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i/>
          <w:i/>
          <w:sz w:val="40"/>
        </w:rPr>
      </w:pPr>
      <w:r>
        <w:rPr>
          <w:i/>
          <w:sz w:val="40"/>
        </w:rPr>
        <w:t>Prin Kurdistanul Sălbatic</w:t>
      </w:r>
    </w:p>
    <w:p>
      <w:pPr>
        <w:pStyle w:val="Frspaiere"/>
        <w:rPr>
          <w:rFonts w:ascii="Bookman Old Style;Times New Roman" w:hAnsi="Bookman Old Style;Times New Roman" w:cs="Bookman Old Style;Times New Roman"/>
          <w:i/>
          <w:i/>
          <w:sz w:val="28"/>
        </w:rPr>
      </w:pPr>
      <w:r>
        <w:rPr>
          <w:rFonts w:cs="Bookman Old Style;Times New Roman" w:ascii="Bookman Old Style;Times New Roman" w:hAnsi="Bookman Old Style;Times New Roman"/>
          <w:i/>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I – În luptă cu turc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Ogarul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În fortăreaţă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Evadare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Vendeta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Vânătoarea de urşi şi… de oameni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Spiritul peşterilor 27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În luptă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de la vizita făcută căpeteniei kurzilor badinan. Când ajunserăm pe cea din urmă colină, de unde puteam cuprinde cu privirea Valea Închinătorilor Diavolului, zărirăm aproape de casa beiului o grămadă uriaşă de vreascuri, la care câţiva iezizi adăugau mereu altele. Pir Kamek stătea acolo şi arunca din când în când câte o bucată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 rug de sacrificiu, zis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 gând să jertfească p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păgâni se ard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izii nu ard nici animale, nici fructe. Pirul nu mi-a spus ce va arde, dar el e un mare sfânt şi ceea ce face dânsul nu poate fi u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răsunau de la colina din faţă salvele pelerinilor care soseau şi mereu li se răspundea din vale şi totuşi observai, când ajunserăm jos, că în valea aceasta abia dacă mai încăpeau oameni. Dădurăm caii în seama servitorilor şi pornirăm spre mormânt. Pe drumul care ducea la acesta era o fântână ţâşnitoare împrejmuită cu lespezi de piatră. Pe una din ele se aşezase Mir Şeic Khan şi vorbea cu câţiva pelerini, care stăteau respectuoşi şi la distan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tâna asta e sfântă şi numai mirul, eu şi preotul avem voie să ne aşezăm pe piatra aceasta. Nu fii supărat, deci, dacă va trebui să stai în picioare, îmi zis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specta obicei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propiarăm, khanul făcu un semn celor din jur, care se depărtară astfel încât ne-am putut apropia de dânsul. El se ridică, întâmpinându-ne şi ne înt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ţi la întoarcerea voastră! Luaţi loc la dreapta şi la stân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beiului spre stânga, astfel că mie îmi rămase partea dreaptă. Mă aşezai pe pietrele sfinte şi nimeni din cei de faţă nu păru intriga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căpetenia? întrebă k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în cea mai bună regulă. Ai făcut vreo comunicare pel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timp ca oamenii să se adune. Dă porunc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eful credinţei şi toate celelalte te privesc pe tine. Nu-ţi voi micşora niciodată gloria de a fi ocrotit pe credincioşi şi de a fi învins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modestie pe care n-ai fi întâlnit-o niciodată la imamii musulmani. Beiul Ali se ridică şi plecă, în timp ce stăteam de vorbă cu khanul, observai o mişcare printre pelerini, care sporea din minut în minut. Femeile rămaseră la locurile lor, copiii de asemenea; bărbaţii, însă, se aşezară de-a lungul pârâului şi conducătorii de trib, cete şi grupuri făcură cerc în jurul lui Ali, care le aduse la cunoştinţă planurile mutessarifului din Mosul. Domnea o linişte şi o ordine ca la paradele europene. După ce şefii comunicară poruncile beiului, adunarea se împrăştia în deplină linişte şi fiecare se duse să-şi ocupe loc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se întoars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oruncit? întrebă k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întinse braţul şi arătă spre o ceată de vreo douăzeci de oameni care urca poteca pe unde venisem noi mai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ăştia sunt războinicii din Airan, hagiul Sho şi khanul Şura, care cunosc foarte bine ţinutul acesta. Ei merg înaintea turcilor şi ne vor încunoştinţa la vreme de venirea lor. Am pus caraule şi către Baadri, aşa că e imposibil să fim surprinşi. Mai sunt trei ceasuri pană la noapte şi asta e de ajuns ca să ducem în Valea Idiz tot ce ne prisoseşte. Oamenii vor porni la drum, călăuziţi de S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dărăt până la începerea sfintelor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o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un convoi foarte lung de bărbaţi, ducând cu ei animale sau purtând legături, trecu pe lângă noi şi dispăru îndărătul mormântului. Apoi, apăru iarăşi pe o potecă stâncoasă de deasupra acestuia şi îi puturăm urmări drumul, până ce acesta se pierdu sus în pădurea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m masa cu Ali; se apropie de mine başbuzucul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meninţă o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ceşti Închinători ai Diavolului se uită la mine de o jumătate de ceas cu nişte ochi care te bagă în sperieţi, nu alta. Parcă-ar vrea să mă omoare,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buluk eminiul purta uniformă, era lesne de priceput purtarea iezizilor ameninţaţi de turci; eram totuşi încredinţat că nu i se va întâmpla nimic, aşa că-l spusei, ca să-mi ba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ău! Dacă te-ar omorî, cine va mai avea în grijă coada măga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l înjunghie şi pe măgar odată cu mine. N-ai văzut că au şi ucis cea mai mare parte din bivolii şi oile pe care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tău e în siguranţă şi tu la fel. Sunteţi legaţi unul de altul şi nu veţi fi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ra frică, atunci când ai lipsit adineaori. Mai ple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 îţi poruncesc însă să rămâi mereu aici în casă şi să nu te amesteci printre iezizi, altminteri îmi este cu neputinţă să te oc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numai pe jumătate, eroul meu plecă şi în locul lui ven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ştii tu că vom avea război?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Între cine ş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smanlâi şi diavol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cred c-ai auzit că am vorbit despre asta azi-dimineaţă la Baa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căci vorbeaţi turceşte şi ăştia vorbesc în aşa fel încât nu pot pricepe ce spun. Am văzut însă că a fost o întrunire mare şi că după aceasta toţi oamenii au început să-şi verifice armele. După aceea şi-au cărat animalele şi bunurile şi când m-am dus pe terasă, la şeicul Mohammed, l-am găsit încărcându-şi pistoalele. Nu-s astea destule semne că ne aşteaptă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lef. Mâine în zori turcii din Baadri şi din Kaloni îi vor ataca pe iez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zizi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la număr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ădea mulţi dintre ei, deoarece li se cunoaşte planul. Tu pe cine-i ajuţi, pe turci sau pe iez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i lup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ă el, dezamăgit. Dar eu am voie să l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i s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ez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ezizi, Halef? Tu care credeai despre ei că te vor face să-ţi pierzi locul d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i, nu-i cunoşteam; acum însă î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ajutat tu mereu pe aceia care erau buni, fără să-i întrebi dacă slăvesc pe Allah sau pe al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ul meu Halef vroise să facă din mine un musulman şi acum vedeam cu bucurie că era el pe cale să devină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cu mine!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ceilalţi luptă şi fac acte de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avea şi noi prilej să fim mai viteji şi mai curajoş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cu tine. Şi buluk emi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sus la şeicul Mohammed Emin, care văzându-mă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lăudat fie Domnul că vii! Mi-a fost dor de tine cum îi este ierbii dor după rou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ereu aic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e să mă vadă nimeni, căci altfel s-ar putea să fiu trădat. Ce veşti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tot ce ştiam şi când sfârşii, el arătă spre armele sale, pe care le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prim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nevoie de arm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ă nu mă apăr pe mine şi pe priet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estul de tari. Vrei cumva să cazi în mâinile turcilor, din care abia ai scăpat, sau să te nimerească un glonţ ori o lovitură de cuţit, pentru ca fiul tău să mai lâncezească cine ştie cât în închisoare la Amad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vorbeşti ca un bărbat înţelept, dar nu ca unul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ule, ştii prea bine că nu mă tem de nici un duşman şi nu frica mă face să vorbesc aşa. Ali ne-a cerut să ne ferim de luptă. De altminteri, el e încredinţat că nici nu se va ajunge la luptă şi eu sunt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urcii se vor preda făr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 vor f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turcilor nu-s buni de nimic, dar soldaţii sunt viteji. Vor asalta colinele şi vor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împotriva a şas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u putinţă să fie împre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mpre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i trebuie să mergem cu femeile în Valea I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Pentru ce? Asta ar însemna mo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tau în Giölgeda padişahnün, am scrisori de recomandaţie de la mutessarif şi mai am pe lângă mine un buluk emini, a cărui prezenţă ar fi de ajuns ca să mă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întâmpin vre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beiul Al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r Şeic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Vor afla ei însă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mult de furcă până să-l fac pe şeic să încuviinţeze planul meu. Dar până la urm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zise el. Căile omului sunt scrise în carte. Nu vreau să te abat de la planul tău, dar voi rămâne aic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dea peste tine. Ştii ce te aşteaptă dac-ai f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omului este înscris în carte. Dacă e să mor, atunci trebuie să mor şi e totuna dacă asta se întâmplă aici sau la Amad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runci în nenorocire, dar uiţi că mă atrag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doar aşa pot să-i înving îndărăt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singur aici, mă ocrotesc firmanurile mele; dar dacă te găsesc şi pe tine, duşmanul mutessarifului, prizonierul fugit, atunci pierd ocrotirea de care mă bucur şi suntem pierduţi amândoi, eu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privirea în pământ, chibzuind: ghiceam ce-l făcea să se împotrivească a se retrage în Valea Idiz, dar îi lăsai timp să ia o hotărâre. În cele din urmă zise cu glas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mă socoti drept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eşti viteaz şi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crede beiul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ândeşte la fel ea mine şi tot aşa şi Mir Şeic 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iez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cunosc bine şi ştiu că nu fugi din faţa nici un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ar fi să se îndoiască de curajul meu, mă vei apăra? Le vei spune că m-am dus cu femeile în Valea Idiz numai pentru a ascult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asta tuturor şi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face 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resemnat de o parte flinta şi îşi îndreptă din nou privirea spre vale, care începuse să fie învăluită de umbrele îns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orceau oamenii care plecaseră înainte la Idiz. Ei formau un convoi lung, care se risipi în valea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o salvă dinspre Mormântul Sfântului şi în acelaşi timp Ali veni la noi sus şi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marea sărbătoare de la mormânt. Până acum nici un străin n-a putut să ia parte, dar Mir Şeic Khan mi-a dat încuviinţarea, în numele tuturor preoţilor, să vă pof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cinste deosebită pentru noi; şeicul Mohammed Emin refuză îns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eiule, dar musulmanului îi este oprit să fie de faţă la adoraţiunea unui al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usulman; dar ar fi putut îmbrăca acest refuz în alte cuvinte. Rămase acasă, iar eu îl urmai p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m în faţa casei, ni se înfăţişă o privelişte de o frumuseţe de nedescris. Cât se întindea valea pâlpâiau lumini sub şi pe copaci, jos la apă şi sus pe fiecare stâncă, de jur-împrejurul caselor şi pe acoperişurile acestora. Dar cea mai mare însufleţire domnea la Mormântul Sfântului. Mirul aprinsese o torţă de la lampa veşnică a mormântului şi ieşi cu aceasta afară în curtea interioară. De la torţa aceasta şeicii şi kavali îşi aprinseră lămpile lor; de la acestea îşi luau fachirii la rândul lor focul şi acum ieşiră cu toţi afară şi mii de oameni dădură buzna ca să se purifice la focur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zbutea să se apropie de luminile preoţilor, îşi trecea mâna prin flacăra acestora, apoi îşi apăsa mâna aceasta pe frunte şi piept, în dreptul inimii. Bărbaţii îşi treceau a doua oară mâna prin flacără, pentru a aduce nevestelor lor binecuvântarea focului. Mamele făceau acelaşi lucru pentru copiii lor, care nu aveau puterea să răzbată prin mulţime. Era o sărbătoare şi o bucurie care păreau foart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fu şi el iluminat. În fiecare din numeroasele firide ale zidului se aşezase câte o lampă şi peste toată curtea se întinseră ghirlande de lămpi şi flăcări. Fiecare creangă de copac părea să fie braţul unui sfeşnic uriaş şi sute de lumini se căţărau de-a lungul celor două turnuri, până-n vârf, formând două ghirlande de o frumuseţ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uară loc în curtea interioară, pe două rânduri, iar în faţa lor kavalii. Aceştia din urmă aveau în mână instrumente muzicale; unul un flaut, altul o tamburină şi tot aşa mai departe. Eu cu beiul Ali şedeam sub umbrarul de viţă; pe Mir Şeic Khan nu-l puteam vedea. Dinlăuntrul mormântului se auzi o comandă şi kavalii îşi ridicară instrumentele. Flautele începură o melodie uşoară, tânguitoare, în tactul pe care-l dădu o tamburină. Urmă, apoi, brusc o armonie prelungă, cu concursul celor două instrumente, închipuind, o melodie căreia nu i s-ar potrivi niciuna din numirile noastre muzicale, însă al cărei efect era cât se poate d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a, Mir Şeic Khan ieşi din interiorul mormântului, însoţit de doi şeici. Unul din ei ducea un fel de pupitru de note, pe care-l aşeză în mijlocul curţii. Celălalt ducea un vas mic cu apă şi încă unul, deschis, rotund, în care se găsea un lichid ce ardea. Aceste două vase fură aşezate pe pupitru, de care se apropie Mir Şeic 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cu mâna şi muzica începu din nou. Se cântă o introducere, după care preoţii intonară un imn. Din păcate, nu putui să notez cuvintele, căci aş fi trezit suspiciuni, aşa că înţelesul adevărat al acestora îmi dispăru cu totul din minte. Erau cuvinte arăbeşti care îndemnau la puritate, credinţă şi veghe. Apoi, Mir Şeic Khan ţinu o scurtă cuvântare către preoţi, cerându-le să se ferească de păcat, să facă bine tuturor oamenilor, să rămână credincioşi religiei lor, apărând-o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el veni la noi, aşezându-se sub umbrarul de viţă. Un preot aduse un cocoş viu, pe care-l legară, cu o sfoară, de pupitru; la stânga fu aşezat vasul cu apă, iar la dreapta cel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din nou. Cocoşul stătea ghemuit la pământ, părând că nici nu aude sunetele uşoare ale flautelor. Când acestea deveniră mai puternice, el tresări; îşi scoase capul dintre pene, privi de jur împrejur cu ochi vioi, văzu apa şi repede îşi vârî ciocul în vas ca să bea. Evenimentul acesta fericit fu vestit prin sunete de tamburine, ceea ce păru să trezească interesul muzical al cocoşului. El îşi răsuci gâtul şi ascultă cu luare-aminte, observând în acelaşi timp că se afla într-o apropiere primejdioasă de flacără. Încercă să se dea înapoi, dar nu putu căci era legat, înciudat, se ridică şi scoase un „cucurigu” puternic, care răsună ca un semnal pentru flaute şi tamburine. Lucrul acesta păru să trezească în minţea lui ideea că era vorba de o întrecere muzicală, aşa că se întoarse semeţ spre muzicanţi, bătu din aripi şi cântă încă o dată. Răspunsul fu la fel ca înainte şi se născu un duel muzical care până la urmă îl întărâtă într-atâta pe bietul cocoş, încât se smulse odată cu furie şi liberându-se, fugi înăuntrul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soţi această faptă vitejească cu un fortissimo asurzitor; glasurile preoţilor se alăturară şi acum urmă un final care nu se putea să nu-i obosească atât pe muzicanţi cât şi pe cântăreţi. La sfârşit kavalii îşi sărutară instr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să aibă loc vămuirea bilelor, de care am pomenit cu alt prilej. Înainte de a începe însă, preoţii veniră la noi şi ne dăruiră, mie şi lui Ali, câte şapte bucăţi. Ele erau perfect rotunde şi aveau pe dânsele un cuvânt arab, zgâriat cu un instrument ascuţit. Din cele şapte bile ale mele, pe patru se putea citi cuvântul „El Şems”,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avu loc în curtea exterioară, în timp ce înăuntrul locului împrejmuit cu zid mai răsunau încă instrumentele muzicale şi c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i sanctuarul, îndreptându-mă spre casă. Îl găsii acolo pe Halef stând pe terasă împreună cu buluk eminiul. Păreau să fie într-o convorbire foarte însufleţită, căci numai ce-l auzii pe serv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rus ziceai c-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usnac, – Allah să-i taie capul! Căci dacă n-ar fi fost el, aş mai avea nasul şi acuma! Începusem să lovesc ca un turbat în jurul meu, dar ticălosul căuta să mă nimerească în cap; vrui să mă feresc şi mă dădui înapoi. Şi astfel s-a făcut că lovitura care trebuia să-mi reteze capul, mi-a reteza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chef să întrerup odată vestita istorie cu nasul. Cei doi săriră în sus şi veni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însoţi, Halef;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pe colină, ca să vedem cum arată valea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dă-mi voie să merg şi eu! se rugă 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să urcăm colina îndreptată cu faţa spre Baadri şi pretutindeni întâlnirăm bărbaţi, femei şi copii cu făclii şi lumini; toţi ne întâmpinară şi ne vorbiră cu bucurie copilărească. Când ajuraserăm în creştet, ni se oferi o privelişte de nedescris. Câţiva iezizi se luaseră după noi ca să ne lumineze drumul, căci numai în întuneric fiind puteam gusta din plin farmecul acestei privelişti. Jos, în vale, se unduiau flacără după flacără. Mii de puncte luminoase se încrucişau, tresăreau şi se mlădiau, dansau, ţâşneau şi zburau unele pe lângă celelalte, mici, mititele, dar clin ce în ce mai aproape de noi, crescând încetul cu încetul. Sanctuarul era scăldat de o lumină solemnă. De jos răzbătu deodată înspre noi un talaz înăbuşit de voci, întrerupt din când în când de câte un strigăt de bucurie. Aş fi stat ore întregi să mă desfăt cu priveliştea ast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tea este aceea? zise în limba kurdă unul din iezizii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a kadişahn1 col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ea a licărit o stea luminoasă. Uite acum iarăşi! 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E Kiyale be şe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tele, care în constelaţia noastră formează spatele Ursei, se numesc la kurzi „Bătrânul”. După ei capul său este ascuns îndărătul unei constelaţii vecine. Cele trei stele, care la noi formează coada Ursei Mari (sau oiştea „Carului”, cum i se mai zice acestei constelaţii), se numesc după ei „cei doi fraţi şi mama oarbă a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l kiyale be şeri? Păi asta are patru stele! spuse cel ce vorbise întâi. O fi Kumikiyi Şiva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i sus. Uite că acum luminează iar. Ah, ne-am înşelat; e doar la miazăzi. O fi Meş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îmi era pusă mie. Fenomenul mi se păru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jos făceau ca stelele să nu poată fi recunoscute în mod clar. Sclipirea aceea însă care se aprindea din când În când colo sus, stingându-se apoi imediat, era puternică. Semăna cu un licurici. Mai statui să observ câtva timp, apoi îi zisei lu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du-te repede jos la beiul Ali şi spune-i să vină cât mai curând aici la mine. E vorba de ceva 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ul meu servitor plecă repede, iar eu mersei ceva mai înainte, pe de o parte ca să pot observa mai bine presupusa stea, iar pe de altă parte ca să scap de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li aflase că plecasem aici sus şi se hotărâse îndată să mă urmeze. Halef dădu de el aproape de tot şi-l a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arăţi,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i braţul ş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ţintă într-acolo! Vei vedea sclipind o stea. U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dispărut.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foarte jos şi nu face parte din nici o const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e o tufă şi tăiai câteva nuieluşe; una o înfipsei în pământ şi mă aşezai în faţa ei la câţiva paş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în genunchi exact îndărătul acestei nuieluşe! Voi înfige o alta în direcţia în care va licări iar steaua. Ai văzu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 înfig nuiau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el ma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cum observ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iar, zise el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 înfige o a treia 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n-a fost la locul ei dinainte, ci mult ma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picioare de nuiaua înfip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i a treia nuia şi Ali îşi urmă obser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văzut-o i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la stânga, ci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voiam să-ţi arăt. Acum te poţi ridic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iseră miraţi la treaba pe care o făcusem şi nici Ali nu putea pricep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rimis să mă cheme ca să-mi arătaţi steau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o singură lumină, treacă-meargă, deşi tot ar fi ciudat; dar e un şir întreg de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co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 stea pentru că se află mai jos decât creştetul muntelui dindărătul ei. Şi că sunt mai multe lumini ai putut vedea din experienţa pe care am făcut-o. Colo merg pe jos sau călare oameni mulţi cu făclii ori felinare şi din când în când vreunul îşi îndreaptă lumin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scoase o exclamaţie de mir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i nu sunt, căci aceştia ar veni pe drumul care duce de la Baadri la Şeic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 f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şti, căci ţinutul acesta îmi este necunoscut. Descrie-mi-l, be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merge drumul spre Baadri şi aici la stânga – cel spre Ain Sifni împarte drumul acesta în trei; mergi o treime pe el şi atunci ai luminile pe partea stângă, spre apa care vine de la Şeic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ălări de-a lung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jungi în felul acesta la Şeic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făcut o greşeal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caraule spre Baadri şi Kaloni nu însă spre Ain Si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vor merge turcii. Oamenii din Ain Sifni ne-ar vest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urcii nu se duc la Ain Sifni, ci trec Khausserul la Djeraiya şi caută apoi să ajungă în valea între Ain Sifni şi locul unde ne aflăm noi? Mi se pare că atunci ar apuca aceeaşi direcţie în care se mişcă colo luminile acelea. Ia te uită, au luat-o iar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presupunerea ta poate să fie dreaptă. Voi trimite îndată câteva cara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privi mai de aproape „stelele” astea. Ai vreun om care cunoaşte bine ţinu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cunoaşte mai bine decât Se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ălăreţ bun: să mă călăuzească el! Coborârăm dealul cât puturăm mai repede. Ultima parte a convorbirii o duserăm cu glas încet, astfel că nimeni nu auzi nimic şi mai ales başbuzucul. Selek fu găsit îndată: i se dădu un cal şi îşi luă armele. Halef mergea şi el cu noi. Mă puteam bizui pe dânsul mai mult decât pe oricare altul. După douăzeci de minute pornirăm pe drumul care ducea la Ain Sifni. Pe cea dintâi colină ne oprirăm. Privii în întunericul dinaintea noastră şi în cele din urmă văzui iar sclipirea aceea. I-o arătai şi lui Selek, iar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asta nu e stea şi nici făclie nu este, căci acestea ar răspândi lumină pe o suprafaţă mai mare; sunt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propii cât mai mult de ele. Cunoşti bine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iecare piatră şi fiecare tufă. Ţine-te num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apă spre dreapta şi acum pornirăm în trap la drum. Călărirăm aşa ca la vreun ceas, când deodată puturăm deosebi câteva lumini; după alt sfert de ceas, în timpul căruia acestea dispăruseră îndărătul unei coame de deal din faţa noastră, ajunserăm pe acesta din urmă şi văzurăm foarte lămurit că aveam înainte un convoi destul de lung. Din cine era format convoiul era greu de deosebit de aici; observarăm însă că el dispăru brusc şi nu se mai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colo vreo co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ste şes, răspunse S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o adâncitură, o vale în care să fi putut dispărea acest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unde au dispărut este o pădurice de măs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u vei rămâne cu caii aici şi ne vei aştepta. Halef mă va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şi pe mine, stăpâne! se rugă S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e-ar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prea preţios ca să-l las fără supraveghere. Şi afară de asta tu nici nu te pricepi, bine să te furişezi. Te-ar auzi sau chiar te-a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ricep,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zise Halef. Şi eu credeam că mă pricep să mă furişez în mijlocul unui duar şi să ciordesc calul cel mai bun; dar când a trebuit să fac asta în faţa lui effendi, mi-a fost ruşine ca unui copil. Mângâie-te însă, căci Allah n-a vrut să facă din tine o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armele şi pornirăm înainte. Era tocmai atâta lumină cât să se poată recunoaşte cu greu un om la cincizeci de paşi. După vreo zece minute se ivi în faţa noastră un punct întunecat, care se mărea din ce în ce mai mult; păduricea de măslini. Când ajunserăm ca la vreo cinci şase minute de drum depărtare de ea, mă oprii şi ascultai încordat. Nici cel mai slab sunet nu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dărătul meu, în aşa fel încât să formăm amândoi o singură linie! Aveam pe mine doar o tunică şi pantaloni închişi la culoare iar pe cap un tarbuş, aşa că eram bine cam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mai departe, când deodată auzirăm trosnete de crengi. Ne întinserăm la pământ şi ne târârăm încetişor înainte. Trosnetele şi pârâiturile se auzir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 crengi, poate ca să încingă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pentru noi, şopt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m la marginea pădurii şi auzirăm gâfâit de animale şi glasuri de bărbaţi. Ne aflam lângă un mărăciniş des; arătai spre ei şi zisei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te aici şi aşteaptă-m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părăsesc;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 Furişatul este mai greu în pădure decât pe câmp deschis. Te-am luat cu mine numai ca să-mi acoperi retragerea. Rămâi culcat chiar dacă auzi împuşcături. Dacă te-oi chema vii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ici nu vii, nici nu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şi să treacă o jumătate de ceas şi te târăşti înainte, ca să vezi ce s-ar întâmpla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omoară, îi ucid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m auzit şi o şi luasem din loc. Nu mă îndepărtasem însă prea mult de el, când îmi ajunse la ureche un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atesh – aprinde, f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sta venea de la o depărtare cam de o sută de picioare. Puteam deci să mă furişez mai. departe fără teamă. Deodată auzii pârâitul unui foc de crengi şi văzui în acelaşi timp o lumină vie care, trecând printre copaci, ajungea aproape până la mine. Asta fireşte că îmi îngreuia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şlar atesh tşevresinde – pune pietre în jurul focului! porunci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lumina dispăru, ceea ce însemna că ordinul fusese executat, iar eu putui înainta mai uşor. Mă târâi de la un capăt la altul şi aşteptai îndărătul fiecăruia până mă încredinţai că nu fusese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nevoie de atâtea precauţii, căci nu mă găseam în pădurile seculare din America, iar cei care mergeau înaintea mea păreau că nici nu le-ar fi trecut prin cap că vreun semen de-al lor ar fi putut să-i s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i astfel până ajunsei la un copac, ale cărui rădăcini scoseseră atâtea mlădiţe încât nădăjduiam să găsesc o ascunzătoare îndărătul lor. Aceasta era de dorit mai ales pentru că foarte aproape de copac şedeau doi oameni de „dragul” cărora mă oprisem aici – doi ofiţer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izbutii să mă aşez în voie îndărătul mlădiţelor şi acum puteam cuprinde în întregime cu privire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ădurice, se aflau… patru tunuri de munte, sau mai bine zis două tunuri de munte şi două obuziere, iar pe marginea păduricii erau legaţi douăzeci de catâri care serviseră la transpor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rii se tolăniseră în voie pe pământ şi stăteau de vorbă. Cei doi ofiţeri însă doreau să bea cafea şi să fumeze ciubucuri, de aceea se făcuse un foc deasupra căruia atârna un căzănel pe două pietre. Unul din ofiţeri era căpitan, celălalt sublocotenent. Căpitanul avea o înfăţişare de om de treabă; îmi făcea impresia unui birtaş dolofan care urma să joace rolul „turcului sălbatic” la un teatru de amatori şi în scopul acesta îşi închinase uniformă de la vreunul din negustorii aceia care se îndeletnicesc cu asemenea negoţ. Cu sublocotenentul lucrurile stăteau la fel. Întocmai ca dânsul ar fi arătat o cumătră de şaizeci de anişori, căreia i-ar fi dat în gând să se ducă la bal mascat în şalvari şi tunică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proape de ei, încât putui să aud tot ce vorbeau. Îmi venea să ies de după copac şi să-l salut curtenitor: „Seara bună, meştere Moraru; respectele mele, don’şoară Lăptucică; ce mai faceţi? Mulţumesc, foarte mulţum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orbele pe care-mi fu dat să le aud erau ceva mai puţin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e tunurile noastre! mormă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e! cârâi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age, vom culca tot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ună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ă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v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om fuma tutun di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 din Şi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bea cafea din 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din Mo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zizii trebuie să mo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rcaţii, neruş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dimineaţă,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e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şi auzisem deajuns; mă retrasei deci, mai întâi încetişor şi cu băgare de seamă, apoi însă mai repede. Mă ridicai chiar de la pământ, ceea ce-l miră mult pe Halef când ajunse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lerişti. Haide,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curând la caii noştri, încălecarăm şi ne întoarserăm înapoi la Şeic Adi, unde însufleţirea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i îl găsii în curtea interioară a sanctuarului, împreună cu Mir Şeic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speria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tunuri mic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 să aib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bombardeze Şeic Adi. În timp ce infanteriştii vor ataca dinspre Baadri şi Kaloni, artileria va interveni jos, lângă apă. Planul nu e rău, căci de acolo poate fi dominată întreaga vale. Toată greutatea era să se ducă în taină tunurile peste munţi şi treaba asta a reuşit. S-au folosit de catâri, cu ajutorul cărora obuzierele pot fi aduse într-un ceas de acolo unde se află, până la Şeic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imediat şaizeci de călăreţi şi câteva felinare şi până-n două ceasuri ai tunurile cu servanţii lor aici în Şeic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sută de călăreţi, nu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optzeci şi spune-le că-i aştept jos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lef şi Selek îi mai găsii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beiul Ali? întrebă serv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râzând. Te pomeneşti că punem mâna p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vreau ca asta să se întâmple fără vărsare de sânge şi de aceea luăm cu noi optzeci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spre ieşirea văii, unde nu aşteptarăm mult până să vină cei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lek îl trimisei înainte cu zece oameni şi eu urmai cu ceilalţi după dânşii. Fără să întâlnim vreun duşman ajunserăm pe colina unde Selek ne aşteptase înainte şi descălecarăm. Trimisei mai întâi câţiva oameni care urmau să vegheze la siguranţa noastră personală; apoi lăsai zece cu caii, poruncindu-le să nu-şi părăsească postul fără învoirea mea; ceilalţi pornirăm târâş spre păd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e depărtare potrivită de aceasta oprirăm şi eu pornii singur înainte. Ca şi adineaori, ajunsei şi de data asta la copacul îndărătul căruia mă aciuasem. Turcii şedeau la taifas, în grupuri. Mă aşteptasem să-l găsesc dormind, dar nu fu aşa. Numărai treizeci şi patru de oameni, împreună cu subofiţerii şi cei doi ofiţeri şi mă întorsei îndărăt l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şi Selek, duceţi-vă şi luaţi-vă caii. Faceţi un ocol şi ieşiţi pe partea cealaltă a păduricii. Veţi spune că v-aţi rătăcit şi vreţi să vă duceţi la sărbătoarea din Şeic Adi. În felul acesta veţi abate atenţia osmanlâilor, atrăgând-o asupra voastră. Restul ne priveşte pe no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lalţi oameni formai două şiruri lungi, spate în spate, care aveau sarcina să împresoare păduricea din trei părţi. Le dădui instrucţiunile cuvenite, după care ne culcarăm la pământ şi ne târâr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u înaintam mai repede. Ajunsesem de vreo două minute la copacul meu, când auzii tropote de cai. Focul mai ardea, astfel că putui vedea ce se petrece. Probabil că în tot timpul lipsei mele cei doi ofiţeri fumaseră şi băuser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c Adi este un cuib afurisit, îl auzii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furisit! răspunse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închină diavolul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ui, da! Dumnezeu să-l căsăpească şi să-l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om fa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i nimi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putui asculta convorbirea, căci apoi se auzi tropotul de cai de care am pomenit. Sublocotenent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iuli şi dânsul urech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călăreţi; aud e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soldaţii făcură la fel. În lumina pe care o împrăştia focul se iviră Halef şi Selek. Căpitanul le ieşi înaintea şi îşi trase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ine sunteţi? strig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îi împresurară imediat. Micul meu Halef se uită din înălţimea calului spre cei doi ofiţeri, abordând o mutră care mă lăsă să ghicesc că şi asupra lui făcuseră aceeaşi impresie ca şi asupra mea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ine sunteţi? repe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ă vă înghită! Răspundeţi cum trebuie, altfel pun să vă bată la tălpi! E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ezizi, răspunse Selek, cu glas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zizi? Ah!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ecca? Allah il Allah! Sunt şi acolo închinători a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ţi! Allah kerihm! El lasă multe buruieni să crească alături de grâu. Încotro vreţi să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ic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ins! Ce căut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ăznuieşte acolo o mar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ănţuiţi şi cântaţi cu diavolul şi vă închinaţi unui cocoş care a trecut prin focul Gheenei. Descălecaţi! Sunteţi prizoni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 Dar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i ai diavolului. Trebuie să fiţi bătuţi până va ieşi din voi tatăl vostru. Jos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hiar el mâna şi cei doi fură smulşi de-a dreptul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armel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Halef n-ar face asta niciodată, chiar în împrejurarea de faţă. El se uită cercetător spre foc şi atunci eu ridicai capul atât de sus până mă zări. Acum ştia că putea fi liniştit. Din foşnetele uşoare pe care le auzii îndărătul meu, îmi dădui seama că oamenii mei împresuraseră tabăr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noastre? întrebă Halef. Îngăduie să-ţi spunem ceva, iz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utem împărtăşi decât ţie şi mülas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flu nimic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i câteva cuvinte la ureche, care avură drept rezultat că domnul căpitan se dădu un pas înapoi şi se uită cu oarecare respect la cel ce vorbise. Mai târziu aflai că vicleanul Halef şoptise: „E vorba de pung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ăce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şi pe barba… ba nu, căci voi sunteţi iezizi. Atunci jură-mi pe diavolul căruia vă înch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avolul ştie că nu voi sufla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o să te sfâşie dacă spui minciuni. Haide! Veniţi,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apropiară de foc; acum putui auzi fiecare cuvân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şte! porunc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rumul! Îţi vom plă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banii aceştia sunt ai mei? Tot ce aveţi asupra voastră est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găseşti. Venim de la Mecca şi cine face o astfel de călătorie ştie să-şi ascund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găs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i găsi, chiar dacă ne vei ucide şi vei pune să fim scotociţi până la piele: Închinătorii Diavolului se pricep să-şi facă banii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este atoat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ţ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trădăm?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ţi că suntem aici cu o misiune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m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ţi să mergeţi la Şeic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ne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eţi la Baaveiza şi sa aşteptaţi acol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plătiţi pentru că vă dăm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i de piaştri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pelerini foarte săraci. Atâta n-ave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piaştri ţi-am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Vă bateţi jo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cem rost de şase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da douăsprezece mii de piaştri şi nici o para mai puţin. Şi dacă nu vreţi, mă jur pe Mahomed că pun să vă bată până-i veţi da. Spuneaţi că aveţi mijloace cu care să vă faceţi banii nevăzuţi; asta înseamnă că aveţi mulţi bani şi eu am mijloace să-i sco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prefăc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hiar nu vrei să laş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acum văd că aveţi mulţi bani la voi, aşa că nu vă mai las liberi pentru douăsprezece mii de piaştri, ci îmi veţi da cât am cerut la început, adică cincispre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ea puţin,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Halef cu nişte ochi cât roata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ăcăt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fiecare din noi preţuieşte mai mult decât cincisprezece mii de piaştri. Îngăduie să-ţi dăm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ută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aşiul făcu o mutră năucă, se uită la camaradul să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imic, răspunse omul,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nimic. Oamenii ăştia trebuie să fie grozav d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iar spr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veţ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unul care plăteşte pentru noi. Nu-l poţi ved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ocrotească! Vrei să zic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odată! Eu nu-s iezid şi nu mă pricep să stau de vorbă cu el. Aş mur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speria, căci şeitanul ăsta vine sub înfăţişare omenească.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îndărătul copacului şi din doi paşi fui în faţa ofiţerilor. Ei se dădură îngroziţi înapoi, unul spre dreapta, altul spre stânga. Probabil însă că nu eram atât de fioros la vedere, căci rămaseră pe loc acolo şi se holba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ce aţi vorbit aseară şi azi-dimineaţă. Spuneaţi că Şeic Adi e un cuib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greu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a Allah să-i căsăpească şi să-i zdrobească pe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spus că aveţi de gând să-i împuşcaţi pe nelegiuiţii, spurcaţii, neruşinaţii şi câinii aceia şi să faceţi pra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asimul era mai mult mort decât viu, iar tovarăşul său nu putu face altceva decât să g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ziceaţi că veţi fi înaintaţi în grad şi veţi fuma tutun de Şi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ul! izbuti să îngăim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tul. Vă înaintez eu…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ic Adi, la spurcaţii şi neruşinaţii pe care vroiaţi să-i ucideţi. Acum vă spun vouă ceea ce aţi spus înainte acestor doi oameni: sunteţi prizoni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stăteau ghemuiţi unii în alţii, nu-şi putură da seama de ceea ce se petrecea. Semnul pe care-l făcui odată cu ultimele cuvinte, fu de ajuns: iezizii ţâşniră şi-i împresurară. Nici unuia nu-i trecu prin gând să se împotrivească – erau năuciţi. Ofiţerii pricepură însă acum despre ce era vorba şi dădură să scoată armele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Fără împotrivire! le strigai eu, trăgând revolverul. Cine pune mâna pe armă va fi împuşc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vostru şi de aceea doresc să nu fiţi împuşcaţi de iezizi. Daţ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ărăm cu ele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i în râs de atâta prostie. Apoi le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vom păzi noi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mpotriviră ei câtva timp, dar până la urmă predară totu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noi? întrebă biet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cum vă veţi purta. Poate că veţi fi omorâţi, dar poate să dobândiţi iertare, dacă sunteţi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să răspundeţi sincer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şi alte trupe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umai 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ralaiul Omar Amed este un om foarte neiscusit. La Şeic Adi se află câteva mii de oameni înarmaţi şi el trimite încoace treizeci de soldaţi cu patru tunuri. Trebuia să vă, dea cel puţin un alai emini cu două sute de infanterişti ca acoperire. Dumnealui crede că pe iezizi îi prinzi şi ucizi ca pe muşte. Ce ordine v-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em tunurile pe ascuns până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ă pornim în susul acesteia până la o jumătate ceas de Şeic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ă aşteptăm pană ne va trimite o ştafetă. După aceea urma să înaintăm până în vale şi să-i împroşcăm pe iezizi cu ghiulele şi gre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area vă este îngăduită; veţi ajunge chiar şi mai departe decât intrarea văii – dar de împuşcat vor împuşca alţii în 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au încotro, turcii se împăcară cu soarta, ca nişte adevăraţi fatalişti ce erau. Se aşezară în rând şi fură escortaţi de iezizi. Tunurile – demontate cum erau – fură încărcate pe catâri, iar noi încălecarăm când ajunserăm la locul unde ne lăsaseră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jumătate de ceas de drum înainte de valea din Şeic Adi lăsai tunurile în paza a douăzeci de oameni; asta o făcui ca să putem prinde ştafeta trimisă de Omar 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intrarea văii dădurăm peste o mare mulţime de oameni. Vestea despre expediţia noastră se răspândise repede printre pelerini şi ei se adunaseră aici ca să afle rezultatul mai devreme. Din cauza asta se opriseră şi orice fel de salve în vale, astfel că acum domnea linişte adâncă. Vroiau să audă împuşcăturile, în cazul că am fi ajuns la luptă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îmi ieşi cel dintâ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el, vădit uşurat. Dar fără tunuri? adăugă, cu îngrijorare. Şi văd că lipsesc 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şte nici un om şi nici rănit nu est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Halef şi Selek la tunuri, pe care le-am lăsat afară, î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zbaşiul acesta mi-a spus că miralaiul va trimite o ştafetă acolo unde sunt tunurile acum. După aceea urmau să înainteze şi să bombardeze Şeic Adi cu ghiulele şi grenade. Ai oameni care se pricep la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i: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i afară! Vor schimba hainele cu turcii, vor prinde ştafeta, apoi vor slobozi îndată o împuşcătură. Aceasta va fi pentru noi semnul cel mai sigur că duşmanul este aproape, iar pe acesta îl vom îndemna la un atac pripit. Ce faci cu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ediez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Id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l acesta nu trebuie văzut decât de iezizi. Avem însă o mică văgăună în care prizonierii pot fi păziţi de puţini oameni.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mă aştepta o cină îmbelşugată, pe care mi-o servi chiar soţia sa. Beiul se duse să supravegheze transportarea prizonierilor şi alegerea tunarilor, care porniră îndată la loc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ncepeau să pălească atunci când Ali ve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plecare,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alea I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up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numai să te alături nouă, ca să vezi dacă suntem vite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ci voi rămâne aici în Şeic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şa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au sub ocrotirea sultanului şi a mutessa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prietenul nostru; i-ai luat prizonieri pe artilerişti şi asta te va co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va povesti turcilor aceasta? Eu rămân aici cu Halef şi başbuzucul. În felul acesta voi putea face mai mult pentru voi decât dacă aş lupta în rând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emire, dar când vom împuşca noi s-ar putea să fii nimeri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ci mă voi feri să fiu în bătaia gloanţ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 un bărbat intră înăuntru. Era dintre santinelele puse de beiul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aportă dânsul, ne-am retras, căci turcii se şi află în Baadri. Într-un ceas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apoi şi spune alor tăi să rămână mereu în apropierea turcilor, dar să nu se lase văzu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în faţa casei. Femeile şi copiii treceau pe dinaintea noastră şi dispăreau îndărătul sanctuarului. O a doua ştafetă veni atunci în goană şi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urcii au părăsit de mult Kaloni şi mărşăluiesc prin păduri. Până într-un ceas pot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aţi-vă de partea cealaltă a primei văi şi retrageţi-vă atunci când vor veni. Ai noştri vă vor aştept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ecă şi beiul se îndepărtă pentru câtva timp. Stăteam în faţa casei şi priveam Ia cei care treceau pe dinaintea mea. După femei şi copii urmară şiruri lungi de bărbaţi, pe jos şi călare, dar aceştia n-o luară prin spatele mormântului, ci urcară colinele dinspre Baadri şi Kaloni, ca să lase turcilor valea liberă. Avui o impresie ciudată privind aceste făpturi întunecate. Luminile fură stinse una după alta şi numai mormântul cu cele două turnuri ale sale îşi mai înălţa spre cer limba-i dublă de flăcări. Eram singur aici. Familia beiului plecase. Buluk eminiul dormea sus pe terasă, iar Halef nu se înapoiase încă. Deodată auzii însă galopul unui cal şi iată-l pe Halef sosind. Când descăleca, răsunară de jos în sus două trosne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copacii. Beiul a poruncit să fie retezaţi, ca să închidă jos valea şi să apere tunurile împotriva unui atac al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făcut. Unde sunt ceilalţ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dinul beiului au rămas la tunuri şi el a mai trimis încă treizeci de oameni pentru ca să-i a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cizeci. Ăştia pot susţine un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rizonierii,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uşi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ştia care trec se şi duc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Sunt curios să văd mutrele turcilor când vor băga de seamă că au picat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ea avu darul să-l mulţumească pe Halef, care nu părea să fie indispus de faptul că urma să rămânem pe loc, deşi era ceva mai periculos decât să ne punem mintea cu războ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fra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şi doarme zilele. Ştie ceva din cel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nici nu este nevoie să ştie în ce măsură suntem şi noi amestecaţ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se întoarse să-şi ia calul. Mai încercă să mă abată de la planul meu, dar fiindcă nu izbuti se văzu silit să mă părăsească. Îmi dori din inimă să nu mi se întâmple nimic rău şi mă încredinţa în repetate rânduri că va, pune să-i împuşte pe toţi cei o mie cinci sute de turci dacă va fi să sufăr ceva de pe urma lor. La urmă mă rugă să atârn pe terasa casei şalul mare alb care era în odaie, ca semn că sunt nevătămat şi pe care el îl va vedea de pe colină. Dacă şalul va fi scos el va trage concluzia că mă aflu în primejdie şi va proced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ultim rămas-bun, încalecă şi porni, cel din urmă dintr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ijească de ziuă; cerul se lumină şi se puteau deosebi acum ram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şi tălmaciul meu mă părăsise, eram singur cu cei doi servitori în valea aceea misterioasă. Singur? Chiar singur? Nu se auzeau oare paşi în căsuţa închinată lui El Şe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ptură lungă şi albă ieşi la iveală şi privi în jur. Mă văzu şi veni spre mine. O barbă neagră îi atârna peste piept, iar părul de pe cap, alb ca zăpada, cădea în valuri pe spate. Era Pir Kam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ici? mă întrebă el aproape cu asprime, când fu în faţa mea. Când porneşti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hipul acesta vă pot sluji mai bine decâ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emire; totuşi trebuie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şi eu: când porneşti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un rug acolo? zise el, posomorât. El mă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vremea să aduc jertfa pentru care am ridicat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te vor sting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vor aduce chiar ei jertfa şi eu voi sărbători azi ziua cea mai de seamă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acesta adânc, sinistru aproape, mă cuprinse un simţământ de nelinişte; mi-l învinsei însă repede ş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vom sta de vorbă azi asupra cărţii tale, pe care mi-a împrumutat-o beiul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ate face plăcere şi aduce folo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eu sunt un preot sărman; trei lucruri sunt ale mele: viaţa, veşmântul de pe mine şi cartea despre care vorbeşti. Viaţa i-o aduc înapoi Prea Curatului, Puternicului, Milostivului, care mi-a împrumutat-o; veşmântul îl las elementului în care şi trupul meu va fi îngropat, iar cartea ţi-o dăruiesc ţie, pentru ca spiritul tău să poată vorbi cu al meu, când ne vor despărţi timpuri, ţări, mări ş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străbătut de un fior la auzul acestor cuvinte, care păreau să exprime presimţirea unei morţ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 Kamek, darul tău e atât de mare încât aproape că nu-l pot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te iubesc! Vei căpăta cartea şi când privirea ta va cădea asupra cuvintelor pe care le-a scris mâna mea, gândeşte-te la ultimul cuvânt pe care această mână o va scrie în carte – în cartea în care va fi însemnată istoria sângeroasă a iezizilor, a dispreţuiţilor şi prigo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ir Kamek! îi zisei şi într-o pornire caldă, îl îmbrăţişai. Şi eu te iubesc pe tine şi când voi deschide cartea ta, făptura-ţi îmi va apărea în faţă şi voi auzi toate cuvintele gurii tale, pe care le-ai rostit către mine. Acum însă trebuie să părăseşti Şeic Adi, cât nu este înc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olo sanctuarul, în care este îngropat acela care a fost prigonit şi ucis. El n-a fugit. Nu stă scris şi în kitab-ul tău să nu te temi de aceia care pot ucide numai trupul? Rămân aici, căci ştiu că osmanlâii nu-mi pot face nici un rău. Şi chiar dacă m-ar omorî, ce-ar fi? Picătura nu trebuie să urce la soare? El Şems, strălucitorul, nu moare în fiecare zi, pentru ca să reînvie apoi tot în fiecare zi? Nu este oare moartea intrarea într-o lume mai luminoasă, mai curată? Ai auzit vreodată un iezid spunând despre altul că a murit? El spune numai că s-a transformat; căci nu există nici moarte, nici mormânt, ci viaţă, nimic altceva decât „viaţă”. De aceea ştiu bine că te voi revede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lecă repede şi se făcu nevăzut îndărătul zidului exterior al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casă şi urcai pe terasă. Auzii glasurile lui Halef şi 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e tot? întrebă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cei mulţi,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ţ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aţa noastră? Hagi Halef Omar nu pricep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oi spune mai lămurit: au fugit de teama mutessarifului şi a miralaiului tău Omar A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ralaiul vine să atace Şeic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Dumnezeu să atace Şeic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Dumnezeu este mare şi mâna mutessarifului este puternică! Spune-mi dacă trebuie să rămân la emirul meu sau să lupt sub mira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slavă lui Allah, căci este bine la emirul nostru, pe care eu am sarcina să-l oc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r când l-ai mai ocr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tâta vreme cât umblă sub pavă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izbucni în râs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omul potrivit pentru asta! Ştii tu cine este ocrotitorul em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at însuşi mutessariful în pa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s el însuşi sub ocrotirea mea? Şi cine preţuieşte mai mult, sidi sau netrebnicul de mutessa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Omar, păzeşte-ţi limba! Dac-oi spune cuvântul acesta mutessa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ş teme de el atunci? Eu sunt Hagi Halef Omar Ben Hagi Abul Abbas Ibn Hagi Davud al Gos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numesc Ifra, fac parte dintre vitejii başbuzuci ai sultanului şi pentru faptele mele eroice am fost înălţat buluk emini. Pentru tine poartă de grijă numai o persoană, de mine se îngrijeşte însă padişahul şi statul osm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folos ai tu de pe urma acestei purtări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am? Uite că te-oi lămuri. Capăt o soldă lunară de treizeci şi cinci de piaştri şi în fiecare zi două livre de pâine, şaptesprezece uncii de carne, trei de unt, trei de orez, una de sare, una şi jumătate de condimente, pe lângă săpun, ulei şi unsoare de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faci fapte ero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e ş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ş vrea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zi? Dar cum mi-am pierdut, de pildă, nasul, pe care nu-l mai am? Asta s-a întâmplat cu prilejul unei războiri între druzi şi maroniţii de pe Libanon. Am fost trimişi acolo ca să facem linişte şi să impunem respectarea legilor. Într-una din lupte lovii ca un turbat în jurul meu; un duşman ridică arma să-mi dea în cap şi cum dădeam să mă feresc, lovitura în loc să nimerească în cap, îmi nimeri na… oooh… aaah…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fost asta? O lovitură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o lovitură de tun, care… reteză lui Ifra sfârşitul povestirii sale. Fără îndoială că era semnalul dat de artileriştii noştri, ca să ne dea de veste că ştafeta miralaiului fusese prinsă. Cei doi servitori ai mei veniră în grabă de sus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trag! zis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unurile, adăugă 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ceţi caii înăuntru şi băgaţi-i î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g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oi încuiaţ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ă iau şalul alb şi-l întinsei sus pe terasă; apoi pusei să mi se aducă câteva pături şi mă aşezai pe ele în aşa fel încât să nu pot fi văzut de jos. Halef şi Ifra luară loc ceva mai încolo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se luminase bine de ziua. Ceaţa se lăsase deasupra văii, dar luminile sanctuarului tot ma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vreo zece minute, când auzii, deodată, dinspre povârniş nechezând un cal, apoi încă unul, căruia îi răspunse un al treilea din partea cealaltă. Era limpede: trupele înaintau în acelaşi timp, din amândouă părţile, jos în vale. Ordinele miralaiului erau executate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zis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spuse Ifra. Stăpâne, dacă ne-or lua drept iezizi şi-or trag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da drumul afară măgarului tău, după care te vor recunoaşt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avalerie ar fi trebuit să se audă tropot de cai, ceea ce nu se întâmplase; nechezaturile erau ale cailor ofiţerilor. Încetul cu încetul ajunse până la noi un zgomot, care se făcea tot mai tare. Erau paşi de oameni mulţi,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sunară glasuri dinspre mormânt şi după două minute auzirăm pasul de mers al unei coloane. Ridicai puţintel capul şi privii în jos, unde văzui vreo două sute de arnăuţi, oameni unul şi unul, cu chipuri sălbatice, comandaţi de un alai emini şi doi căpitani. Coborau valea în rânduri strânse, iar îndărătul lor venea o trupă de başbuzuci care se împrăştiaseră la dreapta şi la stânga, ca să-i caute pe locuitorii nevăzuţi ai văii. Urma apoi o cavalcadă mică de ofiţeri; doi iuzbaşii, doi alai emini5, doi bimbaşi6, un caimacam7, câţiva kol agassi8 şi în frunte un bărbat lung şi slab, cu o mutră nespus de grosolană, purtând uniforma pompoasă, strălucitoare de aur, a unui comandant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miralaiul Omar Amed! zise Ifra, pe un ton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ivilul de lângă el? întrebai eu. Alături de colonel călărea un om a cărui înfăţişare te izbea îndată, din cauza asemănării sale cu a unei păsăr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kredşul9 din Mosul, omul de încredere al mutessarifului, răspunse 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acest domn preşedinte de tribunal aici, cu trupele? Nu mă putui gândi prea mult la asta, căci acum răsună deodată o lovitură de tun, apoi încă una. Se stârniră urlete, ţipete, chemări, apoi auzii un tropot ca de mulţi oameni în galop. Cavalcada se oprise tocmai dedesubtul postului meu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mir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ovituri de tun, răspunse makred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zise colonelul, batjocoritor. Unui ofiţer i-ar fi fost greu să dea răspunsul acesta. Dar, Allah!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care abia mai adineaori mărşăluiseră pe acolo, veneau în goană mare înapoi, în dezordine şi strigând de zor; mulţi dintre ei sângerau şi aveau hainele sfâşiate, dar toţi erau înspăimânta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rlă colonelul. Ce s-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asupra noastră cu obuze. Alai eminiul şi unul din căpitanii noştri sunt morţi; celălalt zac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onlari boza-uz – Allah să-i prăpădească! Să tragă asupra propriilor lor oameni, îi voi biciui pe toţi până la moarte! Nasir Agassi, ia-o înainte şi desluşeşte-i pe câini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aceasta era dată unuia din adjutanţii escortei sale. Era acelaşi pe care-l surprinsesem la râul din Baadri şi căruia îi ajutasem apoi să-şi recapete libertatea. El dădu pinteni calului, dar după scurt timp s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au tras ai noştri, ci iezizii, raportă el. M-au lăsat să mă apropii şi mi-au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tun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în mâinile lor: cu ele au şi tras; le-au luat astă-noapte iuzbaş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oase o înjurătur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mi-o va plăti. Und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împreună cu toţi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 Cu toţi? Aşadar fără să se fi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rie îşi înfipse pintenii atât de adânc în coapsele calului, încât bietul animal se ridică în două picioare, ca o lumânare. Apo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iezizii, diavolii, aceşti ghiauri printre ghiauri? Am venit aici să-i prind, să-i biciuiesc, să-i ucid, dar niciunul nu iese, la iveală. Au dispărut? Îi vom găsi noi! Înainte de asta însă aduceţi-mi înapoi tunurile! Soldaţii din Diarbekir au venit. Înainte cu ei, apoi câinii din Kjerkjuk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 agassiul făcu stânga împrejur şi imediat infanteriştii din Diarbekir se puseră în mişcare. Colonelul cu statul său major se dădu la o parte şi ei mărşăluiră pe dinaintea lui. Mai departe nu putui vedea, căci valea făcea un ocol, dar numai după un minut o lovitură de tun sparse văzduhul, apoi o a doua, a treia şi a patra, după care urmă aceeaşi scenă ca înainte; cei nevătămaţi şi răniţi uşor veniră fuga înapoi, lăsându-i în părăsire pe morţi şi grav răniţi. Colonelul pătrunsese cu calul în mijlocul lor şi începu să-i lovească cu lat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laşilor, pe loc, altminteri vă trimit cu mâna mea în Gheena! Agassi, cavaleriştii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porni repede. Fugarii se adunară la un loc şi mulţi başbuzuci veniră să raporteze că găsiseră pustii toate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ţi cuiburile, daţi foc la tot şi căutaţi-mi arme! Trebuie să ştiu unde s-au ascuns aceşti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momentul să ies la iveală, dacă vroiam să fiu de fol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dacă mi se întâmplă vreun rău, scoţi jos salul ăsta alb; va fi un semn pentru beiul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ridicai şi fui zări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iralaiul, uite unul! Vino jos, fecior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încui uşa după mine şi nu laşi pe nimeni înăuntru fără încuviinţarea mea! Când te-oi striga pe nume, deschiz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i cu mine jos şi ieşii în faţa casei, după care auzii cum el încuie uşa. Ofiţerii făcură îndată cerc î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ce eşti, răspunde la întrebările mele, altminteri pun să te taie! se răsti la min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întrebai liniştit. Poftim d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fulgeră cu privirea, dar luă totuşi firmanul şi când zări peceţile, apăsă, pergamentul pe frunte, foarte uşor însă şi aproape cu dispreţ, apoi îi citi cupr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e.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tudiez obiceiurile iezizilor, răspunsei, luând înapo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sta? Ce mă interesează pe mine acest budjeruldu? Ai fost la mutessariful din 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ătat de la el îngăduinţa să v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documentul, pe care el îl citi şi mi-l dăd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vorba, căci acum se auzi răpăit de gloanţe dinspre povârniş şi în acelaşi timp tropot de ca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tan! Cei asta 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mi era adresată pe jumătate mie, astfel că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ezizi. Eşti împresurat şi orice împotrivire este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ălţă în şa şi răc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vântul ăsta, miralaiule! dacă-l mai spui o dat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va opri? Îţi voi da orice lămuriri, dar să ştii că nu-s obişnuit să mă supun ordinelor unui miralai. Ţi-am arătat sub ce fel de ocrotire stau şi dacă asta nu va ajuta, ştiu să mă ocrot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 el, ridicând mâna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cuvântul acesta mă furişai printre cai, până ajunsei la uşă, care se deschise imediat. Abia intrasem înăuntru, că un glonţ de pistol lovi în lemnul ei. Miralaiul trăses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scara, auzirăm de afară strigăte încâlcite, amestecate cu tropote de cai şi când ajunsei sus văzui ariergarda cavaleriştilor dispărând pe după. cotitura văii. Era o adevărată nebunie să-i împingi în bătaia tunurilor, care ar fi putut fi reduse la tăcere numai printr-un atac al infanteriei dinspre laturile muntelui. Miralaiul nu-şi dădea seama de situaţie şi norocul lui era că beiul vroia să cruţe vieţile oamenilor, căci la mormânt şi pe potecile până la jumătatea muntelui, turcii stăteau atât de îngrămădiţi, încât orice glonţ al iezizilor ar fi nimerit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ubuiră tunurile. Obuzele şi grenadele făcură prăpăd printre călăreţi, căci partea de jos a văii se acoperi cu oameni şi cai care fugeau în cea mai mare zăp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pumega de furie, dar era şi ţeapăn de groază. Probabil însă că acum îşi dădu seama că altfel trebuia să procedeze. El zări capul meu şi-mi făcu semn. Mă ridicai şi numai ce-l a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ne 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treabă! Îţi voi răspunde de aici de sus şi mă vei auzi tot atât de bine ca şi când aş fi lângă tine. Dar îl vezi pe omul acesta? adăugai, făcând un semn lui Halef, care mă pricepu imediat. E servitorul meu; are puşca în mână şi ţinteşte asupra ta. Îndată ce s-ar ridica o armă împotriva mea, te împuşcă, miralaiule şi atunci voi spune şi eu cum ai spus tu: nu în tine s-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lăsă în genunchi pe marginea terasei şi îndreptă puşca spre capul colonelului. Acesta făcu feţe-feţe, de mânie sau poat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la o par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m aici aproape două mii de soldaţi şi te pot face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ăsta unul te pot trimite la strămoşii tăi cu un singur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mă vor răzbun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 ei s-ar prăpădi înainte de a izbuti să pătrundă în această casă. Şi-apoi valea e împresurată de patru mii de războinici, pentru care ar fi o nimica toată să vă nimicească într-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i spus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Priveşte pe culmi! Nu vezi cum stau cap lângă cap? Uite un om care coboară, fluturând turbanul alb. Desigur că este un sol al beiului din Baadri, care vrea să trateze cu tine. Dă-i o escortă sigură şi primeşte-l cum se obişnuieşte în asemenea împrejurări. Asta va fi spre folo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învăţăturile tale. Să poftească numai rebelii! Unde sunt toţi iez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scultă! Beiul Ali a aflat că aveai de gând să-i ataci pe pelerini. El a trimis iscoade şi a urmărit mişcările trupelor din Mosul, Diarbekir şi Kjerekjuk. Femeile cu copiii lor au fost adăpostite. N-a pus nimic în calea înaintării tale, dar a părăsit valea şi a încercuit-o. Are mult mai mulţi oameni ca tine şi stă mai bine şi din punct de vedere strategic. E în stăpânirea artileriei tale cu toată muniţia ei, astfel că eşti pierdut dacă nu tratezi prieteneşte cu tri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râncule! Voi trata cu el, apoi şi cu tine. Tu ai confirmarea sultanului şi firmanul mutessarifului şi totuşi faci cauză comună cu duşmanii lor. Eşti un trădător şi-ţi vei prim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djutantul îşi apropie calul de colonel şi-i zise câteva cuvinte. Colonelul arătă spre min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ci c-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face parte dintre duşmani, ci e întâmplător oaspetele lor şi el m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ai sta de vorbă în privinţa asta. Acum să mergem însă în clădi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caii spre Templul Soarelui, descălecară în faţa lui şi intr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parlamentarul, sărind din stâncă în stâncă, coborâse în vale şi trecuse râul. Intră şi el în templu. Nici un glonţ nu se trase; domnea linişte adâncă şi nu se auzea decât pasul soldaţilor care se răspândeau mai în jos din partea de sus a văii, unde erau prea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astfel vreo jumătate de oră, după care solul ieşi iar afară, dar nu singur, ci… condus. Fusese legat. Miralaiul, care se ivi şi el la intrarea casei, văzu rugul şi arătă spre el. Fură chemaţi zece arnăuţi, care-l luară în primire pe bietul iezid şi-l târâră spre grămada de lemne. În timp ce câţiva îl ţineau, ceilalţi luară armele în mâini, ca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ai spre colonel. Ce vrei să faci! E un parlamentar, aşadar o persoană invio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ebel ca şi tine. Mai întâi el, apoi tu; căci acum ştim cine i-a atacat pe artilerişt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împuşcăturile trosniră şi omul râmase întin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se petrecu ceva la care nu mă aşteptam: printre soldaţi îşi făcu loc un om… Pir Kamek. Ajunse la rug şi îngenunche în faţ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l doilea! exclamă colonelul şi veni mai aproape. Ridică-te şi răspunde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ui auzi, căci depărtarea se făcuse prea mare. Văzui numai gesturile solemne ale lui Pir Kamek şi cele mânioase ale miralaiului. Băgai de seamă apoi că sfântul îşi vârî mâinile în grămada de lemne şi peste câteva clipe o flacără ţâşni din aceasta. O bănuială mă străfulgera. Dumnezeule mare, vroia să se răzbune în felul acesta pe ucigaşul fiilor săi şi al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 înhăţat şi smuls de lângă rug, dar era prea târziu ca să se stingă focul, care se alimenta din catranul aflător acolo. Nu trecu nici un minut şi-o vâlvătaie uriaşă se ridic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ul era împresurat şi ţinut strâns. Miralaiul părea că vrea să plece de acolo, dar se răzgândi, se întoarse şi se apropie de preot. Vorbiră împreună, colonelul iritat, Pir Kamek însă liniştit şi ţinând ochii închişi. Deodată, însă, îi zvârli cât colo pe cei doi care-l ţineau, şi-l înhaţă pe colonel. Cu o forţă de uriaş îl ridică şi din două sărituri fu în faţa rugului; încă un salt… şi amândoi dispărură în vâlvătaia grozavă, care-i acoperi cu petalele ei de foc. Se mai putea vedea cum se zbăteau îndărătul lor, dar asta nu ţin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sta ziua de azi era „cea mai însemnată din viaţa sa”! Aşadar răzbunarea aceasta fioroasă era „ultimul cuvânt” pe care mâna sa avea s-o înscrie în cartea aceea care cuprindea istoria dispreţuiţilor şi prigoniţilor! Aşadar focul acesta era „elementul” în care trupul său urma să fie îngropat şi căruia vroia să-i lase şi veş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închisei ochii… Nu mai vroiam să văd nimic, să ştiu nimic. Mă dusei jos în odaie şi mă culcai pe pernă, cu faţa la perete. Câtva timp domni oarecum tăcere afară, apoi însă împuşcăturile reîncepură. Pe mine nu mă privea asta. Dacă mă va ameninţa vreo primejdie, cu siguranţă că Halef îmi va da de veste. Nu mai vedeam acum decât părul alb, barba lungă neagră şi uniforma strălucitoare dispărând în vălvătaie… Dumnezeule, cât de preţioasă, cât de scumpă este o viaţă omenească şi totu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câtva timp; împuşcăturile încetaseră şi auzii paşi pe scară. Halef 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vino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şi ieşii pe terasă. Dintr-o singură privire îmi dădui seama de situaţie. Iezizii nu mai ocupau colinele, ci coborâseră încetul cu încetul. Îndărătul fiecărui bolovan, al fiecărui copac, al fiecărei tufe stătea pitit unul, gata să tragă. În partea de jos a văii atinseseră chiar talpa ei, apăraţi de tunuri şi se cuibăriseră în tufişul de lângă apă. Un lucru mai lipsea: dacă tunurile înaintau o bucată scurtă în sus, cu câteva salve puteau fi curăţaţi toţi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stătea Nasir Ag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vrei să mai stai de vorbă cu no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trimitem un sol la beiul Ali şi pentru că miralaiul – căruia Allah să-i dăruiască paradisul! – a ucis pe solul iezizilor, niciunul dintre noi nu se poate duce. Vrei tu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macamul îţi va porunci. El a preluat acum comanda şi se află în casa aceea. Vin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oruncească? Caimacamul vostru nu are ce să-mi poruncească mie. Ceea ce fac, fac de bunăvoie. Caimacamul nu are decât să vină să-mi spună ce are de spus. Casa asta îi stă deschisă, dar numai lui şi cel mult încă unei persoane. Dacă se mai apropie altcineva, pun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în casă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meu şi un kavas al mutessarifului, un başbuz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luk eminiul 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ra? Cu măg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străinul care i-a scăpat pe ofiţerii arnăuţi de bătaia la tălpi şi ai dobândit prietenia mutessa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puţin, stăpâne. Caimacamul va ven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caimacamul ieşi într-adevăr din templu şi veni spre casa noastră, însoţit numai de makred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deschide-le şi du-i în odaie! Încui la loc uşa şi te înapoiezi aici. Dacă se apropie de casă un nechemat, trag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coborâi şi-i primii pe cei doi bărbaţi. Erau slujbaşi înalţi, dar de asta puţin îmi păsa şi le făcui semn să ia loc. Apoi îi întrebai de-a dreptul, fără altă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meu v-a dat drumul. V-a spus el şi cum trebuie să m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aici Hagi Emir Kara Ben Nemsi. Cine sunteţi voi, ştiu. Ce aveţi să-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hagiu? întrebă preşedintele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şadar la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ezi Coranul atârnat la gâtul meu şi sticluţa cu apă din Zem-Z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am că eşti un ghi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ca să-mi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ugăm să mergi la beiul Ali din însărci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da o escort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serv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i spun b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să depună armele şi să se supună mutessa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întrebai, curios să aud ce va mai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edeapsa pe care i-o va da guvernatorul va fi cât mai blând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kredşul din Mosul şi dumnealui este Caimacamul şi comandantul trupelor aflătoare aici. El e acela care urmează să-mi dea însărcinări, nu îns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el ca reprezentant al mutessarifului, răspunse preşedintele, izbindu-se cu pumni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cuvâ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macamul poate depune mărturi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document scris are valoare, altceva nimic. Du-te şi adu-ţi-l! Mutessariful din Mosul va îngădui numai unui om priceput să-l re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mai să spun că nu eşti ofiţer, că nu pricepi nimic din chestiunile militare şi că trebuie să-ţi ţii gu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strigă el, aruncându-mi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ovedesc adevărul spuselor mele? Sunteţi atât de împresuraţi încât niciunul din voi nu poate scăpa; nu este nevoie decât de o jumătate de oră ca să fiţi curăţaţi până la unul. Şi când lucrurile stau astfel, vrei să spun beiului să depună armele? M-ar socoti drept nebun. Miralaiul – fie Allah milostiv eu el! – a sortit pierzaniei o mie cinci sute de războinici isteţi prin neprevederea sa. Caimacamului îi revine sarcina plină de cinste să-l cruţe de această soartă. Dacă izbuteşte în asta, înseamnă că a procedat ca un bun ofiţer şi ca un erou. Cu vorbe mari însă, îndărătul cărora se ascunde teamă şi viclenie, nu va izbuti. Eu stau de vorbă numai cu el. În chestiuni militare numai un om de meserie are 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mă ascul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e ar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discutat chestiuni care privesc legea şi eu sunt un makred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ce pofteşti! Nu-mi poţi arăta nici o împuternicire scrisă, aşa că n-am ce sta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adevărată scârba pentru acest om, dar nu mi ar fi dat în gând totuşi să mă port cu el aşa cum m-am purtat, dacă atitudinea lui ar fi fost alta şi dacă n-aş fi avut o bănuială că el avea cea mai mare vină pentru situaţia de acum. De ce se alăturase magistratul acestei expediţii? Desigur numai pentru a-i face pe iezizi să simtă mai bine, în cazul unei înfrângeri, superioritatea osmanlâilor pe calea legilor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caima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beiului dacă mă întreabă pentru ce aţi atacat Şeic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oream să punem mâna pe cei doi ucigaşi şi pentru că iezizii nu plătesc regulat haradşu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mire mult aflând aceste motive. Ucigaşii trebuie să-i căutaţi chiar la voi, lucru pe care el vi-l va dovedi; iar haradşul îl puteţi încasa pe altă cale. Ce-i spun despre pretenţiile ta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mi trimită un om cu care să pot trata asupra condiţiilor de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reabă care sunt aces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mutessarifului cer înapoi tunurile noastre; pentru fiecare mort sau rănit al nostru cer o despăgubire; cer respectarea plăţii haradşului şi achitarea unei sume, pe care o voi fixa, drept contribuţi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Dumnezeu este milostiv. El ţi-a dat o gură care se pricepe foarte bine să ceară. Nu mai este nevoie să vorbeşti mai departe; este destul şi restul îl poţi spune beiului Ali de-a dreptul. Mă duc chiar acum la el şi răspunsul vi-l voi aduce sau eu însumi, sau vi-l voi face cunoscut printr-un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i numai că cerem să le dea drumul artileriştilor noştri şi să plătească o despăgubire pentru spaima ce le-a provo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omunica şi asta; dar mă tem că va cere şi el de la voi o despăgubire pentru surpriza pe care i-aţi făcut-o. Acum suntem gata; plec imediat, dar ţin să vă previn că dacă faceţi vreo pagubă în Şeic Adi, beiul va fi necruţător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ei făcură la fel şi plecară. Îi chemai jos pe Halef şi Ifra şi le spusei să înşeueze caii. Când fură gata, părăsirăm casa şi încăle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Vin îndat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să cobor în josul văii, pentru ca să-mi dau seama de efectul produs de loviturile de tun. Era groaznic şi impresia ar fi fost şi mai mare dacă iezizii n-ar fi ridicat răniţii, ca să le dea ajutor pe cât le stătea în putinţă. Ce-ar fi fost dacă turcii ar fi izbândit în planul lor! Mă întorsei, îi luai pe Halef şi Ifra şi călării cu ei spre râu, ca să ajung pe drumul spre Baadri; căci acolo sus trebuia să fie b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i pe dinaintea templului, caimacamul cu statul său major stătea în faţa lui. Îmi făcu semn şi îmi îndreptai cal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eicului că mai are de plătit o sumă ca ispăşire pentru moartea miral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kredşul din Mosul îşi dă mare osteneală să descopere mereu cereri noi şi presupun că beiul va pretinde o despăgubire foarte mare pentru parlamentarul său omorât. Totuşi, îi voi împărtăşi cuvi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un başbuz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a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nevoi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rdin scris de la guvernator şi ţi-l dau. Pornii mai departe şi în drumul meu trecui numai pe lângă mutre întunecate. Câte unul pe ici, pe colo ducea mâna la pumnal, dar Nasir Agassi mă însoţi până fu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bun de la mine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e vom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ştie totul, deci şi asta, noi în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lvatorul meu: nu te voi uita niciodată şi-ţi mulţumesc. Dacă va fi să ne revedem cândva să-mi spui dacă te pot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ocrotească! Poate te mai văd vreodată ca miralai şi atunci îţi doresc o soartă mai bună ca aceea a lui Omar A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răm mâinile şi ne despărţ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numai întâlnirăm îndărătul unei tufe pe cel dintâi iezid, care se aventurase atât de departe pentru ca la începerea luptei să aibă o ţintă sigură. Era fiul lui Selek, tâlmac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eşti bine sănătos?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ănătos. Ai la tine cartea lui Pir Kam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scuns-o într-un loc unde să nu i se poată întâmp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fi căzut, s-ar fi pierdut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Am împărtăşit câtorva oameni unde se află şi aceştia ţ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stâncă, de unde se poate vedea mai bine toată valea. Îngăduie să te călăuzes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uşca pe umăr şi porni înainte. Ajunserăm pe colină şi era interesant să priveşti în jos la ascunzătorile îndărătul cărora iezizii stăteau aşezaţi în toate poziţiile, gata să înceapă lupta la un semn al şefului lor. De aici vedeau şi mai bine că turcii erau pierduţi, dacă nu izbuteau să cadă la învoială cu duşm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răm mai departe spre stânga, până ajunserăm la o stâncă ce ieşea puţin în afară peste marginea văii. Aici se afla beiul cu statul său major, care se compunea din trei iezizi desculţi. El îmi ieşi înainte şi zis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totmilostivului care te-a păstrat sănătos şi nevătămat.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i şi pornii după el pe stâncă. De aici se putea vedea totul în chip lămurit, mormântul, casa beiului, tunurile şi cei doi pereţi laterali ai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ta albă de pe casa me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ş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ispărut, aş fi făcut un semn şi cinci sute din oamenii mei ar fi dat năvală în jos, sub ocrotirea tunurilor care i-ar fi reţinut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eiule. Nu mi s-a întâmplat nimic altceva decât că miralaiul a tras o dată după mine, fără să mă nimereasc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a plă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l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tot ce văzusem şi pomenii şi de cuvintele prin care Pir Kamek îşi luase rămas-bun de la mine. El ascultă cu luare-aminte şi adânc mişcat; dar când sfârşi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tr-o reverie adâncă, din care se trezi abia după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l-au ucis pe s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executat prin împ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ordin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ir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ar mai trăi! scrâşni el. Am presimţit eu că i se va întâmpla ceva solului. I-am spus că voi reîncepe lupta, dacă până într-o jumătate de oră nu va fi îndărăt. Dar îl voi răzbuna. Voi da acum semnalul pentru adevărat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căci am de vorbit ceva cu tine. Caimacamul care comandă acum trupele, m-a trimis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tot ce vorbisem cu locotenent-colonelul şi cu makredşul; când pomenii de acesta din urmă, el încruntă sprâncenele, dar nu spuse nimic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makredşul e aici! Acum ştiu cui trebuie să-i mulţumim pentru toate acestea. El este cel mai aprig duşman al iezizilor, pe care-i urăşte de moarte. Este vampirul lor şi el a dat şi acelei crime întorsătura care a devenit un pretext de a stoarce de la noi o nouă contribuţie, prin atacul acesta. Dar delegaţia mea, care a plecat la Stambul, se va duce şi la Anadoli Kasi Askeri11, ca să-i predea o scrisoare din partea mea, pe care a scris-o Pir Kamek. Se cunoşteau amândoi, iar Pir Kamek a fost mult timp oaspetele lui. El ştie să deosebească minciuna de adevăr şi ne va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asta din toată inima. Dar pe cine-l vei trimite la caimacam? Nu trebuie să fie un om de rând, căci pe acesta l-ar pă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oi trimite? Pe nimeni! Numai eu însumi voi sta de vorbă cu el. Eu sunt şeful oamenilor mei, el e căpetenia oamenilor săi, aşa că noi doi trebuie să hotărâm. Dar eu sunt învingătorul şi el e învinsul, aşa că să vină e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ştepta aici. Îi voi da o escortă, dar dacă în treizeci de minute nu a sosit, dau ordin să se înceapă focul şi nu mă opresc atâta timp cât un singur turc mai e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djutanţii lui şi vorbi câtva timp cu ei. Doi dintr-unşii se îndepărtară. Unul din ei luă un şal alb, îşi puse armele jos şi coborî la stânga, pe acolo pe unde urcasem eu; celălalt însă porni spre punctul unde se aflau t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Ali porunci acum câtorva iezizi să ridice un cort pentru noi. În vreme ce oamenii îi îndeplineau porunca, băgai de seamă că jos tunurile erau scoase afară din ascunzişurile lor şi înaintau de-a lungul râului până la linia acelora dintre iezizi care se instalaseră pe fundul văii. Acolo erau mai multe stânci, care împreună cu câţiva copaci retezaţi la repezeală formau o nouă înt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încă douăzeci de minute de la plecarea iezidului, că se şi apropie caimacamul. Era însoţit de trei soldaţi turci şi alături de el călărea… makredşul. Asta era o mare nesocotinţă din partea acestuia din urmă, lucru de care-mi dădui seama, văzând felul întunecat cu care-l privea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intră în cortul care fusese ridicat între timp şi se lăsă jos pe covorul ce fusese întins acolo. Eu îi întâmpinai pe noii sosiţi. Cei trei soldaţi rămaseră în faţa cortului, în timp ce stăpânii lor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salută caimac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redşul nu salută deloc. În calitatea sa de preşedinte al unui tribunal împărătesc, se aştepta ca beiul închinătorilor Diavolului să-i ureze „bun venit”. Acesta însă nu se sinchisi de el, precum nu răspunse nici la salutul caimacamului. Arătă numai spre cov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macam, homar sen – poţi lua loc, caimacame. Ofiţerul se aşeză şi magistratul se lăsă şi el jos,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rugat să venim la tine, începu locotenent-colonelul. De ce n-ai venit tu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spunse beiul, nu te-am rugat, ci ţi-am trimis numai vorbă că voi pune să se tragă asupra osmanlâilor, dacă nu vii. Este oare o rugăminte asta? întrebi apoi de ce n-am venit eu la tine. Dacă aş veni eu de la Şeic Adi la Mosul, m-aş duce la tine şi n-ar cere să te osteneşti tu la mine; tu ai venit de la Mosul la Şeic Adi şi vei fi cunoscând legile curteniei, care-ţi poruncesc să te osteneşti până la mine. Întrebarea ta mă îndeamnă, de altfel, să stabilesc poziţia din care vom sta de vorbă unul cu altul. Tu eşti un servitor, un slujbaş al sultanului şi mutessarifului, un ofiţer care în cel mai bun caz comandă un regiment; eu însă sunt un prinţ liber al kurzilor şi comandant suprem al tuturor războinicilor mei. Aşa că să nu crezi că rangul tău este mai înalt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un servi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unt deprins să fiu ascultat şi lăsat să-mi sfârşesc vorba; ia aminte la asta. Caimacame! Tu ai pătruns în teritoriul meu fără nici un drept, fără să te anunţi dinainte, ca un hoţ, ca un bandit înarmat. Pe un bandit îl prind şi-l ucid; deoarece tu eşti însă un slujitor al sultanului şi mutessarifului, vreau ca înainte de a-mi pune în joc puterea, să stau de vorbă în mod paşnic cu tine. Faptul că tu şi ai tăi trăiţi încă, se datoreşte blândeţii şi îndurării mele. Acum te rog să-mi spui cine are dreptul să se aştepte ca celălalt să vină la dânsul, tu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ul făcu o mutră foarte mirată, căci nu se aşteptase la o astfel de explicaţie. Părea că se gândeşte ce trebuie să răspundă, când makredşul, cu chipul schimonosit de furie,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ule, cum de îndrăzneşti să vorbeşti astfel! Ne faci hoţi şi ucigaşi, pe noi care ne aflăm aici ca reprezentanţi ai padişahului şi guvernatorului general! Bagă de scamă, căci altfel te vei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de tot beiul se întoarse spre ofiţe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macame, cine-i nebu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ţi limba, beiule! răspunse cel întrebat. Effendi acesta este makredşul din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Un makredş trebuie să fie în stăpânirea minţii sale, Makredşul din Mosul l-a îndemnat pe mutessarif să pornească război împotriva mea; dacă n-ar fi nebun, n-ar cuteza să vină la mine, căci trebuie să ştie ce-l aşteaptă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El 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ici nu visezi, nici nu eşti beat, aşa că trebuie să te cred. Dar gândeşte-te că te-am chemat aici numai pe ti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u mine ca reprezentant şi trimis al mutessa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e vreme ce-o spui; dar mi-o poţi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n şi o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avea valoare aici. Am încredere în tine; dar oricare altul care ar veni la mine într-o chestiune ca aceasta, trebuie să poată dovedi că are dreptul şi împuternicirea să trateze cu mine, altfel riscă să mă port cu el aşa cum v-aţi purtat voi cu solul pe care vi l-am trim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kredş nu poate ajunge niciodată într-o astfel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ovedi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imediat intră în cort omul care-i aduses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găduit caimacamului o escort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or trei soldaţi care st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or, nici makred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sunt prizonieri şi-i duci de aici; la fel şi pe omul acesta, care se dă drept makredşul din Mosul. El este vinovat de tot ce s-a întâmplat şi de uciderea parlament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trigă caimac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ă mă apăr şi să mă răzbun! ameninţă magistratul, trăgând pumnal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beiul se ridicase cu iuţeala fulgerului şi-l izbi în faţă cu atâta putere, încât nenorocitul se prăbu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cutezi să ridici arma împotriva mea, în cortul meu? Afa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orunci caimacamul. Am venit aici să mijlocim şi nu trebuie să n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misul meu a venit la voi să mijlocească şi cu toate astea l-aţi ucis, l-aţi executat ca pe-un trădător. Afară cu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idul îl înhaţă pe makredş şi-l scoase di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şi eu, ameninţă caimac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Vei ajunge nevătămat la ai tăi; dar înainte de a ajunge la ei, mulţi dintr-unşii vor fi ucişi. Emir Kara Ben Nemsi, ieşi afară pe stâncă şi ridică dreapta! Asta e semnalul pentru începerea canon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puse repede caimacamul către mine. Nu trebuie să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întrebă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crimă, căci nu ne putem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ici un fel de crimă, ci pedeapsă şi răsplată. Voi vroiaţi să ne atacaţi fără ca noi să avem vreo bănuială despre asta; aţi venit cu săbii, puşti şi tunuri, ca să ne măcelăriţi. Şi acum când tunurile voastre se află în mâinile noastre, spuneţi că acela care trage este un ucigaş! Caimacame, nu te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da drumul makred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spunde pentru parlamentarul execut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pinde dacă vom cădea la învoială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r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ascult mărturisi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i? Noi am venit să punem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rugat o dată să nu te faci de râs. Spune-mi înainte de toate pentru ce anume ne-aţi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ucigaşi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le gândeşti, dar îţi spun că eşti greşit informat; nu doi de-ai noştri au ucis pe unul de-al vostru, ci trei de-ai voştri au ucis pe doi de-ai noştri. Am purtat de grijă să vă pot dovedi lucrul acesta, căci kiajahul localităţii unde s-a petrecut fapta va fi peste puţin timp aici împreună cu rubedeniile celo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sta este al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caz, numai că makredşul l-a încurcat. N-o să mai facă el dintr-astea. Şi chiar dac-ar fi aşa cum spui n-ar fi câtuşi de puţin un motiv să ne atacaţi cu arm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lătit harad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m plătit. Dar ce numeşti tu bir? Suntem kurzi liberi şi ceea ce plătim, plătim de bunăvoie. Am plătit impozitul personal, pe care toţi nemusulmanii trebuie să-l plătească pentru scutirea de serviciul militar. Acum mai vreţi şi un bir, care nu este altceva decât impozitul acela personal, pe care l-am plătit. Şi chiar dac-aţi fi în dreptul vostru, chiar dacă i-aş fi rămas dator mutessarifului un impozit, e acesta un motiv îndestulător să ne atacaţi? Şi-a găsit să atace tocmai Şeic Adi-ul, unde se găsesc acum mii de oameni, care nu aparţin de Mosul şi care nu-i sunt datori nimic? Caimacame, noi amândoi ştim foarte bine ceea ce vrea guvernatorul de la noi: bani şi pradă. Nu i-a izbutit să ne jefuiască, aşa că să nu mai vorbim despre temeiurile sale. Tu nu eşti nici om de lege, nici încasator de impozite; eşti ofiţer şi de aceea n-am de vorbit cu tine decât despre sarcina ta militară. Vorbeşte şi te vo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de la tine birul şi pe ucigaşi, altminteri, din ordinul mutessarifului, trebuie să distrug Şeic Adi şi toate satele iezizilor şi să ucid pe oricine mi se va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iei eu tine toate bunurile ieziz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lăsuieşte ordinul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l îndepl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forţele de care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se ridică, în semn că se sfârşise convorbirea. Caimacamul făcu o mişcare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be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distruge satele iezizilor şi vei jefui pe locuitorii lor, iar eu, căpetenia iezizilor, voi şti să-mi apăr supuşii. Aţi năvălit în teritoriul meu şi daţi drept motive pentru aceasta nişte minciuni; vreţi să nimiciţi şi să pârjoliţi, să jefuiţi şi să ucideţi; l-aţi omorât chiar pe solul meu, ceea ce este împotriva dreptului ginţilor. Din asta deduc că nu vă pot socoti drept soldaţi ci trebuie să vă tratez ca pe nişte bandiţi; şi pe bandiţi îi împuşti pur şi simplu. Atâta am avut să-ţi spun. Suntem gata. Întoarce-te la ai tăi! Acum mai stai încă sub ocrotirea mea, dar după aceea treci în rând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ieşi din cort şi ridică braţul. Artileriştii aşteptau de mult semnalul acesta, căci se auzi o detunătură, apo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mule! strigă caimacamul. Rupi armistiţiul, în timp ce mai sun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vreun armistiţiu? Nu ţi-am spus; că suntem gata? Auzi? Grenade şi obuze! Aceleaşi care au fost hărăzite pentru noi – dar care acum se întorc împotriva voastră. Allah a judecat. El loveşte pe păcătos cu armele cu care a păcătuit. Auzi strigătele oamenilor tăi? Du-te la ei şi porunceşte le să nimicească s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a patra lovitură de tun păreau să fi avut un efect nimicitor, lucru ce se putea judeca după urletele sălbatice care urcau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beiule! Dă semnalul să se oprească focul, ca să putem tra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porunca mutessarifului şi eu îmi cunosc datoria mea;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ariful nu mi-a dat mie ordinele, ci miralaiului şi acum este de datoria mea să nu las ca oamenii să-mi fie ucişi fără apărare. Trebuie să încerc a-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la gândul acesta sunt gata să reiau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îşi desfăşură turbanul alb şi făcu semn cu el în jos, după care intră înapo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inzi de la mine? întrebă caimac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privi gânditor în pămân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otriva ta sunt eu întărâtat şi de aceea aş vrea să te cruţ; dar orice înţelegere definitivă pe care am putea-o încheia, ar fi pierzania ta, deoarece condiţiile mele pentru voi sunt cât se poate de grele. De aceea voi trata numai cu mutessariful însuşi, astfel că tu eşti scăpat de oric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be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macamul nu părea să fie om rău; era bucuros că situaţia luase o astfel de întorsătură, aşa că mulţumirea lui ven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ondiţie tot am să-ţi pun, urmă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sideri pe tine şi trupele tale ca prizonieri de război şi rămâi cu ei în Şeic Adi, până mă voi fi înţeles cu mutessa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ondiţia aceasta, căci îmi pot lua răspunderea. Miralaiul este vinovat de totul; a procedat prea ne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i dec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ins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oare păstra armele ca prizonier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clar numai într-atâta prizonier, întrucât rămân la Şeic Adi şi nu încerc să fug, până voi şti cum va dispune mutessariful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ar fi pierzania voastră; v-aş nimic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ule, voi fi cinstit şi voi mărturisi că situaţia noastră este grea; dar ştii tu de ce sunt în stare o mie de oameni când sunt împinşi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u toate acestea nimeni din voi nu va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cădea şi din partea voastră. Şi gândeşte-te că mutessarifului îi mai stă la dispoziţie regimentul de cavalerie, a cărui cea mai mare parte a rămas în Mosul. Mai adaugă la asta ajutorul pe care-l poate primi din Kjerkjuk şi Diarbekir, din Sulimanijah şi alte garnizoane; şi mai adăugă încă artileria de care poate dispune şi atunci îţi vei da seama că deşi eşti acum stăpân pe situaţie, nu vei rămâne totuşi mer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la izbândă şi la roadele ei, pentru că s-ar putea să fiu bătut mai târziu? N-are decât să vină mutessariful cu regimentele sale – îi voi trimite vorbă că vă va costa viaţa dacă mă mai atacă o dată. Şi dacă are la dispoziţie alte ajutoare, află că nici eu nu stau mai prejos în privinţa asta. Ştii prea bine că nu este nevoie decât de o proclamaţie de-a mea, ca să ridic împotriva lui unele triburi viteze de kurzi. Dar eu iubesc pacea şi nu războiul. Se află acum adunaţi în jurul meu iezizi din întreg Kurdistanul şi provinciile învecinate şi mi-ar fi lesne să arunc printre ei torţa răscoalei, dar n-o fac, deoarece mutessariful îmi îngăduie să apăr drepturile alor mei. Vă mai las deocamdată armele, fie şi trupelor tale; dar am făgăduit arme unui aliat al meu şi guvernatorul va trebui în orice caz să ni le fur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ezid nu-şi trădează prietenul. Aşadar armele şi le păstrezi, dar muniţiile ni le predai şi în schimb îţi făgăduiesc să port de grijă pentru hrana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au muniţiile este la fel ca şi cum ai avea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strează-ţi şi muniţiile! Atâta îţi spun însă; dacă oamenilor tăi li se face foame şi mă vei ruga de hrană, ţi-o voi da numai în schimbul puştilor, pistoalelor, săbiilor şi cuţitelor. În felul acesta nu sunteţi prizonieri de război, ci încheiem numai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 sunt foarte îngăduitor. Acum însă ascultă condiţiile mele: rămâneţi în Valea Şeic Adi; rămâneţi fără nici o legătură cu cei de afară; vă abţineţi de la orice act duşmănos împotriva oamenilor mei; respectaţi sanctuarele şi locuinţele noastre; în cele dintâi n-aveţi voie să intraţi deloc, în celelalte numai cu îngăduinţa mea; armistiţiul durează până primiţi un ordin din partea mutessarifului şi acest ordin vă va fi dat de faţă cu mine; orice încercare de fugă, chiar a unuia singur şi orice act potrivnic înţelegerii noastre, suspendă imediat starea de armistiţiu; vă păstraţi poziţia de acum şi eu pe a mea, în schimb îmi iau obligaţia ca până la data stabilită să mă abţin de la orice act duşmănos.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chibzuială şi câteva mici obiecţiuni, caimacamul primi condiţiile. Interveni mult pentru makredş şi ceru liberarea acestuia, dar Ali rămase neînduplecat. Se aduse hârtie şi eu redactai înţelegerea pe care amândoi o subscriseră; după care ofiţerul se în toarse în vale, fiindu-i îngăduit să-şi ia şi cei trei sold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crii o scrisoare către mutessarif? întrebă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e vrei să-i com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în care se găsesc trupele sale. Să-i spui apoi că doresc să tratez cu dânsul şi că-l aştept sau aici, sau să ne întâlnim la Djeraijah. Să n-aibă însă o escortă mai mare de cincizeci de oameni şi să se abţină de la orice act duşmănos. Întrevederea va avea loc poimâine, până la prânz. Dacă întârzie, îl ucid pe makredşul său şi trag în trupele sale cu propriile lor ghiulele. Acelaşi lucru se va întâmpla îndată ce bag de seamă că are de gând să continue ostilităţile. Poţi scr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mai da trimisului nostru şi alte însărcinări speciale. Scrie cât mai repede cu putinţă, ca să poată plec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şedeam în cort şi cu hârtia pe genunchi, scriam cu creionul, după felul oriental, adică de la dreapta la stânga, scrisoarea către guvernator, care cu siguranţă că atunci când o va citi nu-i va da în gând că era opera… favoritului său. Şi numai după o jumătate de ceas, calul care-l ducea pe curier gonea pe drumul spre Baa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iezizilor fu tulburată de evenimentele descrise mai sus, dar regretul pentru aceasta nu fu atât de mare ca bucuria că izbutiseră să abată nenorocirea care ameninţase adunarea din Şeic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um cu serbarea? îl întrebai pe Ali. Osmanlâii s-ar putea să mai rămână câteva zile aici şi atâta timp cred că iezizii nu vor vrea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oferi o serbare cum nici nu s-au aşteptat, răspunse el. Cunoşti bine drumul spre Valea I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imp. Pleacă într-acolo şi adu-i încoace pe Mir Şeic Khan cu toţi şeicii şi kavalii. Vom vedea dacă pot fi găsite rămăşiţele lui Pir Kamek, ca să le îngropăm în Valea Id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nu se putea să nu-i înflăcăreze pe iezizi şi eu eram bucuros că voi avea prilejul să văd o înmormântare de-a lor. Îl luai deci pe Halef cu mine şi po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ştiu drumul spre Valea Idiz, dar uitasem că nu mă dusesem acolo de la Şeic Adi, ci de la Baadri. Cu toate astea izbutii să-l descopăr şi când începui să cobor povârnişul mi se înfăţişă o priveliş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femei şi copii se aciuaseră acolo jos în poienile acelea pitoreşti. Caii păşeau; vitele de asemenea; oi şi capre se căţărau pe stânci; dar nu se auzea nici un zgomot, căci fiecare vorbea încet, pentru ca ascunzătoarea să nu fie trădată. Pe ţărmul apei şedea Mir Şeic Khan cu preoţii săi. Ei mă întâmpinară cu mare bucurie căci, deşi aflaseră că atacul duşmanului dăduse greş, nu cunoşteau încă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uarul este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cea dintâi întrebare pe care mi-o adresă k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fel toate celelalte clădiri,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mpuşcăturile; a curs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parte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vreunul să fi fost rănit în timpul luptei. Doi au murit totuşi, dar nu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dşul12 Hefi din Baaza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fi din Baazani! Un om cucernic, harnic şi viteaz. N-a murit în luptă? Dar cu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ul l-a trimis ca parlamentar la osmanlâi şi aceştia l-au împuşcat. Am fost de faţă, dar nu l-am putu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nclinară capetele, împreunară mâinile şi rămaseră tăcuţi. Numai Mir Şeic Khan zise cu glas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nsformat! El Şems nu-l va mai lumina aici, dar el umblă acum sub razele unui soare mai înalt, într-o ţara unde-l vom revedea. Acolo nu există nici moarte, nici mormânt, nici dureri, nici necazuri; acolo este lumină şi fericire veşnică, căci el se află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întâmpina moartea unui prieten era mişcător. Nici un cuvânt de ură pentru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celălalt? mă întrebă kh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speria af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 se sperie niciodată de moarte, căci moartea este prietenul omului, sfârşitul păcatului şi începutul fericirii suprem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 Kam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săriră totuşi, ca sub imboldul unei dureri puternice. Dar nimeni nu spuse un cuvânt. Tot Mir Şeic Khan vorbi întâiul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ija dejis tirmis – sfântul s-a transformat! Chüda bujurdi. Aşa a vrut Dumnezeu! Istoriseşte-n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i cât mai amănunţit cu putinţă. Ascultară toţi cu răsuflarea oprită, apoi kh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să-i slăvim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capetele în pământ şi văzui că ochii multora se umeziră, deci tulburarea lor era sinceră şi venea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va timp îşi reveniră din emoţia de care erau copleşiţi şi le putu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trimite beiul Ali să vă duc la el. Doreşte să găsească rămăşiţele sfântului şi în cazul când se va da peste ele să fie îngropat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o sarcină însemnată pentru noi. Osemintele lui Pir Kamek nu trebuie să rămână împreună cu acelea ale miral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om găsi oseminte, ci numai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răm, adică toţi preoţii şi kavalii; fachirii rămaseră acolo pentru supravegherea văii. Când ajunserăm la cortul beiului, acesta stătea de vorbă cu un om, pe care-l trimisese la caimacam ca să întrebe dacă turcii vor îngădui preoţilor iezizilor să scotocească prin cenuşa rugului. Ofiţerul dăduse încuviinţarea, punând doar condiţia ca persoanele respective să nu aibă arm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nu i putea însoţi pe şeici, în schimb căpătai eu îngăduinţa să mă alătur lor. Aproape să se uite lucrul principal: un vas, în care să se pună cenuşa sfântului. La o întrebare în privinţa aceasta bei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 Şeic Khan, tu ştii că vestitul olar Rassat din Baazani a făcut tatălui meu o urnă în care să se depună cenuşa lui, când va fi sosit vremea să fie scos din mormânt, pentru ca să nu se amestece cu rămăşiţele sicriului şi să se spurce. Urna aceasta este o lucrare de artă a vestitului olar şi merită desigur să primească într-unsa rămăşiţele sfântului. Ea se află în casa mea din Baadri şi am trimis oameni s-o aducă. Va sosi încă înainte ca voi sa fiţi gata cu treaba la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e puse în mişcare şi în curând ajunserăm la locul unde sfântul şi colonelul îşi găsiseră o moarte atât de tragică. Văzurăm o movilă de cenuşă, din care ieşeau la iveală cioturi arse de lemn tare. În faţa acesteia zăcea cadavrul solului împuşcat. El fu îndepărt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se răcise. În casele apropiate găsirăm uneltele trebuitoare şi începu apoi curăţirea învelişului de cenuşă, operaţie care se îndeplini cu cea mai mare grijă, centimetru cu centimetru, în aşa fel că dură foarte mult timp; la un moment dat sosi un iezid cu un catâr, pe spinarea căruia se afla urna, care se asemăna cu un abajur de sticlă răsturnat, ca acelea puse pe lă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curăţată cenuşa până la pământ, ieşiră la iveală doi bulgări fără formă, cărora preoţii le dădură toată atenţia. Păreau să nu se poată dumiri şi Mir Şeic Khan îmi făcu semn să mă apropii. Mă cam grăbisem când acceptasem sarcina aceasta, căci era aproape imposibil să deosebeşti rămăşiţele „sfântului” de cele ale rugului. Nu era uşor lucru să cercetezi mai de aproape aceste obiecte, căci trebuia să-ţi astupi atât gura cât şi nasul. Dădusem într-adevăr peste trupurile celor doi duşmani. Erau jumătate pârjolite, jumătate carbonizate, chircite la o treime din mărimea lor dinainte şi înconjurate de o coajă tărişoară, care era formată din părţile neinflamabile ale catranului şi din cenuşa care se lip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adavrele, zisei eu. Catranului trebuie să-i mulţumiţi că-l puteţi îngropa pe „sfâ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văd cât era de dezvoltat spiritul de pătrundere al acestor oameni. Ei îşi dădură cea mai mare osteneală, dar nu fură în stare să rezolve problema în aparenţă grea, dar în realitate foar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să-l recunoaştem pe pir, zise în cele din urmă hanul. Suntem nevoiţi sau să renunţăm a da cinstea cuvenită cenuşii, sau să punem amândouă trupurile în aceeaşi urnă, prietenul şi duşmanul, cucernicul şi păgânul. Ori poate ştii tu un sfat mai bun, Emir Kara Be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ezăm numai osemintele lui Pir Kamek în 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uzit că nu le putem deosebi de acelea ale miral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e greu. Acesta de aici e „sfântul” şi celălalt este tu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oţi face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Pirul n-avea arme, în schimb miralaiul purta sabie, un pumnal şi două pistoale. Vedeţi lipite de trupul acesta ţevile îndoite ale pistoalelor şi tăişurile cuţitelor? Tocurile şi mânerele au ars. Şi aici sub dânsul iese afară din cenuşă vârful săbiei. Aşa că acesta este – sau a fost – mira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izii se mirară acum nespus că nu le dăduse şi lor asta în gând. Fură cu toţi de părerea mea şi începură să vâre în urnă rămăşiţele pământeşti ale p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acesta caimacamul cu câţiva ofiţeri de-ai săi stătuseră pe aproape. Li se lăsă cadavrul aceluia care le fusese superior, iar noi ne înapoiarăm pe colina noastră. Ali ceru hanului să-i comunice dispoziţiile sale în privinţa ceremoniei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mânăm pe mâin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 Kamek a fost cel mai cucernic şi cel mai înţelept dintre iezizi; el trebuie înmormântat în mod demn şi pentru aceasta este prea târziu astăzi. Voi orândui să i se ridice un mormânt în Valea Idiz şi acesta nu poate fi ga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avea nevoie de zidari şi tâmp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ridica un mormânt simplu din blocuri de stâncă şi fiecare bărbat, fiecare femeie şi fiecare copil vor aduce o piatră, fiecare după puterile sale, astfel că toţi pelerinii vor fi contribuit la cinstirea memoriei sf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de oameni pentru paza turcilor, obiectă Ali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ace cu schimbul, astfel că nu vei duce lipsă. Acum să ne sfătuim ce formă să dăm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hestiunea aceasta nu mă privea pe mine, mă dusei să-l caut pe tălmaciul meu, ca să iau de la el manuscrisul răposatului. Îl ascunsese în trunchiul găunos al unui copac şi ne aşezarăm amândoi în apropierea acestuia, unde îmi puteam vedea în linişte de exerciţiile mel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ziua şi se făcu seară. Pe înălţimile care înconjurau valea din Şeic Adi începură să se aprindă focurile de veghe. Noaptea trecu în linişte şi a doua. zi dimineaţă Pali se întoarse. Eu dormisem în cortul beiului şi mă aflam încă acolo când intră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mutessarif? întrebă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rzi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ra furios şi vroia să mă biciuiască până la sânge. Apoi însă chemă mulţi ofiţeri şi îşi întruni divan effendisi-ul13, cu care se sfătui mult timp. După aceea mii se dădu voie să mă înapo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de faţă la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ai că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 scoase la iveală o scrisoare, pecetluită cu marele mehir mutessarifin14. Beiul o deschise şi privi documentul. În scrisoarea mare se afla încă una, mai mică, deschisă. El mi le înmâna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tu, emire! Sunt curios să aflu ce a hotărât mutessa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redactată de scribul guvernatorului şi iscălită de acesta din urmă. El făgăduia să vină a doua zi dimineaţa cu o escortă de zece oameni la Djeraijah şi punea condiţia ca şi Ali să fie însoţit tot numai de atâţia oameni. Nădăjduia să se ajungă la o înţelegere paşnică şi ruga să fie predat caimacamului alăturatul ordin scris. În acesta se spunea ca orice act duşmănos să înceteze deocamdată, satul Şeic Adi să fie cruţat şi iezizii să fie trataţi ca prieteni. Ordinul acesta trebuia citit cu toată luarea-aminte – se spunea la sfârşit. Ali dădu mulţum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şi i-am dat mutessarifului o lecţie bună. Ai văzut, emire? Caimacamul să capete această scrisoare şi mâine voi fi la Djera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predăm caimacamul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însă, deoarece el şi-a luat obligaţia să facă ceea ce i se ordonă într-u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face cu atât mai multă credinţă, văzând că aceasta este şi voinţa mutessa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ordinul acesta scris îmi trezeş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de prisos. Şi cât de ciudat sună ultimele cuvinte, ca ofiţerul să citească ordinul cu toată lua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ne încredinţeze de bunăvoinţa mutessarifului şi pe caimacam să-l îndemne la asculta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rea desăvârşită este de la sine înţeleasă şi de ideea ordinul acesta mi se pare mai mult decât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 nu-mi aparţine; guvernatorul a încredinţat-o cinstei mele şi deci, caimacamul o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oarta ar fi vrut să-şi dea încuviinţarea pentru hotărârea beiului, un iezid care intră în cort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un călăreţ urcă di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afară şi recunoscurăm, în cel ce venea, pe însuşi caimacamul, care sosea fără nici un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 selamlar-im – te salut! zise el, descălecând, întâi beiului, apo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ş geldin-sen, effendi – fii bine venit, domnule! răspunse Ali. Ce dorinţă te adu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războinicilor mei, care n-au pâin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aştept la asta. Dar îţi aminteşti că ţi-am spus că nu vând pâine decât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i; dar vei lua totuş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eiul iezizilor spune ceva, ştie să-şi ţină cu vântul. Tu ai nevoie de mâncare şi eu am nevoie de arme şi muniţii. Facem schimb şi aşa ne servim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m singur nevoie de arme şi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ţi că şi eu am nevoie singur de pâinea pe care mi-o ceri. Sunt strânşi la mine multe mii de iezizi şi toţi vor să mănânce şi să bea. Şi la ce-ţi trebuie armele? Nu suntem oa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sfârşitul armisti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mai mult. Emire, te rog să-i citeşti scrisoare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scrisoare de la el? întrebă repede caimac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imis un sol care s-a întors acum. Citeşte,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i scrisoarea şi mi se păru că observ o expresie de dezamăgire pe chipul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fi pace între no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iul. Şi până atunci te vei purta prieteneşte faţă de noi, după cum îţi ordonă în mod deosebit mutessa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ăugat o scrisoa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ntru mine?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ul o are. Ţi-o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i dau scrisoarea, dar graba cu care dădu s-o ia mă făcu să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ţi-o citesc!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i, dar fără observaţia de la urmă, care-mi stârnise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l? întrebă caimacamul. Altceva nu mai est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rânduri. Ascultă-le şi p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i până la urmă şi-mi aţintii privirea asupra lui. O clipă numai ochii săi se deschiseră mai mult decât de obicei, dar asta îmi fu de ajuns ca să-mi dau seama că fraza cu pricina avea o însemnătate necunoscu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 este a mea. Arată-mi-o! zise ofiţerul şi dădu să mi-o smulg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caimacame? îl întrebai, privindu-l ţintă. Au aceste cuvinte o însemnătate atât de mare încât îţi pierzi toat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au nici o însemnătate, dar scrisoarea este totu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ariful a trimis-o beiului şi acesta are de hotărât dacă să ţi-o dea sau să-ţi comunice numai cupri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ţi-a şi spus să-mi da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hârtia aceasta pare să fie atât de însemnată pentru tine, deşi ai şi luat cunoştinţă de cuprinsul ei, îmi vei îngădui s-o cercetez mai întâ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mea se întărise şi mai mult. Ţinui hârtia vertical între ochi şi soare, dar nu putui observa nimic deosebit. O pipăii şi o mirosii, fără nici un rezultat însă. O ţinui apoi orizontal, în aşa fel încât să pot prinde cu ochiul razele de soare care cădeau pe ea şi în cele din urmă observai câteva pete, vizibile numai unei priviri ascuţite, care deşi se pierdeau în culcarea hârtiei, păreau totuşi să ascundă forme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căpăta scrisoarea! zisei caimac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uprinde o scrisoare secretă, pe care voi căuta s-o descif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feţe-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înşel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l încerc,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a asta secretă poate fi citită dacă hârtia este ţinu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ţii! răspunse el, cu satisfacţi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ădat prin liniştea cu care ai rostit aceste cuvinte. Nu voi ţine hârtia în apă, ci deasupra focului, caimac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imerisem: pe chipul său se întipări o expresi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vei arde scrisoarea şi o vei distrug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eama! un effendi din ţările apusului se pricepe să umble cu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era uim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această scrisoare cuprinde o scriere secretă?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ă se aprindă un foc şi ţi-o voi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 mai era acolo. La un semn al lui Ali el aduse nişte vreascuri şi le dădu foc. Mă ghemuii la pământ şi ţinui hârtia uşurel deasupra flăcărilor. Atunci caimacamul făcu o săritură spre mine şi încercă să mi-o smulgă. Mă aşteptasem la asta, mă dădui tot atât de repede în lături şi el se rostogoli la pământ. Ali îi puse îndată genunchi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imacame! îi strigă el. Eşti prefăcut şi necredincios. Ai venit acum la mine fără să-mi ceri dinainte ocrotirea, astfel că eşti prizon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mpotrivi cât îi stătu în putere, dar noi eram trei şi apoi mai veniră şi alţi iezizi care se aflau prin apropiere. El fu dezarmat, legat şi dus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să-mi văd înainte de experienţă. Flacăra a încălzit hârtia până aproape de ardere şi acum ieşiră la iveală cuvinte pe marginea r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m avut dreptate,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eşti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vrăjitor dar mă pricep în lucruri dintr-astea. Există unele materii cu ajutorul cărora se poate face o cerneală care dispare după ce s-a scris cu ea şi este făcută iarăşi vizibilă, prin alte mijloace. Ştiinţa care se ocupă cu aceste mijloace se numeşte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multe soiuri de scrieri secrete, care sunt foarte greu de descoperit; ale voastre însă sunt atât de simple, încât nu e nevoie de mare deşteptăciune ca să le dai de rost. Ia ghici cu ce au fost scris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rii cu urina unui animal sau a unui om, scrierea dispare îndată ce s-a uscat. Dacă ţii apoi hârtia deasupra focului, literele, devin negre şi le po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lăsuiesc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poimâine ca să î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Nu te înşeli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deloc. Aşa e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ă-m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câtva timp foarte iritat de colo-colo, apoi se opri în faţa m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nu este trădare asta,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 pe mutessariful acesta? Stă în puterea me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atunci de-a face cu padiş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ruşii au o vorbă care glăsuieşte aşa: „cerul este înalt şi ţarul este departe”. Aşa stau lucrurile şi cu padişahul. Vo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vărsa mult sânge. Nu spuneai de curând că eşti iubitor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pacea, dar să-mi şi fie lăsată! Turcii aceştia au venit să ne răpească libertatea, bunurile şi viaţa; cu toate astea eu i-am cruţat. Acum urzesc o nouă trădare împotriva noastră. Şi eu să nu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peri, însă nu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scrisoare. Înfăţişează-te cu ea mutessarifului şi el va fi învins şi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întinde o cursă şi mă va lua prizonier când mă voi duce mâine la Djera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împiedică să faci şi cu el asta? Îl ai mai bine în mănă decât te are el pe tine, căci dânsul n-are nici o bănuială că-i cuno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rămase câtva timp pe gândur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fătui cu Mir Şeic Khan. Vrei să mergi cu mine în Valea Id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sta vreau să-i fac nevătămători pe oamenii aceia de jos. Nu intra cu mine şi aşteaptă-m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intru cu el în cort? Îşi ţinea mâna pe pumnal şi în privirea sa se citea hotărâre. Vroia să mă împiedice să-l opresc de la ceea ce plăn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singur vreo jumătate de ceas şi în vremea aceasta auzii dinăuntru o convorbire foarte agitată. În cele din urmă el ieşi afară, ţinând în mână o hârtie, pe care mi-o dă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Vreau să aud dacă e fără prefăc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scurt către ofiţerul comandant, de a preda toate armele şi muniţiile acelor iezizi al căror conducător va prezenta hârt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Dar cum ai căpăt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r fi dat-o, l-aş fi împuşcat atât pe el cât şi pe makredş şi aş fi dat ordin să se înceapă canonada, într-un ceas am fi fost gat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mân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păzit împreună cu makred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amenii săi nu se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oi pune în aplicare ameninţarea. Rămâi aici până mă întorc şi vei vedea dacă turcii mă respec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du unele porunci, apoi coborî spre locul unde era bateria de tunuri. Numai după zece minute toţi iezizii erau gata de luptă. Puşcaşii stăteau cu armele la ochi în ascunzătorile lor, iar artileriştii erau gata de luptă la tunuri. Întăritura, îndărătul căreia se aflau, se deschise, ca să lase loc de trecere la vreo 200 de iezizi şi 30 de catâri. Convoiul se opri la oarecare depărtare, pe când conducătorul lui înainta până la locul unde se găseau ofiţeri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unde stăteam puteam vedea foarte bine toate acestea. Tratativele ţinură cam mult. Apoi însă soldaţii se aliniară şi unul câte unul se duseră să-şi depună armele în apropierea catâ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se întoarse şi Ali. După el veneau Catârii încărcaţi cu arme, care urmau să ducă preţioasa pradă până în Valea Idiz. Caimacamul fu dus şi el la loc sigur, adică acolo unde se şi afla makredşul şi cei doi ofiţeri de artilerie care fuseseră prinşi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rnirăm şi noi la drum. Halef ne însoţea. Başbuzucul meu intrase ca-n pământ; probabil că din plictiseală îşi dusese măgarul la plimbare. În drum spre Valea Idiz întâlnirăm un şir lung de iezizi care se întorceau. Ei îşi dăduseră contribuţia la construirea mormântului şi acum urmau să se schimbe cu un număr egal de camarazi de-ai lor. Ne vestiră că lucrul merg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la intrarea văii ni se înfăţişă o privelişte plină de însufleţire. În mijloc se adunaseră multe femei care măcinau făină pe nişte pietre mari, netede; altele încălzeau nişte gropi, pentru a coace pâinea în ele; iar altele făceau torţe sau curăţau lămpile şi felinarele, pe care le luaseră din Şeic Adi, cu prilejul sărbătorii. Dar cea mai mare însufleţire domnea în partea de sus a văii, unde se înălţa mormântul lui Pir Kamek. Acesta avea forma unei piramide uriaşe, ale cărei laturi din spate se sprijineau pe peretele stâncii. Fundamentul era format din blocuri mari al căror transport şi aşezare ceruse sforţări uriaşe. La mijloc se lăsase un spaţiu gol, care avea forma unui soare cu douăsprezece raze şi unde urma să fie aşezată 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ute de bărbaţi lucrau acolo, pe lângă alte sute de femei şi copii, care făceau treburile mai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îndeletniceau care cu supravegherea lucrului, care punând ei înşişi mâna. Mir Şeic Khan stătea în apropierea piramidei. Ne duserăm la el. Ali îi povesti întâmplările zilei, arătându-i în acelaşi timp cele două scrisori ale mutessarifului. Khanul căzu pe gândur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be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bătrân şi mai înţelept; vin la tine să cer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unt mai bătrân. Bătrâneţii îi place liniştea şi pacea. Spui că sunt mai înţelept. Cea mai mare înţelepciune este gândul către Atotputernic şi Atotmilostiv. El face puternic pe cel slab; ocroteşte pe cel împilat; el nu vrea ca omul să verse sângel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urcii aceştia fraţii noştri? Ei, care se năpustesc ca animalele sălbatice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fraţii noştri, deşi nu se poartă cu noi ca fraţii. Ucizi tu oare pe un frate care-ţi vre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el prietenos sau aspru, dar nu-i ceri viaţa. Tot aşa să vorbeşti şi cu mutessa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ţine seamă de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milostivul a dat omului minte cu care să gândească şi inimă cu care să simtă. Cine nu chibzuieşte la vorbele altuia şi cine nu vrea să ştie de simţămintele fratelui său, acesta l-a părăsit şi l-a tăgăduit pe Cel Prea Milostiv şi abia atunci mânia şi pedeapsa trebuie să se aba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 Şeic Khan, voi face după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pet întrebarea: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cu zece oameni la Djeraijah, dar voi pune să mă urmeze destui războinici, ca să-l iau prizonier pe mutessarif. Înainte de asta însă, adică chiar azi, voi trimite iscoade la Mosul, Kufjundik, Telkeif, Baaveiza, Rassul Ain şi Khorsabad, care mă vor încunoştinţa la timp despre planurile sale. Voi vorbi prieteneşte cu el şi dacă nu va înţelege, voi fi aspru. Dacă nici atunci nu va ţine seama, îi voi arăta scrisoarea secretă şi voi da semnalul să fie înhăţat. În timp ce eu voi fi cu el, oamenii mei vor împresura Djeraijah şi astfel nu-mi, va pute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trimite şi el iscoade pentru a vedea cum te pregăteşti pentru întâlnirea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fla nimic, pentru că oamenii mei vor pleca de aici încă în cursul nopţii şi anume nu pe şoseaua care duce la Baadri, ci o vor lua la dreapta, până aproape spre Boza. Dimineaţa vor fi la râul care este la apus de Djeraij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ipsa ta cine va avea comanda în Şeic 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o pr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eda puterea stăpânul iezizilor către regenţii săi spirituali: fără vâlvă, invidie, neîncredere sau gându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iscută, apoi, problema hranei pentru turcii închişi în Şeic Adi, apoi a sărbătorii din ziua aceea. În vremea asta, eu umblam din grup în grup, ca să mai fac vreo descoperire lingvistică; deodată, auzii ceva rostogolindu-se îndărătul meu şi un glas gâfâind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turi,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l văzu pe Halef al meu încordându-şi toată puterea ca să împingă înaintea sa un bolovan cât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ai e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ontribuţia la mon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iezid! Ţi-o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hia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c şi eu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locul unde ne aflam se găsea un bloc de stâncă destul de mărişor. Îmi dezbrăcai haina şi lăsai armele jos, apoi începui să împing de el. Şeicii îl primiră cu mulţumire şi după ce îmi scrijelii numele cu pumnalul într-unsul, fu ridicat cu ajutorul funiilor şi aşezat tocmai deasupra soarelui de care am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tocmai sfârşise cu treaba pentru care venise. Vroia să plece şi mă întrebă dacă ţineam să mai rămân acolo sau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putea vedea mai bine ser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ând cu mine, îmi răspunse el. Urna va fi transportată astă-seară la lumina făcliilor şi felinarelor, de la Şeic Adi în Valea Id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e şi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pădure lângă apa rece şi va fi dusă mai întâi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turcii se găs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e pot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până seara. Vrei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că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i-am făgăduit arme căpeteniei kurzilor badinan. Vei găsi locul unde îşi are el coli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În orice caz nu este nevoie să călărim până acolo, deoarece fusese vorba ca el să ocupe trecătoarea şi văile lăturalnice. De altminteri, e şi timpul să-i dăm vre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ă iei în seama 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i duc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le încredinţ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păta o sută şi muniţii trebuitoare. Trei catâri sunt deajuns pentru transport. Câţi oameni doreşti ca însoţ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şteptat vreun atac sau ceva asemăn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zece oameni, îl voi lua şi pe Mohammed Emin, pe care-l şi văd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mai înainte că şeicul haddedihnilor plecase la vânătoare. În ultimele zile nu mă întâlnisem deloc cu el. Ţinea să se arate cât mai puţin, pentru ca să nu se vorbească de dânsul şi pe de altă parte nu-şi învinsese cu totul prejudecata împotriva Închinătorilor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imi cu plăcere să plece din nou la dru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mult şi catârii erau gata încărcaţi, iar micul nostru convoi se puse în mişcare. La început, merserăm în direcţia spre Şeic Adi, apoi o luasem la stânga, ca să ieşim pe drumul care ducea la Kaloni. Presupunerea mea se adeveri; găsii un număr de kurzi badinan pe cea dintâi colină de dincolo de Şeic Adi şi fui condus de ei la căpetenia lor, care de data aceasta mă primi cu mult respect. Fui nevoit să rămân acolo, ca să iau masa pe care ne-o pregăti soţia sa. Era foarte mulţumit cu armele şi fu cu deosebire bucuros de sabia caimacamului, pe care Ali i-o trimisese în dar. Mohammed Emin se simţi atât de bine printre kurzii badinan, încât se hotărî să rămână la ei şi să mă aştepte, deşi nu înţelegea limba kurdă. N-am încercat să-i schimb hotărârea, căci turcii ar fi putut să afle de existenţa lui în Şeic Adi, împiedicându-ne să ne urmăm scopul călătoriei noastre în munţi. M-am înapoiat deci fără dânsul. Ziua trecuse aproape când ajunsei îndărăt la Adi şi-i raportai cum mersese treaba. Băgai de seamă că turcii se retrăseseră spre mijlocul văii, lăsând astfel liber sanctu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e serbarea? îl întrebai p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va întuneca. Ia-ţi armele, căci se trag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a de-a ta; trebuie să-mi cruţ gloanţele, căci n-am cum să le înlocuiesc aici. Eram curios să asist la ceremonia înmormântării, căci probabil nici un alt european nu fusese martor la funeraliile unuia din cei mai de seamă adoratori a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marginea văii şi priveam în jos până se lăsară umbrele nopţii. Deodată se aprinseră iar focurile de veghe de jur-împrejur, şi în acelaşi timp, se înălţă încetişor deasupra sanctuarului o dublă piramidă de lumini, întocmai ca în prima seară pe care o petrecusem în Şeic Adi. Cele două uşi ale mormântului fură împânzite cu lă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mi zise Ali, oare încălecase împreună cu câţiva din apropi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şbuzucul meu rămase acolo. Halef, însă, veni cu noi. Coborârăm valea şi ajunserăm în faţa sanctuarului, care era luminat în întregime. Spaţiul din faţa acestuia era împresurat de un şir dublu de iezizi înarmaţi, pentru a opri apropierea turcilor. În sanctuar nu era decât Mir Şeic Khan cu preoţii; altora decât lui Ali şi mie le era oprită intrarea. În curtea interioară stăteau doi catâri lipiţi unul de altul, care purtau de-a curmezişul, pe spate, un piedestal pe care se afla urna. În jurul acestor animale preoţii făcuseră cerc. La ivirea noastră ei intonară un cântec monoton, în care reveneau adesea cuvintele „diyan dedim – îmi dăruiesc sufletul”. Apoi, catârii fură adăpaţi cu apă din fântâna sfântă şi căpătară câţiva pumni de grăunţe, pentru a arăta că acela pe care-l purtau urma să plece într-o călătorie lungă. Mir Şeic Khan făcu acum câteva semne cu mâna, al căror înţeles îmi era străin şi imediat începu un alt cântec, încet şi armonios. Fiecare parte din cele patru începea cu cuvintele „tu chode de habâni, Keif inim – tu, cel mai iubit de Dumnezeu odihneşte-t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şi cântecul acesta, khanul făcu un semn. El se aşeză în frunte, doi şeici luară catârii de căpestre şi după ei veneau, doi câte doi, ceilalţi şeici şi kavalii, cărora ne alăturarăm şi noi: eu şi beiul. Cortegiul se puse în mişcare şi când ieşi din sanctuar fu întâmpinat de o salvă trasă de cei care stăteau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i răspunseră sute de împuşcături şi alte sute duseră vestea că porniserăm spre Valea Id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pe drumul care ducea în vale, ni se înfăţişă o privelişte măreaţă. Iezizii formaseră de la Şeic Adi până la Idiz un spalier, ale cărui şiruri stăteau la vreo treizeci de paşi unul de altul. Fiecare bărbat purta o făclie şi o flintă şi fiecare om din şir se alătură în spatele nostru, slobozind arma. În felul acesta se formă un cortegiu, care se făcea tot mai lung, cu fiecare împuşcătură. Lumina făcliilor dădea o înfăţişare panoramică pădurii întunecate şi tunetul salvelor era repetat de adâncurile codrului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eliştea deveni cu adevărat impunătoare când ajunserăm în vale. Aceasta se putea asemui cu un crater de vulcan, pe fundul căruia pâlpâiau flăcări uriaşe, printre care rătăceau mii de spiriduşi cu lumini sclipitoare. Un strigăt din mii de piepturi ne întâmpină cu urarea de bun venit şi numai în câteva clipe toate luminile se rânduiră pe amândouă laturile podişului văii. Întinsa vâlcea era luminată ca ziua. Cea mai mare lumină o răspândeau însă două focuri uriaşe, ale căror flăcări, alimentate de ruguri înalte, se căţărau pe peretele golaş al văii, de ambele laturi ale piramide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povârnişul, printre valurile unduitoare ale făcliilor şi oprirăm în faţa monumentului. În gaura în formă de soare a acestuia stăteau doi preoţi ale căror veşminte albe contrastau izbitor cu piatra de culoare închisă. Sus de tot se postaseră doi bărbaţi, care ţineau funiile cu care urma să fie trasă 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catârii ajunseră în faţa piramidei, împuşcăturile încetară şi se făcu tăcere adâncă. Urna fu descărcată şi prinsă de funii. O altă funie, legată în partea de jos a urnei, împiedica vasul să se spargă de piatră. Mir Şeic Khan făcu un semn şi funiile fură trase. Urna începu să plutească în aer, din ce în ce mai sus; până atinse „soarele”. Preoţii puseră mâna şi o traseră înăuntru. O aşezară la locul cuvenit, apoi se agăţară ei înşişi de funie, c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nul făcu semn că vrea să vorbească. Cuvintele sale, rostite lămurit şi foarte tare, răsunau pe întreaga vale şi deşi pricepeam prea puţin din ele, mă simţii totuşi adânc mişcat. Când sfârşi, corul preoţilor intona un cântec de bucurie, din care nu pricepui decât refrenul diferitelor strofe „ro dehele – soarele răsare”. La ultimul sunet toţi ridicară mâinile şi atunci răsună o salvă din toate armele, o salvă atât de puternică cum nu mai auzisem alt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olemnitatea propriu-zisă se sfârşise. Acum, însă, începu adevărata însufleţire. N-aş putea asemui cu nimic această noapte din Valea Idiz, această noapte a flăcărilor şi torţelor înălţate spre cer, această noapte petrecută printre închinătorii unei dogme religioase, a cărei trăsătură fundamentală constă în credinţa îndrumată pe căi greşite şi de aceea, nesatisfăcută; conduşi de o lumină ce apăruse odinioară celor trei magi, porniţi poate din aceeaşi ţară în care mă aflam eu acum şi ajunşi în pelerinaj la Bethleem, ei se spovedeau în faţa ieslelor sfinte: „i-am văzut steaua în Răsărit şi am venit să ne închinăm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târziu după miezul nopţii am stat acolo împreună cu preoţii – apoi făcliile se stinseră şi focurile la fel. Numai cele două flăcări de la monument mai ardeau când mă înfăşurai în burnus şi mă culcai sub un copac. Şi în somn îmi apărură schelete care dansau în jurul meu, adică al creştinului, rânjind şi încercând să mă prindă; atunci apăru Pir Kamek, care le alungă şi rosti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huldsikler, sizi oranidze sevin-iz – copii, iubiţi-v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O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biter Ioan, din mila lui Dumnezeu şi a Demnului nostru Iisus Hristos, rege al regilor, către Alecios Komnenos, guvernator la Constantinopol. Sănătate şi sfârşi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noastră a aflat că aţi auzit despre suveranitatea noastră şi că vi s-a adus la cunoştinţă despre măreţia noastră. Ceea ce dorim să ştim este dacă vă aflaţi împreună cu noi pe linia credinţei adevărate şi dacă credeţi în toate privinţele în Domnul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cunoaşteţi măreţia şi puterea noastră şi ce întindere are ţările noastre, atunci aflaţi şi credeţi, fără a vă îndoi, că noi suntem prezbiter Ioan, slujitorul lui Dumnezeu, că întrecem în bogăţii tot ce se găseşte sub cer şi în virtute şi putere pe toţi regii pământului. Şaptezeci de regi ne sunt birnici. Suntem un creştin cucernic şi ocrotim şi ajutăm cu pomeni pe orice sărman creştin care se află în cuprinsul milosteniei noastre. Am făcut jurământ solemn să vizităm mormântul Domnului nostru, aşa cum se cuvine gloriei maiestăţii noastre, cu o armată mare şi să purtăm război împotriva duşmanilor crucii lui Hristos, să-i umilim şi să-i slăvim sfântul să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noastră cârmuieşte peste cele trei Indii şi posesiunile noastre se întind dincolo de cea din urmă Indie, în care odihneşte trupul sfântului apostol Toma; de acolo peste ţinuturile sălbatice care se întind spre răsăritul soarelui şi merge înapoi, spre apusul soarelui, până la Babilon, cel părăsit, ba chiar până la Turnul lui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două de provincii ascultă de noi, dintre care unele sunt provincii creştine, fiecare având un rege al ei. Şi toţi regii lor ne sunt birnici. În ţările noastre se găsesc elefanţi, dromadere, cămile şi aproape toate soiurile de animale care trăiesc sub cer. În ţările noastre curge lapte şi miere. Într-o parte a statului nostru nici o otravă nu poate fi vătămătoare; într-o alta cresc toate soiurile de piper; o alta este acoperită cu crânguri atât de dese încât seamănă cu o pădure şi în toate părţile sale mişună şerpii. Acolo este şi un lac nisipos, fără apă. La trei zile de drum de acest lac sunt munţi din care curg în jos fluvii de pietre. În apropierea acestor munţi se află un pustiu printre coline golaşe. Dedesubtul acestora curge un râu subpământean, la care nu există nici un drum şi acest râu se varsă într-o apă mai mare, în care intră locuitori de pe teritoriile noastre şi găsesc acolo pietre preţioase în mare număr. Dincolo de acest fluviu locuiesc zece triburi de evrei care, deşi susţin că au proprii lor regi, sunt totuşi slujitorii şi birn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rovincie de-a noastră, în apropierea zonei calde, sunt viermi care în limba noastră se numesc salamandre. Viermii aceştia pot trăi numai în foc şi fac în jurul lor o găoace, ca viermii de mătase. Această găoace este ţesută cu hărnicie de doamnele noastre nobile şi se capătă astfel materialul pentru veşmintele noastre. El nu poate fi spălat însă decât în foc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rmatei noastre sunt purtate treisprezece cruci mari din aur şi pietre preţioase; când însă ieşim călare fără escortă, este purtată în fruntea noastră numai o singură cruce, care nu este împodobită cu figuri, aur şi nestemate, pentru ca să ne gândim mereu la Domnul nostru Iisus Hristos, – şi un vas de argint umplut cu aur, pentru ca toţi oamenii să ştie că noi suntem regele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facem o vizită la trupul sfântului Daniel, care se află în pustiul Babilonului. Palatul nostru este din lemn de abanos şi nu poate fi vătămat de foc. La fiecare capăt al acoperişului său sunt două mere de aur şi în fiecare măr două rubine, pentru ca aurul să strălucească în timpul zilei, iar rubinele noaptea. Porţile mai mari simt din sardonyx15 amestecat cu corn pentru ca nimeni să nu poată intra în ogradă; cele mai mici sunt din abanos. Ferestrele însă sunt din cristal, iar mesele din aur şi ametist cu picioarele din fildeş. Odaia în care dormim este o minunată operă de artă din aur, argint şi tot soiul de nestemate. Într-unsa arde mereu tămâie. Patul nostru este din safir. Avem cele mai frumoase femei. Zilnic dăm de mâncare la treizeci de mii de oameni, afară de oaspeţii întâmplători. Şi toţi aceştia primesc în fiecare zi sume din tezaurul nostru pentru întreţinerea cailor şi pentru alte nevoi. În fiecare lună suntem slujiţi de şapte regi (fiecare cum îi vine rândul) şaizeci şi cinci de duci şi trei sute şaizeci şi cinci de conţi. În sala noastră de mâncare iau masa zilnic la dreapta noastră doisprezece arhiepiscopi, iar la stânga noastră douăzeci de episcopi, afară de asta patriarhul din Sankt Thornas, protopopul din Salmes şi arhiprotopopul din Susa, în care oraş se află tronul gloriei noastre şi puiuţul nostru împărătesc. Ecumeni, în număr egal cu zilele anului, îndeplinesc slujba religioasă în faţa noastră, în capelă. Patriarhia nostru este un mitropolit şi un rege; intendentul nostru este un episcop şi un rege, mareşalul nostru este un arhimandrit şi un rege şi bucătarul nostru este un ecumen şi un rege; noi însă ne luăm un rang mai mic şi un nume mai umil, ca să ne dovedim marea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lăsuieşte în rezumat o scrisoare pe care vestitul, dar istoriceşte îndoielnicul rege prezbiter Ioan a scris-o, sau ar fi scris-o, împăratului grec. Fie că scrisoarea e plăsmuită sau nu, ea cuprinde pe lângă diferite ciudăţenii hazlii, care îşi iau temeiul în concepţiile greşite ale veacurilor trecute şi unele fapte şi amănunte care au fost adeverite de Marco Polo, Sir John Mandeville şi alţi călători sau cercetători şi îmi adusei aminte de ea, când mă oprii acum pe colina de la răsărit de Şeic Adi, şi-mi îndreptai privirea spre răsărit, unde se înălţau munţii din Surgh, Zibar, Havr, Tura Ghara, Baz, Djelu, Tkhoma Karitha şi Ti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ile dintre aceşti munţi, locuiesc ultimii din acei sectanţi creştini din rândurile cărora făcea parte acest rege tânăr. Pe vremea lui ei erau puternici şi aveau multă trecere; sediile mitropoliilor lor erau împrăştiate peste întreg continentul asiatic de la coastele Mării Caspice până la mările chinezeşti şi de la graniţele cele mai de miazănoapte ale Sciţiei, până la capătul cel mai de miazăzi al peninsulei indiene. Ei au fost sfetnicii lui Mohammed şi ai urmaşilor săi. Reminiscenţele creştine ale Coranului sunt în cea mai mare parte scoase din cărţile şi învăţăturile lor. Dar odată cu căderea califilor s-a prăbuşit şi puterea lor şi încă cu o repeziciune tumultuoasă; căci constituţia lor lăuntrică, spirituală, era lipsită de neprihănirea divină, care dă puterea unei împotriviri de neînvins. Chiar sub domnia lui Kassan, care a fost un fiu al lui Arghun şi un nepot al vestitului cuceritor din Bagdad, Hulaku Khan, au început prigonirile împotriva lor. Apoi însă marele Tamerlan s-a năpustit fără milă asupra lor. Cu o furie nesăţioasă el i-a urmărit, le-a distrus bisericile şi i-a nimicit cu sabia pe toţi aceia care nu izbutiseră să fugă în munţii inaccesibili ai Kurdistanului. Strănepoţii acestor fugari mai trăiesc şi astăzi în locuri care sunt adevărate fortăreţe. Ei – urmaşii atât de puternicului popor asirian de odinioară – văd lucind din când în când spada turcilor şi pumnalul kurzilor deasupra lor şi în vremurile mai noi au avut de îndurat cruzimi în faţă cărora ţi se face părul măciucă. O mare parte de vină pentru aceasta o poartă acei misionari care au dat şcolilor şi caselor lor de rugăciuni înfăţişare de fortăreţe, trezind prin asta neîncrederea stăpânitorilor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meu spre Amadiya, trecui şi prin locuri care fuseseră ocupate de aceşti chaldei, creştini; motiv îndestulător să mă gândesc la acea scrisoare, care ilustrează cum nu se poate mai bine trecutul lor. Odinioară miniştri şi sfetnici de prinţi şi califi, ei sunt azi – în măsura în care nu s-au întors la sfânta biserică creştino-catolică – atât de lipsiţi de orice putere lăuntrică şi exterioară, încât bărbaţi ca vestitul Beder Han Bei şi aliatul său Abd el Summit Bei au putut făptui în rândurile lor măcelurile cele mai înfiorătoare, fără să întâmpine cea mai slabă împotrivire. Şi totuşi, teritoriul greu accesibil pe care-l locuiesc ar fi trebuit să le dea putinţa unei apărări cât se poate d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bărbăteşte s-au comportat iezizii în comparaţi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aceea luminoasă din Valea Idiz, beiul Ali plecase călare la Djeraijah, însoţit numai de zece oameni. Dar încă înainte de plecare trimisese un număr însemnat de războinici în apropiere de Bo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ssariful sosise şi el cu o escortă tot numai de zece oameni, dar Ali aflase prin iscoadele sale că între Scio Han şi Rasul Aiin se adunaseră trupe multe, care trebuiau să înainteze chiar în aceeaşi zi spre Şeic Adi. În faţa acestei veşti el pusese să fie înlocuit mutessariful şi-l făcuse prizonier. Ca să-şi redobândească libertatea, acesta se văzu nevoit să renunţe la toate planurile sale viclene şi să primească propunerile paşnice ale b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fu că sărbătoarea întreruptă a iezizilor fu reluată, cu un fast cum nu mai văzuse niciodată Şeic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acestor serbări vrui să pornesc spre Amadiya, dar aflai că Mohammed Emin îşi scrântise piciorul în munţii din Kaloni şi astfel fui nevoit să aştept trei săptămâni pană să se vindece. Vremea asta nu mi-o pierdui în zadar, ci căutai să învăţ cat mai bine limba k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ddedihnul îmi trimise vorbă că este gata de plecare astfel că pornii la drum în zori, ca să mă întâlnesc cu el la căpetenia kurzilor. Despărţirea mea de iezizi fu nespus de călduroasă şi trebui să făgăduiesc că voi mai rămâne câteva zile la ei, la înapoiere. Deşi renunţai la orice escortă, Ali ţinu totuşi să mă însoţească cel puţin până la badinanii, pentru a-şi lua rămas bun şi de la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şadar acum pe colina răsăriteană din Şeic Adi şi treceam în revistă întâmplările săptămânilor din urmă. Ce vor aduce zilele următoare? Cu cât înaintezi mai departe spre nord-est, cu atât mai sălbatici devin oamenii de la munte, care nu cunosc agricultura şi trăiesc numai din jaf şi creşterea vitelor. Beiul citi gândul acesta pe fruntea mea, căc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porneşti pe drumuri grele şi primejdioase. Până unde ai de gând să merg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ai până la Amad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vei izbuti sau nu în ceea ce ai de făcut la Amadiya, fuga este soarta ce te aşteaptă. Se cunoaşte drumul pe care a pornit Mohammed Emin ca să ajungă la haddedihni săi şi pe acest drum va întâlni piedici. Cum vrei atunci să mer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ălăuzi după împrejurări. Am putea merge spre miazăzi şi să ne strecurăm pe Zab Ala, sau călare de-a lungul fluviului Okra. Am putea merge şi spre miazănoapte, peste munţii din Tijari şi Maranan-Dagh şi să străbatem apoi Khaburul şi Tigrisul, pentru ca să ajungem prin pustiul de nisip în Sind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u te vom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ălăuzeşte gândurile şi paşii omului; totul se face dup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mai departe. Halef şi Ifra ne urmau. Calul meu avusese tot timpul să se odihnească. Înainte mâncase numai curmale şi acum trebuise să se obişnuiască cu alt nutreţ, astfel că se cam îngrăşase şi avea un prisos de forţe. Eram curios şi îngrijorat, în acelaşi timp, cum va merge treaba cu el când va fi să străbatem munţii înzăpeziţi ai Kurdi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cu bine la badinani, care ne primiră cu multă ospitalitate. Mohammed Emin era gata de drum şi după ce mai stăturăm cu toţii la taifas câtva timp, o luarăm din loc. Ali ne strânse mâna tuturor – mie la urmă. În ochiul lui strălucea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mă crezi când ţi-oi spune că te iubesc? întrebă el,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şi eu mă despart cu tristeţe de tine, pe care sufletul meu te-a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eci şi eu rămân; dar gândurile mele te vor însoţi, dorinţele mele vor zăbovi pe urmele paşilor tăi. Ţi-ai luat rămas-bun de la Mir Şeic Khan, dar el mi-a dat pentru tine binecuvântarea sa, ca s-o pun pe capul tău în clipa despărţirii. Dumnezeu fie cu tine şi să rămână de-a pururi cu tine, pe toate cărările; mânia lui să-i nimicească pe duşmanii tăi şi harul lui să-i lumineze pe prietenii tăi. Vei întâmpina mari primejdii în drumul tău şi Mir Şeic Khan ţi-a făgăduit ocrotirea sa. El îţi trimite acest Melek Taus ca să-ţi slujească de talisman. Ştiu că nu consideri pasărea aceasta ca un idol, ci ca un semn după care vei fi recunoscut drept prietenul nostru. Fiecare iezid căruia îi vei arăta acest Taus, îşi va jertfi pentru tine bunul său şi viaţa sa. Ia darul acesta şi nu-l încredinţa nimănui altuia, căci el îţi este hărăzit numai ţie. Şi acum mergi cu bine şi nu-i uita niciodată pe aceia care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a, urcă repede pe cal şi plecă fără să-şi mai întoarcă privirea. Aveam impresia că o parte din inima mea plecase odată cu dânsul. Era un dar preţios acela pe care mi-l făcuse prin el Mir Şeic Khan şi o dovadă de încredere cu totul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ismanul – confecţionat din cupru – înfăţişa o pasăre cu aripile desfăşurate, iar în partea de jos era săpat cuvântul Hemdşer, adică prieten sau tovarăş. Avea un şnur de mătase, cu care se putea atârn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inanii ne petrecură o bucată de drum, până în satul Kalahoni, la patru ceasuri depărtare de Şeic Adi. Aici ne luarăm rămas-bun şi călărirăm în patru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rum foarte prăpăstios, care dădu mult de furcă animalelor noastre, ajunserăm în sătucul Bebozi, aşezat pe creştetul unei coline. Aici se înălţase o biserică catolică, deoarece locuitorii erau chaldei convertiţi. Furăm primiţi cu multă prietenie şi ni se dădu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e duse apoi printr-o pădure de stejari pitici, coborând după aceea în valea în care se află Cheloki. În satul acesta făcurăm un scurt popas şi-l luai în primire pe başbuzu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uk emini,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ariful din Mosul ţi-a dat poruncă să porţi de grijă pentru toate de care voi avea nevoie. Până acum nu mi-ai fost de nici un folos; de azi încolo însă îţi vei lua slujb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o vom petrece la Spandareh. O iei înainte şi porţi de grijă ca la sosirea mea să fie pregătit totul pentru mine.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mire! răspunse el, cu mândrie. Mă voi grăbi şi când vei veni tot satul te va întâmpina cu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călcâiele în coapsele măgarului şi o lu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eloki până la Spandareh nu este departe, totuşi se lăsase noaptea când ajunserăm în acest sat mare al kurzilor. El îşi datoreşte numele marelui număr de plopi care sunt acolo; căci spidar, spindar şi spandar înseamnă în limba kurdă numele plopului argintiu. Întrebarăm de locuinţa kiajahului, dar în loc de răspuns ne întâmpinară priviri duş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m întrebarea pe turceşte; o repetai acum în limba kurdă, întrebând de malkoegund, adică bătrânul satului. Pe moment oamenii deveniră mai prietenoşi. Furăm duşi în faţa unei case mărişoare, în care intrarăm. Într-una din încăperi se durea o convorbire zgomotoasă ce care o putui auz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âine, laşule? striga un glas mânios. Eşti un başbuzuc, care călăreşte pe un măgar, ceea ce pentru tine este o cinste, dar pentru măgar o ruşine; căci poartă un individ mai prost decât el. Şi vii aici să mă alung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tu, ai? răspunse glasul lui Ifra al meu. Eşti un arnăut, un tăietor de beregate, un ticălos! Gura ta arată ca gura unei broaşte, ochii tăi sunt ochi de broscoi; naşul tău seamănă cu un castravete şi glasul tău sună ca ţipătul prepeliţei. Eu sunt un buluk emini al sultanului – dar tu ce eşti? Un kavas, un simplu kavas,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ţi răsucesc faţa la spate dacă nu taci! Ce te priveşte pe tine nasul meu? Tu n-ai nici măcar atâta. Spui că stăpânul tău este un effendi foarte mare, un emir, un şeic din ţările apusului? Este de ajuns să se uite cineva la tine ca să ştie cu cine are de-a face. Şi vii să mă alungi pe min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stăpânul tău? Tot un mare effendi din apus, spuneai. Eu însă îţi spun că în tot apusul nu există decât un singur mare effendi şi acesta este stăpânul meu.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interveni atunci un al treilea glas, foarte liniştit, mi-aţi anunţat doi effendi. Unul are o scrisoare de la consulul frâncilor, care a fost iscălită de mutessarif; asta e bună. Celălalt însă stă în Giölgeda padişahnün; are scrisori de la consul, de la sultan, de la mutessarif şi are dreptul la diş-parassi; asta este ceva şi mai bun. Acesta din urmă va locui aici cu mine; pentru celălalt voi pune să se pregătească un culcuş în altă casă. Cel dintâi va căpăta totul pe gratis; celălalt însă va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e auzi glasul arnăutului. Ce se întâmplă cu unul se va întâmpla şi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u sunt aici nezanum16 şi stăpân, ceea ce spun eu, asta se întâmplă şi nici un străin nu-mi poate porunci. Seiledim –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uşa şi intrai înăuntru cu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ari’lkher – bună seara! salutai. Tu eşti primarul din Spandar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bătrân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servitorul meu, zisei, arătând spre buluk emini. L-am trimis la tine ca să te rog de ospitalitate. Ce-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care stai sub ocrotirea sultanului şi ai dreptul asupra diş-parass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sta este însoţ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şi tovarăş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oamen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 buluk emini şi încă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sere men at – îmi sunteţi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ne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la focul meu şi socotiţi-vă ca acasă! Veţi căpăta o odaie după rangul vostru. La cât preţuieşti drep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oi şi servitorul nostru nu vrem nimic, dar acestui başbuzuc îi vei da cinci piaştri. El este împuternicitul mutessarifului şi eu n-am dreptul să-l lipsesc de ce-i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şti îngăduitor şi bun; îţi mulţumesc. Nu, vei duce lipsă de nimic din ce-ţi va trebui. Îngăduie însă să mă îndepărtez puţin cu acest ka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arnăut. Acesta ascultase cu mutra foarte întunecată şi acum îş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aici! Cer acelaşi drept pentru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zise nezanumul, simplu. Dacă însă stăpânul tău nu va găsi locuinţă, va fi din v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ştia doi care spun că stau sub ocrotirea sultanului? Sunt arabi, care jefuiesc şi fură în pustiu şi aici în munţi o fac pe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Halef! strigai. Isteţul meu servitor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kavasul acesta îndrăzneşte să ne batjocorească; dacă mai spune un singur cuvânt care nu-mi place, îl dau pe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tul, care era înarmat până în dinţi, privi cu dispreţ vădit în jos la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ticul ăsta să mă tem, e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u spune, căci şi zăcea la pământ, iar micul meu Halef se lăsase cu genunchii peste el, ţinând în mâna dreaptă pumnalul, iar cu stânga strângând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 de petrecanie,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ste de ajuns; spune-i însă că este pierdut dacă mai face un singur gest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i dădu drumul şi arnăutul se ridică. Ochii săi zvârleau fulgere de mânie, dar nu cuteză să ma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la locuinţă?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 Dar când va sosi stăpânul meu, îl voi trimite încoace şi se va vedea cine va dormi în casa ta. El va face şi judecată între mine şi acest servitor al celor do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timpul lipsei nezanumului, ne ţinu tovărăşie unul din fiii săi şi în curând ni se aduse la cunoştinţă că odaia în care urma să dormim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conduşi într-o încăpere în care Se făcuseră din covoare două culcuşuri moi; în mijlocul odăii era pregătită cina. Repeziciunea cu care se făcuse întregul aranjament! dovedea că primarul era om cu stare. Fiul său rămase cu noi, dar nu mancă, ceea ce era un semn de respect. Soţia şi o fiică a bătrânului ne ser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 se dădu şerbet, pe care-l gustarăm din nişte findşani serjuri17 foarte frumoase, ceva rar aici, în Kurdistan. Apoi căpătarăm valqua pamasi, pâine de grâu prăjită în miere, la oare nu se prea potrivea findika18 ce ne fu servită odată cu ea. Urmă apoi vizihn19 cu găluşte de orez şi ber aş20 care îşi meritau pe drept cuvânt numele. Bucăţile de friptură servite la sfârşit îmi părură foarte gustoase. Erau bine rumenite şi puteam jura că sunt porumbei. Totuşi, gustul lor îmi păre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kewuk21? îl întrebai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artşemik22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Frumoasă surpriză gastr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ă primarul în odaie. La invitaţia mea el se aşeză alături de noi şi luă parte la masă, în tot timpul căreia ardea pe o tavă de tablă mastic mirositor. Acum că stăpânul era de faţă se aduse un castron cu Quapameh, friptură de berbec prăjită în lapte acru, la care se servi orez fiert cu ceapă. După ce mâncasem pe săturate, primarul făcu un semn şi se aduse un castron acoperit, pe care îl luă în primire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i asta? îmi spu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âncare pe care n-o cunoşti. Se poate gusta doar în Kurdistan, unde sunt oameni voinici ş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nâncă din ea îşi sporeşte puterile şi nu se mai teme de nici un duşman. Ia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ţin capacul şi mă lăsă să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mai în Kurdistan se poate mânca friptur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ăci eu am mâncat de multe ori din car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uşi şi celelalte popoare, dar mai cu seamă într-o ţară căreia îi spune America. Acolo animalul creşte mult mai mare şi este şi mai sălbatic şi mai primejdios decât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care te înşeli, nu eu; căci acest animal trăieşte numai aici în Kurd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niciodată până acum în Kurdistan, totuşi recunosc animalul acesta chiar după mirosul fripturii; aşa că trebuie să fi mâncat dintr-unsa şi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nima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 Am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chiar mai bine decât îţi închipui. N-am aruncat încă nici o privire în castron şi totuşi pun rămăşag cu tine că e labă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Ia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ră la rând poveştile vânătoreşti. Ursul se întâlneşte foarte des în Kurdistan, dar nici pe departe nu este atât de primejdios ca marele urs cenuşiu din America de Nord. Ca garnitură la friptura asta din labă de urs, ni se servi un soi de magiun gros din pere şi prune, după care urmară raci fierţi şi ca desert, o mâncare ce mi se păru cu totul necunoscută şi complicată. Îndrăznii sa întreb ce este şi nevasta primarului mă lămur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vleci şi fierbe-i până se fac terci; adaugă zahăr şi unt, amestecă înăuntru brânză şi usturoi tăiat şi mai adaugă dude strivite şi seminţe de floarea soarelui – şi capeţi mâncarea asta, care n-ar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i din acest amestec de dovleac şi seminţe de floarea soarelui, brânză şi zahăr, unt, dude şi usturoi şi găsii că nu avea gust chiar atât de rău cum m-aş fi putut aştepta, ţinând seamă de felurimea ingredientelor. Drept încheiere ni se dădură mere uscate şi struguri, la care se bău o înghiţitură de rachiu. Apoi veniră p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ădurăm foc tutunului tare şi foarte puţin fermentat de Kelekova, se auzi de jos o discuţie aprinsă. Primarul ieşi afară să afle pricina şi deoarece lăsă uşa deschisă, puturăm prind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auzii alt glas,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ine-i acolo, răspunse un al treilea, tot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e turceşt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Ben! strigă glasul celălalt în sus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zise acesta. Cum este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bă acelaşi glas hodorogit, care mi se păru atât de cunoscut încât sării în sus de mirare că dau de omul aces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avid Lindsay! strigă e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ui jos alături de dumnealui pe coridor. Da, dânsul era, luminat de focul din vatră… Acelaşi joben înalt, cenuşiu, acelaşi cap lung şi subţire, aceeaşi gură largă, acelaşi nas „Sierra-Morena”, acelaşi gât uscăţiv şi golaş, acelaşi guler larg de cămaşă, aceeaşi fundă în careuri cenuşii, pantalonii în careuri cenuşii, jambiere în careuri cenuşii şi cizme acoperite cu praf cenuşiu… Iar în mâna dreaptă ţinea toporişca, care avea nobila menire să dezgroape – vorba vine – fowling-bull-uri şi alt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Lindsay! excl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h, cine este? Oh… oh…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işte ochi cât cepele şi o gură cât o şură şi mă privi ca pe unul care înviase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Spandareh, sir? îl întrebai, aproape tot atât de uimi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Well!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h! Hm! pe dumneata şi fowling-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Voi povesti. Înainte însă trebuie să mă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rul din sat. Grozav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primească englezi, vrea să aibă arabi. Mizerabil! Unde este indivi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ici, răspunsei eu, arătând spre bătrânul satului, oare se aprop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tă la el, ţipă! porunci Lindsay tălmaciului, care stăt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ir, să iau pe seama mea asta, zisei eu. Cei doi arabi de care te necăjeşti nu-ţi vor sta în cale. Ei sunt cei mai buni prieteni a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unt chiar eu, iar celălalt este Mohammed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 ah! Emin… ah!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Hai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h, asta extraordinar, immens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i pe scăriţa îngustă şi-i oprii atât pe tălmaci cât şi pe arnăut, care vroiau să ne urmeze. Ivirea lunganului „cenuşiu” le cam îngrozi pe coniţele kurde, care se pitiră în ungherul cel mai îndepărtat al odăii. Mohammed Emin însă, care de felul său era atât de serios, izbucni în râs, când văzu craterul întunecos pe care-l forma gura căscată a englezului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ood day, sir, Master Mohammed!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Cum a ajuns inglisul aici? întrebă şe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af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acesta? mă întrebă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Este străinul care l-a trimis înainte pe kavasul său, ca să-i dăm adăpost. Este prietenul meu. Te-ai îngrijit de o locuinţ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prietenul tău, poate rămâne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 pentru atâţi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speţi care sunt bine veniţi se găseşte totdeauna. Să ia loc la masă şi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ir, îi zisei lui Lindsay, şi spune-ne ce te-a făcut să părăseşti terenurile de păşune ale haddedihnilor şi să vii la Spandar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înainte îngrijeşte d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grijească ei înşişi, căci pentru asta sunt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vor fi îngrijiţi de servitori. Începe,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ost grozav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hing, nimic, absolut nimi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dor, dor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pă dumneat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 fost do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ery well, yes! Fowling-bull nu găseşte, dumneata nu acolo, e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ir, am hotărât doar să rămâi acolo până la întoar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ut răbdare, nu putut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oar destulă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abi? Pfui! Ei nu pricep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i un tăl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cărat,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ecul, Kolettis acela a fugit? Era răn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ă în picior, crescut la loc. Ticălos plecat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 cred şi eu că nu te puteai înţelege. Dar cum ai d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ergi la Amadiya. Plecat la Mosul, consul dat paşaport, guvernator iscălit, dat la mine tălmaci şi kavas. Apoi plecat Doh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huk? De ce-ai făcut oco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război cu oamenii diavolului, nu puteam trece. De la Dohuk la Duliah şi de la Duliah la Mungeyşi. Apoi aici. Well! Găseşte pe dumneata. Foarte bin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împreună, facem aventuri, săpături! Trimitem fowling-bull-uri, Traveller Club, London,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ster Lindsay! Dar acum avem alte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unoşti motivul care ne duce la Amad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Frumos motiv, viteaz motiv, aventură! Liberaţi master Amad el Ghandur. Aj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e vei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i numa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ăl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faci şi pe el părtaş la taina aceasta? Sau te pomeneşti că i-ai ş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ci altminteri am fi fost foarte primejduiţi. Trebuie să-ţi mărturisesc deschis că doream să te revăd mai târziu,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 mine? Well, plec! Credeam că eşti prieten al meu. Asta însă nu, aşa că plec! Plec la… l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master! Este de la sine înţeles că eşti prietenul meu şi la fel eu al dumitale, dar trebuie să recunoşti totuşi că ne aduci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aţ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o să mai bat la ochi.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este o chestiune foarte gingaşă. Înapoi nu te pot trimite; aici nu te pot lăsa – aşa că trebuie să te iau cu mine. Într-adevăr,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te conduc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Well,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lungi pe tălmaci şi pe ka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lung, să se ducă la dracu’,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brăcămintea asta a dumitale trebuie s-o l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epăd?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numai s-o lepezi! Trebuie să umbli îmbrăcat ca un turc, sau ca un k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cu nişte ochi care nu se pot descrie, ca şi cum i-aş fi dat sfatul să se mănânce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turc? Ca un kurd?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vari turceşti sau pantaloni kurzi negru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cu roşu! Ah, frumos, foarte frumos! Negru şi roşu cu pătr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 pătrăţele! Cum vrei să te îmbraci, ca turc sau k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pui negru-roşu, căci asta este culoarea lor naţională. Aşadar pantaloni kurzi. O vestă, o cămaşă, care se poartă peste pantal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tr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u pătrăţele! Trebuie să ajungă de la gât până la glezne. Apoi un surtuc sau o manta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gru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tr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u pătrăţele! Apoi un turban mare de tot, aşa cum poartă kurzi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u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tr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u pătrăţele! Apoi un brâu, ciorapi, ghe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pătr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vopseşte-ţi şi faţa negru cu roşu şi cu pătrăţele, eu nu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păr toa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putea să-ţi spun. Un bazar nu găsim decât la Amadiya. Poate însă că aflăm şi aici un negustor, căci Spandareh este un sat mare. Şi… Nu-i aşa că ai bani,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foarte mulţi. Eu plă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pri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aici vreun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om care să plece la Amadiya şi să cumpere îmbrăcăminte pentru aces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bazarul va fi deschis abia mâine, aşa ca hainele pot sos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ste vreunul pe aici care să ne împrumute o haină până la Amad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aspetele meu; am un costum din stofă de lână nou, pe care i-l împrumut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t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e aici nici un om care să aibă două turbane; dar o căciulă poţi căpăta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kulik (o căciulă din pâslă de păr de capră). Este roşie cu dung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 te îngrijeşti de asta pentru mâine dimineaţă. Ne dai un om care să meargă cu noi, căruia îi vom plăti. La Amadiya îi vom da înapoi costumul tău. Dar doresc să nu se pomenească nimic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ăcea, atât eu cât şi o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si cina pentru englez. El căpătă nişte resturi rămase de la noi şi cărora li se dăduse o nouă înfăţişare. Părea să-i fie tare foame, căci mancă aproape tot ce i se dăduse. Cu satisfacţie lăuntrică băgai de seamă că i se servi şi lui ceea ce crezusem că este porumbel, iar englezul nu lăsă nici un oscior… Mai târziu i se puse înainte, printre altele, un taler de lemn frumos lucrat, care avea o mâncărică apetisantă, de forma unui biftec şi care răspândea un miros atât de plăcut, încât mi se făcu şi mie poftă, deşi, împotriva obiceiului, mâncasem foarte mul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na, ce mâncare este asta? o întrebai pe femeia care servea p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şekurdşek,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ustele sunt prăjite, tăiate mărunt şi puse în pământ, până încep să miroasă. Apoi aluatul astfel format îl prăjesc în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avid Lindsay mânca încă, mă dusei jos, ca să văd de cai. Constatai că avuseseră grijă de ei. Cu dânşii erau Halef, tălmaciul, Ifra şi arnăutul, care se certau de zor; la ivirea mea însă ei încetară sf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sfădiţi, Halef? îl întrebai pe acesta. El arătă spre arnău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te insultă, sidi. Ameninţă că ne va ucide pe amândoi, adică pe tine şi pe mine, pentru că la porunca ta l-am trânt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De făcut n-o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poate vrei să te întâlneşti astăzi încă în Gheena cu omul acesta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câine! Cred că eşti cu totul orb, îi răspunsei în albaneză. Nu vezi primejdia în care te a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 ti puşke ne gadjayu dobo – pistoalele astea nu nimeresc bine, îi răspunsei, arătând spre a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ştiu să trag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scosei revolverul şi i-l ţinui în faţă. Cunoscusem îndeajuns violenţa acestor soldaţi arnăuţi, ca să nu iau prea uşor chiar un caz atât de simplu. Arnăutul n-are nici un respect pentru viaţa omului. Pentru o înghiţitură de apă împuşcă un om fără să se tulbure şi cu aceeaşi linişte întinde apoi capul spadei călăului. Noi îl insultasem pe acest kavas şi ne puteam aştepta din partea lui să tragă. Totuşi, îl văzui luând mâna de pe pistoale şi întrebând cu mirar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graiul di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amţ şi îţi spun că oamenii din Nemţia se pricep să se poarte cum trebuie cu de-al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neamţ eşti? Nu eşti maghiar, rus, sârb şi nici turc?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stolul cu iuţeala fulgerului şi apăsă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ţinut ochiul aţintit pe ţeava armei sale, glonţul mi-ar fi găurit ţeasta; aşa însă dădui repede capul la o parte şi glonţul nimeri în gol. Înainte ca ticălosul sa poată trage a doua oară îi prinsei braţele şi i le lipii d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uşc, sidi?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i aduc mâinile la spate trebuia să-i dau drumui o clipă. El se folosi de acest prilej, se smulse şi o luă la fugă. În clipa următoare dispăruse printre copacii care despărţeau casele. Toţi cei de faţă se luară după el, dar se înapoiară curând; fără să-l fi putut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îi scoase şi pe ceilalţ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sir? întreb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vas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ozav!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rnăut.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împuşc pe e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fugă! Nici o pag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vea dreptate. Arnăutul nu mă nimerise, aşadar de ce să vărs sânge? înapoi cu siguranţă că nu va veni şi nici de vreun atac viclean nu trebuia să mă tem. Englezul nu mai avea nevoie nici de el, nici de tălmaci, aşa că şi acesta din urmă fu concediat şi i se puse în vedere să părăsească a doua zi dimineaţa localitatea, întorcându-se la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îl petrecurăm împreună cu gazdele, stând de vorbă şi la urmă, se organiză o horă în cinstea noastră. Pentru aceasta furam poftiţi să ieşim în curte, care avea o formă pătrata şi era înconjurată de o estradă scundă, unde luaseră loc toţi bărbaţii. Stăteau trântiţi aici în poziţiile cele mai pitoreşti, în timp ce vreo treizeci de femei se adunaseră în curte pentru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ormară un cerc dublu, în mijlocul căruia stătea un prim dansator, oare rotea o suliţă de azvârlit. Orchestra se compunea dintr-un flaut, un soi de vioară şi două tamburine. Primul dansator dădu semnalul de început, printr-un chiot. Arta lui consta din cele mai felurite mişcări ale braţelor şi picioarelor, pe care le executa mereu pe acelaşi loc. Femeile îl imitau întocmai. Priveliştea acestor femei, cu şalurile aruncate pe spate, unduindu-se în văpaia făcliilor er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dans simplu se sfârşi, bărbaţii îşi manifestară mulţumirea printr-un murmur zgomotos, iar eu scosei la iveală o brăţară şi o chemai la mine pe fiica primarului, care mă servise la masă şi care acum se găsea printre dansatoare. Brăţara era din bucăţele de sticlă galbenă, care semăna aidoma cu chihlimbarul – un obiect ieftin de tot, dar care aici în Orient era foarte, căutat şi preţuit. Într-o prăvălioară germană ai fi dat pe ea 50-60 de pfenigi, dar aici avea o valo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eni. Toţi bărbaţii auziseră că o chemasem la mine şi ştiau că este vorba de o răsplată. Trebuia să-mi arăt mulţumirea pentru ospitalitate gazdelor mele ş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tu cea mai drăgălaşă fiică a kurzilor din Missuri. Pe obrajii tăi străluceşte lumina aurorei şi chipul tău este încântător ca potirul sumbulului (zambilei). Pârul tău lung miroase ca răsuflarea florilor şi glasul tău sună ca şi cântecul privighetoarei. Tu eşti prietena ospitalităţii, fiica unui erou şi vei fi soţia unui kurd înţelept şi a unui războinic viteaz. Mâinile şi picioarele tale m-au bucurat ca picătura care potoleşte setea celui însetat. Ia această brăţară şi gândeşte-te la mine când te vei împodob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de bucurie şi stingherită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ta, o, stăpâne! îngăima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formulă de curtenie pe care o folosesc femeile şi fetele kurde faţă de un bărbat de seamă. Bătrânul satului era atât de bucuros de darul oferit fiicei sale, încât uită cu totul de rezerva orientală şi ceru să i se dea obiectul, ca să-l privească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inunat, ce preţios! exclamă el şi dădu brăţara din mână în mână. Asta este chihlimbar, chihlimbar bun, cum nici sultanul nu are mai scump la pipa lui. Fiica mea, tatăl tău nu-ţi poate da un dar de nuntă ca acesta pe care ţi l-a dat emirul. Din gura lui se aude glasul înţelepciunii şi din firele de păr ale mustăţii sale picură bunătatea. Întreabă-l dacă îţi îngăduie să-i mulţumeşti aşa cum mulţumeşte o fiică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 mai mult ca înainte, dar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aplecă spre mine, care stăteam jos şi mă sărută pe gură şi pe amândoi obrajii, după care fug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mirat de felul acesta de a-şi arăta recunoştinţa, căci ştiam că fetelor le este îngăduit să-i salute pe cunoscuţi şi cu o sărutare. Pentru unul mai sus-pus o astfel de intimitate ar fi fost o insultă, de aceea bunătatea mea era de două ori mai mare, îngăduind sărutarea. Primarul îşi exprimă îndată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milostenia ta luminează casa mea, precum lumina soarelui încălzeşte pământul. Tu ai făcut un dar fiicei mele, pentru ca ea să-şi amintească de tine; îngăduie ca şi eu să-ţi dau o amintire, pentru ca să nu uiţi Spandare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marginea estradei şi strigă în curte cuvântul „şoim”. Imediat se auzi un lătrat vesel; o uşă se deschise şi văzui că cei de jos făceau loc unui câine, pentru ca să poată urca pe scară sus la noi. După o clipă numai animalul era în faţa bătrânului, gudurându-se. Era unul din acei câini preţioşi de culoare galben-cenuşie, neobişnuit de mari şi puternici, care în India, Persia şi Turkestan şi până în Siberia sunt numiţi „slogi”. Kurzii numesc rasa aceasta rară „tazi”. Ei ajung din urmă gazelele cele mai repezi, prind adesea măgarul sălbatic şi iute ca vântul nu se tem nici de panteră, nici de urs. Trebuie să mărturisesc că vederea acestui câine mă umplu de admiraţie. Era tot: atât de preţios, în felul lui, ca şi c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zise primarul, câinii kurzilor missuri sunt vestiţi dincolo de mu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câţiva tazi, cu care m-aş putea mândri; niciunul nu se aseamănă însă cu acesta de aici. Să fi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zanum, darul acesta este atât de preţios, încât nu-l pot primi,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nsulţi? întrebă el,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sta, replicai eu. Vroiam numai să spun că bunătatea ta e mai mare decât a mea. Îngăduie să primesc taziul, dar dă-mi voie şi mie să-ţi dau sticlu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miros frumos di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umpărată de mine la Beith Allah în oraşul sfânt Mecca şi conţine apă din fântâna Zem-Z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prinsei de la gât şi i-o dădui. El era atât de uimit încât uită să întindă mâna ca s-o ia, astfel că i-o puse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ce faci? exclamă, în cele din urmă, vrăjit. Tu aduci în casa mea darul cel mai minunat pe care l-a dat Allah pământului. Este adevărat că-mi dărui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căci ţi-o dau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să-ţi fie mâna şi norocul să fie veşnic în calea ta! Veniţi încoace, bărbaţi şi pipăiţi sticla aceasta, pentru ca bunătatea marelui emir să vă fericească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uţa trecu din mână în mână. Le făcusem cu ea cea mai mare bucurie ce se poate închipui. După ce însufleţirea primarului se mai potoli, el mi se adres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âinele acesta este acum al tău. Scuipă-i de trei ori în bot şi i-al sub mantila ta azi, când te duci la culcare şi atunci nu te va mai părăs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văzuse totul, fără să priceapă mare lucru, aşa că mă între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ruit Zem-Zem,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t de ea. Apa es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primit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nu se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reţios. Cunosc eu la ei. Acesta face cinci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Dar cu toate acestea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dăruit brăţara fiicei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individ! Colosal noroc! Întâi cal de la Mohammed Emin, care nici nu se poate plăti, apoi copoi! Eu în schimb am ghinion. N-am găsit măcar un singur Fowling-bull.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admiră şi el câinele şi cred că mă şi pizmuia puţin. Trebuie să recunosc că ave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duce la culcare, mersei din nou la cai, unde dădu peste mine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mi dai voie să-ţi pun o întrebare? zise el cu gla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la Amad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tain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tine un arab care nu prea este prevăzător. Şi-a suflecat mâneca veşmântului şi atunci am văzut tatuajul braţului său. El este un duşman al kurzilor şi al mutessarifului; este un haddedihn.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uşman al mutessarifului, nu însă şi al kurzilor,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cinstit, aşa că nu-l puteam minţi. Chiar dacă i-aş fi spus un neadevăr, el n-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 sunt totdeauna duşmanii kurzilor, dar el este prietenul tău şi oaspetele meu, aşa că nu-l voi trăda. Ştiu eu ce caută la Amad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zile de când soldaţi de-ai mutessarifului au adus pe aici un prizonier. Au poposit la mine. Prizonierul era fiul şeicului haddedihnilor şi urma să fie ţinut închis la Amadiya. Semăna atât de bine cu prietenul tău cum numai un tată şi un fiu pot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asemănări se văd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ici nu vreau să-ţi răpesc taina; un lucru ţin să-ţi spun însă; dacă te întorci de la Amadiya, vino la mine, fie că este ziuă sau toiul nopţii, în taină, sau pe faţă. Îmi eşti bine venit, chiar dacă va fi cu tine şi tânărul arab despre care vorbeam mai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mi mulţumeşti! Tu mi-ai dat apa sfintei Zem-Zem, aşa că te voi ocroti în orice nevoie şi primejdie. Dar dacă drumul te duce în altă direcţie, atunci trebuie să-mi împlineşti o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ea Beryari se află castelul Gumri. Acolo locuieşte fiul vestitului Abd el Summit Bei; una din fiicele mele este nevasta lui. Salută-i pe amândoi din partea mea. Îţi voi da un semn, după care vor recunoaşte că eşt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tăşeşte-le orice rugăminte ai pe inimă; ei ţi-o vor îndeplini cu bucurie, căci nici un kurd isteţ nu-i iubeşte pe turci şi pe mutessariful din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a intră în casă. Ştiam ce urmărea. Ghicise ce plănuiam noi şi vroia să ne fie de folos. Mă dusei şi eu la culcare şi luai ogarul cu mine. A doua zi dimineaţă aflarăm că tălmaciul englezului plecase din Spandareh, pornind pe drumul spre Beb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sem cu Mohammed Emin în aceeaşi încăpere; englezului i se dăduse altă odaie. Când intră acum la noi, fu întâmpinat cu un hohot de râs. Nimeni nu-şi poate închipui înfăţişarea pe care o avea scumpul nostru master David Lindsay. De la gât până la picioare era numai roşu şi negru – cei drept fără pătrăţele deocamdată – şi pe căpăţâna ascuţită stătea cuşma kurdă de care atârnau panglici ca braţele unui po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De ce râdeţi? întrebă el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curie pentru înfăţişarea dumitale atât de amuzant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ţi sub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m! Un pache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Dar c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t-box-ul meu, cutia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elit pălăria, de asemenea şi jambierele ş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ai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 cari după dumneata nimicurile astea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olositoare? Nimicuri? Grozav! Mai a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u cu mine hat-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ântul larg fâlfâia în jurul trupului său slab, ca o zdreanţă în jurul unei sperietoare de păsări, dar asta nu-l stingherea deloc. El se aşeză alături de min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kurd. 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urd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 minunat! Straşnică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ţi mai lipseşt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erge atât de repede şi dacă nu vrei să ne păgubeşti, atunci eşti nevoit să te hotărăşti pentru una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reci drep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 Dumb? Fioros!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 mut, sau surdo-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şa rămâne totuşi. Care vasăzică sau treci drept mut, sau ai făcut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 Well! Bună idee! Interesant! Ce fel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sc? Nici un cuvân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sta numai atunci când suntem observaţi. Dacă ne aflăm singuri însă, poţi vorbi cât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ste chiar aşa de rău. Voi face jurământ. Când înce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om pleca din Spandar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untem înţe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ua de dimineaţă ni se dădură fel de fel de merinde pentru drum, apoi încălecarăm. Ne luasem rămas-bun de la toţi ai casei, afară de stăpânul însuşi. Primarul pusese să i se înşeueze calul, ca să ne însoţească o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pandareh începea un drum foarte anevoios pentru cai, care ducea în sus spre Munţii Tura Ghara. Cu toate acestea ajunserăm cu bine în creştet; aici bătrânul opri, scoase din desagă un pachet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dai acest pachet soţului fiicei mele, dacă vei ajunge la Gumri. I-am făgăduit ei un şal persian şi lui un ham pentru armăsarul, aşa cum au kurzii din Pir Mani. Dacă le duci aceste lucruri, ei vor şti că eşti prietenul şi fratele meu şi te vor primi ca pe mine însumi. Dar pentru binele tău doresc totuşi să te întorci iar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călăreţ care venise în urma noastră şi care stătea acum cu Halef şi 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mul care-mi va aduce înapoi veşmântul pe care-l poartă străinul. Lui îi poţi da şi pachetul dacă vei vedea că drumul nu te duce la Gumri. Şi acum ne despărţim! Aaleik sallam, u rahhmet Allah – pacea şi îndurarea fie e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brăţişarăm şi ne sărutarăm, apoi strânse şi celorlalţi mâna şi porni înapoi. Cunoscusem într-unsul un om la care astăzi mă gândesc cu respect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În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ra în Valea Amadiyei. Valea aceasta este formată din gresie şi e brăzdată de numeroase văgăuni în care curg râuri spumegânde, purtându-şi apele spre Zab. Văgăunile şi terenurile sunt acoperite cu păduri de stejari, care dau o recoltă bogată de gogoşi de ristic, permiţând locuitorilor un negoţ însemnat cu aceste produs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s se află numeroase aşezări chaldee, din păcate puţin populate sau chiar pustii şi părăsite, deoarece chaldeii se retrag în munţi din cauza terorii dezlănţuite de turci sau a jafurilor pricinuite de triburile k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ţinutul acesta călăream acum spre ţin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mă întrebă Lindsay,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doar nu ne 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urdul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oa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acela se numeşte Spandar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Şi dumitale, si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Gazde bune, mâncare faină, dans frumos, câine adm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i se îndreptă spre copoiul care mergea alături de calul meu şi pe oare fusesem destul de prevăzător să-l leg cu o frânghioară de scara şeii. De altminteri câinele părea să se fi împrietenit cu calul şi ghicea că devenisem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i lui Lindsay, totul a fost bun, mai cu seamă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Eu am căpătat chiar şi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zi într-adevăr că era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porumbel? B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ea ce zoologii numesc pe latineşte… vespertitio murinus sau myo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zoolog. Nici latineşt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lul” acesta se numeşt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el făcu o strâmbătură cum nici un alt om de pe pământ n-ar fi putut-o face. Gura i se deschise cât intrarea unei peşteri, iar vârful nasului căpătă acea culoare albă despre care poetul ar fi cântat: „Nu ştiu ce să-nsemne că sunt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liac a fost, sir, liliac ai mâncat, dacă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calul şi privi în sus, spre cer. În cele din urmă auzii un clămpănit puternic: gura i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ilabă completă cuvântul început înainte „lili…”, apoi se întinse de pe cal spre mine şi mă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respectul pe care-l datorezi unui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itat oare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usţine că sir David Lindsay mănâncă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eci? Am spus numai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e. Unul sau mai mulţi, insulta rămâne aceeaşi. Îmi vei da satisfacţie,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Ah!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ătat o satisfacţie care îţi va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ştiu d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mâncat liliac şi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umneata şi el?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credeam că este porumbel. Când am întrebat însă, mi s-a spus că est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cul ar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e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Oh, capăt colici, holeră, tifos,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tr-adevăr o mutră de hol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leac homeo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ul? Mi-e într-adevăr rău. Ce leac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ilia simiu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oologi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 latineşte: cui pe cui se scoate. Şi este şi zoologie: adică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răului la stomac? Să mănânc lăc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să le mănânci, căci le-ai ş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mân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ness. Prostie! Cu neputinţ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înainte că biftecul a fos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traşnic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bif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unt englishman! 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totuş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ăcuste prăjite în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rămase cu vorba în gură, dar de data aceasta îşi ţinu buzele strânse tare şi colţurile lor ajunseră până aproape de urechi. Când în cele din urmă şi le desfăcu, îşi întregi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ăcuste ai mânca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grozitor! Dar nici nu mir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i cum miroase? Ai mâncat vreodat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 no tim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au fost lăcuste. Se prăjesc şi se taie bucăţele, apoi se pun în pământ, până capătă gust bun, după aceea sunt prăjite în untdelemn de măsline, cum ţi-am spus. Am luat reţeta de la nevasta primarului, aşa că ştiu foarte bine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Capăt cra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mulţumit cu satisfacţia pe oare ţi-am d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şi dumneata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singur. E o atenţie care ţi s-a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u. Dar pe când mânca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tunci ai fi făcut ceva care ar fi supărat-o pe g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asta nu dau voie! Da! Şiretlic! Viclenie! Viclenie! Mă voi bate cu dumneata! Voi box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vorba, căci se auzi o împuşcătură şi glonţul îmi smulse o fâşie din t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şi pitiţi-vă îndărătul cailor!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ai în aceeaşi clipă de pe cal şi tocmai la timp, căci răsună o a doua împuşcătură şi glonţul trecu deasupra mea. Repede dezlegai câinele ş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t –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coase un lătrat scurt, ca şi cum ar fi vrut să spună că m-a înţeles, apoi ţâşni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strungă ale cărei margini erau acoperite cu stejari tineri, apropiaţi unul de altul. A pătrunde acolo ar fi fost primejdios, căci ne-am fi expus gloanţelor puşcaşului nevăzut; ne adăpostirăm deci îndărătul cailor şi ciulirăm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Cine-o fi? întrebă Mohammed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tul,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ţipăt şi imediat după asta un chelălăit puternic a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yan l-a prins! spusei eu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ra, du-te şi adu-l încoace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la Allah! Emire, nu mă duc; s-ar putea să fie zece sau chiar o sută şi atunci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garul tău ar deveni orfan, nătărăule! Bagă de seamă la ca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m în mărăcinişul des şi n-avurăm mult de mers. Nu mă înşelasem: era arnăutul. Câinele stătea deasupra lui şi într-o poziţie care mă umplu de uimire pentru inteligenţa extraordinară a animalului. Arnăutul scosese pumnalul ca să se apere, astfel că ogarul îl culcase la pământ şi se aşezase în aşa fel pe braţul drept al arnăutului încât acesta să nu şi-l poată mişca. În acelaşi timp îl ţinea cu dinţii de gât, nu prea tare, însă aşa încât la cea mai mică mişcare ticălosul ar fi fos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i laşului pumnalul din mână, apoi unul din pistoalele de la brâu; celălalt, descărcat, zăce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i –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aceasta, Doyan dădu drumul arnăutului. Acesta se ridică şi îşi duse mân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cizi oameni, ai! îi zisei. Ce să-ţi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porunceşte şi-l spânzur imediat! spus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imerit pe niciunul din noi. Lăsaţi-l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zise Mohammed, ăsta este un animal sălbatic, care trebuie făcut nevătă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asupra mea şi nu va mai avea prilej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dispăru printre tufe. Câinele dădu să se ia după el, dar eu îl 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trebuie să-l prindem, zise Halef. E un arnăut şi rămâne primejdio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ar putea fi primejdios? La Amadiya cumva? Acolo nu se poate arăta, căci l-aş da pe mân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şi englezul se împotriviră şi ei, dar eu mă întorsei la cai şi încălecai. Câinele mă urmă supus; băgai de seamă că nu mai era nevoie să-l leg şi-l lăsa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ajunserăm la un sătuc numit Bebadi; părea foarte sărăcăcios şi după cât îmi dădui seama, avea locuitori nestorieni. Făcurăm un scurt popas şi îmbucar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în faţa noastră muntele în formă de con, pe-care se află aşezat Amadiya; ajunserăm foarte curând acolo. La dreapta şi la stânga drumului văzurăm grădini fructifere care păreau neîngrijite; oraşul însuşi nu făcea nici el o impresie impunătoare pe dinafară. Intrarăm printr-o poartă care fusese cândva năruită de tot şi apoi reparată ca vai de lume. Câţiva arnăuţi zdrenţăroşi stăteau acolo, având grijă ca nici un duşman să nu atace localitatea… Unul din ei îmi prinse calul şi un altul îl apucă de frâu pe acel al haddedih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ine sunteţi voi?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i spre buluk emini ş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vem cu noi un soldat al sultanului? El îţi va d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pe tine, n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mi săltai calul în sus; el făcu o săritură şi omul căzu la pământ. Mohammed îmi urmă pilda şi… p-aci ţi-e drumul! Îndărătul nostru îl auzirăm însă pe arnăut înjurând şi pe Ifra certându-se cu el. Ne întâlnirăm apoi faţă în faţă cu un om care purta un caftan lung şi o basma veche înfăşurată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omul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evreu. Ce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la sera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 cu cât te arăţi mai băţos, cu atât eşti mai bine văzut. Evreul ne călăuzi printr-un şir de uliţe şi bazare, care toate erau dărăpă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semnată fortăreaţă de graniţă părea lăsată în părăsire. Viaţa lipsea cu totul de pe străzi şi din dughene; întâlnirăm numai puţini oameni şi aceia pe care-i văzurăm aveau o înfăţişare bolnăvicioasă şi mohorâtă şi erau mărturii vii ale climatului nesănătos al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iul, judecând după înfăţişare, nu merita câtuşi de puţin numele de palat. Semăna cu o ruină reparată şi nu se vedea nici măcar o santinelă la intrare. Descălecarăm şi lăsarăm caii în seama lui Halef, a kurdului şi a lui Ifra, care ne ajunsese din urmă. Dădurăm evreului un bacşiş apoi intr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trăbăturăm câteva ganguri ne ieşi înainte un om, care atunci când ne văzu începu să alerge în întâmpin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Ce căutaţi aici? întrebă el cu glas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vorbeşte mai frumos, altminteri îţi arăt eu îndată ce înseamnă curtenia!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upraveghetorul acestui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orbi cu mutesse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că este acasă şi-şi face k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porunceşti ce să facă şi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ţi poruncesc să-mi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de vorbeşti aşa cu mine? Eşti un necredincios, de cutezi să intri cu un câine în palatul comand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ăci lângă mine stătea ogarul şi mă privea cu nişte ochi care-mi spuneau lămurit că nu aştepta decât un semn al meu ca să se năpustească asupra tu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paznici la poartă, îi răspunsei, şi atunci nu va intra nimeni care nu trebuie să intre. Când pot sta de vorbă cu mutesse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i spui că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reabă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că sunt un prieten al mutessarifului din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am stingherit – noi însă ne întoarserăm la caii noştri şi pornirăm să ne căutăm locuinţă. Nu era greu de găsit aşa ceva, căci băgarăm de seamă că multe case erau goale; totuşi nu vroiam să mă instalez cu japca în vre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lăream aşa, privind casele, ne ieşi înainte o făptură uriaşă, marţială. Omul mergea înţepat, ca un cal de paradă. Surtucul său de catifea precum şi pantalonul său erau acoperite cu fireturi; armele sale erau de mare preţ şi din ciubucul din care fuma ţanţoş în mers, atârnau – cum văzui mai târziu – paisprezece ciucuri de mătase. Se opri locului şi contemplă calul meu cu ochi de cunoscător. Oprii şi eu şi-l sal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eikum! răspunse el, înclinând capul cu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 aici şi n-aş vrea să stau de vorbă cu vreun om de rând, zisei, cel puţin tot atât de semeţ, îngăduie-mi să mă informez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rea ta îmi arată că eşti un effendi. Voi răspunde la întreb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lim Aga, comandantul albanezilor care apără această vestită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Kara Ben Nemsi, un ocrotit al padişahului şi trimis al mutessarifului din Mosul. Caut o casă în Amadiya, unde să pot locui câteva zile. Îmi poţi arăt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de respec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binecuvânteze măreţia t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un domn mare, care trebuie să găsească adăpost în palatul mutesse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rul palatului m-a alungat şi… îmi căzu în vorbă Selim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rup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rostogoli ochii şi agită braţele. Omul acesta era desigur numai un fanfaron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ă n-aibă cinstea de a avea la el oaspeţi care dau mult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şiş? întrebă viteazul. Tu dai mult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ştiu o casă în care vei putea locui şi fuma ca şahul Persiei. Să te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tânga-mprejur şi porni înainte, iar noi îl urmarăm. Ne duse prin câteva ulicioare pustii, până ajunserăm într-o piaţă mică, unde opr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aidan Judşelikum („Piaţa celor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u pricina avea toate însuşirile, numai mare nu era şi poate că tocmai din această cauză i se dăduse acest nume pompos. Vedeam aici foarte bine că mă aflam într-un oraş turcesc, căci hoinăreau vreo douăzeci de câini fără stăpân pe acest Maidan Judşelikum, dintre oare unii erau râioşi. La vederea ogarului meu ei izbucniră într-un concert de lătrături, căruia însă Doyan nu-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asa despre care ţi-am vorbit, zise aga – şi arătă spre o clădire mare ce ocupa o latură întreagă a pieţei şi n-avea deloc înfăţişare urâtă. Spre partea din afară erau câteva ferestre prevăzute cu zăbrele de lemn, iar în jurul acoperişului orizontal se afla un parapet, ceea ce constituia un lux pentru loc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ocuieşte în casa asta?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eu, effend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o sau ai închir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A fost proprietatea vestitului Ismail Paşa şi a stat fără stăpân până am luat-o eu în stăpânire. Haide să ţi-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mandant al arnăuţilor ţinea mult la bacşişul meu, după cât se vedea. Dar şi mie îmi era bine venită oferta lui, deoarece slujba sa îl punea în măsură să mă informeze asupra a tot ce-aş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casă. În coridor stătea pe vine o femeie bătrână care curăţa ceapă şi mesteca cu lacrimi în ochi cojile care cădeau. După înfăţişare părea să fie sau străbunica jidovului rătăcitor, sau mătuşa uitată de moarte a legendarului Mat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lcea mea Mersinah, îţi aduc bărbaţi, îi zise el, cu ton foarte drăgă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lacrimilor nu ne putea vedea, astfel că-şi şterse ochii cu ceapa pe care tocmai o avea în mână, ceea ce o făcu să lăcrămeze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întrebă ea cu un glas care suna înăbuşit, ca răspunsul unui duh într-o şedinţă d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rbaţi, care vor locui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vârli cepele cât colo şi se ridică de jos cu o repeziciune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cuiască în această casă? Eşti nebun, Selim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ăguţa mea Mersinah, vei fi gazda acestor domni şi-i vei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ă? Să-i slujesc? Allah kerihm! Cu adevărat că ai înnebunit. N-am oare şi aşa de lucru ziua şi noaptea, numai ca să te slugăresc pe tine? Alungă-i, alungă-i imediat! Ţi-o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cam stingherit – se vedea bine. „Dulcea”, „drăguţa” Mersinah părea să parte sceptrul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ta nu va fi mai mare, porumbiţa mea. Le voi lua o servitoare, care-i va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vitoare? întrebă ea, cu glas cu totul schimbat. O servitoare! Şi desigur una tânără, frumoa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aceşti bărbaţi, Mersi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fipse braţele în şolduri, un gest tot atât de obişnuit în Orient ca şi în Apus şi răsuflă adânc. Asta era un semn că avea nevoie de o rezervă însemnată de aer, ca să-şi poată impune cum trebuie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şti bărbaţi depinde? Ba de mine depinde, nu de ei! Aici sunt eu stăpână. Numai eu poruncesc aici! Eu hotărăsc ce se face şi eu îţi ordon să-i alungi pe aceşti bărbaţi. Auzi tu, Selim Aga? Să plec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unt bărbaţi, scumpa mea Mersi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nah, care se numeşte „floare de mirt”, îşi şterse ochii din nou şi se uită la noi cu luare-aminte. Eram şi eu cam surprins de această afirmaţie a lui Selim Aga, căci ce alta puteam fi dacă n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sunt bărbaţi, ci effendi, effendi mari, care stau sub ocrotir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sultan! Aici sunt eu sultană şi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Mersinah, ei vor da bacşiş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acşiş” are în Orient un efect magic. „Floare de mirt” lăsă mâinile să-i cadă, schiţă un zâmbet care însă se transformă într-un rânjet şi se întoarse spre sir David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cşiş bun?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clătină capul şi ară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sta? mă întrebă ea. E sărit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Ascultă cine suntem noi, tu suflet al casei! Acest bărbat, pe care l-ai întrebat acum, este un pelerin foarte evlavios din Londonistan; el sapă pământul cu toporişca sa, pe care o vezi aici, pentru a asculta graiul celor morţi şi a făcut jurământ să nu scoată o vorbă, până nu va căpăta dezlegar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lavios, un sfânt, un vrăjitor? întreab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revin să nu care cumva să-l insulţi! Cestălalt bărbat este căpetenia unui mare popor care se află departe spre apus de aici, iar eu sunt un emir al acelor războinici care respectă femeile şi dau bacşiş. Tu eşti sultana acestei case. Îngădui-ne s-o vedem, ca să ne dăm seama dacă putem locui într-unsa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vorbirea ta miroase a trandafiri şi garoafe. Gura ta e mai înţeleaptă decât botul acestui Selim Aga, bare uită mereu să spună ce trebuie şi mâna ta este ca mâna lui Allah, care dăruieşte binecuvântare. Ai mulţi servitor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braţul nostru este destul de puternic ca să ne ocrotim singuri. Avem numai trei însoţitori: un servitor, un kavas al mutessarifului din Mosul şi un kurd, care va părăsi încă azi Amad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sunteţi bineveniţi! Vizitaţi casa şi grădina mea şi dacă vă place la mine, atunci ochiul meu va veghea asupra voastră şi vă v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poată veghea şi să ne lumineze cu ei, dânsa şi-i şterse încă o dată, apoi strânse de pe jos cepele, ca să ne netezească drumul. Viteazul agă al arnăuţilor părea să fie mulţumit cu deznodământul acesta. El ne duse mai întâi într-o odaie, care-i slujea de locuinţă. Era foarte încăpătoare şi ca singură „mobilă” avea un covor, care era folosit ca sofa, pat, scaun şi masă. De pereţi atârnau câteva arme şi pipe şi pe podea se afla o sticlă, în apropierea căreia se puteau vedea coji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domnilor, zise el. Să ciocnim în semn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se aplecă pentru a ridica atât sticla cât şi cojile de ouă, din care ne dădu fiecăruia în mână câte una. Apoi turnă din sticlă, care avea rachiul. Noi băurăm din aceste cupe… găinăreşti, în timp ce el duse de-a dreptul sticla la gură şi n-o luă până n-o goli. Apoi ne luă „cupele” din mână, sorbi ce mai rămăsese pe fundul lor, după care le, puse cu băgare de seam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a mea invenţie! zise el cu mândrie. Vă miră că nu am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eferi această frumoasă invenţie, paharelor,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fer pentru că n-am pahare. Eu sunt aga al albanezilor şi am de primit drept soldă şi tain trei sute treizeci de piaştri pe lună; dar au trecut unsprezece luni de când tot aştept aceşti bani. Allah kerihm; Padişah… Dumnezeu este milostiv şi sultanul are nevoie el însu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i să mă mire că pentru albanez cuvântul „bacşiş” avea o atracţi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ne plimbă acum prin toată casa. Era clădită încăpător, dar cam ruinată. Ne luarăm patru odăi, câte una pentru fiecare din noi şi una pentru Halef şi Ifra. Preţul era mic: cinci piaştri pe săptămână pentru fiecare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şi grădina? ne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s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la fel de frumoasă ca grădinile paradisului. Veţi vedea într-unsa tot soiul de copaci, buruieni şi ierburi pe care nici nu le cunosc. Ziua luceşte deasupra ei soarele, iar noaptea sclipesc peste ea ochii stelelor. Est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oaia cade şi ea asupra ei? întrebai eu, ca să-mi bat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ouă îşi primeşte şi dânsa partea ei; ba uneori a căzut şi zăpadă peste ea. Vino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era un şopron, pe care-l închinarăm pentru cai. Grădina era pătrată şi măsura cam vreo patruzeci de paşi de fiecare latură, ceea ce nu era deloc mult. Văzui într-unsa un chiparos pipernicit şi un măr sălbatic. „Feluritele buruieni şi ierburi” constau din cânepă, pătrunjel şi talpa gâştei; minunea cea mare a acestei grădini era însă o brazdă pe care flămânzeau într-o paşnică armonie, una lângă alta, ceapa, usturoiul şi varza, un agriş, câteva nebunariţe şi câteva micşunele prăpă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 güzel bagtşe – frumoasă grădină; nu-i aşa? Întrebă aga, suflând un nor uriaş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de frumoasă!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k bereketli. Foarte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iyet bereketli. Nespus de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le sok güzel dikek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e plante frumoa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z fainiyu.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ine s-a plimba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frumos trandafir din Kurdistan. N-ai auzit niciodată de Esma Han, care n-avea pereche de frumoasă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oţia lui Ismail Paşa, ultimul fiu legitim al califului abas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ştii! Ea purta titlul de nobleţe „Han”, ca toate femeile din această familie de seamă. Ismail Paşa a fost asediat de Mohammed; acesta a zvârlit în aer zidurile castelului, care a fost luat apoi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ui fapt Ismail şi Esma Han au fost duşi la Bagdad ca prizonieri. Aici a trăit şi a respirat ea. Emire, aş vrea ca dânsa să mai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a a sădit şi pătrunjelul şi ustur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foarte serios. Asta a făcut-o Mersinah, menaj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ţumeşte-i lui Allah, că în locul Esmei Han o ai pe această dulce Mersinah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vezi că uneori ea este foarte arţăg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cârteşti împotriva acestui lucru, căci Allah împarte darurile în chip felurit. Şi a fost scris în cartea vieţii ca să respiri mireasma acestei flori de m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ste. Dar spune-mi, emire, nu vrei să iei în arendă această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teşti zece piaştri pe săptămână şi atunci puteţi să vă plimbaţi cu toţii prin ea şi să vă gândiţi la Esma Han cât veţi pof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i cu răspunsul. Grădina era lipită de zidul din fundul unei clădiri în care văzui două şiruri de găuri mici; asta mirosea a închisoare. Trebuia să m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i închiria această grădină,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dul acesta mă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l acesta? De c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tau în apropierea unei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amenii care stau acolo înăuntru nu te pot supăra cu nimic Găurile lor sunt atât de adânci încât ei nici nu pot ajunge la aceste ferestru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ngura închisoare din Amad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laltă s-a prăbuşit. Sergentul meu este însărcinat cu supravegherea ares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ceştia nu mă vor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Nici nu-i vei auzi, nici nu-i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au cei zece piaştri. Vei primi aşadar de la noi treizeci de piaştri pe săptămână, în total. Îngăduie-mi să-ţi plătesc chiar acum pentru pr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răluci de bucurie auzind aceasta. Englezul băgă de seamă că vâram mâna în buzunar ca să plătesc. El clătină capul, îşi scoase propria pungă şi mi-o întinse. Ştiam că nu conta pentru dânsul, aşa că luai din ea trei ţechini şi-i dădui ag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Restul este bacşiş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mai mult decât de două ori suma pe care o avea de primit. De aceea el făcu o mutră foarte fericită şi zise pli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Coranul spune: „cine dă dublu, va fi binecuvântat de Allah de o suită de ori”. Allah este datornicul tău; el te va răsplăti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acum de covoare şi pipe pentru odăile noastre. De unde le putem împrumuta, agă?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ă mai dai două piese de aur din astea vei căpăta tot ce-ţi dor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să vă aduc ce v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m grădina; în curte dădurăm peste Mersinah, sufletul palatului. Mâinile ei erau acum înnegrite de funingine. Amesteca cu degetul într-un vas plin cu un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vrei să iei odăil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 această întrebare îşi scoase degetul din cratiţa şi-l linse cu limba pe care avusese grijă s-o scoată afară de-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au, răspunsei. De asemenea şi şopronul şi gra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lătit totul, spuse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piaştri pentru prima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cşiş nu pomeni deloc. Mai scosei încă un ţechin din pungă şi i-l dăd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ici, tu perlă a ospitalităţii! Acesta este cel dintâi bacşiş pe care-l capeţi. Dacă vom fi mulţumiţi de tine îţi vom d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repede moneda şi o vârî în buzunar cu aceeaşi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tăpâne! Voi purta de grijă ca să te simţi în casa mea tot atât de bine ca în poala patriarhului Ibrahim. Văd acum că tu eşti emirul vitejilor războinici care cinstesc femeile şi dau bacşiş. Duceţi-vă sus în odăile voastre! Vă voi face un pirindş vârtos, cu mult unt topit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vârî iar degetul în cratiţă şi începu să amestece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ta este neţărmurită, răspunsei eu, dar din păcate n-avem timp să ne folosim de ea, căci trebuie să ieş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reai ca să vă fac de mâncare,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doar că ai de lucru zi şi noapte numai ca să-l serveşti pe aga al tău, aşa că nu trebuie să te mai supărăm şi noi. Afară de asta ne aşteptăm să fim poftiţi mereu la masă de prieteni de-ai noştri şi când nu va fi cazul vom trimite să ni se aducă mâncare de la bi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spăţul de onoare nu trebuie să-l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ierbe-ne câteva ouă: altceva nu trebuie să mâncă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Bine, le veţi căpăta, effendi, răspunse ea cu grabă. Dar când le mâncaţi, vedeţi să păstraţi găoacele, căci Selim Aga le foloseşte ca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traserăm pentru câtva timp în odăile noastre, unde Selim veni îndată cu pături, covoare şi lulele pe care le închiriase de la negustorii respectivi. Erau noi, astfel că erau şi curate; puteam fi deci mulţumiţi. Nu trecu mult şi se ivi şi Mersinah, cu un capac de la o cutie veche de lemn, care servea de tavă. Pe acesta se aflau ouăle „ospăţului de onoare”. Alături se puteau vedea câteva plăcinte pe jumătate arse precum şi… cratiţă de pomină, cu unt, înconjurată de câteva coji de ouă în care se găsea sare murdară, piper măcinat gros şi nişte chimen foarte îndoielnic. Cât despre cuţite sau linguriţe nici pom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la care o poftirăm, din curtenie şi pe Mersinah, se sfârşi cu bine. Ea mulţumi respectuos pentru cinstea neaşteptată ce i-o făcusem, apoi plecă cu „vesela” în bucătărie. Selim se ridică şi e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tăpâne, unde mă voi du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tesselim. Trebuie să afle ce oaspete de seamă eşti tu şi cum s-a purtat cu tine supraveghetorul pal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mustaţa de resturile de unt topit pe care-l consumase numai el cu Mersinah, apei plecă, lăsându-ne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sir? întrebă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trăţ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orbesc. Dumneata trebuie să cumperi, sir, ui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 numa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veselă de care avem nevoie şi pe care o vom dărui la plecare lui Selim sau gospodinei lui. Apoi tutun, cafea şi alte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plă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folosi deocamdată de punga dumitale, apoi ne vom so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totul! S-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întrebă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red însă c-ai face mai bine să te arăţi cât mai puţin cu putinţă. Şi în Spandareh ai fost recunoscut drept haddedihn, fără să mai spun că semeni foarte bine cu fiul tău, ceea ce-mi spunea şi primar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inserăm ciubucurile şi plecarăm. Gangul casei era plin de fum şi în bucătărie tuşea „Floricica”! Când ne zări, ea ieşi o clip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oamenii noştr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i.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la bazar să cumpărăm de unele. Nu te deranja, tu paznică a bucătăriei! Uite că-ţi dă ap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o să dea, mâncarea tot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În cazanul ăsta mare o fi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ste pentru tine şi aga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tesc pentru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cei care sunt aic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nenorociţi dinte-ăşt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in Amad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câţiva soldaţi arnăuţi care au greşit, câţiva chaldei, un kurd, câţiva locuitori din Amadiya şi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ab? Păi pe aici nici nu sunt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 din 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ătă e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pe care o coc chiar eu, apoi la prânz sau după-amiază, cum îmi vine mai bine, mâncarea es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ân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nă cu apă amestecată cu făcă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Sergentul îmi deschide celulele. Ai văzut vreodată o închisoare,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o vezi, să-mi spui numai şi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gentul n-o să-mi de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ţi dea, căci eu sunt stăp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sunt eu stăpâna lui aga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Mă voi gândi dacă face de un emir ca mine să viziteze o închisoare şi să dea un bun bacşiş acelora care o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tăpâne, cum să nu facă! Poate că-ţi vei arata şi mărinimia faţă de arestaţi, pentru ca să poată cumpăra, de la mine, ceva de-ale mâncării şi tutun pe care nu au de unde le căpăt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r fi putut bucura mai mult decât ceea ce aflasem acum. Fui însă destul de prevăzător să nu mai pun alte întrebări, căci aş fi putut stârni bănuieli. Halef, Ifra şi kurdul din Spandareh fură chemaţi să ne însoţească, apoi pleca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rile erau pustii. Abia dacă găsirăm o cafenea, unde ni se servi o licoare care avea gust de orz prăjit. Acolo aflarăm pricina pustietăţii care domnea acum în Amadiya. Cu toţi munţii înalţi din jurul acestui oraş, el este totuşi foarte nesănătos, astfel că odată cu sosirea anotimpului mai călduros încep să bântuie friguri lente. Atunci locuitorii părăsesc localitatea şi se refugiază în pădurile învecinate, unde trăiesc în locuinţe de vară, numite „jil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răm misterioasa licoare şi ne îndoparăm ciubucurile, plecarăm să vedem de haine. Cafegiul ne dădu o adresă unde puteam găsi ce ne trebuia. Târguiala fu făcută în prezenţa englezului şi spre deplina sa mulţumire. Pentru un preţ relativ ieftin, el căpătă un veşmânt roşu şi negru cu pătrăţele. Făcurăm apoi şi restul cumpărăturilor, cu care-i trimise-m pe servitori acasă. Kurdul căpătă în dar o pungă din mărgele pentru tutun, pe care şi-o atârnă imediat de brâu, ca să se poată făli cu ea faţă d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rnirăm prin oraş, ca să-l cunoaştem cât de cât, iar eu mă convinsei că această fortăreaţă de graniţă, atât de însemnată odinioară, putea fi uşor luată cu asalt de câteva sute de kurzi isteţi. Puţinii soldaţi pe care-i întâlneam, arătau flămânzi şi bolnavi de friguri, iar fortificaţiile se aflau într-o stare atât de jalnică, încât n-aveau dreptul la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serăm acasă îl găsirăm pe aga Selim aştept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te aştept de multă vreme, îm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 la mutes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i? întrebai, apăsând pe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să te însoţesc. I-am povestit totul, iar supraveghetorului palatului său i-am ţinut pumnii sub nas. Allah l-a ocrotit, altminteri poate că l-aş fi ucis sau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dădu ochii peste cap şi îndoi cele zece degete ca nişte c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să-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ste bucuros de vizi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e c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eşte pe străini şi primeşte foarte rar.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pu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în calitatea lui de comandant capătă pe lângă locuinţă şase mii şapte sute optzeci de piaştri pe lună şi i se întâmplă ca nouă tuturor: de unsprezece luni n-a primit nici un ban şi nu ştie ce să mănânce şi să bea. Cum s-ar putea bucura deci când primeşte oaspeţ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mai să-l văd şi să-i vorbesc, nu însă să şi mănân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El trebuie să te primească aşa cum cere rangul şi de aceea…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la el pe evreii din oraş ca să se împrumute de la ei cu cinci sute de piaştri. Are nevoie de suma aceasta ca să cumpere ceea ce se cere pentru prim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u d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nici ei nu mai au, căci până acum au trebuit să dea totul. Aşa că şi-a împrumutat un berbec şi încă multe altele pe lângă el. Asta este foarte rău, mai ales pentru mine,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i împrumut aceşti cinci sute de piaştri, sa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te întreb dacă…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ogat. Ah, emire, nici eu n-aş fi avut măcar o singură para, dacă nu mi-ai fi dat tu astăzi. Şi din asta a trebuit să dau Mersinei treizec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mprumut mutesselimului cinci sute de piaştri însemna să-i dăruiesc. Era o sumă destul de frumuşica; din banii ce-i găsisem în desaga calului lui Abu Seif, aveam încă cea mai mare parte şi bunăvoinţa mutesselimului putea să ne fie de mare folos pentru scopul nostru. Cinci sute de piaştri puteam să dau şi cam tot atâta socoteam că scot de la master Lindsay, care pentru o aventură ar da cu plăcere această sumă. Mă dusei deci în odaia englezului, lăsându-l pe Selim să m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era ocupat cu îmbrăcatul. Chipul său lunguieţ strălucea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kurd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bun, foarte bun! Minunat! Dar cum înfăşor tur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nu avusese încă un turban în mână. Îi pusei cuşma pe cap şi-i înfăşurai pânza roşu cu negru în jurul acesteia, cu o artă desăvârşită. Izbutii astfel să fac unul din acele turbane uriaşe cum purtau aici demnitarii şi bărbaţii de seamă. O astfel de acoperitoare de cap măsoară adesea patru picioare (33 cm)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ite că am fabricat un mare khan k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traşnic. Frumoasă aventură! Totul plătesc eu! Plăte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vorb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ştiu că eşti foarte bogat şi te pricepi să foloseşti la timp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repede şi cercetător,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i eu,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i căpăta!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aşa m-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adar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tes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ce!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ste foarte sărac. Sultanul îi datorează leafa pe unsprezece luni. Din această cauză s-a folosit de sistemul cunoscut aici şi i-a cam stors pe localnici. Dar acum toţi au sărăcit şi nimeni nu-i mai poate împrumuta ceva. Vizita mea îl pune deci în mare încurcătură, căci trebuie să mă primească aşa cum se cuvine, însă nu are mijloacele trebuitoare pentru aceasta. De aceea a împrumutat un berbec şi altele şi mă întreabă în mod indirect dacă nu i-aş putea împrumuta cinei sute de piaştri. Este şi acesta un sistem turcesc, căci la înapoierea banilor nu trebuie să ne aşteptăm. Deoarece însă avem tot interesul să-l câştigăm de partea noastră, am luat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mă întrerupse cu o mişcare reped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dau o bancnotă de o sută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ea mult, sir. După cursul din Constantinopol ar însemna unsprezece mii de piaştri. Eu vreau să-i dau de la mine cinci sute de piaştri şi te rog să-i dai şi dumneata aceeaşi sumă. Cu aceasta va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piaştri! Prea puţin! Dacă iei şi pe mine plătesc totul. Dumneata nu d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elim lasă pe noi facem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m în drum, dar punem înău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mul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inci mii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este mai mult decâ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două mi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la agă şi-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omandantului că voi veni cu unul din însoţi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îl şi cunoaşte; ce nume să-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Lindsay-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Lindsay-Bei! Bine! Şi piaştrii,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ugăm să ne îngăduie să-i aducem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ă dea şi el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săraci; avem tot ce ne trebuie şi ne vom bucura mult dacă nu ne va dărui altceva decât prietenia sa. Te rog să-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plec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eram călare, cu şi englezul. Îi dădusem de înţeles să nu rostească nici un cuvânt. Halef şi Ifra veneau după noi. Pe kurd îl trimisesem înapoi la Spandareh, cu veşmântul împrumutat şi multe complimente. Merserăm prin bazaruri, de unde cumpărarăm o stofă brodată pentru un veşmânt de sărbătoare şi o pungă frumoasă în care englezul puse douăzeci de medgidii de câte o sută de piaştri fiecare. În astfel de chestiuni master Lindsay era foarte larg, lucru ce avusesem prilejul să-l constat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urile odată făcute ne îndreptarăm spre palatul mutesselimului. În faţa acestuia stăteau vreo două sute de albanezi în ţinută de paradă, conduşi de doi mulasimi şi sub comanda supremă a viteazului nostru Selim Aga. El îşi scoase sarrasul şi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dădură toată osteneala să facă ce li se ceruse, dar formară totuşi un soi de linie şerpuitoare, care se sfârşea într-o coadă foarte încov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Flui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laute începură să se tânguie şi o tobă turcească produse un huruit care se auzea ca o râşniţ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mai cu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ni se făcea această primire atât de măgulitoare pentru noi, ne îndreptarăm caii spre intrare, ca să descălecăm. Cei doi locotenenţi alergară şi ne ţinură scările. Vârâi mâna în buzunar şi dădui fiecăruia din ei o monedă de argint de zece piaştri. Ei le primiră cu bucurie, fără să se simtă jigniţi în onoarea lor de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i îi dădui stofa şi punga,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ne şi dă-i comandantului da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şi înainte, plin de demnitate, iar noi îl urmarăm. Sub poartă stătea nazargiul palatului, care ne primi acum cu totul altfel decât prima oară. Încrucişa braţele pe piept, se înclină adânc şi murmură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eniz el oprir, servitorul vostru vă sărută mâna; stăpânul meu vă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i pe lângă el fără să-i răspund şi Lindsay se prefăcu şi el că nici nu-l băgase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domnul meu, cu toată culoarea ţipătoare a veşmântului său, făcea o impresie impunătoare. Costumul se potrivea parcă-ar fi fost făcut pe măsura lui şi conştiinţa că este englez şi încă bogat, dădea ţinutei sale o siguranţă care era foarte la locul 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palatului, cu tot dispreţul pe care-l arătasem, porni totuşi înainte şi ne călăuzi la etaj, într-o încăpere care părea să fie vestibulul. Acolo şedeau slujbaşii comandantului pe nişte covoare sărăcăcioase. La intrarea noastră se ridicară şi ne salutară cu respect. Cei mai mulţi erau turci şi câţiva kurzi. Aceştia din urmă făceau o impresie mai bună decât cei dintâi, care nu păreau să fie într-o situaţie materială strălucită. La una din ferestre stătea un kurd în oare ghiceai îndată pe unul din acei bărbaţi liberi din munţi. El privea afară, cu mutra posacă şi nerăbdătoare. Unul din turci se apropie de min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mirul Hagi Kara Ben Nemsi, pe care-l aşteaptă mutesse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effendi e Hagi Lindsay-Bei, care a făcut jurământ solemn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refierul comandantului. El te roagă să aştepţi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u nu-s deprins să aştept şi el ştia c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ţinut de o chestiune însemnată, dar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astă „chestiune însemnată”, putui vedea curând, când un servitor ieşi ca o furtună din odaia mutesselimului şi se întoarse peste câtva timp înapoi cu două cutii cărora le lipseau capacele. Cea mai mare conţinea tutun, iar cealaltă boabe de cafea prăjită. Comandantul nu putuse face rost de aceste obiecte trebuitoare decât după ce primise banii noştri. Înainte de întoarcerea servitorului, Selim ieşi din odaia mutesselimulu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ai îngăduie o clipă! Vei putea intr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care stătea la fereastră se întoarse atun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Dumnezeu voi putea int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rimit înc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astăzi? Am fost aici înaintea acestui effendi şi înaintea tuturor celorlalţi. Problema mea este importantă şi trebuie să plec înapoi chiar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lim rostogoli ochi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effendi sunt un emir şi un bei, tu însă eşti numai un kurd. Vii abi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laşi drept ca dânşii, căci sunt trimisul unui om viteaz, care este şi el un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incer şi curajos al acestui kurd îmi plăcu nespus, deşi plângerea lui era îndreptată indirect împotriva mea. Pe agă, însă, păru să-l supere foarte mult, căci îşi dădu ochii peste cap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i mai târziu la rând şi poate chiar deloc. Dacă nu-ţi place poţi pleca. Tu nu cunoşti nici măcar strictul necesar, ca să poţi păşi în faţa unui om mare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Kurdul uitase aşadar „strictul necesar”, adică bacşişul. El nu se dădu însă bătu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este strictul necesar pentru un kurd bervari? Sabi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ovi mâner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 o probă? urmă el. Pe mine mă trimite beiul din Gumri; este o insultă pentru dânsul să fiu amânat mereu şi să trebuiască să aştept; va şti el cum să răspundă la ast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şi ajunsese la uşă. Beiul din Gumri, la care mă trimisese primarul din Spandareh? Era un prilej minunat să înnod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întrebă kurdu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t de dânsul şi-i întinse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alut, căci făcând asta este la fel ca şi cum l-aş saluta p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încă, dar mi s-a vorbit de el. Este un războinic foarte viteaz, căruia i se cuvine toată stima. Vrei să-i duci o sol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r mai întâi îţi voi dovedi că ştiu să-l respect pe bei; vei intra înaintea mea la mutes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kurd viteaz nu se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e adresă el către ceilalţi. Acest emir străin ştie ce înseamnă curtenia şi respectul. Dar şi un bervari nu este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in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ţi mulţumesc! Tu mi-ai bucurat inima. Dar acum voi aştepta cu plăcere până vei fi vorbit tu cu mutesse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şi eu i-o strânsei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ăci ştiu că nu vei avea mult de aşteptat. Spune-mi însă dacă după convorbirea cu comandantul vei mai avea timp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voi câştiga apoi timpul călătorind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Selim Aga, comandantul arnăuţilor. Înclină capul în semn de încuviinţare şi se dădu înapoi, căci în clipa aceasta un servitor deschise uşa ca să ne lase înăuntru, pe mine şi pe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 care intrarăm era căptuşită cu un tapet vechi de hârtie şi la peretele din fund avea o ridicătură înaltă ca de vreun picior, care era acoperită cu un covor. Acolo stătea mutesselimul. Era un bărbat lung şi slab, cu o figură isteaţă, îmbătrânită înainte de vreme. Privirea îi era adumbrită şi nu prea trezea încredere. La intrarea noastră el se ridică şi ne arătă cu o mişcare din mâini să luăm loc la dreapta şi la stânga sa. Pentru mine nu era greu. Lui mister Lindsay însă îi veni cam anevoie să se aşeze cu picioarele îndoite, adică „turceşte”. Cui nu este deprins, îi amorţesc curând vârfurile picioarelor, aşa ca e nevoit să se ridice iar. Din consideraţie pentru englez trebuia deci să am grijă ca întrevederea să nu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ţi să fiţi; viaţa voastră fie lungă! Ne întâmpin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a ta! îi răspunsei eu. Am venit de departe, ca să-ţi spunem că ne bucurăm să-ţi vedem chipul. Belşugul să sălăşluiască în casa ta şi să-ţi izbutească tot ce pui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doresc noroc şi izbândă în toate. Cum se numeşte ţara care te-a văzut născându-te,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ulta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ţi padiş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adişahii din Germanistan îşi adună războinicii, ei văd câteva milioane de ochi aţintiţ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încă ţara aceasta, dar trebuie să fie mai mare şi vestită, de vreme ce tu stai sub oblăduire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aluzie ca să mă legitimez – ceea ce mă grăbi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este drept. Uite aici budjeruldiul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documentul, îl lipi de frunte, gură şi piept şi-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mele tău stă scris altfel decât Kara Ben Nem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astă nepotrivire era neplăcută. Faptul că-mi păstrasem aici numele dat de Halef, putea să devină periculos pentru noi; dar mă reculesei repede ş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iteşti numele care stă scris p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dar nu prea izbuti. Iar cât priveşte numele localităţii de origine trecu cu totul peste el, potic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i eu. Nici un turc nu poate citi şi exprima cum trebuie un nume din Germanistan; nici vin muftiu şi nici un mollah nu reuşeşte, căci graiul nostru este foarte greu şi se scrie cu alte litere decât al vostru. Eu sunt Hagi Kara Ben Nemsi şi lucrul acesta ţi-l va dovedi şi scrisoarea pe care mi-a dat-o către tine mutessariful din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îi întinsei scrisoarea. După ce o citi el rămase mulţumit şi-mi dădu înapoi budjeruldiul, eu ceremoni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effendi este Hagi Lindsay-Bei? întreb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ţară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ondonistan, răspunsei, ca să evit numele cunoscut de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jurământ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face v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e, despre magie nu este bine să vorbeşti, cel puţin faţă de cineva pe care nu-l cunoşt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cunoaşte noi, căci eu sunt un mare prieten al magiei. Crezi tu că se pot fac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 se pot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xistă o piatră filos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a, dar ea nu se află în pământ ci în inima omenească, aşa că nu poate fi fabricată prin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foarte nelămurit; dar văd că eşti un cunoscător al magiei. Există una albă şi una neagră; le cunoşti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nosc eu şi toate celelalte soiuri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lbastră, una verde şi galbenă, apoi una roşie şi cenuşie. Acest Hagi Lindsay-Bei a fost la început un adept al celei cenuşii cu pătrăţele, acum însă a îmbrăţişat-o pe cea neagră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şi vede după îmbrăcămintea lui. Selim Aga mi-a povestit că el duce cu sine o toporişcă, cu care sapă pământul, ca să cerceteze grai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r să nu mai vorbim astăzi despre asta. Eu sunt un războinic şi un effendi, nu însă un profesor care-i învaţă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comandant secase toate izvoarele provinciei sărăcite şi acum îşi căuta norocul în magie. Nu-mi putea da în gând să-l încurajez în superstiţia sa, dar în împrejurările de faţă nu aveam nici un motiv să-l dezamă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in urmă cuvinte ale mele el bătu din palme şi porunci să se ducă pipe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utessariful a avut război cu iezizii? începu el alt subiect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uzit, îi răspunsei, şi ca să preîntâmpin o altă întrebare din partea sa, adă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i-o fi bătut în lege şi acum vor veni la rând încăpăţânaţi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uli urechea şi mă privi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bănuieşti asta,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el însuşi cu mine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Mutessa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la el,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la asta? întrebă el, cam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avea încredere în mine şi este dispus să-mi dea o sarcină în legătură cu această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ceva despre politică şi diplomaţie, Mutesse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cu semeţi 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eu oare comandant al fortăreţei Amadiya daca n-aş fi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ă dreptate. Dar atunci de ce nu-mi arăţi că eşt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cumva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întrebi de misiunea mea aşa de-a dreptul, ceea ce mă uimeşte nespus. Eu nu trebuie să pomenesc nimic despre ea şi tu ai fi putut afla despre ce este vorba, căutând să mă descoş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oie să-mi spui? Mutessariful nu are tain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rebi, ca să afli ceva asupra acestei chestiuni; asta este doar cea mai sigură dovadă că mutessariful a fost mai sincer faţă de mine decât faţă de tine. Ce-ai zice dacă aş fi venit la Amadiya tocmai într-o chestiune care stă în legătură cu invazia lui în teritoriul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foarte cu putinţă. Atâta îţi voi trăda, că după întoarcerea mea din Amadiya guvernatorul mă va trimite la păşunile arabilor, cu misiunea ca să studiez acolo în taină terenul şi să-i pot face propun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în secret, aşa că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om de încreder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râurire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ar fi aşa, nu ar trebui s-o spun, căci altminteri aş putea pierde uşor această înrâ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mă ne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harul mutessarifului nu luminează asupra mea. Spune-mi dacă eşti într-adevăr prietenul şi omul său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împărtăşit lucruri pe care altora nu cred că le-ar spune – mi-a vorbit înainte chiar de expediţia împotriva iezizilor; dacă sunt prietenul său, aceasta este o întrebare la care să nu-mi ceri să-ţ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pune la încercare, ca să văd dacă ştii într-adevăr mai mult c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zisei plin de încredere, deşi în sinea mea eram puţint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rib al arabilor îl are mai mult î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am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ramur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dde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căpătă o expresie p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şeic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Emin.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că mutessariful l-ar fi luat prizonier. Cu siguranţă că ţi-a vorbit de asta, deoarece ţi-a dăruit încrederea lui şi vrea să te trimită la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ul de el se căznea într-adevăr să fie diplomat. Eu însă îi rase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tesselime, mă pui la grea încercare. E Amad el Ghandur atât de bătrân încât să-l confunzi cu Mohammed Emin,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l confund, de vreme ce n-am văzut încă pe nici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ş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fârşim convorbirea! Eu nu-s copil pe care să-l duci de nas. Dacă vrei să-l vezi pe prizonier, du-te la închisoare şi ceauşul ţi-l va arăta. Un lucru îţi zic: să nu spui nimănui cine este şi nu-l lăsa s-o şteargă! Atât timp cât viitorul şeic al haddedihnilor se găseşte în puterea mutessarifului, acesta din urmă poate pune arabilor condiţii. Şi acum îngăd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nu voiam să te insult. Rămâ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 trebur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căci am pus să-ţi pregătească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ânca în locuinţa mea şi-ţi mulţumesc. Afară de asta, aşteaptă afară un kurd care are de vorbit grabnic cu tine. A fost aici înaintea mea şi vroiam să-i las întâietatea, el însă a fost curtenitor şi n-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rimis al beiului din Gumri; poat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e, îngăduie să împiedic să fa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u acest bei cum te-ai purta cu un duşman, sau cu unul pe care nu trebuie să-l respecţi sau, de care să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lesne că-şi dădea osteneala să-şi stăpânească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ă-mi dai lecţii, emire, tu, pe care nici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cuteza să fac una ca asta, cu tine care eşti mai bătrân ca mine? Chiar de când vorbeam despre magie ţi-am arătat că te consider prea înţelept casa te mai învăţ ceva. Dar un sfat tot poate da unul mai tânăr altuia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ingur cum trebuie să mă port cu aceşti kurzi. Tatăl lui a fost Abd el Summit Bei, care le-a dat atâta de furcă înaintaşilor mei şi mai ales bietului Selim Zil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lui să vă dea tot atât de furcă? Mutessariful are nevoie de trupele sale împotriva arabilor şi o parte din acestea trebuie să le ţină mereu pregătite contra iezizilor, în care nu poate avea încredere. Ce va spune el când îi voi împărtăşi că te porţi astfel cu kurzii din Bervari, încât este de temut şi aici o răscoală, când aceştia vor observa că guvernatorul nu are pentru moment puterea s-o potolească? Fă ce pofteşti, Mutesselime! Eu nu-ţi voi da nici lecţii, nic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îşi făcu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e să-l primesc pe kurd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fă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făgăduieşti să mănânci cu mine, îl voi lasă să intre de faţ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cestea rămân, căci vroiam să plec numai pentru ca el să nu fie nevoit să aştepte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sselimul bătu din palme şi în odaie intră un servitor căruia îi porunci să-l introducă pe k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şi mândru înăuntru şi salută cu un „sallam” scurt, fără să se a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ol al beiului din Gumri? îl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mi spună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Un kurd liber nu are stăpân. El este beiul meu, căpetenia mea în luptă, nu însă stăpânul meu. Cuvântul acesta îl cunosc numai turcii şi per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aici ca să ne certăm. Ce 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ghici poate că eu eram pricina pentru care nu trebuise să mai aştepte afară. Îmi aruncă o privire plină de înţeles şi răspunse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e, aveam să-ţi comunic ceva, dar pentru că am fost nevoit să aştept atât de mult, am uitat despre ce este vorba. Beiul îţi va trimite deci un alt sol, care cred că nu va uita, dacă nu va fi nevoi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l rostise de la uşă, apoi se făcu nevăzut. Comandantul făcu o mutră năucă. La aşa ceva nu se aşteptase, iar eu îmi spusei că nici un ambasador european n-ar fi procedat mai corect ca acest tânăr şi simplu k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trigă mutesselimul, sărind în sus. Îl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 însă şi rămase locului. Eu îmi îndopai ciubucul, nepăsător, şi-l apri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emi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am prevăzut-o. Un kurd nu se lasă insultat atât de uşor. Ce va face beiul din Gumri şi ce va spune mutessa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tăcea, dar el va vedea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înapoi pe acest k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crede asta. Unul singur l-ar putea îndemna să se întoarcă şi ace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prietenul lui şi probabil că va ascul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lui?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ntru întâia oară în odaia de alături. Dar i-am vorbit ca unui om care este trimisul unui bei şi prin asta cu siguranţă că l-am câştigat d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 plecat din oraş. Calul său stă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asă la mine, unde l-am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oftit? Va mânc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rimi ca oaspete; lucrul principal este, însă, că am să-i încredinţez o solie pentru be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diplomat! Întreabă-l pe mutessar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vorbeşti numai în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ta va şti să le dezlege curând. Ţin să-ţi spun deschis că ai făcut o greşeală şi deoarece nu vrei să primeşti nici lecţii, nici sfaturi de la mine, îngăduie-mi cel puţin să repar această greşeală, trimiţând beiului din Gumri o solie foarte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trebuie s-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oi împărtăşi în taină, deşi este vorba de un secret diplomatic: am să-i trimit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De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spun, dar poate că vei ghici, dacă îţi voi mărturisi că slujbaşul de la care vine locuieşte la apus de Amadiya şi ţine foarte mult ca beiul din Gumri să nu-i fi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acum văd într-adevăr că eşti omul de încredere al mutessarifului din Mosul, căci de la el vine darul, fie c-o spui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cesta era un prost şi pe deasupra, cu totul incapabil pentru slujba sa. Aflai mai târziu că era o creatură a înaintaşului său, care şi el făcuse un salt de la funcţia de nefus emini din Zilla, în Asia Mică, până la aceea de mutesselim la Amad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ea la acest comandant luase o întorsătură cu totul neaşteptată. Nu puteam şti cu siguranţă drept cine mă lua, ci puteam face doar presupuneri. Discuţia mă făcu să-i spun sau să-l las să bănuiască lucruri care ar fi dat în vileag scopul prezenţei noastre acolo. Nu avea deloc stofă de înţelept al statului şi cu atât mai puţin de mutesselim. În sinea mea îmi era milă de el, căci mă gândeam că reuşita planului nostru îl va băga în bucluc. Mi-ar fi plăcut să-l scutesc de necazuri, însă nu mai aveam cu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ne fu întreruptă de aducerea mâncării. Ea se compunea din câteva bucăţi de friptură de berbec şi un pilaf slab. Comandantul îmbuca cu poftă, uitând să mai vorbească; după ce se satură, în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âlni într-adevăr cu acel kurd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cred că-şi va ţi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ei trim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aluzie uşoară, care nu putea fi pusă pe seama lipsei de ospitalitate, ci pe aceea a fricii ca solul să nu-şi piardă răbdarea şi la mine. De aceea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lece curând, aşa că ar fi nimerit să nu-l ţin prea mult. Îngădu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mi făgăduieşti că vei fi şi diseară oaspe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ând doreşti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trimite vorbă prin Selim Aga. Îmi eşti bine venit oricând şi ori de câte ori ve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noastră nu ţinuse aşadar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conduşi de el până afară la poartă, unde ne aşteptau cei doi însoţitori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aşbuzuc cu tine?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 kavas. Mutessariful mi-a oferit o escortă mare, dar eu sunt deprins să mă apă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ări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 Exclamă el. L-ai cumpărat sau l-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ar? Emire, acela care ţi l-a dăruit a fost un prinţ.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o taină; dar poate că-l vei ved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sem şi imediat Selim Aga porunci oamenilor săi, care ne aştep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ţi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useră puştile la ochi, dar nici măcar două din ele nu erau în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faceţi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dinainte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acasă, îl găsii pe kurd în odaia mea, stând pe covorul meu, fumând din pipa mea tutunul meu Asta mă bucură, căci îmi dovedi că părerile noastre asupra ospitalităţii era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ir ati, hemşer! Fii binecuvântat, prietene! îl sal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limba kurdă? întrebă el,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ţin, dar vom încerca să ne înţe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m lui Halef însărcinarea să caute ceva de mâncare la vreun birt, pentru mine şi oaspetele meu, aşa că mă putui dedica solului beiului din Gumri. Îmi aprinsei şi cu pipa şi mă aşeza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să aştepţi mai mult decât aş fi vrut, îi zisei. Trebuia să iau masa cu mutesse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cu plăcere, răspunse el. Frumoasa fecioară care este gazda ta a trebuit să îmi dea o pipă şi am luat şi tutunul tău. Ţi-am văzut chipul şi ştiam că nu-mi vei lua în nume de ră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războinic al beiului din Gumri; ceea ce este al meu este şi al tău. Trebuie să-ţi mulţumesc apoi pentru plăcerea pe care mi-ai făcut-o când mă aflam la mutes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 dar te-ai purtat ca un bărbat, când i-ai răspuns aşa cum i-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orbit altfel cu el dacă aş fi fos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lând. Deoarece era de faţă un martor, trebuia să apăr onoarea aceluia care m-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tins scopul. Mutesselimul doreşte să te înapoiezi la el ca să-ţi îndeplineşti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face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I-am făgăduit să-ţi fac această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Eşti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spune eu ce fel de om este. De fapt ţi l-aş zugrăvi mai bine dacă ţi-aş zice numai că impozitul pe avere aduce acum la Amadiya abia douăzeci de mii de piaştri şi că el nu are, cum s-ar fi cuvenit, arenda impozitelor, căci i-a fost luată. Sultanul nu prea ascultă plângerile supuşilor săi, dar pe asta de aici a trebuit s-o asculte, căci prea era strigătoare la cer. El îi jefuia pe locuitori în aşa măsură, încât ei rămâneau şi în timpul iernii în munţi şi nu cutezau să se întoarcă în oraş. Acum întreg ţinutul a sărăcit şi foamea este tovarăşul nedespărţit al tuturor. Mutesselimul are mereu nevoie de bani şi se împrumută de la toţi, iar cine nu-i dă trebuie să se aştepte la răzbunarea lui. Altfel, este un laş, care nu-şi arata curajul decât în faţa celor slabi. Soldaţii săi flămânzesc şi degeră de frig, pentru că nu capătă nici hrană, nici îmbrăcăminte, iar puştile bune ce le aveau le-a schimbat cu altele proaste, pentru, ca să vâre în buzunar câştigul şi atunci când soseşte pulberea pentru cele câteva tunuri care apără fortăreaţa, el ne-o vinde nouă, ca să cape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adevărată gospodărie turcească! Nu mai aveam de ce să mă mir de imprecizia exerciţiilor de tragere, la care fusesem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tă el cu beiul tău?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bine. Vin kurzi mulţi în oraş, pentru a face cumpărături ori pentru a vinde alimente. Pentru aceştia a pus un impozit, pe care beiul nu-l aprobă. Apoi mai face multe lucruri de-a dreptul revoltătoare. Doi kurzi au cumpărat de curând la Amadiya plumb şi pulbere şi la ieşirea din oraş li s-a cerut o dare pentru asta. Aşa ceva nu se mai întâmplase; ei n-aveau destui bani pentru plata acestei dări, care era mai mare decât preţul mărfii chiar, astfel că au fost vârâţi la închisoare. Beiul a cerut să fie eliberaţi şi a consimţit să li se ia plumbul şi pulberea – dar mutesselimul nu era de acord. El pretindea marfa confiscată, o amendă în bani şi plata cheltuieli lor de judecată şi închisoare, astfel că din douăzeci de piaştri s-au făcut o sută şi patruzeci. Până nu se plăteşte suma aceasta nu se dă drumul arestaţilor şi le socoteşte câte zece piaştri pe zi drept cheltuieli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vroiai să stai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ăteşt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sărcinarea să-i spun că orice om din Amadiya care va călca teritoriul nostru, va fi arestat şi reţinut până când cei doi kurzi se vor întoar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presalii. Asta nu va avea mare rezultat, căci lui îi e totuna dacă un locuitor din Amadiya este sau nu prizonierul vostru. Afară de aceasta trebuie să ţineţi seamă de faptul că de aici ar putea lua naştere conflicte grave. Cel mai bun lucru ar fi dacă aceşti doi oameni ar izbuti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 şi beiul; dar fuga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tât de severă p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nu avem nici o grijă. Sunt acolo un sergent şi trei soldaţi, de care ne putem scăpa uşor, dar larma care s-ar stârni ne-ar putea f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oasă!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lucru însă este că nu se poate pătrund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sunt prea groase şi intrarea este închisă cu două uşi bine ferecate. Închisoarea se învecinează cu grădina acestei case, în care locuieşte aga arnăuţilor; orice zgomot neobişnuit îi poate atrage atenţia. Trebuie să renunţăm la gândul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ar găsi cineva care să fie dispus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mire? Ah, asta ar fi minunat. Cum ţi-aş mulţumi! Cei doi sunt tatăl ş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hub. Mama mea e kurdă, din tribul dohu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eu însumi sunt străin aici şi nu ştiu cum s-ar putea pune la cale o evadare; dar beiul tău mi-a fost recomandat şi ţin şi la tine. Voi cerceta chiar mâine ce se poate face în chestiu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acestei făgăduieli era şi un interes personal. Se prea putea să avem nevoie de sprijinul beiului din Gumri şi pe acesta ni-l asiguram mai bine ajutându-i pe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trebuie să mă duc la mutes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la el şi mai încearcă o dată prin tratative; mi-am dat silinţa să-l influenţez, aşa că poate îi va elibera p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într-adevă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ro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aceasta ar trebui să mergem prea departe; dar îţi voi scrie câteva cuvinte care-ţi vor fi probabil de folos, dacă-mi urmez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f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meni de represalii. Spune-i numai că dacă nu le dă drumul încă astăzi celor doi arestaţi, vei pleca imediat la mutessariful din Mosul şi-i vei spune că kurzii bervari se vor răscula. Cu acest prilej îi vei aminti în treacăt că vei călări prin ţinutul iezizilor şi vei sta de vorbă cu beiul Ali, căpete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asta este prea cut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ă-o! Te sfătuiesc s-o faci şi am motivele mele pentru asta. Probabil că-l ţine arestaţi pe cei doi mai mult ca să vă stoarcă bani, de care are nevoie grabnică; acum însă motivul acesta cade, pentru că i-am făcut un dar însemnat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du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ndată. După aceea te întorci aici, pentru ca să-ţi pot încredinţa solia mea cătr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i pe o foaie din carneţelul meu următoarele cuvinte în turceşte: „îngăduie-mi să te rog să iei în cercetare cererea acestui kurd şi fereşte-te să-l superi pe mutessarif”. După ce-mi pusei iscălitura, înmânai biletul lui Dohub, care plecă imedi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tocmai se întorcea încărcat cu atâtea merinde şi fructe, de parcă ar fi vrut să ne aprovizioneze pentru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î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mare, sidi, dar foamea mea este şi mai mare. Ştii tu că eu şi Ifra n-am mâncat nimic de azi-dimineaţă din Spandar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ncaţi! Dar înainte de toate serveşte la masă, pentru ca oaspetele meu să nu plece flămând de aici. Vin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venit un credincios adevărat şi tot mai vrei să bei băutura necredincioşilor? Allah, eu sunt un musulman şi vrei să cer vin la Amad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fac ros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i, asta să nu faci; dar aici vorbesc mulţi limba kurdă, pe care n-o pricep deloc şi turceasca o ştiu prea puţin. Pot cumpăra deci numai lucruri al căror nume î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e numeşte pe turceşte „şarab” şi în limba kurdă, „şerab”; este uşor de reţinut. Lui master Lindsay i s-a făcut poftă. Aşadar du-te şi 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ând se deschise jos uşa auzii glasul furios al Mersinahei, în care se amesteca vocea rugătoare a unui bărbat şi imediat Halef se întoar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jos este un om pe care gazda nu vrea să-l la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uitor din Amadiya, a cărui fiică es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sta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sidi! Pe când cumpăram înainte pâine, veni un om în fuga mare, fiind cât pe ce să mă răstoarne. L-am întrebat de ce aleargă atât de vijelios şi el mi-a spus că se duce să caute un medic pentru fiica sa-care se îmbolnăvise subit şi trăgea să moară. L-am sfătuit atunci să vină la tine, dacă nu va putea găsi un medic şi uite c-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i făcut, Halef. Ştii prea bine că nu mai am mica farmacie cu care vindecam când eram la N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di, tu eşti un mare învăţat şi poţi tămădui un bolnav şi fără grăunţe dintr-acelea pe care le dăde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toat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În amintirea bacşişului de atunci Halef o fi îndrugat cine ştie ce minuni despre mine şi acum trebuia să plătesc oale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noastră este mai deşteaptă ca tine, Halef. Dar du-te şi cheamă-l sus pe o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se întoarse îndată cu un bărbat căruia îi şi-roia sudoarea pe faţă. Era un kurd, ceea ce se putea vedea după părul care îi cădea pe frunte de sub turban; totuşi purta îmbrăcăminte tur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salută el, grăbit. O, domnule, vino repede, altminteri moare fiica mea, care a şi început să vorbească de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ăpânită de un duh rău, care o va pr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ekim turc pe care l-am adus. El i-a atârnat o amuletă, dar apunea că nu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de colici sau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bolnavă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uhul ră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trat în gură, căci se plânge că-l zgârie gâtul; apoi i-a făcut ochii mai mari, pentru ca să se poată uita afară (duhul). Gura ei este roşie şi faţa la fel şi acum zace şi vorbeşte de frumuseţile cerului, în care poate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era nevoie de ajutor grabnic, căci cu siguranţă că era vorba de o otr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te ajut. Locuieşt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vreun medic afară de hekim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El mă duse prin trei străzi, apoi intrarăm într-o casă care pe dinafară părea destul de arătoasă. Proprietarul acesteia trebuia să fie un om cu stare. Trecurăm prin două odăi şi intrarăm în a treia. Pe o saltea şedea întinsă o fată iar lângă ea îngenuncheaseră câteva femei care plângeau; în apropiere un bătrân care-şi scosese turbanul şi cu faţa spre bolnavă, stătea ghemuit rostind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dicul?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lipseşte acestei bol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a intrat în 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acă diavolul ar fi într-unsa, n-ar vorbi de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pricepi asta, domnule. El a oprit-o pe fată să mănânce şi să bea. Era, ce-i drept,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cap-o de la moarte pe fiica mea, se tânguia una din femei, şi-ţi vom da tot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i bărbatul care mă adusese, totul, totul vei căpăta, căci ea este singura noastră copilă,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o! se auzi un glas din fundul încăperii. Vei căpăta bogăţii şi vei fi favori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într-acolo şi zării o bătrână a cărei înfăţişare mă făcu să mă cutremur. Părea să aibă peste o sută de ani; trupul ei, încovoiat până la pământ, era numai piele şi oase, iar chipul făcea impresia unui cap de mort; din creştet îi atârnau aproape până la glezne nişte cozi grele de pă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lveaz-o, salveaz-o pe strănepoata mea! repetă dânsa, ridicând rugător mâinile împreunate, de care atârnau nişte mătănii. Voi îngenunchea şi o voi ruga pe Maica Domnului ca să izb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olică! Aici printre kurzi şi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îi spusei cu, mişcat. Voi încerca, dacă mai este cu putinţă, să-i dau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a zăcea cu ochii deschişi, senini, dar pupilele îi erau lărgite. Faţa îi era aprinsă, respiraţia şi pulsul repezi şi gâtul i se mişca în prada unei înecăciuni convulsive. Nici nu întrebai când se ivise boala, dar eram încredinţat că fata mâncase mătrăgună sau stra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mat fiica ta? întrebai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rău să se oglindească î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de fel şi lăsai lumina soarelui care apunea să cadă astfel pe oglindă prin fereastră, încât să se răsfrângă pe chipul bolnavei. Raza strălucitoare nu avu nici un efect asupra irişilor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âncat fiica ta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răspunse tatăl. A fos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trat nici un duh rău într-unsa, ei a mâncat sau a băut 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 Allah! E adevărat,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Zise hekimul. Diavolul es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ătărău bătrân! Aveţi l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rost de gogoşi de 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astea cresc din belşug în pădurile noastre. Avem câtev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paraţi repede o cafea tare şi fierbinte şi fierbeţi gogoşi de ristic în apă. Trimiteţi şi după l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vrea să-l hrănească pe diavol cu gogoşi de ristic, lămâi şi cafea! exclamă hekimul, împreunând mâini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ă de altceva vârâi degetul în gura bolnavei, ca s-o fac să vomite. După oarecare osteneală încercarea izbuti, deşi cu sforţări neînchipuite din partea fetei. Repetai experienţa, dar de data asta n-am m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farmacie prin apropiere? întrebai, deoarece era nevoie de un vo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trad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repe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călăuza mea se opri în faţa unei drog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attar23-ul,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prăvălioară şi mă pomenii printre tot felul de lucruri folositoare şi nefolositoare: pomezi râncede, ciubucuri, plasturi uscaţi şi lumânări de seu, revent şi zahăr în aceeaşi ladă, cafea lângă flori de tei, piper boabe şi cretă pisată, foi de muştar într-o cutie de tablă pe care se putea citi „miere”; apoi cuie, inibahar şi sulfat de cupru, săpun, tutun şi sare, ochelari, oţet, antimoniu, cerneală, seminţe de cânepă, aţă, gumă, nasturi şi catarame, catran, nuci şi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rămădite aici laolaltă, claie peste grămadă, într-o convieţuire paşnică şi peste toate veghea un omuleţ murdar, care avea o mutră ce te făcea să bănuieşti că ar fi încercat pe socoteală proprie toate bunătăţile din prăvălia lui. Câte nenorociri n-o fi căşunat până acum acest at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opul meu nu putui căpăta decât sulfat de cupru şi o sticluţă de amoniac. Ne întoarserăm la bolnavă şi făcui încercarea cu sulfat, care dădu rezultate mulţumitoare, îi dădui apoi cafea tare cu zeamă de lămâie şi după acea zeama de gogoşi de ristic. Ca să evit un posibil atac de inimă pusei pe o rubedenie s-o zgâlţâie, s-o stropească cu apă rece şi să-i dea să miroasă din amoniac, ca să nu adoarmă; plecai promiţându-le că mă înapoiez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acesta n-o fi fost cel mai bun, dar la altul nu mă pricepeam şi… el avu succes. Acum când primejdia cea mare trecuse, mă puteam gândi şi la altele. Privii cercetător prin odaie şi văzui într-un colţ un coşuleţ, care era încă aproape plin cu dude. Printre acestea văzui câteva… boabe de mătră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duhul rău care a intrat în bolnavă? îl întrebai eu pe he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h nu poate fi văzut. Şi chiar dac-ar fi cu putinţă nu mi l-ai putea arăta, deoarece nu crezi în el. Dacă fata nu moare, înseamnă că amuleta mea i-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ă i-am luat-o îndată de la gât? Uite-o aici, o vo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e să faci! exclamă el, întinzând repe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bătrâne! Mâna mea este mai puternică decât a ta. De ce n-am voie s-o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vrajă înăuntru. Vei fi îndată stăpânit de acelaşi duh care zace în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ă mă împiedice, dar eu deschisei bucăţica pătrată de piele de viţel cusută pe margini şi… găsii înăuntru o musc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de râs cu vietatea asta nevinovată, îi spusei, zvârlind musca jos şi călcând-o în picioare. Ei, unde este duhul acela al tău care trebuia să int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numai că va ve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eu diavolul care este vinovat de boala fetei. Ia priveşte aici! Ce-i asta? Tu eşti un hekim şi trebuie să cunoşti poam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ui mătrăguna în faţă şi-l văzui înspăimâ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aibă milă de noi! Asta este Elum Kires!24. Cine o mănâncă trebuie să moară, este pierdut, nu poate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ama aceasta a mâncat bolnava, am văzut după ochii ei. Cine gustă din ea i se dilată ochii, ţine minte şi tu! Şi acum pune-ţi turbanul şi cară-te de aici, altminteri te silesc să mănânci, din aceste cireşe ale morţii, ca să vezi dacă o sinek25 îţi poate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uai boabele în mâna şi mă apropia! de el. Cuprins de o groază de moarte el îşi puse repede turbanul pe cap şi se cărăbăni fără să-şi mai ia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văzură că am dreptate. Chiar şi fără cuvintele mele ei îşi dădură seama de asta după schimbarea în bine care se produsese cu bolnava. Începură să mă copleşească cu mulţumiri, de care nu putui scăpa decât plecând repede. Lăsai însă vorbă să mă cheme îndată ce starea bolnavei s-ar înră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acasă, dădui peste Mersinah, care tocmai ţâşnea din bucătărie făcând gesturi furioase şi ţinând un linguroi mare în mână. Îndărătul ei zbură o cârpă mare udă, care fusese ţintită atât de bine, încât îi nimeri capul şi se învălătuci artistic în jurul lui. În acelaşi timp se auzi dinăuntrul cuhniei glasul lui Hagi Halef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diavoliţă bătrână! strigă el. Să te mai prind o dată că-mi iei din cafeaua m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nah îşi dezvălătuci cârpa umedă din jurul capului şi o făcu ghem, cu scopul ca s-o arunce în direcţie contrară – dar atunci mă ză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mire, ce bine c-ai venit! Scapă-mă de acest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trandafir din Amad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ar fi găsit în cutia ta cafeaua mea şi în punga mea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adevăra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Jur pe Ayeşa, mama tuturor sfinţilor, că nu m-am atins de cut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u bunică a tuturor mincinoaselor şi hoaţelor! se auzi din bucătărie. Zici că nu te-ai atins de cafeaua noastră, pentru care am plătit douăzeci şi cinci de piaştri? Lasă că-i dovedesc eu lui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bucătărie, ţinând în mâna dreaptă cutia de cafea nou-nouţă şi în cea stângă o pungă m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tu cunoşti cafeaua din Hari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ă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i cutia şi punga cu atenţie ş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mândouă, dar amestecată cu boabe mai proaste şi cu coji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effendi! Eu am cumpărat Harimah bun şi mama şi străbunica asta de hoţomani face numai cafea proastă, amestecată cu coji. Vezi deci că a dat peste cu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tu eşti un mare războinic, un învăţat de seamă şi cel mai înţelept dintre toţi judecătorii, replică „Floricica”, fâlfâind cârpa pe dinaintea nasului lui Halef. Te rog să-l pedepseşti cum trebuie pe acest tată de răufăcător şi fiu de defăi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edepsească! Exclamă Halef, uimi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cu hotărâre. Căci el este acela care a dat peste punga mea şi m-a înşelat. Numai el a amestecat cafeaua, ea să mă dea, de ruşine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model al celor treizeci şi nouă de plăgi ale omenirii! strigă Halef, scos din fire. Îndrăzneşti să mă faci pe mine hoţ, pe mine? Dacă n-ai fi femeie, te-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alef, lasă cearta, căci sunt eu aici şi voi face judecată dreaptă. Mersinah, tu susţii că acest Halef Omar a amestecat laolaltă cele două soiur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şi a făcut partea lui de datorie în această pricină grea. Acum fă-ţi-o şi tu pe a ta şi desparte iarăşi cele două soiuri. Voi vedea îndată ce s-a făcut şi voi da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vrând să spună că este gata să facă apel sau recurs, dar Halef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însă să se întâmple îndată, căci avem nevoie grabni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spe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kurzi, care te aşteaptă. Printre dânşii este şi acela care a fost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ână una alta, du-te şi cumpără alt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repede scara, căci cei doi kurzi nu puteau fi decât arestaţii. Aşa şi era. Când intrai, ei se ridicară şi Dohub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mirul care ne-a salvat. O, effendi, mutesselimul a citit cuvintele tale şi mi i-a dat înapoi pe tata şi p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vei pleca la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fatul tău a fost bun, căci comandantul s-a făcut îndată mai prietenos şi când i-am dat rândurile tale, l-a chemat pe Selim Aga, care i-a adus apoi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rămas cu vama şi am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ertat de totul, dar pulberea şi plumbul nu le recăpătăm. Emire, cum putem să-ţi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nezanumul din Spandar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e bine chiar. Fiica lui este soţia beiului nostru şi el vine foarte adesea la Gumri, ca să-i vizitez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şi prietenul meu. Până azi-dimineaţă am fost oaspeţii lui şi m-a rugat să-l vizitez pe bei dacă mă voi duce la Gu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la noi, emire! Te vom primi mai bine decât dac-ar veni mutesselimul sau mutessa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ei veni, dar nu chiar aşa de repede. Nezanumul mi-a dat un pachet pe care să-l predau beiului. Nu trebuie să rămână prea mult aici, de aceea vă rog să-l luaţi cu voi la Gumri. Salutaţi-l pe bei din partea mea şi spuneţi-i că sunt prietenul lui şi-i doresc tot norocul şi to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lia pe care ne-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uţin,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încolo îmi veţi putea face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Vino numai şi porunceşte ce doreşt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 ocrotire unui prieten de-al meu dacă ar fi prigonit de mutesselim şi s-ar refugi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nu va izbuti să-l desc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cel mai bătrân din cei doi, pe chipul căruia se putea citi suferinţele pe care le îndurase în închisoare, şi-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era arestat împreu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Eram într-o celulă întunecoasă, unde intra foarte puţină lumină şi nu puteam nici auzi, nic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ul său lucrurile se petrecuse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care vă păzea est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niciodată cu noi. Singurul glas omenesc pe care l-am auzit, a fost acela al bătrânei murdare care ne aducea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drumurile de aici la Gu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i întâi în valea de la Bervari şi asta pe o potecă atât de râpoasă, încât nu se poate călări, ci trebuie să duci caii de căpăstru. Valea este bogat împădurită cu stejari şi cuprinde sate locuite unele de kurzi şi altele de chaldei nestorieni. Vei trece şi prin câmpie, pe care noi o numim Nevdaşt şi unde se află satul kurd Maglana; ajungi apoi în cătunul kurd Hayis, în care locuiesc doar câteva familii sărace. Trebuie să treci peste multe ape, care toate se varsă în Zab şi zăreşti Gumri încă de departe, deoarece este cocoţat pe o stâncă înaltă care stă singuratică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tăturăm de vorbă câtva timp, îi poftii la masă. Cei doi arestaţi mâncară cu o poftă care mă făcu să ghicesc cât de bine îi îngrijise „Floricica”. Halef aduse şi cafea precum şi tutun, lucruri de care bieţii oameni duseseră cea mai mare lipsă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ecară, tocmai când Selim Aga intră să-mi spună că mutesselimul este gata să mă primească. Dohub luă pachetul dat mie de primar şi rămăsei încredinţat că-mi câştigasem prieteni pe care mă puteam bizui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mai întâi să-mi vizitez bolnava şi fui întâmpinat cu bucurie în odaia din faţă de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fiica voastră? î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t, mult mai bine, emire, răspunse bărbatul, înţelepciunea ta este mai mare decât mulţumirea noastră, căci fata a început să vorbească iar normal şi ne-a spus chiar că a mâncat din cireşele morţii. Şi bunătatea ta este mai mare decât am meritat şi ne-am închipuit, căci am aflat că nu eşti un medic care se duce pentru plată la bolnavi, ci un mare emir; favorit al sultanului şi prieten al mutessa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întreg oraşul. Selim Aga nu mai încetează să te laude; mutesselimul te-a primit cu paradă şi la porunca ta a dat chiar drumul din închisoare unor arestaţi. Unul o spunea celuilalt şi astfel am aflat-o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fiu al acestui oraş? După cum văd pari să fii k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effendi. Sunt un kurd din Lizan şi m-am strămutat pentru scurtă vreme la Amadiya, pentru că acasă nu mă simţea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 simţea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an face parte din ţinutul Tijari şi este locuit în cea mai mare parte de creştini nestorieni. Aceştia au avut mult de suferit, aşa că de curând este fierbere printre ei, ca şi cum ar vrea să se răscoale şi să se răzbune. Deoarece eu nu-s creştin, ci mahomedan, m-am pus la adăpost şi-mi pot vedea aici de treburi, până ce va fi trecut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gogoşi de ristic şi le trimit spre Tigru, de unde sunt expedia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musulman, dar bătrâna mamă pe care am văzut-o la tine este creştină.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asta este o istorie, care ne îndurerează mult, pe mine şi pe soţia mea. Străbunul a fost un melek26 vestit al tiyarişilor şi şi-a însuşit învăţătura lui Hristos, răstignitul. Soţia sa, străbuna, pe care ai văzut-o, a făcut la fel. Dar fiul lor a fost un adept credincios al Profetului şi s-a despărţit de tata. Acesta din urmă a murit şi fiul l-a urmat mai târziu, după ce a pierdut demnitatea de melek. Sărăcise din dragoste pentru Profet, cu toate că tatăl său fusese unul din prinţii cei mai bogaţi din ţară. Copiii lui au rămas şi ei săraci şi când m-am însurat cu soţia mea, care este nepoata lui, abia avea o rochie cu care să-şi acopere goliciunea. Dar ne iubeam şi Allah ne-a binecuvântat; am devenit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ră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niciodată, până când a venit într-o bună zi la noi în Lizan. Avea peste o sută de ani, îşi simţea sfârşitul aproape şi vroia să-şi vadă nepoţii. De atunci ne-a vizitat de două ori pe an, dar nu ştiu dincotro vine şi încotro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dar nu ne-a răspuns şi a dispărut pentru multă vreme. De atunci nu i-am mai pus această întrebare. Acum este la bolnavă. Vrei s-o vez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merge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m pe fată mult mai bine. Roşeaţa dispăruse, pulsul era mai liniştit şi vorbea mai normal decât înainte. Pupilele se îngustaseră, dar înghiţea încă cu greutate. Se uită curioasă la mine şi ridică mâna să-mi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fătuii să urmeze a-i da cafea cu zeamă de lămâie şi recomandai şi o baie fierbinte la picioare. Când dădui să plec, bătrâna se ridic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am crezut un hekim. Iartă-mă dacă ţi-am făgăduit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mea este mulţumirea că ţi-am putut păstra în viaţă strănep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ţi-a binecuvântat mâna, emire. El este puternic în cel slab şi milostiv în cel tare. Cât va mai zace bol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sunt de ajuns să-şi învingă slăb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eu trăiesc, dar nu în mine, ci în această copilă. Am murit de mulţi, mulţi ani; dar am reînviat în, aceea pe care aş dori s-o văd cruţată de orice suferinţă sufleteasca şi trupească. Nu numai ei i-ai păstrat tu viaţa, ci şi mie şi tu nu ştii ce bine este asta pentru mulţi pe care nici nu-i cunoşti, nici nu i-ai văzut vreodată. Te mai întor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m ce-ţi spu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aşeză pe locul ei dinainte. Vorbea atât de misterios, încât şi pentru rubedeniile ei era o enigmă. Mă poftiră la masă, dar eu tocmai mâncasem şi la mutesselim mă aştepta desigur alt ospăţ, aşa că fui nevoit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comandant, toţi slujbaşii şi toţi ofiţerii din garnizoană erau strânşi în jurul lui. Eu căpătai locul de cinste alături de el. Ne aflam într-o încăpere mai mare, asemănătoare unui salon; ar fi fost spaţiu destul ca să ne mişcăm liber, dar fiecare stătea liniştit pe locul lui, îşi fuma pipa, sorbea din cafea şi vorbea în şoaptă cu vecinul său. Când, însă, mutesselimul spunea ceva, toţi întindeau capetele să asculte, ca în faţa unui stăpânito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orbirea mea cu el fu dusă cu glas încet. După câteva schimburi de cuvinte neînsemnate, dâns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vindecat azi o fată care era stăpânită de diavol. Hekimul meu l-a văzut intrând în ea; şi acum mi-a cerut să te alung din oraş pentru că eşti un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kimul tău este un prost, Mutesselime. Fata aceea a mâncat o poamă otrăvită şi eu i-am dat un leac cu ajutorul căruia otrava să fie făcută nevătămătoare. Nici nu poate fi vorba de diavol sau de un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hek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oar cine şi ce sunt. Dar la apus de aici, mult dincolo de Stanbul, acolo unde sunt născut, fiecare om stăpâneşte mai multe cunoştinţe despre boli decât hekimul tău, care a vrut să-l alunge pe diavol cu ajutorul unei muş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utesselimul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unoşti toate 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ăspunsei e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face şi toate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băuturi pe care un bun musulman n-are voie să l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ile preparate din produse a căror consumare a fost oprită de Profet, cum ar fi untura de porc şi 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vinul este o docto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na foart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be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mite boli ale sistemului circulator şi nervos, precum şi ca întăritor şi stimulent al mis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âncezi iarăşi. Cei de faţă începură din nou să stea de vorbă în şoaptă şi după câtva timp mutesselimul mi se adresă, to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unt bolnav, foar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ste cu putinţă? Allah să-ţi dea înapo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va face, căci eu sunt un bun musulman şi un adept credincios al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al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pe mulţi medici pană acum şi toţi spun că sufăr de anumite boli ale sistemului circulator şi nervos, precum şi de mistui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 îmi putui opri râsul, faţă de această introducere care ţintea la o mică cerşe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dat medicii leacur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mi-au ajutat. Oamenii aceia nu erau atât de deştepţi şi învăţaţi ca tine. Nu crezi că am nevoie de întăritoare şi stim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 un astfel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mă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n-a vrut ca adevăraţii credincioşi să se prăpădească din cauza bolilor sistemului circulator şi nervos. Ai citit Coranul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arte multă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acă ai găsit măcar un singur medicament pe care Coranul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tunci îmi vei da un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le trebuitoare pentru prepar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lumeşti, căci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tău a cumpărat azi astfel de lucruri de la 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săzică mutesselimul punea să ne supravegheze! Aflase de-acum că Halef cumpărase vin pentru englez. Trebuia deci să fim prevăzători, dacă nu vroiam ca planul nostru să fie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trebuie mai multe decât ceea ce a cumpărat servitorul meu,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este mai bine decât deloc. Tocmai pentru că sunt foarte slab, nu trebuie să amesteci multe lucruri. Vrei să-mi trimiţi un întăritor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ei că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de doctorie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asta este mult prea puţin. Eu sunt comandant şi un bărbat foarte înalt, astfel că băutura se via sfârşi înainte de a fi trecut prin tot corpul. Nu-ţi dai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dau seama şi de aceea îţi voi trimite o stic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Un bolnav ia o singură dată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căpăta două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iau în fiecare zi câte o sticlă, timp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tunci vei deveni prea puternic, Mutesse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mire, de asta nu trebuie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ci să încercăm c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m o rugăminte pe lâng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şii unui mutesselim nu trebuie să ştie că stăpânitorul lor are un sistem nervos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i împacheta bine medicamentul, pentru ca nimeni să nu vadă că el este în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împlini dor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nervi bolnavi,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aş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trimis să-ţi cumpere do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 Pentru mutul Hagi Lindsay-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înainte că un mutesselim nu trebuie să lase să se afle că are un sistem bolnav. Sunt şi alţi oameni care nu trebuie să lase să se af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fi fost pentru cel de-al treilea, care nu se arată deloc? Trebuie să fie foarte bolnav, de vreme ce nu iese di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una a interogatoriu. Se interesa de Mohammed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bolnav,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oal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le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in pricina bolii nu l-ai putut aduce aici. Este un priete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nu-ţi spun încă numele lui. Îl cunoşti foarte bine şi vrea să-ţi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urpriz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va f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ţ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l vizitez, deoarece nu poate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 aceasta l-ar irita foarte mult. Bolile de inimă sunt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u câtva timp, după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eşti o tain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ăseşti misterios. Spune-mi dacă până acum a cutezat cineva să vorbească cu tine atât de limpede şi de deschis, atât de sincer şi fără team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effendi. Nici nu l-aş sfătui pe altul s-o facă. Tu însă eşti un emir, stai în umbra sultanului şi mi-ai fost recomandat foarte călduros de mutessarif – aşa că am răbdat pur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sunt un miste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juta să dezlegi acest mister. Întreab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ş vrea să ştiu cum ai ajuns sub ocrotirea sultanului, ce gândeşte sultanul despre mine şi ce planuri are cu tine şi cu mine? Dar pentru asta n-avem vreme azi. Vom vorbi mâine, când vom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vroiam. Convorbirea încetă cu totul acum, căci intră un medah27 pe care comandantul îl angajase pentru distracţia oaspeţilor săi. Pipele fură umplute din nou, ceştile la fel, apoi ascultarăm cu toţi cuvintele povestitorului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şeză în mijlocul odăii şi îndrugă cu glas cântător şi plângăreţ poveştile de o mie de ori repetate ale lui Abu-Szaber. Învăţătorul cu gura strâmbă, despre Nureddin Ali şi Bedred din Hassan. Pentru asta căpătă doi piaştri, după care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tesselimul se ridică, în semn că frumoasa petrecere se sfârşise. Oaspeţii îşi luară rămas-bun, se înclinară unul în faţa altuia şi fură fericiţi că pot pleca. Eu mai avui plăcerea, pe deasupra, să fiu luat de braţ de Selim şi însoţ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ngăduie-mi să ţi iau braţul, mă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i ş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 fapt nu trebuia s-o fac, căci tu eşti un mare emir, un effendi înţelept şi un favorit al Profetului; dar eu te iubesc şi nu trebuie să te gândeşti că sunt un arnăut de rând, ci un agă foarte viteaz, care ar apăra această fortăreaţă împotriva a cincizeci de mii d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Şi eu te iubesc.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făptura care stătuse la pândă după colţ şi acum trecu pe lângă noi şi dispăru în întuneric. Eu îl recunoscui îndată: era arnăutul care ne atacase; preferai să nu pomenesc însă d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ost unul din arnăuţii tă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astea n-am văzut încă chi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lunii înş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emire, ce vroiam să-ţi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de sistemul circulator ş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Aga, cred că ai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ffendi! Dar am auzit convorbirea voastră, căci eram cel mai aproape de mutes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tât de departe încât trebuia să tragi cu urechea ca să poţ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ragi cu urechea, când ai nevoie de un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i să-l cer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la cine, de la hekimul acela bătrân? El mi-ar da muş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i într-o sticlă de medicamente sau într-u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 câteva stic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 să ajun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mire, căci acolo îmi stă în cale Mersinah. Ea nu trebuie să ştie că sufăr de mistui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ă trebuie să ştie, căci ea îţi face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lua doctoria în locul meu. Eu cunosc un loc unde se poate bea în linişt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un astfel de loc nu poate fi decât la un evreu sau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fi văzut şi atunci află oraşul întreg că nu te prea bucuri de un „sistem”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decât noi doi. Evreul acela are o odăiţă în care nici măcar lună nu poat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Dar să fim cu luare-aminte, ca să nu ne observ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r un atac la punga mea! Lucrul însă îmi convenea de minune, cât i o mică-beţie îmi putea aduce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m câteva ulicioare strâmte şi întortocheate, oprirăm în faţa unei căsuţe sărăcăcioase. Intrarăm în gangul întunecos, unde Selim începu să bată din palme. Imediat apăru o făptură cu un felinar, luminându-l pe ag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lteţă? Vai, cum m-am speriat, când am văzut două făpturi în loc de una, a voastră, pe oare sunt deprins să am onoarea s-o primesc în fiecare zi cu plăcere şi cu supunere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bătrâ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 Ce? Odaia? Cea mică, sau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sigur că omul pe care l-aţi adus în casa mea nu-şi va da drumul la gură şi-i va spune tot mutesse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în lături câteva scânduri, îndărătul cărora ieşi la iveală o uşă. Ea ducea într-o încăpere foarte mică, a cărei podea eră acoperită cu o rogojină. Câteva perne de muşchi înlocuiau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ind lampa? întrebă 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sc domni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umină şi bătrânul mă putu vedea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a Musa28, ăsta este un effendi înalt şi un mare erou al războiului, căci este acoperit cu silah29-uri strălucitoare, poartă un Coran de aur la gât şi are un simbehl30 ca Jehoşua, cuceritorul Canaanului. Aşa că nu se cuvine să servesc din cel obişnuit şi trebuie să mă duc în ungherul pivniţei, unde este îngropată o băutură pe care n-o capătă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e?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 de Tirbeldi Haidari, dintr-o ţară pe care nimeni n-o cunoaşte şi undei cresc struguri ale căror boabe sunt mari cât merele şi al căror suc poate nărui zidurile unui oraş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sticlă! porunci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du două căni! Trebuie să ştii că vinul de Tirbeldi Haidari se păstrează numai în căni mari de pământ şi se bea din ulcele, zi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ut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c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e care l-ai spus este al unui oraş care se află în Terbidiyan, în Persia. Vinul este bun şi nădăjduiesc că te-ai priceput să-l păstrezi cum trebuie. Cum îl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om de seamă, de aceea îl vei căpăta aproape degeaba. Vei plăti treizeci de piaştri pe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aproape degeaba? Adu cele două căni, ca să-l gust. Apoi îţi voi spune cât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plecă. Într-un ungher se aflau câteva pipe, alături de o lădiţă cu tutun. Ne aşezarăm jos şi luarăm câte o pipă, fără ţeava prin care trecea, fumul. Scosei ţeava mea din buzunar şi o înşurubai; apoi încercarăm tutunul: era tutun pers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incolo, de partea cealaltă a casei, Selim Aga?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cănie şi o cafenea. În spate este o tavernă de opium şi o cârciumă pentru popor; aici la noi însă nu intră decât persoan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mă bucuram de întâmplarea cu vinul acesta. Este un vin natural roşu, gros şi foarte tare, din care ajung trei înghiţituri pentru ca să ameţească uşor pe un om neobişnuit cu băutura. Selim îndrăgea băutura lui Tata Noe, dar eram încredinţat că o cană îl va d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veni cu două căni, cam de câte un litru fiecare. Hm, bietul de tine, Selim Aga! Gustai o înghiţitură… Vinul suferise în călătorie, era însă, bun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teţă, cum este? întrebă 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 încât îţi voi da douăzeci de piaştri de 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zău este puţin! Pentru douăzeci de piaştri îl voi lua înapoi şi-ţi voi aduc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de unde vin dau pe o cană ca asta patru piaştri. Vezi că vreau să plătesc bine, dar dacă nu ţi-e de ajuns, poţi să-l i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ă rid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să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un fel. Îl beau numai pe acesta pentru douăzeci de piaştri, pe care mi-l vei lăsa şi cu cincisprezece. Dacă nu vrei, plec şi n-ai decât să-l be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a bea alteţa sa Selim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rg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uăzeci şi nouă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effendi! Ţi-l cu douăzeci de piaştri, căci este o cinste pentru mine să te am de oaspete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luă banii şi zâmbi mulţumit, în timp ce aga gustă puţin, apoi trase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la Allah! Wallah, Billah, Tallah! Aşa vin n-am băut încă. Crezi tu că e bun pentru un „sistem” bolnav,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ar şti asta „Flori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a u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foarte însetat,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 doua înghiţitură, apo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zisei eu, are mult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ştie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rest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e o dată pe zi mâncarea: pâine şi apă amestecată cu f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ă mutesselimul pentru fiecar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paral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imica toată! Şi din astea desigur că jumătate rămâneau lipite de mâinile lui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apeţi tu pentru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iaştri pe zi, pe care însă nu i-am primit niciodată. E de mirare deci că nu cunosc deloc încă acest medicamen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iaştri? Asta este foarte puţin, cu atât mai mult cu cât arestaţii trebuie să-ţi dea multă bătaie de cap şi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eneală? Câtuşi de puţin! Ce osteneală să-mi dau cu ticăloşii aceştia? Mă duc o dată pe zi la închisoare, ca să văd dacă nu cumva o fi muri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ce ceas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in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m uitat s-o fac ziua şi am drum pe acolo. Wallah, tocmai îmi dă în gând că n-am dat încă az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rea mea te-a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ticăloşii să mă ostenes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o să-ţi pierzi prin asta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agă, un ofiţer superior. Arnăuţii şi subofiţerii tăi trebuie să aibă teamă de t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igur că trebuie! Pe Allah, ast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gentul, care este în închis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fireşte! Mazirul ăsta este chiar un câine încăpăţânat. Trebuie să aib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supraveghezi bine, să-l surprinzi uneori, da să vezi dacă-şi face datoria cu conştiinţă, altminteri nu se va teme niciodat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a, pe Allah,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sigur că nu vii, te pomeneşti că sade la cafenea sau cu dansatoarele şi îşi râ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ască numai! Îl voi surprinde, mâine sau chiar astăzi încă! Emire, vrei s-o face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ii să-i dau de înţeles că n-aveam dreptul să intru în închisoare; dimpotrivă, făcui în aşa fel încât să creadă că-i făceam onoare însoţ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un asemenea individ să vadă chipul unui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ă însoţeşti de dragul lui, ci o fac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i se arate şi mie cinstea care se cuvine unui emir şi effendi care a studiat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ţelege! Va fi aşa ca şi cum însuşi mutesselimul m-ar însoţi. Vei inspecta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 căci sunt încredinţat că arnăuţii aceia nu mă vor lua drept un ka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mică rămăşiţă pe fundul cănii şi eu nu mă lăsasem mai prejos ca el. Ochii i se micşoraseră şi vârfurile mustăţilor stăteau p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uăm o cană, Selim Ag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dacă nu te superi. Trebuie doar să-l surprind pe mazirul acela. Vom mai veni mâ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nu sergentul îi dădea bătaie de cap, ci bietul, agă începuse să simtă primejdia vinului din Tirbeldi Haidari. Puse pipa de-o parte şi se ridică puţintel cam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tutunul, effendi?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i care era motivul, aşa că-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Provoacă dureri de cap şi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ai dreptate! Tutunul acesta slăbeşte sistemul circulator şi cel nervos, pe câtă vreme eu am venit aici ca să le întăresc.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ştiinţăm pe negustor c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Acesta era semnalul; apoi ieşirăm afară, la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mire, dă-mi braţul! Ştii doar că te iubesc. Nu era atât iubirea, cât slăbiciunea „sistemului” care-l făcu să-şi exprime dorinţa aceasta; căci atunci când îl izbi în faţă aerul proaspăt al nopţii, începu să facă nişte acrobaţii care mă puser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mire, că Mahomed a fost un băiat deştept? întrebă el atât de tare, încât un trecător se opri, ca să ne privească mai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oprit medicamentele. Dacă ar fi făcut-o şi pe asta, atunci ar fi trebuit să facem cerneală din struguri. Ştii tu unde este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totdeauna dreptate, emire. Dar unde est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faţa închisorii,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sau mai curând încercă să stea locului şi mă priv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eşti taman un individ tot atât de deştept ca bătrânul Mahomed. Dar eu una îţi spun: tutunul acela mi s-a urcat atât de tare la cap, încât văd închisoarea şi la dreapta şi la stânga.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La dreapta este un stejar şi la stânga sus este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r? Allah illa Allah! Îngăduie să te ţin ceva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gă mă duse, sau mai bine zis se lăsă dus, până când în cele din urmă izbutii să ajung cu el înaintea clădirii pe care o ţineam drept închisoare, deşi n-o văzusem încă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chisoarea?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mpinse turbanul pe ceafă şi priv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m seamănă. Emire, nu vezi pe nimeni prin apropiere pe care să-l putem întreba? Am fost nevoit să te ţin atât de strâns încât mi se învârtesc ochii şi asta e rău, căci casele astea aleargă pe dinaintea mea ca o caravan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om. Dar aic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na în brâu căutând ceva peste care nu pute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uş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Ia pune şi tu mâna şi vezi poate 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şi găsii cheia îndată. Ar fi trebuit să dea de ea de la început, căci era atât de mare cât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ă des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 Dar mă tem că nu vei găsi gaura, căci „sistemul” tău a sufer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potrivea şi uşa scârţâi îndată în b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zise el, sunetele astea le cunosc eu foarte bine. Ha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ui uş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Într-o închisoare trebuie să fi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rgen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dă. Doar vreau să-l surprind pe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orbeşti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o ia înainte, dar se poticni şi era să cadă, dacă nu l-aş fi ţinut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Emire, să ştii că am intrat într-o c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căperea în care se află sergentul?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ara unde este: în faţă sau î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de o fi! Cred că în faţă. De la uşă mai faci şase până la opt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sau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tau eu? încolo sau încoace? O, emire, sufletul tău nu suportă bine doctoria, căci m-ai aşezat atât de strâmb încât gangul acesta nu merge drept, ci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îndărătul tău este uşa; aici e dreapta şi aici stânga. De care parte merge scar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m cu băgare de seamă înainte şi în curând izbii într-adevăr cu piciorul de prima treaptă a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ptele,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ea sunt. Vezi să nu cazi, emire! Tu n-ai fost niciodată în casa asta: te voi călăuz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ârnă cu toată greutatea de mine, astfel că fui nevoit să-l trag pe sus pe scara pe care n-o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us. Unde este odaia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căci aud totul. La dreapta, prim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trase după dânsul, dar drept înainte, în loc spre dreapta; îl răsucii deci împrejur şi după câţiva paşi dădui peste o uşă, pe care o pip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două zăvoare, dar nici o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voarele sunt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tot am nimerit într-o c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o, ca să văd cum sta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ei zăvoarele grele şi uşa se deschise în afara. Intra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umină în odaia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pa şi scăpărătoarea se află la stânga, într-o gaură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rijinii de perete şi începui să caut. Descoperii gaura cu cele de trebuinţă şi aprinsei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trâmtă şi mică. Pe podea era întinsă o rogojină, care servea drept „mobilă la toate”. O oală spartă, o pereche de ghete rupte, un papuc, un urcior de apă gol şi-un bici zăceau de-a valm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Unde-o fi omul ăsta? întrebă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 arnăuţi, care fac şi ei de p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mpa şi porni înainte, clătinându-se, dar se izbi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inge, emire! Haide, ţine lampa! Mai bine te călăuzesc eu, căci altminteri m-ai putea rostogoli pe scări în jos. Te iubesc şi-ţi sunt prieten, cel mai bun prieten; de aceea te sfătuiesc să nu mai bei niciodată doctoria aceea persană. Te faci violen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trebuia să mă folosesc de oarecare violenţă, ca să-l aduc nevătămat jos. Când ajunserăm în faţa uşii pe care mi-o arătă, o găsii şi pe aceasta închisă şi când o deschisei, văzui că şi odaia asta era goală. Semăna mai mult cu un grajd decât cu odaia de locuit a unui om şi te făcea să bănuieşti lucruri triste cu privire la adăpostirea bieţilor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ici au plecat! Emire, aveai dreptate. Ticăloşii aceştia s-au cărăbănit, în loc să stea de pază. Dar îi voi învăţa eu să le fie frică de mine. Voi pune să li se dea bastonada; ba voi pune chiar să-l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şi dea ochii peste cap, cum îi era năravul, dar nu izbuti; vinul îşi făcea efectul din ce în ce mai mult; ochii i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aş aştepta, pentru ca să-i întâmpin pe arnăuţi aşa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şa voi face. Dar und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u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urc, effendi, căci devii prea greu pentru mine. Ia te uită cum te clatini. Şez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vorba să inspectăm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om face, zise el cu glas obosit. Dar oamenii aceştia n-o merită. Sunt ticăloşi, hoţi şi bandiţi, kurzi şi un arab, care este cel mai păcătos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lături, pentru că trebuie supravegheat cu cea mai mare străşnicie.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i alături de el, deşi pardoseala era din pământ şi de o murdărie fără seamăn. Selim că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ăşti aşa. Dormi, până vin ei. Te voi trezi eu. Allah illa Allah, ai devenit foarte slab. Eu o să mă fac cât mai comod cu putinţă. Se întinse, îşi sprijini cotul în pământ şi puse capul în palmă. Se făcu linişte deplină şi după câtva timp capul îi căzu cu totul în jos. Comandantul închisorii a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citisem că un arestat scăpase din temniţă din cauza îmbătării paznicilor săi! Şi uite că acum, datorită unei beţii, aveam în puterea mea pe toţi arestaţii din închisoare. Să-i dau drumul haddedihnului? Asta n-ar fi fost înţelept. Nu eram pregătiţi să părăsim imediat oraşul. La poartă stăteau santinele, care cu siguranţă că ar fi intrat la bănuială. Întreaga vină ar fi căzut pe bietul agă şi toată lumea m-ar fi arătat pe mine drept făptuitor, ceea ce mi-ar fi provocat mari neplăceri. Era mai bine ca prizonierul să dispară în aşa fel încât fuga lui să rămână neînţeleasă. Aveam acum putinţa aceasta şi îmi era lesne să îndepărtez orice bănuială. Hotărâi deci ca azi să vorbesc numai cu haddedihnul şi evadarea să se producă atunci când va fi fost pregătită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ga stătea întins pe jos şi sforăia tare, cu gura deschisă. Îl zgâlţâii la început încet, apoi mai tare, dar el rămase ca un buştean. Luai lampa şi părăsii odaia, a cărei uşă o închisei încetişor. Pusei şi unul din zăvoare, pentru a evita orice surpriză. Băgasem de seamă înainte că toate uşile erau fără broaşte, fiind prevăzute numai cu câte două zăvoare. Aşa că n-aveam nevoie să caut vre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totuşi puţin cam neliniştit când mă pomenii singur pe coridorul întunecos, unde lampa mică pe care o aveam în mână abia dacă făcea o pată de lumină. Dar eram pregătit pentru toate. Dacă ar fi intervenit ceva, aş fi cutezat orice ca să nu plec fără prizonierul meu. Trăsei zăvorul, deschisei şi lăsai uşa larg căscată, ca să pot auzi orice zgomot după ce voi fi intr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menii în faţa unui adevărat bârlog, mai bine zis o gaură. Fără nici o treaptă, încăperea din faţa mea era cu vreo doi coţi în pământ. Avea o lungime de patru şi o lăţime de doi paşi, fără nici o tencuială şi fără nici un fel de podea. Sus, sub tavan, era una din acele găuri pe care le văzusem ziua din grădina casei şi afară de un urcior cu apă, nu văzui nimic altceva decât pe prizonier în bârlo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se pe pământ umed, dar la intrarea mea se ridicase. Cu ochii adânciţi în orbite şi slab ca un cadavru, avea totuşi o ţinută mândră şi ochiul său fulgeră mânios când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 se mai poate nici dorm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Eu nu-s paznic.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ca să nu fim auziţi!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i, răspunse el cu gla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ar vreau să aflu din gura 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pune Amad el Gha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acela pe care îl caut. Făgăduieşte-mi să rămâi liniştit de tot,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Emin, tatăl tău, este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tem fi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tatălui tău. Am venit ca oaspete la haddedihni şi am luptat alături de părintele tău împotriva duşmanilor voştri. Am aflat atunci că eşti arestat şi am pornit amândoi să te eli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lăudat! Dar nu pot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crezi! Uite, fereastra asta da într-o curte, care răspunde într-o grădină, ţinând de casa în care locu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atru. Tatăl tău, eu, încă un prieten şi serv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i cine este ace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e mai târziu, căci acum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suntem încă pregătiţi şi am venit aici întâmplător, fără să fi ştiut dinainte.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ai lumin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miază este destul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te-aş putea scoate chiar acum de aici, dar asta ar fi prea primejdios; te asigur însă că nu va trece mult timp şi vei fi liber. Nu ştiu încă ce vom hotărî; dacă însă vei auzi o piatră căzând prin fereastră, s-o ridici, căci de ea va fi legată o hârtie în care va sta scris c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redai viaţa, căci eram deznădăjduit. Cum aţi aflat că am fost dus la Amad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o un iezid, cu care te-ai întâlnit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l repede. Oh, acum văd că spui adevărul. Voi aştepta, dar salută-l pe tata din par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încă azi.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ascunde pâine, lumânare şi scă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rm cu mâinile o gaur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umnalul meu pentru asta. Este bine oricum să ai o armă. Dar ţin mult la el şi vezi să nu fi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uă repede şi-l lipi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llah să te răsplătească pentru asta! Acum am o armă şi voi fi liber chiar dacă voi nu veţi pute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m veni! Să nu te pripeşti! Graba te-ar putea aduce în primejdie, pe tine şi pe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o săptămână întreagă. Dacă până atunci nu vei fi venit, voi luc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e va putea, îţi voi aduce încă în noaptea asta prin fereastră mâncare, lumânări şi o scăpărătoare. Poate că vom putea sta şi de vorbă. Dacă nu va fi primejdios vei auzi şi glasul tatălui tău. Acum rămâi cu bine, căc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i mâna şi el mi-o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binecuvânteze această mână! Acum du-te, ca să nu ţ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i uşa la loc şi mă întorsei la agă. El mai dormea, sforăind şi mă aşezai lângă dânsul. Statui aşa ca la vreun ceas, pană auzii paşi, care se opriră în faţa închisorii, închisei repede uşa noastră, care stătuse deschisă până acum, şi-l zgâlţâii pe agă. Nu era lucru uşor, mai ales că trebuia făcut repede. Izbutii să-l pun pe picioare şi el mă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mire? Und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Haide, vino-ţ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Ah! Cum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evreu şi de doctorie! Adu-ţi aminte şi de sergentul pe care trebuia să-l sur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rg… Maschllah, acum ştiu! Am adormit. Unde este el? N-a ven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Auzi? Stau după uşă şi vorbesc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elim arăta foarte prăpădit; dar cel puţin îşi recăpătase memoria şi putea sta drept pe picioare. Şi acum, când uşa casei fu încuiată, el luă lampa în mână, deschise uşa noastră şi ieşi afară pe gang. Eu îl urmai. Arnăuţii rămaseră speriaţi locului, în timp ce el se îndrept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 câinilor? se răsti la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fenea, răspunse sergentul, după oarecar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fenea, ai! În loc să staţi de veghe, ai! Cine v-a dat vo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murau de spaimă şi-mi era milă de ei. Neascultarea lor îmi fusese mie de mare folos. La lumina slabă a lămpii putui vedea totuşi cum aga îşi rostogolea ochii. Probabil însă că-şi dădu seama că nu stătea încă bine pe picioare, aşa că se răzgând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ă veţi căpăta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mpa pe una din treptele scării şi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zi, poate, emire, ca să dau chiar azi sentinţa? Vrei să-i pun să se biciuiască e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ă până mâine pedepsirea lor, Selim Aga! Tot nu scapă ei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pe plac. Ha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o încuie la loc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răm acasă, unde ne aştepta „Flo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ai stat la mutesselim? întrebă ea,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nah, răspunse el, îţi spun că ne-a poftit să rămânem până dimineaţă, dar te ştiam pe tine singură acasă şi de aceea am renunţat la ospitalitatea comandantului. Nu vreau ca ruşii să-ţi taie capul. Vom ave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preună mâinil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În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urci, ruşi, perşi, arabi şi kurzi. Ruşii se şi află la vreo patru ceasuri de aici, la Serahru, cu o sută de mii de oameni şi trei mii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Mor… am şi murit! Trebuie să lupţ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ge-mi încă în noaptea asta cizmele! Dar să nu sufli o vorbă faţă de nimeni! Războiul este încă secret şi oamenii din Amadiya nu trebuie să afle decât mâine, când ruşii vor fi împresura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lătină, pe picioare şi se aşeză pe cea dintâi oală pe care o găs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Vor fi aic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Aga, nu-ţi voi unge cizmele! zise e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 mergi la război; nu vreau să fi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 îmi convine de minune, căci atunci înseamnă că mă pot duce la culcare. Noapte bună, effendi! Noapte bună, dulcea mea Mersi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şi „Floricica” privea cam mirată după dânsul, apo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este adevărat că vin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gur încă. Cred că aga a luat lucrurile ceva cam p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picuri balsam în inima mea rănită. Nu este cu putinţă să fie ţinuţi departe de Amad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gândi la asta. Ai ales boabel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 fost o muncă foarte grea; dar diavolul acela de Hagi Halef Omar nu mi-a dat răgaz până n-am isprăvit.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cutia şi punga şi văzui că într-adevăr îşi dăduse multă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fi judecata ta,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âinile tale gingaşe au trebuit să atingă de atâtea ori boabele astea, cafeaua să fie a ta. Şi vasele pe care le-am cumpărat azi sunt tot ale tale; paharele însă le dăruiesc lui Selim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tu eşti un judecător drept şi înţelept. Tu ai mai multă bunătate decât aveam eu oale şi cafeaua asta aromată e o dovadă de mărinimia ta. Allah să călăuzească inima ruşilor, ca să nu vină şi să nu te împuşte. Crezi tu că voi mai putea dormi liniştit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te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ci odihna este singurul lucru de care se mai poate bucura o femei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mi aici jos, Mers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în bucătărie, ci ma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o femeie se cuvine să stea la bucătărie şi tot acolo trebuie să şi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sta era neplăcut. Şi-apoi, gluma proastă a lui Selim îmi încurca socotelile. Cu siguranţă că „Floricica” nu va adormi azi îndată ce va pune capul jos. Urcai sus şi mă dusei în odaia lui Mohammed Emin. El se culcase, dar se trezi imediat. Îi povestii aventura mea în închisoare şi dansul fu uimi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răm ceva merinde, o lumânare şi o scăpărătoare şi ne furişarăm într-o odaie goală, care dădea spre curtea casei. Avea numai o fereastră, adică o deschizătură pătrată, prevăzută cu un oblon. Acesta era întredeschis şi când privii afară văzui streaşină care înconjura această parte a curţii mici, numai la cinci picioare sub mine. Ieşirăm afară pe fereastră şi de pe streaşină jos în curticică. Poarta acesteia din urmă era încuiată; ne găseam aşadar singuri şi merserăm în grădina în care şezuse cândva frumoasa Esma Han. Acum ne mai despărţea de închisoare numai un zid, a cărui creastă o puteam atinge cu 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zisei şeicului. Vreau să văd întâi dacă nu vom fi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ltai pe zid şi mă lăsai jos de partea cealaltă. Din prima ferestruică de la dreapta, de la parter, văzui ieşind o rază slabă de lumină. Acolo era odaia în care dormise Selim şi acolo şedeau desigur acum arnăuţii, care de teamă nu puteau dormi. A doua ferestruică era a încăperii în care ne aştepta Amad el Gha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i curticica strâmtă, fără să descopăr ceva suspect şi găsii încuiată şi uşa care ducea din închisoare în curte. Mă întorsei la locul unde îl lăsasem pe şeic şi-l chema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 regulă. Poţi veni d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fu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curtea şi ajunserăm sub curticica pe care aproape c-o puteam ajung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te şeicule, sprijină-te de perete şi opinteşte-ţi mâini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întocmai şi eu mă urcai pe spatele său; ajunsei cu faţa tocmai în dreptul ferestruicii carc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 el Ghandur! şoptii înăuntru, apoi îmi întorsei repede urechea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mire? se auz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ta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ţi va lăsa în jos merinde şi lumânare şi va vorbi cu tine. Aşteaptă! Va fi îndată-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ui jos de pe spatele arabului şi-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u se putea sta aşa, căci poziţia nu prea e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ace altfel, ca să poţi sta mai mult cu fiul tău: te vei urca pe, umerii mei, ca să pot sta în picioare şi să rămâi acolo cât ve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trebat de tine. Am în buzunar o sfoară, cu care vei putea lăsa pachet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fu fixată; din mâinile împreunate la spate făcui o treaptă, pe care bătrânul puse piciorul şi se urcă. După ce îi prinsei genunchii cu mâinile, ca să nu alunece, el îngenunche pe umerii mei, fără nici o teamă. Dădu drumul pachetului în jos şi acum se încinse o convorbire în şoaptă, din care nu putui auzi decât cele spuse de şeic. Din când în când el mă întreba dacă nu-mi era prea greu. Era un om înalt şi voinic, aşa că fui mulţumit când după vreo cinci minute săr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trebuie să iasă de aici; nu mai pot aştep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să plecăm! Ia-o înainte şi eu voi purta de grijă să şterg urmele de picioare, ca să nu fie văzut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tar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rea este mam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rni înainte şi eu îl urmai curând. Peste puţin ne aflam amândoi în casă. Dorea să-mi împărtăşească imediat planul de eliberare a fiului său, dar l-am sfătuit să doarm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ă dusei înainte de orice s-o vizitez pe pacienta mea şi văzui că nu mai era nimic de temut. Făcui apoi o plimbare prin oraş, ca să descopăr un loc în zidul acestuia, pe unde ar fi fost cu putinţă să ieşim dintr-unsul fără să trecem prin poartă. Găsii unul, dar nu era pentru cai, ci numai pentru oamen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sei acasă, Selim Aga tocmai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acum este ziu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putem sta de vorbă mai bine ca ieri despre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noastră; doar ai fost şi tu de faţă. Să raportez,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aş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mai bine să nu se vorbească de faptul că ai fost la închisoare noaptea trecută. Oamenii tăi au băgat de seamă că mersul tău nu era prea sigur şi la un eventual interogatoriu ar putea pomen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ând m-am trezit adineauri, hainele mele arătau foarte rău şi a trebuit să frec mult până să le curăţ de murdărie. E de mirare că Mersinah n-a băgat de seamă. Aşadar eşti de părere să nu rap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i putea să-i dojeneşti pe oamenii tăi şi mărinimia asta a ta îi va orbi ca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 voi începe prin a le ţine o cuvântar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rotiră ca roata unui ventilator. Apoi rămaseră deodată nemişcaţi şi chipul său luă o expresie foart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i voi graţia, ca un padişah care dăruieşte milioanelor sale de supuşi viaţa şi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 dar se opri în uşă, căci afară descălecase un călăreţ şi auzii un glas cunoscut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domnule! Eşti tu cumva Selim Aga, comandantul alba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tine un effendi, căruia îi zice Hagi Emir Kara Ben Nemsi şi are cu el alţi doi effendi, precum şi un servitor şi un başbuz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dădu în lături, astfel că omul mă putu vedea. Nu era nimeni altul decât Selek, iezidul din Ba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zise el cu mare bucurie, îngăduie să t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ânserăm mâinile şi acum văzui că venise cu un cal al beiului Ali, din care ieşeau aburi. Era de presupus că-mi aducea o solie şi încă una foarte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ţi calul în curte şi vino apoi sus la mine!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m singuri în odaia mea, el scoase de la brâu o scrisoare pe care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eiul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 Şeic Khan, căpetenia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la poarta oraşulu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sunt doi effendi la mine? Când am fost la voi era numai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sta la Spandar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scrisoarea; cuprindea lucruri interesante, câteva veşti bune, care-i priveau pe iezizi şi una proastă, care mă prive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astfel de succes a avut delegaţia lui Ali? întrebai eu. Anadoli Kasi Askeri31 a venit cu ea la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re. El îl iubeşte pe Mir Şeic Khan al nostru şi a făcut o anchetă severă. Mutessariful va fi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kredşul din Mosul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ra vinovat de toate greşelile pe care le-a făcut mutessariful. Au ieşit la iveală lucruri foarte rele. De unsprezece luni nici un subguvernator n-a primit sumele trebuitoare şi nici un comandant şi soldat nu şi-a primit solda. S-a renunţat la umilirea arabilor, care a fost poruncită de Înalta Poartă, pentru că el a vârât în buzunar toate sumele care erau trebuitoare pentru asta. Şi multe altele la fel. Kavasii, care trebuiau să-l aresteze pe makredş, au sosit prea târziu, căci el fugise. Toţi beii şi kiaiyahii din împrejurimi au primit ordinul să pună mâna pe el îndată ce s-ar arăta pe undeva. Anadoli Kasi Askeri bănuieşte că a fugit la Bagdad, pentru că era prieten cu veliul32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eşte. Individul a fugit cu siguranţă în munţi, unde este mai greu să pună mâna pe el şi se va duce mai curând în Persia decât la Bagdad. De banii de drum îşi va face rost uşor, în calitatea sa de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ffendi. Chiar aseară s-a aflat la noi că în dimineaţa zilei de ieri a fost la Alkoş şi seara la Mungaysi. Se pare că vrea să vină la Amadiya, dar pe cale ocolită, pentru că se teme să treacă prin ţinuturile iezizilor, pe care le-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ul Ali bănuieşte pe bună dreptate că sosirea makredşului aici mi-ar putea pricinui greutăţi mari. Şi eu nu pot dovedi cu nimic că el însuşi este un fugar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beiul Ali e înţelept. Când a auzit de fuga makredşului, mi-a poruncit să încalec cel mai bun cal al său şi să călăresc toată noaptea, ca să ajung înaintea lui aici, dacă într-adevăr ar avea de gând să vină la Amadiya. Şi când am plecat din Baadri, mi-a dat două scrisori pe care le-a primit din Mosul. Iată-le! Vezi dacă te poţi folos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făcui şi le citii. Una era din partea lui Anadoli Kasi Askeri către Mir Şeic Khan, prin care i se aducea acestuia la cunoştinţă îndepărtarea din slujbă a mutessarifului şi a makredşului. A doua cuprindea împuternicirea oficială dată lui Ali, de a-l aresta pe makredş şi de a-l transporta la Mosul îndată ce se va arăta prin ţinuturile sale. Amândouă erau prevăzute cu semnătura şi sigiliul Kasi Ask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acestea îmi sunt de mare preţ, zisei. Cât timp le pot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laltăieri seară makredşul a fost la Mungay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sosi azi aici şi eu n-am nevoie de scrisori decât pentru ziua de astăzi. Poţi aştept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ât porunceşti,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u-te cu două uşi mai departe şi vei da acolo de cunoscuţi, anume de Hagi Halef şi de 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makredşul ar putea veni la Amadiya mă îngrijorase la început; îndată, însă, ce mă văzui în stăpânirea celor două scrisori, îngrijorarea asta dispăru şi puteam aştepta în linişte venirea sa. Eram încredinţat că vestea demiterii mutessarifului putea să aibă drept urmare eliberarea haddedihnului, însă îmi schimbai părerea după ce citii în scrisoare că ostilităţile împotriva arabilor nu erau o chestiune personală a mutessarifului, ci veneau chiar din ordinul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Floricica” veni în od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vrei să vii cu mine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convenea, dar trebuia să vorbesc mai întâi cu Mohammed Emin; de aceea,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făgăduit şi ai spus că vrei să îngădui arestaţilor să cumpere câte cev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ţine cuvântul; dar abia peste un sfert de ceas vo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t, emire. Însă nu putem merg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ga Selim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el este de serviciu acum la mutes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sergentului să mă lase să intru când voi veni. Aşa că tu poţi pleca de pe acum, iar eu v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loc foarte încântată. Nici nu-şi dădu osteneala să se gândească dacă sergentul mă va lăsa să intru, având în vedere că nu aveam permisiunea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imediat la şeic şi-i adusei la cunoştinţă despre apropiata mea vizită la închisoare. Îl sfătuii să fie gata de fugă şi să-l trimită pe Halef să cumpere în taină veşminte turceşti pentru fiul său. Apoi, îmi aprinsei un ciubuc şi pornii cu paşi ţanţoşi pe străzile oraşului. Când ajunsei aproape de închisoare, văzui uşa acesteia deschisă şi pe sergent… aştept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salutai scurt şi cu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răspunse el. Allah să binecuvânteze intrarea ta în această casă. Trebuie să-ţi mulţum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ăuntru şi el închise uş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ulţumeşti? întrebai într-o doar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Selim a fost aici. Era foarte mânios. A vrut să pună să ne biciuiască. dar în cele din urmă ne-a spus că ne iartă, pentru că tu te-ai rugat pentru noi. Fii atât de bun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m scara pe care în ajun aga o găsise cu atâta greutate. Pe coridor – se afla Mersinah cu un cazan de tablă în care era „ciorba” aceea faimoasă, iar pe jos stăteau împrăştiate pâinile frământate de mânuţele ei gingaşe. Vai, ce pâini! Alături de ea stăteau arnăuţi, ţinând în mâini nişte străchini goale, care păreau să fi fost culese de la gunoi. Ei se înclinară până la pământ, rămaseră însă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porunceşti să începem? întrebă Mers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u deschisă prima uşă. Încăperea pe care o văzui avea şi ea o gaură, însă podeaua se afla la acelaşi nivel cu coridorul. Înăuntru era un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ridică şi nu ne învrednici cu ni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ouă porţii, căci este un musulman! îi spusei eu serg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pătă două polonice cu „ciorbă” într-o strachină mai mare şi o bucată de pâine. În celula alăturată se afla tot un turc, care capătă o porţie asemănătoare. Locatarul din a treia celulă era un k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ăsta capătă numai o singură porţie, căci este un om din Balan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l trag de urechi pe „domnul sergent” pentru acest sistem, pe care-l aplică peste tot. După ce se sfârşi cu celulele de sus, coborârăm în gang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ă aici?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răi. Un arab, un evreu şi doi kurzi din tribul Bulamuh. Vorbeşti limba kurdă,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rei să stai de vorbă cu are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u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noi nu ştim nici kurda, nici araba şi câinii ăştia au totuşi mereu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încerca să stau de vorbă cu ei. Asta şi vroiam; numai că nu crezusem că voi face şi plăcere paznicilor pri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unuia din kurzi fu deschisă. El stătea chiar lângă uşă, nenorocitului îi era desigur foame, căci când i se dădu lingura cu „ciorbă”, rugă să i se dea o bucată de pâine mai m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pâine. 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păta, pentru că te rogi tu pentru el. Ajunserăm şi la evreu. Nu spusei nimic, că acesta putea vorbi turceşte. Avea unele plângeri îndreptăţite însă nimeni nu le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kurd era un bărbat bătrân. El nu ceru decât să fie dus în faţa judecătorului. Sergentul îi făgădui ş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 deschisă ultima celulă. Amad el Ghandur stătea ghemuit într-un ungher şi părea că n-are de gând să se mişte de acolo, dar când mă ză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rabu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De aceea nici nu capătă mânca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şi-i 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scultă şi râ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răspunde! spuse sergentul, furios. Spune-i că eşti un mare emir şi atunci cred că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bine că paznicii nu pricepeau araba. Şi chiar dacă ar fi ştiut, dialectul haddedihnilor le er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regătit astă-seară! îi spusei lui Amad. Poate că voi fi în măsură să mai vin o dat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şi nici o fibră nu se clinti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vrea să vorbească! spuse sergentul. Nu va căpăta pâine astăzi, dacă nici lui effendi nu-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ţia celulelor era sfârşită. Fui poftit să vizitez şi restul clădirii şi mă supusei, deşi nu mă interesa. Când furăm gata, Mersinah se uită la mine cu o privir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afea pentru arestaţi?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dai o porţie mare de pâin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piaştr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banii şi-i dăd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ar vreau să capet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căpăt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bătrânei şi sergentului câte cincisprezece piaştri, iar arnăuţilor câte zece, un bacşiş la care nu se aşteptaseră. Ei nu mai ştiau cum să-mi mulţumească şi nu încetară să facă plecăciuni chiar atunci când ajunsesem de mul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 dusei îndată la Mohammed Emin. Îl găsii acolo şi pe Halef, care-i adusese costumul. Nimeni nu văzuse, căci nici aga, nici Mersinah nu fuseser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şeicului cum decursese vizita şi el zis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cu putinţ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âmplarea nu-mi aduce ceva mai bun, voi căuta să capăt cheia de la ag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Apoi aştept până adorm paznicii şi deschid lui Amad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primejdios, emire. Te vor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cursul nopţii trecute n-au dormit, aşa că vor fi obosiţi. Apoi le-am mai dat şi un bacşiş pe care cu siguranţă că-l vor plasa în rachiu şi acesta îi va face şi mai somnoroşi. De altminteri am băgat de seamă că broasca uşii de la intrare se deschide fără zgomot. Dacă voi fi cu luare-aminte nu se poate să nu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e teamă. Faţă de paznici am un pretext, iar dacă mă găsesc cu arestatul, atunci trebuie lucr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vei duce pe Am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ărăsi îndat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Halef. Plec acum cu el călare, ca să caut prin împrejurimile oraşului un loc care să slujească de ascunzătoare. Halef îşi va întipări drumul în minte şi-l va conduce acolo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znicii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i vor vedea pe cei doi, căci eu ştiu un loc pe unde se poate trece de partea cealalt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pleca şi noi în acelaşi timp,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m rămâne cel puţin o zi încă, pentru ca să nu cadă nici o bănuială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remea asta Amad va fi în cea mai mare primejdie, căci va fi căutat prin toate împrejurim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grijit şi de asta. Nu departe de una din porţi stânca pe care este aşezat Amadiya formează o prăpastie în care prea puţini ar cuteza să coboare. Vom duce acolo câteva zdrenţe ale vechiului său veşmânt, după ce-l vom fi rupt în bucăţi. Acestea vor fi găsite şi se va presupune că a căzut în prăpastie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şi va schimba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barba trebuie să-i fie ra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l văd! Vai, emire, c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 tac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zda noastră îl va vedea venind, căci ea stă mereu în bucătărie, cu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ăuta să împiedici asta. Halef te va înştiinţa când vine Amad şi atunci te vei duce jos şi vei face astfel încât gazda noastră să nu-l vadă. Lucrul nu este greu şi în vremea asta Halef îl va duce în odaia ta, pe câre o vei încuia până mă întorc e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i pe Halef scoţând afară caii şi ieşii. Trecând pe lângă uşa englezului, care era deschisă, îl văzui pe Lindsay făcându-mi semn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ai. Pleacă?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erg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ac o partidă de călărie prin pădure. Vei fi silit să te tăvăleşti puţintel prin 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tăv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el fu gata. Calul lui fu şi el înşeuat şi în curând trecurăm prin poarta care ducea la Asi şi Mia. Era întocmai cum îmi spusese kurdul. Dohub: poteca, foarte râpoasă, ne obliga să ducem caii de căpăstru. La poartă nu ne oprise nimeni, deoarece acolo stăteau de pază arnăuţi, care mă cunoşteau de la parada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jos în vale, dacă am fi luat-o la dreapta am fi dat de locuitorii din Amadiya, care se retrăseseră în munţi. De aceea o luarăm spre stânga, de-a dreptul în pădure. Aceasta era aici atât de rară, încât nu ne împiedica să călărim şi după un sfert de ceas ajunserăm într-un luminiş unde descălecarăm, ca să ne întindem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 întreb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ascunzătoare pentru Amad el Gha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ber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ărtăşii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exclamă el. Primejdie frumoasă! Prinde! Boxează! Împuşcă! Well! Iau parte şi eu la 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ster, nu mi-ai putea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 Culc la pământ oricine vrea să se împotrivească. Eu englishman liber!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o să vedem! Aici sus la stânga este locul pe unde se trece peste zid. În ţinutul acesta trebuie deci să ne căutăm o ascunzătoare. Vrei să cău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despărţim. Dumneata mergi drept înainte iar eu merg mai mult pe de lături. Cine a găsit un loc bun, trage cu pistolul şi aşteaptă acolo până vin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rămase cu caii, iar noi pornirăm înainte. Pădurea devenea mai deasa, dar căutai mult timp, fără să găsesc un loc potrivit care să ofere siguranţă deplină. Deodată auzii o împuşcătură la stânga mea. Pornii în direcţia de unde venise şi auzii curând o a doua foarte aproape de mine. Englezul stătea într-un mărăciniş din care se înălţau patru stejari uriaşi. Era desculţ şi-şi scosese veşmântul de deasupra. Turbanul era şi el azvârl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de două ori. Puteam să greşesc, căci ecoul înşeală în pădure. Găsit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N-o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lţ şi pe jumătate dezbrăcat; asta însemna că se căţărase şi ascunzătoarea trebuia deci căutată pe vreunul din stejari. Dar aceştia erau atât de groşi încât ar fi fost cu neputinţă să te caţeri pe ei. Totuşi, lângă unul dintr-unşii se înălţa trunchiul subţire al unui coconar, împletindu-şi coroana în formă de umbrelă cu ramurile întinse ale stejarului. Sus de tot trunchiul se sprijinea de o creangă puternică de stejar, astfel că aceasta putea fi ajunsă de pe coconar şi deasupra locului unde atingea trunchiul, văzui o scorbură î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ir!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sus. Trunchiul este gă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Găsit. Fost s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ţeri bine, după cum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opârla!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orice caz copacul trebuie să fie găun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ă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intră înăuntru cade jos şi nu mai poat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mai poa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ă ascunzătoarea nu mai fac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zătoarea este bună, foarte bună. Numai trebuie să poarte grijă să nu cadă jos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i? Hm, master Lindsay om deştept! Frumoasă aventură! Minunat! Eu plăteşte, plăteşte bine. Taie retevei şi priponeşte în scorbură, de-a curmezişul. Mult muşchi aici. Pune deasupra muşchi. Aşa nu poate cade jos. Ascunzătoare gata. Vilă frumoasă. Minunată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ât de mare este diametrul scor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 picioare. Mai jos şi mai mult. Dumneata poţi căţ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duce să văd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ă mâinile goale. Ia reteve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unt destule crengi de stejar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duce sus? Caţără şi duce cu dumneat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soul. În toate călătoriile mele l-am luat cu mine, căci este unul din obiectele cele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începem tăiem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m cu băgare de seamă, master. Mai întâi să ne încredinţăm că suntem singuri. Convorbirea noastră în englezeşte n-o poate pricepe nimeni aici, aşa că prin asta nu ne-am putea trăda. Dar înainte de a începe lucrul, trebuie să ne punem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cetează! Eu tai crengi în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n ocol în jurul locului şi mă încredinţai că nu eram observaţi. Apoi îi ajutai englezului să construiască o „vilă” sus în copac. Tăiarăm vreo duzină de trunchiuri subţirele, lungi ca de patru picioare, din tufişuri, dar în aşa fel încât să nu lăsăm nici o urmă, apoi îmi desfăşurai brâul, sub care purtam lasoul petrecut în jurul trupului. Până la cea dintâi ramură a coconarului ajungea el. În timp ce englezul strânse împreună rămurelele şi le legă cu unul din capetele curelei împletită în opt, eu luai între dinţi celălalt capăt şi mă căţărai în copac Fireşte că mă dezbrăcasem în parte, ca să nu fiu stingherit în mişcări. Ajuns pe prima cracă trăsei legăturica în sus. Lindsay veni în urmă şi astfel aduserăm materialul până în faţa scorburii, unde fu legat. Cercetai scorbura şi văzui că avea lărgimea arătată, devenea din ce în ce mai mare în jos şi ajungea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acum să fixăm rămurelele, ca să facem din ele o podea. Lucrul trebuia făcut cu băgare de seamă, pentru ca să nu se surpe. Cu ajutorul cuţitelor izbutirăm să facem treaba după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şchi, paie şi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m înapoi şi strânserăm din materialele, acestea atâtea cât ne trebuia. Le transportarăm sus în două rânduri şi în curând scorbura fu transformată într-o ascunzătoare în care putea sta foarte bin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Zise englezul, ştergându-şi sudoarea de pe frunte. Amad va locui minunat aici. Acum trebuie încă mâncare şi băutură, pipă şi tutun şi divanu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la Halef, care începuse să fie îngrijorat văzând că lipsise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Lindsay, acum rămâi dumneata cu caii, căci trebuie să-i arăt şi lui Hagi Halef Omar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vii îndată înapoi!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e catâri? îi întrebai pe Halef, când ajunserăm la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Am cules eu multe curmale din palmier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 totul altfel de căţărare. Aici este vorba de un trunchi neted, care nu oferă nici un sprijin. Vezi gaura în trunchiul stejarului, acolo deasupra ra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ţără-te sus şi te uită la ea! Trebuie să te urci pe coconarul acesta şi apoi de-a lungul crengii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şi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ăsta este un adevărat chioşc, zise dânsul, când se întoarse jos. Acum l-aţi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unde este fortul din Amad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ce-ţi spun! Cred că astă-seară îl voi putea scoate din închisoare pe Amad el Gha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cos din oraş încă în cursul nopţii şi asta o vei fa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paznicii ne vor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xistă un loc unde zidul e atât de dărăpănat încât puteţi ajunge neobservaţi de partea cealaltă. Îţi voi arăta locul acesta când ne vom înapoia. Acum însă se pune chestiunea ca să daţi de copacul acesta şi în timpul nopţii, căci gaura dintr-unsul trebuie să-i slujească haddedihnului drept ascunzătoare până-l vom scoate dintr-unsa. De aceea vei porni de aici în sus spre stânga, pentru ca să cunoşti bine drumul pe care veţi merge la noapte, apoi te întorci îndărăt la noi. Întipăreşte-ţi bine terenul în minte! După ce îl vei fi pus la adăpost pe Amad, va trebui să te întorci neobservat în locuinţa noastră, căci nimeni nu trebuie să ştie că unul din noi a părăsi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îngădui iarăşi să fac ceva singur; căci e multă vreme de când stau cu mâinile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şi eu mă întorsei la Lindsay, care stătea tolănit pe muşchi şi prive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în Kurdistan! Lipseşte numai ruine! zise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ine sunt destule pe aici, chiar dacă nu din cele vechi de mii de ani, ca la Tigru. Poate că vom fi siliţi să umblăm prin ţinuturi în care te vei putea încredinţa de existenţa ruinelor. Din văile Kurdistanului s-a ridicat spre cer vâlvătaia satelor incendiate şi aburul valurilor de sânge vărsat. Ne aflăm într-o ţară în care viaţa, libertatea şi proprietatea sunt mai primejduite decât în oricare alta. Să ne dorim să nu fim nevoiţi a ne încredinţa de asta pe propria noastră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vreau să mă încredinţez, master! Vreau să am aventuri! Doresc să lupt, să boxez, să împuşc!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găsi prilej pentru asta şi fără plată, sir. Căci îndată ce ieşim din Amadiya se sfârşeşte teritoriul turcesc şi încep acele ţinuturi locuite de kurzi, care sunt supuse Sublimei Porţi numai cu numele, sau îi plătesc tribut. Acolo paşapoartele noastre nu mai fac două parale; ba se poate chiar să fim priviţi cu duşmănie tocmai pentru. că avem recomandaţii din partea turcilor şi cons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e ară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el mai bun lucru ca să câştigi de partea ta aceste hoarde pe jumătate sălbatice, este să te laşi cu încredere în seama ospitalităţii lor. Un arab mai poate avea gânduri ascunse când primeşte pe un străin în cortul său – un kurd însă niciodată. Dacă totuşi s-ar întâmpla vreodată aşa ceva şi dacă n-ar exista altă putinţă de salvare, atunci te pui la adăpostul femeilor şi eşt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ă voi lăsa ocrotit de femei! Admirabil! Foarte bună idee,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Halef se întoarse înapoi. El mă asigură că va găsi ascunzătoarea chiar noaptea, numai să izbutească să iasă afară din oraş. Scopul plimbării noastre era astfel atins şi ne întoarserăm la Amadiya. Orânduii lucrurile în aşa fel încât să trecem pe acolo unde zidul era dărăp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locul despre care ţi-am vorbit, Halef. Când vei ieşi mai târziu, vezi să cercetezi cu luare-aminte spărtura asta, dar aşa încât să nu bat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bui s-o fac curând sidi, căci nu mai avem mult până să îns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junserăm acasă ziua era pe sfârşite. Nu mai avui răgazul să mă odihnesc, căci Selim mă întâmpin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slavă lui Allah că vii în sfârşit! zise el. Te-am aşteptat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re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ul mă trimite să te a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tai de vorbă cu un effendi, care tocma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ul m-a opri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Mutesselimul nu-mi poate ascunde nimic. Ştiam de mult că acest effendi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ar este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ovedi că eu cunosc această mare taină. Makredşul din Mosul a venit –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tii! zise el, uimit. Dar nu este singur la mutes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ine este, astfel că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ştiu.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ar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kbar! Aşa este! Effendi, tu şti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ezi că mutesselimul nu e omul care să-mi poată ascunde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ire, ei trebuie să fi vorbit ră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pomenes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lim Aga, văd acum că eşti prietenul meu şi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emire; dar serviciul cere să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ţi voi da încă azi porunci faţă de care te vei supune la fel ca şi cum le-ai fi primit de la comandantul tău. De când se află makredş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âta timp mă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kredşul a venit singur, în taină şi fără nici o escortă. Eu tocmai mă aflam la mutesselim când el a intrat. Spunea că vine în secret deoarece călătoreşte într-o problemă foarte însemnată, de care nimeni nu trebuie să afle nimic. Au stat de vorbă şi atunci comandantul a pomenit de tine şi de tovarăşii tăi. Makredşul trebuie să te cunoască, pentru că l-am văzut devenind foarte atent şi i-a cerut mutesselimului să te descrie. „El e!”. Exclamă dânsul apoi şi-l rugă pe comandant să mă trimită afară. Ceva mai târziu m-a chemat înăuntru şi mi-a poruncit să te adu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mire, fireşte că este adevărat că te iubesc şi de aceea îţi voi spune… Dar mă vei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runcit să iau cu mine câţiva arnăuţi, cu care să ocup piaţa aceasta, pentru ca tovarăşii tăi să nu poată pleca. Şi pentru tine stau în palat pregătiţi câţiva din arnăuţii mei. Spunea să te arestez şi să te vâr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ste foarte interesant! Aşadar una din celulele tale a şi fost pregăti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i sta alături de arab şi am pus câţiva saci cu paie înăuntru! Căci mutesselimul spunea că tu eşti un emir şi trebuie să fii tratat altfel decât ceilalţi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enţia aceasta îi sunt într-adevăr recunoscător. Şi tovarăşii mei urmează să fi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privinţa lor nu mi s-au dat înc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ersinah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bucătărie şi plâng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e ea! Dar spuneai şi despre un arn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ra acolo încă înainte de sosirea makredşului şi a stat de vorbă mult timp cu mutesselimul. Apoi am fost chemat şi întrebat dacă effendi acela îmbrăcat în roşu şi negru nu vorbeşte nimic ni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 l-am auzit scoţând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e adevărat că am căpătat ordinul să te aduc, dar vezi că eu te iubesc… N-ai vrea mai bin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tul acesta de treabă îmi era într-adevăr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fug, Selim, căci n-am nici un motiv să mă tem de mutesselim sau de makredş. Te-aş ruga însă să mai iei pe unul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lul care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hema. Est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bucătărie. O găsii pe Mersinah stând ghemuită la pământ şi având o mutră atât de întristată încât mă simţii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 venit, effendi! Exclamă ea, ridicându-se. Grăbeşte-te, grăbeşte-te! i-am poruncit lui Selim Aga să te lase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sta, Mersinah! Dar nu vo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r închide,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or face, effendi, voi plânge tot timpul şi-ţi voi face ciorbele cele mai bune care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nevoie să găteşti pentru mine, căci nu mă vor închide; te încredinţez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mi redai viaţa spunând cuvintele acestea. Dar totuşi ar putea-o face şi atunci îţi vor lua tot ce ai. N-ai vrea să-mi laşi mie banii şi celelalte lucruri care-ţi sunt scumpe? Îţi voi păstra totul şi nu voi sufl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ger ocrotitor al acestei case. Dar nu este nevoie de o asemenea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um vrei! Acum du-te şi Allah fi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Când străbătui piaţa, văzui îndărătul uşilor câtorva case pe arnăuţii de care pomenise aga. Aşadar lucrul era serios. Soldaţi stăteau şi în palat, pe gang şi pe scara acestuia, ba chiar şi î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era singur în odaia lui, ci la intrare stăteau cei doi locotenenţi, iar Selim Aga nu se retrase nici el, ci se aşeză j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aleikum! salutai nepăsăto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leikum! răspunse comandantul rezervat şi arătă spre un covor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 nu văzusem, sau nu pricepusem semnul lui şi mă aşezai alături de el, unde mai şezusem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tine, începu el, dar n-ai venit. Unde ai fost,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mai dezmorţesc calul. Ştii că un armăsar nobil trebui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fos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Lindsay-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făcut jurământ să nu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prea respectă jurămân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şa” îl cam scoase din sărite pe mutes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ştii şi tu ast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e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a fost dintr-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năut, care a venit azi să vă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ţi iau un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la Allah! Aşadar pe temeiul acuzaţiei unui ticălos de arnăut trimiţi la mine, pentru ca să mă tratezi – pe mine, un emir şi un effendi – ca pe un păcătos, ca el! Mutesselime, Allah să-ţi binecuvânteze mintea, ca să nu ţi-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roagă-l pe Dumnezeu pentru propria ta minte, căci vei avea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vântul tău sună ca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i întâi m-ai insultat tu. Dă-mi voie să-ţi spun ceva, Mutesselime! Aici în pistolul ăsta sunt şase gloanţe şi în celălalt tot atâtea. Vorbeşte ce ai de vorbit cu mine, dar gândeşte-te că un emir din Germanistan nu este un arnăut şi nici nu se lasă asemuit cu unul dintr-aceştia. Dacă tovarăşul meu nu-şi ţine jurământul, ce-l priveşte asta pe un arnăut? Unde es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e, nu spui adevărul! Ieri încă acest arnăut nu era în serviciul tău. Este un om de care îţi voi povesti eu şi altele. Dacă Hagi Lindsay-Bei vorbeşte, asta priveşte conştiinţa sa, nu e treab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dreptate, dacă aş şti despre el nu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ul unui om care-mi este foart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lah kerihm, Dumnezeu este milostiv, el va fi mărinimos ş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despre mutessarif şi mi-ai spus că ar fi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i mincinos? Atunci nu mai pot rămâne aici. Îţi voi da prilejul să dovedeşti această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ca şi cum aş fi vrut să părăsesc selamlâ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comandantul.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drept să-mi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şti sub ordinele mele şi când îţi poruncesc să rămâi, trebuie să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ilesc. Eşti prizoni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cotenenţi se ridicară; Selim Aga făcu la fel, dar foarte încet şi cu neplăcere, după cum putui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tău? Ce-ţi dă în gând? Sa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i iar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cotenenţi mă înhăţară, unul de o parte, altul de alta. Rămăsei pe loc şi rasei în faţă întâi celui din dreapta, apoi celui din stânga; după aceea zburară unul în urma celuilalt prin încăperea respectivă şi se prăbuşiră la pământ în faţa mutesse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 primire, Mutesselime! Ridică-i de jos! Îţi spun că voi pleca de aici când voi pofti şi niciunul din arnăuţii tăi nu mă va opri! Dar acum voi rămâne, căci mai am de vorbit cu tine. Întreabă deci mai departe ce ai d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mpotrivire nu i se mai întâmplase viteazului comandant; el era obişnuit ca fiecare să se închine în faţa sa şi se părea că nu prea ştie ce are de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zise iar în cele din urmă, că nu eşti prieten cu mutessa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citit scri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ptat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ic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îndeplini această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său Selim Aga părăsi încăperea. După câteva clipe se întoarse cu… makredşul din Mosul. Acesta nu mă învrednici cu nici o privire, trecu pe dinaintea mea şi se aşeză lângă comandant pe locul unde şezusem eu înainte, luând în mână ciubucul narghilelei car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mul de care spuneai, effendi? îl întrebă mutesse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dispreţuitoare asupra mea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comandantul. Makredşul din Mosul, pe care-l cunoşti, e martor că ai luptat împotriva mutessa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ridică ochii spre mine şi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îndată cunoştinţă cu acest vierme! răspunsei eu, liniştit. Repet: eşti un mincinos, căci n-ai văzut că am tras armele împotriva trupelor mutessa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o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Şi comandantul mai spunea că tu însuţi ai văzut-o. Numeşte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şizii au poves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minţit şi ei. Eu n-am luptat cu dânşii; nici o picătură de sânge n-a curs. S-au predat fără nici o împotrivire, ei şi tunurile lor. Apoi, când aţi fost împresuraţi în Şeic Adi, l-am îndemnat pe bei să fie bun şi mărinimos, astfel că numai mie trebuie să-mi mulţumiţi că n-aţi fost împuşcaţi cu toţii. Din asta vrei să scoţi dovada că aş fi un duşman al mutessar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acat tunurile şi le-a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cunos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ceasta vei răspunde la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tesselimul te va aresta şi te va trimite la Mosul, pe tine şi pe toţi care sunt cu tine. Există un singur mijloc să vă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ofiţerii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emir din Frankistan, căci nemsii sunt frânei, începu acum makredşul. Ştiu că stai sub ocrotirea consulilor lor şi că deci n-avem voie să te ucidem. Dar ai făptuit o crimă care se pedepseşte cu moartea. Trebuie să te trimitem prin Mosul la Stambul, unde vei căpăta în mod sigur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e părea că nu-i vine atât de uşor s-o întoarcă aşa cum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îl îndemn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să un favorit al mutessarifului şi pe de altă parte şi mutesselimul te-a primit prieteneşte, astfel că aceştia doi nu vor să ai parte de o soartă atât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le ţină în seamă asta în ceasul l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este cu putinţă să renunţăm a urmări mai departe chestiunea aceast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spui cât preţuieşte viaţa unui emir din Germ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ţui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sc foarte serios. Nu preţ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llah îl poate chema la dânsul şi pe un emir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iaţa stă în mâna lui Allah; dar ea este un bun care poate fi ocrotit şi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să fii un bun musulman, căci altminteri ai şti că drumurile omului sunt înscrise în car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omul poate pierde viaţa dacă nu ascultă de această carte. Vrei tu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kredşe! La cât ai preţuit tu propria t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ece mi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aţa unui nemsi preţuieşte tocmai de zece mii de ori mai mult, adică o sută de milioane de piaştri. Cum se face că un turc are un preţ atât d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un emir atât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me ce posed o viaţă atât d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vei preţui viaţa ta aici în Amadiya la douăzeci de mi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ea a lui Hagi Lindsay-Bei tot l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ce mii pentru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ug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l e arab, dar un om viteaz şi credincios, care preţuieşte tot atâta 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şi el merită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ocoteala cât fac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de piaşt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atâţia ban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bogaţ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stim să vezi cu ce mutră mă priviră cei doi, întâi pe mine, apoi e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u ast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eu sunt de fel dintr-o ţară în care domneşte dreptatea. La noi, cerşetorul preţuieşte tot atâta în faţa judecătorului cât şi regele. Şi când padişahul nostru păcătuieşte, el este pedepsit de lege. Nimeni nu-şi poate răscumpăra viaţa, căci nu există nici un judecător care să fie ticălos. Osmanlâii însă n-au altă lege decât punga şi de aceea fac negoţ cu dreptatea. Eu nu-mi pot plăti viaţa, dacă am meritat să-mi fi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e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n nemsi nu face negustorie cu viaţa sa, în schimb ştie să şi-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părarea îţi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ta este dovedită şi ai şi mărturi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am mărturisit nici o vină, ci am recunoscut numai că v-am luat tunurile. Şi asta e o faptă care nu va fi pedep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Refuzi deci să primeşti propunerea noastră mărin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ci o mărin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are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ai stărui şi el pe lângă mine, dar pentru că refuzai şi de data asta, el bătu din palme şi cei trei ofiţeri se ivi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de aici! le porunci el. Nădăjduiesc, effendi, că nu te vei împotrivi să mergi cu ei. Afară stau destui oameni ca să înfrângă orice împotrivire. În timpul cât vei sta închis o vei du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utesselime! îl întrerupsei eu. Aş vrea să-l văd pe acela care ar avea puterea să mă biruie. Unul ca mine vă face praf pe voi cinci în trei secunde, iar arnăuţii tăi bolnavi de friguri o rup la fugă când o să mă vadă. Că aş duce-o bine ca arestat cred şi eu, căci este în propriul vostru interes. La Mosul nu voi fi trimis, căci asta nu-i poate fi de folos makredşului; el vrea doar să-mi răscumpăr viaţa, căci are nevoie de bani ca să treacă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graniţa? întrebă mutesselimul. Cum trebuie să înţeleg cuvi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akredş, care făcea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cep! răspunse magi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pricepe foarte bine, replicai eu. Mutesselime tu m-ai insultat; vrei să mă arestezi; mi-ai făcut o propunere care ar avea urmări foarte rele pentru tine, dacă aş vorbi despre asta. Amândoi m-aţi ameninţat; dar acum voi lua eu arma în mână, după ce am văzut cât de departe cutezaţi să mergeţi. Ştii tu cine est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redşul din M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mai este, căci a fost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e gâtui! strigă makred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tuit! exclamă comandantul a doua oară, pe jumătate speriat, pe jumătate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lim, ţi-am spus mai adineaori că-ţi voi da azi un ordin pe care va trebui să-l duci la îndeplinire. Acum îl vei auzi: arestează-l pe acest om şi vâră-l în celula în care trebuia să fiu vârât eu. Va fi transportat apoi la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gă se holbă întâi la mine, apoi la ceilalţi, dar fireşte că nu făcu nici o mişcare, ci răma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zise makredşu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 de vreme ce cutezi să vii la Amadiya. De ce n-ai mers pe drumul drept, ci ai luat-o prin Mungaysi? Vezi că ştiu totul. Uite dovada, Mutesselime, că am dreptul să cer are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i scrisoarea adresată beiului Ali. El se uită întâi la semnătur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nadoli Kasi Ask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flă la Mosul şi cere predarea acestui om.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ce face mutessar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l destituit. Citeşte şi scrisoarea ast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i şi el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Dumnezeu să fie milostiv cu noi! Se întâmplă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âmplă. Mutessariful a fost destituit, makredşul la fel. Vrei să fii şi tu de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tu eşti un trimis secret al lui Anadoli Kasi Askeri, sau poate chiar al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n-are importanţă aici; dar vezi că ştiu totul şi aştept să-ţi fac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i-o voi face. Makredşe, n-am încotro; stă scris aici… Trebuie să te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răspunse magi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al luci în mâna lui şi cât ai clipi din ochi străbătu odaia şi ajunse la uşă. Alergarăm după el şi ajunserăm tocmai la timp să vedem că Selek, care venise cu mine, îl trântise la pământ şi-i pusese piciorul pe piept, căutând să-i smulgă pumnalul. Fu dezarmat cu ajutorul nostru şi adus înapoi în selaml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mul acesta? întrebă comandantul, arătând pe Se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ol pe care mi la trimis beiul Ali din Baadri. El se întoarce acolo şi-i poţi îngădui să însoţească transportul. În felul acesta voi fi sigur că makredşul nu va evada. Dar îţi voi mai preda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rnăutul care m-a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orunci comandantul. Unul din ofiţeri ieşi şi-l aduse pe arn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unde îşi are armele!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fost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utesselime! Acest om i-a fost dat lui Hagi Lindsay-Bei de către mutessarif; el a tras asupra mea şi a fugit; ne-a pândit apoi pe drum şi a tras din desişul pădurii încă două gloanţe asupra mea, care însă n-au nimerit. Câinele meu l-a prins, dar l-am iertat şi i-am dat drumul să plece. Cu prilejul acesta i-am luat armele, pe care kavasul meu le mai are. Să-i chem pe martori, ca să arate c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te cred. Arestaţi-l pe acest câine şi vârâţi-l în gaura cea mai adâncă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orunceşti să-l iau şi pe makredş? îl întrebă Selim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e, să fie legat mai întâi! zisei eu. A încercat o dată să fugă şi va ma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uşi amândoi şi eu rămăsei singur cu comandantul. Bietul om era atât de năucit, că se lăsă greoi pe covor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utesse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iartă-mă! Eu nu ştiam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rnăutul s-a întâlnit înainte cu makredşul şi s-a înţeles cu el, altminteri n-ar fi îndrăznit să apară în faţa noastră, deoarece aveam motive să cerem pedep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trage el asupra nimănui, n-avea grijă! Îngăduie-mi să-ţi dau o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ă se mai aducă o narghilea şi o aprinse cu mâna lui chiar. Apoi zise cu ton slugarnic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ţi închipui că 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oiam să iau ban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ffendi. M-am supus voinţei makredşului şi ţi-aş fi dat înapoi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ugit, aş fi putut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că-ţi vroiam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rebuia să faci, dacă acuzaţia împotriva mea era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mai gând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faci aşa fel ca să pot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uita, emire. Vei uita, precum ai uita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tesselime, chiar că am uitat de ea. Dar o vei căpăta încă azi, îţi făgăd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intră şi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fară este un baş-ceauş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Mosul şi spune că-solia lui 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major intră şi înmâna comandantului o scrisoare prevăzută cu o pecete mare; era pecetea lui Anadoli Kasi Askeri. O deschise şi după ce o citi zise omului să vină a doua zi dimineaţa să ia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ştii tu despre ce este vorba? mă întrebă, după plecarea mili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a judecătorului suprem al Anat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crie despre destituirea mutessarifului şi a makredşului. Pe acesta din urmă să-l trimit la Mosul îndată ce se va arăta pe aici. Îl voi da mâine acestui baş-ceauş. Să pomenesc ceva de tine în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crie eu însumi. Dar vezi să dai o escortă îndestu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să n-ai nici o grijă, mai ales că urmează să plece şi un alt arest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ul. Anadoli Kasi Askeri mi-o porunceşte şi spune că fiul şeicului va fi trimis la Stambul c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rânz. Voi scrie chiar acum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au să te mai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ffendi, prezenţa ta mi-e mai dragă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chiul tău este pentru mine ca ochiul celui mai bun prieten, dar timpul tău este preţios şi nu trebuie să ţi-l ră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dimineaţ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de faţă la plecarea transportului, ca să vezi că port grij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veni. Sal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Allah să te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i acasă mă pomenii cu „Floricica” prinzându-mă de mâini şi răsuflând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effendi, trăieşti şi eşti liber! Eşti un mare erou. Servitorii tăi şi solul străin au spus-o. Dacă te-ar fi arestat, ai fi culcat la pământ pe toţi din palat şi poate că şi pe Selim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 dar pe toţi ceilalţi da,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cum Kalad cel Puternic. Barba ta stă la dreapta şi la stânga ca barba unei pantere şi braţele tale sunt ca picioarele unui elefant. Era o descriere metaforică, fără îndoială. Ah, „Floricico” ce atentat la blonda mea podoabă facială şi la membrele mele atât de preţioase. Trebuia să fiu şi eu la fel de curtenitor ş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a grăieşte ca versul unui poet, Mersinah şi buzele tale se revarsă ca o oală plină cu miere dulce; vorbirea ta face bine ca un plasture pe un cucui şi sunetul glasului tău nu poate fi uitat de acela care l-a auzit odată. Ţine, ia aceşti cinci piaştri ca să-ţi cumperi khol şi hena pentru genele tale şi unghiile trandafirii ale mâinilor tale. Inima mea vrea să se bucure privindu-te, pentru ca sufletul să-mi întinerească şi ochiul să fie vrăjit de graţia mers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u eşti mai viteaz decât Ali, mai înţelept decât Abu Bekr, mai puternic decât Simsah35 şi mai frumos decât Hossein, Armadenul. Porunceşte ce friptură să-ţi fac! Sau vrei poate ceva fript şi copt? Fac pentru tine tot ce ceri, căci cu tine a intrat bucuria în casa mea şi belşug peste pragul uş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ta mă mişcă, o, Mersinah; n-o pot răsplăti cu nimic. Dar nu mi-e nici foame, nici sete când zăresc strălucirea ochilor tăi, culoarea obrajilor tăi şi forma drăgălaşă, a mâinilor tale. A fost Selim Ag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 povestit totul. Duşmanii tăi sunt răpuşi. Du-te sus şi mângâie-i pe ai tăi, care sunt foarte îngrijoraţ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a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i întors! mă întâmpină englezul. Mare grijă am avut! Vroiam să venim iar pe la dumneata. Noroc c-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primejdie? mă întrebă şi Mo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trecut. Ştii că mutessariful a fost de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emenea şi makred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venit aşadar Selek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ţi-a povestit nimic când am plecat no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m tăcut. Dar atunci Amad poate fi liber, căci numai mutessariful l-a ţinu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asem şi eu, dar lucrurile stau mai prost. Sultanul aprobă purtarea turcilor faţă de voi şi judecătorul suprem din Anatolia a poruncit ca fiul tău să fie trimis ca ostatic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Când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ainte-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ăm în drum es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avem nădejde să-l eliberăm prin şiretlic, nu trebuie să prăpădim nici o via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m timp numai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dresai apoi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 nevoie de vin pentru mutes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vin ticălosul ăsta? Poate bea apă! Cafea, ceai de tei, odolean şi lapt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 Dar n-are voie să bea. E mahome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ulmanii îl beau cu aceeaşi plăcere ca noi. Aş vrea să-mi păstrez bunăvoinţa lui atât timp cât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capete vin!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de sticle. Dau eu jumătate şi dumneat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Nu cumpăr jumătate vin. Uit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punga şi nici nu se uită cât iau, ca un adevărat gentleman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ntrebă apoi. Salvăm pe Am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cu Selim să beau vin şi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el vin? mă întrerups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musulman! Merită cio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prejurarea asta este în folosul nostru. Se va îmbăta şi atunci îi şterpelesc cheile închisorii. Apoi îi dau drumul afară arabului, care se va duce la tatăl său, unde îşi va schimba hainele. După aceea Halef îl va călăuzi la vila pe care ai construit-o dumnea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oarte frumos! Dar e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bagi de seamă. Când îl aduc, dau un semnal colo după colţ. Voi cârâi ca o cioară trezită din somn. Atunci Halef va alerga jos ca să deschidă uşa şi s-o ţină pe Mersinah în bucătărie. Dumneata vii cu Mohammed la scară şi îl întâmpinaţi pe Amad, ca să-l duceţi sus. El se va îmbrăca în timp ce mă aşteptaţi până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mă înapoiez la Selim Aga, ca să nu trezesc nici o bănuială şi să-i strecor înapo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lucru pentru dumneata. Dacă te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mni şi dacă nu ar fi de ajuns, am şi arme. Acum, însă, hai să luăm împreun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Mohammed fu şi el instruit în amănunţime. Halef aduse vinul şi-l împachet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îl duci acum la mutesselim! î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să bea, sidi? întrebă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olosească cum o vrea. Nu dai pachetul decât lui personal şi-i spui că i-am trimis doctoria. Şi acum ascultă! Când mă vei vedea plecând cu aga Selim, te iei după noi pe furiş şi bagi de seamă bine în ce casă intrăm! Dacă se întâmplă să fie nevoie de mine cumva, vii şi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voi găsi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i în gang şi mergi vreo opt paşi drept înainte; baţi apoi la dreapta într-o uşă, îndărătul căreia voi fi eu. Dacă te vede patronul îi spui că-l cauţi pe emirul străin care bea din cană.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plecă cu pachetul. Mohammed Emin era într-o frământare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toate armele şi încărcase flinta din nou. Inimă d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m aşa de când se luptase cu duşmanii în Valea cu Scări. Nu-mi ardea de râs. Dragostea de tată este sfântă! Şi eu lăsasem acasă un tată care îndurase pentru mine destule griji şi lipsuri, aşa că puteam să-l înţeleg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lim se întoarse de la mutesselim. Îşi luă cina în bucătărie, apoi merserăm în taină la evreul nostru. Selim cunoscuse îndeajuns efectul vinului, aşa că de data aceasta fu cu luare-aminte: bău numai cu sorbituri mici şi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reo trei sferturi de oră cu vinul în faţă şi singurul efect pe care-l făcu băutura asupra lui Selim fu că acesta deveni mai tăcut şi mai visător, determinându-l să se sprijine într-un cot, dus pe gânduri. Tocmai voiam să-l mai îndemn la băutură, când se auziră ciocănitu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făcusem că-l spusesem lui Halef unde mă duc! Faptul că venea să mă ia era o dovadă că se întâmplase ceva deosebit. Deschisei uşa şi ieşii pe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utesse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lucru! Asta ne poate distruge toată opera. Du-te! Venim şi noi îndată. Dar să rămâi mereu la uşa odăii mele, ca să te am lângă mine imediat ce voi avea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apoi în odăiţă şi zisei tovară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Aga, a fost norocul tău că i-am spus lui Halef unde suntem. Mutesselimul te aşteaptă acas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la Allah! Vino repede, effend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n-a ştiu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important.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m vinul în părăsire şi pornirăm repede spre casă. Când ajunseserăm, îl găsii pe mutesselim şezând pe locul de cinste în odaia mea: se lăsa luminat de felinarul de hârtie roşie şi trăgea din narghileaua mea. Când mă văzu intrând,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tesselime, tu aici la mine! Allah să-ţi binecuvânteze intrarea în această casă şi să facă să te simţi bine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însă aveam cu totul al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iartă-mă că am venit la tine. Stăpâna acestei case, căreia Allah i-a dat un chip cum nu este altul, mi-a spus să urc aici. Vroiam să vorbesc cu aga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e să plec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ra nevoit să mă poftească să rămân acolo, altminteri ar fi contravenit tuturor regulilor turceşti de cur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emire şi ia loc! Şi aga să ia loc! Căci ceea ce cer de la el poţi şti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se pipele de rezervă. În timp ce le aprindeam, îl privii cu luare-aminte pe comandant. Lumina roşie a lanternei nu-mi îngăduia să-i văd bine chipul, dar glasul său părea să aibă acea intonaţie care se poate auzi atunci când limba începe să-şi piardă sprinteneala e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effendi, makredşul este un prizonie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 De aceea mă îngrijorează mult gândul că ar putea izbut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chis şi păzit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sta nu-i de ajuns pentru mine. Selim Aga, în noaptea asta nu voi dormi şi mă voi duce de două sau trei ori la închisoare, ca să mă încredinţez că este într-adevăr în celu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oi face eu asta în locul tău! zise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ezi tu, dar nu eu şi tot nu voi putea dormi. Mă voi duce singur. Dă-m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tăpâne, că mă super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upăr, ci numai să mă liniştesc pe mine. Anadoli Kasi Askeri este un om foarte aspru. M-aş vedea atârnat de funia de mătase dacă-l las pe aresta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planului nostru devenea imposibilă. Mă hotărâi repede: vin sau violenţă! În timp ce aga se mai ciondănea cu superiorul său, mă ridicai şi ieşi pe coridor, unde se afla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din tutunul cel mai bun şi păstrează banii aceştia cu care să te duci acolo unde m-ai găsit: cere de la evreu să-ţi dea din vinul acela de Tirbeldi Haidari, din care am bă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s în care să încapă zece căni dintr-acelea pe care le are evreul. Vasul ţi-l va împrumu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băutura diavolulu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veni eu s-o iau din camera ta. Dar başbuzucul nu trebuie să ştie nimic. Dă-l bacşişul acesta! Să plece în oraş şi să rămână cât o pofti. Să se ducă să se prezinte baş-ceauşului, cu care va călători mâine. În felul acesta scăpăm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înapoi în odaie, aga tocmai dădea comandantului cheia. Acesta o vârî în buzunar şi-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ă makredşul a fost n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rut întâi să-l miruiască pe aga şi apoi a încercat chiar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ti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Selim, când i-am cerut să-şi golească buzunarele, a ref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cui aparţin aceşti bani? întrebă comandantul,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i iei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devăra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e, vrei să mă părăseşti! îl întrebai eu. Vrei să mă i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vizită, dar nu sunt oaspe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vii. Îngăduie-mi să-ţi ofer o pipă cum rar se poate fum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tocmai intra cu tutunul; era de o calitate superioară, iar comandantul îl va aprecia foarte mult. De altminteri eram foarte hotărât să-l ţin acolo şi să nu-l las să plece. Din fericire, nu era nevoie să mă folosesc de forţă, căci el acceptă pipa. Şi în timp ce fumam şi stăteam de vorbă; băgai de seamă că ochii săi se îndreptau mereu spre uşă. Ceru cafea şi atunc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ătat doctoria, Mutesse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umăr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gustat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Dar am auzit că există şi una dulc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lim ştia foarte bine despre ce era vorba. El zâmbi pe sub mustaţă şi se uită la mine eu niş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şi una dulce de tot,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ăm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eamănă, cu laptele care curge din copacii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madiya nu există dintr-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prepara din ea pretutindeni, chiar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urează până est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Dacă vrei să aştepţi atâta, vei gusta din băutura Paradisului, pe care huriile i-o servesc lui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sclipiră de bucurie, iar ai lui Selim şi mai mult. Părăsii odaia şi mă dusei la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acum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ia n-o mai cap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voi avea nevoie de ea.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ay îşi făcu şi el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 din tutunul meu! Cine fumeaz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ea vinul meu, fumează tutunul meu.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acasă! Ne stinghereşte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înlesneşte chiar. Am trimis dup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tr-acela persan. Doboară şi un elefant. Dulce ca mierea şi tare c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Beau şi eu vin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 de grijă să fie şi pentru dumneata. Îi voi înveseli pe cei doi, apoi vom vedea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în bucătărie şi pusei să se fac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prinde bine Halef se întoarse, aducând un vas mare cu vinul ameţitor. Pusei pe foc o oală plină cu vin şi o dădui în seama „Floricicăi”. Apoi mă întorsei la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intr-acela persan, îi zisei. Dar daţi pahare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în odaia mea, cei doi turci mă priviră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octoria, Mutesselime. Gustă din ea rece, apoi îţi voi da caldă, ca să vezi cât de bu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ămurit, effendi, dacă este vin sau do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aceasta este cea mai bună doctorie pe care o cunosc azi. Bea-o şi spune-mi dacă nu-ţi înveseleş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ustă o dată, apoi încă o dată. Pe chipul său se aşternu ca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ai descoperit această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Allah o dă acelor pe care-i iubeşt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dar că el n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 ştiu că eşti un favorit al Profetului. Mai ai multă din bău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i iarăşi paharele. Ochii săi sclipiră şi mai tar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e este Ladakia, Djebeli şi tutunul din Şiras faţă de această doctorie! Ea este mai bună ca cea mai fină aromă a cafelei. Vrei să-mi dai reţeta cum se pre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aduci aminte să ţi-o scriu înainte de a părăsi Amadiya. Dar uite cana aici. Beţi! Trebuie să mă duc jos la bucătărie, ca să prepar restul do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ins coborâi încetişor scara şi deschisei cu băgare de seamă uşa bucătăriei… Precum mă aşteptam, „Floricica” stătea în faţa oalei şi scotea cu o ceşcuţă din vinul fierbinte, pe care-l sorbea cu o plăcere ne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nah, vezi să nu-ţi arz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eriată şi scăpă jos ceş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di, a intrat un păianjen în oală şi am vrut să-l scot afară, se scu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ianjenul acesta ţi l-ai turnat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 ci numai ceea ce atârna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încoace ulcica ace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o cu bău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octorie născocită de un medic persan, pentru ca să întinerească pe cei bătrâni. Cine bea destul dintr-unsa, are parte de fericire şi cine bea neîncetat, se bucură d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mulţumi în cuvinte înflorate şi eu plecai sus cu restul vinului. Cei doi băutori stăteau unul lângă altul şi păreau foarte vesel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effendi, despre ce vorbim? mă întreb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vă sfădiţi, dar nu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ăm care sistem suferă mai mult, al meu sau al lui. Cin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ajută mai mult doctoria, sistemul aceluia trebuie să fi sufer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ta este prea mare ca s-o putem pricepe. Ce ai în oa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tşki itşkilerin36, căci n-ar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o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îţi torn dintr-u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effendi! mă rugă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vin fiert, fără nici o mirodenie, dar îi aduse în acea stare de pupături şi îmbrăţişări, de „să trăieşti, că eşti de milioane!”. Mutesselimul ajunse chiar să şteargă barba agăi sale, prin încâlceala căreia se rătăciseră câţiva stropi din miraculosul medicament. Făceau o larmă şi un scandal, exact ca doi novici ce erau. Mă luară părtaş la petrecere chiar şi pe mine, care doar mă făceam că beau: mutesselimul nu mă mai slăbea din îmbrăţişări, iar aga mă luase pe după gât şi nici chip să-mi ma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lim se ridică pentru a se duce să aducă o lampă nouă pentru felinar. Izbuti să se aşeze pe picioare, apoi, însă, întinse braţele şi genunchii începură să-i bâţâie ca unuia care încearcă să patineze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agă? întrebă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ăpâne, am Baldyr cekmiş37. Cred că trebuie să mă aşez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Te vo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un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foarte bun.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aşeză din nou. Comandantul se ridică puţin şi întrebă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pulpă ai câr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picioru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i-l întinse şi superiorul său începu să tragă de dânsul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zik, aoleu, stăpâne! Cred totuşi că este în c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l încoace pe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îi întinse celălalt picior şi mutesselimul începu să tragă şi de acesta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a trecut! zise aga,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idică-te şi încearcă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e ridică şi-şi dădu toată osteneala, izbutind să stea drept ca o lumânare. Cât despre mers însă, păţi la fel ca pasărea care se avântă pentru prima oar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leargă! îi porunci mutesselimul. Haide, te voi sprijin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dar îşi pierdu echilibrul şi fu nevoit să renunţe. Găsi însă repede soluţia, punând mâna pe umărul meu, de oare se propti bine. Apoi îşi crăcăna picioarele şi se holbă mirat la lamp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lampa ta ca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văd că atârn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ade şi hârtia se aprinde. Văd de-acum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O văd căzând şi totuşi rămâne sus. Nu te clătina aşa, Selim Aga, altminteri te prăb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latin,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văd foarte bine că te cla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uţi te clatin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ga, încep să mă neliniştesc mult de sistemul tău. Nervii tăi te împing încolo şi încoace şi mistuirea ţi-a căzut în picioare. Bălăbăneşti şi legeni capul ca şi cum ai vrea să înoţi. O, Selim Aga, doctoria asta a fost prea minunată şi prea tare pentru tine. Te va d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tăpâne! Ceea ce spui tu este cazul cu tine. Văd picioarele tale dănţuind şi braţele tale săltând. Capul ţi se învârteşte de jur-împrejur. Effendi, eşti foarte bolnav. Allah să-ţi trimită ajutor, pentru ca sistemul tău circulator să nu se prăpădeasc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pentru mutesselim. El strânse pumnul şi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bagă de seamă! Cine spune că sistemul meu nu este în regulă, pe acela pun să-l biciuiască sau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Am vârât oare cheia î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e mâna la acesta şi găsi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ridică-te şi însoţeşte-mă! Voi merge acum să inspectez închisoarea. Emire, doctoria ta este într-adevăr ca laptele paradisului; dar ea ţi-a răsturnat stomacul, căci mereu te întorci cu capul în jos. Îngădu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i vizitezi pe arestaţi, nu trebuie să te împiedic în îndeplinirea dato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Îţi mulţumim pentru primirea pe care ne-ai făcut-o. Vei mai pregăti din doctor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ve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ierbinte este mai bună decât cea rece, dar îi trece omului prin şira spinării şi-i vâră oasele unele într-altele. Allah să te ocrotească şi să-ţi dea odihn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agă şi-l luă, de braţ, apoi porniră şi eu îi urmai. La scară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Aga, coboară tu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instea aceasta ţi se cuvin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mândru; tu doar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cu mâinile de pereţi aga puse cu băgare de seamă un picior după altul pe trepte. Mutesselimul îl urmă, dar treaba mergea greu, cu atât mai mult cu cât scara îi er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ai eşt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obiceiul cere să-ţi petreci oaspeţii pân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pe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tunci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i de braţ şi-l sprijinii. Acum lucrul mergea mai bine. Jos la uşă se opri, ca să răsufl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makredşul ăsta este de fapt tot un prizoni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e încredinţezi dacă mai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s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dă-m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 braţe, effendi, zise aga. Dă-mi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urci se atârnaseră cu toată greutatea de mine, dar beţia lor era în acel stadiu în care de bine, de rău mai eşti încă stăpân pe tine însuţi. Mersul lor era nesigur, dar înaintarăm totuşi repede. Strada era întunecoasă şi pustie. Nu întâlnirăm nic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ţii tăi se vor speria când mă vor vedea, zise mutesselimul către 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tine! se făl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voi! comple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ul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rezi tu că eu las astfel de oameni să evadeze? întrebă Selim Aga,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vizita şi pe el. A avut şi dânsul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tu că are makredşul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a tot ce are. Dar, Selim, ar fi bine ca arnăuţii tăi să nu fi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voi porunc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pă ce plecăm vor ista de vorbă cu are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ămân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bine. Banii aceştia aparţin mutesselimului, care-i va da un bacşiş frumos agăi arnă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şti încă, deoarece trebuie să văd mai întâi cât 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e,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eia este la ti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brâu şi scoase cheia, ca să deschidă. Dibui ce dibui, dar nu găsi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deschid eu,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i cheia din mână, descuiai, o scosei afară, intrai pe gang şi vârâi cheia pe dinăuntru înapoi în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oi încuia eu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trară. Mă prefăcui că vreau să încui, dar răsucii din nou cheia repede înapoi şi încercai de formă dacă încuias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Uite cheia, Mutesse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ne ieşiră în întâmpinare, cu lămpi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l în regulă? întrebă mutesselimu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ugi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kred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răspun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vostru, câinilor! Altminteri aş fi pus să vă biciuiască până la sânge. Căraţi-vă sus în odaia voastră! Selim Aga, încu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nu vrei să faci tu asta? mă întrebă gaz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i făcea plăcere. Aga luă una din lămpi şi eu îi dusei pe oamen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m închişi, stăpâne? mă întrebă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i vor fi inte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i să intre în odaie şi pusei zăvoarele pe dinafară, după care coborâi iarăşi. Deoarece comandantul şi aga erau mai departe, uşa care dădea afară se afla în întuneric. Mă furişai într-acolo şi o întredeschisei, apoi mă întorsei repede la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kredşul? îl auzii pe mutesselim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ddedihnul unde se află? întrebai eu, ca să le-o iau înainte, căci trebuia să mă îngrijesc ca să se deschidă întâi celula ar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dărătul uşi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ăru să fie de acord cu cererea mea. El dădu din cap şi Selim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auzise venirea noastră şi stătea în picioare în gaura sa. Mutesselimul se apropi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ad, fiul lui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păt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lasă că ţi se va deschide gura! Mâine vei fi du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 nu scoase nici o vorbă; îşi ţinea însă privirea aţintită asupra mea. Printr-o clipire repede din ochi îi dădui de înţeles să fie atent; apoi Selim puse iar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 deschisă cealaltă uşă. Makredşul stătea-sprijinit de zid. Privirea sa era aţintită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redşe, cum te simţi? întrebă comandantul cu oarecare batjocură, desigur din cauz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 Allah să fi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nu va îngădui asta. Soarta ta este foar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l ucizi pe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l mi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 ca o 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l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r trebui să fie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 s-ar putea împlini dorinţele, zise comandantul cu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akredşul, tresărind.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t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e, am nevoie de ban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lăsa cât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tratăm. Însă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încăpere care este pentru oameni, nu pentru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Selim! zise comandantul, care părea să nu aibă încredere în echilib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ga lucrurile se petreceau la fel, căci mă înghionti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fă-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i deci braţul, îl prinsei pe makredş de mână şi-l trăs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ducem?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ula paznicilor, răspunse comand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 uşa asta deschis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i de lucru cu uşa, ca să-i las pe cei trei să intre mai întâi în celulă, dar nu merse; comandantul mă aştepta pe mine. Trebuia deci să mă gândesc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ntră makredşul, după el comandantul cu lampa, apoi aga şi la urmă eu. În clipa următoare fu de ajuns să-i dau un ghiont în cotul comandantului, pentru ca să-i zvârl lamp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ce faci? stri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o e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ghiontit. Acum este întuneric. Adu alta l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lua pe aceea a arnăuţilor, zisei eu şi părăsii cel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uiai pe dinafară, mă apropiai de uşa celulei alăturate şi trăsei încetişor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 el Gha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repe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afară cu ajutorul meu şi eu pusei iar ză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i grăbeşte-te! îi şop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i de mână, îl dusei repede la uşa care dădea afară, ieşii cu el şi trăsei uş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roaspăt îl făcu să se clatine. Era foart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i iar de mână şi pornirăm în goană. Bietul Amad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îl îndemnai eu. Uite colo locuinţa mea şi tot acolo este şi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cârâitul convenit şi imediat zării o rază de lumină, după care recunoscui că uşa casei fuses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m în goană piaţa şi îndărătul uşii dădurăm d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ăuntru!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i îndărăt şi ajunsei la închisoare după nici două minute de când o părăsisem; urcai scara, pe întuneric, ca să mă duc să iau o lampă de la arnăuţi şi după câteva clipe eram iarăşi jos, în celula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mult, effendi, zise mutesse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vroiau să ştie pentru ce au fos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 dat câte o palmă în loc de răspuns. De ce ne-ai încui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un arestat aic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evăzător, emire. Bine ai făcut; pune lampa jos şi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ă mutesselimul nu avea da gând să-i dea drumul arestatului în schimbul banilor acestuia. Vroia numai să-şi însuşească banii printr-o viclenie, pentru că se temea de împotrivirea makred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cât o dovadă de lipsă de încredere şi totodată, o mare imprudenţă. Amândoi erau la fel de abţiguiţi, iar makredşul putea să-i doboare, să le fure – cheia şi să evadeze, fără ca arnăuţii zăvorâţi înăuntru să-i poată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 câte parale, ai la tine? începu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tu cât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suma, numai dacă ştiu că eşti în măsură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trei mi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răspunse makredşul,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patru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urci în loc să co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bori în loc să urci. Un mutesselim nu poate îngădui târguiala. Dacă nu spui da, urc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tâţia bani. Două mii ţi-aş pu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a este închisă, dar o vei deschide tu. Acum cer cinci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e, îţi dau cele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kredşului se aţintiră cu furie asupra comandantului şi spaima pentru banii săi îi era întipărită pe frunte. Dar grija pentru libertatea sa er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să-mi dai drumul, dacă-ţ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pe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uvântul acesta fără să stea o clipă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ără! zise makred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ul pantalonului şi scoase un pachet înfăşurat într-o basma de mătase. Îl desfăcu şi începu să numere bani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ebă el, când sfârşi, de num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sselimul numără şi dânsu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imi38 în valoare de cinci mi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fi ştiind şi tu că banii aceştia n-au valoarea întreagă. Lira sterlină, plătită cu kaimi, costă azi o sută patruzeci de piaştri, în loc de o sută zece, aşa că mai trebuie să dai două mi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e, gândeşte-te! Kaimii aduc o dobândă de şas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ainte, dar numai cu o parte din banii aceştia. Mai pune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Mutesse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în celu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eala îi brobonea fruntea bietului makred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 două m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trei sute şa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m am spus! Mai dai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ud ca un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zgârcenia te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makredşul număr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zise el în cele din urm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sselimul numără din nou, strânse bancnotele şi le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l. Mulţumeşte Profetului că ţi-a dat minte până la urmă, căci altfel aş fi cer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să plec!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privi cu o mirare bin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las să pleci? Da, însă numai după ce vei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plătit, e drept, dar pe acest agă al arnăuţilor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la Allah! exclamă arestatul, furios. Doar ai cerut numai cinci mi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ţi-a întunecat mintea. De ce n-ai întrebat pentru cine sunt aceşti cinci mii de piaştri? Ei erau numai pentru mine. Aga trebuie să-şi primească şi el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vorbeşt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e şi v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torci în celu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homed, oh, voi califi, aţi auzit jurământul lui! Şeitanul a intrat în el; îl va prăpă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iul din lampă este pe sfârşite. Plăteşt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u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Nu te tocmi, căci iar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i ai. Am văzut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er şas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ran, da, eşti diavol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redşe,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celălalt. Voi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numere, în timp ce comandantul se aşeză iarăşi. Afară de cei cinci mii de piaştri îi mai rămâneau doar câteva banc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nii! zise el. Şi Allah să-l afurisească pe acela care-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kredşe, răspunse fostul său tovarăş, foarte liniştit. Acest agă al arnăuţilor nu va lu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numai cinci mii; ai uitat să adaugi cele două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redşul făcu o mişcare ca şi cum ar fi vrut să se arunce asupra comandantului;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aceste trei hârti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chid. Poate că-ţi vei aduce aminte în celulă că mai ai şi alţi bani la tin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făcu o mutră ca de om care se înăbuşă, apoi însă vârî încă o dată mâna în buzunar şi scoase o pungă pe care o ţinu în aşa fel încât numai el să poată vedea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acă pot să mai adun atâta. Inima ta este de piatră şi sufletul tău s-a preschimbat într-o stâncă. Am aici numai mărunţiş de argint şi câteva medgidii de aur. Pe acestea din urmă le vei căpăta, dac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jos cele trei bancnote, apoi una câte una pies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cum sunt sărac, căci mai am cel mult patruzeci de piaştri şi de ac ştia cm nevoie, ea să nu flămân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 că-mi era milă de el. Dar îmi dădui seama că va trebui să dea şi ultima para. Se părea că vederea banilor îl trezise cu totul pe mutesselim din beţia sa. Şi cu aga se petrecea acelaşi lucru. El duse repede mâna ca să ia banii, dar comandantu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ână una-alta banii aceştia rămân în păst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şi-i vârî î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iber în sfârşit! zise makred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sselimul clătină capul, cu mir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Dar ce, ai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Doar ai vârât banii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şi ai lui Selim. Dar emirul acesta n-a căpă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e de căpă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El este aici şi trebuie să fie şi dânsul plătit. N-a fost el acela care a pus să fii arestat? Ai friguri, makredşe, altminteri ţi-ai da seama că de fapt el are mai mult de primit ca eu şi Sel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 primit! răcni nenorocitul. Nu capătă nimic, căci nu mai am nimic şi nu i-aş da nici un piastru şi nici o para, chiar dac-aş avea milioa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piaştri, pre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kredşe! Crezi tu că eu nu ştiu să deosebesc sunetul aurului de acela al argintului? Punga ta este plină încă de medgidii de aur de câte o sută şi cincizeci de piaştri şi ea este atât de mare încât poţi aduna mai mult decât îţi trebuie ca să-i plăteşti emirului. Te-ai îngrijit bine de ban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o, dar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redşul se zvârcoli ca un vierme. Era o scenă urâtă, dar arunca o lumină vie asupra stărilor de lucruri din administraţia turcească de pe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makredşu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ne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Te-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noi să te s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îndără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ei. Gândeşte-te că te-am arestat şi am datoria să-ţi iau tot ce ai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ăti şi suma asta dacă aş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Şi dacă punga ta cuprinde prea puţin, am văzut la tine un ceasornic frumos şi pe degetele tale strălucesc inele care preţuiesc mai mult decât ceea ce mai cer eu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cum am spus, nu pot! Cinci sute de piaştri voi da acestui om, care este cel mai mare duşm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nişte ochi în care se putea citi o u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ul tău cuvânt?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 urmeaz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jos, hotărât şi aga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team, la uşă şi mă dădui în lături, ca să fac loc mutesselimului. Din brâul acestuia ieşea la iveală cheia. Ochii prizonierului scăpărară. El făcu o săritură, smulse cheia, îl aruncă pe comandant peste agă încât amândoi zburară pe lângă mine, apoi o luă la goană spre uşă şi porni înainte pe gangul întunecos. Lampa fusese răsturnată şi rămaserăm cu toţi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strigă mutesse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redşul ar fi fost, salvat, dacă ar fi avut prezenţa de spirit să tragă uşa după el şi să pună zăvorul. Timp pentru asta ar fi avut, căci cei doi turci se împiedicară unul de celălalt, astfel încât eu, ca să pot ieşi repede afară, trebui să-l înhaţ şi să-l arun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i să pun mâna pe fugar tocmai în clipa când dădea să răsucească cheia în broască pe dinafară. El se întoarse spre mine şi încercă să-mi vâre mâna la brâu. Izbutise să-mi scoată cuţitul, căci tăişul acestuia îmi atinse mâna, rănindu-mă. Era atât de întuneric, încât nu-i puteam vedea mişcările. Ţinându-l deci strâns cu dreapta. Îl prinsei cu stânga de umărul drept şi de acolo pornii în jos, ca să-i apuc încheietura mâinii. Tocmai la timp, căci el şi ridicase braţul să lovească. Între timp cei doi turci ajunseră lângă noi şi comandantul mă înh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rumul, Mutesselime, eu sunt! îi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ie repede uşa şi fă lumină! Nu ne poat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ţine singur, emire? întrebă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mă duc să fac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uie uşa, dar nu cuteză să se apropie de noi. Eu îl adusesem pe makredş până la peretele de peste drum, dar nu-l putui trânti la pământ, pentru că nu-mi puteam libera mâna cu care trebuia să mă apăr de cuţit. Îl ţinui însă strâns, până când, după foarte mult timp, Selim veni cu lampa. Trebui să se ducă sus la sergent ca să ia ulei. El puse lampa pe una din treptele scării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uţitul!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l smulse şi acum, având mâna liberă, îl prinsei pe makredş de piept. Dânsul dădu să mă înhaţe, dar mă aplecai repede şi în timp ce el ridică mâinile în aer, eu îl apucai de picioare şi-l culca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zi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pria lui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fu făcută repede. El se lăsă în voie, căci după sforţările făcute leşinas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picioarele! porunci mutesselimu1 lui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apucă să golească buzunarele prizonierului, după aceea îi scoase şi inelele din degete şi vârî totul în brâu. Între timp aga îl apucă pe nenorocit de unul din picioare şi-l trase în faţa unei celule în care-l aruncă. Acum Selim trebui să urce sus ca să le dea drumul paznicilor şi să-i instruiască să fie cu toată lua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cheia de la poartă! îi strigă comandantul, în felul acesta nu poate deschide nimeni şi nic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făcu întocmai, apoi părăsirăm închisoarea. Afară mutesselimul se opri. Era cu totul treaz acum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voi nota acum tot ce am găsit asupra makredşului, căci trebuie să trimit totul la Mosul odată cu el. Vei iscăli şi tu, ca să pot dovedi că am scris adevărul, dacă cumva i-ar da în gând să susţină că a av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vin? întrebă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ia o păstr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mai vin o dată aci în cursul nopţii. Noapte bună, emire. Mi-ai fost azi de mare folos şi-mi vei spune cum te pot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iar noi ne îndreptară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zise aga cu glas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şapte mii de piaştri pe jos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buc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va întâmpl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o notă în care va arăta că makredşul a avut la dânsul o mie de piaştri şi eu voi iscăli. Restul, ceasornicul şi inelele, le va păstra, iar eu voi căpăta pentru asta, mari şi laţi, o sută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vei mulţum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voi supăr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rea o primeşte baş-cea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căpă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i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ul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o inimă milostivă; O, effendi, dacă cel puţin ai mai avea un dram din doc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duc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m uşa descuiată. În bucătărie „Floricica” stătea întinsă pe nişte bulendre şi dormea somnul dr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nah! strigă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doarmă! îl rugai eu. Îţi voi aduce doctoria, apoi poţi merge să te odihneşti, căci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llah ştie cât îţi sunt de în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sus şi-i găsii pe toţi adunaţi în odaia haddedihnului. Mă întâmpinară cu un potop de întrebări, aşa că fui nevoit să poruncesc tăcere. Plecai să duc vin lui Selim şi după ce mă încredinţai că se duce la culcare, mă înapoiai la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d el Ghandur îşi schimbase veşmintele şi fusese bărbierit şi spălat de tatăl său. Arăta acum cu totul altfel decât înainte. În celulă, asemănarea cu şeicul er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mi spuse el, eu sunt un beni-arab şi nu vreun grec flecar. Am auzit ce ai făcut pentru tribul meu şi pentru mine. Viaţa mea îţi aparţine, împreună cu tot ce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simplu, dar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ă în siguranţă, îi zisei. Servitorul meu te va duce în ascunzătoarea care ţi s-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Te aşteptam num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căţ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ajunge la ascunzătoare, deşi sunt foart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soul meu. Dacă-ţi vor lipsi puterile se va căţăra Halef înainte şi te va trage după el. A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le colo! Tata mi le-a cumpărat. Ia-ţi pumnalul înapoi.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aţi. Vom veni să te luă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eicului părăsi casa împreună cu Halef şi curând plecai şi eu pe furiş, ţinând pe braţ veşmintele sale vechi. Ajunsei neobservat în apropierea văgăunii, rupsei în bucăţi haikul şi atârnai zdrenţele de ieşiturile de sârmă şi de mărăciniş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fui condus de englez în odaia lui. Avea o mutră foart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ia loc, sir! zise el. Proastă gospodărie! Mizerab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arabii aceştia şi nu înţeleg un cuvânt. Vinul meu dat gata, tutunul meu dat gata şi eu însumi dat gata.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ca să-ţi povestesc totul, sir! Deşi eram ostenit din cale-afară, trebui să-i fac pe plac, mai ales că tot eram nevoit să aştept înapoierea lui Halef. Acesta veni târziu de tot, când începuse să mijeasc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întrebă master Lindsay. Sosit cu bine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puţintel cam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Halef rupt hainele. Ţine, Halef,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ul meu nu pricepu cuvintele englezeşti, în schimb ultimul cuvânt îl înţelese foarte bine. Întinse mâna şi luă o bancnotă de o sută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la el cumpără haik nou,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seara asta plină de peripeţii şi putui în sfârşit să mă duc să mă odihnesc, cel puţin pentru câteva ceasuri, pe care le gustai din plin. Într-un somn adânc şi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 o voc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Emire! Trezeşte-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i o privire supărată din culcuşul meu. Selim stătea în faţa mea, fără manta şi turban. Arăta groaznic: părul îi cădea pe ochi, mustaţa i se înfoiase în-i spăimântător; încercă să-şi dea ochii peste cap, dar, din cauza vinului băut mai devreme, nu reuşii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ai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a întâmplat cev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euşii să aflu de la el că mutesselimul a aflat de evadarea tânărului arab şi că era teribil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era foarte speriat; îmi ceru insistent să merg cu el la închisoare ca să-l calmăm pe mutes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eram pe drum. În uşa închisorii mutesselimul îl aştepta pe agă. Nici nu se gândi să mă salute, ci îl înşfacă pe Selim de braţ şi îl trase pe coridor, unde stăteau gărzile tremurând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ce-ai făcut? urlă el la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ăpâne? Nimic,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ai greşit, că n-ai făcut nimic! Nu ai fost deloc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a să fiu vigilent,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ici nu puteam să intru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sselimul încremeni. La asta nu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veam nici o cheie! vorbi ag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heie… Da, e adevărat şi ăsta e norocul tău, căci altfel nu ţi-ar fi fost prea bine. Vino încoace şi uită-te şi tu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m pe culoar. Uşa celulei era deschisă, iar înăuntru nu era nimic de văzut…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spuse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ters-o! tună mutesse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ine? ia spune,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atât! Aici nu au fost decât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se întoars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ticăl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ovăie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aţ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ndrăzn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 niciunul dintre noi nu s-a atins de zăvor. Noi deschidem uşile abia după-amiaza, când împărţim mâncarea, dar altfel n-a fost deschisă nici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u am deschis primul uşa asta?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m deschis-o, celula era goală. A evadat. Dar cum o fi reuşit? Ieri seară era încă aici; acum nu mai este. În timpul acesta numai voi aţi fost aici. Unul dintre voi trebuie că 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Allah că nu noi am deschis uşa asta! întări sergentu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e, oamenii aceştia. nu au avut nici o cheie, intrai eu în vorbă. Dacă unul dintre ei ar fi dat drumul prizonierului, atunci el trebuie să fie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u am amândouă cheile, spuse el. Vom căuta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imite şi o strajă să cerceteze zidurile oraşului. Dacă a părăsit oraşul, cu siguranţă nu a putut ieşi pe vreo poartă, ci a sărit peste zid şi în cazul ăsta sunt convins că-l vom da de urmă. Hainele i-au mucegăit şi putrezit în celulă aşa de tare, că nu va putea trece stâncil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runci el unui arnăut, grăbeşte-te să duci străjilor ordinul meu să-l caute bine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ăutarea prizonierului, care ţinu o oră întreagă. Fireşte că nu i se găsi urma defel. Tocmai când voiam să renunţăm, apărură doi arnăuţi cu nişte resturi d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zdrenţele astea la marginea prăpastiei, raportă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lua resturile şi le cercetă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sta este mantaua prizonierului, raportă el mutesselimului. O 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barba mea,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ugi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căzut în prăpastie,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şi să cercetăm!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din închisoare şi ajunserăm la locul în care eu îi sfâşiasem veşmântul şi îl împrăştiasem primprejur. Acum, pe timp de zi, mă minunam că nu căzusem în prăpastie din cauza întunericului. Mutesselimul inspecta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prăpastie şi cu siguranţă este mort. Nu are cum să mai fie viu! Dar când o fi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întrebarea îi rămase fără răspuns. Comandantul se străduia de câteva ore să dea de capătul misterului. Tuna şi fulgera către oricine îi era prin preajmă şi nu e de mirare că îl ocoleam cât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mi era îndeajuns, căci aveam multe de făcut, întâi îi cumpărai lui Amad el Ghandur un cal, apoi mă dusei la pacienta mea, pe care o cam neglij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stătea un catâr înşeuat. În odaia din faţă stătea tatăl, care mă întâmpin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mea era ridicată în capul oaselor, obrajii îi erau iarăşi uşor îmbujoraţi, iar în ochi nu i se mai citea nici un semn de boală. Lângă pat stătea marna şi străbunica. Aceasta din urmă era într-un costum de călătorie; îşi pusese peste veşmântul alb un fel de mantilă neagră, iar pe cap purta un fel de şal, tot negru, dar care îi acoperea ş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i întinse imedi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mulţumesc, effendi, căci acum e sigur că nu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ăi, spuse bătrâna. Trebuie c-ai fost trimisul lui Dumnezeu şi al Sfintei Fecioare, căci mi-ai salvat o viaţă care îmi este mai dragă decât orice pe lumea asta. Bogăţii nu am să-ţi ofer, căci tu eşti un mare emir şi ai tot ce-ţi trebuie; dar spune-mi, effendi, cum aş putea să-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lui Dumnezeu şi nu mie, astfel recunoştinţa, ta o să ajungă acolo unde trebuie; căci el a fost cel care ţi-a salvat nep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şi mă voi ruga şi pentru tine, stăpâne. Dumnezeu va asculta ruga unei femei care nu-şi prea mai are locul aici pe pământ. Mai rămâi în Amad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ştie, căci am motive să nu spun nimănui. Dumitale însă pot să-ţi spun; voi pleca î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ergi în acelaşi ţinut înspre care voi porni şi eu. Catârul meu mă aşteaptă pregătit în faţa casei. Poate nu ne vom mai vedea niciodată! Primeşte atunci binecuvântarea unei bătrâne care nu poate să-ţi ofer… ceva mai mult şi nici ceva mai bun! Însă o taină pot să-ţi împărtăşesc, care îţi poate fi de folos, înspre răsărit se anunţă zile grele şi se poate să trăieşti şi tu o asemenea zi. Te vei afla în mare nevoie şi primejdie într-un loc care se găseşte între Ashiehta şi Gundukta şi nu va fi nimeni să te ajute, aşa că, spune-i primului om cu care te vei întâlni că pe tine te va apăra Ruh’i Kulyan, Spiritul peşterilor. De nu te ascultă, spune-i altuia şi tot aşa, până găseşti pe vreunul care te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h’l Kulyan? Spiritul peşterilor? Cine poartă numele ăsta ciudat? o întrebai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să ţi-o spun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ţi să-mi spui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h’i Kulyan este o fiinţă pe care n-o cunoaşte nimeni. El este jumătate aici, jumătate dincolo, peste tot unde este cineva care se roagă şi care merită să îi fie răsplătită rugăciunea. În multe sate există un loc anume unde la un moment anume se poate vorbi cu el. Cei ce caută ajutor se duc acolo la miezul nopţii şi îi încredinţează necazurile lor. El le dă sfaturi şi încredere, dar ştie şi să ameninţe şi să pedepsească. Niciodată nu se vorbeşte despre el în faţa unui străin, căci numai celor buni şi prietenoşi le este îngăduit să afle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aina ta nu are cum să-m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imeni nu-mi va spune unde îl pot găsi, cu toate că vor vedea că îi cunosc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le că ştii de la mine şi ţi se va spune locul unde îl poţi găsi. Numele meu este cunoscut în tot ţinutul Tiyani şi cei buni ştiu că trebuie să se încreadă în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ţ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ah Duri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o taină nemaipomenită, dar care părea atât de neverosimilă, încât nu-i dădui nici cea mai mică însemnătate. Îmi luai rămas-bun şi pleca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îmi dădui seama că în bucătărie era o larmă îngrozitoare. „Floricica” aflase poate ceva care îi stârnise mânia, împrejurările în care mă aflam făceau ca cea mai mică întâmplare să fie importantă pentru mine, aşa că intrai în bucătărie. Mersinah îl muştruluia de mama focului pe bietul agă, ceea ce putui să-mi dau seama dintr-o privire. „Floricica” stătea cu mâinile ridicate ameninţător în faţa lui, iar el îşi ţinea ochii plecaţi, ca un băieţandru care primea o bruftuluială de la părintele său. Mă văzură intrând. „Floricica” se repezi înda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l bine pe Selim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oruncitoare bietului păcătos, iar eu îmi întorsei capul spre dreapta, ca să-l privesc, chipurile,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ste aga arnăuţil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răspunsul cu toată convingerea mea, dar tocmai asta o întărâ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u crezi despre el că ar fi comandantul unor bravi războinici? Îţi spun eu ce este! Laşul laşilor,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deschise ochii şi încercă să ia un aer de dojana, dar nu pre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furia, Mersinah, căci ştii că pot să fiu şi eu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icina supărării? îndrăznii eu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cincizeci de piaştri, răspunse „Floricica”, uitându-se pe jos cu cea mai dispreţuitoare mutră pe care o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 jos şi văzui pe podea două monezi de douăzeci de piaştri din argint şi încă una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mutes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ui să bănuiesc urmarea ş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nderea makredşului. Effendi, ştii cumva câţi bani avea aces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cam 24 de mi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lim spune adevărul. Banii ăştia mulţi i-a luat comandantul de la makredş şi i-a dat deşteptului ăsta de agă al arnăuţilor cincizec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cuvintele acestea, chipul îi deveni tot o indignare. Dădu cu piciorul la monezile de argint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a făcut acest agă al arnă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banii şi şi-a luat tălpăşiţa fără să spună un cuvânt! Întreabă-l da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se scuză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runci banii în faţă. Eu aşa aş fi făcut, sunt sigură! Mă crezi,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pusesem adevărul. Se uită recunoscătoare la mine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banii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pe 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t lista pe care comandantul trebuie s-o trimită la 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decl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piaştri de aur şi optzeci şi unu de piaştr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şi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sus-pus şi tu nu trebuie să ţi-l faci duşman; de aceea e bine că-ai acceptat banii. Mai ştii ce ţi-am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ţine de cuvânt şi voi vorbi cu comandantul. Tu trebuie să primeşti cel puţin o mie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ffendi? întrebă Mersi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i nu sunt nici ai mutesselimului, nici ai agăi, dar oricum ajung pe mâini care nu au nici un drept asupra lor şi poate să rămână aşa cum s-a întâmplat. Dar aga nu trebuie să fie înşelat atât de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mai primească încă şapt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rimi atâta, asta am spus-o ca pe o pildă. Selim baş-ceauş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urmează să plec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ul trebuie să scrie altă înştiinţare, căci în cea veche spunea că îl va trimite pe arab. Poate baş-ceauşul trebuie să aştepte până îl vom prinde din nou pe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mai e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cesta şi-a găsit moartea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i ne-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ul pare să creadă acum că evadatul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ărturisit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m dat eu seama din vorbele pe care le-a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doresc să nu aibă putinţă de a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trasei în camera mea. Să fi trezit eu sau vreunul dintre noi suspiciunea comandantului? Se prea poate. Dar în cazul acesta e bine să mă aştept la orice. Totuşi, înainte de a da de ştire tovarăşilor mei, revăzui în minte cele ce se întâmplaseră. Nu găsii nimic bătător la ochi şi tot nu mă dumirisem când aga urcă în grabă scara şi int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a venit un sol de la mutesselim. Întreabă dacă vrem să mai mergem încă o dată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jos.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venise cu gânduri paşnice sau, oare, cu gânduri potrivnice? Mă hotărâi să fiu pregătit pentru ultima variantă. Amândouă revolverele erau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i şi pistoletele cu mine şi mă dusei la Halef, care stătea singur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uluk emi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cu el bas-cea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dar îmi dădui seama că avusesem dreptate să fiu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unde te duci tu să-ţi cumper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la haddedi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pe podea şi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mă întâmpină el, Allah nu m-a dăruit niciodată cu răbdare, ca să aştept prea mult pentru lucrurile după care tânjesc. Ce mai avem noi de făcut în o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pleca în curând. Se pare că am fost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lene şi cu aerul unui bărbat care este cu adevărat surprins, dar care se simte îndeajuns de tare ca să-şi ascundă uimirea şi să facă faţă ur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dedus ast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 decât o bănuială. Comandantul a trimis după mine să mă duc la închisoare, unde mă aşteaptă. Mă voi duce dar voi fi prevăzător. Dacă nu mă întorc într-o oră, atunci înseamnă că mi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după tine! strig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ii după mine, căci poate mă voi afla în închisoare şi chiar ca prizonier. Voi puteţi să alegeţi: ori fugiţi, ori încercaţi să mă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m părăsi! mă asigură haddedihnul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dru şi drept stătea în faţa mea; cu barba lui albă şi lungă ce-i ajungea până la brâu, părea icoana însăşi a unui bărbat temerar şi totuşi 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că mă vor face prizonier, am hotărât că asta se va întâmpla doar după o luptă crâncenă. Dar legat nu mă voi lăsa nicicum, iar apoi este posibil să vă pot indica celula în car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faci asta, sidi? întreb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mă caţăr pe zid şi să vă fac semn cu vreo haină de-a mea, pe care o voi pune aşa încât să o puteţi vedea. Pe urmă poate reuşiţi să-mi trimiteţi vreo veste prin aga sau prin Mersinah. Oricum, mult timp nu o să stau închis. Pentru orice eventualitate, ţineţi-vă caii înşeuaţi. Mai departe chibzuiţi şi voi; eu nu am timp, căci mutesselimul aşteaptă şi trebuie să merg şi la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stătea pe un covoraş ş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sir! mă salută el. Vreau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lângă fereastră şi arătă spre acoperişul case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cu atenţie într-acolo şi recunoscui chipul unui arnăut, care stătea tolănit pe burtă şi ne ţinea sub observaţie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rcat pe acoperişul nostru, spuse Lindsay calm şi dat un glonte omulu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acum spre închisoare, unde mă aşteaptă mutesselimul. Dacă nu mă înapoiez într-o oră, atunci mi s-a întâmplat ceva şi sunt reţinut. În cazul acesta voi scoate afară din celula unde voi fi închis o bucată dintr-o haină, pe care voi să o puteţi vedea din spatele ferestrelor sau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mare plăcere o să fie. Trebuie să-l cunoşti pe master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te cu Halef. O rupe puţin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ntomimă.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De mine aveau grijă trei bărbaţi pe care mă puteam bizui. În plus, Amadiya era deja pustie: jumătate din garnizoană avea de furcă cu febra, iar de mutesselim aveam e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stătea deja în uşă. Discuţiile duraseră prea mult pentru el şi acum încerca să-şi răscumpere neglijenţa. Comandantul stătea ca mai de dimineaţă, tot în uşa închisorii, care era deschisă. Se dădu înapoi când ne văzu. Pe drumul de acasă până aici am iscodit cu mare luare-aminte, dar nu am văzut nici un om care să pară că ar fi avut sarcina de a mă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răzi pe unde am venit erau pustii şi nici în apropierea închisorii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ă salută foarte politicos, dar neîncrederea mă făcu să descopăr foarte lesne că în spatele acestei politeţi se ascundea şireten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cepu el, după ce închise uşa, nu am găsit trupul eva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ăutat şi în văgă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mei au coborât cu frânghii în prăpastie, dar evadatu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găsit hainele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şi le-a lepăd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fi avut alte hain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vut. Ieri au fost cumpărate nişte veşmint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ă privi cercetător, socotind că mă voi trăda printr-un gest. Dar se întâmplă tocmai invers: vorbele lui mă puseră în gardă. Acum ştiam clar la ce mă puteam aştep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întrebai eu zâmbind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a şi a mai fost cumpăra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sc. Şi el se mai găseşte înc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să iasă din oraş aşa, la vedere? Vai, Mutesselime, cred că sistemul tău nu este în regulă şi trebuie să-ţi mai trimit din medica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oi mai pune gura pe aşa ceva! Îmi răspunse el, oarecum jenat. Am convingerea că a fugit într-adevăr din închisoare, dar că se află înc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cum a evad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convins că aga sau străjile sunt vinovate că a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s-o f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şi pentru asta trebuie să mă ajuţi şi tu,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plăcere, dacă-mi stă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aruncasem iute o privire în sus pe scară, şi văzusem mai mulţi arnăuţi postaţi acolo decât fuseseră cu o zi înainte. Era clară intenţia lor de mă op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asta îmi fusese întărită şi de vorbele imprudente ale comandantului. Aruncai o privire spre chipul destins al agăi şi îmi dădui seama că nu ştia nimic despre planurile mutesselimului. Bănuiala acestuia cădea şi asupra lui Selim, aşa că ajunsei la concluzia că evadatul va fi căutat şi la el şi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se comandantul, că poţi adulmeca orice fel de urmă cu multă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buzucul tău, care ştie de la sluga ta,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interogase pe başbuzuc. Iată pricina pentru care acesta fuses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 tine să-l cauţi pe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căut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aşa de amănunţit cum trebuie când vrei într-adevăr să descoperi o urmă. Câteodată se întâmplă că nu observi un fleac care este, de fap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in urmare, trebuie să scotocesc prin toată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începi chiar cu celula în care a fost închis, căci evadarea de acolo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turc şmecher! În spatele meu auzii treptele scârţâind. Arnăuţii coborau tiptil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i eu, chipurile nebănuind nimic. Lasă uşa dinspre celul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elim Aga!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 împinse zăvorul şi deschise uşa larg până la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i, dar cu mare băgare de seamă, aşa încât să pot evita orice lovitură din spate şi mă uitai foarte ate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bătător la ochi, Mutesse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ai ce vedea; trebuie să intri în celulă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ă aşa e nevoie, voi face întocmai cum spui, îi dădui eu replica dezin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scosei uşa din balamale şi o pusei de-a curmezişul pe podea, astfel încât să o pot supraveghea din celulă. La asta nu se aşteptase bravul comandant. Îi cam încurcasem socot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mă întrebă descumpănit şi arţă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 uşa din ţâţâni, după cum vezi,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vrei să dai de o urmă, trebuie să fii foarte prevăzător şi să ţii totul sub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evoie să scoţi uşa; acum ai mai puţină lumină în celul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r ştii tu care sunt cele mai sigur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pe care le descoperi în faţa unui martor. Pe astea, îl bătui eu conspirativ pe umăr, ştie un effendi din Germanistan să le descopere şi să le tălmăcească cu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ă întrebă el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u te mai consider încă un mare diplomat. Te pricepi să-ţi ţii ascunse planurile şi secretele. De aceea îţi voi face pe plac şi voi intra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ţi-a dat gândul care trebuie. Aşa e: numai un puşcăriaş poate să ghicească cum a evadat un alt puşcăriaş. Slavă lui Allah că a lăsat pe pământ oameni aşa de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i înăuntru în celulă şi mă aplecai ca şi cum aş fi cercetat podeaua. Aşa putui să văd pe sub braţ cum mutesselimul îi făcu agăi un semn discret cu ochiul. Amândoi se aplecară deodată să ridice uşa, care era grea şi să o pună la loc în balamale. Mă întorsei brusc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e, lasă uşa acolo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trebuie să stea acolo unde îi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duc şi eu unde îmi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ii să mă ridic, dar nu-mi fu prea uşor, pentru că celula nu prea er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mi porunci el şi făcu repede un semn, la care năvăliră înăuntru mai mulţi arnăuţi înarmaţi. Eşti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elim se înspăimântă. Se uită mai întâi la mutesselim, apo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ul tău?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i pierdut minţile peste noapte! Cum poţi să-ţi închipui că eşti în stare să mă ar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închis şi aşa o să rămâi până când îl vom găsi pe ev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e, nu cred că o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faptă pe care o poate împlini doar un bărbat înzestrat cu înţelepciune şi curaj, ori pe tine Allah, Atoateştiutorul, te-a scutit de amândouă însuşi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batjocoreşti? Ia vezi până unde te întinzi cu deşteptăciunea asta a ta! Ridică uşa şi trag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unul din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laş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ăuţii încremeniră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nenorociţilor! ordonă e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nu vă lăsaţi împuşcaţi! le spusei, apăsând încet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să tragi! strigă mutesse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znesc? Vai, Mutesselime, dar ăsta nu e deloc semn de îndrăzneală. Cu oamenii tăi mă pot, înţelege foarte bine. Tu vei fi primul care va primi glon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 ciudat, căci temerarul erou din Amadiya dispăru îndată din faţa uşii, dar glasul îi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l, miş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ţi, căci pe cel care va îndrăzni să închidă uşa asta îl voi trimite drept în focurile Ghe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l, atunci! urlă comandantul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e, nu uita cine sunt! O ofensă la adresa mea te poate cost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taţi, mucoşilor sau trebuie să vă împuşc chiar eu! Selim Aga, înşfa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cumnatului nurorii nepoatei mamei surorii vitrege a „Floricicăi de mirt” urmase pilda sus-pusului său şi se lipise de perete cât putuse de departe. Era la mare strâmtoare, iar eu trebuia să-l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puţin înapoi, oameni buni, că acum începe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i ţeava armei spre ei, făcându-mi astfel drum liber. Dintr-o sforţare ajunsei sus lângă comandant. Îi ţineam pistolul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e, acolo jos nu am găsi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la Allah! Emire, lasă pisto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u prin minte că purta şi el la brâu o armă cu care se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înapoi la locul tău de-abia atunci când gărzile tale se vor întoarce din nou jos. Selim Aga ia-l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aga dădu ascultare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băniţi-vă şi să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se retraseră imediat în jos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cum bag pistolul înapoi. Ah, Mutesselime, în ce situaţie de ocară te-ai adus singur! Viclenia ţi-a jucat feste, autoritatea nu ţi-a folosit la nimic şi uită-te la tine cum stai aici ca un fakara ghinakiar, ca un osândit, care trebuie să ceară îndurare. De ce vroiai să mă în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a să caut şi la t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rebuia să fiu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ăsta-i un semn de respect! Îmi place să aud asta! Crezi că ceilalţi nu s-ar fi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rău! De ceilalţi nu ne-ar fi fost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Mutesselime. Eu sunt cel mai blând dintre ei. Hagi Halef Omar este un erou; Hagi Lindsay-Bei este un curajos, iar cel de-al treilea, pe care nu l-ai cunoscut încă, îi întrece pe cei doi. Din mâinile lor nu ai fi scăpat viu! Şi cât de mult crezi că aş fi stat e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fi vr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Vezi armele astea şi punga asta cu gloanţe şi cu cartuşe? Aş fi tras în zăvor sau în balamale şi în două minute aş fi fost unde sunt acum. Iar oamenii mei ar fi ştiut chiar de la prima împuşcătură că sunt în primejdie şi ar fi venit deîndată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să int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te de carabină deschide cu mare uşurinţă un lacăt vechi. Vino încoace,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reptai spre celulă şi îi arătai ferestruica prin care se putea întrezări un petic de cer; dar acum în cadrul ferestrei se putea vedea cineva îmbrăcat în haină roşie cadrilată, care stătea cu o carabină în mână şi se uita cu mare atenţie înspr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omul acela?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i Lindsay-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e! Stă pe acoperişul casei mele şi aşteaptă semnul pe care l-am convenit cu el. Mutesselime, viaţa ta atârnă de un fir de păr. Ce acuzaţie î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dat drumul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restezi pe mine, care sunt un effendi şi un bei, un emir care este mult mai sus pus decât tine, care stă sub ocrotirea sultanului şi căruia nu-i e fric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frică de nimeni şi tocmai de aceea vroiam să te am aici în siguranţă, ca să-ţi pot controla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o cercetezi în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 mai fac eu, îmi voi trimite oamenii. Aha, acum se temea de „erou”, de „curajos” şi de celălalt, care-i întrec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onsimţământul chiar şi aşa, numai să nu faceţi prea multă vâlvă. Le dau voie să cotrobăie fiecare cotlon. Vezi, dar, că nu aveai de ce să mă închizi, Mutesse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greşeală a ta a fost că ai putut să-ţi închipui că m-aş fi predat orbeşte şi m-aş fi lăsat închis cu uşurinţă. Să nu mai faci aşa ceva, căci îţi spun: viaţa ta atârnă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ire, dacă descoperim evadatul la tine în casă, atunci chiar trebuie să te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pot să te las să ple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sigur că nu dai vreun ordin să fie ascuns eva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ă ia aminte la mine, tovarăşii mei nu vor permite oamenilor tăi să cerceteze casa, ba, dimpotrivă, vor doborî pe oricine îndrăzneşte să calc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e ştire în scris să lase oamenii me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ga Selim le poate duce înştiinţar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tea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ga îţi este credincios şi nu spune sau nu tăinuieşte nimic despre prizonier! Aşa e,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i spuse acesta superiorului său, îţi jur că nu ştiu absolut nimic, iar effendi este cu totu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să nu bagi mâna în foc, dar spre binele tău aş vrea să cred ce-mi spui despre tine. Emire, mergem împreună la mine, unde vom mai vorbi despre treaba asta. Te voi pune faţă-n faţă cu cel care te a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rea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din martori poţi să-l asculţ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ăutul care stă acum la închisoare din pri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rcetat astăzi încă o dată celulele şi i-am întrebat pe toţi prizonierii dacă au observat ceva azi-noapte. Am fost şi la el şi am auzit ceva ce-ţi este foarte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răzbune! Dar mai bine nu vrei să trimiţi una din gărzile tale la mine acasă? Dacă scriu eu înştiinţarea aş putea face vreo greşeală sau oamenii mei ar putea crede că a scris-o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ăji le-ar crede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mai bine ca straja ta să-l ia cu el pe servitorul meu, care poate fi convins că eu şi nu altcineva a dat voie să mi se percheziţionez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cu el doar cu mi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porunci să fie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pe unul din arnăuţi şi îi dădu ordinul, apoi Selim trebui să deschidă carcera în care era închis kavasul care îl însoţise p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porunci mutesselimul şi spune-mi dacă îţi mai menţii declaraţia pe care mi-ai făcu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ăruia îi spui Hagi Lindsay-Bei este un englez care ne-a luat de la Mosul pe mine şi pe tălmaci, căruia i-a povestit cum că el caută un bărbat care a plecat să elibereze un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ână la urmă, master Fowling-bull şi-a dat drum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mit pe bărbatul acesta? îl întrebai eu pe arn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tălmaciului numele prizonierului care trebu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locul în care se afl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e, arnăutul acesta mai are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i totul! Selim Aga, închide-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tesselime, ce diplomat măreţ eşti! În Stambul îţi voi lăuda cu prisosinţă meritele, iar apoi ţi se va grăbi urcarea într-un post mult mai înalt decât cel în care eşti acum. Poate padişahul te va unge chiar vicerege al Bagdadului. Hagi Lindsay-Bei vrea să caute un bărbat. A spus el că eu aş fi acel bărbat? Acest bărbat vrea să elibereze un arestat. A spus el că acesta trebuie să fie neapărat prizonierul tău? Oare îşi lasă un englez patria sa, care se află la o depărtare de aproape o mie de zile de mers cu cămila de aici, ca să elibereze un arab din închisoare? Când şi-a părăsit ţara habar nu avea cum arată un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prietenul lui Amad el Gha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ici eu nu l-am mai văzut până când n-am intrat aici, în închisoarea asta. Hagi Lindsay-Bei nu înţelege nici turceşte, nici arăbeşte, iar tălmaciul său nu poate să vorbească bine englezeşte. Cine ştie ce a auzit şi ce a înţeles omul acesta? Poate Hagi Lindsay-Bei i-o fi spus vre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vorbea. Jurământul tăcerii l-a făcu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hai să asculţi şi ceilalţi martori! Bate cineva la uşă, trebuie să fie slug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rnăutul îl adusese pe Halef, căruia îi spusei că sunt de acord să mi se cerceteze casa, apoi îi ma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ovedesc mutesselimului că îi sunt prieten, aşa că oamenii lui trebuie lăsaţi să caute peste tot.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tes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se pot face şi se pot vorbi foarte multe. Dacă nu te înapoiezi până atunci, vom veni după tine şi te vo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Comandantul făcu o mutră foarte descumpănită. Purtarea bărbătească a bravului meu Halef îl pusese cu bot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ul selamlâcului său se aflau mai mulţi funcţionari şi servitori. Mutesselimul făcu un semn spre unul din cei dintâi, care intră împreună cu noi. Ne aşezarăm, dar nu mi se dădu nici o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omul! spuse mutesselimul, arătând spre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iţa care duce spre închisoare. Ibrahim, g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ăzu că nu fusesem arestat; îmi aruncă o privire şovăielnică ş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de la palat, stăpâne. Se făcuse foarte târziu. Deschisesem uşa casei mele şi tocmai când voiam să intru, auzii paşi care se apropiau grăbiţi. Erau doi bărbaţi care mergeau foarte repede. Dădură colţul şi dispărură, apoi auzii croncănitul unui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recunoscu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acest effendi. Ce-i drept, era beznă, dar l-am recunoscut după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ce statur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te-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stăteam pitit în spatele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 mai zici,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eara am fos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ispărut câteva minute, când ai adus lampa. Bănuiesc că atunci ai dat drumul prizonierului şi te-ai grăbit să te întorci, căci ştiai că noi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tesselime! Oare când vei deveni şi tu un bun diplomat? Bag de seamă că sistemul tău are nevoie de un întă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pun şi eu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vea cheia uşii de la intrarea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ies afară dacă v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fost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lim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est agă al arnăuţilor este mai înalt sau mai scund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întreb pe tine, agă: am mers cu paşi de melc sau cu paş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şi repez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e, un corb care croncăne sau ţipă în somn poate avea vreo legătură cu evad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e o potriveală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miracol, ci este ceva atât de simplu şi de firesc, că mă şi înspăimântă îngustimea minţii tale. Chiar mă-îngrijorezi! Ştii bine că tu aveai cheia şi nimeni nu putea să iasă. M-am dus acasă cu aga şi am trecut chiar pe uliţa unde locuieşte funcţionarul tău. Şi asta o ştii bine! Tu vrei să mă osândeşti pentru o poveste care nu face altceva decât să mă disculpe? Eram prietenul tău. Ţi-am făcut daruri, ţi l-am dat pe makredş, a cărui arestare ţi-a adus cinste şi îţi dă nădejde de mărire; ţi-am dat o doctorie care să-ţi bucure sufletul şi pentru toate astea îmi mulţumeşti arestându-mă? Piei din ochii mei! M-am înşelat asupra ta! Şi încă altceva rău: îţi arunci neîncrederea şi asupra agăi arnăuţilor, care ştii că-ţi este credincios, care a luptat şi era gata să-şi dea viaţ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im Aga prinse şi el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puse el solemn, punând mâna pe sabie şi rostogolindu-şi ochii. Viaţa mea îţi aparţine, stăpâne şi sunt în stare să mă jertfes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pentru comandant. Îmi întinse mâna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emire! Ai dreptate. Nu voi mai pune să ţi se percheziţionez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Acum stăruiesc chiar eu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neclintit în do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sselimul se ridic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ţi mulţumesc că m-ai scăpat de bănuielile mutesselimului, spuse şi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că voi face încă şi altel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întoarse foarte supăra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aşteaptă baş-ceauşul care trebuie să meargă la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 luat pe başbuzucul meu, îi tăiai vorba, ca tu să-l poţi întreba despre mine? Măcar ai aflat ceva care să mă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avut decât cuvinte de laudă despre tine. Dar spune-mi ce să-i scriu lui Anadoli Kasi Askeri despre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rău o să păţesc, effendi. Nu crezi că-l mai bine să-i scriu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nici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s-o fac, până nu-mi vei f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voi f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eşti să-l prinzi din nou? Sau dacă a ajuns cu bine în pat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tessariful destituit s-a înşelat şi mi-a trimis un om despre care credea că este Amad el Ghandur, dar care nu era el. Şi sper să nu fiu nevoit să scotocesc peste tot ca să-l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ata înţelepciune a turcului de a ieşi din ananghie şi care mie mi-a fost foarte bine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ş-ceauşul a aflat că arabul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t arab, nu un haddedihn, ci un abu-salman, care a refuzat să plătească v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să scapi de grija makredşului. Dacă şi el a izbutit să fugă,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trebuie să plece trans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lista cu lucrurile makred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şi e semnată de mine şi de Selim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e, ai uitat o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dar nu este neapărată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de dorit să f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întrebat despre toate acestea la Mosul sau la Stambul, dacă ceva nu va fi în ordine. Aşa că ar fi mai bine dacă m-aş semna şi eu. Totul ar fi în regulă. Un martor în plus ţi-ar fi şi ţie bine venit, căci îl cred în stare pe makredş să spună vorbe rele despre tine,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ra clar nău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ste deja închisă şi pecetlui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în oda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mi şopti aga speriat, să nu mă trădezi că eu ţi-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sselimul se întoarse ţinând în mână o scrisoare pecetluită. Mi-o întinse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ca să mă conving că este cea bună. O făcui sul, aşa încât să pot privi în interior. Pentru că nu avea coperţi, putui să-mi dau seama din câteva cuvinte pe care le zării că mutesselimul nu mă păcălise. Şi totuşi, cifrele pe care le căutam nu se aflau în locul pe care putusem să-l citesc. Cu toate astea mă prefăcui că le-am văzut şi citii rar ş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piaştri de aur – optzeci şi unu de piaştri de argint. Mutesselime, vei fi nevoit să deschizi scrisoarea asta, căci te-a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asta-i treaba mea, n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a trebuit să te ajut să arestezi makredşul şi să-i iei toţi banii, a fost numa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n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mi-ai promis cinci mii de piaştri, la care se adaugă încă două mii, căci banii de hârtie nu au o valoare deplină! Unde este s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mi eşti prieten şi totuşi vrei să-mi fa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mi eşti prieten şi totuşi vrei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 banii la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optzeci şi unu de piaştri. Da. Însă e de datoria ta să trimiţi toţi banii makredşului, dimpreună cu ceasul şi cu inelele. Faci aşa – nu-ţi mai cer nimic; nu faci aşa, atunci pretind partea car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nimic de primi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şi nici Selim Aga. El a prim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ii de piaştri de hârtie, răspunse iute, ca să-i taie vorba lui Selim, care făcu o faţă de abia putui să mă abţin să nu râ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pusei eu, pentru ce îmi refuzi pe nedrept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străin şi nu un angajat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atunci cedez partea mea padişahului. Spune-i baş-ceauşului să treacă pe la mine înainte de a porni la drum, ca să-i dau raportul meu către Anadoli Kasi Askeri. Rămâi cu bine, Mutesselime şi îngăduie-mi să trec pe la tin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şi nici nu ajunsei bine la uşă, când 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vrei să dec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uma de douăzeci şi cinci de mii de piaştri, un ceas şi inelele cu bri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â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mea întreagă. Şapte mii de piaştri de hârtie, sau cinci mii de aur sau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nu era chiar atât de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eosebesc foarte bine sunetul aurului de cel al argintului, iar punga nu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 emire şi o să fii mulţumit cu cinci sute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in aur, e ultimul me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la kerihm!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iarăşi cale-ntoarsă. Aşteptă până deschisei uşa, apoi mă chemă înapoi. Mersei mai departe şi când eram deja în stradă, auzii nişte paşi grăbiţi. Era Selim Aga, care mă striga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din nou în selamlâc, comandantul nu mai era acolo, însă veni şi el repede din odaia de alături, cu chipul întunecat şi duşmănos. Vocea îi tremura când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rei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covor, şi-mi numără douăzeci de monezi d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ai, luai aurul şi îl băgai în buzunar. Aşteptă, câteva clipe, apoi mă întrebă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mă aşteptam să-mi mulţumeşti tu, căci ţi-am dăruit trei mi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ătit şi nu mi-ai dăruit nimic. Când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părăseşti oraşul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aurul, acum pleacă! Şi să nu te mai întor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esselime, nu face comedia asta cu mine, altfel îţi dau banii înapoi şi scriu şi o dare de seamă. Dacă am chef să rămân, atunci rămân şi când voi veni din nou la tine, tu să mă primeşti politicos. Dar, ca să-ţi iau o piatră de pe inimă, te înştiinţez că voi pleca chiar azi, dar nu înainte de a trece pe la tine, ca să-mi iau rămas-bun. Acum te las şi mă întorc la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i acasă, mă întâmpină o trupă de arnăuţi, care stăteau timizi într-o parte. În uşă stătea Mersinah, care se holba la ei, cu faţa aprinsă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s-a mai întâmplat vreodată aşa ceva? tună e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utesselim să percheziţioneze casa propriului său agă al arnă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unde să ştiu, înger al casei ăsteia, căci eu nu am fost vreodată agă de a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ă pe arabul care a evadat! Auzi, să caute lupul în casa vânătorului! Numai să se întoarcă Selim Aga acasă odată, că-l spun eu ce ar fi trebui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erta cu el, căci şi aşa are destule de 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eca împreună cu tovară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e-o cuprinse era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o dispută cu mutesselimul şi nu mai vreau să stau prea mult într-un loc unde porunc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Tallah, Wallah! Stăpâne, nu pleca! Îi voi sili pe aceşti oameni să se poarte cu tine cu cel mai m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misiune la a cărei îndeplinire ar fi fost foarte interesant să asist. Din păcate, considerai că aşa ceva nu e posibil şi o lăsai pe Mersinah, care râmase jos. Vocea ei tuna şi fulgera de mama focului. Sus, în capul scării, mă aştepta başbuzucul, care îmi auzise vocea şi îmi ieşise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vreau să-mi iau rămas-bun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să-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eu am fost plăt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faţa pre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trălucind de bucurie scoase din buzunar un pumn de monezi mari din argint, pe care mi, le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ino. Dacă e aşa, vreau să-ţi plătesc 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hm! Dar nu e de vânzare! strigă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rebuie să-i plătesc şi lui sim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Atunc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u mine în camera mea, care era goală, îi dădui nişte bani, care îl bucurar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nu am mai văzut niciodată până acum un effendi atât de bun ca tine. Tare mi-ar fi plăcut să-mi fii căpitan, sau maior sau colonel! Te-aş fi apărat în bătălii şi m-aş fi luptat ca arunci când mi-am pierdut nasul. Asta a fost în marea lupt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acum, bunul meu Ifra. Sunt pe deplin convins că eşti foarte curajos. Ai fost astăzi la mutes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ş-ceauşul m-a dus la el şi a trebuit să răspund la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vadatul se află la noi, dacă tu ai omorât mulţi turci în bătălia de la iezizi, dacă eşti într-adevăr un ministru de la Stambul şi încă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ra, drumul vostru duce spre Spandareh. Spune-i celui mai bătrân om de acolo că eu o pornesc astăzi la drum înspre Gumri şi că deja i-am trimis beiului din Gumri darul acela. Iar în Baadri te duci la Ali bei, ca să completezi ce-i va fi spus Se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poate să-i înşeueze. Îi voi da o scrisoare. Acum rămâi cu bine, Ifra şi Allah să te ocrotească pe tine şi pe as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tăteau în camera englezului, înarmaţi până în dinţi, pregătiţi de luptă. Halef mă îmbrăţişa de bucurie, iar englezul îmi întinse mâna cu un chip atât de fericit, încât îmi dădui seama că fusese foarte îngrijo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 pericol, sir?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hiar în celula din care l-am scos pe Amad el Gha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lendidă aventură! Fost prizonier!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ingur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Vrei să-ţi povestesc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Well! Yes! Frumoasă ţară aici, foarte frumoasă! În fiecare zi, alt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în engleză, apo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nglezului deveni un extraordinar semn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umri, comple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ţi părea prea frumos, master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părat! Nu aveam nimic de făcut! Dar a fost frumos, foarte frumos! Romantic! Yes! Cum este la Gu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mer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umaidecât şi se duse să vadă de cai. Astfel avui timp să le povestesc şi celorlalţi doi întâmplările prin care trecusem. Cel mai bucuros era Mohammed Emin, care-şi dorea din tot sufletul să ajungă cât mai repede la fiul său. Se ridică şi el foarte grăbit, ca să se pregătească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în odaia mea să scriu o scrisoare către Ali. Îi raportai situaţia concis şi îi mulţumii pentru ambele scrisori, care îmi aduseseră mari servicii. Scrisoarea i-o înmânai lui Selek, care părăsi apoi Amadiya, preferând să ple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grăbiţi urcând scările. Erau Selim şi Mers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hiar vrei să pleci din Amadiy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ar, ce-am spus când eram la mutes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e pregătesc caii, suspină „Floricica de mirt”, care încercă să-şi şteargă ochii înlăcrimaţi, dar care nu reuşi să ajungă cu mâna decât până la nasul la fel de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pre Gumri, dar mutesselimul nu trebuie să afle, Selim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ajunge astă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etrece noaptea und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ă imploră Mersinah, mai rămâi măcar noaptea asta la noi. Îţi voi găti cel mai bun pilaf pe care ştiu eu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e teamă de mutes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ştie cel mai bine că nu mă t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stăpâne, mă întrerupse Selim; doar i-ai smuls două mi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ic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C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de aur! mai spuse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i sunt ba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mirului, se-nţelege! Emire, dar parcă trebuia să-mi pui şi mie o vor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cut-o, effendi? se interesă Mersinah. Doar aşa ne-a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m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ar când ai vorbit cu mutesse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de faţă şi Selim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r nu am auzit nimic! spuse el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ai surzit sau ce-ai păţit? Mutesselimul mi-a dat cinci sute de piaştri în loc de cinci mii, cât îi cer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pentru tin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Aga, ai spus că mă iubeşti şi eşti prietenul meu. Cum ai crede că aş putea să-mi încalc cuvântul dat? A trebuit să procedez ca şi cum banii ar fi fos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ăcut? strigă Mersinah, care pricepu imediat. De ce a trebuit să faci aşa? Spune mai departe,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deja lu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strigă ea, nu-i mai explica nimic lui Selim, ăsta n-o să priceapă nimic niciodată! Mai bine spune-m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cerut banii pentru agă, mutesselimul s-ar fi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ffendi, mă întrerupse ea repezit. Da, ar fi fost şi mai rău, căci după plecarea ta ar fi trebuit să dăm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m gândit să cer banii c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nu erau pentru tine? Ah, spu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a „Floricică” tremura din tot corpul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ntru agă,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trebuie să mai primească şi alţi bani pe lângă cei cincizec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l Allah! Când,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Slavă şi laudă lui Allah! Şi acum dă-n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Vino încoace, Selim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i banii în palmă; vru să închidă pumnul repede, dar nu apucă, fiindcă Mersinah se şi repezi să-i smulgă banii cu o mână foarte ex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nah!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Aga! ful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e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rămâne tot ai tăi! spuse ea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iau şi singur!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unt mai în siguranţ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ă-mi şi mie ceva din ei!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la mine! spuse ea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măcar cei cincizeci de piaştri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i dau, Selim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ar lipsesc douăzeci şi trei de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i lipsesc douăzeci şi trei de piaştri! Unde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pe făină şi pe apa pentr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nu co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zonieri nimic nu e pe gratis, ia aminte! Dar, emire, acum ai rămas fără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loricică” o apucase grija de mine abia acum, după ce îşi căpătas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 primesc banii ăştia, da, nu am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terzice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Allah ill Allah! Dar credinţa nu interzice să primeşt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ăci banii nu sunt nici ai makredşului, care oricum nu cred că i-a câştigat pe cale cinstită şi nici ai mutesselimului sau ai lui Selim Aga. Însă banii ăştia ar fi dispărut oricum şi nu s-ar mai fi întors la proprietarul lor de drept. Asta a fost motivul pentru care l-am constrâns pe mutesselim să-napoieze o parte din ei. Dacă tot nu ajung acolo unde le este locul, e mai bine să rămână la tine, decât să încapă totul pe mâna mutesse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redinţa ta e foarte bună! spuse demn Mersinah. Eşti un adevărat credincios al lui Allah! Binecuvântat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ersinah! Dacă aş fi fost un credincios al lui Allah, nu v-aş mai fi dat nimic şi aş fi păstrat totul pentru mine. Eu nu sunt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sulman?! strigă ea uimită. Dar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Eşti un nessorah, un nes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inţa mea nu e totuna cu cea a nesto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tu crezi în Omma Allah Marriyam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mire, creştinii care cred în ea sunt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şi pe tine, dar mai ştiu şi de la bătrâna Marrah Duri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noscută în toată Amadiya. Vine foarte rar pe aici, dar când vine, împarte bucurie fiecărui om cu care se întâlneşte. Şi ea crede în Omma Allah Marriyam şi este o binecuvântare pentru mulţi. Ia uite, mi-am adus aminte că trebuie să trec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din nou, dar eu tot trebuie să tre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 c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por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fetei pe care ai vinde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Mersinah, î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cii degeaba gura, căci „Floricica de mirt” coborâse deja scările, şi când ajunsei la fereastră, o văzui traversând piaţa foarte gră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effendi! spuse aga. A promis. Ah, de ce mi-ai dat banii cu ea de faţă! Acum n-o să mai văd nici măcar o para chioară din mâ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foloseşte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foarte zgârcită. Ce nu foloseşte pentru noi sau pentru prizonieri, ascunde în aşa fel încât eu să nu-i pot găsi. E foarte mândră că îmi va lăsa mulţi bani după moartea ei, dar eu acum sufăr: fumez tutunul cel mai prost, iar când mă duc la evreu sunt nevoit să beau din vinul cel mai ieftin, care nu e del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gă plecă mâhnit. Mă dusei şi eu după el până jos în curte, unde aşteptau caii înşeuaţi. Apoi făcui încă o plimbare prin oraş cu englezul, pentru unele cumpărături. Când revenirăm din oraş, îi găsirăm pe toţi adunaţi în faţa casei. Lângă ei stătea un bărbat, pe care îl recunoscui de departe că era tatăl pacient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ud că vrei să pleci, mă întâmpină el. Am venit să-mi iau rămas-bun de la tine. Fiica mea se va însănătoşi în curând. Mă voi ruga cu ea şi cu nevasta mea la Allah, ca să te apere! Ţi-am adus un mic yadikar, un cadou care să-ţi aducă aminte ele noi. Te rog din adâncul sufletului meu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sc dacă este un ufuk-defek40; dacă este de valoare, nu-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mic şi de neînsemnat, că mi-e ruşine să ţi-l dau ţie personal. Îngăduie-mi să-l înmânez slugii tal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învelitoare din piele împodobită cu mărgele şi i-o întinse lui Halef. Apoi văzui că-l mai dădu ceva. Îi mulţumii, apoi ne despărţ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ma partea cea mai grea: despărţirea de Selim Aga şi mai ales, de „Floricica de mirt”. Selim mergea pe la fiecare cal şi lega de grumazul lor panglici care arătau destul de bine. Îşi rostogolea ochii atât de înfricoşător, cum nu-l mai văzusem niciodată. Vârfurile mustăţii i se înfoiaseră şi din când în când, îşi ducea mâna la gât, de parcă nu-i ajungea aerul. Într-un final, îi întinse mâna lui Halef, ca să-şi ia rămas-bun.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Hagi Halef Omar! Allah să fie cu tin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 să audă şi răspunsul bravului Halef, ci sări la calul lui Mohammed să omoare o muscă pe grumazul animalului. Apoi se repezi energic la haddedihn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fie cu tine şi cu toţi ai tăi! Să mai vii pe la noi, dacă drumul te va mai purta vreodată prin Amad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epezi la chinga armăsarului englezului, care atârna prea mult în jos. Se duse grăbit într-acolo, se vârî sub cal şi începu să tragă şi să smucească, de parcă se lupta cu o povară foarte grea. Când fu gata, întinse mâna englezulu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ă-ţi fi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îi tăie vorba Lindsay,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bacşiş care trebuie să fi fost foarte generos, după cum îl ştiam eu pe englez. Mărinimia acestuia îl zăpăci şi mai mult pe bunul agă al arnăuţilor, care o lu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ă-ţi fie drumul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ădu din cap Lindsay şi scoase la iveală o a doua ediţie a bacşişului, luând mâna întinsă de rămas-bun drept o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începu Aga şi mai tare, să-ţi fie drumul precum drumul Atotputerniculu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puse englezul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a îşi trase repede mâna şi profitând de faptul că eu tocmai voiam să încalec, veni la mine să-mi ţină scăriţa. Chipul i se însori, apoi i se întunecă; deschise gura, însă din ochi îi ţâşni un şuvoi pe care se căznea demult să şi-l reţină. Vru să rostească ceva, dar nu reuşi decât să scoată un sunet de neînţeles. Îi întinsei mâna adânc mişcat, după care el se duse grăbit înapoi î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şteptase Mersinah. Păşi înainte, iţindu-se precum soarele de dimineaţă. Vru să înceapă şi ea cu Halef, dar eu dădui pinteni calului ş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mergi şi tu cu ceilalţi jos în vale. Eu trebuie să mai trec pe la mutesselim, dar o să vă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orsei către Mersi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Rămâi cu bine! Allah să-ţi dea viaţă veşnică şi să te gândeşti la mine când o sa găteşti pentru prizonieri vreuna din mâncărurile tal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emire, tu, care eşti cel mai măr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nu am mai apucat s-o aud. Plecai iute călare, cu câinele după mine, înspre palatul comandantului. Ajuns acolo, lăsai calul în faţa uşii şi intrai, luând şi câinele cu mine. În odaia din faţă erau câteva persoane pe care le mai văzusem pe acolo. Când văzură câinele se dădură într-o parte, foarte speriaţi. Nimeni nu mai îndrăznise vreodată să intre cu un câ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utesselimu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lamlâc, îmi răspun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torul palatului 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fără să mă anunţ, cu câinele după mine. Supraveghetorul făcu o faţă îngrozită, iar mutesselimul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ce fac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bu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inel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un decât orice om pe care-l ştiu eu. Mi-ai spus să nu mă mai întorc niciodată, iar eu am venit cu câinele. Iată răspunsul unui emir din Germanistan. Sa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cale-ntoarsă la fel de iute precum venisem, dar când ajunsei afară, mă oprii puţin să-mi trag sufletul, timp în care nu apăru nimeni care să-mi ceară socoteală, încălecai şi ple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ajunseseră de-abia dincolo de porţi, căci urările de rămas-bun ale „Floricicăi” îi cam ţinuser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ăcut la mutesselim? întreb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Hm! Excelentă idee!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ă şi râse mult timp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rebui să descălecăm, căci drumul cobora în povârniş. Ajunserăm la locul pe care nu demult fuseserăm nevoiţi să-l ocolim. Halef trebui să rămână aici pe post de iscoadă, ca să ne dea de ştire în cazul în care am fi fost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 luminiş, ne legarăm caii şi o luarăm pe jos prin hă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nglezul, când ajunserăm la stejar. Vilă minunată acolo sus! Well! Fumează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putea zări un norişor de fum înălţându-se din „vila Amad”. Arabul stătea vârât în ascunzătoare şi nici nu băgă de seamă prezenţa noastră, până când nu începurăm să strigăm cât ne ţineau puterile. Scoase capul din vizuină şi ne recunoscu. Aerul tare şi răcoros de pădure, ca şi mâncărurile hrănitoare îl refăcuseră, astfel că putu să se dea jos din copac fără nici un ajutor. Îmi dădu înapoi lasoul cu care îl ajutasem să se urc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ăbovim o clipă, ne întoarserăm şi încălecarăm, căci voiam să aşternem chiar în ziua aceea o bucată bună de drum între noi şi Amadiya. Halef raportă că nu văzuse nimic suspect. O luarăm la dreapta pe drumul care ducea la locuinţele de, vară ale celor din Amad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călare în susul văii, pe firul unui pârâu de munte cu malurile împodobite de o pădurice. În amonte pârâul se despărţea în mai multe braţe, iar valea se lărgea, făcând loc suficient pentru corturile şi bordeiele împrăştiate într-o neorânduială pitorească, atât în vale, cât şi pe coastele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din cale-afară de bine ales. Corturile şi colibele erau adumbrite de copacii de pădure şi de cei fructiferi, iar plantele agăţătoare acopereau ca o cuvertură groasă pereţii văii. Acest loc atât de sănătos şi aspru, dar totuşi plăcut, contrasta enorm cu cetatea Amadiya, cu aerul ei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 luară înainte repejor, ca să scape de privirile iscoditoare, în timp ce eu şi englezul coborârăm până la casa unui zaraf, căci Lindsay voia să-şi facă o provizie de monezi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jumătate de oră ajunserăm din nou în vârf, deşi distanţa era de numai două mile englezeşti. Valea Bervari se întindea la picioarele noastre, iar în zare se vedeau Munţii Tiyari şi în special Asietah, cu vârfurile strălucitoare, căci era acoperit cu zăpadă. Era un loc sigur, unde turcii nu ne puteau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drumul urca spre Tkoma, iar mai departe, înspre sud, se vedeau înălţimile din Tura-Ghara, din Djebel Hair, din ţinutul Zibar. Bătrâna Marrah Durimeh îmi vorbise despre Tiyari şi Tkoma. Îmi adusei aminte de secretul ei şi începui să mă gândesc la Spiritul peşterilor care sălăşluia tocmai acolo. Ce-ar fi fost să ne întâlnim şi no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Vend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m pinteni cailor, ca să trecem cât mai repede prin Nevdaşt. Ajunserăm în satul Maglana, despre care îmi vorbise kurdul Dohub. Maglana era locuit de kurzi şi de creştini chaldei, care niciodată nu putuseră să ajungă la bună înţelegere! Ne oprirăm doar să ne informăm în legătură cu drumul, apoi pornirăm mai departe. Trecurăm prin sate câre erau acum doar o ruină şi a căror incendiere trebuie să-i fi costat pe locuitorii lor viaţa. Ruinele zăceau împrăştiate, animalele din pădure roseseră oasele bieţilor locuitori: priveliştea aceasta mă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e ridicau nori de fum; dădurăm cu ochii de zidul distrus al unei case; deodată apăru un călăreţ singuratic, care ne văzu şi făcu imediat cale-ntoarsă. Cu siguranţă nu ne aflam într-un loc prea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noaptea se pregătea sa coboare pe pământ, dădurăm în sfârşit de un sat cu vreo treizeci de case. Era satul Tiah, acela în care aveam de gând să înnoptăm. N-aveam nici cea mai mică idee cum urma să fim primi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m zăriţi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încălecară şi ne ieşiră înainte. Veniseră să vadă dacă aveam gânduri duşmănoase, sau dacă eram paşnici; să ne trimită de unde am venit sau să ne întâmpine cum se cuvine. La vreo două mii de paşi depărtare de satul lor se opriră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urma mea! spusei eu şi mă îndreptai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i să observ că, la vederea calului meu, cei care mă aşteptau dădură din cap unul spre celălalt, min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ii foarte mândru, dar intrai şi la bănuieli Un cal bun, arme deosebite şi bani: cel care posedă unul dintre aceste trei lucruri nu e sigur niciodată că, întâlnindu-se cu un popor de jefuitori ca acesta, va scăpa întreg şi netâlh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făcu câţiva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ri’l kher – bună seara! îl sal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puţin pe gânduri, mă măsură cu privirea din cap până-n picioare, de la turban până la potcoavele calului, apoi începu să mă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madiy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pre Kalah Gu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Turc sau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mi porunci. Răspunde-mi la întrebare! Vorbeşti limba kurdă, dar nu eşti kurd. Eşti grec, rus ori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că nu, iar el îşi epuiza cunoştinţele puţine pe care le avea. Aşadar, omul acesta mă credea un supraveghetor rus! Nu vrui să-i spun ce naţie aveam şi îl lăsai să ghicească singur. Nu reuşi deloc să ghicească şi de supărare dădu un pumn în ochi calului, care icn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şti? mă întreb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jermaka, un german, îi răspunsei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jermaka? mă îngână el. Eu îi cunosc pe djermaki. Locuiesc pe malul Mării Urmiah şi stau în colibe sărăcăcioase acoperite cu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ea pe un ton foarte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l înfruntai eu. Djermakii nu locuiesc pe malul Mării Urmiah şi nici nu stau în colibe sărăcăcioase de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i ştiu pe djermaki şi tu, dacă nu ştii unde locuiesc, atunci nu eşti unul din ei. Cine e kurdul de acolo? spuse arătând spr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kurd, e doar îmbrăcat în veşminte k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r poartă veşminte kurde, atunci nu este k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u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 kurd, atunci nu are voie să poarte nici haine kurde. Nu-i dăm noi voie. Ce nea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g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glo? Eu îi, cunosc pe ingli. Locuiesc dincolo de munţii Ararat, sunt tâlhari nomazi şi rumegă gumgu-muku kaurana, şop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înşeli! Inglii nu locuiesc în Ararat, nu sunt tâlhari şi nici nu înfulecă şopâ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Eu am fost în ţara inglilor şi am înfulecat chiar eu ouă şi cârnaţi de şopârle. Dacă nu înfulecă aşa ceva, atunci nu e kurd. Cine sunt ceilalţi trei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ste servitorul meu, iar ceilalţi doi sunt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din marele trib şam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 adevărul, căci mă gândii la duşmănia dintre turci şi şammari. Un duşman al turcilor este, deci, un prieten al kurzilor. Dar eu ştiam şi că triburile sudice ale şammarilor se războiesc cu kurzii, însă doar din cauza jafurilor ku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hiar între triburile de kurzi există certuri şi vendete sângeroase. Noi ne aflam în mijlocul Kurdistanului, pe unde nu trecuse, cu siguranţă, nici un arab cu gânduri duşmănoase, iar eu aveam convingerea fermă că aceşti oameni nu ne vor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unosc pe şammari, începu din nou kurdul. Locuiesc la vărsarea râului Phrath, beau apă din mare şi au privire duşmănoasă. Se însoară cu propriile lor mame şi fac cârnaţi din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înşeli. Şammari nu locuiesc pe malul mării şi nu mănâncă niciodată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hiar eu am fost la ei şi am văzut toate astea. Dacă aceşti oameni nu se însoară cu mamele lor, atunci nu sunt şammari. Şammari trăiesc în duşmănie cu neamul kurd din Sar Hasan şi Ziber şi de aia sunt duşmanii noştri. Ce căuta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întrebăm dacă nu aveţi vreo colibă unde să ne putem odihni şi no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colibe. Noi suntem kurzi bervari şi avem case. Veţi căpăta o colibă dacă ne veţi dovedi că nu ne sunte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vă dove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daţi nouă caii şi ar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eam de kurd! Crezi că cei care fac cârnaţi sunt chiar atât de proşti? Aşa gândeam, dar de spu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nu se desparte niciodată de calul şi de a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eţi rămâne să înnopta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leca mai departe, îi dădui eu replica şi mă întorsei la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i făcură şi ei cerc în jurul conducător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mă întrebă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dăm caii şi armele, ca să putem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inevoiască să şi le ia singuri!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ir! Astăzi nu vreau nici o împuşcătură! Kurzii sunt nişte răzbunători mult mai sângeroşi decât arabii, să ştii! Dacă ne purtăm duşmănos cu ei şi dacă rănim sau omoram pe vreunul din ei, suntem pierduţi, căci sunt de cinci ori mai puternic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 de făcu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ă ne vedem de drum şi dacă încearcă să ne împiedice, să negoci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i şi cu ceilalţi şi îmi dădură cu toţii dreptate, deşi niciunul nu era laş. Aceşti kurzi nu proveneau toţi din acel sat, care nu ar fi putut să dea un număr atât de mare de războinici. Trebuie să se fi adunat aici dintr-un motiv oarecare şi se părea că erau într-o dispoziţie cât se poate de războinică. Ieşiră din cerc şi formară o grămadă aparent dezordonată, care nu se mişca din loc şi care părea să aştepte hotărâ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baricadeze drumul, spuse Moham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ă nu folosim armele atâta timp cât nu suntem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un ocol larg satului, propuse micul meu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să dăm ocol, dar în acelaşi moment se puseră şi kurzii în mişcare, iar căpetenia lor îmi ieşi din nou călar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Gumri, îi răspunse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se pare că nu fu pe placul căpeteniei kurzilor, căc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şi se lasă noaptea. Nu veţi putea ajunge la Gu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alte sate sau vom dormi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ataca animalele sălbatice şi voi sunteţi prost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e ghicească intenţiile. Poate ar fi fost bine pentru noi să-l conving de contrariu, cu toate că dorinţa noastră de a ne păstra armele putea să-i provoace iritare. De aceea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rm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arme din care e nevoie doar de una ca să vă omora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îm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ra mare, dar vreau să-ţi văd şi arma despre car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unul din revolverele mele şi îl întrebai pe k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lecuşte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trigai pe Halef şi îi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o creangă dintr-un copac, curăţă-o de frunze şi ţine-o în sus, căci vreau să trag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tocmai, iar ceilalţi kurzi veniră mai aproape când îşi dădură seama ce vreau să fac. Mă dusei călare cât mai departe şi ochii. Trăsei şase focuri, iar Halef luă craca şi le-o arătă ku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a chodeh! Le-a nimerit pe toat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 mă lăudai eu. La noi, la djermaki, orice copil poate să facă asta! Minunea este că poţi să tragi cu flecuşteţul ăsta repede şi fără să-l mai înc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reanga oamenilor săi, şi în timp ce se uitau la ea, luai şase gloanţe şi încărcai din nou revolverul pe ascuns, fără ca ei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mai a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dul acela?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i şi pusei arma la ochi. Una, două, trei, cinci, opt, unsprezece împuşcături bubuiră. Kurzii scoteau la fiecare împuşcătura câte un strigăt de uimire. Pusei ar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opacul acela şi uită-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cu toţii, iar unii chiar săriră de pe cai, ca să vadă mai bine. Astfel eu câştigai din nou timp ca să-mi încarc revolverul. Experimentul mă ridică în ochii kurzilor, căci comandantul lor veni la min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oate cele unsprezece gloanţe sunt înfipte în copac, unul dup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i se adresase cu „stăpâne” părea să fie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decât unele din armele noastre, îi spusei şi acum va trebui să mă crezi că nu ne e frică de animalele voast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ată-ne şi alte arme de-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acum de aşa ceva. Soarele apune, iar noi trebuie să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călare la oamenii săi şi trată cu ei. Se întoars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rămâne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dăm nici caii, nic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inci la număr şi cinci dintre ai noştri s-au oferit să vă găzduiască. Tu vei loc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trebuia să fiu prevăzător. De ce au cedat? De ce nu ne lasă să plecă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m pleca mai departe, îi spusei, căci tu vrei să ne desparţi. Suntem tovarăşi de drum şi vom rămâne doar acolo unde vom putea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şteapt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duse să trateze. De data asta dură puţin mai mult şi îmi făcui impresia că vor să ne reţină până ce se va face prea târziu pentru a mai putea pleca la drum. În sfârşit veni înapo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fie precum ţi-e voie. Vă dăm o casă în care să puteţi dorm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c şi pentru ca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a are o curte în care puteţi să lăsa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t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vrea să vă deranjeze. Uite, tocmai am trimis unul din oamenii mei călare, să transmită ordinul. Mâncarea vreţi s-o primiţi în dar sau vreţi să vi-o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noastră e să vă fim oaspeţi. Poţi să-mi prom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iar nezanumul acestui sat? Chiar conduc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inde-mi amândouă mâinile tale şi spune-mi că-ţi sun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tocmai, dar nu fără o reţinere. De-abia acum mă simţii mai sigur şi făcui semn prietenilor mei să se apropie. Kurzii ne luară în mijlocul lor şi galoparăm până în sat, unde ne oprirăm în faţa unei case destul de ar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asa voastră pentru noaptea asta, ne lămuri nezanumul.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clădire de cum descălecai şi îi examinai exteriorul. Avea numai parter, iar pe acoperişul plat se afla un fel de şopron, în care se păstra fânul. Curtea era împrejmuită de un zid lat, înalt de vreo trei coţi şi care era năpădit de mărăcinişul crescut pe partea dindărăt a zidului. În curte se putea ajunge doar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ulţumiţi cu casa. De unde luăm nutreţ pentru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sus este nişte fân! spusei eu şi arătai spre şop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acolo, vizibil tulbur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un, poate să facă rău animale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îngrijeşte şi de hra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vă voi aduce mâncare şi lumină. Dacă mai e ceva ce doriţi, să-mi spuneţi. Locuiesc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casă care era într-adevăr foarte aproape, încălecarăm şi ne duserăm caii în curta. Apoi cercetarăm cu privirea interiorul casei. Nu avea decât o singură încăpere, dar care era împărţită, printr-o împletitură subţire din salcie, în două părţi inegale. Fiecare din acestea avea două deschizături, care serveau drept ferestre şi care erau acoperite cu rogojini. Aceste deschizături erau într-adevăr înalte, dar atât de înguste, încât de-abia puteai să-ţi vâri capul prin ele. Podeaua era din humă nivelată cu piciorul şi avea un covor aşternut pe partea centrală a camerei. Acesta era singurul decor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puteau fi închise amândouă cu un zăvor puternic, aşa că eram în siguranţă aici înăuntru. În curte erau câteva obiecte din lemn şi nişte unelte al căror scop nu am reuşit să-l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i, căci şi nezanumul rămăsese afară, aşa că am ţinut u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în siguranţă aici? mă întrebă şe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îndoiesc. Nezanumul mi-a făcut o promisiune şi se va ţine de ea. Noi suntem oaspeţii lui şi ai întregului sat, dar mulţi dintre oamenii lui nu erau din s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au ce să ne facă, spuse el. Dacă vreunul din ei omoară pe unul dintre noi, atunci vor cădea prada răzbunării satului, ai cărui oaspeţ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omoară, ci doar ne tâlh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n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poate armele, sau poat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cul Mohammed îşi mângâie zâmbind barb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ă cădem pradă vendetei lor, complet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răbdare, fu el de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şi englezul, care dăduse o raita prin curte. Nasul şi gura i se strâmbaseră aşa de mult, încât era clar că dăduse peste ceva ciudat acolo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şi drese glasul. Văzut ceva! Interesan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ar povesteş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ost în curte. Murdar loc! Văzut mărăcinişul pe zid şi urcat. Frumoasă privelişte de acolo! Uitat în sus pe acoperiş şi văzut un picior. Well! Un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dacă văzusem vreo scară care să ducă sus pe acoperiş. Ieşirăm afară în curte să cercetăm. Nu găsirăm nimic. Nici înăuntrul casei nu descoperirăm nimic care să fi făcut posibil să se ajungă pe acoperiş. Dar era timpul să cercetăm bine, căci noaptea era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din dos văzui o bârnă, care nu era mare, dar era suficientă pentru a o folosi ca sprijin. Îmi luai lasoul, îl legai de patru ori, făcând astfel un laţ şi îl aruncai într-acolo. Se agăţă de grindă şi putui să mă caţăr până pe acoperiş. Ajunsei în şopron, care era plin cu fân. Înaintai cu greu, dar nu dădui peste nimic suspect. Dar când ajunsei înspre capătul şopronului, simţii ceva: era capul unui bărbat, care se ghemuise în colţul cel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ah! se auz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ia să mă facă să cred că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îi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ah! zise el din nou, dând la o parte mâna pe care i-o întinsesem şi ieşind încet la iveală, tot gh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lumină, aşa că putui să văd clar că acest bărbat nu dormise nici o clipită. Se uită la mine cu gura căscată, ca şi cum ar fi fost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 Cine eşt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e a me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convine să aud asta, căci vreau să aflu şi eu cum ai ajuns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mă uitai cu atenţie mai îndeaproape şi zări scara la marginea acoper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dar trebuie să fi dormit ceva, căci ai uitat desăvârşire că ai tras scara după tine aici sus! Ia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mirat împrejurul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 am dorm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trezeşte-te. Vin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mpinsei scara în jos, iar bărbatul coborî înaintea mea şi părăsi casa fără să scoată vreun vânt. Aşadar, mai întâi s-a prefăcut că e surprins de prezenţa unui străin în casa lui, apoi a plecat liniştit spre nezanum, fără să se intereseze cu ce drept stăteam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mă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t! Cunosc băiatul! Acelaşi care ieşit înainte. Dumneata nu putut remarca, fost ocupat cu împuşcăturile.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sigur că aici e la mijloc un plan ne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Dar ce fel de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viaţa, ci bogă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suit acolo pentru văzut când adormim. Pe urmă dat semn, venit alţii, furat caii şi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credeau la fel. În amândouă odăile se făcuse deja întuneric, aşa încât nu ne mai puteam da seama dacă se putea ajunge pe acoperiş din interiorul casei. Şi totuşi ceva mă făcea să cred că se putea. Eram gata să aprind o bucată de lemn, din lipsă de altă sursă de lumină, când bătu cineva la uşă. Mă dusei să deschid. Era nezanumul însoţit de încă doi oameni, care aduseseră mâncare, apă şi două lumânări. Lumânările erau foarte grosolane, din ceară impură şi cu siguranţă dădeau puţină lumină. Aprinsei una din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trei bărbaţi nu scosese nici un cuvânt, aşa că îl întrebai eu pe şef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om pe acoperiş. Era într-adevăr proprietar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răspunse monosil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case sca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vom fi singur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tătea pe casă deja şi habar n-am şi nici el n-a ştiut că voi urma să fiţi oaspe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fară cu voi. În afara satului, când am sos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se iar să-şi ia tonul poruncitor. Dar eu nu mă lăsai intimidat şi începui din nou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 care nu locuiesc în satul ăsta? Nu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nu mai au ce căuta din no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ghic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Nu gh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urmat d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fu una frugală: dude uscat, pâine, dovleac copt în cenuşă şi apă. Noroc că mai aveam la noi nişte provizii şi astfel nu am rămas nemâncaţi. În timp ce Halef punea masa eu ieşii cu tânărul haddedihn în antreu, luând cealaltă lumânare cu noi. Uşa ducea tot lângă colţul casei, iar antreul era format din zidul de temelie şi din zidul casei. Amad stătea cu lumina afară, iar eu mă urcai pe acoperiş şi începui să cercetez cu mare atenţie podeaua şopronului. Într-un sfârşit observai deasupra antreului o despicătură foarte îngustă, care forma un patrulater regulat. Băgai cuţitul şi… dădui la o parte un capac pătrat. Secretul era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ercetai puţin, găsii şi câteva locuri deasupra ambelor odăi, de unde se putea nu numai vedea, ci şi auzi ce se discuta jos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din nou, ţinându-mi în frâu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nglezul.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aii înăuntru, căci pe ei au pus ochii! Afară, deasupra vestibulului este o deschizătură prin care se poate coborî de pe acoperiş şi se poate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i voiau să aştepte până adormeam, ca apoi să ne fure caii şi să fug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rect, foarte corect! Aşa vom face! Yes! Am căzut cu toţii de acord că aşa trebuie să proc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perit ferestrele şi am adus caii în încăperea din spate, apoi am mutat scara în vestibul şi am dus câinele pe acoperiş. Kurzii puteau acum să sară gardul şi să intre în curte, căci oricum o găseau goală şi erau nevoiţi să plece precum veniseră. Poate mă înşelam şi ei nu aveau, de fapt, nici o intenţie tâlhărească! Ei, dar paza bună trece primejdi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um puteam să discutăm despre planurile noastre de viitor, căci în Amadiya nu putusem deloc să o facem şi asta din cauză că fiecare moment putea să aduci ceva nou, iar pe drum nu ne gândiserăm la nimic altceva decât la cum să înaintăm cât mai repede. Am vorbit, bineînţeles, despre drumul care să ne ducă înapoi la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scurt drum este cel care trece prin ţinutul iezizilor, îşi dădu cu părerea Mohammed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o luăm pe acolo, răspunse Amad căci ar putea să mă recunoasc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ăsta nu e sigur şi din alte motive, intervenii eu, mai ales că nu ştiu cum şi-a întocmit raportul guvernatorul din Mosul. Nu putem nici să o luăm direct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mai rămân două variante de drum, ne lămuri Mohammed. Un drum este cel care trece prin Tiyari spre Buthan, iar celălalt este cel care ne duce în jos, spre Z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sunt primejdioase în general, nu numai pentru evadat. Eu, unul, prefer drumul spre sud, mai ales că ne duce prin ţinutul lui Abu Sa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mi împărtăşiră şi ei părerea, care îi convenea de minune şi englezului. Stabilirăm, aşadar, că urma să călărim spre Lizan, dincolo de Gumri, de acolo să urmăm firul apei până la marea întorsură a râului din ţinutul kurzilor şirvan şi zibar, apoi să o tăiem direct peste Munţii Thura Ghara şi Hair şi în cele din urmă să ajungem pe malul Akrei, care ne aducea din nou la Z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 puserăm cu toţii de acord cu traseul, ne duserăm să ne odihnim. Dormeam buştean, când fui trezit de un ghiont în spate. Era englezul, care mă zgâlţâia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se aud paşi! E cinev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i urechea şi auzii caii agitându-se, dar nu pusei prea mare bază pe au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eva care să ne alarmeze, spusei eu. Doar nu suntem în sălbăticie, ea orice zgomot omenesc să însemne apropierea unui pericol. Poate că cei din sat nu s-au cul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Well! Noapte bună,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artea cealaltă, dar nu peste mult timp auzii şi eu destul de clar un zgomot care venea dinspr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urte! îmi şopti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Vezi ce câine bun am? A înţeles că trebuie să păzească numai acoperişul, aşa că acum tace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ă nobilă! Nu vrea să-i sperie pe flăcăi, vrea să-i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ceva mai mult timp până reuşirăm să adormim din nou – cam o jumătate de ceas, dar iarăşi ne treziră nişte paşi care se auzeau umblând tiptil prin faţa casei, îl zgâlţâii pe Lindsay, car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or av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rede că am dus caii înăuntru, aşa că vor pune o scară pe dinafară, ca să urce pe acoperiş, să poată coborî şi de acolo să ajungă la cai. Dacă reuşesc, nu le mai rămâne decât să deschidă uşa, să ne ia caii şi să ple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uşească! strigă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ă de vorbit, că se auzi deasupra noastră un strigăt şi apoi câinele făcu un zgomot scurt, da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hăţat! se bucură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ncet! îl atenţion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ră şi ceilalţi şi trăgeau acum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ers sus şi văzut! îşi dădu cu părerea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strecură afară. Trecură cinci minute bune pân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Yes! Extraordinar! Fost sus, unde este un flăcău şi peste el, câinele. Nu îndrăzneşte să vorbească sau să mişte. Şi jos, în uliţă, mulţi kurzi. Nici ei nu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câinele nu se aude lătrând, suntem în siguranţă. Dar dacă mai aduc vreo scară, atunci trebuie să mergem şi n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stăturăm cu urechile ciulite. Deodată se auzi un strigăt teribil – era un strigăt de moarte, fără urmă de îndoială şi imediat încă un strigăt şi lătratul victorios al câinelui. Situaţia devenise primejdioasă. Ne ridicarăm, îl chemai pe Halef, căci el îmi părea cel mai de încredere. Ieşirăm uşor în vestibul, apoi urcarăm scara spre acoperiş, unde… zăcea un bărbat. Mă uitai cu atenţie la el: era mort. Câinele îi sfâşiase ceafa. Din locul unde mă aflam răzbătu până la mine un sunet slab, slab de tot: era câinele care mă saluta în felul lui. Cam la cinci paşi de la cadavru, mai era încă un bărbat. Câinele îl omorâse pe primul, dar pe al doilea doar îl imobi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mai bine, văzui jos o adunătură mare de oameni. Nu mai aveam nici un dubiu că întreg satul fusese părtaş la planul de a ne fura caii sau mai ştiu eu ce! Primul care se urcase pe acoperiş fusese sfâşiat de câine, strigătul său punându-i pe ceilalţi în gardă. Dar când se urcă şi al doilea, câinele nu mai avu încotro şi îl înhaţă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i şi îl lăsai pe Halef sus, pe post de strajă. Mă sfătuii şi cu ceilalţi şi hotărârăm să nu scoatem nici un zgomot, pentru ca a doua zi dimineaţa să ne putem preface că nu am auzit nimic. Eram într-o situaţie de mare primejdie, deşi am fi fost în stare să ne apărăm foarte bine de un duşman şi mai numeros. Însă am fi ridicat tot ţinutul împotriva noastră şi nu mai aveam cale de în 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foarte puternică în uşa de la intrare. Kurzii ţinuseră sfat şi acum veneau să ne înştiinţeze şi pe noi de rezultat. Aprinserăm una din lumânări, ne luarăm armele şi ieşirăm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deschide! răspunse nezanumul, pe care îl recunoscui dup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întrebai dacă e singur, căci o a doua persoană nu trebuia nicicum să mai intre. Oamenii mei îşi puseră armele la ochi; dădui zăvorul la o parte şi mă aşezai îndărătul uşii, aşa încât să nu se deschidă decât pe jumătate şi să nu poată intra decât un singur om. Când văzu armele aţintite asupra lui, încremen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Vrei să mă îm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em pregătiţi pentru orice; putea să fie vreun duşman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iar eu pusei zăvo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vii să ne trezeşti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vertizez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are primejdie. Sunteţi oaspeţii mei şi de aceea este de datoria mea să vă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împrejur şi văzu scara şi deschizătura din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ţine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Chodeh, dar casa este numai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bun este mai valoros pentru un călăreţ decât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cestei case se va înfuria, căci potcoavele cailor îi vor distruge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despăg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dus ca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e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i că da, iar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ameni trecând prin faţa casei, dar nu aveam nici o cădere să le interzicem să mai treacă prin faţa casei. Ba, am mai auzit şi nişte oameni în curte şi nu a fost prea plăcut. Curtea este a noastră. Dacă ne-am fi lăsat caii afară, atunci am fi tras asupra intruşilor, căci am fi fost încredinţaţi că sunt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nu pot fi trecuţi peste zid şi mai ai şi un câine în curte, pe care ţi l-am văz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vorba, dar eu nu mă lă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ii nu pot fi trecuţi peste zid, ăsta o ştim şi noi, dar ar putea fi duşi pr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int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mai bine, nezanumule! Dacă te urci pe acoperiş şi cobori înăuntru, atunci poţi să deschizi uşa dinspre curte şi pe cea din dos şi poţi lua toţi caii, mai cu seamă că uşile de la odăile unde suntem noi sunt închise cu zăvorul. Noi am fi fost închişi aici fără să ne putem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 urc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m găsit un om ascuns acolo sus, care trăsese şi scara cu el. Asta ne-a trezit bănuiala, aşa că am adus caii înăuntru. Acum pot să urce şi o sută pe acoperiş, căci acolo vor rămâne mult şi bine, iar mâine de dimineaţă le veţi găsi leşuri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dormi liniştiţi, căci ştim că ne putem lăsa în voia câinelui meu, care stă de paz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âine nu are ce căuta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are ce căuta oriunde este nevoie să supravegheze ceva. Şi ia aminte: câinii djermakilor se plimbă cu mare plăcere pe acoperişuri! Aşadar, voiai să mă avertizezi! De ce? Încă nu mi-ai spus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vreme i s-a furat scara unui sătean şi când a plecat în căutarea ei, a găsit-o sprijinită de casa voastră. Erau şi nişte străini pe aici, care au dispărut repede. Aşa că ne-am gândit să vă avert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Însă poţi să te duci liniştit la casa ta, căci şi noi ne vom duce din nou la culcare. Câinele nu va lăsa nici un hoţ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moară vre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nu omoară el, ci îl ţine bine la pământ până când vin eu. Dar dacă mai apare încă unul atât de nechibzuit încât să urce şi el acolo, atunci îl omoară pe primul, ca să-l poată aranja p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atunci s-a întâmplat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deja ş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ezanumule, prin urmare ai fost de faţă când hoţii au vrut să intre peste noi! Ce mai, trebuie să-ţi mulţumesc ţie şi alor tăi pentru ospitalitate! Halal ospitalitate din partea ta şi a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aici, mi s-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cineva aici care ţi-a poves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l a aflat d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Cine a povestit primul trebuie să fi fost pe lângă hoţi. Dar ce mă priveşte pe mine? Eu nu am permis nici unui om să se urce pe acoperişul casei mele. Dacă vreunul, totuşi, se va urca, va trebui să ştie să şi coboare singur, fără ajutorul meu. Noapte bună, nezanu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urc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să-mă pe mine să 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ntru că tu nu eşti vreun hoţ şi ai venit mai întâi la mine ca să mă întrebi despre ce s-a întâmplat. Dar păzeşte-te de câine! Dacă te vede, te înhaţă şi te omoară, dacă mai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apid ca tine şi oricum, nu-l poţi omorî, căci trebuie să fii un om foarte bogat, ca să mă poţi despăg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vino cu mine sus! Sunt nezanum şi datoria îmi cere să merg şi să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ţi aperi slujba atunci îţi voi face pe plac. H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i înainte şi el mă urmă. Ajuns sus, nezanumul privi în jur şi văzu cadavrele. Jos erau la fel de mulţi oameni cum fuseseră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aici e cinev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i. El se aplecă şi pipă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 mort! Ah, stăpâne, ce-a făcut câ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 datoria. Nu te plânge de el, ci laudă-l! Acest om a vrut să-l atace pe proprietarul casei şi n-a avut habar că aici locuiesc oameni care nu se lasă călcaţi de hoţi sau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câin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i unde era, iar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odeh, e cineva sub câine! Cheamă-ţ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ar spune-i acelui om că nu trebuie să se mişte sau să scoată vreun cuvânt, altminteri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laşi aic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ul ţi-l voi putea preda, însă acest om rămâ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drăzneşte cineva să mai pătrundă în casă sau în curte… va fi sfâşiat de câine. Acest om rămâne aici ca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l cer, spuse nezanumu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păstrez! sună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zanum şi aşa îţi por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porunci! Vrei leşul sau nu-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pe amândoi: şi pe cel mort, dar şi pe ce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u crud, aşa că îţi promit că omul acesta n-o să rămână toată noaptea în poziţia asta incomodă. O să-l iau cu mine jos, în casă. Dar orice atac împotriva noastră se va solda cu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braţul meu şi ros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cel care zace aici sfâşiat vă cere moartea! Sau djermaki nu ştiu ce este vend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de vendetă? Un câine a muşcat un hoţ. Asta nu e un caz care să cear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cere, căci a curs sânge, iar câinele vostru 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aşa, tot nu e treaba ta. Chiar tu însuţi mi-ai spus că acest hoţ era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treaba mea, pentru că a curs sânge în satul meu. Rudele mortului vor cere socoteală, mie şi oamenilor mei. Dă-mi-i înapo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e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trigă el, de data asta, după ce până acum vorbiserăm cu voce joasă. Îţi ordon încă o dată… şi dacă nu-mi dai ascultare, ştiu eu cum să te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este încă lângă casă! Pun oamenii mei să se urce. Te vor sil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ţi esenţialul: jos se află patru bărbaţi care n-au frică de nimeni, iar aici sus am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i jos numaidecât, ia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zmetici îl apucai de braţul drept şi de şoldul stâng şi îl rid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 fi putut opri să te arunc de aici? Acum mergi şi spune-le alor tăi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predai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ăstrează şi mortul, va trebui să plăteşt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borî înăuntru, în casă, ci se dădu jos direct pe scar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le oamenilor tăi, îi strigai eu, să plece şi să ia şi scara cu ei. Vreau să am casa liberă, aşa că, pe cel care va mai rămâne prin jurul ei îl voi blagoslovi cu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jos şi începu să vorbească în şoaptă cu oamenii lui, care îi răspundeau tot în şoaptă. Nu puteam să înţeleg nici o iotă, dar după câtva timp scara fu luată, iar adunarea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mi chemai, câinele. Dădu drumul bărbatului, dar se îndepărtă de el doar 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spusei kurdului, care se ridică greoi şi trase aer adânc în piept. Era foarte slăbuţ, iar vocea îi suna copilăroasă câ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decât acest cuvânt, în care, însă, îşi revărsă tot preaplinul fricii de moarte îndura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m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umn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guranţă mă dădui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jos şi du-te doi paş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tocmai, iar eu ridicai pumnalul de jos şi îl pusei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ămase sus, iar noi ne dădurăm jos, unde ne aşteptau oamenii mei. Le povestii ce se întâmplase acolo sus. Englezul se uită la prizonier, care părea sa ai ba vreo douăzeci de an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flăcăul ăsta seamănă cu bătrânul!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mi dădui şi eu seama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legea mea! Să fie chiar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oarte sigur! Întreab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atunci grija pe care o vădise nezanumul faţă de băiat era cu totul întemeiată; dar asta însemna o încălcare din cale-afară de mare a ospit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ai p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urd, îm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doar un moment, suficient însă ca eu să-mi dau scama că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Mia! spuse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faci aşa de departe de ţinutul tău de b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misul nezanumului din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nezanumul din Mia nu-l cunoşti la fel de bine ca pe cel de aici, căci eşti chiar fiul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păimântă vizibil, deşi îşi dădea osteneala să nu lase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minciuna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las minţit. Nici de tine, nici de altcineva. Voi afla chiar mâine în zori cine eşti şi dacă m-ai minţit nu vei avea parte d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ile jenat, iar eu fui nevoit să-i vin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cum te porţi, că la fel vei fi şi tu tratat! Dacă eşti sincer, atunci te voi ierta, căci eşti prea tânăr ca să fi făcut totul cu premeditare. Însă dacă nu renunţi la îndărătnicia ta, să ştii că nu vei avea parte de altă companie decât cea a câin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oricum vei afla, îmi răspunse el. Da, sunt fiul nezan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ai să-i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zăvoram în casă, apoi deschideam uşile, şi… caii erau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nu era deloc ruşinoasă pentru el, căci la kurzi furtul de cai, ca şi atacurile tâlhăreşti erau considerate fapte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rtul pe care l-am lăsa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El trebuia să urce înainte, căci cunoştea cel mai bine locul. Dar de ce a fost nevoie să-l urmezi chiar tu? Doar mai erau şi alţi bărbaţi, mai puternic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ăsarul pe care-l călăreai tu, chodeh, urma să fie al tatălui meu, iar eu trebuia să fiu atent să nu mi-l apuce vreun altul de căpăstru, căci acela care pune primul mâna pe frâiele unui cal devine proprietar cu tot dreptul asupr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tatăl tău a ordonat hoţia asta? Tatăl tău, care mi-a făgăduit osp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romis, dar nu sunteţi deloc oaspe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ai eu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singuri în casa asta. Unde este cel care vă găzduieşte? Dacă aţi fi vrut ca stăpânul să rămână în casă cu voi, atunci v-am fi considerat oaspe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lecţie primii, o lecţie care mai târziu îmi f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mi-a promis şi s-a lăudat că vom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 se ţină de promisiune, atâta timp cât voi nu ne sunte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eu a răpus gazda. Să fie ăsta motiv de ven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 iar eu merse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 care se v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are un fiu aic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tine.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strigă el zăpăcit, dar bucuros,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că vei fi tratat după cum te vei purta şi tu la rândul tău. Ai fost sincer, aşa că-ţi vei recăpăta libertatea. Spune-i tatălui tău că djermaki sunt oameni foarte paşnici, care nu iau viaţa nimănui, dar care, dacă sunt ofensaţi sau chiar atacaţi, ştiu să se apere cum se cuvine. Îmi pare rău că gazda noastră a căzut răpusă, dar vina nu o poartă decât el şi nu mă voi teme de cel care-i va răzbun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răscumperi. Voi vorbi cu cel care vrea să-l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cumpăr nimic. Dacă nu ar fi avut de gând să ne jefuiască, ar mai fi fost şi acum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e, veţi fi omorâţi cu toţii îndată ce se vor ivi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ţi-am oferit libertatea şi te-am lăsa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ost milostiv cu mine şi de aceea vreau să te pun în gardă. Vi se vor lua caii, armele şi banii. Nu veţi fi lăsaţi să părăsiţi satul până când nu veţi preda tot ce aveţi! În afară de asta, răzbunătorul îţi ce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rimi nici banii, darămite caii noştri, iar viaţa mea este în mâinile lui Dumnezeu şi nicidecum în mâinile unui kurd. Ne-aţi văzut armele atunci când am tras într-un copac, dar le veţi cunoaşte pe deplin de-abia atunci când vom ţinti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armele voastre nu ne vor face nimic, căci vom intra în cele două case de peste drum şi vom trage în voi fără să ne put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n asediu remarcai eu. Dar nu va ţin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oi. Nu aveţi nimic de mâncat şi de băut şi până la urmă, tot veţi fi nevoiţi să ne daţi tot ce aveţi, spuse tânărul k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credeţi voi! Spune-i tatălui tău că suntem prietenii beiului din Gu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 vrea să audă. Un cal este mult mai valoros decât prietenia cu un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ţi să pleci. Uite, ia-ţi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vă vom lua caii şi toate celelalte, însă vă vom ţine la mare cinste, ca pe nişte oameni buni şi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aiv cum numai un kurd poate fi. Îl dusei spre uşă, în timp ce în spatele meu se ridicară glasurile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strigă Lindsay, î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eşte-ne! Ce ţi-a spus? Trebuie ştim to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storisii toată discuţia mea cu tânărul kurd, iar ştirea că nezanumului trebuia să-i mulţumim pentru situaţia în care ne aflam, îmi aduse la urechi un potop de expresii care mai de care mai neînfr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dat drumul tâlharului ăstuia, emire! spuse Mohammed Emin plin de reproş.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el, apoi, din calcul. Dacă îl opream aici, ar fi devenit un obstacol pentru noi şi în plus, ar fi trebuit să-l şi hrănim, pe când noi de-abia mai avem ceva de-ale gurii pentru noi! Aşa că el ne este acum recunoscător, şi-i va îndemna pe ceilalţi mai degrabă la pocăinţă, decât la răzbunare. Nu ştim ce se mai poate întâmpla, nu vom fi siguri şi nu vom putea acţiona cu uşurinţă decât dacă suntem noi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de acord cu mine. Despre somn, nu mai era vorbă, aşa că hotărârăm să stăm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mă luă de braţ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cum ai timp să te gândeşti şi la darul pe care mi l-a dat pentru tine bărbatul acela din Amad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nu mă mai gândisem deloc la tocul primit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hisei şi nu putui să-mi stăpânesc un strigăt de admiraţie. Avea o lucrătura foarte frumoasă şi curată, dar asta nu era nimic în comparaţie cu conţinutul! Înăuntru era un kaliun persan – o pipă cu apă pentru fumat călare. Era o pipă scumpă, care îmi atrase chiar şi invidia englezului. Păcat că acum nu puteam să fumez deloc, căci mai aveam doar câteva gu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şi ţie ceva, Halef? îl întrebai p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câteva medgidi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crape de ziuă. Ne urcarăm pe acoperiş, de unde puteam supraveghea cea mai mare parte din sat. Văzurăm undeva departe câţiva oameni care stăteau şi păreau că sunt cu ochii pe noi. În apropiere nu se zărea nici o mişcare. La scurt timp se deschise uşa de la una din casele de peste drum şi ieşiră doi bărbaţi care se îndreptară spre casă noastră. La mijlocul drumulu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eţi în noi? întrebă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ne-aţi făcut nimic, le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armaţi. Putem să luăm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cobori să deschidă uşa. Kurzii veniră sus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bedeniile lui? îi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m fi fost rude cu el, nu am fi venit să dăm ochii cu tine, cho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am răzbuna cum trebuie decât dacă nu n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lecţie care îmi demonstra cat de multe are un om de învăţat într-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de aici! le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avem să-ţi transmitem un mesaj de la nez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imite mulţumiri pentru că i-ai eliberat fiul a cărui soartă rămăsese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e caii, armele şi toţi banii pe care-i aveţi la voi. Apoi, o să vă lase în pace. Nu are pretenţii şi la hainele voastre, pentru că aţi fost milostivi cu băi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va prim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răzgândi, chodeh! Dar mai avem şi alt mesaj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iul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hiar o s-o faci? întrebă om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i că trebuie să vină să şi-l 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lumeşti cu lucruri serioase! Avem însărcinarea să-ţi cerem viaţa sau greutatea ei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rme din acelea de care ai la tine, cu care se poate trage întruna şi cinci pistoale din acelea mici, cu care poţi să tragi şase gloanţe. Pe lângă astea, mai vrem trei cai şi doi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ă ţi se aducă, iar tu rămâi aici până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ori. Vezi ţeava puştii care iese pe fereastra aia? Este puşca nezanumului, care, din momentul în, care îi voi duce răspunsul tău, va începe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precum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dai nici celelalte lucruri pe care ţi le-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vă singuri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ră mortul, îl cărară jos pe scară şi îl duseră în casă. Noi zăvorârăm uşa în urma lor. Eu trebui să tălmăcesc prietenilor mei cererile celor doi trimişi ai nezanumului. Arabii stăteau foarte încruntaţi, căci cunoşteau prea bine cât de păcătoase şi de crude erau răzbunările sângeroase. Englezul, în schimb, avea o faţă foart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lendid! Asediu! Bombardament! Vijelie! Năvală! Well! Dar nu vor avea curajul s-o fac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vor face, master Lindsay! Ne vor bombarda şi vor trage în noi imediat ce ne vom lăsa văzuţi,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fură adeverite îndată printr-o împuşcătură, două, trei, patru… după care auzirăm câinele lătrând sus pe acoperiş. Mă repezii la scară şi scosei cu mare grijă capul în sus pe deschizătura din tavan. Ce văzui acolo mă făcu să zâmbesc: se trăgea asupra câinelui! Acesta lătra la fiecare glonte care trecea pe lângă el. Îl chemai la mine, îl luai în braţe şi îl adusei jos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ster, că am avut dreptate? Trag în câin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Ia să verificăm dacă trag şi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deschise uşa şi ieşi doi paşi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minte, sir! Te rog să pofteşti imedi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Au praf de puşcă foarte prost. Ar fi putut să nimerească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glonte, care nimeri peretele casei. Lindsay cerceta cu atenţie locul şi arătă cu degetul înspre gaura făcută de glonte pentru a arăta trăgătorului că ratase cu aproape trei coţi. Al doilea glonte fu cât pe ce să-l nimerească, însă eu îl trăsei înăuntru pe englez. De-afară izbucni un strigăt şi se auzi a treia împuşcătură, care trecu aproape de umărul meu şi intră în cantul uşii Acesta fusese cu siguranţă fiul celui mort, care voise să mă atenţioneze prin strigătul lui că el fusese cel care îmi trimisese glontele. Treaba devenise cam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puse Halef, noi nu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noi tragem mai bine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ar mai întâi de toate trebuie să vedem cum putem să scăpăm fără să omoram vreunul din ei. Este de ajuns cel omorât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căpăm? Numai ce vom încerca să ieşim cu caii pe uşă şi ne vom trezi cu o ploai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ăştia vor caii noştri, aşa că nu vor trage în ei! Dacă ne vom ascunde îndărătul cailor, poate nu vor trage nic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di! Decât să ne lase să plecăm cu caii, mai bine îi omoară şi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ragem şi noi, dacă ei trag în noi? O să fie câţiva tâlhari kurzi mai puţin! Şi ce dacă? Vom putea fugi; foarte bine, fără nic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de râs! Ar arăta ca o evadare! Ar fi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ar păsa nouă? Ştii bine, sir, că nu aş lua vreo hotărâre care să ne facă într-adevăr de râs. Aşadar, spune – ce planur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mai întâi dacă vom fi atacaţ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clădi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âmp?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facem o spărtura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u e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oarte bine! Minunat! Master Lindsay are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uneltele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târnă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şi cărase cu el târnăcopul, însă acesta nu era bun, din păcate, decât să sapi un răsad în grădină şi nu să spargi un zid e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năcopul ăsta e prea mic, sir. Poate vom găsi ceva în grădină. H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ărtăşii şi celorlalţi planul englezului şi ieşirăm cu toţii afară. Mă urcai pe zid şi văzui că în această parte a casei nu era nimeni. Kurzii se gândiseră că am putea pleca cu caii doar prin ieşirea din faţă şi de aceea consideraseră că numai asta trebuia blocată, ca să ne poat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l auzii pe Lindsay strigând. Aici e cev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pe care îl ridică triumfător părea să fie o pârghie bătută în fier la vârf. Era foarte bună să spargem zidul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cum trebuie să ne asigurăm că vom putea lucra nestingheriţi şi că nu vom trezi suspiciunea trăgătorilor kurzi. Halef să ducă în curte caii; Amad să se urce pe acoperiş, să supravegheze ca nimeni să nu bage de seamă ce vrem să facem. Eu cu Lindsay vom sparge zidul, iar Mohammed va trage o împuşcătură pe fereastră, ca să-i facem să creadă că ne aflăm cu toţii aici în odaie. Dacă reuşim să ieşim în modul ăsta, nu va fi o evadare dezonorantă, ci ne vom vedea de drum ca nişte adevăraţi cavaleri! De uimire kurzii vor uita şi să mai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sarcinilor s-a dovedit foarte eficientă. Halef s-a ocupat de cai, haddedihnul şi-a văzut de exerciţiile lui de tir, iar englezul şi cu mine am lucrat cu toată forţa la spargerea zidului. Nu puteam sparge peretele sus, unde era foarte uşor, căci ne-am fi putut trăda. Am fost nevoiţi să începem de jos, pentru că, atunci când intenţia noastră va fi fost descoperită, noi să nu mai avem decât câteva lovituri de dat ca să ne terminăm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m în sfârşit să scoatem prima bucată mare de piatră şi apoi veniră şi altele la rând. Când eram aproape pe sfârşite, îi strigarăm pe cei doi haddedihni, care încălecară pe cai. Master Lindsay dădu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ărâmăm totul!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vânt, se repezi înainte şi izbi în perete cu atâta putere, încât reuşi să-l dărâme, dar ultimele bucăţi de perete se izbiră de podea. Prin spărtură se făcu puţin loc, aşa că încălecarăm iute pe cai. Dintr-o săritură iscusită reuşirăm să trecem peste moloz şi să ajungem afară. Scăpaserăm de la ananghie şi plecam fără să ne achităm nota de plată către cei care ne găzdu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 întrebă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uşor pe lângă colţul casei, apoi la pas prin sat. Ia-o t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făcu întocmai. După el veniră cei trei arabi, iar eu încheiam convoiul. Intrarăm pe drumul dintre casa pe care tocmai o părăsiserăm şi cele două case din care se trăsese asupra noastră şi iată că presupunerea mea se adeveri: nu se trase în noi nici măcar un singur glonte. Dar nu ajunserăm prea departe când auzirăm în spatele nostru, strigătele kurzilor. Dădurăm pinteni cailor şi o luarăm la goană ca să ieşim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ătun văzurăm că toţi caii sătenilor erau ieşiţi pe islaz şi păşteau la o depărtare bună de sat, aşa că puteam câştiga ceva timp până când stăpânii lor vor fi venit să-i înca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eagul ne ducea printr-un ţinut de câmpie udat din belşug, care ne dădu prilejul să ne lăsăm caii să alerge cât puteau ei de repede. Îi lăsai mult în urmă pe ceilalţi şi asta nu doar din cauza armăsarului pe care-l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văzurăm înapoia noastră un şir mare de călăreţi care ne luaseră urma. Mohammed Emin aruncă o privire îngrijorată calului pe care îl călărea fiul să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m fi avut calul asta, nu am fi fost ajunşi din urmă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Era cel mai bun cal pe care-l puteam obţine din Madiya şi totuşi avea un mers atât de greoi şi un suflu atât de obosit, încât era sigur că, dacă ar fi fost nevoit să alerge mult timp, nu ar fi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întrebă Halef, nu vrei să omori nici un kur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se poate evi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ii lor putem să tragem? Altceva n-o să ne mai rămân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flinta lui arăbească de pe umăr şi îşi căută gloanţele. Nu greşise niciodată ţinta nici măcar la o distanţă de cinci sute de paşi, iar carabina mea bătea chiar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i se apropiau de noi din ce în ce mai mult. Strigătul lor suna cu totul altfel: nu mai era o joacă! Acum chiar că o luaseră în serios! Mergeau unul după celălalt. Se apropiară cam la cinci sute cincizeci de paşi, însă unul din ei veni mai aproape, ochi şi trase. Omul avea o flintă foarte buna. Văzurăm cum glontele trecu pe lângă noi şi nimeri într-o stâncă, din care săriră câteva bucăţele. Era un kurd încă tânăr, poate chiar răzbu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spuse englezul, în timp ce-şi lua şi el carabina. Jos cu tine, b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uşca la ochi şi trase. Calul kurdului sări în sus, se clătină ş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acasă!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făcută cu sânge rece şi cu siguranţă fu urmată de un strigăt puternic al kurzilor. Aceştia se opriră, se sfătuiră între ei şi se luară iarăşi după noi. La puţin timp ajunserăm la un pârâu destul de lat, peste care însă nu era nici un podeţ. Era adânc, aşa că furăm învoiţi să căutăm un loc de unde să putem trece, ceea ce ne dădu de furcă. Kurzii se opriră. Câţiva dintre ei înaintară, totuşi, descălecară şi se postară îndărătul cailor lor. Văzurăm cum îşi reazemă ţevile puştilor pe spinare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repede şi noi şi ne postarăm în spatele animalelor noastre. Imediat răsunară împuşcăturile kurzilor. Traserăm şi noi. Numai eu nu trăsei încă nici un glonte. Muniţia noastră se dovedi mai bună ea a lor, căci din patru împuşcături trei îşi ajunseră ţinta, în timp ce un singur glonte kurd atinse în treacăt coada calului englezului. Lindsay dădu din cap şi spuse; – Ce idei proaste au! Mizerabile! Vor să împuşte un cal pe la spate! Numai un kurd poate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un vad! strigai eu. Halef şi cu mine îi vom ţine la respect pe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cailor respectivi se întorseseră grăbiţi la ai lor, însă doi rămăseseră pe loc. Văzui că îşi încărcau din no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nu trage, mă rugă Halef. Lasă-mi mie cin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rcă flinta şi ochi. Odată cu împuşcătura lui răsunară încă două din spatele lui. Micul Halef nimerise foarte bine. Unul din cai se prăbuşi pe loc – fusese nimerit în cap. Celălalt o luă la sănătoasa cu salturi mari. Gloanţele celor doi kurzi îşi ratar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dacă totul se va petrece în felul ăsta, kurzii vor rămâne în curând fără-nici un cal şi vor pleca acasă doar cu căpăstrul în mână. Îi vezi cum aleargă înapoi la ceilalţi? Să le spunem totuşi că au îndrăznit să se aprop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avert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i se strânseseră iarăşi laolaltă, iar nezanumul stătea câţiva paşi în faţa lor, vorbindu-le foarte agitat. Până acum nu mai cunoscuseră încă vreo armă care să bată la o distanţă atât de mare ca cea dintre noi şi ei. Se uitară la mine uimiţi cum păşeam pe după cal şi cum îmi potriveam arma la ochi. O detunătură fu de ajuns; şi nezanumul se prăbuşi la pământ, cu cal cu tot. Ţintii ceva mai departe la dreapta şi nimerii şi calul următor. Kurzii începură să o ia la sănătoasa, urlând, înapoi spre sat, iar călăreţii rămaşi fără cai încercau să ţină pasul cu ceilalţi. Oamenii ăştia căpătaseră de cu o zi înainte un respect mare pentru armele noastre, ceea ce fu salvator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timp să ne căutăm pe îndelete un vad, pe care îl şi găsirăm destul de repede. Trecurăm pârâul şi pornirăm înainte atât de repede, cât puteau să alerg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Bervari este udată de multe pârâuri, care izvorăsc din munte şi care se întâlnesc cu un braţ al râului Khabur, care se varsă în Zab. Cursurile acestea de apă sunt tivite cu arbuşti, iar câmpurile dintre ele sunt împodobite cu stejari, plopi şi alte foioase. Valea este populată în parte de kurzii bervari, în parte de creştinii nestorieni. Satele celor din urmă sunt, totuşi, mai iz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ierdusem din vedere pe urmăritori. Ajunserăm la nişte cătunuri pe care le ocolirăm, căci nu ştiam peste ce puteam da acolo. şi totuşi, furăm observaţi de câţiva oameni care trebăluiau pe afară, aşa că o luarăm cât puturăm de repede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cunoşteam bine drumul pe care trebuia să-l urmăm. Eu ştiam doar că Gumri se afla înspre nord; aceasta era singura informaţie care ne putea călăuzi. Multele pârâuri pe care le trecurăm ne obligară să alegem anumite drumuri. Într-un final ajunserăm într-un cătun care nu avea decât câteva case. Nu era bine să-l ocolim, căci era mărginit pe o parte de un pârâu destul de adânc, iar pe cealaltă parte de un crâng foarte des. Satul părea cu totul pustiu, aşa că intrarăm fără să ne facem vre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răm bine la prima casă, că izbucniră împuşcături care veneau din ferestruicile uneia din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strigă englezul şi se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imerise un glonţ. Şi eu căzusem, iar calul meu o luase la goană de rupea pământul. Mă ridicai şi reuşii să ies până la urmă din sat. Din fericire, căci acum se auzeau împuşcături şi din alte case. Văzui o dâră de sânge şi îmi dădui seama că armăsarul meu fusese rănit. Nu mă mai gândii la camarazii mei, ci alergai fără să arunc o privire împrejur şi îmi găsii calul la marginea crângului, unde se oprise. Glontele îl nimerise în grumaz şi îi făcuse o rană nu periculoasă, dar cu siguranţă dureroasă. Încă îi mai cercetam rana, când sosiră şi prietenii mei. Trăseseră câteva gloanţe fără nici un rezultat şi apoi veniseră după mine, fără să sufere alte vătămări. Englezului îi sânger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sir?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ntrat doar în carne. Ştii cine a fost? Nezan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de pe acoperiş. L-am văz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luat-o pe scurtătură şi ne-au tăiat calea ca să ne prindă în cursă aici, în satul asta pustiu. Am avut noroc că nu s-au postat toţi pe acoperişuri! Am fi fost pierduţi! De pe ferestruicile alea nu poţi ochi cu mare siguranţă pe cineva care trec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i zburat, master! mă tachină el. Fost foarte interesant să te văd fugind după armăsar!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rt pică pentru bucuria asta, sir. Dar, acum, s-o,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pornim la drum? Mă gândeam că trebuie mai înainte să le prezentăm mulţumi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m asta, ne expunem iarăşi primejdiei! De altfel, ai nevoie să te bandajez, iar asta n-o putem face aici, cu duşmanul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agi Halef Omar nu era nici el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puse el, nu le dăm kurzilor ăstora o lecţie? Nu-i împiedicăm să se mai ia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tu să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şi ţin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ei poate şi-i ţin în case, iar ceilalţi şi-i ţin sigur în afara satului, în vreo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ne să căutăm ascunzătoarea şi să le luăm armăsarii! N-o să ne fie greu; mai mult ca sigur că nu se încumetă să iasă în câmp deschis după noi şi nu cred că au lăsat străji prea numeroase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i hoţ de cai,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i. Dar tu numeşti propunerea mea hoţie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 legitimă apărare, cu siguranţă că nu. Dar ar fi cel puţin imprudent să acţionăm aşa. Avem nevoie de timp să găsim ascunzătoarea şi poate va trebui să ne luptăm cu străjile, ceea ce este cu totul nefolositor, căci nu mai avem mult până să ajungem în Gumri, unde ne vom afla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răm, aşadar şi pornirăm la drum. După ceva timp ne dădurăm seama că în urma noastră veneau iarăşi kurzii. Se ţineau atât de departe de noi, încât eram în deplină siguranţă. Mai târziu îi pierdurăm din ochi la o cotitură, însă iarăşi apărură înaintea noastră. Ne dăduseră ocol călare, să ne taie calea sau să ne iasă înainte în Gumri. Văzurăm până la urmă că plănuiseră să ne prindă în cursă la Gumri, căci înaintea noastră se înălţau deja contururile stâncilor izolate pe care se afla Kalh Gumri. Acesta este în realitate doar un fort mic, construit din humă, din care câţiva trăgători pricepuţi nu ar fi avut ce alege. Însă kurzii îl ţineau drept o fortăreaţă foart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răm cam cu câteva mile engleze de acest loc, când deodată izbucni un urlet sălbatic şi din tufişuri săriră mai mult de o sută de războinici kurzi, care năvăliră asupra noastră. Lindsay puse arm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sir, nu trageţi! strigai eu la ei şi îi dădui arma la o parte dintr-o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Ţi-e teamă de el,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i timp să-i răspund. Kurzii erau deja lângă noi şi printre noi şi ne împingeau unii în alţii. Un bărbat tânăr se apropie de mine şi ridică pumnalul să mă lovească. Îi smulsei arma din mână şi-l îmbrâncii. Apoi îl înşfăcai pe un altul de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părătorul meu! strigai e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edau toate armele. Uite, 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mele şi apoi puse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l meu toată ziua! le spus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mai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u cerut protec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în locul lor. Ei nu vorbesc lim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ă bine să-mi predea şi ei armele, căci sunt de acord să le fiu hal-am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rea se făcu foarte repede, cu toate că niciunul din războinici nu fu de acord cu tactica asta. Cu excepţia celui care ridicase pumnalul asupra mea, se părea că toţi kurzii râvneau mai puţin la vieţile noastre, cât la a ne lua prizonieri. Unul din ei mă fixa cu o privare atât de duşmănoasă, încât putui să-mi dau seama că era răzbunătorul şi aceasta se adeveri nu peste mult timp. Când ne puserăm în mişcare, acesta profită de ocazie, scoase pumnalul şi îl aruncă asupra câinelui. Dar animalul fu mai rapid decât el. Se dădu înapoi, ca să se ferească de pumnal, apoi se aruncă asupra duşmanului şi îl înhaţă de încheietura mâinii. Auzirăm oasele pârâind în colţii animalului. Kurdul scoase un urlet şi dădu drumul cuţitului. Câinele îl aruncă la pământ şi-l înşfacă de ceafă. În acel moment o duzină de flinte se aţintiră spre curajosu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a chodch! strigai eu. Pentru numele lui Dumnezeu, armele jos, altfel îl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care nu l-ar fi omorât imediat pe câine ar fi însemnat sfârşitul kurdului. Războinicii înţeleseră asta şi cum niciunul nu era prea sigur pe el, lăsară arme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câinele! îmi porunci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bestia care mi-a omorât vecinul! strigă un altul; era nezanumul, care ieşi la iveală de după un copac. Fusese înţelept şi precaut să se ţină la distanţa cuveni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ezanumule, îi răspunsei eu. Şi-i va sfâşia şi ceafa acestui om dacă i-o voi cer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l! mai porunci e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ne-mi dacă acest bărbat este răzbu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vă arăt că nu mi-e teamă de el. Doyan, geri –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dădu drumul kurdului, care se ridică de jos. Durerea de mână era aşa de tare că nu putea să nu o bage în seamă, iar furia îl era încă şi mai mare. Veni în faţa mea şi îmi flutură ameninţător prin faţa ochilor memb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tău mi-a luat puterea din braţ! scrâşni el. Dar nu cred că o să-l las pe un altul în locul meu să se răzbune. Ez heifi cho – desti cho – bigerim tera – mă voi răzbuna pe tine cu propria me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fricos de ale cărui bâlbâieli nu se sperie nimeni, îi răspunsei eu. Dă-mi braţul să te examinez şi să te band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tor? Nu vreau să primesc nici un derman42 de la tine, chiar de-ar fi să mor. Tu, în schimb, vei primi un derman de la mine de n-o să poţi să-l duci! Aşa m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eja te-a cuprins ta43, aşa că ar trebui să mă laşi să-ţi salvez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ajuta lecuitoarea din Gumri. Este un doctor mai mare ca tine! Îmi răspunse el ţâfnos. Tu şi cu taziul ăsta sunteţi doi câini şi precum câinii, meritaţi să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mâna într-un colţ din veşmântul său. Fuseserăm luaţi în mijloc şi tot convoiul se puse iarăşi în mişcare. Niciunul dintre kurzi nu avea calul cu el; toţi armăsarii fuseseră lăsaţi în Gumri. Eram puţin neliniştit pentru situaţia în care ne aflam, dar nu-m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i mergeau pe lângă noi în tăcere. Cu siguranţă că nu se gândeau la nimic altceva decât să nu ne scape din mâini. Chiar şi micul meu Halef şi arabii nu scoteau nici un cuvânt. Doar englezul nu-şi putea învinge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lăcintă ce ne-ai pus pe cap, sir! Ar fi trebuit să-i împuşcăm pe toţi flăcă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terminat treaba încă, sir. Au sărit prea reped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Şi acum suntem înconjuraţi de ei. Să le predăm armele! Ce idee fatală! înfiorător! Să mai vin vreodată cu tine în Kurdistan! Cum se spune măgar în kurdă,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r. Iar măgar tânăr sau pui de măgar se spune d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tunci, noi patru ne-am purtat ea nişte dasici, iar tu, ca un ker foarte bătrân şi foarte mar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îndatorat, master Lindsay! Primeşti sincerele mele mulţumiri pentru recunoştinţa ta! Nu-ţi trece deloc prin minte că ar fi fost o sminteală să ne închipuim că noi, cinci oameni, am fi putut da gata două sute de războinici pregătiţi până în dinţ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arme mai bune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i putut să le folosim de la distanţa asta? Şi dacă i-am fi ţinut la distanţă cu ele, atunci ar fi curs mult sânge – chiar şi de-al nostru! Şi apoi, vendeta! Ia gând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răm un călăreţ care venea, în galop înspre noi. Când se apropie suficient ca să-i desluşim trăsăturile feţei, îl recunoscui pe Dohub, kurdul ale cărui rude fuseseră închise în Amadiya. La apariţia lui convoiul se opri. Dohub veni bucuros la mine şi-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ai sosit! Eşt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ertare! Eram plecat din Gumri şi când m-am întors am aflat că trebuie prinşi cinci bărbaţi străini. M-am gândit imediat la tine şi m-am grăbit să vin încoace ca să văd dacă aveam dreptate. Chodeh, az kolame ta – stăpâne, sunt sluga ta! Porunceşte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u am nevoie de ajutorul tău, căci acest bărbat este deja prote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ngăduie-mi ca eu să-ţi fiu protector tot restul zilelor cât mai ai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 se v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prietenul nostru, al tuturor, căci vei fi oaspetele beiului. Te aşteaptă şi se bucură să-ţi ureze bun-venit ţie şi însoţito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mer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ate un emir să se lase văzut fă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văd că ţi-au fost luate toat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scorta noast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arm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rănit sări imediat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zonieri şi nu au voie să poart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i, căci sunt oaspeţii beiului! îi replică Doh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ul însuşi ne-a poruncit să-i luăm prizonieri şi să-i deza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ştiut că ei sunt cei pe car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omorât tatăl. Şi priveşte mâna asta. Câinele lui mi-a sfâş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reglezi conturile cu el când nu va mai fi oaspetele beiului. Vino, chodeh, ia-ţi armele şi îngăduie-mi să te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ăm totul înapoi şi ne despărţirăm de ceilalţi, pornind iute către Gu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r, îl întrebai eu pe Lindsay, ce mai crezi despre ker şi d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nimic din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ele le-ai prim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să fim oaspeţii beiului din Gu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satisfacţie, master, măgarul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 Te felicit pentru acest verdict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ijile dispăruseră acum. Merserăm cu inima uşurată până la intrarea în oraş. Pătrunzând pe poarta îngustă a oraşului, nu putui să-mi stăpânesc un fior de groază la vederea reşedinţei lui Abd el Summit Bei, care avea un renume groaznic şi care, împreună cu Beder Khan Bei şi cu Nur Ullah Bei măcelărise locuitorii creştini din Tiyari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vea un aer foarte războinic. Străduţele înguste erau pline de atât de mulţi kurzi înarmaţi, încât era clar că majoritatea acestora nu aveau cum să facă parte din locuitorii oraşului. În această privinţă, mica fortăreaţă din Bervari făcea o cu totul altă impresie decât Amadiya, care era pustie şi neînsufl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mpină un kurd din Gerdaşt cu o lance în mână. Părea un sărăntoc pe lângă cei veniţi din Balani şi Sadi, pe care n-aş fi crezut să-i găsesc aici. Un kurd alegan din Munţii Bohtan flecărea eu un omerigan, care venise de prin ţinutul Diarbekir. Apoi ne întâmpinară doi reprezentanţi ai neamului amadi-manan. Mai erau războinici din neamurile bulanuh, hadir-zohr, hasanan-luh, delamikan. karaciur şi kartusi-basi. Puteau fi văzuţi oameni chiar şi din Kazikan, Samsat, Ku duk şi Ken-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aceşti străini la Gumri? îl întrebai pe Doh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rte sunt răzbunători care au venit aici să se împace sau mesageri din multe ţinuturi în care există teama de o răscoală a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pe aici asemen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re. Creştinii din Munţii Tiyari chelălăie precum câinii legaţi în lanţ. Vor să fie eliberaţi, dar lătrăturile lor nu le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vor să dea năvală în Valea Ber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ucis deja câţiva din neamul nostru. Dar sângele acestora li se va întoarce curând împotrivă. Am fost astăzi la Mia, unde mâine ar fi trebuit să se ţină o vânătoare de urşi şi am găsit satul pus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sate cu numele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ândouă sunt supuse beiului nostru. Satul dinspre munte este locuit doar de musulmani, iar cel din vale, de creştini nestorieni, care au dispăru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odeh, uite, aici este locuinţa beiului. Descălecă împreună cu însoţitorii tăi şi îngăduie-mi să merg să vestesc beiului sos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dinaintea unei clădiri neînsemnate, care arăta că este reşedinţa unei căpetenii doar prin lungime şi prin nimic altceva. La porunca lui Dohub veniră câţiva kurzi să ne ia în primire caii şi să-i ducă la grajduri. Dohub se întoarse după câteva momente şi ne duse la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m pe bei în camera de primire a oaspeţilor, iar când ne văzu, veni chiar până la uşă să ne întâmpine. Mai erau acolo mulţi kurzi, care se ridicară la intrarea noastră. Beiul era un bărbat spre treizeci de ani; înalt şi bine făcut. Chipul său nobil avea trăsături tipice de caucazian şi era împodobit de o barbă neagră şi deasă. Pe cap avea un turban foarte mare cam de doi coţi diametrul, la gât avea atârnate pe un lanţ de argint amulete şi talismane. Tunica şi pantalonii erau împodobiţi cu o bogăţie de broderii. La brâu îi strălucea, pe lângă un pumnal şi două pistoale încrustate cu argint, un şnur damaschian şi o sabie fără teacă. Beiul nu lăsa impresia unei căpetenii pe jumătate sălbatice de tâlhari şi de hoţi de cai, ci, dimpotrivă, avea trăsături delicate şi blajine, dar intru totul bărbăteşti, iar vocea îi suna prietenoasă şi plăcută, când ne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emire! Eşti fratele meu, iar camarazii tăi sunt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inse mâna. La un semn al său fură adunate aproape toate pernele care se aflau în cameră, pentru ca noi să avem pe ce ne aşeza. Noi ne aşezarăm, iar ceilalţi rămase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ot să vorbesc cu tine în limba kurdă. Aşa e?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aceasta îmi este prea puţin cunoscută, iar prietenii mei nu o ştiu chiar deloc, îi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duie-mi să-ţi vorbesc în turcă sau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te de limba pe care să o poată înţelege şi oameni tăi aici de faţă, îi spusei eu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mire, dar sunteţi oaspeţii noştri, aşa că ar fi mai bine să vorbim într-o limbă pe care să o priceapă şi prietenii tăi. Ce limbă le este lor mai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a. Dar, porunceşte mai înainte oamenilor tăi să se aşeze! Doar nu sunt turci sau perşi, ci sunt kurzi liberi, care nu au trebuinţă să se ridice decât când se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kar, emire, văd că eşti un bărbat ce cunoşti neamul kurd şi îl cinsteşti. Le voi permite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un semn, iar eu înţelesei, din privirile pe care mi le aruncară când se aşezară, că sunt recunoscători pentru politeţea mea. Îmi era clar că aveam de-a face aici cu o căpetenie inteligentă, căci o persoană care să vorbească, în inima Kurdistanului, pe lângă câteva dialecte ale limbii sale materne şi turca şi araba, era o raritate. Era de aşteptat ca beiul să se poată folosi şi de limba persană. Şi iată că pe parcursul prea scurtei noastre întâlniri, presupunerea aceasta mi se ade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se pipe şi pe lângă ele, un vin foarte plăcut la gust, de care kurzii erau foarte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kurzii din Bervari? mă întrebă b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fusese pusă fără nici o intenţie de a mă prinde în cursă, ci folosise doar ca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ar fi ca tine, atunci sunt sigur că aş putea povesti numai lucruri bun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Ai aflat numai lucruri rele despre ei,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Oare nu am găsit eu la Dohub şi la toţi ai săi doar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câştigat singur din belşug prietenia mea şi a lor. Iar noi te-am răsplătit foarte prost. Poţi să mă ierţi? Nu ştiam că despre tin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şi tu! Unul din oamenii tăi şi-a pierdut viaţa, pentru care, însă, noi nu purtăm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i un raport amănunţit şi îl întrebai apoi dacă vede vreun motiv de răzbuna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biceiul locului, fiul trebuie neapărat să răzbune moartea tatălui, dacă nu vrea să-şi atragă dispreţ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ască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spetele meu şi atâta timp cât te afli la mine şi în ţinutul meu, eşti în deplină siguranţă. Dar apoi, te va urmări pas eu pas, chiar de-ai merge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foarte puternic şi îl vei învinge în luptă dreaptă. Însă după aceea vor apărea alţi răzbunători. Şi poţi, tu oare, să te fereşti de un glonte care e tras dintr-o ascunzătoare? Nu vrei să plăteşt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trebuie că ţi-a dat mult curaj, dacă poţi înfrunta un răzbunător. Însă ar trebui să ai grijă ca acest curaj să nu te ducă la pierzanie. Ai fost la tatăl soţiei mele, în Spandar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aspetele şi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nu i-ai fi fost prieten, nu ţi-ar fi încredinţat darul pentru noi. Allah te ocroteşte, căci pe unde mergi îţi faci numa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dă şi bun şi rău. Îşi fericeşte supuşii, dar îi şi mâhneşte, ca să-i pună la încercare. În Amadiya mi-am făcut ş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fost duşman? Mutesse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mi-a fost nici duşman, nici prieten – îi era frică de mine. Dar a venit la el un bărbat care mă ura şi care poartă vina că am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redşul din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redşul? întrebă beiul foarte atent. Asta este duşmanul nostru, al kurzilor. De fapt, el este duşmanul tuturor; ce făcea prin Amad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drum spre Persia, unde voia să se refugieze, căci Anadoli Khali Askeri venise să-l destituie pe el şi pe mutessariful din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îi provocă beiului o surpriză extraordinară. Se grăbi deîndată să o împărtăşească şi oamenilor săi, care o primiră tot cu o mare uimire. Fui nevoit sa povestesc totul foarte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 mutesselimul va fi destituit? întreba b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 Era adjunctul mutessarifului, cel care trimitea în Amadiya pe oricine trebuia să dispară din 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ai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u ai auzit de Amad el Ghandur, fiul şeicului haddedih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el luat prizonier şi trimis la Amad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bănuit nimic din şir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eu un haddedihn, păi m-aş duce imediat în Amadiya să-l eliberez pe fiul şe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ule, dar est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 face-o! Adesea, viclenia este o armă mult mai bună decât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şi, că există un haddedihn care s-a dus la Amad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nu prea are şanse de reuşită. Asta-i o treabă pentr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reuşit, îl contraz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katist nezani! Nu mai spune! Chiar l-a eliberat pe fiul şeicului? Prin şiretenie sau prin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om brav şi hotărât, dar şi înţelept. Era un simplu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şeicul Mohammed Emin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ce-mi spui tu este un miracol! Dar te cred pe cuvânt. Vor putea merge netulburaţ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e doar Allah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m auzit că nu se vor îndrepta spre vest, ci spre ţinutul Bervari, ca să ajungă la Zab şi să trea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ntură, emire! Amândoi eroii sunt bineveniţi la mine. Când au reuşit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şa de bine? I-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 Şi tu îi vezi, căci se află lângă tine. Acest bărbat este Mohammed Emin, şeicul haddedihnilor şi acesta este Amad el Ghandur,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kurzilor sări în sus ca ar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un bărbat care vine dintr-o ţară din Apus. Ne-am unit forţele şi l-am eliberat pe ostaticul din Amadiya, spusei eu fără pic de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deodată o babilonie de lămuriri în kurdă, de chemări în turcă şi de saluturi în arabă. Se aduse vorba despre tot ce auziseră kurzii de la haddedihni. Eu fui nevoit să fac pe tălmaciul, însă mărturisesc că treaba asta mă făcu să năduşesc din plin. Cunoştinţele mele de kurdă erau atât de sărăcăcioase, iar araba, ca şi turca, erau vorbite într-un dialect din care mai mult ghiceam decât pricepeam înţelesul unor cuvinte şi expresii. Bineînţeles că făcui multe confuzii de care însă, cu tot rangul nostru, râserăm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acestei întâlniri neobişnuit de animate beiul ne dădu asigurări că va face totul ca noi să putem pleca mai departe. Ne promise pieile atât de necesare pentru prea multele plute pe care trebuia să le facem şi câteva călăuze de încredere, care cunoşteau foarte bine cursul râului Khabur. Ne dădu şi recomandări către kurzii şirvan şi zibar, prin ţinutul cărora urma să ne ducă această călătorie. Cât despre o trecere prin masivul Tura Ghara înspre fluviul Akra, nici nu voia să audă, căci în acest ţinut protecţia sa ne-ar fi putut face mai mult rău decâ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ne spuse el, foarte mulţi nestorieni creştini, credincioşi ai diavolului şi neamuri mici de kurzi care se duşmănesc cu cei din Bervari. Acestea sunt populaţii de hoţi şi de criminali, iar munţii sunt atât de sălbatici şi de impracticabili, încât n-o să ajungeţi niciodată la Zab. Însă acum odihniţi-vă şi îngăduiţi-mi să-mi aştept aici sluga până când vom putea lua masa. Am multe de făcut astăzi, căci mâine nu voi mai fi în Gu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la Mia?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Dohub că vrei să te duci acolo să vânezi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unt două familii de urşi care fac mult râu turmelor de pe acolo. E bine să ştii că în ţinutul kurzilor sunt mulţi urşi şi continuă el cu oarecare mândrie, ghiaurii de pe aici spun că pentru ei există două nenorociri în ţara asta, una mai rea ca cealaltă: kurzii şi u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gădui şi nouă să te înso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a ţi-e voia. Trebuie să aveţi grijă ca acolo să nu daţi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să avem grijă, ci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ursul este un animal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Ursul care trăieşte prin defileurile şi prin pădurile kurde este o sălbăticiune foarte puţin primejdioasă. Există ţări unde urşii sunt de două ori mai mari şi mai puternici decât 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auzit. Cică există o ţară unde nu e decât apă şi gheaţă şi unde urşii au blana albă şi sunt numiţi de arabii de acolo hirdj el buz – ursul gheţii. Ai văzut asemenea ur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nu am fost în ţările acelea. Dar unii urşi sunt prinşi acolo şi duşi prin alte ţinuturi, unde poţi să-i vezi dacă plăteşti. Însă mai este o ţară unde se află urşi îngrozitor de mari, cu o blană cenuşie. Aceştia sunt cei mai puternici şi cei mai periculoşi. Un asemenea urs este pe lângă unul de-al vostru precum un cal pe lângă un căţel, de care te fereşti, dar de care nu ţi-e cu adevăra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sta l-ai văzut? mă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upt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învins, căci mai eşti încă în viaţă. Trebuie să te lupţi şi cu urş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ne conduse într-o cameră în mijlocul căreia se afla o masă scundă, în jurul căreia erau aşezate cinci perne. Ne lăsă acolo şi apăru o femeie, în urma căreia mai intrară cinci servitoare cu tăvi pline de mizilicuri pentru cazul în care am fi fost foarte înfometaţi şi nu am fi putut aştepta până la masă. Era carne de căprioară friptă şi apoi fiartă în smântână, apoi stafide, dude în saramură şi o salată din frunze de plante pe care nu le cunoşteam. Păreau a fi soiuri de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 sere men at – fiţi bineveniţi în casa mea! ne salută ea. Cum l-aţi găsit pe tatăl meu, nezanumul din Spandar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bine sănătos, iar Allah le-a dat şi celorlalţi sănătate, îi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şi mâncaţi mai întâi şi aveţi bunăvoinţa de a-mi povesti despre Spandareh. E aşa de mult de când nu am mai auzit nici o ves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linii dorinţa cât putui de repede. Era atât de fericită să poată discuta cu mine despre ţinutul ei natal, încât dădu voie şi ogarului să stea cu noi şi ca un semn de bucurie, îi dădu chiar şi resturile de la masa noastră. Găsiserăm aici o familie aşa de unită, care mă impresiona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se retraseră când nu mai avurăm nevoie de ele, iar noi ne făcurăm foarte comozi, sprijinindu-ne pernele de perete. Dar siesta asta atât de dulce ne fu tulburată de intrarea unui bărbat pe care nu ne-am fi aşteptat să-l vedem. Îşi purta braţul legat cu o cârpă, pe care o trecuse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cşiş, stăpâne! Un bacşiş?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te mai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de seamă că febra tot nu te-a lăsat. Dacă e ca vreunul din noi să merite vreun bacşiş din cauza pe care singur o denunţi, atunci acela sunt eu. Nu ţi-am spus nicidecum că nu te voi omorî, ci doar ţi-am redat libertatea atunci când te aflai în colţii câinelui meu. Tu, în schimb, ce ai făcut pentru mine? Ai tras în mine şi m-ai batjocorit. Asta ai făcut! Şi pentru asta ceri bacşiş? Şterge-o de aici, ca să nu mă auzi când voi râd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r nu pentru asta îţi cer bacşiş, ci pentru că am primit preţul ca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ei. El te-a răs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o flintă şi cincizeci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puţin decât pretindea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icul meu, aşa că trebuie să mă supun lui. Dar dacă tot e aşa de puţin, trebuie să-mi dai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un kurd liber şi mândru, nu aş cerşi bacşişuri precum un hamal turc. Pentru că tot ai făcut-o, îţi vei primi bacşişul. Dar nu acum, ci când ne vom lu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felul în care te vei purt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zanumul nostru va primi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runcit el să mă întreb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că eu nu dau ceva unui cerşetor decât dacă vine în persoană să mă roage. Dacă nezanumul este un bărbat care trăieşte cu frica Profetului, atunci va primi de la fiecare dintre noi un dar bogat; însă trebuie să vină personal la noi. De altfel, l-am dăruit deja viaţa fiului său şi asta înseamnă mai mult decât oric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plecă. Primise răscumpărarea, dar arăta de parcă eu ar fi trebuit să mă feresc să-l întâlnesc în alte condiţii, aşa era d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flăcăul? întrebă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ul i-a plătit răscumpărarea în locul nostru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Din osp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 Foarte nobil! Yes!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o flintă şi cincizeci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asta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cinci pfunzi sau o sută de mă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sta ar însemna o mare insultă, sir. Noi trebuie să ne revanşăm printr-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rumos! Ce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rebuie să ne frământăm mintea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mul ăsta mai cere şi bacşiş? Master, cum se spune în kurdă o palmă, o scato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e ce nu i-ai dat câteva sile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ra locul potrivit. În schimb, i-am promis un bacşiş pe care-l va primi de îndată ce vom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mite-mi să i-l dau eu. Să-l ţină minte şi să-i fie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treburile, beiul veni să ne conducă la curte, unde urma să luăm masa. Fuseseră invitate acolo cam patruzeci de persoane, dar în afara lor mai veniră încă altele; care, după obiceiul oriental, se invitaseră singure la masă fără nici o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sa era cam pe sfârşite, se dovedi că mâncărurile nu ajunseseră pentru toată lumea, astfel că musafirii nepoftiţi primiră o oaie vie pe care şi-o pregătiră singuri. Unul făcu o groapă în pământ; alţii aduseră pietre şi lemne pentru foc. Aceia care fuseseră desemnaţi înşfăcară oaia, îi tăiară gâtul, îi legară picioarele din spate şi o duseră la proţap. Nu îi scoaseră măruntaiele, dar unul din kurzi luă o gură de apă, îşi puse gura pe… animalului şi suflă toată apa înăuntru. O ţinu tot aşa cu îndeletnicirea asta caraghioasă, până când măruntaiele se umflară şi fură aruncate afară. Maţele fură tăiate în multe bucăţi, ca şi carnea, de altfel. Fiecare îşi înfăşură bucata de carne într-o bucată de maţ şi puse preparatul în groapa căptuşită cu pietre în care se făcuse fotul. Nu trecu mult şi pietrele fură aruncate cât colo, iar bucăţile de carne îşi luară drumul înspre gurile înfometate ale ku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beiul ne duse să-i vizităm grajdurile. Văzurăm peste douăzeci de cai, însă dintre toţi doar un cal bălan era demn de interes. Urmară jocuri câmpeneşti şi cântece acompaniate de o ghitară tânguitoare. În sfârşit, veni un bărbat care începu să ne povestească basme şi istorioare: baka ki mir – despre broasca muribundă; yur bu sevan – lupul păstor; şiyeri kal – leul cel bătrân; kuvi în bizin – vulpea şi ca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asculta poveştile cu cea mai mare atenţie, însă mie îmi plăcu cel mai mult când se sfârşiră, căci puteam, în fine, să mergem şi noi să ne odihnim! Beiul ne conduse într-o cameră care, pe lângă pereţi, avea divanuri ce urmau să ne servească drept paturi. Cum în odaie nu mai era nimic altceva, mă miră privirea încordată cu care ne urmărea beiul. Era privirea unui om care aştepta ca oaspeţii lui să descopere ceva extraordinar la el în casă, pe care să-l admire. Într-un târziu îmi dădui seama, după cum îşi tot întorcea privirile într-acolo, care era obiectul pe care trebuia să-l descoperim şi să-l admirăm. Aşa că mă repezii imediat şi izbucnii într-o uimire cât se pute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este? Vai, beiule, cu ce mare bogăţie te-a binecuvântat Allah! Comorile tale sunt mai mari ca cele ale beiului din Revandoz sau ca cele ale stăpânului djulame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jamul preţios cu care ţi-ai împodobit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rar şi foarte scump, răspunse el cu modestie dar ş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e la un israelit, care l-a adus din Mosul ca să-l ducă în dar şahului din Pe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politicos să întreb ce preţ a avut. Evreul născocise povestea cu şahul persan şi îl păcălise cu iscusinţă pe bei. Sticla era o bucată de geam obişnuită şi era mare cam de două palme. Era cel mai important ornament din cameră, iar beiul îl lipise pe hârtia din geam, considerându-l ca neavând pereche acolo. Beiul ne ură noapte bună cu convingerea că ne impresionase foarte mult cu fereas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ţi şi doream cu ardoare să ne odihnim, aşa că ne lăsarăm cu mare plăcere în voi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Vânătoarea de urşi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am fost treziţi chiar d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scoală-te, dacă vrei într-adevăr să mergi cu noi la Mia! Trebuie să o pornim la dru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oi dormisem îmbrăcaţi, după obiceiul locului, puturăm să-l urmăm foarte repede. Primirăm cafea şi friptură rece, apoi ne duserăm să ne luăm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Mia ducea prin mai multe sate kurde care erau înconjurate de grădini udate din belşug. Puţin înainte de a ajunge în sat, terenul se înălţa considerabil, aşa că am fost nevoiţi să trecem printr-un loc unde văzurăm că eram aşteptaţi de câţiva bărbaţi. Beiul se pare că fu surprins, căci îi întrebă de ce nu au rămas în Mia şi au veni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e ieri s-au întâmplat multe! Trebuie neapărat să te informăm! răspunse unul din ei. Dohub trebuie să-ţi fi spus că nestorienii au părăsit satul dinspre vale. Azi-noapte, unul din ei s-a dus în satul dinspre munte la un om căruia îi datora recunoştinţă şi l-a sfătuit să plece repede la Mia, dacă vrea să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uă vă e teamă de ei? întrebă b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noi suntem îndeajuns de puternici şi de curajoşi ca să ne măsurăm forţele cu ghiaurii ăştia. Dar dis-de-dimineaţă am aflat că locuitorii musulmani din Zawitha, Miniyanis, Murghi şi Lizan au fost măcelăriţi de creştini şi chiar aici, în apropiere de Seraruh, au fost pârjolite nişte case. Am venit în întâmpinarea voastră, ca să vă dăm vestea cât putem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Vom vedea ce este adevărat din tot ce-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iute la drum, trecurăm, prin vale şi ajunserăm în curând la drumul care se despărţea în două, înspre satul de vale şi înspre cel de munte. O luarăm pe cel de-al doilea, căci beiul avea o casă acolo. Ajunşi în sat ne întâmpină o ceată de kurzi înarmaţi cu lănci lungi şi cu suliţe scurte. Era trup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m şi supraveghetorul casei ne aduse de mâncat şi de băut. În timp ce noi ne ospătam, beiul ţinu în afara casei o adunare cu oamenii săi în legătură cu tulburările pricinuite de nestorieni. Rezultatul se pare că fu foarte mulţumitor, căci se întoarse în casă cu un zâmbet de om care fusese împovărat de grij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o primejdie?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estorienii au plecat ca să nu mai trebuie să le cerem vreo djerurn, vreo amendă. Fricoşii ăştia vorbesc de răscoală şi vărsare de sânge, în timp ce sunt bucuroşi dacă îi lăsăm în voia Domnului. Vino, am dat ordin de plecare. Vom merge călare spre Seraruh şi vom avea prilejul să verificăm dacă cei din Mia s-au speriat degeab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mpărţi? îl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două familii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împreună şi le vom vâna pe rând. 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le-au luat urma şi mi-au spus că avem de mers cam o jumătate de ceas de aici. Chiar vrei să te lupţi cu ur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i, iar e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şi câteva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ursul nu poate fi doborât de gloanţe? Îl poţi omorî doar dacă foloseşti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kurzii nu stăteau prea bine: ori erau ei prea laşi, ori armele lor erau prea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păstrezi suliţele. Un glonte ajunge să omori un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doreşti, spuse el cu superioritate, dar să rămâi tot timpul prin preajma mea, ca să te po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te apere, după cum şi tu vrei să mă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din sat. Trupa de călăreţi avea aerul că mergea la o vânătoare de gazele. Ajunserăm mai întâi într-o vale, apoi urcarăm munţii prin trecători şi păduri, până ajunserăm într-o pădurice de fag, unde erau mult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ârlogul animalelor? îl întrebai p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oar înainte, fără să indice 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u găsi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înconjor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vor fi obligate să vină spre noi. Trebuie să rămâi în dreapta mea, iar emirul acesta din Apus, care nici el nu vrea suliţă, să stea în stânga mea, ca să vă po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şii sunt cu toţii înăuntru? îl întreba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fie? Se strecoară afară doar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uşi într-un fel ciudat, cum nu mai văzusem până atunci: formam un semicerc şi stăteam pe cai cam la patruzeci de paş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ragem când apare ursul? întrebai eu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şi aşa, dar nu-l veţi omori, căci va fu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proce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are ursul, vânătorul care e cel mai aproape de el îi trimite o suliţă în pântece, apoi dispare cât poate calul său să alerge de repede. Ursul se ia după el, aşa că un al doilea vânător se ia după urs şi-i aruncă şi el o suliţă, apoi fuge. De-abia acum ursul se întoarce şi la fel face şi primul vânător. Apoi vin şi ceilalţi. Cine şi-a aruncat suliţa, se întoarce şi fuge, iar ursul va fi prins şi ţinut în loc de ceilalţi. Va primi atât de multe suliţe în pântece, încât îşi va da duhul,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dusei şi englezului ce-mi spusese b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vânătoare! Păcat de blană! Hai să facem un târg,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umpăr eu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voi fi acela care î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îl vreau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Cât îţi d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vând ursul, când încă nici nu-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l ai! Când va ieşi din bârlog, tu îl vei împuşca doar să-l răneşti, apoi îl voi împuşca eu să-l omor! De aceea vreau să-l cumpăr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pfunzi, sir.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suficient. Dar voiam numai să văd cât oferi, căci nu am de gând să ţi-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utră foart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r? Nu-ţi sunt c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vând, ţi-l dăr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i se întinse un zâmbet foart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accepţi cei cincizeci de pfunzi, m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revanşa altfel!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unt deja dator cu mult mai mult. Însă o condiţie îţi voi pune. Sunt curios să văd în ce fel vor vâna kurzii ăştia urşii, aşa că te rog să nu tragi imediat. Lasă-i pe ei să-şi consume câteva săgeţi!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voi fac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fii atent! Să-l împuşti în ochi sau în inimă, deîndată ce se va ridica. Urşii de pe aici nu sunt foarte răi, dar sunt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Vrei să-mi îndeplineşti o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dacă ştiu şi eu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ie carabina ta. E mult mai bună decât a mea. Vrei să facem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romiţi că puşca mea n-o să ajungă între ghearele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ţine bine între ghe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m schimb de arme. Englezul era un trăgător bun, dar eu eram curios cum se va comporta într-o vânătoare de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kurzilor se desfăcu. Jumătate din ei plecară împreună cu câinii la hăituiala, iar noi, cealaltă jumătate, ramaserăm în urmă să ne aşezăm în linie. Halef şi cei doi arabi primiseră suliţele, aşa că se aşezară în mijloc, iar eu şi cu Lindsay furăm nevoiţi să rămânem pe lângă bei. Câinele nu mi-l trimisesem la hăituiala, ci îl oprisem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voştri nu prind ursul, ci doar îl hăituiesc, nu-i aşa? întrebă b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să-l prindă, nici să-l ţină în loc, căci ursul fug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ved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reme destul de îndelungată până când ne dădurăm seama după zgomote că hăitaşii se puseseră în mişcare. Izbucniră lătrături şi strigăte. Lătrăturile se apropiau mai repede, iar strigătele ceva mai încet. La câteva minute, un urlet ne avertiză că unul din câini fusese rănit. În fine, se auziră şi împuşcături. Haita năvăli cu o forţă şi mai m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mire, mă preveni beiul. Trebuie să apară şi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reptate. Trosni ceva în tufişul de lângă noi. Şi ieşi la iveală un urs. Nu era nicidecum vreun Goliat; o împuşcătură dibace l-ar fi doborât imediat. Când dădu cu ochii de noi, se opri locului, ca să se poată hotărî ce are de făcut în situaţia critică în care se afla. Mormăi supărat şi ne aruncă o privire posomorâtă cu ochişorii lui strălucitori. Dar beiul nu-i lăsă timp de gândire. În locul unde ne aflam, copacii erau mai rari, astfel că ne puteam deplasa călare. Se îndreptă către animal, ridică suliţa şi o aruncă în blana ursului, unde rămase înfiptă. Îşi întoarse apoi calul, care tremura de frica sălbăt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emire! mai apucă să-mi strige şi trecu ca o vijelie printre mine ş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 slobozi un urlet de durere, încercă să-şi scoată săgeata, dar, cum nu reuşi, o luă la goană după bei. În acel moment, doi din vânătorii de lângă noi se repeziră şi aruncară şi ei săgeţi înspre urs. Numai una îl atinse, dar nu rămase înfiptă. Ursul se întoarse deîndată spre ei. Beiul văzu asta, se întoarse şi se năpusti iarăşi înspre urs; aruncă o altă săgeată, care se înfipse şi mai adânc decât prima. Animalul turba de mânie. Se ridică şi încercă să rupă coada suliţei. Atunci năvăliră asupra lui ceilalţi do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acum, sir? îmi strig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e-i capăt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redinţă armăsarul lui şi tocmai când voia să se întoarcă, se auzi un alt trosnet de crăci; în spatele nostru apăruse al doilea urs. Era, de fapt, ursoaica! Ieşi încet din tufişuri, căci se pare că avea un pui pe care trebuia să-l ocrotească. Era mai mare decât bărbăţelul ei, iar mormăitul său ne avertiza că era foarte supărată. Se pare că intraserăm în bucluc! Mai încolo era ursul, aici, ursoaica, la mijloc, noi. Dar master Fowling-bull nu-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oaica, sir?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Trebuie să fii galant. Damele au întâ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satisfăcut, îşi împinse turbanul spre ceafă, puse puşca la ochi şi se duse către ursoaică. Aceasta văzu inamicul apropiindu-se, îşi luă puiul între labele dinapoi şi se ridică, pentru a putea lupta cu cele din faţă. Englezul se apropie la trei paşi de ea, o ochi liniştit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l avertiz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 nevoie, căci sări imediat într-o parte şi îşi pregăti arma pentru a doua împuşcătură. Însă ursoaica îşi ridică labele în aer, se întoarse încet şi tremurând,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întrebă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Unde 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Vreau să mai trag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şca! Mai întâi vreau să o înc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locul în care ursul rănit încă se mai chinuia cu urmăritorii lui. Beiul se pregătea să mai înfigă o suliţă în animal, când îl văzu pe englez şi se opri înspăimântat, îl crezu pierdut. Însă acesta se opri locului liniştit, când văzu că ursul se năpusti asupra lui. Îl lăsă să se apropie, aşteptă, apoi îşi descarcă arma în el. A doua împuşcătură fu fatală: animalul căzu ră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atunci un strigăt de victorie, care fu întrecut doar de urletul câinilor. Englezul, însă, se întoarse foarte liniştit la calul său şi îmi dădu înapoi puşca. Acum poţi s-o încarci, sir!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ţ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Mă bucur! E frumos în Kurdistan,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zii nu-şi mai reveneau din uimire. Li se părea extraordinar ca un pedestraş să fi fost în stare să dea gata doar cu o singură armă doi urşi. Nu încăpea îndoială că master Lindsay se comportase mai mult decât exemplar. Pentru mine era o mare enigmă cum de fusese găsită familia de urşi stând laolaltă, căci puiul era destul de mare. Kurzii îşi dăduseră multă osteneală să biruie şi să lege puiul de urs, căci beiul dorea să-l ducă în Gu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m apoi bârlogul urşilor, care se găsea într-un tufiş foarte des. Urmele găsite ne arătară că familia era formată doar din cei trei membri. Un câine murise şi alţi doi erau răniţi, dar ne puteam declara mulţumiţ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i se adresă beiul, acest emir de la soare-apune este un bărbat foart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mir că cei din Bervari nu au putut să vă biruiască ieri, până când nu v-au luat repede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ieri nu ne-ar fi biruit dacă eu nu le-aş fi ordonat oamenilor mei să nu se apere. Eu îţi sunt prieten şi nu vreau să omor vreun supus d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 să nimeriţi doi urş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vânător care ţintea orice sălbăticiune şi orice duşman în ochi; era un bun ţintaş şi avea o armă foarte bună care niciodată n-a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împu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tras mult cu puşca la viaţa mea, dar am ţintit în ochi doar în cazurile cele mai periculoase. Unde este cel de-al doilea loc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ărit, imediat după ce trecem de Seraruh. Vrem să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aseră pradă animalele rămaseră în urmă, iar noi o pornirăm mai departe. Ieşirăm din pădure şi ajunserăm într-o trecătoare pe unde curgea un râu. Furăm nevoiţi să urmăm cursul apei. Beiul călărea împreună cu cei doi haddedihni în fruntea convoiului. Halef se afla chiar în mijlocul kurzilor, iar eu eram împreună cu englezul în urma lor. Noi doi eram adânciţi într-o discuţie şi nici nu băgarăm de seamă că rămăseserăm atât de în urmă, încât îi pierduserăm din ochi pe kurzi. Deodată, răsună 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nglezul. Am ajuns deja la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că o salvă, ca şi cum cea de mai înainte nu ar fi fost decât un semnal. O luarăm la galop. Armăsarul meu zbura ca o săgeată, dar… se împiedică de o rădăcină încolăcită pe care eu o văzusem, voisem să opresc calul, dar fu prea târziu… Se răsturnă şi mă azvârli şi pe mine cât colo! Era a doua oară în două zile; din păcate, nu mai fui la fel de norocos ca mai deunăzi. Cred că mă lovii la cap sau patul puştii mă izbii în tâmplă, căci căzu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nii în simţiri, mă durea tot corpul. Îmi dădui seama că eram atârnat între doi cai. Răpitori mei fixaseră nişte prăjini de şeile cailor şi mă legaseră de ele. În faţa şi în spatele meu mergeau călare cam treizeci de indivizi cu chipuri de războinici, dintre care mai mulţi păreau să fie răniţi. Printre ei se afla şi master Lindsay, dar… legat şi el în lanţuri. Conducătorul convoiului călărea pe calul meu şi purta armele mele. Îmi luaseră cămaşa şi pantalonii, în timp ce englezului îi lăsaseră, pe lângă cele două piese vestimentare atât de necesare şi turbanul lui cel frumos. Nu încăpea îndoială că fuseserăm jefuiţi şi lua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ălăreţi întoarse capul şi văzu că deschisesem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el.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se opri numaidecât. Veniră cu toţii în jurul meu. Căpetenia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u mi-ar fi adus nici un folos, aşa că-l răspunsei că da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iul din Gumri? începu el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ţara soarelui-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ţi la el! Este un străin din ţara soarelui-apune care merge la vânătoare de urşi cu oamenii din Gumri şi din Mia şi vorbeşte limb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aspetele beiului şi nu vorbesc prea bine limba voastră. Sunteţi nesto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spun musul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iarăş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hagiu, porţi veşminte musulmane. Vrei să ne trag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atunci dacă Sidna Marriyam este mama Dumne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acă un preot are voie să-şi i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acă există mai puţin de trei tain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imejdiei în care mă aflam, nu-mi trecu prin minte să mă lepăd de credinţa mea. Urmarea o afla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Sidna Marriyam a dat naştere doar unui om, că un preot are voie să se însoare şi că nu există decât trei taine bisericeşti: cina, botezul şi hirotonisirea. Eşti musulman sau, dacă eşti creştin, atunci trebuie să fii unul fals; cred că eşti dintr-aceia care îşi trimit preoţii să-i învrăjbească pe kurzi, pe turci şi pe persani împotriva noastră şi asta e şi mai grav decât să fi un supus al falsului profet. Oamenii tăi au rănit pe unii dintre ai noştri, iar tu vei plăti vina asta cu sân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ţi creştini şi sunteţi însetaţi de sânge! Ce v-am făcut noi doi? Habar n-am dacă beiul v-a atacat pe voi, sau el a fost ataca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şteptat, căci ştiam că trebuie să meargă la vânătoare prin defileu, însă am scăpat urma lui şi a oamenilor săi. Asta am avut să-ţ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când vom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lăsaţi-mă să merg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ne convine şi nouă. Însă vom fi nevoiţi să te legăm, ca nu cumva să ne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amaradul tău? A rănit doi oameni de-ai noştri şi a împuşcat un cal şi vorbeşte într-o limbă pe care noi nu o pri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 Dar poartă veşminte k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ele mai comode aici,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ârt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 împreună cu mine prin Kurdistan, ca să vedem ce fel de oameni, animale şi plante, oraşe şi sate sun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rău pentru voi, căci în cazul ăsta sunteţi spioni. De ce vă interesează pe voi ţara asta? Noi nu venim în ţara voastră ca să vă spionăm oamenii, satele şi oraşele. Urcaţi-l pe cal şi legaţi-l de celălalt, care zice c-ar fi englez. Ţineţi aproape şi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ascultat numaidecât. Oamenii aceştia aveau la ei atâtea frânghii şi curele, încât nu încăpea îndoială că plecaseră după o captură mult mai mare decât cea pe care o făcuseră. Ne legară cu aşa de multe frânghii, încât evadarea vreunuia din noi era cu totul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dura totul cu o mutră indescriptibilă. Se întoarse spre mine cu o faţă ce părea chinuită de toate amărăciunile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ir?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cet de două-trei ori şi spu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 spună mai mult decât cuvântul acesta, în intonaţia căruia sălăşluia un univers întreg de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statici, ma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jumătate desp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yes! Te-am întrebat cum s-a întâmplat de am ajuns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în limba kurdă mişel sau pun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el se spune hailebaz, iar pungaş – herumb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haile, şi pe harem bazii ăştia cum de au reuşit să ne cap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trebuie că auzi cuvintele în kurdă. Se întoarse spre noi şi 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ud de la prietenul meu cum am căzut în mâinile voastre, îi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ţi în kurdă, să vă pricepe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lim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vorbiţi despre lucruri pe care noi nu le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ăşi pe deplin convins că ne dăduse un ordin foarte bun. Însă eu eram foarte bucuros că nu ne interzisese să mai discutăm. Nici legăturile nu erau chiar atât de supărătoare. Picioarele ni le legaseră în aşa fel încât frânghia atârna pe sub pântecele calului, iar mâna şi piciorul meu stâng erau legate cu o frânghie de membrele drepte ale englezului. În plus, caii noştri fuseseră legaţi unul de celălalt. Însă mâinile ni le lăsaseră libere, ca să putem ţine hăţurile. Răpitorii noştri ar cam fi avut nevoie de o lecţie de la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vesteşte-mi, sir! îl rugai eu pe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i făcut o tumbă, la fel ca ieri. Se pare că în special în ultimul timp cam ai de furcă în privinţa asta! Au venit călare după tine. Mă înţeleg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se prăvăli peste al tău, care acum este al acestui gentleman, iar eu… hm!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făcut şi tu o tu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r a mea a fost mai reuşită decâ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ai mai mult exerciţiu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um se spune plisc în k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e sfătuiesc, master, să-ţi cam ţii pl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pentru avertisment, sir! Se pare că, de când te îndeletniceşti cu treburi kurde, modul tău de exprimare s-a cam estetizat, nu ţ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ând sunt atât de supărat! Cum îţi povesteam, mă trezii la pământ, de unde nu mă putui ridica decât foarte greu. Credeam că se rupsese ceva în mine. Toate armele erau împrăştiate pe jos; carabinele zburaseră cât colo, iar centironul se desfăcuse. Atunci veniră herambazii ăştia şi se năpustir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N-am putut să înşfac decât cuţitele şi unul din pistoale. De aceea au reuşit să mă dezarmeze şi să mă lege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rămas beiul şi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pe niciunul din ei, însă mai departe de noi am auzit că mai trăge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r fi aflat de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pă ce au terminat cu mine, te-au legat pe tine. Tare mi-a fost teamă că eşti mort, sir. Au existat cazuri în care unii călăreţi mai proşti şi-au frânt gâtul, nu-i aş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legat între cele două mârţoage, apoi au legat şi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maltr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ar le-am răspuns şi eu! Şi încă cum!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trebuie să fim foarte atenţi încotro suntem transportaţi. Văgăuna unde ni s-a întâmplat necazu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într-acolo, aşadar mergem înspre est, su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place în Kurdistan cum îţi plăcea când vânam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âteodată e o ţară mizerabilă! Cine sunt oame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sto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tă creştină deosebită, nu-i aş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zii i-au tratat adesea cu o cruzime neomenească, aşa încât nici nu e de mirare că se poartă precum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totuşi, să o lase pe altă dată! Şi acum, ce e de făcut,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a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veşmânt frumos aveam! Minunat! Acum, s-a dus! În Gumri vom primi al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fleac. Fără cal şi fără arme nu evadez. Cum sta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Dar nu erau prea mulţi,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rababură, sir! Ce crezi că vor fac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le nu ne sunt în pericol. Mai devreme sau mai târziu ne vor da drumul. Dar mă îndoiesc că ne vom primi înapoi şi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a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le voi căuta una câte una prin Kurd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Le cau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călare printr-o vale întinsă, despărţită de două şiruri de dealuri, care se întindeau de la nord-vest spre sud-est, apoi o luarăm la stânga, urcând prin munţi, până când ajunserăm pe un platou, de unde se puteau zări, spre răsărit, casele mai multor cătune şi un râu în care se vărsau mai multe pârâuri. Cam prin aceste locuri trebuie că se aflau Murghi şi Lizan, căci, după părerea mea, trecuserăm deja de Serar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făcurăm popas pe sub stejari. Călăreţii se dădură jos de pe cai. Şi noi furăm nevoiţi să descălecăm, însă ne legară pe amândoi de trunchiul unui copac. Unul din ei scoase ceva de-ale mâncării, iar noi primirăm permisiunea să privim. Lindsay îşi drese glasul posomorât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ştii de ce mă bucu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auzi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unca şi de labele 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din minte poftele astea! Ţi-e foame? Nu, sunt sătul de supărare! Uită-te la flăcăi! Habar n-au să se orienteze cu revolver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putea acum să admire în linişte tot ce capturase de la noi. Văzurăm cum bunurile noastre se plimbară, pe rând, prin toate mâinile: mai întâi banii, pe care, însă, îi puseră la loc cu mare grijă; însă, mai ales armele noastre stârniră curiozitatea noilor proprietari. Căpetenia ţinea în mână ambele revolvere care-mi aparţinuseră mie. Era clar că nu se pricepea deloc, căci se întoarse spre mine într-un sfârşit şi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pune, ci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nu-i trecu prin minte că flecuşteţele astei puteau să-l pună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ricepi nimic, îi spu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mai întâi trebuie să înţelegi cum este construită arma cealaltă şi cum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rm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pe care o ţii în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carabina „Henry”. Ca şi revolverul, era prevăzută cu o siguranţă, cu care omul habar n-avea ce trebui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îm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ai devreme că trebui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dădu şi cum avui arma în mână, simţii că nu mai aveam de ce să-m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cuţit, ca să pot ridica cocoşul, îi spusei, îmi dăd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i şi ridicai cu el siguranţa pistolului, deşi aş fi putut să o fac şi cu mâna liberă. Nu-i dădui cuţi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ce vrei să trag,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ţintaş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copa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ge cinci împuşcături şi nu voi încărca arma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Înc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mi dai punga cu cartuşe pe care o aveam la brâu şi pe care acum ţi-ai legat-o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era încărcată, dar eu aveam nevoie de cartuş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obiectele astea mici dinăuntru?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Dacă ai aşa ceva, nu mai ai nevoie de pulbere ca să poţ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şti kurd, căci ai lucruri care nu s-au mai văzut pe aici! Chiar eşt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tă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bine limba kurdă, aşa că te rog să mă ierţi dacă voi face mic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osteneala să-i îndeplinesc cererea. Mă corectă de câteva ori, căci nu ştiam cuvintele ispită şi în vecii vecilor, însă, după ce terminai, îmi spus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şti musulman, căci dacă ai fi fost, nu ai fi acceptat nici în ruptul capului să spui rugăciunea. Arma nu o vei folosi cum nu trebuie, aşa că îţi voi da şi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nu găsiră comportamentul său nici nepotrivit şi nici imprudent. Aparţineau unei populaţii care fusese îndepărtată de uzul armelor prin constrângere de către asupritorii ei şi de aceea nu prea ştiau să aprecieze ce valoare avea o armă în mâna unui bărbat hotărât. Dar, mai presus de toate, erau cu toţii foarte curioşi să vadă demonstraţia pe care le-o promi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un cartuş şi mă prefăcui că încarc carabina. Ţintii înspre copac şi trăsei de cinci ori, fără nici o ratare. Uimirea acelor oameni simpli fu neţ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poţi să tragi cu arma asta? mă întrebă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rmele astea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foarte multe ori. Vre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i carabina lângă mine şi îi cerui cele două pistoale, pe care mi le dădu. Lindsay îmi observă fiecare mişcare cu mar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unt creştin din ţara soarelui-apune. Noi nu omorâm niciodată un om fără să fim siliţi. Dar dacă suntem atacaţi, nimeni nu ne poate birui, căci avem arme miraculoase, de care nu există scăpare! Voi sunteţi mai mult de treizeci de războinici, dar trebuie să ştiţi că, dacă nu am fi fost legaţi de copacul ăsta şi dacă am fi vrut, am fi putut să vă omoram cu astea trei arme în trei minute! Mă crez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arme! îmi replică el cu o uşoară umbr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ţi putea folosi, căci cel care ar pune primul mâna pe armă sau pe suliţă, acela ar fi şi primul care ar cădea răpus. De nu v-ar fi teamă că ne-am putea împotrivi, nu v-am pricinui nici un rău, ci am putea sta de vorbă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nimic, căci sunteţi legaţi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dacă am dori, ne-am elibera imediat, îi replicai eu calm. Suntem legaţi cu sfoara asta doar de copac i-aş da prietenului meu pistolaşele astea două, ceea ce fac chiar acum, apoi mi-aş lua cuţitul şi aş tăia frânghia dintr-o lovitură, înţelegi acum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Iată-ne din nou în picioare lângă copac, eu cu carabina, Lindsay, lângă mine, cu revolverele, zâmbindu-mi cum nu-l mai văzusem; nu înţelesese o iotă din vorbele mele şi era foarte curios să afle ce aveam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foarte înţelept, îmi spuse căpetenia, însă nu e nevoie să ne strici frânghiile astea! Aşează-te la locul tău şi explică-ne şi ce e cu celelalte dou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e două ori până acum că nu se poate explica în cuvinte, ci trebuie să-ţi arăt! Dar nu am să vă arăt nimic până nu o să faceţi ceea ce v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şi dădură seama că vorbeam serios. Şeful se ridică în picioare, la fel făcură şi ai săi şi se repeziră dup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ceri? întrebă e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liniştit! Noi doi nu suntem nişte războinici obişnuiţi, ci suntem emiri, cărora le datoraţi stimă şi respect dacă nu vreţi să ajungeţi în închisoare. Însă voi ne-aţi tâlhărit şi ne-aţi legat de parcă am fi fost hoţi de drumul mare. Vă cerem să ne daţi tot ce aţi lua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ă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 am să-ţi îndeplinesc dorinţa şi am să-ţi arăt cum funcţionează armele noastre. Ia bine aminte: primul care va îndrăzni să tragă în noi va fi şi primul care va muri! E mai bine să fiţi paşnici cu noi, decât să ne obligaţi să vă om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voi veţ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i întâi vor muri oame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legăm, căci trebuie să vă ducem la melek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uceţi la nici un melek, dacă aveţi de gând să ne legaţi, căci ne vom împotrivi. Însă dacă ne veţi înapoia tot ce ne aparţine, vă vom urma de bunăvoie, pentru că aşa vom putea să apărem în faţa melekului ca nişte emir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 aceşti oameni nu erau deloc însetaţi de sânge şi în plus, se temeau de armele noastre ca necuratul de tămâie! Se uitară unii la ceilalţi, şuşotiră între ei şi într-un sfârşit, şeful 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şi tot ce era în buzun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trebuie să-i oprim, ca să-i ducem mele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stea trebuie să le oprim, căci altfel le veţi folosi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er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ştiţi că doar voi veţi fi de vină dacă vom fi nevoiţi să ni le luăm singuri! Tu eşti căpetenia! Tu ne-ai furat bunurile! Trebuie să te omoram ca să ni le lu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i arma. Lindsay îşi ridică şi el ambele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rage! strigă căpetenia. Dacă vă dăm totul înapoi, chiar o să ne urmaţ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are valoare de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ei folosi cele dou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ace-o doar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voi înapoi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şuşoti ceva cu ai săi, de parcă încerca să-l convingă să ne înapoieze totul. Într-un final, ne dădu totul înapoi: nu lipsea nici cel mai neînsemnat lucru. În timp ce ne îndeletniceam eu îmbrăcatul hainelor recuperate, Lindsay mă rugă să-i povestesc care fusese rezultatul tratativelor mele. Odată ce rugămintea îi fu satisfăcută, chipul i se întrist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ir? Aveam libertate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S-ar fi lăsat cu o bătălie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i împuşc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nci sau zece, dar apoi s-ar fi sfârşit cu noi! Să fii bucuros că ne-am recuperat lucrurile. Mai departe o scoatem no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n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în curând. De altfel, poţi să fii sigur, sir, că prietenii noştri nu ne-au dat uitării. Halef, ştiu eu sigur, va muta şi munţii din loc ca să ne poată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sta. Bun flă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rimirăm totul înapoi, încălecarăm şi pornirăm la drum. Acum m-ar fi costat doar o apăsare pe trăgaci ca să îmi recapăt libertatea, însă îmi dădusem cuvântul şi trebuia să mi-l ţin. Mergeam pe lângă căpetenie, care nu-şi dezlipea ochii d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 întreb: unde n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kul va hotărî unde vă vom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lekul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aştepta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melek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lekul din L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el este în Lizan şi urmează să vi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ul din Gumri este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voi de ce v-aţi despărţ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evoie de ajutorul nostru, căci a văzut că beiul avea puţini oameni cu el. Când am făcut cale-ntoarsă, am dat pes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enigma fusese dezlegată. Duşmanul fusese atât de numeros, încât prietenilor noştri le fusese imposibil să se măsoare cu el şi să vin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ra, aşa că în curând puturăm să vedem Valea Zabului întinzându-se în faţa noastră la o distanţă de mai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cam două ore şi dădurăm peste un cătun singuratic cu numai patru case, din care trei zidite din lut. Una singură avea ziduri întărite clin piatră; era compusă din parter şi etaj, iar în spate se zărea o grădin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prim aici, spuse căp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st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atelui melekului. Te voi duc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chiar în faţa casei. Tocmai când voiam să descalec, se auzi un mârâit groaznic. Ne întoarserăm şi dădurăm cu ochii de un câine, care cobora în salturi coasta dealului. Era Doyan al meu, pe care îl dădusem în paza lui Halef chiar înainte de atac. Sfoara cu care îl legase servitorul era sfâşiată. Instinctul îl adusese pe bravul meu animal pe urmele noastre. Sărea pe mine chelălăind straşnic; îmi luă ceva timp să-l potolesc, îi dădui hăţul calului să-l ţină în gură, ca să fiu sigur că nimeni nu mai putea să-l fure fără să bag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casă. Căpetenia urcă scara cu noi şi ne lăsă într-o cămăruţă să-l aşteptăm. Se scurse ceva timp până se întoars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spuse el. Dar mai întâi, lepădaţi-v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i cu preten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lekului est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tu poţi să merg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tem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liniştit. Dacă e pe-aşa, nu are de ce să se team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 duse printr-o uşă într-o încăpere în care se afla stăpânul casei. Era un bărbat subţiratic şi bătrân. Chipul său ciupit de vărsat nu-mi produse o impresie tocmai plăcută. Făcu un semn şi însoţitorul nostru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ne întrebă fără să ne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îi întorsei eu întrebarea cu acelaşi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melekului din L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suntem ostaticii melekului din L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orţi ca un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ostatic de bunăvoie şi ştiu prea bine că nu voi rămâne mult timp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voie? Dar ai fost lua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ne-am eliberat şi i-am urmat pe oamenii tăi nesiliţi, pentru a nu fi nevoiţi să ne luptăm cu ei şi să le luăm viaţa. Nu ţi s-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obişnuieşti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beiul din Gumri! continuă el. Cum de-ai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să-i transmit salutări de la o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vas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străin de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ştin, după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reştin care crede într-o învăţătur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 că este o învăţătu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vreun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oi fi vreun preot?! i-o întor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voiam să fiu preo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rmează să vină mele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zi, însă nu se şti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rămân până atunci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iar eu întreba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ea ce eşti; c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reţ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şi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nu mă pot opri, iar eu mi-am ţinut deja promisiunea. Am spus că îi voi urma, ceea ce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se răz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tunci trebuie să-mi fii oaspete şi nu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apăru o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pipe, cafea şi rogojini!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ră mai întâi rogojini, iar noi furăm nevoiţi să ne aşezăm de-o parte şi de alta a celui care era numit preot doar pentru că odinioară îşi dorise să devină preot. Era mai prietenos acum, iar când se aduseră pipele şi tutunul, ţinu să ni le aprindă el însuşi. Îl întrebai despre raporturile cu nestorienii chaldei şi aflai lucruri la auzul cărora mi se făcu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e postaseră în jurul casei; erau, după cum aflai, simpli agricultori, aşadar oameni neînsemnaţi după concepţia nomazilor şi a altor neamuri care se ocupau mai mult cu meşteşugul războiului. Nu cunoşteau uzul armelor şi din câteva scăpări ale gazdei, îmi dădui seama că din zece flinte de-ale lor, de-abia cinci puteau fi 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cum trebuie să fiţi obosiţi, spuse el, după ce ni se aduse şi cafeaua. Îngăduie-mi să vă pun la dispoziţie o cameră care să fi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ise o uşă. Chipurile din politeţe se dădu într-o parte, ca să ne lase pe noi să intrăm primii, însă nici nu trecurăm bine pragul, că trânti uşa după noi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ce mai e? întreb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idie, ce crez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t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că se va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intrat dacă bănu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să mă odihnesc. Încă mai am dureri de la că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am să ne odihnim şi în altă parte decât aici, ca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izonieri! Uită-te la uşa asta, căci şi eu m-am uitat bine la ea în timp ce discutam. Câteva şuturi sau o lovitură bună cu patul puştii sunt de ajuns ca să o dărâ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o face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nici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ştepţi până când vor veni mai mulţi? Acum nu ne-ar fi deloc greu să o dărâmăm şi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a e foarte ispititoare, căci avem cea mai bună ocazie să putem cunoaşte raporturile dintre sectele acestea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sunt deloc curios. Mai degrabă mă interesează să fi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i câinele meu mârâind furios, apoi se auzi o lovitură care îmi spuse că se lupta cu vreun agresor. Singura ferestruică din încăpere era atât de mică, încât de-abia puteai să-ţi strecori capul şi se găsea în cealaltă parte, aşa că nu putui să văd ce se întâmpla. Auzii un lătrat scurt şi apoi, un urlet. În condiţiile astea, chiar că nu mai aveam ce căuta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intii cu umărul în uşă, dar nu reuşii să o d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şca! spuse Lindsay, înşfăcându-şi şi el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lovituri uşa cedă. În camera unde stătusem mai înainte de a fi închişi erau patru bărbaţi care fuseseră însărcinaţi să ne supravegheze şi care se repeziră la noi cu puştile ridicate; însă nu aveau aerul că se iau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ne spuse unul din ei, destul de prietenos,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 să sta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dui la o parte şi mă repezii afară, unde cei care rămăseseră acolo făcuseră roată în jurul cailor noştri. Tot acolo zăcea la pământ şi gazda noastră cea „prietenoasă”, cu câin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sir? întrebă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m deja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tragem! se ridicară mai mu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câţiva paşi înspre noi, însă nu le dădurăm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yan, 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idică dintr-un salt, iar eu luai puşca în mână şi o rotii deasupra capului; Lindsay făcu şi el la fel. Dădurăm pinteni cailor şi sparserăm cercul care ne înconjura, înapoia noastră răsunară două împuşcături, însă niciuna nu ne atinse. Toţi nestorienii se urcară pe cai urlând şi se luară după noi. Aventura luase o întorsătură aproape comică din momentul arestării noastre. Era o dovadă foarte grăitoare despre cum poate o tiranie să prostească un popor. Ce s-ar fi ales de noi dacă nestorienii ar fi avut ceva mai mult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dădurăm nici o atenţie şi o luarăm înapoi, cât ne ţineau potcoavele cailor, pe acelaşi drum pe unde venisem. Când ajunserăm sus, îi văzurăm pe urmăritori mult înapo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ştia am scăpat! spuse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ilal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ne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cem prin ei!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e-ar fi foarte greu să reuşim. Am impresia că nestorienii noştri sunt doar o adunătură de neajutoraţi, laşi şi prost înarmaţi. Pe noi au îndrăznit să ne atace, căci eram doar doi şi nu ne putea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ă mai las prins!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am chef, însă nimeni nu poate şti dinainte c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foarte repede pe platoul unde tăcuserăm popas deunăzi. Ne oprirăm iarăşi acolo, iar eu scosei binoclul, ca să mă uit mai bine în valea şi pe dealurile care se etalau sub noi. Nu văzui nimic care să ne alarmeze, aşa că pornirăm mai departe în josul văii. Ajunserăm, în sfârşit, călărind alene, în locul în care fuseserăm luaţi prizonieri. Lindsay voia să o ia la dreapta, căci într-acolo se aflau Mia şi locul nostru de vânătoare, însă eu mă oprii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o luăm la stânga, sir? întrebai eu. Acolo au fost atacaţi ai noştri şi trebuie neapărat să mergem să cercetăm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cu toţi în Gumri! se împotriv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ri se află la stâng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xpunem iar primejdie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mă întorsei spre stânga, iar el mă urmă cam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şi rădăcina de care se împiedicase calul meu, iar cam la opt sute de paşi mai încolo dădurăm peste un cal care zăcea mort, fără căpăstru şi fără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şi tufişurile din jur erau distruse, iar o stâncă împroşcată cu sânge arăta că acolo se dusese o luptă, ale cărei urme duceau în vale: kurzii trebuie că fugiseră, iar nestorienii le luaseră urma. Englezul se tulbură foarte tare. Uită de precauţiunile de mai înainte şi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ir! Trebuie să vedem ce s-a întâmplat! strigă el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l prevenii eu. Valea este larg deschisă. Dacă inamicul se întoarce acum ne vede cu siguranţă şi atunci… s-a zis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Trebuie să-i ajutăm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nu mai au nevo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i să-l opresc, aşa că mă văzui silit să-l urmez cu toate că tare m-aş fi întins la umbra unui p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depărtare, valea făcea un cot, care în partea lui interioară se întindea până aproape de malul pârâu-lui şi ne împiedica să vedem mai departe. Nu departe zăcea un cadavru despuiat. Era un kurd mort – se putea vedea după smocul de păr. Merseserăm de-a lungul cotului, însă nici nu apucarăm să facem o sută de paşi, că auzirăm foşnituri printre copaci şi tufişuri şi ne trezirăm deodată înconjuraţi de nişte indivizi înarmaţi. Doi din ei luară căpăstrul calului meu, alţii veniră şi mă apucară de picioare şi de mâini, ca să mă împiedice să mă apăr. La fel făcură şi cu englezul care era atât de strâns împresurat de inamici, încât calul său de-abia se putea mişca. Unul din ei îl strigă pe englez care, însă, nu pricepu nimic şi arăt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mă întrebă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i nestorienilor. Ce vreţi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nestorieni. Aşa ne spun doar duşmanii şi asupritorii noştri. Suntem chaldei. Dar vei sunteţi k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suntem nici kurzi, nici turci, nici arabi. Purtăm doar veşmintele ţării acesteia. Suntem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amţ, iar tovarăşul meu est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mţi nu îi cunosc, dar englezii sunt oameni răi. Vă voi duce la melek, care va hotărî ce să face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ele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în josul văii. Noi suntem avangarda lui şi v-am văzut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urma.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rămân călare! Am căzut şi nu pot să merg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să mergeţi călare, iar noi ne vom ţine după caii voştri. Dar numaidecât ce veţi încerca să fugiţi sau să faceţi uz de armele voastre, veţi fi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oarte hotărât şi războinic. Bărbaţii aceştia ne făcură o cu totul altă impresie decât cei care ne luaseră prizonieri mai înainte. Furăm, totuşi, duşi în josul văii. Câinele meu păşea cu ochii ridicaţi tot timpul spre mine; nu sărise la niciunul din duşmani, căci mă văzuse pe mine liniştit. Un fir de apă curgea pe partea dreaptă şi se vărsa în pârâu. Venea dintr-o vale alăturată, iar la vărsarea sa în valea principală făcea un cot foarte larg. În acel loc văzurăm postaţi aproape şase sute de războinici împărţiţi în mai multe grupuri; caii lor păşteau primprejur. Apariţia noastră iscă oarece vâlvă, însă niciunul nu strig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conduşi la unul din grupurile mai mari, în mijlocul căruia stătea un bărbat bine clădit, care făcu un semn din cap către însoţi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dus? îi întrebă el. Întoarceţi-vă acum la post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usese înştiinţat de sosirea noastră, în timp ce noi ne închipuiam că am căzut în mâinile lor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kul semăna puţin cu fratele său, însă privirile îmi căzură pe alt grup. Acolo stăteau beiul din Gumri, Amad el Ghandur şi Halef, printre mai mulţi kurzi neînarmaţi şi înconjuraţi de străji. Însă niciunul nu era legat. Avură prezenţa de spirit să rămână liniştiţi când ne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kul ne făcu semn să descă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i în cercul lor şi mă aşezai nestânjenit lângă el. Englezul făcu şi el la fel Şeful se uită la noi surprins, însă nu comentă comportarea noastră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părat de atacul oamenilor noştr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e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omoram chaldei, care sunt prietenii noştri? Sunt creştin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foarte atent,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reştini? Din c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de unde venim, nu-l cunoşti. Se află departe de aici, în ţara soarelui-apune, unde nici un kurd nu a ajun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frânei? Sau, poate, din Ingl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este din Inglistan. Eu sunt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văzut până acum nemţi. Locuiţi în aceeaşi ţară c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sparte 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uzit toate astea de la altcineva, căci neamţ n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orţi la tine Coranul, precum hag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oar ca să văd în ce învăţătură cred musul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o purtare nepotrivită. Un creştin nu trebuie să cunoască altă învăţătură decât cea creştină. Dar ce căutaţi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edem dacă putem să facem, negoţ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fă aţi adus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adus nimic. Mai întâi vrem să vedem de ce aveţi nevoie şi apoi să le spunem neguţă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rtaţi atâtea arme, dacă aţi venit să faceţi neg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este un drept al omului liber; cel care călătoreşte fără arme poate fi luat drept un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le negustorilor voştri că puteţi să ne aduceţi arme, căci pe aici sunt foarte mulţi oameni care doresc să fie liberi. Trebuie să fiţi nişte bărbaţi foarte curajoşi dacă aţi cutezat să veniţi într-o ţară aşa de îndepărtată. Aveţi pe cineva care să vă ocroteasc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a mine un budjeruldu al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i paşaportul şi văzui că ştia să citească. Acest melek era, prin urmare, un om învăţat. Îmi dădu scrisoar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rotecţie care aici nu te poate ajuta. Însă bag de seamă că nu sunteţi războinici de rând şi asta e bine pentru voi. De ce vorbeşti doar tu şi de ce nu spune nimic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decât limba ţ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prin ţinutul ăst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rmele luptei şi ne-am luat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ormi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umri, răspunsei eu fă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spre mine o privire surprinsă, dar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şt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prieten cu beiul? Cum de s-a întâmplat să nu luptaţi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în urmă şi nu am mai putut să-l ajut, căci oamenii tăi au năvăli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ând au dat peste noi şi eu şi prietenul meu eram la pământ, căzuţi de pe cai; eu leşinasem, iar el îşi pierduse armele. Un cal a fost omorât şi doi oameni de-ai tăi au fos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ezbrăcat, ne-au legat pe cai şi ne-au dus la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eţi din nou aici? Cum aţ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i totul de-a fir a păr, din prima clipă a arestării noastre şi până în momentul de faţă. Făcu ochii mari şi scoase un strigăt de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a a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Iisus, stăpâne, ce tot spui? Eşti ori un mare erou, ori un nesocotit, ori cauţi moartea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Ţi-am spus totul, pentru că un creştin nu trebuie să mintă şi pentru că îmi place de tine. Nu eşti nici tâlhar, nici vreun tiran în faţa căruia trebuie să tremur de frică, ci un domnitor de bună credinţă care iubeşte adevărul şi care doreşte să-l audă d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ai dreptate şi pentru că te-ai purtat precum ai făcut-o, poţi să te consideri un om norocos. De ai fi rostit neadevăruri ai fi fost pierdut, la fel ca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ceilal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fi dat seama dacă aş f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Nu eşti tu cel care a luptat alături de haddedihni împotriv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cel care a luptat alături de iezizi împotriva mutessarifului din 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cel care l-a scos pe Amad el Ghandur din închisoarea din Amad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tu eşti cel care a reuşit să-i elibereze pe cei doi kurzi din Gumri de la mutes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mai uimit. De unde avea căpetenia nestorienilor aceste informaţii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cestea?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tămăduit o fată din Amadiya care înghiţis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ast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ei nu se numea Marrah Duri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îi este numele.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mine şi mi-a povestit despre tine tot ce au aflat şi ea şi ai săi de la servitorii tăi, care se află acolo printre prizonieri. Ştia că urmează să treci prin ţinutul nostru şi m-a rugat să-ţi fi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că despre min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ovestit despre voi mai deunăzi în Gumri? Avem un prieten acolo care ne-a spus totul. Iată cum am aflat despre vânătoarea de astăzi la care urma să participi şi tu. De aceea, când te-am văzut din ascunzătoarea noastră, am trimis câţiva oameni de-ai mei să te oprească şi să te aducă aici, pentru ca să nu păţeşti vreun rău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una atât de aventuros, încât părea aproape incredibil. De-abia acum puteam pricepe purtarea celor care ne-au luat prizonieri, cu toate că merseseră prea departe cu confiscarea hai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cum? îl întrebai pe m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lua cu mine la Lizan, să-mi fii 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tău şi Amad el Ghandur vor f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ostaticul meu. Adunarea noastră va hotărî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merg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aspetele beiului; soarta lui este şi a mea. Vom lupta împreună, vom învinge sau vom f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ah Durimeh mi-a spus că eşti un emir, deci un războinic viteaz. Dar gândea că vitejia ta te poate pierde dacă nu chibzuieşti cum trebuie. Vorbeşte cu el şi hotărăşte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ţia lui îmi cădea foarte bine, pentru că îmi oferea prilejul să vorbesc şi cu englezul. Mă dusei la acesta şi î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 avut parte de o primire cum nici n-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oasă. Melekul ne cunoaşte. Bătrâna creştină a cărei nepoată am salvato în Amadiya i-a spus despre noi. Vom merge ca oaspeţi în Lizan şi nu ca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Foarte bin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om fi nerecunoscători faţă de bei, căci acesta rămâne arestat şi e posibil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eplăcut! E un băia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ă vedem; poate reuşim să fugim de aici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nu sunt legaţi. Fiecare are nevoie de un cal. Dacă sar iute pe caii care pasc aproape de ei şi pleacă repede, atunci le-aş putea asigura spatele, căci am motive să cred că nestorienii nu vor trag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rumoasă lovitură.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rebuie s-o fac repede. Ai să asi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Va f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vom trag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nerecunoscători faţă de m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vor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lul meu este bun, al tău la fel, iar dacă armăsarii celorlalţi sunt proşti, atunci o să fim nevoiţi să o luăm la sănătoasa cum putem!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pe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iarăşi la me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hotărâ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credincioşi b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lepădaţi de priet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trebui să ne îngădui să ne facem datoria. Vom pleca acum, dar îţi spun sincer că vom face tot ce ne va sta în putinţă ca să-l elib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ecaţi şi chemaţi toţi războinicii lui, veţi ajunge prea târziu, căci noi vom fi deja departe. Însă nu veţi pleca deloc. Dacă vreţi să-l ajutaţi, sunt silit să v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sem, iar Lindsay se urcase deja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eşti? întrebai eu, doar ca să mai trag de timp, căci făcusem un semn discret lui Halef, arătând cu capul spre caii care păşteau în apropiere şi spre ieşirea din vale. Bănuiesc că nu mă vei fac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leşti s-o fac. Toate strădaniile tale au fost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Halef pricepuse, căci şuşotea ceva către ceilalţi, care încuviinţară din cap şi apoi se uitară spre mine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melekule! mai spusei eu şi mă dusei la el, punându-i mâna pe umăr, pentru că văzusem că venise clipa. Ia uită-te în susul v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şa încât să fie cu spatele la prizonie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te uiţi în partea asta, în spatele tău se întâmplă ceva ce ţi se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a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rizonierii tocmai săreau pe cai. Nici nu apucaseră bine să încalece, că izbucni primul strigăt de alarmă. Încalecă şi englezul, dar în aşa fel încât îi răsturnă pe cei care se ridicaseră să se 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icii tăi evadează! îi dădui eu răspunsul cu mar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şmecherie copilărească, pentru ca să-i distrag atenţia, dar avusese efect! Începu să alerge înnebunit încolo ş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 strigă el şi se repezi la 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rmăsar şarg de toată frumuseţea. Cu un animal ca al lui era de aşteptat ca evadaţii să fie prinşi repede, aşa că fui nevoit să-l împiedic. Chiar când voia să apuce hăţurile, reuşii să-i alung calul printr-o lovitură aprigă. Acesta scoase un nechezat îngrozitor şi o lu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strigă melekul şi se năpusti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i înapoi şi din câteva salturi, ajunsei la calul meu, încălecai şi plecai ca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ştiau că în jurul văii era o trupă de avangardă, aşa că o luară la stânga. Eu mă grăbii să o iau înaintea urmăritorilor mei, lăsându-i mult în urmă, apoi mă oprii şi pusei arma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uziră, aşa că trăsei şi doborâi primii doi cai. Ceilalţi călăreţi se opriră şovăind, însă cei care veneau din urmă se năpustiră spre mine, aşa că mai trăsei trei împuşcături. Oprindu-i pe urmăritori, le dădui timp fugarilor să dispară din câmpul nostru vizual. Sosi şi melekul, care îşi recuperase armăsarul. Văzu ce se petrece şi scoase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l! strigă el furios şi veni în goană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lul şi fugii. Totul depindea de cât de repede putea să fugă armăsarul meu. Îi pusei mâna între urechi şi-i sp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de parcă îi pusesem jar pe potcoave, cu coama fluturându-i ca un drapel de luptă. Într-un minut doar, melekul nu mă mai putu ajunge din urmă. Acum, la lumina zilei, goana nu mai semăna deloc cu cea din nopţile trecute, când ne întorsesem pe întuneric la haddedihn. Ajunsei la prima cotitură a văii, când văzui că ai mei dispăreau deja la a doua cotitură. Atunci îmi veni o idee. Mă lăsai cât putui de uşor în şa, iar calul o lua la goană atât de repede, încât până şi ogarul râmase mult în urmă. În trei minute ajunsei la camarazii mei, care îşi îmboldeau caii să alerge cât îi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ai eu. Numai puţin mai trebuie să goniţi în felul ăsta; îl vom înnebuni pe me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ă întrebă b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 pe voi, deocamdată; nu am timp să vă explic. Dar în seara asta ne vom întâlni la Gu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oprii calul, iar ei galopară mai departe. În curând îi văzui dispărând după altă cotitură. Mă întorsei la cea de-a doua cotitură şi-i văzui pe urmăritori sus, departe, cu melekul în frunte. Calculai timpul când aceştia urmau să ajungă în locul în care mă aflam eu acum şi făcui iarăşi cale-ntoarsă; o pornii mai întâi la trap, apoi în galop. Mă ajunse din urmă şi câinele şi nu după mult timp apărură şi urmăritorii; probabil că îşi închipuiau că nu mă întâlnisem încă cu prietenii mei, dar că urmam acelaşi drum pe care fugiseră şi ei. Dădui pinteni calului şi ajunsei la un pârâiaş care venea dintr-o vale laterală şi care intra în valea în care mă aflam eu acum; era o vale foarte stâncoasă şi aridă. Pe aici fui nevoit să merg mai încet; destul de repede văzui că melekul era pe urmele mele, urmat îndeaproape de oamenii săi. Orice ar fi fost, kurzii erau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oarte curând observai ceva care nu avea cum să-mi fie pe plac. Armăsarul melekului urca mult mai bine stâncile decât al meu, pe care trebuia să-l strunesc mereu. Prin urmare, distanţa dintre mine şi melek se micşora văzând cu ochii. Cel mai greu îmi fu pe partea de sug a trecătorii, unde era o râpă stâncoasă care, în cele din urmă, cedă sub potcoavele armăsarului meu. Îl mângâiai şi-l dezmierdai, iar el, gâfâind şi fornăind, făcea tot ce putea ca să înainteze. Cu chiu cu vai, ajunserăm în cele din urm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să, ne trezirăm cu o împuşcătură ce veni din spatele meu; era melekul. din fericire, nu mă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nevoie, înainte de orice, să cercetez terenul. Nu zării nimic altceva decât coastele neîmpădurite şi sterpe, unde nu se zărea nici o cărare. Mai practicabil îmi păru peretele din dreapta, aşa că o lua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muntele, văzui o cărăruie săpată în stâncă; ce părea a fi un drumeag, aşa că o luai iute într-acolo. Deodată auzii un strigăt pe care bănuii că îl scoase melekul. Să fi fost un strigăt de mânie că mă văzuse fugind? Suna aproape ca un strigăt de avertizare. O luai înainte şi-l zării pe melek, care venea pe urmele mele cu multă precauţie. Terenul era din ce în ce mai anevoios; la dreapta erau stânci, la stânga – o râpă. Din fericire, calul meu nu mai gâfâia, ci înainta încet şi cu grijă; cărarea nu avei mai mult de două picioare şi doar pe alocuri era ceva mai lată. Speram ca, după cotitura pe care o zăream, drumul să fie mai bun. Dădui cotul şi calul se opri, fără să-l oblig. Stăteam şi ne uitam, cal şi călăreţ, la priveliştea teribilă ce ni se înfăţişa: era o prăpastie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ituaţie foarte delicată. Înainte nu puteam s-o iau, înapoi – nici vorbă! Văzui cum în urma mea venea melekul, care se pare că ştia bine locurile, pentru că descălecase şi o luase la picior; după el veneau oamenii lui. Atunci mă hotărâi să risc totul. Îi vorbii calului cu blândeţe şi îl făcui să meargă de-a îndărătelea. Mă ascultă şi o porni pe dibuite, cu cea mai mare atenţie, dar fornăind şi tremurând. O singură ezitare – şi am fi fos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caldă şi încurajatoare îi ascuţi simţurile. Pas cu pas, ajunserăm într-un loc unde cărarea se lă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 acolo şi-mi lăsai calul să-şi tragă sufletul. Văzui că melekul îşi pusese arma la ochi. Nu era foarte departe de mine, aşa că auzii foarte bine când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altfel te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las să se ajungă la împuşcături? Dacă armăsarul meu s-ar fi speriat, ar fi putut să cadă în prăpastie, în plus, se putea întâmpla ca o bucată de stâncă să se desprindă şi să ne zdrobească. Să rămân, tot nu puteam, aşa că mă hotărâi să trag şi eu. Mă întorsei în şa, pusei arma la ochi ş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ltfel tra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m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imeni nu poate ţinti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găuri tur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luturai încă o dată carabina prin aer şi trăsei siguranţa cu zgomot, ca să priceapă şi calul ce aveam de gând să fac şi să nu se sperie. Apoi ţintii, trăsei şi mă întorsei iute. Imediat auzii un urlet în spatele meu. Mă întorsei iarăşi ca să-l văd pe melek fugind de-i scăpărau călcâiele. Tocmai îmi făceam probleme că l-am împuşcat grav, când îl văzui pitindu-se după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i arma şi îmboldii iarăşi calul să meargă de-a îndărătelea, în tot răstimpul ăsta câinele rămăsese extraordinar de liniştit, stând tot timpul la o distanţă bună de cal, ca şi cum ar fi ştiut că nu avea voie să-l deranjeze cu nici un zgomot şi 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destul de greu într-un alt loc unde puteam fac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bine să ne oprim? Mă gândii că era oricum mai bine, decât să ne mai chinuim ore întregi cu drumul, împinsei calul de la spate mai sus pe stâncă, pentru ca, mergând cu spatele, să fie cu faţa în jos, către platou. Apoi – Doamne ajută! – îl strunii şi-l împinse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fu suspendat cu picioarele din spate deasupra prăpastiei, apoi reveni pe pământ. Manevra aceasta atât de periculoasă ne reuşi până la urmă! însă bietul animal tremura din tot corpul şi-mi luă ceva timp să-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alvaţi – slavă Domnului! Trecurăm repede de cărarea periculoasă, dar mă văzui silit să-mi iau gândul de la popas, căci mă trezii în faţă cu melekul, înconjurat de vreo douăzeci de oameni de-ai lui. Toţi erau cu arme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mi ordonă. Dacă pui mâna pe armă,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pun rezistenţă ar fi fost sinucide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 sună răspu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precum îm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jos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em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ăcură, ci se sfătuiră şuşotind între ei, apoi melek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tu mi-ai cruţat viaţa, aşa că nu te voi omorî. Eşti de acord să ne urmez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nu-mi iei ce-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ăstrezi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 spre el, însă cu revolverul în mână, pregătit pentru o eventuală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periat,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 c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i pierdu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aşa, acum eram un om mort. Dumnezeu m-a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rebuie să-mi fii ostatic, căci m-ai tratat ca p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mine în Lizan? Să mă în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îmi făgăduieşti că nu fugi, poţi să locuieşti ca oaspete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să-ţi promit. Dă-mi vo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superiorita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ai procedat înţelept, dar noi tot te-am di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maginezi că puteam să cred că beiul din Gumri a fugit călare prin munţii ăştia pe care îi ştie la fel de bine ca şi mine? El ştie foarte bine că de aici nu ar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sta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induci în eroare. Te-am urmărit, căci de bei sunt sigur şi voiam să te am din nou şi pe tine. Am venit cu oameni puţini, căci ceilalţi s-au împărţit şi îi vor prinde în curând pe fugari. Şi asta, în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mpotrivi! îi replic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ugi pe jos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ul e prea mândru ca să lase un cal care mai poate încă alerga! Te-ai băgat degeaba în bucluc, ne-ai rănit şi mi-ai omorât armăsarii în zadar, emir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pe acelaşi drum pe unde veniserăm. În locul unde ajunserăm aşteptau câţiva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l întrebară pe me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vem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i, pe haddedihn, pe însoţitorii acestui chodeh şi încă doi k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au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ar fi folosit la nimic, căci i-am fi împresurat imediat; câţiva kurzi au scăpa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pe şeful lor şi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serăm până în locul în care mă întâlnisem prima dată cu camarazii mei. Mi se părea lucru de mirare că nu-l prinseseră şi pe englez. Oare unde fugise, încotro o luase? Nu pricepea deloc limba kurdă. Ce s-o ale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locul de popas, văzui că prizonierii stăteau în aceleaşi poziţii ca mai înainte, dar acum erau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cu ei sau cu mine? mă întrebă mele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voi cere să-ţi laşi arme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ţi cer şi eu să ne laşi, pe mine şi pe prizonieri să stăm cu tine. În acest caz, îţi promit că, până ajungem la Lizan, nu voi face uz de arme şi nici nu voi încerca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vei ajuta pe ceilalţ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antez şi pentru ei, cu condiţia să nu li se ia bunurile şi să nu fie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răm laolaltă, cei mai mulţi, mărturisesc, cu un sentiment de jenă, căci ne lăsasem iarăşi capturaţi. Deodată izbucni un strigăt de uimire: apăru un călăreţ pe care nimeni nu-l aştepta: master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său. Ne zări şi ven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r! Iarăşi! spuse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od day, master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iarăşi aici? Trecuseşi deja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bunăvoi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voie? Şi eu am fos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oaznică situaţie! Ştiu doar cum se spune măgar şi scatoalcă în kurdă şi am fost nevoit să merg de unul singur prin ţara asta! Am văzut că aţi fost iarăşi capturaţi, aşa că am venit făr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ascuns când au fost prin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o iau puţin mai înainte, căci calul meu poate să alerge mai repede! Dar tu unde a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m trăit astăzi unul din cele mai periculoase ceasuri din viaţa mea, poţi să mă crezi pe cuvânt. Descăleca să-ţ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lul liber şi veni spre noi. Îi povestii aventura mea de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spuse el când terminai povestirea, azi e o zi proastă, foarte proastă! Well! Nu am nici un chef să mai merg vreodată la vânătoare!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Halef, Amad el Ghandur şi cu mine avurăm multe de vorbit. Beiul spera că Mohammed Emin se va fi grăbit să ajungă în Gumri, ca să aducă ajutoare şi se bucura că nestorienii aveau să fie atacaţi chiar în locul acesta de popas; însă aşteptările ne fură înş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primirăm ceva frugal de-ale gurii, convoiul porni la drum. Ne luară între ei şi tot alaiul se puse în mişcare, luând-o pe acolo pe unde eu şi englezul mai trecuserăm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kurzilor ucişi ne întârziase puţin, însă după aceea totul merse atât de repede – încât ajunserăm încă înainte de lăsarea nopţii în cătunul unde locuia fratele mele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răm întâmpinaţi într-un fel nu tocmai prietenos. Nestorienii din mâinile cărora scăpaserăm se retrăseseră în casa fratelui melekului, după ce ne căutaseră fără succes. Camarazii şi-i primiră, însă, cu mare bucurie, iar nouă ne aruncară vorbe şi priviri ameninţătoare. Fratele melekului ieşise în uşă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pe marele erou, care este aşa de curajos, că preferă să fugă, decât să se lupte? A fugit de-a îndărătelea, precum racul, care nu mistuie decât carne spurcată! Legaţi-l ele mâini şi de picioare, ca nu cumva să mai poată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be batjocoritoare rosti fratele melekului! Nu aveam de gând să rabd aşa ceva şi să înghit liniştit o ocară atât de mare, aşa că îi dădui lui Halef hăţurile calului meu şi mă apropiai cu dârzen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u să taci! Cum poate îndrăzni un mincinos şi un trădător să insulte oamen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trigă el. Mă faci pe mine trădător? Cutează să mai spui o dată vorbele astea şi o să dau cu tin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licai distant ş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vedem dacă eşti în stare! Te-am făcut mincinos şi trădător, căci asta eşti. Tu ne-ai făcut oaspeţi ca să fii sigur de noi, apoi ne-ai arestat, ca să-mi furi calul. Nu eşti doar un trădător, ci şi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dică pumnalul spre mine, însă tocmai când voia să mă lovească, se prăbuşi la pământ, fără să-l ating, deloc. Câinele meu îi urmărise fiecare mişcare şi se năpustise peste el. Îl înşfăcase eu colţii de grumaz aşa de straşnic, încât nu îndrăznea să mai scoată un sunet sau să facă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ţi câinele înapoi, altfel îl omor! îmi porunci mele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îi răspunsei eu. E de ajuns să ridic cuţitul şi fratele tău va fi sfâşiat, apoi tu îi vei lua locul! Câinele acesta e un slogi de cea mai pură rasă. Vezi că a şi pus ochi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l chem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rdoni?! Pfui! Ţi-am spus că noi vrem să mergem la Lizan fără să fim nevoiţi să facem uz de arme. Dar nu ţi-am permis să ne iei drept slugile şi supuşii tăi. Fratele tău a mai nimerit o dată în ghearele câinelui meu şi atunci i-am redat libertatea. Acum n-am s-o mai fac, până când nu am să mă conving că va fi paşnic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în serios, dar te avertizez să nu cumva să ţi-l înc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yan îl lăsă în pacte pe chaldeu la un simplu semn de al meu; acesta din urmă se ridică şi se dădu cât putu de repede înapoi. Numai ce dispăru îndărătul uşii, că îl văzui arătându-mi pumnii strânşi ameninţător. Era clar că mi-l făcusem, un duşman foarte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melekului se pare că făcusem aceeaşi impresie neplăcută, căci chipul îi era mai aspru, iar privirile mai întunecate decâ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mi porunci el, arătând spre uş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ne să rămânem afară!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veţi fi mai în siguranţă şi veţi dormi mai bine, îmi replică el cu un ton foart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siguranţa noastră, atunci crede-mă că stăm mai bine aici, decât sub acest acoperiş unde am mai fost o dată minţiţi şi t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întâmpla. Veniţi! Mă luă de braţ, dar eu îmi trăsei mâna şi mă dădu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Nu suntem obişnuiţi să stăm departe de caii noştri. Aici creşte iarbă destulă pentru păscut, iar noi putem să ne facem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chodeh, răspunse el. Însă îţi spun că voi pune să fiţi supravegheaţi foarte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îţi fac pe plac, însă unul din voi trebuie să meargă cu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sunteţi ostaticii mei, e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 rămâne cu noi, căci îţi dau cuvântul meu că nu va evada. Şi acest cuvânt este la fel de sigur ca şi zidurile între care vrei să-l înch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chezăşi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precum ţi-e voia. Dar te avertizez că eu chiar îţi voi cere viaţa în schimb, dacă va fugi! Vă voi trimite saltele ca să dormiţi, lemne pentru foc, mâncare şi băutură. Caută-ţi un loc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asă era o pajişte cu iarbă moale, aşa că ne aşezarăm acolo. Legarăm caii după metoda indiană, ca să poată paşte cum trebuie, fără să se îndepărteze prea mult. Făcurăm un foc puternic şi ne aşezarăm roată în jurul lui pe saltelele pe care le primirăm la dispoziţie. Ni se aduse şi o oaie proaspăt tăiată pe care ni se spuse să o pregătim singuri, ceea ce şi făcurăm, folosind o creangă groasă drept pro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fi vorba de evadare, căci tot cârdul de nestorieni se postă în jurul nostru, lângă mai multe focuri. Şi ei îşi frigeau berbecii şi mieii ca şi noi şi se bucurau zgomotos de victoria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ster? mă întrebă Lindsay, care stătea î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ul căruia î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Halef, care luase friptura de pe foc s-o împartă. Master Lindsay era prea înfometat, aşa că îşi scoase cuţitul, îşi tăie cu repeziciune o bucată zdravănă şi deschise o gură atât de mare, încât buzele formară două ipotenuze şi patru catete printre care bucata de carne găsi obştes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mă uitai, ca din întâmplare, spre casă şi văzui că era viu luminată de numeroasele focuri, astfel că putui să disting un cap de om care se ridica uşor pe acoperiş. După cap, urmă un gât, doi umeri, apoi văzui o ţeava lungă de flintă, care ţintea drept spre focul nostru. Cât ai zice peşte, mă repezii şi eu la carabina mea şi o pusei la ochi. De sus, fulgeră o împuşcătură, apoi bubui şi împuşcătura mea. Sus se auzi un strigăt, iar jos se auzi încă unul. Acesta din urma mea venea din ipotenuzele şi catetele englezului, căruia glontele perfidului trăgător îi smulsese bucata de carne tocmai când voia să o bag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unds! strigă el. Cine a fost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neobişnuit de repede, aşa că nimeni nu văzuse fulgerătura împuşcăturii. Unul din nestorienii postaţi lângă noi, care probabil avea rang de adjunct al căpetenie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agi, chod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tacat, căci nu văd nici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îi replicai eu. Era sus, pe acoperiş şi a tras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ho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Trebuie că a fost fratele melekului şi fiindcă a tras fără să mă avertizeze, a trebuit să-l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întrebă om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ntit în cotul mâinii lui drepte şi cred că acolo l-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sta-i râu pentru tine! Voi merge numaidecât să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ienii se ridicară cu toţii şi se repeziră la arme. Şi noi făcurăm la fel; doar englezul rămase aşezat; gura i se închidea şi i se deschidea, fără să reuşească să spună nimic; părea atât de copleşit şi de lips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ir?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 îşi luă arma şi se ridică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era să mă lovească apoplexia! mărturisi el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împuşcături? Ast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oviturii. Pumnalul mi-a sărit cât colo, iar bucata de carne mi-a zburat direct în faţă cu atâta putere, de parcă aş fi primit o palma zdravănă de la un căpitan de vapor! Ia uite obr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ne vom lupta cu ei? întrebă Halef, bălăbănindu-şi pistoalel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a va fi aşa, nu ne e fric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şi bravul Halef aruncă înspre chaldei o privire plină de dispreţ, cu toate că aceştia nu făcuseră încă vreo mişcare potrivnică nouă, ci aşteptau liniştiţi porunca adjunctului căp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repede însoţit chiar de melek, care veni la noi cu un aer foart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ăspunsei, pentru că s-a tras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Doar câinele tău trebuia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ordinul acesta? Nu cumva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am ştiut nimic. Dar, chodeh, acum sunteţi cu toţii pierduţi. Din cauza unui câine ai tras în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dobor pe oricine vrea să-mi ucidă câinele. Şi de acest drept voi face uz şi de acum încolo, bagă de seamă! Fratele tău îmi va putea dovedi că nu pe mine voia să mă ucidă, ci pe câ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ş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ochitor foarte prost, căci nu a nimerit câinele, ci a tras în acest emir din Ingl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rut să tragă decât în câine, nu te mint. Nici un om pe lumea asta nu poate fi sigur de glontele său la ceas de î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o scuză pentru fapta lui mişelească. Glonţul a trecut la patru paşi depărtare de câine; cu o palmă de ar fi fost mai sus, acest emir n-ar mai fi fost viu acum! De altfel, există oameni care trag cu o siguranţă mare chiar şi noaptea. Îţi voi dovedi! Am ţintit în cotul mâinii drepte a fratelui tău şi chiar acolo l-am nimerit, cu toate că am avut mai puţin timp la dispoziţie decât el pentru a ochi! Dădu din cap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drobit braţul şi pentru asta vei plăt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melekule: fii bucuros că nu l-am ochit în cap, unde era mult mai uşor de nimerit! Eu nu vreau vărsare de sânge omenesc, căci sunt creştin, dar cine îndrăzneşte să ne atace pe mine ori pe oamenii mei, va fi v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emem de voi, căci ştim că vă vo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timp cât ne leagă cuvântul meu,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nevoiţi să ne predaţi imediat armele, ca să nu ne mai puteţi face vreun a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lalţi vreau să-i supun judecăţii, însă pe tine te voi lăsa în seama fratelui meu. Ai vărsat sângele lui, prin urmare, sângele tău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ldeii sunt creştini sau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red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eata lui făcuse roată în jurul nostru, astfel încât putuseră auzi tot ce vorbiserăm noi. Spunând ultimele cuvinte, se repezi la carab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i lui Lindsay câteva cuvinte în englezeşte, iar lui Halef în arabă, apoi mă întorsei către me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cum înainte, ne consider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iar eu îi ma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hibzuitule! Chiar crezi că ne e frică de voi? Cine ridică mâna împotriva unui emir din Germanistan, i se întoarce împotrivă. Să ştii că nu eu sunt prizonierul tău, ci t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l înşfăcai de ceafă cu mâna stângă şi îl strânsei aşa de tare, încât, braţele. Îi căzură numaidecât în lături fără vlagă, iar prietenii mei mă înconjurară imediat cu armele aţintite înainte, pregătiţi să tragă. Totul se petrecu atât de repede şi de neaşteptat, încât nestorienii rămaseră fără grai, holbându-se uimi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i de pauză şi le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melek cum atârnă în mâinile mele? Doar o strânsoare ajunge să-l transform în oale şi ulcele, iar apoi jumătate din voi vor muri ajutaţi de gloanţele noastre miraculoase! Dacă vă întoarceţi liniştiţi la focul vostru, vă cruţ viaţa şi vom putea vorbi în pace. Luaţi aminte! Număr până la trei. Dacă mai rămâne unul singur aici, melekul este pierdut! Hei, tu, ia vezi!… unu, d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m să termin de numărat, că toţi chaldeii erau deja duşi la focul lor. Aşadar, viaţa căpeteniei lor valora ceva pentru ei. Dacă ar fi fost kurzi, cu siguranţă că acest experiment periculos nu mi-ar fi reuşit atât de bine. De-abia acum îi dădui drumul melekului. Se prăbuşi la pământ cu braţele moi şi cu faţa schimonosită de convulsii; dură ceva până îşi recapătă pe deplin suflul. Plecase din casă fără să-şi ia nici măcar o singură armă şi uite-mă pe mine acum stând în faţa lui cu revolverul ridica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tezi să te ridici! îi poruncii eu. Îndată ce o vei face fără permisiunea mea, te voi împ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m-ai minţit! gemu el, frecându-şi ceaf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tot spui acolo, îi replic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nu vei pune mâna p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am făcut-o, pentru că am presupus că noi vom fi trataţi cu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şi că nu vei încerca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voiam să fugim? De v-aţi fi purtat prieteneşte cu noi, ne-ar fi plăcut foarte mult să stăm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ingur ai început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kule, mă faci mincinos şi apoi chiar tu spui o minciună. Voi înşivă ne-aţi atacat pe noi şi pe kurzii din Gumri. Şi pe când stăteam paşnici în jurul focului, fratele tău a tras în noi. Prin urmare, cine a început ostilităţile? Noi sa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oar de câin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tale sunt uşor de ghicit, melekule! Câinele meu trebuia omorât ca să nu mai aibă cine să ne apere. Acest câine este pentru mine mult mai important decât viaţa a o sută de chaldei. Cine se atinge un singur fir de păr sau cine strică un capăt din veşmintele noastre, acela va fi tratat precum unul care trebuie să omoare un câine ca să-şi salveze pielea. Viaţa fratelui tău este în mâinile mele; l-am rănit în braţ doar cu un singur glonte, ca să nu mai poată iarăşi ridica mişeleşte arma împotriva mea. Şi viaţa ta îmi aparţinea, iar eu ţi-am cruţat-o. Ce ai hotărât în legătur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e ţi-am spus deja. Dar tu nu ştii ce înseamnă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morât cumv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rs sâng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e doar a lui! Ce te priveşte pe tine răzbu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şi moşten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trăieşte şi se poate răzbuna singur! Sau o fi vreun neajutorat? Spui că eşti creştin şi te gândeşti la răzbunare! De unde ai primit învăţătura asta? Aveţi un patriarh, un arhiepiscop, un episcop, un arhidiacon; aveţi un preot, un diacon şi mulţi predicatori. Nu v-a spus niciunul din aceştia care este învăţătura Fiului mam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mamă a lui Dumnezeu. Mariya a fost doar mama omului Aissa!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ontrazic cu tine, căci nu sunt nici preot, nici misionar. Dar tu chiar crezi că acest om, Aissa, a fost în acelaşi timp Dumneze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El ne-a poruncit: iubeşte-ţi aproapele; binecuvântează-l pe cel care te blestemă; fă bine celor care te urăsc şi roagă-te pentru cei care îţi fac rău şi te ocărăsc; doar aşa vei putea intra în Împărăţ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 spus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le dai ascultare? De ce vorbeşti de răzbunare? Vrei ca atunci când mă voi întoarce în ţara mea să povestesc că voi nu sunteţi creştini, ci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iar tu vei fi ultimul care m-ar putea împiedica. Vezi lemnul ăsta pe care îl arunc în foc? În momentul când nu va rămâne decât jarul din el, tu vei fi un om mort. Mi-ai promis că ne vei trata ca pe nişte oaspeţi şi dacă nesocoteşti această promisiune, îţi faci de ocară şi casa şi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orni imediat la drum şi te vom lua ostatic. Dacă mă vei împiedica să plec, atunci voi fi nevoit să te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ici tu nu eşt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mea îmi porunceşte să nu mă las inutil măcelărit ca un laş, ci îmi îngăduie să-mi apăr viaţa pe care mi-a dat-o Dumnezeu, pentru a fi de folos semenilor mei şi pentru a mă pregăti pentru veşnicie. Mă voi împotrivi cât mă ţin puterile în faţa celui care va vrea să-mi scurteze cu de-a sila timpul ăsta atât de preţios. Iar tu ai aflat pe propria-ţi piele că forţa mea nu este de ic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eşti un om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unt un om paşnic, dar un duşman periculos. Uită-te la foc! Lemnul este aproap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imp să vorbesc cu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re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inevoiască să şi-l i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i spus că nu vrei să-l părăseşti p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oi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lui nu pot să-i dau drumul. Este duşmanul nostru, al chaldeilor; kurzii vor veni să ne atace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eriţi din calea lor! Îţi aduc aminte încă o dată că lemnul este deja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trebuie să-ţi dau ascultare, căci eşti în stare să-ţi duci la îndeplinire ameninţarea. Vei fi oaspe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Dar şi voi trebuie să-mi făgăduiţi că nu veţi pleca din Lizan fără permi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um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un niş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ăstrăm tot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fi trataţi duşmănos, tot îţi vei ţin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mulţumit. Dă-mi mâna şi apoi poţi să te întorci la rănitul tău. Pot să-l band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Dacă te vede, se înfurie iarăşi foarte tare. Sunt supărat pe tine, căci m-ai biruit. Mi-e teamă de tine şi totuşi îmi eşti drag. Mâncaţi-vă mielul şi dormiţi apoi în pace. Nimeni nu vă va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mâna cu toţi şi se duse înapoi în casă. Acest bărbat nu mai era o primejdie pentru mine, iar pe figurile celorlalţi se putea vedea ca purtarea noastră le făcuse o impresie deosebită. Lumea aparţine celor curajoşi, iar Kurdistanul aparţine şi el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m şi noi să ne înfruptăm din frigăruile atât de ademenitoare. În timpul mesei trebui mai întâi să le traduc camarazilor mei ce discutasem cu melekul. Englezul dădu grav din cap: condiţiile învoielii nu-i erau delo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comis o prostie, si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teai să-l strângi de gât pe melek. Pe ceilalţi i-am fi termin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neînţelegător, sir David! Sunt prea mulţ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m prin ei!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doi dintre noi ar fi trecut, dar ceilalţi ar fi fost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De când eşti aşa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deloc fricos. Doar nu pe mine era să mă lovească apoplexia tocmai când voiam să duc o bucată de carn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esc că mi-ai amintit! Vom rămâne, aşadar, în Lizan? Ce capăt de lume mai e şi ăsta? Oraş ori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şedinţă cu opt sute de mii de locuitori, tramvai cu cai, teatru, salon şi skating-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ay! Bună glumă! Lizan trebuie să fi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sunt oraşe foarte frumoase pe malul Zabului, însă au fost devastate în mod repetat de kurzi, aşa că nu se pot compara cu Londra sau cu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astate? Mul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oi face săpături. Voi găsi fowling-bull. Le voi trimite la Londra.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juta, master. Şi nestorienii la fel. Plătesc bine, foarte bine!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Nu există fowling-bul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mai târăşti inutil după tine prin ţara asta afu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ac? Oare nu tu te-ai ţinut după mine de la Mosul,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Ai dreptate! Eram prea singur acolo. Voiam o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vut şi chiar mai mult decât atât. Aşa că fii mulţumit şi rezonabil, altfel te las aici şi vei pieri aici, iar când vei fi descoperit, se va crede că eşti un fowling-bull şi vei fi trimis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şi mai proastă! M-am săturat! Nu vreau să mai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ându-i astfel beiului din Gumri prilejul să facă nişte observaţii. Până acum se ţinuse foarte încruntat şi foarte tăcut, dar îmi vorbi până la urm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condiţiile pe care le-ai convenit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periculoas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posibil să obţin mai mult. Dacă am fi fost de acord să te părăsim, nouă ne-ar fi fost mai bine, dar tu ai fi rămas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îţi mulţumesc. Te-ai arătat a fi un prieten credincios, dar eu nu pot fi altceva decât un prizonier. Nu vei putea pleca din Lizan –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ajuns. Unde s-o afla acum Moham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 plecat spre Gu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dună războinicii ca să vină sa n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ream să aud de la tine. Va fi o luptă, una foarte grea, iar tu crezi că melekul ne va trata ca pe nişt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dar pe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ar încălca promisiunea, iar noi am putea negocia cum ne este mai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 te gândeşti că este dezonorant ca eu să stau aici nefăcând nimic, în timp ce oamenii mei îşi dau viaţa pentru mine. Ar fi trebuit, totuşi, să-l omori pe melek! Aceşti nestorieni ar fi fost aşa de speriaţi că am fi putut fugi fără să avem parte de vreo împuş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nu gândim la fel. I-am dat cuvântul melekului şi mi-l voi ţine, atâta timp cât şi el şi-l ţine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fu nevoit să se mulţumească cu răspunsul meu. Masa era pe sfârşite, aşa că ne întinserăm pe saltele ca să dormim, după ce stabilirăm ordinea în care aveam să stăm de pază. Aveam deplină încredere în melek, cel puţin pentru astăzi, dar tot trebuia să mai stăm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nici o tulburare, iar dimineaţa următoare primirăm iarăşi o oaie, pe care-o gătirăm ca şi pe cea de cu scară. După aceea melekul veni la noi să ne poftească la drum. Încă din cursul nopţii câteva grupe de chaldei porniseră la drum, astfel încât escorta noastră era mai puţin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călare de la poalele muntelui în jos, înspre Valea Zabului, care se lărgea văzând, cu ochii. Valea era pustie; doar nişte orz îşi înălţa stingher spicele ici şi colo. Pământul era extraordinar de roditor, însă veşnica nesiguranţă a locuitorilor le-a tăiat pofta de a mai cultiv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recurăm prin păduri minunate de stejari şi de nuci, care creşteau cu o vigoare şi cu o prospeţime rar 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vangardă şi ariergardă şi eram înconjuraţi de chaldei. La dreapta mea era beiul, iar la stânga melekul, care era foarte tăcut; se ţinea foarte aproape de noi, mai ales din cauza beiului, care era o captură foarte preţioasă şi pe care nu trebuia să-l piard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cel mult o jumătate de ceas de mers călare, când ne ieşi în cale un bărbat, a cărui apariţie iscă ceva rumoare. Avea o statură de-a dreptul uriaşă; chiar şi calul său era puternic cum nu mai văzusem vreodată. Era îmbrăcat doar cu nişte pantaloni de stambă şi cu o tunică din acelaşi material. Pe cap îşi înfăşurase o pânză, în loc de turban sau căciulă, iar ca armă avea o carabină veche. În spatele său călăreau la distanţa cuvenită doi bărbaţi, care păreau să-i fie slugi. Colosul din faţă era Nedşir-bei care, apropiindu-se ameninţător, proferă tot felul de injurii la adresa mea. Îmi scosei pumnalul, aruncându-i o privire foart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i insulţi pe oaspetele mele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 zise el dispreţuitor. Dar melekul a spus că sunteţ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cred ca nu ţi-a spus adevărul întreg. Întreabă-l ce suntem, musafiri sau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fiţi ce vreţi; de arestat, tot v-a arestat. Şi bagă pumnalul la loc, astfel te dobor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şir-bei, îţi place să glumeşti, însă eu am fost cât se poate de serios. Pe viitor să fii mai politicos cu noi, altfel o să vezi cine o să fie doborât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de o mie de ori câine, as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vorbele acestea ridică pumnalul şi încercă să-şi împingă calul în al meu, însă melekul îl apucă de braţ ş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Iisus, opreşte-te, altfel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namil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ăzboinic nu este vreun kurd, ci este un emir din ţara soarelui-apune. Are putere de urs şi arme care nu cruţă pe nimeni. Este oaspetele meu; fii politicos cu el şi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nici de kurzi, nici de apuseni; fiindcă ţi-e oaspete, îl iert. Dar să fie atent cum se poartă cu mine, altfel o să afle el cine e mai puternic. Acum vrem să plecăm. Am venit doar să vă sal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amila mă întrecea în putere, însă nu-mi era frică de el. Nu comentai nimic despre „iertarea” lui, dar nici nu simţii vreun respect deosebit faţă de el. Aveam siguranţa că puteam să ajung la o înţelege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iarăşi la drum şi ajunserăm, în sfârşit,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nul era format din case şi colibe sărăcăcioase înşirate de-o parte şi de alta a Zabului. În albia râului, se vedeau nişte pietroaie care cu siguranţă ne-ar fi împiedicat la înot. Peste râu se întindea un pod construit din împletituri şi susţinut la mijloc de piloni, care erau, de fapt, nişte bolovani masivi. Împletiturile scârţâiau şi cedau la fiecare pas, aşa că armăsarul meu trecu foarte speriat podul. Cu toate astea, ajunserăm cu bine pe celălalt mal. Acolo furăm întâmpinaţi de o ceată de femei şi copii cu strigăte de mare bucurie. Aruncai o privire la cele câteva căsuţe care se puteau zări şi-mi dădui seama că mulţi din cei veniţi să ne întâmpine erau şi din sat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elekului, unde voiam să ajungem, se afla pe malul stâng al Zabului. Era o casă tipic kurdă, însă jumătate din ea ajungea până în râu, unde curentul era destul de puternic. Etajul casei nu avea acoperiş şi consta doar dintr-un zid susţinut în cele patru colţuri prin cărămizi. După ce descălecarăm şi-i încredinţai lui Halef calul, melekul ne conduse înăuntrul clădirii care servea, probabil, drept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şi ne făcurăm comozi, aşezându-ne pe nişte saltele frumos împletite. Melekul ne lasă în voia noastră, căci nu avea timp de noi. În curând apăru o femeie care ne aduse o farfurie din scoarţă de copac, dar frumos împodobită, încărcată cu tot felul de fructe şi de mizilicuri. După ea intrară două fetiţe, ducând şi ele nişte farfurii aidoma celei aduse de femeie, dar puţin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ne salutară foarte smerite, apoi ne puseră farfuriile dinainte. Copilele plecară şi rămase doar femeia, care ne cercetă cu o privire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rinţă?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este emirul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oi: eu şi el, îi răspunsei, arătând şi spr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cela care este şi războinic, dar ş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sunt acela, îi răspunsei 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indecat în Amadiya o fetiţă otrăvită? încuviinţai din cap, iar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ama bărbatului meu doreşte din tot sufletul să-ţi vadă chipul şi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ă voi duce numaidecâ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hodeh. Eşti un mare emir iar noi nu suntem decât nişte biete femei. Îngăduie-mi să-i spun să vi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ătrână şi neputincioasă şi nu o să ste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la noi o femeie nu are voie să stea jos în faţa unor asemenea e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ar eu am să-i da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upă câtva timp se întoarse ducând de braţ o femeie încovoiata de anii mulţi pe care-i ducea în spate. Chipul îi era zbârcit, însă ochii mai păstrau o sclipire ageră şi tin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vă intrarea în casa fiului meu, ne salută. Care din voi este emirul pe care-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no şi aş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rătai salteaua de lângă mine, ridică mâna a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odeh, nu se cuvine să mă aşez lângă tine. Îngăduie-mi să stau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Eşti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reştin. Religia mea mă învaţă că suntem cu toţii egali în faţa lui Dumnezeu, săraci şi bogaţi, nobili şi sărmani, bătrâni şi tineri. Eu sunt fratele tău, iar tu să-mi fii soră, cu toate că vârsta ta este mult mai înaintată decât a mea. Cu atât mai mult se cuvine să stai la dreapta mea. Aş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îmi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ţi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supun,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ondusă până la mine şi se aşeză lângă mine, după care nora ei părăsi încăperea. Bătrâna se uită la chipul meu cu mare atenţi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eşti chiar aşa cum mi s-a povestit? Cunoşti oameni care aduc întunericul când intr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mulţi din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şi oameni care par să aducă soarele cu ei? Care aduc căldura şi lumina pe unde trec? Oameni cărora Dumnezeu le-a dăruit cel mai mare har: o inimă prietenoasă şi un chip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ştia cunosc, dar sunt cu mult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şi tu faci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aci un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eu sunt o femeie bătrână care primeşte împăcată ce-i dă Dumnezeu. Nu voi spune niciodată vreun neadevăr. Am auzit că eşti un mare luptător, însă cred că cele mai mari biruinţe le faci prin lumina chipului tău. Un asemenea chip poate să fie şi urât şi tot va fi îndrăgi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foarte mul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oameni răi. Pană să te văd m-am gândit mult la tine şi te-am îndrăgit înainte de a şti 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mi-a povest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ah Duri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ah Durimeh! strigai eu surprins.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Unde e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a ei şi nu şti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aici, mâine acolo. E ca o pasăre care zboară din creangă în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desea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cum soarele, la ore fixe, ei ca ploaia cea răcoritoare, azi târziu, mâin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mai aştep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s-ar putea să fie în Lizan. Dar se poate şi să nu mai vină niciodată, căci vârsta ei este mult mai înaintat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tât de minunat şi de misterios! Îmi veni în minte, fără să vreau, Ruh’i Kulyan, Spiritul peşterilor, despre care Marrah Durimeh îmi vorbise la fel d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la tine când a venit din Amadiya?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povestit despre tine. A spus că s-ar putea să treci prin Lizan şi m-a rugat să am grijă de tine ca şi de propriul meu fiu.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însă trebuie să ai grijă şi de camaraz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ere; sunt mama melekului şi acesta ascultă de mine. Însă printre voi este unul căruia nu pot să-i dau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eiul din Gumri.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tă acolo, pe a patra saltea. Înţelege orice cuvinţel pe care-l rosteşti, spre deosebire de ceilalţi, care nu vorbesc limba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udă. Ai auzit de nenorocirile pe care le-a îndurat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povesti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Beder-Khan-bei, de Zeinel-bei, de Nur-Ullah-bei şi de Abd-el-Summit-bei, cei patru ucigători de creştini? Monştrii ăştia kurzi ne-au atacat din toate părţile, ne-au distrus casele, ne-au ars grădinile, ne-au nimicit recoltele, ne-au profanat lăcaşurile sfinte, ne-au ucis bărbaţii şi fiii, ne-au măcelărit copiii, ne-au siluit femeile. Apa Zabului s-a înroşit cu sângele nevinovat al martirilor, dealurile şi văile ţinutului au fost luminate de pârjolul care ne-a prefăcut în scrum satele şi târgurile. Toată ţara era doar un strigăt de jale, strigătul de moarte al miilor de creştini ucişi. Paşa din Mosul a auzit strigătul acesta cumplit, însă nu a trimis ajutoare, căci voia să împartă prada cu tâlh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 fi fos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Vai, chodeh, cuvântul acesta e prea neputincios faţă de cele întâmplate. As putea să-ţi povestesc ceva ce ţi-ar frânge inima. Vezi podul pe care ai venit din Berdizabi45? Pe acest pod au fost târâte cu forţa fecioarele noastre ca să fie duse în Tkhoma şi în Baz, însă ele au ales moartea, aruncându-se în apă. Nu s-a mai întors niciuna. Vezi acolo, pe dreapta, muntele acela stâncos? Acolo sus s-au refugiat cei din Lizan, crezându-se în siguranţă. Însă nu au avut decât puţină mâncare şi apă, şi ca să nu moară de foame, s-au predat Beder-Khan-beiului, care le-a promis prin jurământ că le va cruţa viaţa şi le va reda libertatea, cu condiţia să se lepede de arme. Aşa au făcut, însă el şi-a încălcat jurământul şi i-a trecut prin foc şi sabie, apoi i-a aruncat de pe stânci: bărbaţi şi femei, copii şi bătrâni. Din mai mult de o mie de chaldei nu a scăpat măcar unul, să vină să ne povestească ce s-a întâmplat acolo. Să-ţi mai povestesc,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spusei eu,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 casa melekului din Lizan se află fiul unui asemenea monstru. Crezi că va avea parte d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s-o fi simţit beiul din Gumri la auzul acestor cuvinte! Nici măcar nu clipi; era prea mândru pentru a se apăra. Însă eu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ăsi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 poarte vina faptelor altora. Melekul i-a promis ospitalitate, iar eu nu voi pleca din Lizan decât atunci când îl voi vedea în siguranţ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ăsă capul în jos, pusă pa gândur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oasp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e b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melekul îşi va încălca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cu mândrie. Dar beiul va rămâne prizonier până la moarte, iar dacă tu nu vrei să-l părăseşti, înseamnă că nu-ţi vei mai vedea niciodată ţara 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tă în mâinile lui Dumnezeu. Ştii cumva ce a hotărât melekul? Suntem siliţi să rămânem doar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eilal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t să mă plimb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a accepţi un însoţitor. Ţi se va acorda nu doar ospitalitate ca celorlalţi, ci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stau de vorba cu melekul. Vrei să t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e, inima ţi-e plină de bunătate. Da, condu-mă, ca să mă pot lăuda şi eu! Până acum, nimeni nu mi-a mai făcut o asemenea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dată cu mine şi se sprijini de braţul meu. Ieşirăm din odaie şi coborârăm Scările care duceau la catul de jos. Aici bătrâna îşi luă rămas-bun de la mine. iar eu ieşii în faţa casei, unde se strânseseră foarte mulţi chaldei. Nedşir-bei stătea lângă ei. Când mă văzu ven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auţi? mă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lek, îi răspunse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imp de tine; pleac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 să fac ce vreau, aşa că porunceşte-le argaţilor tăi şi nu mie, care sunt un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la mine şi mă fulgeră din priviri. Îmi dădui seama că venise clipa înfruntării; ştiam că trebuie să-l fac inofensiv pe loc, altfel era ră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supui? ful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băiete! îl înfruntai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răcni e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mă lovească în cap; am parat cu stânga, iar cu dreapta îi dădui un pumn în tâmplă atât de tare, încât crezui că mi se zdrobiseră toate degetele. Se prăbuşi şi rămase înţepenit ca un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se dăduseră în lături speriaţi. Unul din 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morţit, nu l-am omorât. Aruncă nişte apă pe el şi ar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ce-ai făcut! izbucni o voce d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şi-l văzui pe melek, care tocmai voia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întrebai mirat. Nu l-ai prevenit pe omul ăsta să nu se pună cu mine? Spune-i să n-o mai caute cu lumânarea, că altfel or să-l plângă fiicele, or să-l jelească fiii, iar prietenii or să i se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ta viitoare nu ma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ţi superi duşmanii şi îţi îngrijorezi prietenii. Cum mai pot eu să te protejez, când nu-ţi stă gândul decât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reissului, căci se pare că eşti prea slab ca să-l scapi din mâinile mele. Dacă-i îngădui să mă insulte, nu arunca vina pe mine când încerc să-l învăţ să se poarte 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ăpâne,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de oare să fug de un om pe care tocmai l-am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sta nu mai pot eu!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asistaseră la scena din pragul locuinţei. Le făcui cu ochiul şi pricepură imediat ce voiam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sul îşi revenise, după ce îi turnară pe cap o găleată cu apă şi acum venea încet spre mine. Nu mai puteam risca să mă bat iarăşi cu el, căci mi se umflaseră amândouă mâinile şi trebuia să fiu bucuros că nu mi le stâlcise cu puterea lui de Goliat. Îşi înfipse privirile în mine şi scoase un urlet destul de răguşit. Se năpusti asupra mea. Melekul încercă să-l oprească, veniră şi ceilalţi, dar era prea puternic să fie ţinut în loc. În acea clipă întorsei capul spre casă şi îi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şir-bei, ia u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ile unde îi spusesem şi văzu armele prietenilor mei aţintite spre el. Avea destulă minte să înţeleagă mesajul meu. Se opri şi ridică ameninţător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o să mai ai dea fa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spuse melekul gâfâind de încordare, eşti într-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O singură privire aruncată prietenilor mei l-ar fi făcut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spetele tău. Ai grijă să nu mă mai i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te întreb dacă mă pot plimba ne-stingherit prin L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reun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sigura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şi sunt împăcat cu gândul. Cine va fi supraveghe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raveghetor, ci protector, chodeh. Îţi voi da un karuh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predicator, un preot! Îm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în casa mea. Îl voi trimit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după puţin timp, ieşi un bărbat de vârstă mijlocie. Purta veşminte ca prin partea locului, dar avea ceva în felul său de a fi care se potrivea foarte bine cu profesiunea lui. Mă salută foarte politicos şi mă întrebă ce voiam să fac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soţeşti în plimbare! îi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sta e şi voia mele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vreau să vizitez Lizanul. Doreşti să mă îns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chodeh. Din clipă-n clipă aşteptăm sosirea kurzilor bervari, care vor veni să vă elibereze, pe tine şi p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nu voi pleca din Lizan fără voia melekului. Nu e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încredere în tine, cu toate că eu voi fi răspunzător pentru tot ce vei face în prezenţa mea. Ce doreşti să vez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urc pe muntele de unde Beder-Khan-bei i-a nimicit pe cha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de urcat. Eşti un căţărăt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ă hotărâi să-l întreb pe karuhya despre religia lui, pe care o cunoşteam prea puţin; o lămurire avea să-mi prindă bine. De parcă îmi ghicise gândurile, mă întrebă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sulman, cho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kul nu ţi-a spus că su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chaldeu nu eşti. Credinţa ta este aceeaşi cu a misionarilor veniţi din Ingl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i, ia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 ti nimic despre credinţa lor, căci sunt nişte oameni foart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implu rezumase în câteva cuvinte tot ce se putea spune despre misionar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âlnit cu vre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ţi; dar nu am stat să-i ascult. Cunoşti învăţăturile cred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ici nu ai chef să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cu mare plăcere. Aveţi un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care chaldeu trebuie să se roage de două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într-un singur Dumnezeu, Creator şi Tată al tuturor celor văzute şi nevăzute. Credem în Iisus Hristos, fiul lui Dumnezeu, singurul fiu al lui Dumnezeu, născut înaintea lumii, care nu a fost creat, ci este adevăratul fiu al adevăratului Dumnezeu şi care este trup din trupul Tatălui care a creat cu mâinile lui lumea şi toate celelalte lucruri; e cel care a coborât din ceruri pentru noi, oamenii şi pentru mântuirea noastră şi care s-a întrupat în Sfântul Duh, a primit trup omenesc şi s-a născut din Fecioara Măria. A suferit şi a fost crucificat pe vremea lui Pilat din Pont, a murit şi a fost îngropat. În a treia zi a înviat, aşa cum se vestise în Scriptură şi a mers în cer să se aşeze în dreapta Tatălui, ca să se întoarcă apoi şi să-i judece pe cei vii şi pe cei morţi. Mai credem şi în Sfântul Duh – duhul adevărului, care vine de la Tatăl Ceresc şi ne luminează pe noi şi într-o biserică sfântă şi universală. Iertarea păcatelor o facem prin Sfântul Botez şi credem în viaţa veşnică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aţi şi po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trict, răspunse el. Timp de o sută douăzeci-şi cinci de zile nu avem voie să punem în gură hrană de origine animală şi nici carne de peşte, iar patriarhul mănâncă mai ales mâncare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finte Tain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mi răspundă, când discuţia, atât de interesantă pentru mine, fu întreruptă de doi călăreţi care veneau în galop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i întrebă el când se apropi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kurzii, sun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versat deja munţii şi coboar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iar preotu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ăgăduit melekului. Sper că nu doreşti să-mi încalc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m în faţa casei melekului, dădurăm peste o agitaţie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se nici un plan. Melekul stătea de vorbă cu câţiva adjuncţi de-ai săi; venise chiar şi rei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i să trec de ei fără să mă observe şi să intru în casă, dar melekul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vino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el aici? se înfurie namila de reiss. E un străin, un duşman. Nu e de-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îi porunci melekul şi se întoarse apo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tiu prin ce ai trecut în Valea Deradş şi la iezizi. Poţi să ne dai vre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mi era bine venită, însă îi răspu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cţionezi în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să previi o primejdie, decât să o înfrunţi. Dacă nu i-ai fi atacat pe kurzi, nu ai mai fi nevoit să te ape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ot îţi spun. Ştiai că astăzi urmau să vină ku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tiu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ocupat trecătorile? Ţi-ai fi putut posta oamenii în poziţii care ar fi fost greu de pierdut. Uite, că acum kurzii au trecut deja munţii şi au o poziţie superioară celei pe care o av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âmpia Li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rei să-i întâmpini? întrebai e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mai stai aici cu oamen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ne salvăm avuţiile şi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elekule! Ce fel de războinici sunteţi? Ştiaţi de ieri că vor veni kurzii şi nu aţi făcut nimic să vă puneţi la adăpost. Vreţi să luptaţi cu ei şi vorbiţi mai întâi de ascunzători pentru ai voştri şi pentru averea voastră. Nici n-o să apucaţi să faceţi ce aveţi de gând, că vă veţi şi trezi cu duşmanul pe cap. Ieri i-aţi învins pe kurzi pentru că i-aţi luat prin surprindere, dar astăzi voi veţi fi cei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ici nu vreau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vezi cu propriii tăi ochi! Să fii sănătos şi să fac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ăcui că vreau să intru în casă, dar el mă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sfăt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sfătuiesc. Mai înainte nu mi-aţi ceru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m fi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trebuie să fiţi doar rezonabili. Cum aş putea să vă ajut să-i învingeţi pe cei care vor să ne elibereze pe mine şi pe camaraz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i sunteţi oaspeţi şi nu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iul din Gu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nu-mi forţ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 fi înţelegător, de parcă aţi merita-o. Grăbeşte-te să ieşi înaintea duşmanului şi ocupă o poziţie de care el să nu poată trece. Kurzii nu vor ataca, ci vor trimite un sol care se va interesa de soarta noastră. Când va veni, să-l aduceţi aci şi doar după aceea vă voi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ino cu noi, cho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însă vreau să-mi îngădui să-l iau şi pe servitorul meu, Halef, care stă pe după zid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voie, spuse mele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 băgă şi reissul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ceartă scurtă, dar aprigă, între ei, în care melekul avu câştig de cauză, mai ales că toţi ceilalţi erau de partea lui. Reissul mă străpunse cu privirea, sări pe ca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trigă după el mele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tună reis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upă el şi potoliţi-l! porunci melekul celorlalţi, în timp ce cu îi strigam lui Halef să înhame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i în odaia noastră să dau instrucţiuni oam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kurzii din Gumri să n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Yes. Flăcăi de nădejde! Flinta mea e aici! Voi trage cu ea!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ir! Deocamdată rămâneţi aici şi aşteptaţi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de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ă negociez şi să pun lucrurile la punct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Nu vor trata cu tine! Te vor împuşca!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âtuşi de puţ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oar Halef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dacă nu vă întoarceţi, o să întorc tot oraşul pe dos! 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şi dădură şi ei acordul; doar beiul puse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nu vei face nimic împotriva voinţei 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 mă voi întoarce personal, ori voi trimite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îmi luai armele şi sării pe cal. În faţa casei nu mai era nimeni, în afară de melek, care mă aştepta. Mai rămăseseră câţiva oameni înarmaţi să-i supravegheze pe prizonieri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nevoiţi să trecem iarăşi peste podul şubrezit. Pe partea cealaltă a râului era vâlvă mare. Pedestraşi şi călăreţi ce-şi apărau ţinutul alergau şi călăreau într-o îmbulzeală de nedescris. Unul avea o flintă veche, altul o măciucă; un altul voia să comande, dar nu să se supună. Alergau de-a valma printre stânci, copaci, tufişuri. La fiece pas se răspândea câte un zvon despre kurzi. Apăru şi ştirea că reissul din Şohrd ar fi intrat în luptă, dar de partea kurzilor şi asta pentru că se certase cu mele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 să fac? mă întrebă melekul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unde se află ku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am aflat tot felul de veşti contradictorii. Şi uită-te la oamenii mei! Cum aş putea să-i pun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mi părea râu de el. Nu era greu să-ţi dai seama că nu se putea bizui pe oamenii lui. Fuseseră atât de mult oprimaţi, încât nu mai aveau nici un pic de vlagă. Cu o zi înainte se dovediseră curajoşi nevoie mare, când îşi înşelaseră duşmanul, iar acum, când trebuiau să tragă ponoasele, curajul – ia-l de unde nu-i! Parcă erau o turmă de oi care ieşiseră în calea lupilor fără nici un strop de minte! Cât priveşte disciplina militară – lipse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kul însuşi nu îmi făcu impresia că avea voinţa şi capacitatea de rezistenţă atât de necesare într-o luptă. Pe chip i se citea mai mult decât o simplă îngrijorare: era de-a binelea înfricoşat. Poate i-ar fi fost de ajutor să-l aibă lângă el pe reiss. Îmi era clar că în cel mai scurt timp chaldeii aveau să fie învinşi de kurzi. De aceea, îi spusei mele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asculţi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zii sunt mai tari ca voi. Ai de ales: te retragi cât poţi de repede pe celălalt mal al râului şi le opreşti trecer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crific tot ce rămâne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or lu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ociezi cu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ine? Chodeh, vrei să fug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doar ţi-am dat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rea kurzii să negocieze după ce le-am făcu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ai ostatic pe şeful lor? Asta înseamnă un mare avantaj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eşti prieten şi oaspete. Vei negocia astfel încât ei să tragă foloasele, iar noi ponoasel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rietenul şi oaspetele tău. Voi face în aşa fel încât să mulţumesc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opri la ei. Nu-ţi vor mai da drumul să te întorc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opreşte nimeni. Uită-te la calul meu! Nu e de zece ori mai bun c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zeci de ori, ba nu, de o sută de ori mai bun, chod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războinic lasă în plata Domnului aşa bunătate de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Hai să facem schimb. Îţi las calul meu drept garanţie că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cum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mă încred în tine. Vrei să iei cu tine şi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ămâne la tine, căci nu-mi prea cunoşti calul. Trebuie să ai pe cineva lângă tine care să ştie cum să se poarte cu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deh, pentru mine e periculos să călăresc un astfel de armăsar. Mai bine să-l încalece servitorul tău, să iei calul lui, iar el să rămân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voiam. Îmi lăsam calul pe mâinile mult mai pricepute ale micului meu Halef, decât ale melekului, care nu era decât un călăreţ ca toţi ceilalţi.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voinţei tale. Îngăduie-mi să fac schimbul de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vei găsi pe k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aştepte şi ei că vor fi găsiţi în curând. Dar nu s-ar putea folosi amândouă căile? Dacă oamenii tăi ajung să se încaiere cu bervari, totul va fi pierdut. Retrage-te pe celălalt mal al apei, ca să pot spera la un succes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ăgăm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ăpaţi şi câştigaţi timp. Cum vreţi să vă atace, dacă ocupaţi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odeh, voi da porun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m schimbul de cai, melekul suflă dintr-o scoică pe care o avea atârnată de gât. Sunetul înăbuşit, dar puternic răzbătu până departe. Chaldeii se adunară din toate părţile foarte grăbiţi şi mulţumiţi: nu prea le convenea să dea piept cu războinicii kurzi, care erau şi mai curajoşi şi mai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i nişte indicaţii lui Halef şi o luai înainte. În curând eram singur: chiar şi Doyan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Spiritul pe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o sarcină prea grea. De kurzi nu mă temeam deloc. Ţinând cont că beiul lor se afla în pericol, era normal să se aştepte la o tranz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iniştit şi trăgeam cu urechea la fiecare zgomot. Ajunsei în creştetul unei coline, unde pădurea nu era prea deasă. Văzui un cârd de ciori care se roteau jos, deasupra copacilor şi tot dădeau să se aşeze pe crăci, însă era ceva care le gonea. Eram sigur că ceva le deranja. Coborai moviliţa şi nu ajunsei prea departe, când şuieră pe lângă mine un glonte. Eu fusesem ţinta, dar avusesem noroc. În mare grabă descâlceai şi mă postai pe după cal. Văzusem străfulgerarea prafului de puşca, aşa că ştiam pe unde se afla neîndemânaticul 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ule, dă chibritul ăla deoparte! strigai eu. O să tragi mai degrabă în tine decâ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sau eşti mort! mă înfrunt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Cine îşi ucid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etenul nostru. Eşti un nes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mai vedea. Faci parte din avangarda ku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u-mă la căpete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beiul din Gumri, m-a trimi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zonier în L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observai că mai veniseră şi alţii, care rămaseră, însă, ascunşi după copaci. Kurdul mă întreb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şti prietenul beiului. Dar cine eşt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mir dă o informaţie doar altui emir. Du-mă la comandantul tău, sau adu-l pe el la mine. Trebuie să-l transmit un mesaj din partea b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eşti împreună cu emirul străin care a fost şi el cap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i fi vre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izbucni altă voce. Nu vezi că este emirul care poate să împuşte fără contenire? Dă-te la o parte, vierme şi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copac ieşi la iveală un kurd tânăr, care veni la mine cu un aer foarte respectuo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m d’allah – slavă Domnului că te revăd, stăpâne! Ne-am făcut multe grij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repede seama că era unul din cei care reuşiseră deunăzi să scape de melek, şi-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tacat iar, dar suntem bine sănătoşi. Cine este comandant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ssul din Dalaşa. La el se află haddedihnul din neamul şamm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ă aud că se întâmplase cum bănuisem eu. Prin urmare, Mohammed urmase drumul spre Gumri şi acum venea să n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reissul din Dalaşa, spusei tu. Du-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ste un mare războinic. A venit ieri seară să-l caute pe bei şi când a aflat că acesta este în pericol, a jurat să facă Lizanul una cu pământul şi să trimită toţi băştinaşii în iad. Acum este pe drum şi vrem să o luăm înainte, ca să împiedicăm să fie luat prin surprindere. Dar unde ţi-e calul? Ar fost je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ăsat de bunăvoie în urmă. Hai, du-mă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hăţurile calului şi îl urmai. Nu făcurăm mai mult de o mie de paşi, că şi ajunserăm la un grup de călăreţi, printre care îl recunoscui, spre marea mea bucurie, pe Mohammed Emin. Era călare şi mă văzu şi 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strigă el. Dumnezeu să fie, slăvit că m-a ajutat să te revăd! Ţi-a arătat cărarea pe unde ai reuşit să fugi de nestorieni. Dar, continuă el, speriat, ai fugit fără să-ţi ie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părea cu totul imposibil, aşa că trebui să-l liniştes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ugit, iar calul încă îmi aparţine. L-am lăsat în siguranţă în paza lui Hagi Halef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ugit? întrebă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ca trimis al beiului din Gumri şi al melekului din Lizan. Unde este cel care dă ordi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o voc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ţintă la cel care vorbise. Stătea pe un cal ciolănos şi păros. Era extraordinar de lung şi deşirat, iar pe cap avea un turban uriaş. Barba deasă şi ţepoasă îi acoperea toată faţa, lăsând să se vadă doar nasul şi doi ochi care mă cercetau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issul din Dalaşa?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eu răspunse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mirul Kara Ben Nemsi, despre care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dul mă fixă şi dintr-o dată păru că-şi dă seama ce-i cu m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ovestească mai târziu, iar acum, dacă binevoieşte, să ni se alătur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rebuie să-ţi vorbesc! îl rug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repezi el. Eu sunt generalul acestor trupe şi cuvântul meu este ordin! Un bărbat acţionează; numai o femeie vorbeşte! Acum nu se stă la taif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obişnuit să mi se vorbească pe tonul ăsta. Chiar şi Mohammed Emin îmi făcu semn de îmbărbătare. Reissul era deja câţiva paşi mai departe. Mă dusei înaintea lui şi-i luai hăţurile de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unt trimisul beiului din Gumri! îl avertizai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văzut că o purtare neînfricată, dublată de puţină forţă au impresionat pe aceşti oameni aproape sălbatici. Dar se pare că acum mă înşelasem, căci omul ridică pumnul şi mă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ia mâna de pe cal, altfel te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i seama că misiunea mea ar fi fost cu totul nereuşită dacă m-aş fi lăsat doar un pic intimidat de el. De aceea, dădui drumul calului meu, ţinându-l în continuare pe al lui, şi-i repl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locul beiului şi am puterea de a porunci. Tu nu eşti altceva decât un mic soldat, care trebuie să asculte de mine. Desca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flinta de pe umăr şi o învârti deasupra, capului,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rap capul în patru,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i întâi ascultă! îi spusei e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îi răsturnai calul pe picioarele din spate; îi dădui un picior în burta armăsarului cu aţâţa putere, că bietul animal se sperie foarte tare. Ambele mişcări fură aşa de rapide, încât războinicul fu azvârlit într-o clipă cât colo. Până să apuce să se ridice, îi smulsei puşca şi cuţitul. Aşteptam să m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urlă el, repezindu-se la mine, te zdro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spre mine; îi dădui doar un picior în stomac şi fu de ajuns ca să-l dărâme. Luai arma şi o aţintii în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rămâi unde eşti, altfel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ţinându-se de burtă şi îmi aruncă o privire turbată, însă nu mai îndrăzni să m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rma! mârâi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upă ce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vorb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am şi sunt obişnuit să fiu ascultat,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un soldat, cum spui tu, ci un reiss, un nezan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ul nu dură decât câteva momente, ne trezirăm înconjuraţi de kurzi, al căror număr sporea văzând cu ochii. Dintr-o privire îmi dădui seama că niciunul din ei nu părea dispus să se arunce în luptă, aşa că-l dădui replic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ici reiss, nici nezanum; nu eşti măcar un kurd liber, ca oamenii cărora vrei să le porun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strigă el cu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ul satului Dalaşa, dar cele şapte localităţi care ţin de Dalaşa varsă tribut guvernatorului din Amadiya şi sunt supuse paşei din Mosul şi sultanului din Stambul. Înţeleptul satului care plăteşte tribut padişahului nu este un om liber, ci un kiaya turc. Dacă sunt insultat de un kurd liber şi curajos, atunci îi cer socoteală cu armele, căci ştiu că este descendent al unui neam pe care nu-l îngenunchează nimeni. Dacă, în schimb, îndrăzneşte un kiaya turc, care este o slugă a mutessarifului, să-mi spună câine, atunci îl dobor de pe cal şi-i trag şi o lovitură de picior, ca să înveţe că faţă de un bărbat curajos e dator să se arate smerit! Spuneţi-mi voi, oameni buni, cine a pus drept căpetenie a faimoşilor kurzi din Bervari pe un strângător de b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un murmur de nedescris printre kurzi. În sfârşit, unul din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către cel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re, aproape toţi t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prieten şi oaspete al b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răspunde-mi, printre kurzii bervari nu e niciunul demn să ţină locul b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mai mulţi, răspunse el mândru; dar acest om, căruia-i spui kiaya, se duce des prin Gumri. E un bărbat puternic, iar acum are o răfuială cu melekul din Lizan. Noi n-am vrut să mai pierdem timpul cu alte alegeri, aşa că i-am predat lu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puternic, spui? Nu l-am aruncat eu de pe cal şi apoi l-am călcat în picioare? Luaţi aminte la ce vă spun: dacă mai îndrăzneşte o singură dată să mă jignească, pe mine sau pe prietenii mei, leşul îi va rămâne aici, iar sufletul îi va arde veşnic în focurile Gheenei! Pumnul unui emir din Germanistan este catifea pentru camarazi, dar pentru duşmani este oţel şi fier;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 doreşt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ul este luat ostatic în Lizan. M-a trimis să vorbesc cu căpetenia voastră, să hotărâţi ce aveţi de făcut. Însă omul ăsta nu vrea să i se supună beiului, nu vrea să vorbească cu mine şi pe deasupra, mi-a spus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supună, trebuie să te asculte! strigară ei cu toţii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i eu. Voi i-aţi predat comanda şi aşa trebuie să rămână până la eliberarea beiului. Dar, cum eu îi acord toată cinstea, aşa trebuie să facă şi el. Beiul m-a trimis pe mine şi aici eu îi ţin locul. Dacă acest kiaya vrea să facă pace cu mine şi să mă trateze ca pe un emir, atunci îi dau înapoi armele, iar beiul va fi în curând în mij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bine la ei. Erau mult peste o sută de oameni, cât puteam eu cuprinde cu privirea, răsfiraţi prin tufişurile dese. Se auzeau murmure de aprobare. Mă întorsei spre kiaya şi-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m spus. Te recunosc drept combatant şi îţi voi spune agă. Uite-ţi puşca şi pumnalul. Şi acum aştept să asculţi ce-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spui? mormăi el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toţi oamenii. Nu trebuie să plece nimeni până nu termin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vrem să atacăm Lizanul? m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zăbovim, vom fi luaţi prin surprindere de nestorieni. Ştiu că venim; ne-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ştiu m-a trimis beiul aici. Nu vă vor ataca, s-au retras şi apără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i-am sfătuit să fa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ercetător la mine; câţiva din oamenii lui îmi aruncară priviri neîncrezătoare. În sfârşit,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ace precum spui. Dar să nu-ţi închipui că vom urma un sfat prost de la un străin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une să se caute un loc suficient de mare pentru a ţine sfat cu cei mai de seamă războinici ai tăi. Ceilalţi trebuie să păzească locul, să ne scutească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rdinele şi se stârni mare agitaţie printre oameni. Avui timp să schimb câteva vorbe cu Mohammed Emin. Îi povestii toate peripeţiile noastre după ce ne despărţiserăm şi voiam să-l întreb despre ai săi, când se raportă că fusese găsit un loc potrivit. Furăm nevoiţi să ne întrerupem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spuse haddedihnul, îţi mulţumesc că ai arătat acestor kiaya că noi suntem bărbaţ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nu am avut norocul tău. Aş fi fost măcelărit dacă le-aş fi spus doar pe jumătate din câte le-ai spus tu. Şi apoi, gândeşte-te, eu nu cunosc decât câteva cuvinte din limba lor, iar ei au doar câţiva oameni care vorbesc arăbeşte. Acest kiaya trebuie să fie un hoţ şi un tâlhar de temut, căci toţi îi poartă un m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pe mine mă iau în seamă, cu toate că nu sunt nici hoţ, nici tâlhar. Dacă mă insultă, îi lovesc – iată tot secretul respectului lor faţă de mine. Ia seama, totuşi, Mohammed Emin că pumnul nu rezolvă totul! E nevoie şi de lovitura privirii şi a tonului vocii. Vino,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imba k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traduce eu când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m într-un luminiş, unde era îndeajuns de mult loc pentru a ţine sfat. Legarăm caii. În mijloc stăteau cu nişte figuri marţiale cam douăzeci de războinici, împreună cu aga. Ceilalţi se retrăseseră respectuos şi stăteau pe lângă cai sau prin tufişuri, ca să vegheze la siguranţa noastră. Kurzii aceştia îmbrăcaţi ciudat şi caii lor înhămaţi cum nu mai văzusem Ofereau o privelişte pitorească. Dar nu prea aveam timp să stau şi să-l con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ntem pregătiţi să ascultăm ce ai de spus. Dar trebuie să fie de faţă şi el? spuse reissul, arătând spre Mohammed 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ăutate pe care trebuia s-o p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ammed Emin este faimosul emir al beni-haddedihnilor din neamul arab-es-şammarilor. Este un conducător înţelept şi un războinic redutabil. Până acum nimeni nu a îndrăznit să-l arunce de pe cal sau să-i dea cu şutul. Un singur cuvânt rău în plus şi mă întorc la bei, însă te iau cu mine, iar la Lizan voi pune să fii biciuit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oiai să-mi vorbeşt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trebuie să rămâi paşnic, omule! Doi emiri ca mine şi ca Mohammed Emin nu se lasă insultaţi de o mie de inşi ca tine. Cu armele pe care le avem nu ne e frică de nimeni. Suntem sub protecţia beiului care nu ar accepta să fim jig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ere protecţie poate să fie sigur că se va afla oricând în siguranţă, ceea a ce se şi întâmplă: cel mai vârstnic dintre războinici se ridică imediat, ne luă de mână pe mine şi pe Mohammed şi spuse eu o voc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rău acestor emiri, este duşmanul meu! Jur pe cap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celui mai de seamă dintre kurzi era suficient de puternic pentru a ne apăra de kiaya. Aces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solie ne-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ă beiul este prizonierul melekului din L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Nu era nevoie să vii doa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întoarce la străbunii tăi în focurile Gheenei, să le mulţumeşti că te-au făcut aşa de politicos, de nu mă laşi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i bine cu morala, că-l văzui pe kurdul cel vârstnic cum îşi scoate pistolul şi spun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ul, tatălui meu! Poate vreţi să ascultaţi de vocea armei! Continuă,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postură bizară: doi războinici îşi ameninţau cu arma propriul comandant! Ce ar fi spus de asta un căpitan de cavalerie din lumea civilizată?… Aşa ceva nu se putea întâmpla decât în Kurdistanul sălbatic! Dădui curs invitaţiei şi vorb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kul din Lizan cere capul b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kurzii au ucis mulţi cha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dădură naştere unei tulburări evidente în sânul acestor bravi războinici. Îi lăsai puţin să se agite, apoi îi rugai să mă ascult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rimisul beiului, dar şi al melekului. Ţin mult la bei, dar şi melekul m-a rugat să-i ofer prietenia mea. Pot să-l trădez pe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ârs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mare înţelepciune! Sunt străin în ţara asta şi de aceea trebuie să dau ascultare cuvântului Profetului, care spune: „cuvântul dat să-ţi fie pavăză prietenilor!” Vă voi vorbi ca şi cum beiul şi melekul ar fi aici şi ar vorbi cu voi. Iar Allah vă va lumina inimile, ca sufletele să nu vă fie întunecate de vreun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luă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liniştit şi în numele melekului, căci eşti şi trimisul lui. Vei rosti doar adevărul, iar noi suntem convinşi ca nu vrei să ne faci rău sau să ne în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mă, fraţii mei! Nu au trecut mulţi ani de când munţii nu erau decât un strigăt de jale, iar văile gemeau de durere. Oamenii plângeau pe înălţimi, iar copiii lor plângeau prin văi. Săbiile se dezlănţuiseră ca la Judecata de Apoi, iar pumnalele împărţeau moartea. Spuneţi-mi, cine le mâ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zbucniră kurzii triumf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u cei care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omandantul le-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orienii, Allah să-i pedepseasc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întrebă uluit. Nu sunt ghiauri? Nu cred în trei dumnezei? Nu se roagă la oameni morţi demult? Preoţii musulmani nu propovăduiesc distru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imprudenţă să las să se iste o dispută teologică, aşa că le răspunse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i-aţi ucis pentru credinţa lor! Sunteţi de acord că i-aţi omorât cu sutele, cu miil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ii! spuse tot el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unoaşteţi răzbunarea! Este de mirare că acum s-au ridicat împotriva voastră rubedeniile celor ucişi şi că vă ce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i nu au voie! Sunt ghi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ăci sângele de om tot sânge de om rămâne. Sângele lui Abel nu-i sânge de musulman şi totuşi, Dumnezeu i-a spus lui Cain: „sângele fratelui tău se ridică din pământ”. Am fost în multe ţări, am văzut multe popoare, ale căror nume voi nu le cunoaşteţi. Nu erau musulmani, dar şi ei aveau dreptate când se răzbunau, ca şi voi, de altfel. Stau în faţa voastră ca un trimis imparţial. Nu am voie să spun că doar voi aveţi dreptul la răzbunare, căci şi duşmanii voştri au primit viaţa tot de la Dumnezeu, şi dacă nu pot să şi-o apere de voi, atunci nu sunteţi decât nişte ucigaşi laşi. Recunoaşteţi că voi i-aţi ucis cu miile, aşa că, să nu vă mai miraţi când ei cer capul beiului care a căzut în mâinile lor. De fapt, aveau dreptul să vă ceară atâtea capete câte le-aţi lua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ii pot să vină! mormăi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decât când veţi face pa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Nu eşti în toa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 vreţi să le faceţi? Între voi şi ei este un rău şi v-ar costa multe vieţi omeneşti să luaţi cu asalt podul şi oricum, până să reuşiţi voi asta, vor primi atât de multe ajutoare din Aşihta, Serspito, Zavita, Miniyanis, Maydri şi din alte locuri, că vă vor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e ridică deodată cu o figură foarte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poartă toată vin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ţinui eu piept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t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sfătuit pe chaldei să se retragă pe malul celălalt! spuse el, apoi se întoars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u este prietenul nostru, ei trădă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lica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vă sunt prieten v-am sfătuit aşa. Să ştiţi că imediat ce primul lor om va cădea răpus de armele voastre, beiul va fi un om mort. Vreţi să mă întorc şi să-i spun beiului că nu vă pa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u trebuie să mai atacă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e iei drept 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ă iau drept războinici curajoşi, dar şi înţelepţi, care nu se aruncă necugetat în braţele morţii. Cunoaşteţi râul Zab: cine se va încumeta să-l treacă, ştiind că ar putea fi întâmpinat cu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eşti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au doar să salvez viaţa b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rei să scapi doar tu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Eu şi camarazii mei suntem oaspeţii melekului. Numai beiul şi kurzii sunt luaţi prizonieri. Vor muri în clipa în care veţi începe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credem că eşti musafirul melekului, cum ne poţi dove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fi aici, dacă aş f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utut da drumul pe, cuvânt. Cum de te-a luat sub protecţia lui? Cine te-a 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nevoit să răspund şi vă mărturisesc că am fost ruşinat fiindcă a trebuit să rostesc numele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recomandat de o femeie la cuvântul căreia se pare că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ah Duri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să nu mă fac de râs. Dar reacţia lui fu exact pe dos. Aga făcu o faţă uim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ah Durimeh? Unele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ad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zile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întâln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ei luase otravă, iar eu am vinde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vrei să mergi la Gumri şi L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ţi aminte, ţi-a spus vreun nume care t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atunci când mă voi afla în pericol să întreb de Ruh’i Kulyan, care mă va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ostii bine cuvântul, că îl şi văzui pe cel care mă tratase foarte duşmănos că vine şi-mi întind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habar n-am avut. Iartă-mă! Cel căruia Marrah Durimeh i-a spus acest cuvânt nu trebuie să păţească nimic rău. Acum vom asculta tot ce vrei să ne spui. Cât de puternici sunt nesto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trăda; sunt prietenul vostru, dar şi al lor. Nu le voi spune nici lor cât sunteţi voi d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văzător. Aşa trebuie să fii. Crezi într-adevăr că îl vor omorî pe bei dacă îi vom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retragem, î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 sper. Melekul va ascult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murit mai mulţi de-ai noştri care trebuie răzb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ucis mai demult mii de nest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kurzi valorează mai mult de o mie de nesto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haldeii consideră că zece oameni de-ai lor valorează mai mult decât o mie de k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lăti preţ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ă spun sincer, că eu, dac-aş fi în locul lor, nu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vei sfătui să nu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vreau ca vorbele mele să aducă doar pace. Ei au ucis puţini oameni de-ai voştri, în schimb, voi aţi omorât mii de oameni de-ai lor! Ei ar fi cei care ar avea dreptul să ceară un asemenea preţ. În plus, îl au pe bei, aşa că ar trebui să recunoaşteţi că sunt într-o poziţie net superioară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ţi să se răzb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neg, dar am hotărât să le dau un răspuns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aţi văzut voi că s-ar fi purtat ca nişte laşi? Măsuraţi cât sânge a curs pe Zab, număraţi oasele care mai zac şi astăzi în valea râului, dar să nu întrebaţi dacă mânia urmaşilor celor ucişi e suficient de mare pentru a dori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me multe ş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trăda. Sau vreţi să le spun şi lor cât de bine sunteţi vo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luat cu ei, pe celălalt mal al apei şi avu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sărman cu duhul îşi părăseşte avuţia când se refugiază. Chaldeii au averi atât de mici, încât nu le-a veni deloc greu să le i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Ne vom sfătui acu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formai poruncii şi profitând de ocazie, îl informai şi pe Mohammed Emin de cele ce vorbisem cu războinicii. Nici nu apucară kurzii să ajungă la o hotărâre, când fu adus un bărbat ne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urişa prin preajma noastră, iar când l-am surprins, ne-a spus că l-ar fi trimis melekul la acest emir, spuse unul din kurzi, arătâ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cu mine? îl întrebai pe chaldeu. Totul mi se părea foarte suspect şi oricum, era un gest de mare îndrăzneală să trimiţi un om chiar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i întârziat prea mult şi melekul m-a trimis să-ţi spun că îl va ucide pe bei dacă nu te întorc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v-am spus adevărul? mă întorsei spre kurzi. Lăsaţi-l pe acest om să se întoarcă numaidecât şi să spună melekului că nu mi s-a întâmplat nimic şi că mă voi întoarce la el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porunci 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ascultare. Tratativele fură reluate. Trebui să recunosc în sinea mea că apariţia trimisului chaldeu avu o influenţă favorabilă asupra deciziei kurzilor; şi totuşi, ceva mi se păru ciudat. Numai cu puţin timp înainte, melekul nu se arătase prea însetat de sânge, iar în ceea ce mă priveşte, ameninţarea era inutilă, căci, ca supus al beiului, nu aveam de ce să mă tem de k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junse la o decizie. Mă chemară la ei, iar comandantul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e făgăduieşti că nu spui nestorienilor ceva ce ne-ar pricinu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întorc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l iau şi pe Mohammed E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la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zonierul vostru,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să se ducă unde pofteşte iar el a decis să vină cu mine. Ce să-i spun mele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rem libertatea b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ă hotărască beiul ce trebuie făcut. Era o decizie care putea să ascundă un şiretlic. Întreba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vi-l aducă pe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u tot cu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înainta spre cha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i-l aduc pe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ce va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elekul doreşte să vi-l predea pe bei de-abia după ce vă veţi fi întors paşnici în Gu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acord. Nu vom pleca de aici până când nu-l vom avea în mijlocul nostru pe conducătorul din Gu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ma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 ce am să vă spun. M-am purtat onorabil cu voi şi la fel voi face şi cu melekul. Nu-i voi spune nimic din ce v-ar putea face rău. şi înainte de orice, luaţi bine aminte că beiul va fi ucis deîndată ce veţi încerca să plecaţi de aici fără ca pacea să fie pe deplin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eun cuvânt hotărâtor de spus în legătură cu uciderea b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 mă păzească! Dar nu sunt de acord nici ca voi să-l luaţi înapoi pe bei doar ca să porniţi iarăşi lupta împotriva Liz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orbeşti cu mult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că sunt cinstit faţă de voi, de prietenii mei. Aveţi răbdare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însoţit de Mohammed Emin. Nici un kurd nu veni pe ur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lie ai de transmis? mă întrebă haddedihnul. Îi povestii ce însărcinare aveam şi îi împărtăşii şi gândurile mele. Tot sporovăind, ajunserăm aproape de râu, când ni se păru că auzim un foşnet suspect. Întorsei capul spre locul de uncie venea zgomotul şi în acel moment izbucniră două împuşcături care ne vizau clar pe mine şi pe Mohammed. Calul haddedihnului o rupse la fugă prin tufişuri, dar al meu fu atins de gloanţe şi se prăbuşi imediat. Căzătura mă luă prin surprindere şi nu mai avui timp să-mi scot picioarele din scăriţe, aşa că mă răsturnai şi eu, ajungând aproape sub cal. În clipa următoare văzui opt oameni grăbindu-se să-mi ia armele şi să mă lege. Unul din ei era cel care venise în chip de trimis al melekului. Avusesem dreptate să fiu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ă era o ticăloşie a reissului din Şohrd, a lui Nedşir-bei. Zăceam la pământ, cu piciorul drept sub cal, însă aveam cel puţin mâinile libere. Când încercară să mă lege, reuşii să dau câteva lovituri bune, înainte de a fi imobilizat. Nici nu încăpea vorbă să pot da gata opt bărbaţi puternici, mai ales că îmi luaseră ş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aseră de sub cal şi mă ridicai în picioare. Nu era prima oară când mă trezeam legat fedeleş, dar nu într-un fel atât de mârşav. Îmi legaseră mâinile în cruciş pe piept: mâna dreaptă la umărul stâng şi invers şi-mi petrecuseră sfoara pe după gât, legându-mă aşa de strâns la ceafă, că de-abia mai puteam respira. Îmi legară apoi, genunchii, ca să nu mai pot face un pas şi colac peste pupăză, mă legară de cotul mâinii la una clin scăriţele calului unuia din tâlhari; veniseră călare, însă înainte de atac îşi ascunseseră caii în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incredibil de rapid. Speram ca Mohammed Emin să se fi întors, însă nu voiam să strige după ajutor, pentru a nu-mi da de furcă cu oamenii aceştia. De vorbit, tot trebuia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răspunse probabil căpetenia. Şi calul tău, dar văd că nu-l a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ios ca 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eţi, câinii lui Nedşir-bei. N-a îndrăznit să vină chiar el. Şi-a trimis haita, de frică să nu-i găuresc cara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O să afli în curând de ce te-am luat prizonier. Stai liniştit, altfel o să te trezeşti cu un căluş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puse în mişcare. Ajunserăm la râu şi-l trecurăm printr-un vad. Toţi erau călare, în timp ce eu mă chinuiam mergâ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mal se afla un şir de oameni înarmaţi, care se făcură imediat nevăzuţi când dădură cu ochii de noi. Nedşir-bei aşteptase să-i reuşească festa, iar acum se retrăses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a râului era greu de trecut, căci era toată numai bolovani colţuroşi şi alunecoşi. Apa îmi ajungea până la brâu şi cum eram legat pe lângă cal, fui nevoit să mă ridic pe vârfurile picioarelor pană ajunserăm pe celălalt mal. Acolo rămaseră pe loc şase călăreţi, iar eu fui târât mai departe de alţi do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în josul râului până dădurăm de un pârâu de munte care se vărsa la stânga; în Zab. O luarăm mai departe în susul pârâului. Mi-era greu să înaintez, mai ales că cei doi care mă escortau nu-mi dădeau nici cea mai mică atenţie. Nu ne întâlnirăm cu nimeni în drumul nostru. Mergeam acum prin prundiş, prin tufe de mărăciniş şi-mi dădeam seama că voiau să ocolim satul Şohrd, ale cărui cocioabe sărăcăcioase le lăsarăm destul de repede în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răm la dreapta şi ajunserăm într-o văgăună sălbatică ce părea să coboare în Valea Kacla. Urcarăm puţin, trecurăm de stânci şi ajunserăm, în fine, la o construcţie înaltă cam de vreo patru-cinci coţi, făcută din piatră cubică şi care avea o singură deschizătură joasă, care părea să fie şi uşa ş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na! strigă unul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casei se auzi imediat un mormăit. Ieşi la iveală o femeie bătrână. „Madana” înseamnă „pătrunjel”. Habar nu am cum se pricopsise bătrâna cu numele ăsta atât de ademenitor. Dar când se apropie de mine, îmi dădui seama că nu mirosea doar a pătrunjel, ci lăsa o duhoare de usturoi, de peşte împuţit, de guzgani morţi, de leşie şi de heringi arşi. Dacă n-aş fi fost ţinut în loc cu forţa, aş fi fugit repede cât aş fi văzut cu ochii. Minunata locuitoare a Văii Zabului avea drept veşmânt un fel de rochie Scurtă care de-abia ar fi fost bună să ştergi podeaua cu ea şi care-i dezvelea genunchii, lăsând să se vadă o pereche de picioare înfiorătoare ce păreau că nu mai văzuseră apa şi săpunul din vremuri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întrebă omul şi puse apoi un şir lung de întrebări scurte, primind la toate drept răspuns câte un „d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zlegară şi intrai în colibă, fiind nevoit să-mi aplec capul. Pereţii aveau ici şi colo nişte crăpături prin care mai intra lumina, aşa că putui să văd cum arăta pe dinăuntru. Era o încăpere goală, pătrată, cu pereţii grosolan tencuiţi; în colţul cel mai îndepărtat văzui un stâlp bine înfipt în pământ. Lângă acesta se afla un maldăr de paie şi de frunze. Mai văzui un ulcior plin cu apă şi lângă el, ochii îmi căzură pe un ciob care pe vremuri fusese vreo oală, dar care acum era folosit ca strachină şi părea să fie umplut cu clei de tâmplărie şi cu râme sau cu 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usei nici cea mai mică rezistenţă, deşi aş fi putut, când fui legat cu o sfoară zdravănă de stâlp. Mă legară aşa încât să mă pot întinde pe culcuşul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ăsese în capul uşii. Unul din însoţitori ieşi din casă fără să scoată un cuvânt, însă celălalt socoti că era nevoie să-mi dea câteva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zonier, observă el plin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evadezi, mă informă e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spuse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dar femeia asta te va păzi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spuneţi-i să rămână afară! vorbii eu,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ă înăuntru. Nu are voie să te piardă din ochi şi trebuie să te hrănească dacă-ţi va fi foame, căci nu te poţi folos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iobul atât de puţin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adana găteşte ca nimeni alta în s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târâ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Vei afla de la altcineva. Dar, fii atent: la prima încercare de a te elibera, Madana o să ne dea un semnal şi vom veni să te legăm şi mai str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lecă. Auzii paşii celor doi îndepărtându-se. Dulcea „Pătrunjică” intră şi se postă în uşă în aşa fel încât să mă aibă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situaţie deloc plăcută, dar oricum mai puţin îngrijorătoare decât cea în care trebuie să se fi aflat în Lizan camarazii mei. Melekul mă pândea, kurzii aşteptau cam de multişor să mă întorc. Iar eu stăteam aici legat, ca un câine în cuşcă! Ce o mai ieşi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olare tot aveam. Mohammed Emin trebuie că se dusese în Lizan, aşa că era probabil că cercetase locul în care fusesem atacat. Găsiseră probabil şi calul meu mort, ca şi armele mele, şi de aceea, puteam să mă bizui pe agerimea şi pe îndrăznea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mult timp cufundat în gânduri, chinuindu-mă în zadar să-mi dau seama în ce chip aş putea fugi de acolo. Deodată, fui tulburat de vocea graţioasei Madana. Tăcuse cam mult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ată conversaţia. Dar urât mirositoarea „Pătrunjică” veni netulburată chiar sub bietul meu nas şi îşi lua în poală mâncarea pe care o refuzasem cu atâta dispreţ. Nu răbdai să văd cum îşi vâră toate cele cinci degete ale mâinii drepte în misteriosul terci; deschise larg gura fără dinţi şi înfulecă liniştită – iar eu închisei ochii! Mult timp nu auzii decât un plescăit zgomotos, apoi îmi ajunse la urechi un grohăit mulţumit de parcă fusese slobozit de un om beat de bucurie. Ah, „Pătrunjico”, tu care dai aromă vieţii, de ce nu ieşi să-ţi plimbi duhoarea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i ochii de-abia după mult timp. Pavăza mea stătea nemişcată şi se holba cercetător la mine. În ochii ei putui să citesc niţică milă şi mul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i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reştin şi te-au luat prizonier? Nu oi fi, vreun kurd ber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reştin apus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sean! strigă ea uimită. Acolo unde bărbaţii dansează cu femeile? Şi unde se mănâncă cu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ima culturii noastre apusene ajunsese până la urechile „Pătrunjelului”; auzise despre polca şi despre linguri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femeile din ţara asta sunt la fel de frumoase ca cele d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rumoase, încuviinţă ea. Mai frumoase ca oriunde. A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ătimesc! Viaţa ta e ea o strachină goală! Şi nu vrei să-ţi găseşti o soaţă? se interes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vrea,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legat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ştepţi până vei fi libe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f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haldei şi nu omoram prizonierii. Ce ai făcut de eşti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Am venit aici din Mosul şi din Amadiya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rup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d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t acolo vreun bărbat care era un emir şi un hekim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ndecat o fetiţă care înghiţis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uzit că ar fi venit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foar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ej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eped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Şohrd? Te înşeli, nu 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Şohrd, ci aici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ibă? În numele lui Dumnezeu,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de car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poţi să-mi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întâlnit în casa bolnavei şi ţi-a făcut,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pe Marrah Duri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a spus ca, atunci când voi fi la ananghie, să întreb de Ruh’i Kul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hiar tu! strigă ea bătând din palme. Tu eşti prietenul Marrei Durimeh. Te voi ajuta şi te voi ocroti. Povesteşte-mi cum ai ajuns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oară pe ziua aceea când avui de-a face cu reacţia miraculoasă pe care o isca numele acelei Marrah Durimeh. Oare ce putere avea bătrân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arrah Durimeh?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inţesă bătrână, care s-a lepădat de Messia şi a trecut la Mahomed. Acum se căieşte şi se lasă purtată încoace şi încolo de valurile vieţii, suferind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Ruh’i Kul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irit bun. Unii spun că ar fi Arhanghelul Gabriel, alţii cred că ar fi Arhanghelul Mihail, care îi ocroteşte pe credincioşi. Poate fi întâlnit în anumite locuri la anumite momente. Dar povesteşte-mi mai întâi cum ai fost luat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sei acestei îndatoriri care nu putea decât să-mi fie de folos. Trecui peste poziţia inconfortabilă în care stăteam şi peste durerile de mâini, şi-i povestii toate peripeţiile începând cu Amadiya şi până în acel moment. Bătrâna mă ascultă, cu mare atenţie, iar când terminai, îmi strânse eu duioşie una din mâinile legate fedel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igă ea, ai ghicit: Nedşir-bei te-a luat prizonier. Nu ştiu de ce a făcut-o, dar nu-mi place deloc; e un om brutal, iar eu te vo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dez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am curajul ăsta. Nedşir-bei trebuie să se întoarcă şi m-ar pedepsi groaznic dac-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astăzi este ziua în care, la miezul nopţii, se merge în întâmpinarea lui Ruh’i Kulyan. El te v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ruga la e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foarte bătrână, iar drumul până la el îmi este peste mână. Dar… se opri şt se uită fix înainte, apoi mă privi cercetător… stăpâne, o să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ţ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romiţi că n-o să evadezi, o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mi respect promi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 braţele. Dacă te dezleg, nu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te leg din nou da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Scriptură porunceşte, nu face jurăminte! Nu jur, dar îţi făgăduiesc că mă voi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şi încercă să-mi dezlege sfoara de la ceafa. Trebuie să recunosc spăşit că în acele momente mirosul bunei „Pătrunjici” nu mai era deloc, respingător. Reuşi să mă dezlege. Îmi întinsei braţele amorţite eu voluptate şi trăsei aer adânc în piept. Madana seduse iarăşi în faţa casei, de unde putea vedea de departe pe oricine s-ar fi putut apropia. Continuarăm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ineva, te leg imediat la loc, spuse ea, apoi, apoi… apoi… apoi… ah, stăpâne, dacă ţi-aş da drumul, te-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muntelui, la Ruh’i Kul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urechilor. Mi se propunea o aventură de zile mari! Mi se dădea voie să plec într-o scurtă şi secretă permisie ca să mă întâlnesc cu Ruh’i Kul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poţi să fii convinsa ea mă voi întoarce! îi promisei Madanei cu mare bucurie. Dar nu şti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 pe Ingdşa să te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dşa” înseamnă „perlă”. Era un nume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ngdşa? o întrebai e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fiicele lui Nedşi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întreb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altfel decât tată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avorita Marrahei Durimeh şi am vorbit cu ea despre emirul străin care învinge otrava şi de ale cărui arme nu se poate fer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i mersese duhul de doctor miraculos! O întreb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tău i-a povestit în Amadiya tatălui bolnavei, iar Marrah Durimeh i-a spus Ingdşei. Este nerăbdătoare să-l vadă pe emirul din Frankistan. Pot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ndrăzneala nu-i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e leg la loc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mă lăsai cu drag legat. Bătrâna plecă, dar se întoarse repede şi-mi spuse că Ingdşa urma să vină. Îmi dezlegă mâinile şi o „întrebai dacă a fost în sat şi dacă a văzut-o cineva, căci ea ar fi trebuit să nu plece d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rbaţii din sat nu sunt acasă, iar femeile care ar fi putut să mă vadă n-or să mă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n L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rebat. Ce mă interesează pe mine ce fac ei! Poate o să-ţi spună Ingd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postă iarăşi în uşă. După câtva timp se ridică iute şi ieşi în întâmpinarea cuiva. Auzii nişte şoşoteli în spatele colibei, apoi intrarea uşii se întunecă: intrase „Pe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îmi dădui seama că numele îi era întru totul pe potrivă. Copila avea cam nouăsprezece ani, era înăltuţă şi era foarte bine clădită. Avea un chip delicat de fecioară şi văzându-mă obrajii i se împurpurară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emire! mă salută cu o voce do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am! îi răspunsei eu. Tu eşti Ingdşa, fiica reissului din Şoh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u mă ridic să te salut, dar sunt legat de stâl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dana te-a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imediat să-mi desfacă legăturile, dar eu o împiedi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eabună fecioară! Dar te rog să nu o faci, căci ia prea mult timp să mă legi la loc, în caz că ar ven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na mi-a povestit totul, spuse ea. Stăpâne, nu voi îngădui să te las să zaci, pe podea, pe tine, un emir din Apus care cutreieră toate ţările pământului cu multă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iată urmările lăudăroşeniei micului meu Hagiu Halef Omar. Fata mă credea vreun Harun-al-Raşid46 care pleca în vânătoare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in precauţie, trebuie să îngădui! Mai bine aşează-te aici lângă mine şi dă-mi voie să-ţi pun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şti prea mărinimos! Nu sunt decât o fată sărmană, al cărei tată ţi-a făcut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tău, poate am să-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ragul meu, ci de al mamei mele! El îmi este tată vitreg; tatăl meu bun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copilă! Se poartă urat cu tine şi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flă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Stăpâne, nu ar îndrăzni aşa ceva! Nu, dar îşi dispreţuieşte nevasta şi fiica. Nu vede şi nu aude nimic din cele ce se petrec în casa noastră. Nu cred că fac vreun păcat dacă te duc la Ruh’i Ku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miezul nopţii trebuie să fim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ăşluieşte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iecare miez de noapte din prima zi a celei de-a doua săptămână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putem da seama că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umina pe care trebuie să o luăm cu noi. Se pune o lumină la intrarea în peşteră şi apoi trebuie să te retragi. Dacă arde mai departe, înseamnă că spiritul nu este acolo; dacă se stinge, înseamnă că a venit. Pe urmă se intră în peşteră, se fac trei paşi şi se dă glas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 poate vorbi c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Poţi să îl rogi ceva, poţi să-i ceri ce doreşti, poţi să întreb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gândesc că spiritul nu vorbeşte! Cum primeşt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ţi spui dorinţa, te întorci până la o icoană care este acolo şi aştepţi puţin. Dacă lumina începe din nou să ardă, atunci dorinţa îţi este îndeplinită şi adesea primeşti răspuns chiar în noapt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icoan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coană a Sfintei Fecioare Născătoar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uimit, căci ştiam că aceşti chaldei cred că Fecioara Măria nu este mama lui Dumnezeu, ci numai mama omului Iisus. Se părea că misteriosul Ruh’i Kulyan era un adevăra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află icoan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dinainte de a mă fi nă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furat-o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fel Ruh’i Kulyan ar dispăr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v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tăpâne. Spiritul face fapte bune pentru tot ţinutul. Aduce fericire sărmanilor şi-i sfătuieşte pe bogaţi, îi ocroteşte pe cei slabi şi-i ameninţă pe cei puternici. Cel bun îşi pune speranţa în el, iar cel rău tremura în faţa lui. Dacă l-aş ruga pe tatăl meu să te elibereze, mi-ar râde în faţă, dar dacă i-ar porunci spiritul, i s-ar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noap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ori. M-am rugat pentru mama şi suro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îndeplinit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îndepli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s-a întâmplat noaptea şi nu am putut să văd. Ultima dată, a fost Marrah Durimeh. Spiritul îi apăruse ei şi o trimise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cunoşti pe Marrah Duri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e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Merg pe munte cu ea să adunăm plante sau mergem pe la bolnavi care au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Poate nici nu are o casă anume, căci este oricum bine venită ori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 multe despre originea ei. Cei mai mulţi povestesc că ar fi fost o prinţesă din vechiul neam al regilor din Lizan. A fost un neam foarte puternic, căruia i se supuneau Tiyari şi Tkoma. Mâncau şi beau din vase de aur şi totul era din argint sau din metal. Dar s-au întors spre profetul din Medina şi astfel stăpânul şi-a aruncat toată mânia asupra lor. Au fost împiedicaţi să se mai aşeze undeva şi au fost împrăştiaţi prin tot ţinutul. Numai Marrah Durimeh a rămas credincioasă Dumnezeului ei, care a binecuvântat-o cu viaţă lungă, cu o minte înţeleaptă şi cu multe av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şi ţine bogăţiile, dacă nu a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Unii spun că şi-ar fi îngropat aurul. Dar mulţi cred că are putere asupra spiritului adâncurilor care îi dă câte bogăţi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povesti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a aflat de la servitorul tău în Amadiya. M-a sfătuit ca, deîndată ce voi auzi că ai sosit prin ţinuturile noastre, să merg pe munte să mă rog lui Ruh’i Kulyan să te păzească. Dar acum o vei face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până acol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oţi să mergi chiar tu, eu doar o să te conduc acolo. Dar acum nu ţi-e foame, stăpâne? Madana mi-a spus că i-ai dat voie să mănânce mâncarea pe care-o pregătis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Tata 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a poruncit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ştim că ascunde un prizonier. Bărbatul Madanei este cel mai bun camarad al său şi de aceea i-a poruncit ei să te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rbaţii din s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rin L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să încerc. Dar spune, stăpâne, chiar nu vrei să măn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uzat mâncarea pentru că nu sunt obişnuit să mănânc melci cu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mire, o să-ţi aduc eu altceva. Într-o oră se înnoptează, aşa că mă grăbesc să fiu repede înapoi şi să-ţi aduc din ce avem noi p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u o ru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şi cu ce se îndeletnicesc bărba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timp, căci nu trecură nici zece minute până când o văzui pe Madana că, intră înnebuni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leg! strigă ea. Vine bărbatul meu; l-o fi trimis Nedşir-bei. Să nu afle că am stat de vorbă cu tine! Să nu mă tră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egă din nou mâinile, apoi se aşeză în pragul uşii, luându-şi din nou aerul impenetrabil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uzii tropote de cai. În faţa colibei se opri un călăreţ, care descăleca şi intră în casă. Era un om în vârstă, uscăţiv, care se potrivea de minune cu buna mea „Pătrunjică”. Veni la mine fără să mă salute şi-mi cercetă legăturile. Văzând că totul era în ordine, se întoarse către nevastă-sa şi-i spus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şi să nu tragi e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fără să crâcnească, iar el se aşeză în faţa mea pe podea. Chiar eram curios să aud ce avea să-mi spună pătrunjelul ăsta, care răspândea acelaşi miros ca şi Madana, dar la super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mă isco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i dădu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Vreau să-ţi aud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ceea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răspunde! îmi porunci el şi-mi tras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u puteam să le folosesc, dar picioarele puteam să le mişc atât cât era nevoie să-l fac să priceapă opinia mea despre lume şi viaţă fără alte explicaţii. Ridicai amândoi genunchii legaţi şi-i dădui o lovitură de-l aruncai cât colo, ca pe o ghiulea. Se pare că avea o construcţie foarte rezistentă, căci după ce clătină puţin din cap, spuse cu o voce perfect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îndrăzneşti vre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oliticos ca să-ţi răspund politicos! îl înfrunt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întrebările astea! Ştii foarte bin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L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la kurzii ber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treab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lăsat ca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u nu le poţ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 Poţi să plăteşti o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dacă vrei să o primeşti. Ia seama, omule: eu sunt un emir, iar tu eşti un supus al reissului. Numai eu am dreptul să întreb, iar tu trebuie să răspunzi. Să nu crezi că mă voi lăsa interog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ţelept i se păru să fie de acord cu mine, aşa că, după ce stătu puţin pe gându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edşi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pus să fiu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şeli. Habar n-ai unde te afl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un emir din Frankistan poate li dus de nas aşa uşor? De aici trebuie să cobor valea, ca să ajung la Şohrd. La dreapta se află Lizan, la stânga, Kaola, iar sus pe munte se află Ruh’i Kul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şi stăpânească o tresărire de uimire când auzi cele spu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ţ Spiritul peşter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tine, mai mult ca toţi cei care locuiesc în val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ah Durimeh mă ajutase din nou să fiu stăpân pe situaţie. Nestorianul nu mai ştia cum să se achite de misiunea care i se încredinţas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Nu eşti tu vrednic să auzi ceva despre Spiritul peşterilor. Ce vreţi de la mine? De ce m-aţi atacat şi m-aţi lua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rem cal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u la ei însoţit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sunteţi modeşt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ţi d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ezi tu? Eu nu cred, căci voi vr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i poruncit melekului din Lizan să nu-i dea drumul beiului din Gu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t? Nu eşti în toate minţile, moşule? Spui că eu pot să dau ordine căpeteniilor din Lizan şi totuşi îndrăzneşti să-mi faci mie reguli, tu, un vierme pe care pot să-l strive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mă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sult, spun adevărul. Să-ţi fie ruşine! Spui că eşti creştin, dar de fapt nu eşti decât un hoţ şi un tâlhar. Şi eu sunt creştin şi voi duce vorba peste tot despre chaldei, care sunt mai răi decât nişte hoţi kurzi de drumul mare. Bervari m-au primit pe mine, un creştin, cu prietenie, în schimb, nestorienii din Şohrd m-au atacat pe la spate şi m-au tâlh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vesteşti nimic. Dacă nu faci ce-ţi spun eu, n-o să te mai vezi libe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Melekul din Lizan o să mă cea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temem de el. Nu are dreptul să ne poruncească şi oricum, o sa primim chiar azi ajutoare foarte puternice. Faci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ştii că mă întorc abia mâine dimineaţă. N-ai voie să vezi pe nimeni în afară de nevastă-mea, căreia îi interzic să-ţi mai dea de mâncare. Foamea o să te mai îmblânzească! Şi pentru că m-ai lovit cu picioarele, te pedepsesc să rabzi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pa din carafă, mai făcu un gest ameninţător către mine şi plecă. Îl auzii poruncindu-i ceva neveste-si, apoi încalecă ş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de ce mă luaseră prizonier. Voiau să mă facă inofensiv, putând aşa să-şi însuşească şi lucrurile mele. Aşa-zisa solie a melekului fusese trimisă de reiss să se convingă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intră Ma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nsultat, stăpâne? mă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nu te mânia pe el! Aşa i-a poruncit reissul. El, în schimb, era foarte supărat pe tine. Mi-a interzis să mai vorbesc cu tine şi nici să-ţi dau de mâncat sau de băut nu mai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pune el. Noaptea asta trebuie să meargă în Mur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poate să mai apar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ştiu mulţi unde eşti. A vărsat apa! O să mă duc la izvor să-ţi aduc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recum zise şi aduse şi o legăturică de lemnişoare răşinoase, ca să luminăm coliba, căci începuse să se întunece de-a binelea. Nici nu apucă bine să aprindă prima lumânare, că auzirăm nişte paşi. Noroc că nu mă dezlegasem încă. Dar ce era asta? Răsuflarea era sigur a unui câine care alerga cât îl ţinuseră puterile. Ah! Cunoşteam zgomotul ăsta! Îl auzisem nu de puţin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yan! strigai eu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lătrat însoţit de un strigăt de om, apoi văzui câinele intrând ca o vijelie; o răstoarnă pe buna „Pătrunjică” şi se aruncă pe mine chelălăind de bucurie. În acel moment apăru în uşă o ţeava de puşcă şi o voce ameninţăto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strecură o puşcă, apoi o mustaţă înfoiată, la urmă de-abia apăru pe de-a-ntregul şi micul meu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dulillah, sidi, că te-am găsit! Cum ai ajuns aici?… maschallah, eşti prizonier, eşti legat! De femeia asta? De zgripţuroaica asta? Arză-o-ar focul Gheenei, urâţenia urâţ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umnalul înfuri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alef! îi poruncii eu. Da, sunt ostatic, dar femeia asta e prietena mea. Mi-ar fi dat drumul chiar dacă tu n-ai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stabilit cu ea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voiam s-o înj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ea cu chipul aprin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it fie Allah, care te-a creat, tu, cea mai frumoasă din Kurdistan! Părul ţi-e precum mătasea, pielea precum rouă de dimineaţă, iar ochii – ca stelele din cer! Află, graţioaso, că eu sunt Hagi Halef Omar Ben Hagi Abdul Abbas Ibn Hagi Davud al Gossarah! Mi-ai ocrotit prietenul şi stăpânul eu căldura mâinii tale ş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tăiai eu elanul. Femeia asta nu ştie o boabă a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ncepu să-şi stoarcă toată rezerva de cuvinte kurde, ca să-i arate femeii că pentru el era cea mai frumoasă şi mai de seamă din tot ţinutul şi că se putea bizui pe prietenia lui toată viaţa de acum încolo. Îi scosei pe amândoi din încurcătură, explicându-i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na, vorbeai astăzi de servitorul meu care i-a povestit despre mine tatălui bolnavei din Amadiya. Uite-l aici, în faţa ta! Mi-a luat urma şi a venit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ăpâne, ce vrei să faci? Vrei să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u voi face nimic fără să-ţi spun ţie mai înainte. Aşează-te liniştită la loc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mi tăiase legăturile şi se aşezase lângă mine. Eram în siguranţă acum, căci cu el şi cu câinele lângă mine, nu-mi era frică de nici un nes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povesteşte, mă r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i cât putui ele amănunţit ce mi se întâmplase, iar el mă întrerupse din când în când cu strigăte de uimire însufleţite. La urm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de-aş fi eu paşă, aş răsplăti-o pe Madana şi m-aş însura cu Ingdşa. Dar, fiindcă eu nu sunt paşă şi cum sunt şi însurat, îţi dau un sfat: ia-o de nevastă pe frumoasa „Perla”. Este frumoasă şi puternică, la fel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îi spusei eu râzând. Dar acum, spune-mi ce se întâmplă în Lizan şi cum de mi-ai lua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di, a fost o mare zăpăceală. S-a întâmplat întocmai cum ai spus tu: nestorienii s-au retras şi au aşteptat să te întorci. Dar tu nu a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addedih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l a venit, dar aproape că l-au doborât cu gloanţe când a vrut să treacă podul. Noroc că l-au recunoscut la timp. A povestit că pe drum s-a tras în voi. Calul său a fost atins şi a luat-o la fuga aşa de speriat, că i-a trebuit mult timp până să-l apuce iar de hăţuri. S-a întors şi a văzut calul tău zăcând mort la pământ, iar tu nu ma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dus imediat ajutoare de la k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di, a crezut că v-au urmărit mişeleşte să vă omoare, căci căpetenia kurzilor era un om foarte rău. Haddedihnul a venit în grabă la Lizan, să ne aducă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intrat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r ceilalţi, da… Eu am ştiut ce e de făcut şi mai târziu am şi făcut ce trebuia. Ei, însă, au ţinut un mare sfat şi au hotărât să trimită o solie la kurzi, care să te aducă,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am ajun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că te-ar fi omorât, jur pe Allah că nu aş fi plecat din ţara asta până nu i-aş fi nimicit pe toţi bervari, unul după celălalt! Ştii cât de mult ţ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rajosul meu Halef.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a a fost primită foarte prost de k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u fost trimi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Mohammed Emin, doi kurzi făcuţi prizonieri împreună cu noi, scribul melekului şi un nestorian care ştia arăbeşte şi care urma să fie tălmaciul haddedihnului. Mai întâi, kurzii nu au vrut să creadă că ai fost atacat, credeau că e vreun şiretlic de-al melekului. Dar când au văzut calul mort, ne-au crezut şi şi-au închipuit că nestorienii te-au luat pentru că nu aveau nici un mijlocitor. Au fost trimise solii peste tot. Apoi a venit Nedşir-bei şi a spus că te-ar fi văzut împuşcat de kurzii bervari, că ar fi văzut el de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Dar îşi va primi răsplata! Aproape că se ajunsese la război, când mă dusei la melek, care stătea de vorbă chiar cu beiul din Gumri şi-l rugai să se încheie armistiţiu, căci voiam să dau de tine. Toţi au crezut că nu voi reuşi, dar când le vorbii de câine, îşi recăpătară speranţele. Se mai trimise o ultimă solie, cu care trebui să plec şi eu. Bervari fură de acord cu armistiţiul până mâine la prânz. Dacă nu te întorci până atunci, se porneşt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cu câinele până am ajuns la locul unde zăcea calul. Doyan ţi-a mirosit urma şi m-a tras înspre tine. Era clar că fuseseşi dus prin apă. Ceilalţi erau de părere să mă întorc mai întâi în Lizan, ca să pot ajunge pe celălalt mal trecând podul. Nu aveam timp – se înnopta. Mi-am înfăşurat hainele în jurul capului şi am trecut apa ţinând armele în sus. Câinele a venit şi el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imedia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i. M-am îmbrăcat şi ne-am luat după urme. Şi… iat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n-o să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idi! Tu ai fi făcut pentru mine la fel sau chiar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ţelegeam limba, dar se plimba ca turbat de colo până dincolo, iar când l-au luat ostatic s-a purtat ca un tigru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şir-bei ştie că mă cauţi şi ai şi câine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lecat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m-a dus prin locuri pe unde se pare că n-a mai călcat picior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ăsarul me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a melekului; l-am lăsat în grija haddedih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fâsâit uşor de paşi. Halef înşfacă armele, iar Doyan se aşeză în poziţie de atac. Îi liniştii pe amândoi, căci nu putea să fie decât Ingd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remeni în uşă când dădu cu ochii de servitor şi de câ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sunt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Ruh’i Ku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mă duc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emire. Uite, ţi-am adus mâncare şi ceva de băut, dar nu mai ajunge pentru. Încă două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un coş imens din papură, plin ochi cu bucate care ar fi săturat cinci oameni, n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frumoaso, răspunsei eu, e de ajuns pentru toată lumea. Dar trebuie să mânc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oi suntem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mea femeile nu sunt dispreţuite. Ele sunt podoaba şi mândria unei case, iar la masă ocupă loc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mire, ce fericite sunt femeile din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nânce cu lopeţi! intră în vorbă şi „Pătrunjica”, cu un ton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opeţi, ci sunt tacâmuri mici şi drăgălaşe, din metale frumoase, cu care mănânci mai elegant şi cu mai multă poftă decât cu degetele. La noi, cel care-şi vâră degetele în mâncare este considerat un om murdar şi bădăran. Veţi vedea şi voi cum arată o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gdşa aşeza pe podea un şervet adus de ca, ca să pună masa, eu luai cuţitul lui Halef, tăiai o aşchie zdravănă din stâlp şi mă apucai sa cioplesc o lingură. O terminai repede şi când le arătai celor două femei cum se foloseşte, le smulsei strigăt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um, Madana, poţi să mai numeşti obiectul ăsta fin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răspunse ea. Se pare că nu aveţi guri aşa de mari cum mi-am închipu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e ai de gând să faci cu lingura asta? întrebă Ingd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mire! Nu viei să mi-o dăruieşt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deajuns de frumoasă pentru tine. Perla acestui sat merită una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 îmbujora ea, e îndeajuns de frumoasă! Te rog, dăruieşte-mi-o mie, ca să am şi eu o amintire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reşte-o! Dar trebuie să vii mâine în Lizan, împreună cu Madana şi vă voi face un dar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plec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hotărî Ruh’i Kulyan. Dar acum, aşezaţi-vă aic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ă rog mult de ele până să se aşeze la masă cu noi. Halef nu scosese nici o vorbă până acum şi nu-şi dezlipise ochii de la frumoasa copilă. Oftă adânc şi vorbi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ş fi fost vreun paşă şi tot nu aş fi fost vrednic de ea. Ia-o, sidi! E frumoasă cum alt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pe cineva drag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prietene, ar fi foarte nepoliticos şi in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dşa îşi dădu seama ca vorbeam despre ea aşa că î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o bună cunoştinţă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rvitorul despre care ţi-a povestit Marrah Durimeh. Toţi ceilalţi au crezut că am fost ucis, numai el a îndrăznit să vin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e ispravă, spuse ea, aruncându-i o privire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despre mine? întrebă el, observând pr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şti un om de ispravă şi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e foarte frumoasa şi bună şi că îmi pare rău că sunt aşa de mic de statură şi că nu sunt p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lmăcii fetei cuvintele lui Halef, iar acesta îi întinse mâna. Ea i-o strânse râzând, cu chipul strălucindu-i de bunătate şi de frumuseţe. Văzând-o, simţii o strângere de inimă, căci mă gândii la viaţa monotonă şi lipsită de bucurii pe care o duc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rinţă pe care aş putea să ţi-o împlinesc? o întrebai eu, purtat de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rept în ochii mei preţ de câteva moment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am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eu mă voi gândi mult la tine. Te vei gândi şi t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luna străluceşte ca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e câte ori va fi lună plină, să te uiţi la ea şi atunci ni se vor întâlni privirile acolo, aşa să ştii! De data asta îi întinsei e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şi mă voi gândi la tine şi în celelalte seri cu lună. De câte ori te vei uita la lună, de atâtea ori să ştii că îţi voi trimite salu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p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m melancolici şi discuţia începea să lâncezească, dar ne revenirăm şi continuarăm să mâncăm. Ingdşa fu cea care vorb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lua şi servitorul cu tine la Ruh’i Kul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trebuie să se întoarcă la camarazii mei,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foarte bine să plece, căci te afl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col? întrebai, chipuril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u fost pe aici doi bărbaţi. Unul venea spre tine, dar celălalt a rămas în sat şi am putut vorbi cu el. Nu trebuia să spună nimic nimănui, dar tot am aflat destule de la el. Îţi voi povesti. Crezi că lupta va fi amânată până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care nu doresc asta. Oamenii aceştia l-au ales pe tatăl meu comandant şi au trimis solii înspre Murghi, Miniyanis şi Aşihta, ba chiar şi în josul văii, înspre Biridşai şi Ghissa ca să cheme la luptă pe toţi cei care sunt apţi de a se lupta. Se vor aduna în cursul nopţii şi apoi îi vor ataca pe bervari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udenţă! Tatăl tău va pricinui necazuri în toată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ervari sunt mai tar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iscusinţă în luptă, dar şi ca număr. Dacă lupta se va încinge, vâlvătaia va cuprinde toată valea şi în cazul ăsta kurzii vă sunt de o mie de ori superiori. Chaldeii vor fi împresuraţi din toate părţile de k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acă se va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trebuie să mă crezi! Dacă nu se reuşeşte menţinerea păcii, vă aşteaptă zile mult mai grele decât pe timpul lui Beder-Khan şi al lui Nur-Ullah-bei. Se prea poate ca toţi chaldeii să fie nimiciţi, cu femei şi copi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rezi,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isuse!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îşi adună tatăl tă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s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ci unde se află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intr-un loc în altul să-şi adun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ne ajuta Ruh’i Kulyan. Dar până atunci, trebuie să fac nişte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i, emire şi toţi cei iubitori de pace îţi vor binecuvânta numel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pe sfârşite. Îl întrebai pe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găsi drumul spre Lizan fără să te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iar eu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melek şi la beiul din Gumri şi le spui cum şi unde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 cine te-a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dşir-bei m-a luat ostatic, ca să nu mai pot mijloci pacea. Îmi cere în schimbul libertăţii mele calul, avuţia mea şi bunurile camaraz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i-a luat totul. Lasă-mi pistoalele şi cuţitul şi voi opri şi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puşca, sidi! Pot să mă întorc şi fără arme la L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a mă poate stânjeni. Spune-le beiului şi melekului că reissul din Şohrd a trimis peste tot oameni să ridice locuitorii la luptă. Se vor strânge pe timpul nopţii într-un loc pe care nu-l cunosc şi apoi îi vor ataca pe bervari. Şi mai spune-i melekului să-l aresteze pe reiss imediat ce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dar dacă-l fac eu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 Glumeşti! E prea putern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ridică ofensat, îşi ridică mâinile subţirele în su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ternic pentru mine? Sidi, unde ţi-e judecata sănătoasă de altădată? N-am făcut eu mai multe fapte de vitejie decât alţii? Cine este Nedşir-beiul ăsta pe lângă faimosul Hagiu Halef Omar? Un iepure fricos, o broască tăioasă şchioapă pe care o voi strivi în picioare cum voi da cu ochii de ea! Tu eşti emirul Kara Ben Nemsi, eroul din Frankistan, iar eu, prietenul şi protectorul tău. Trebuie să mă sporii de un chaldeu zdrenţăros? Emire, mă minunez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minunezi, dar să fii prevăzător. Este foarte important să ajungi cu bine în L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eabă când o să vii, ce l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voi fi la ei până se va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stoalele şi pumnalul, uite şi un săculeţ de gloanţe şi Allah să te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Ingdşa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frumoasa frumoaselor! Ne vom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mâna şi brunei „Pătrunj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asă şi tu, mamă a chaldeilor! Am petrecut clipe frumoase la tine în casă şi dacă îţi doreşti o lingură, îţi voi ciopli una ca s-o ai amintire de la un prieten. Sallam, tu, înţeleapto, sal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pricepu vorbele lui, dar fură bucuroase, iar Madana ieşi chiar să-l conducă. Ieşii afară să văd după starea stelelor cam cât era ora, căci îmi luaseră şi ceasul de mână; era cam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ore înainte de miezul nopţii. Când plecăm? o întrebai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meu e foarte preţios. Nu se poate vorbi mai degrabă eu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mpul potrivit este la miezul nopţii. Se mânie tare dacă cineva vin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se va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de îndată ce se întoarce Ma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a ea o împletitură din papură şi o scăpărăto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ierta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rag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lekul va fi şi el tar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ine mi-a luat armele şi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fie l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ne de obicei lucruri ca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u a adus nimic; aş fi observ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Ma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rvitorul tău este un om foarte înţelept 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ăruit ceva ce nu am mai primit de foarte mult timp – un depuş47, un depuş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 auzul acestei veşti am făcut o faţă uluită. Halef, un sărut? Pentru o „Pătrunjică” bătrână şi cam mirositoare? Nu prea-mi venea a crede, aşa că o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pus?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dră mâna dreaptă, arsă de soare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mâna asta. Mi-a sărutat mâna ca unei fete tinere. Servitorul tău este un bărbat de o politeţe care trebuie lăudată, s-o afl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un sărut pe mână! O faptă eroică a bravului meu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mândră, îi răspunsei eu. Inima lui Hagi Halef Omar bate pentru tine plină de recunoştinţă pentru că te-ai purtat aşa de prietenos eu mine. Şi eu îţi voi fi recunoscător, Ma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mele, bătrâna făcu, fără să vrea, o mişcare ca şi cum ar fi vrut să-mi întindă mâna să i-o sărut, dar eu continua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rebuie să aştepţi până voi reveni în L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cu Ingdşa la Ruh’i Kulyan. Ce o să faci dacă o să vină cinev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sfăt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aici, vei atrage mânia celui care va veni. Cel mai bine e să te ascunzi pân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şi mă voi ascunde într-un loc de unde să pot avea casa sub ochi şi să vă pot vedea şi pe voi când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la drum, Ingd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armele şi apucai câinele de l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luă înainte şi eu după ea. Merserăm pe drumul pe care fusesem adus aici, apoi o luarăm la dreapta şi înainte, ţinând-o tot aşa până când urcarăm dealul. Furăm nevoiţi să stăm apropiaţi, căci drumul era foarte îngust, din cauza tufişurilor dese şi ne-am fi putut pierd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e timp, păduricea se rări din nou şi trebui să trecem o potecă îngustă, care dădea într-o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stăpâne, mă preveni fata. De aici muntele devine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bine-pentru cei mai în vârstă care vor să ajungă la Spiritul peşterilor. Numai cei tineri pot face drum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cei bătrâni pot să urce, dar trebuie să facă un ocol, unde este o cărare blândă ce duce până la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ţărarăm sprijinindu-ne unul de celălalt, ţinându-ne de mână, până când ajunserăm, în sfârşit, la o aglomerare de stânci printre care puteam să întrezăresc punctul final al plimb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m printre stânci un fel de deschizătură, în fundul căreia se ridica un perete întunecat. Ingdş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spuse arătând într-acolo. Te duci până la peretele acela, la poalele căruia vei vedea o deschizătură, apoi te întorci la mine. Eu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dea lumin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arde în zadar, căci nu este înc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lumânările şi înaintai. Eram stăpânit de o încordare extraordinară; era şi normal, doar aveam să pătrund în misterul Spiritului peşterilor. Deja începusem să presupun care era esenţa acest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Dintr-o parte auzi; un zgomot, ca şi cum cineva s-ar fi ridicat grăbi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Eşti într-adevăr hekimul din Fran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e-mă. Bănuiam că tu eşti Ruh’i Kulyan. Îţi voi păstra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cea ta, însă nu-ţi pot ved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avea hekimul turc în amuleta cu care voia să izgonească diavolul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c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chiar tu eşti! Cine te-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dşa, fiica lui Nedşir-bei. Mă aşteapt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atru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formai şi simţii că mă apucă cineva de mână şi mă trag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teaptă. Voi aprinde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mă găseam faţă-n faţă cu Marrah Durimeh, înveşmântată într-o mantie largă, privindu-mă cu chipul ei venerabil de orientală încă frumoasă. Pletele albe îi curgeau pe umeri până la pământ. Îmi lumin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tu eşti, emire! Îţi mulţumesc că ai venit. Dar nu mai trebuie să spui nimănui cine este Spiritul pe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nţă te-a ad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pentru mine, ci pentru chaldei, care se îndreaptă spre o mare nenorocire, de care doar tu îi poţi îndepărta. Ai timp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noi era o piatră pe care aveam loc amândoi. Era un fel de bancă de odihnă a Spiritului peşterilor. Ne aşezarăm unul lângă celălalt, cu lumina bătând în stânci. Spus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prevestesc nenorocire. Grăieş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elekul din Lizan l-a atacat pe beiul din Gumri şi l-a lua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 adevărat? strigă e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eu am fost luat prizonier, oaspetele b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mic. În ultimele zile am fost prin Hai-sad şi Biridşai şi de-abia astăzi am sosit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zii bervari aşteaptă aproape de Lizan să înceapă lupt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spirite care iubiţi ura şi urâţi iubirea! De ce trebuie ca sângele să înroşească iar apele şi ţara să geamă din nou de durere? Povesteşte, stăpâne, povesteşte! Puterea mea e mai mare decât crezi. Poate c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i dorinţa şi ea mă ascultă cu respiraţia tăiată. Era ca şi cum am fi stat în apropierea morţii, iar de fiinţa asta uscăţivă şi misterioasă ar fi atârnat vieţile a sute de oameni. Nu avu nici o tresărire, dar cum terminai de vorbit, sări de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ai e timp.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rebuie să-mi povesteşti şi despre tine, dar nu acum, nu acum, mâine. Acum trebuie să acţionăm repede. Spiritul peşterilor a fost mut, până acum nu l-a auzit nimeni vorbind. Însă azi trebuie să vorbească. Roag-o pe Ingdşa să te conducă şi du-te degrabă la Lizan. Melekul, beiul din Gumri şi reissul din Şohrd trebuie să vină imediat la Ruh’i Ku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sculta de chem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rebuie să ascult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issul nu e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te cunosc bine, îl vei găsi. Trebuie să vină ori cu ceilalţi, ori după ei.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întreba cine mi-a dat însărcinarea asta. Le voi răspunde: Ruh’i Kulyan şi nici un cuvânt în plus.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rebuie să ştie nimic, mai ales cine este adevăratul Spirit al pe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însoţeşti, dar să nu intri împreună cu ei în peşteră. Ce am să le spun lor nu trebuie să mai audă nimeni. Spune-le că trebuie să intre negreşit în peşteră şi să înainteze până unde vor ved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şti să-i faci să-mi înapoieze tot ce mi-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fără grijă. Şi acum, du-te. Ne revedem mâine dimineaţă, când vom putea sta de vorbă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i. O găsii pe Ingdşa la locul unde o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acolo, stăpâ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plec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ţi până se aprinde din nou lumina, altfel nu ştii dacă dorinţa îţi va fi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i-ai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tat mult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âmplat niciodată! Trebuie să fii un emir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rit nu vorbeşte niciodată cu oamenii după ran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ş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faţă î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ă sperii! Cum-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lucruri nu pot fi dezvăluite. Haide, condu-mă! Trebuie să ajung repede în L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Madana, car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 duci pe drumul cel bun, apoi te întorci la ea să-i spui să nu mă mai aştepte. Voi ve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nă tatălui meu dacă va întreb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ă că trebuie să meargă neapărat la Spiritul peşterilor. Şi tu, dacă-l întâlneşti, să-i spui acelaşi lucru. Dacă nu ascultă, va fi vai şi-ama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mă îngrijorez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câinele de lesă şi pe fată de mână. Coborârăm muntele mult mai repede decât îl urcasem. Când ajunserăm la trecătoare, o făcurăm la dreapta. Fata cunoştea bine locurile, aşa că ajunserăm într-un sfert de ceas la drumul care ducea spre Lizan. Aici mă oprii şi-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cunosc drumul; trebuie să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Ingdşa. Ne vedem mâine dimineaţ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ă mâna şi o sărută uşurel, apoi o luă la goană şi dispăru în noapte. Rămăsei încremenit preţ de câteva clipe, apoi o pornii pe drumul spre Lizan, cu gândul la frumoasa Ingd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m cam jumătate din drum, când auzii un tropot de cal. Mă ascunsei după un tufiş şi văzui un călăreţ apropiindu-se iute de mine; era chiar reissul! Când trecu pe lângă mine, îl str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şir-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i dădusem drumul lui Doyan, ca să nu-l stânjenesc cu lesa dacă ar fi fost nevoie să-l ţin în loc pe reiss. Ieşi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icul tău, îi răspunsei, apucând hăţurile c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e holbă uimit la mine. Vru să-mi dea un pumn, dar eu fui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şir-bei, ascultă ce-ţi spun în linişte. M-a trimis Ruh’i Kulyan să-ţi spun să te duci degrabă la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Cine ţ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culţi chemarea spiritulu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brâu, dar eu îi dădui o lovitură straşnică şi-l aruncai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yan,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runcă pe el, în timp ce eu mă chinuiam să-i liniştesc calul. Când reuşii, în sfârşit, reissul zăcea nemişcat la pământ, iar câinele îl ţinea cu colţii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şir-bei, cea mai mică mişcare te poate costa viaţa. Câinele ăsta e mai rău ca o panteră. Te voi lega şi te voi duce la Lizan. O mişcare greşită sau o vorbă de împotrivire sunt de ajuns ca să fii un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moartea cu ochii, aşa că nu îndrăzni să se mai opună. Înainte de orice, îi luai armele – puşca şi cuţitul, îl legai apoi cu lesa câinelui cum mă legase şi el pe mine. Îl ridicai şi îl legai de scăriţa calului, întocmai cum făcuse şi e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Nedşir-bei, să încalec. Tu ai stat destul în şa.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 supus, căci îşi dăduse scama că nu i-ar fi folosit la nimic să se împotrivească. Nu vrui să profit de avantajul pe care-l aveam asupra lui şi să-l batjocoresc, aşa că nici eu nu mai spus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o rupse chiar el, dar cu un ton foart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ine ţ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edepsesc pe Madana!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o laşi în pace! Unde sunt armele şi celelalte lucru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găsi oricum. Ascultă, Nedşir-bei, alt cal mai bun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i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âine îmi voi alege unul în locul celui pe care mi l-a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legi pe naiba! Mâine pe vremea astă o să fii din no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iarăşi tăcerea. Mergea silit, cu câinele pe urmele lui. Nu după mult timp, văzurăm Li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mea, locul se transformase într-u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lul drept al Zabului domnea întunericul, dar dincoace ardeau focuri în jurul cărora stăteau grupuri de războinici. Cel mai mare era focul din faţa casei melekului, după câte îmi putui da eu seama. Ca să evit orice întârziere inutilă, o pornii la trap. Prizonierul fu şi el silit să tropăie pe lângă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tabăra melekului, fui recunoscut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ul, străinul! se ridicară voci pe unde treceam. Ia uite, Nedşir-be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în urma noastră se formă o ceată care se chinuia din răsputeri să ţină pasul cu noi. Ajunserăm la casa melekului. unde furăm înconjuraţi de cel puţin şaizeci de războinici înarmaţi. Primul pe care îmi căzură ochii fu sir David Lindsay, care îşi făcea siesta sprijinit de zidul casei. Când mă văzu, se schimbă imediat la faţă. Deschise gura de parcă ar fi înghiţit un fowling-bull. Se repezi la mine eu un salt herculean, iar eu îi căzui în braţe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sir! răcni el. Te-ai întors! Heigh-day-heiza! Huzzza! Wellcome! Hail, Iutii, 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veşti, sir David! Ceilalţi camarazi aşteaptă şi ei un sem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 Unde te-ai ascuns? Unde ai fost? Cum ai plecat? Eliberat singur? Lack-a-day, adus prizonier! Miraculos! De neînchipuit!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i să ajung î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lla Allah! Tu eşti, effendi! Slavă lui Allah şi profeţilor! Trebuie neapărat să ne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ohammed Emin. Amad el Ghandur, fiul său, care se afla lângă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hi, Dumnezeu te-a trimis! Gata cu necazurile noastre. Sidi, dă-ne 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încolo stătea micul meu Hagiu Halef O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nici pâs, dar ochii îi înotau în lacrimi de bucurie. Îi întinsei şi l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ţie îţi datorez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idi! răspunse el. Ce sunt eu pe lângă tine? Un şobolan mizerabil, un arici urâcios, un câine care se gudură când îl învredniceşti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ele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daia cea mai ferită, căci este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foarte mulţi în jurul nostru. Îl dezlegai pe reiss şi-i făcui semn să intre în cas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nicăieri!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yan,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u de ajuns. Mersei mai departe ţinând capătul sforii cu care era legat prizonierul, care mă urmă fără să mai crâcnească. Înspre noi răzbăteau murmure de voci care încercau să lămurească întâmplarea atât de misterioasă a venirii mele. Melekul ne ieşi în întâmpinare. Când dădu cu ochii de mine, slobozi un strigăt de bucurie nemaipomenit şi-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ce văd! Te-ai întors! Teafăr şi neatins! Şi aici… ah, Nedşir-be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încoace să ne lămu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odaia de la parter, unde era loc pentru toţi. Ne aşezarăm pe saltele, numai reissul fiind silit să rămână în picioare. Câinele ţinea strâns între colţi sfoara care-l împiedica pe ostatic să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v-a povestit suficient de amănunţit cum am ajuns în mâinile reissului din Şohrd şi cum am fost tratat?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ei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nevoie să iau totul de la capă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mire, mai spune-ne o dată! mă întrerupse mele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cum nu e timp, căci avem ceva foarte urgen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eliberat şi cum a ajuns reissul prizoni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veţi afla mai târziu. Reissul a ridicat tot ţinutul la luptă şi mâine dimineaţă vrea să-i atace pe bervari. Asta ar însemna sfârşitul chal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lupta! Nu ne poate ajuta decât Ruh’i Ku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h’i Kulyan! se ridicară voc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unde este peşt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şi i-am povestit tot ce s-a întâmplat. M-a ascultat în linişte şi apoi mi-a spus c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I-ai auzit vocea? Emire, nici unui muritor nu i s-a mai întâmplat asta! strigară chaldeii. Eşti alesul Domnului şi trebuie sa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aceţi, oameni buni. E spre bin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Spiritul pe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rebuie să merg neapărat la Lizan şi să i aduc la el pe melek, pe beiul din Gumri şi pe reissul din Şoh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u străbătută de un strigat de uimire, dar eu continu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răbit să vin încoace şi l-am întâlnit pe drum pe reiss. I-am spus că trebuie să meargă la Ruh’i Kulyan dar nu a vrut sa se supună chemării spiritului; atunci l-am făcut prizonier şi l-am adus cu mine aşa cum îl vedeţi – legat! Aduceţi-l pe bei să afl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k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nu glum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prea serioasă ca să-mi permit să g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vom asculta. Dar nu e periculos să-l luăm şi pe bei? Ar putea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mită că nu va evada. Se va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veni împreună cu beiul. Când mă văzu, căpetenia din Gumri se repez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llohem d’Allah! Slavă lui Allah că te-a adus! Ştirea că ai fi dispărut m-a întristat foarte tare, căci ştiam că toate speranţele îmi erau doar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făcut griji pentru tine, beiule! îi răspunsei eu. Ştiam că îţi doreşti să mă vezi eliberat şi Allah, în mărinimia lui, m-a scăpat din mâinile duşmanului şi m-a adus din no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uşmanul?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Nedşi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ă-l trăsnească pe el şi pe copiii lui şi pe copiii copiilor lui! Nu ai fost oare prietenul acestor oameni, tot aşa cum mi-ai fost şi mie prieten? Nu le-ai făcut numai bine, după cum le-ai promis? Uite ce răsplată ai primit! Te-au atacat şi te-au arestat! Vezi acum la ce poţi să te aştepţi de la un nes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unt oameni buni şi oameni răi şi printre musulmani şi printre creştini, be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îmi eşti drag. Mi-ai înmuiat inima şi voiam să-i privesc pe oamenii aceştia eu prietenie, dar acum, când văd că ţi-au făcut rău, vreau să-i fac să asculte de pum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eşti prizonierul lor! îl întrerup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vari trebuie să sosească şi să mă elibereze, îmi replică e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inferiori c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lor vin alt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sosi şi aceştia, va fi vai de tine. Nu-ţi vor mai găsi decât leşul. Vei plăti cu viaţa pentru atacul oamenilor tăi, căci aici eşti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or, aşa să fie. Totul stă în cartea lui, Allah. Nimeni nu-şi poate schimba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melekul este prietenul meu! Nu mi-a vrut răul; numai reissul a fost cel care sa purtat duşmăno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căpat,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Ruh’i Kul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uh’i Kulyan? strigă el uluit. A fos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la el şi doreşte sa vii şi t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se interesă el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lumeşti! Ruh’i Kulyan este un spirit puternic, iar eu nu sunt nimic altceva decât mi biet muritor, care tremură în faţa Nevăz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am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unt bin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emirii din Frankistan ştiţi cum să vă purtaţi cu un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pe aici mulţi care au fost la Ruh’i Kulyan fără să fi muri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i-au vorbit, dar nu l-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o să-l vezi. A poruncit ca melekul, tu şi Nedşir-bei să veniţi degrabă la peşteră! Nu vrei să te supui poruncii lui? Chiar şi melekul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ar nu vei uita că eşti prizonierul melek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vreau să eva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revăzător; nu vrei să-i promiţi că nu vei face nici o tentativă de evadare şi să-i dai cuvântul că-l vei urm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r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iar melek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ule, am încredere în tine şi nu te voi supraveghea, cu toate că persoana ta este preţioasă ca aurul pentru noi. Vei merge călare, îţi vom da şi ţi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întrebai eu. Dar nu este imposibil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drum care face un ocol cam lung, într-adevăr, dar putem ajunge călare la peşteră dacă o luăm pe acolo, în loc să ne chinuim căţărându-ne. Mergi şi t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nu voi intra împreună cu voi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Nedşir-be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şteaptă răspunsul meu, ci o luă înainte rânji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rg.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rea bine care e dorinţa spiritului, îl avertiză melekul cu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atenţie vorbelor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e supui voinţe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ar nu şi dacă mi-l trimite pe fran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orunc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ekule, eu sunt Nedşir-bei, reissul din Şohrd! Tu nu-mi poţi da mi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kul îmi aruncă o privire plină de înţelesuri, aşa că mă dusei la micul meu Halef Omar şi-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ai văzut nişte sfoa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Uite acolo,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îşi dădu seama ce are de făcut. Îi trase reissului o lovitură în coaste nu tocmai prietenoasă, apoi luă de jos sfoara. Eu îl lămurii pe me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a, îl convingem. Îl legăm pe cal, să nu poată face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ncerci! mă ameninţă reissul. Dacă se apropie vreunul de mine, o să-i fac ce i-ai făcut tu bărbatului Ma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acolo? întrebă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oboare pe oricine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hallah, omul ăsta e nebun! se minună H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omuleţul făcu un salt şi în secunda următoare uriaşul chaldeu, care oricum era legat de mâini, zăcea doborât la pământ. Într-o jumătate de minut îi legă şi picioarele aşa de zdravăn, încât nu mai putu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ef, acum nu se mai poate urca pe cal! îl avertiz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idi, îmi răspunse. Îl punem pe moşulică să stea pe cal pe burtă, să înveţe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rcă-l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meu Halef îl luă pe uriaş de guler şi-îl ridică pe jumătate, se-ntoarse spate-n spate cu el şi-l aruncă pe cal. Odată terminată treaba asta, încălecară şi ceilalţi, iar Lindsay ve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n-am înţeles nimic; nothing – not, dar nimic, să ştii.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ritul pe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hunder-storm! Pot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l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 Sunt ş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ra prea întuneric când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 Peşteri! Ruine! Spirite! Poate şi niscai fowling-b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vin cu voi! Am stat prea mult singur. Nimeni nu-mi pricepe limba. Mă bucur că te-ai întors. Ia-m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să ştii că n-o să v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agreable! Uncivil! Voiam să văd şi eu spiritul. Spirit sau stafii? Oricum, vin şi eu!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se strânsese toată suflarea Lizanului. Cu toate că erau foarte mulţi, domnea o linişte adâncă. Văzuseră destul de clar la lumina făcliilor cum, împreună cu Halef, îl legasem pe reiss, însă niciunul nu îndrăzni să întrebe de ce ne purtaserăm aşa de neobişnuit. Fuseseră aduşi caii noştri, ne dăduseră şi făclii. De-abia când încălecaserăm şi eram gata de drum, melekul îi lămuri pe cei de faţă că ne duceam să-l căutăm pe Ruh’i Kulyan. Le dădu ordin ca până la întoarcerea noastră să nu întreprinde nimic, apoi pornirăm, croindu-ne drum prin mulţim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mergeau melekul şi beiul, apoi venea Halef, ducând de hăţuri calul melekului. Eu şi englezul încheiam mica pro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rumul nu era decât o cărare îngustă, apoi ne abăturăm de la ea şi o apucarăm pe altă potecă destul de largă, pe unde aveam loc să mergem câte doi. Drumul era din cale-afară de frumos. Sub noi se întindea Valea Zabului, în care călcaseră până acum cel mult patru europeni, stăpânită de un întuneric dens ce-ţi dădea fiori. La dreapta noastră torţele clin Lizan luminau valea cu văpăile lor sângerii; la stânga, pe partea cealaltă a râului, se vedea o pată cenuşie – tabăra kurzilor Deasupra se profila sumbru masivul muntos pe unde sălăşluia spiritul, care şi el era, la rândul lui, un mare mister pentru mine, deşi îmi dăduse voie să-l „recunosc”; în ceea ce ne privea pe noi toţi cei şapte, formam un grup tare ciudat şi pestriţ: un arab din Sahara, un englez, un kurd, doi nestorieni, un german şi un ostatic călărind prin pustietăţile astea întunecate şi călăuzindu-se doar cu luminile fantomatice ale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răm pe după o stâncă, lăsând valea în urma noastră. Străbăturăm o pădure cu arbori seculari; lumina pâlpâind a torţelor dezvăluia copai după copac, ram după ram, frunză după frunză. Lăsam totul în urmă vâjâind, şuierând, ca într-un roman cu fantome. Pădurea dormea respirând greoi, iar noi ne purtam alaiul tropăind ca nişte toboşari într-un marş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ă fiori! Yes! spuse englezul, cu o voce scăzută, zbârlindu-se. N-ar fi bine să mergi de unul singur pe aici! Well! Tu ai fost sin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in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tid! Good lack!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Mai interesantă ca un fowling-b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vens! Ai avut noroc! Povesteş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O s-o vez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Îţi voi spune mâine dacă e mai interesantă ca un fowling-bull.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şoptită se încheie. În aer plutea ceva divin şi misterios. Nu se auzea decât fornăitul cailor noştri. Continuarăm tot aşa până când ajunserăm în creştetul muntelui. Primii doi călăreţ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se melekul. Peştera se află acolo jos, cam la două sute de paşi de aici. Trebuie să descălecăm şi să ne lăsăm caii aici.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ragul” reissului, dar numai până la peşteră. Stingeţi t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ăm caii, iar Halef şi cu Lindsay rămaseră să-l păzească, apoi îl dezlegarăm şi pe reiss. Ca să poată merge îi desfăcurăm legăturile de la picioare. Doyan nu se dezlipea de el; îl aţintea cu privirile, care-i căpătaseră o strălucire fosforescentă – ochi de tigru,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ssule, mergi după melek şi după bei. Eu vin în urma ta. Dacă încerci ceva necurat, să ştii că o să faci iarăşi cunoştinţă cu colţii lui Do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făcui convoiului un semn că puteam pleca. Mergeam în aceeaşi ordine ca mai înainte, iar Nedşir-bei nu opunea nici cea mai mică rezistenţă. Trecurăm coama muntelui, apoi, în câteva minute, ajunserăm în acelaşi loc unde o lăsasem pe Ingdşa să m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aţi în peşteră şi să mergeţi până daţi de o lumină, le spu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care-i aştepta nu-i lăsa deloc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dezleagă-mă! îmi spuse rei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îi răspunse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ug; o să vin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i legat la fel, dar eu am fost nevoit să îndur chinuri şi mai mari decât tine. Cu toate astea, te dezleg, dar să ştii că nu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şadar, aveam dreptate să mă îndoiesc de el. Ceilalţi doi îl înconjur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ămâi aici, sau te întorci? mă întrebă b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S-ar putea să avem nevoie de tine din cauza rei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eu vă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iar eu mă rezemai de o stanca. Doyan îşi luase foarte în serios datoria, ţinându-se după reiss până când îl chemai înapoi. Se întoarse şi se ghemui lângă mine; îşi puse capul pe genunchii mei, aşteptând să-l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i aşa mult timp în întuneric. Gândurile mele îşi luară zborul mult peste munţi şi văi, înapoi la ţara mea. Câţi exploratori n-ar fi dat orice să fie în locul meu! Ce mult mă călăuzise şi mă ocrotise Dumnezeu în expediţia asta aventuroasă, când nu de puţine ori fusesem în primejdie! Oare de ce? Cate cârti citisem despre ţări şi popoare străine şi câte prejudecăţi adunasem în mine! Găsisem fiecare ţară, fiecare popor, fiecare neam, cu totul altfel decât îmi închipuisem – mult mai bine! Lumina dumnezeiască sălăşluieşte în fiecare om şi nici chiar cel mai sălbatic dintre sălbatici nu-l nesocoteşte pe străin, dacă şi acesta îl învredniceşte cu respectul lui. Excepţii sunt peste tot. Cine seamănă iubire, tot iubire va culege, fie el eschimos, papuaş sau din orice alt neam. Dar chiar nevătămat nu scăpasem din peregrinările mele; tot mă alesesem cu niscaiva zgârieturi şi cicatrici. Să fi fost eu vreun pionier al civilizaţiei şi al creştinătăţii prin locurile astea sălbatice? Oricum, nu trebuie să-i resping sau să-i distrug pe fraţii aceştia ai mei, atât de diferiţi şi totuşi atât de asemănători cu mine! Şi ei sunt tot fiii lui Dumnezeu, iar eu trebuie să preţuiesc fiecare formă de cultură. Nici un fiu al Atotputernicului nu este întru totul la fel cu un altul, de aceea pacea şi mântuirea nu pot fi aduse prin egoism, ci prin altruism. Cuvintele acestea, „pace” şi „mântuire” nu le-a rostit vreun mare cuceritor al lumii, ci au venit de la cel care s-a născut într-un staul, a trăit în modestie şi a cărui dintâi predică a sunat cam aşa: „ferice de cei paşnici, căci ei sunt cop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şa trecu un ceas, iar eu tot singur eram. Aproape că începusem să mă tem că tovarăşii mei păţiseră ceva în peşteră şi tocmai când voiam să mă ridic să mă duc după ei, auzii, în sfârşit,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ai. Erau toţi trei şi după cum văzui imediat, îl dezlegaseră pe re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am mult de aşteptat! mă întâmpină mele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mi fac griji pentru voi, îi răspunse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de ce, emire, l-am văzut pe Ruh’i Kulyan şi am vorb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rosteşte-i t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ah Duri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re! Cine 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am de mult. Ce-aţi vorb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 şi aşa trebuie să rămână. Stăpâne, ea este o faimoasă „meleka”, o regină şi vorbele ei au adus pacea între noi. Bervari vor fi oaspeţii noştri şi vor pleca din Lizan ca prieteni şi nu ca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rebai eu, bucurându-mă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uzi, răspunse şi beiul din Gumri. Ştii cui trebuie să-i fim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uh’i Kul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âi de toate, ţie. Emire, bătrâna ne-a poruncit să-ţi fim prieteni, dar noi o făcusem deja. Rămâi în ţara noastră ca un frate al nostru,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eu îmi iubesc ţara părinţilor mei şi acolo vreau să-mi găsesc odihna; voi rămâne la voi împreună cu prietenii mei cât voi putea de mult. Marrah Durimeh va rămâne şi pe mai departe Ruh’i Kul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imeni nu trebuie să ştie. Am jurat să trecem totul sub tăcere până la moartea ei. Îi vei respecta dorinţa şi tu, em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mic nimănu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mâine după-amiază sa te vadă la mine acasă, căci îi eşti drag precum un fiu, spuse melekul. Acum, lasă-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ldeii pe care i-a adunat Nedşir-bei? întrebai eu iute, ca să fi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şir-bei veni la mine şi-m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fii prietenul şi fratele meu şi iartă-mă! Am apucat-o pe un drum greşit, iar acum vreau să mă îndrept, îţi voi înapoia tot ce ţi-am luat, apoi mă voi duce negreşit la oamenii mei, să le spun că am făcut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şir-bei, uite mâna mea; te iert cu multă plăcere! Dar ştii cine m-a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Marrah Durimeh. Au fost Madana şi Ingdşa; la Ruh’i Kulyan te-a dus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oarte supărat şi le-aş fi pedepsit straşnic, însă bătrâna mi-a luminat mintea şi mi-a spus că femeile au făcut ce trebuia. Îngăduie-mi să-ţi întorc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Dar acum, haideţi, fr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m la drum şi ajunserăm în locul unde ne aşteptau englezul şi Halef, care erau de-a binelea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ţi umblat, oameni buni? mă întâmpină Lindsay. Eram gata să mă lupt cu acel holegh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a fost nevoie de o faptă atât de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acum trebui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f se repezi şi mă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îmi şopti el, omul ăsta nu mai 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iberat Spiritul peşterilor, Hal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irit cam imprudent. Sidi, hai să-l legă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i, eşti la fel de imprudent ca şi spiritul! Eu voi fi mai înţelept: sunt Hagi Halef Omar şi nu îl ier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imic să-i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trebă el uimit. Ba am, s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acat pe tine, al cărui prieten şi protector sunt şi asta e mult mai râu decât dacă m-ar fi atacat pe mine. Trebuie să-şi ceară iertare şi de la mine! Eu sunt turc, nu kurd şi nici nestorian şi nu pot să îngădui să fii insultat. Spune-i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Acum urcă-te pe cal! Vezi doar că ceilalţi au şi încă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kul aprinse alte făclii şi pornirăm la drum. Se încinse o discuţie în limba kurdă, întreruptă din când în când de Lindsay şi Halef, care participau cu mare plăcere, cu toate că de-abia înţelegeau a suta parte; eu, însă, mă ţineam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noastră pe munte mă pusese pe gânduri. Oare în ce consta puterea acelei Marrah Durimeh pe care o exercitase atât asupra şeicului, cât şi asupra beiului? Faptul că fusese regină odinioară nu putea sa aibă atâta influenţă. Mai degrabă cred că era vorba de puterea de a împăca doi vrăjmaşi care se războiau din pricina originii şi credinţei lor. La fel de miraculoasa fusese şi transformarea lui Nedşir-bei dintr-un sălbatic şi un nesupus într-un om prietenos şi blând ca un miel. De ce trebuia ca totul să rămână un mister, chiar şi pentru mine? Oricine altcineva s-ar fi lăudat cu o asemenea putere, însă Marrah Durimeh nu era doar o fiinţă misterioasă, ci avea şi un caracter neobişnuit. Era demnă de interesul unui călător curios, care străbate lumea în căutare de subiecte pentru a le aşeza pe hârtie Mărturisesc că misterul bătrânei regine mă interesa mult mai mult decât disputa dintre kurzi şi cha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răm înaintea noastră luminile din Lizan, reissul din Şohrd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ele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oamenii mei să-i înştiinţez că am făcut pace, altfel îşi vor pierde răbdarea şi-i vor ataca pe kurzi înainte de a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poi o pornirăm şi noi. În zece minute ajunserăm în Lizan, unde cei de acolo ne-au întâmpinat cu multă curiozitate. Melekul le strigă să se adune, apoi se urcă pe cal să-i înştiinţeze că lupta luase sfârşit, din porunca lui Ruh’i Kul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pe bervari să aştepte până mâine? îl întreb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 şi 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să le ducă s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pe mine mă vor crede, răspunse beiul. Vii şi t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rebuie să mai aştep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i către chaldeul care era cel mai aproape de mine şi-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rumul către Şoh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ine încât îl poţi găsi ş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Ingdşa, fata rei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şi pe Ma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un cal şi du-te degrabă acolo. Trebuie să le spui celor două femei să nu-şi mai facă griji, căci acum e pace. Reissul este prietenul meu şi nu este supărat pe ele că m-au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ator să le înştiinţez pe cele două femei, care fuseseră atât de bune cu mine, despre deznodământul evenimentelor, deoarece îmi închipuiam că erau foarte îngrijorate de reacţia reissului. Pornirăm iarăşi la drum, când melek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pe bervari! Trebuie să-i primim ca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drumul, care era foarte anevoios. Nu străbăturăm nici jumătate din distanţă şi ne întâmpină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ăspunse b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v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beiul recunosc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Talaf,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u eşti? Slkr’allah slavă lui Allah, că-ţi aud iar glasul! Ai reuşit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evadat. Unde est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o să vezi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lec de aici pană nu-mi vine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ssul din Dal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les o căpetenie foarte înţeleaptă, dar acum m-am întors şi trebuie să ascultaţi doar de mine. Nu mai e nevoie de străji. Hai, co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luă flinta de pe umăr şi o porni înaintea noastră. Nu peste mult timp văzurăm locurile de tabără printre copaci şi ajunserăm în locul unde cu o zi mai înainte ţinusem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ul! se răspândi veste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ţi să-l salute cu mare bucurie. Mă înconjurară chiar şi pe mine şi mi dădură mâna foarte prietenoşi. Doar cel care fusese până atunci comandant stătea deoparte şi privea scena încruntat. Îşi dădea seama că puterea sa luase sfârşit. Până la urmă veni şi el şi-i întinse mâna b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puse el.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asta-i cea mai mare minune pe care am văzu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minune. Am făcut pace cu chald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ţionat prea repede! Am trimis o solie la Gumri, iar mâine în zori ne vom lupta cu sute de ber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 acţionat prea repede. N-ai ştiut că acest emir s-a dus la Lizan să fa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flat mai târziu că nu melekul l-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rimit de la chaldei în schimbul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h, beiule, ai acţionat prea puţin înţelept! Doar te-au atacat şi au omorât câţiva oamen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îl ţintui zâmbind cu privirea; dar era un zâmbet deloc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issul din Dalaşa, nu-i aşa? întrebă el cu o voce foart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ălalt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cunoşti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iul din Gum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Voiam să văd doar dacă nu cumva mă înşel, căci cred că ţi-ai pierdut minţile. Ce crezi că păţeşte cel care îndrăzneşte să-l facă nebun pe beiul din Gumri în faţa acestor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rei să-mi răsplăteşti serviciile cu ne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beiului căpătă cu totul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 urlă el. Vrei să te porţi cu mine la fel ca şi cu acest emir din Frankistan? Doar ai făcut cunoştinţă cu mâna lui grea! Vrei să-mi fie frică de tine. care ai fost aruncat de pe cal de un străin? Ce servicii mi-ai adus şi cine te-a numit comandant? Eu? Ia aminte: Ruh’i Kulyan mi-a poruncit să facem pace şi pentru că spiritul m-a sfătuit să fiu îngăduitor, te iert. Dar îndrăzneşte numai o dată să mi te mai împotriveşti! Acum te urci degrabă pe cal şi te duci la Gumri să le spui bervarilor că pot rămâne liniştiţi în satele lor. Dacă nu te supui imediat şi întru totul ordinului meu, mâine mă voi duce cu aceşti războinici în Dalaşa şi tot ţinutul chaldeilor va afla cum fiul temutului Abd-el-Summit-bei îl pedepseşte pe cel care i se împotriveşte! Gândeşte-te bine, sclav al turcilor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ul avea o privire atât de încruntată şi de poruncitoare, încât reissul se urca pe cal fără să crâcnească şi plecă. Beiul se întoarse apoi spre ceilal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ţi străjile să mergem la Lizan! Prietenii noştri ne aşteaptă să ne osp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 luară mai înainte; ceilalţi strânseră făcliile şi fără să pună întrebări sau sa se împotrivească, porniră la drum. La zece minute după ce părăsiserăm luminişul, eram ajunşi în L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mare vâlvă. Se strânseseră mormane de lemne pentru a înteţi focurile. Mare parte din chaldei se îndeletniceau cu înjunghierea berbecilor. Fuseseră adunate toate pietrele mai mari de pe acolo, iar femeile şi fecioarele se ocupau cu măcinatul şi apoi cu pregătitul p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m întâmpinaţi în linişte de un alai precaut şi neîncrezător, dar care, nu peste mult timp, izbucni în salutări zgomotoase pline de bucurie, înălţând laude Spiritului peşterilor, care transformase durerea în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rsonalităţile (spun asta cu mare mândrie), ne aşezarăm în jurul melekului, să ne ospătăm şi să vorbim despre întâmplările prin care trecusem. Lângă mine se afla, desigur şi bravul meu Halef, care îmi primea cu o plăcere vizibilă recunoştinţa, pe care o făceam publică, pentru încrederea şi curajul dovedite. Se crăpase deja de ziuă când mă dusei împreună eu camarazii mei să ne odihnim câteva ceasuri în odai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 o voce pe care o recunoscui imediat – era Nedşir-bei. Coborâi iute şi fui întâmpinat de el cu mare prietenie; îmi adusese tot ce-mi luase şi îmi spuse că era pregătit să facă orice i-aş fi cerut, însă eu îl refuzai politicos,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dădui peste o învălmăşeală de kurzi şi chaldei, câte dorme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i două siluete feminine care veneau spre noi. Pusei mana streaşină la ochi şi le recunoscui pe Ingdşa şi pe „Pătrunjica”. Bătrâna Madana se împopoţonase ca pentru zile mari: pe cap îşi pusese o pălărie, care nu era, de fapt, decât un bor larg, şi pentru a-şi acoperi creştetul îşi adăugase un smoc de pene de gâscă, în loc de încălţări îşi înfăşurase picioarele în nişte cârpe roşii – o minunăţie, ce mai, chiar dacă de-abia se mai putea ghici culoarea pe care o avuseseră la început! Şoldurile şi le strânsese într-un pled bălţat, care ţinea loc de fustă şi pe care şi-l strânsese la brâu cu o eşarfă care arăta cam ca o cârpă de bucătărie. În sus îşi pusese pe ea un obiect al cărui nume nu cred că fusese încă inventat. Dintre toate aceste misterioase piese vestimentare se iţea o cămaşă – dar, ah, dulce „Pătrunjica”, era sau nu era făcută din pingele de pantofi? În orice caz, cam aşa arăta. Oare secase Zabul şi nu mai exista apă de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ngdşa arăta cu totul altfel. Părul negru şi bogat şi-l strânsese în două cosiţe; pe cap îşi pusese un şal cochet, care-i cădea frumos pe umeri. Purta o rochie albă ca neaua, iar pe deasupra îşi pusese o tunică albastră tivita cu firetur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mine, văzui că obrajii îi ardeau ca para focului; însă „Pătrunjica” i-o luă înainte şi veni să-mi facă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bah’l ker – bună dimineaţa, stăpâne! mă salută ea. Voiai să ne vezi – i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utase scurt, ca într-un raport soldăţesc, iar eu îi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te! Veniţi cu mine în casă, prietenii mei trebuie să le cunoască pe cele cărora le datorez elibe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Ingdşa, îţi mulţumesc că ne-ai trimis veste despre tine; începusem să fim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ăzut până acum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ieri nu a fost în Şoh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să intră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dădurăm nas în nas cu reissul, care tocmai voia să iasă. Se miră când o văzu pe fiică-sa, dar îi vorbi cu voc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zboi şi de ieri nu mai ştiam nimic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duşmănia a luat sfârşit. Du-te la nevasta melekului, căci nu am timp acum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e urcă pe cal şi plecă. Eu urcai cu cele două femei la catul de sus, unde prietenii mei tocmai îşi terminaseră toalet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gh-day, pe cine ai adus, master? întrebă Lind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ai, pe cele două femei de mână şi le duse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pe cele două ladies care m-au scăpat din groapa cu lei, îi răspunsei eu. Ea este Ingdşa, „Perla”, iar ea este Madana, „Pătrunj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jica”, hm! Dar „Perla” este minunată! Ai avut dreptate master! Amândouă au fost de ispravă, amândouă! Trebuie să le dăm un cadou, să le răsplătim cu bani. Y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bucurară şi ei să le cunoască pe femei şi trebuie să recunosc că le-au primit cu multă consideraţie şi cu mult respect. Cele două chaldee rămaseră până la vremea prânzului, luând masa împreună cu noi, după care le condusei o bucată de drum. La despărţire, Ingdş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ai împăcat de-adevăratelea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ierta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părat pe mine? N-o să-mi spună vorb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vi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 bine venit la el, cât şi la tine, Ingd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ă voi întoarce la voi azi, sau poat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ămâ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mâna şi plecă mai departe. Însă Madana se opri şi aşteptă pană ce fata se îndepărtă, apo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ţi mai aduci aminte ce mi-ai promis deun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e avea să urmeze şi îi răspunse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cuvânt tot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uitat ce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Madana, n-am uitat. În ţara de unde vin eu, femeile sunt mai presus de orice. Nu am vrut să vă împovărez pe voi, care sunteţi atât de frumoase şi delicate cu greutatea unui dar. Nu le-am adus cu mine, căci nu trebuie să bateţi atâta amar de drum, ci să aşteptaţi acasă la voi darurile pe care vi le voi trimite chiar astăzi. Iar când mă voi întoarce mâine, îmi veţi bucura inima şi privirile cu podoabele pe care le veţi fi primit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i se şterse de pe chipul său rotunjor. Înseninată ca de-o rază de soare, îşi împreună mâini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te trebuie să fie femeile din ţara ta! Este departe ţinutul tău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est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ar mâine ai să vii, nu-j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i cu bine, stăpâne! Ruh’i Kulyan ţi-a arătat că-i eşti pe plac şi te asigur că şi eu te îndrăgesc ca pe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dădu mâna şi se grăbi să o prindă din urmă pe Ingdşa. De n-ar fi fost Germanistanul atât de departe, cred că „Pătrunjica” mea ar fi încercat să vadă cu propriii ei ochi cât de fericite sunt feme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cale-ntoarsă, dar nu apucai să merg prea mult că o văzui pe bătrâna Marrah Durimeh coborând dinspre peşteră. Mă recunoscu şi ea; se opri şi-mi făcu un semn cu mâna. Văzând că-i răspunsesem la semn, se întoarse şi începu să urce din nou muntele, cu paşi molcomi. Ajunse într-un crâng, unde se opri să m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Domnului fie cu tine, fiule! mă salută ea. Iartă-mă că te fac să urci până la mine, dar în casa melekului nu pot să fiu singură cu tine, aşa că te-am făcut să vii tu la mine. Ai puţin timp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doreşti, preabună Duri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ă de mână, precum o mamă pe fiul său şi mă duse cam o sută de paşi mai încolo, până ajunserăm într-un loc unde puteam sta de vorbă netulburaţ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şează-t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precum îmi ceru. Îşi lăsă mantila să-i cadă de pe umeri; era atât de venerabilă şi îmi inspira atâ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cepu ea, uită-te încolo între sud şi est. Soarele acesta aduce primăvara şi toamna, vara şi iarna. Anii pe care i-a adus au trecut peste mine de mai mult de o sută de ori. Uită-te la chipul meu! Nu mai are demult tristeţea vârstei, ci are liniştea albă a morţii. Îţi spuneam încă din Amadiya că nu mai am mult de trăit şi era adevărat. Sunt un… spirit, Ruh’i Kul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lasul părea că-l venea chiar din adânc de mormânt, însă trupul îi vibra de o emoţie vie, iar ochii i se ume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am auzit multe, spuse mai departe. Am văzut sublimul prăbuşindu-se şi nimicnicia înălţându-se; am văzut răul triumfând şi binele ajungând de ocară; am văzut fericiţi plângând şi nefericiţi bucurându-se. Am văzut curajul tremurând în faţa primejdiei şi în frica luptându-se ca un leu. Am plâns şi am râs deopotrivă – apoi a venit timpul când am învăţat să gândesc. Atunci am aflat că totul a fost rânduit de preaputernicul Dumnezeu, care ţine totul în braţele sale ca un tată iubitor: pe cei bogaţi şi pe cei săraci, pe cei bucuroşi şi pe cei nefericiţi deopotrivă. Dar mulţi s-au lepădat şi au râs de el. Unii spun că sunt fiii lui, dar, de fapt, sunt fiii aceluia care sălăşluieşte în Gheena. De aceea pământul şi oamenii lui suferă foarte mult; un al doilea potop nu mai poate veni, căci Dumnezeu nu va mai găsi încă un Noe care să devină părintele unui neam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ăşi. Mă impresionară mult cuvintele ei, tonul vocii, privirea stinsă, dar atât de grăitoare, gesturile domoale, obosite şi totuşi atât de expresive. Îmi dădui seama de influenţa spirituală pe care o avea această femeie asupra locuitorilor cam săraci cu duhul ai acestui ţinut.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i-era cutremurat, iar inima stătea să mi se frângă; cei săraci m-au mişcat. Eram bogată, foarte bogată în bunuri pământeşti, iar în inima mea trăia un Dumnezeu, pe care bogăţiile îl îndepărtaseră de mine. Viaţa mi s-a sfârşit la un moment dat, dar Dumnezeu nu m-a părăsit. M-a chemat să-i fiu supusă. Aşa că acum rătăcesc din loc în loc, cu toiagul credinţei în mână şi propovăduiesc învăţăturile Atotputernicului şi Atotmilostivului, dar nu cu vorbe, care pot fi luate în râs, ci cu fapte care-i binecuvântează pe toţi cei vrednici de mărinimia Tatălui. Bătrâna Marrah Durimeh şi Ruh’i Kulyan au fost un mister pentru tine. Mai sunt şi acum,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îi luai mâna şi i-o săr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şi tu eşti dintre aceia care se iau la trântă cu viaţa, cu omul dinăuntrul şi dinafar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ai iute o privire. Era înzestrată cu darul ghicirii a tot ce-i mai ascuns în om? Nu-i răspunsei, iar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ta eşti un 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ca aici; la noi există emiri din naştere, emiri ai banului, emiri ai ştiinţei şi emiri ai durerii, ai îndurării şi ai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e fel de emi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 a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elung şi cercetător la mine, apo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în aur şi argint, dar bogat în altele, căci inima ta împarte numai bucurii. Am auzit cât de mulţi prieteni ţi-ai făcut şi m-ai făcut fericită chiar şi pe mine. De ce nu rămâi în ţara ta, de ce mergi prin ţinuturi străine? Se vorbeşte că rătăceşti de colo până dincolo doar ca să-ţi arăţi măiestria în mânuitul armelor; însă nu este adevărat, căci armele ucid, iar tu nu doreşti moartea aproap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ah Durimeh, până acum nu am spus nimănui de ce tot plec din ţara mea, însă tu trebuie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ţara ta nu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sunt un om ca oricare altul şi cam singuratic, însă nu mă plâng, căci îmi place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eşti încă tânăr. Allah ţi-a dat o durere atât de mare, care ţi-a copleşi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e vorba, ci despre ceea ce te ţine în viaţă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Lămur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îşi duce viaţa în deşert cunoaşte preţul stropului care poate salva un însetat. Iar cel împovărat de necaz, fără ca cineva să-i fie pe aproape cu o mână de ajutor întinsă, ştie cât de preţioasă e dragostea după care tânjeşte în zadar. Şi totuşi, mi-e inima plină de iubirea pe care n-am găsit-o încă, acea iubire lăsată pe pământ de Fiul Tatălui, care face ca oamenii să fie fraţi şi fii ai unui Tată suprem. Aşa cum Mântuitorul a coborât din ceruri pe pământ, tot aşa merg şi trimişii săi pretutindeni în lume să propovăduiască Evanghelia iubirii. Aceştia sunt lumina creştinătăţii, eroii credinţei, melecii milost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predică aşa cum o faci tu. Unii îi prigonesc pe solii adevăratei credinţe. Vezi ţinutul ăsta peste care străluceşte soarele? Acelaşi soare a văzut aici mii de oameni murind şi acelaşi râu pe care-l vezi întinzându-se înaintea ochilor noştri a dus cu el sute de leşuri. Şi pentru ce? Întreabă-i pe emirii credinţei care locuiesc în Munţii Karitha şi Tura Sina; întreabă-i pe şeicii stăpânitorilor străini care i-au vizitat pe locţiitorii sultanului şi au lăsat să se întâmple toate grozăviile astea! Oare sultanii şi şahii creştini nu au dreptul şi îndatorirea să-i apere pe ceilalţi creştini oriunde s-ar afla aceştia? La miezul nopţii care a trecut, i-am salvat pe creştinii din valea asta de la moarte, eu, o femeie; de ce aceşti emiri au o putere mai mică decât a mea? Odinioară am fost meleka, dar acum nu mai sunt decât o femeie bătrână; cu toate astea, turcii, kurzii şi chaldeii ascultă glasul meu. Pedepseşte-i pe cei răi şi îţi vor mulţumi mai târziu, pe când cei buni care râvnesc la mântuire, te vor întâmpina cu mare bucurie. Nu trimiteţi mesageri a căror putere se stinge ca o scânteie la cea mai mică adiere de vânt, ci trimiteţi oameni de care să se teamă asupritorul; atunci munţii vor chiui şi văile vor triumfa; tot ţinutul va înălţa în fiecare zi osanale, iar turma va împlini cuvântul Păstorului. De ce îl îndepărtaţi de voi? Aduceţi-l înapoi, căci de veţi fi uniţi, puterea Lui va face să curgă numai lapte şi mier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ridicase în picioare. Stătea acum dreaptă înaintea mea; obrajii i se însufleţiră, ochii îi străluceau, iar vocea îi era puternică. A fost un moment pe care nu-l voi da uitării niciodată. Se opri şi se aşeză din nou. Această femeie trebuie că văzuse şi auzise, trăise şi gândise într-adevăr multe, poate chiar şi citise ceva. Ce puteam eu să-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rah Durimeh, mă dojeneşti şi pe mine? o întreb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şi eu sunt un me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venit cu de la min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opov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otuş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fiule;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ai spus că doreşti emisari ai faptei care să nu fie neputincioşi. Dumnezeu împarte darurile după înţelepciunea Lui. Unuia îi dă darul vorbirii cuceritoare, iar altuia îi porunceşte să acţioneze înainte de a veni timpul când nu mai este în stare de nimic. Mie nu mi-a dat darul vorbirii, ci pe acela de a fi folositor aproapelui meu. De aceea nu pot sta într-un singur loc, ci călătoresc mereu. Vreau să dau învăţătură şi să predic, dar nu prin vorbă, ci prin faptă. Am fost prin ţări ale căror nume nu le cunoşti, am fost găzduit de oameni cu pielea albă, galbenă, maronie şi neagră; am fost oaspetele creştinilor, evreilor, musulmanilor şi al păgânilor; peste tot am semănat dragoste şi milostenie. Am plecat mai departe şi am fost răsplătit din belşug, căci în urma mea au răsunat cuvinte precum: „acest emir nu cunoaşte frica; ştia mai multe decât noi şi totuşi ne-a fost ca un frate; a cinstit Dumnezeul nostru şi ne-a îndrăgit; nu-l vom uita niciodată, căci a fost un om bun, un camarad de nădejde; a fost… un creştin!” Iată ce am obţinut prin credinţa mea. Şi chiar dacă aş găsi doar un singur om care să respecte credinţa mea şi să poată învăţa ce este iubirea, tot aş şti că ziua mea nu s-a terminat în zadar şi odată şi odată voi putea să mă odihnesc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pauză lungă, foarte lungă. Amândoi ne uitam în jos fără să scoatem un cuvânt; deodată, Marrah Durimeh îmi luă mân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 privire maternă, pe care n-am s-o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spuse ea, după ce vei pleca din valea asta, nu te voi mai vedea niciodată, dar mă voi ruga pentru tine şi te voi binecuvânta până în clipa când voi închide ochii pentru totdeauna. Vrei să afli secretul pe care l-am spus şi celorlalţi trei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recunoscător; cu toate că tăcerea e de aur, prefer să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au jurat să nu spună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jur să nu spun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ovesti. Era o poveste care ar fi putut face celebru un scriitor, o poveste lungă din timpurile când cei trei diavoli – Abd-el-Summit-bei, Beder-Khan-bei şi Nur-Ullah-bei i-au exterminat pe creştini în Valea Zabului, o poveste care îmi dădu fiori de groază. Dură mult până când se termină şi apoi bătrâna rămase încă mult timp lângă mine. Îşi duse mana osoasă la ochi, să-şi şteargă lacrimile care-i curgeau şiroaie. Îşi lăsă obosită capul pe umărul meu şi-mi spuse cu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Voiam să cobor în Lizan, însă mai aştept până mi se liniştesc bătăile inimii. Spre seara vin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spectai dorinţa şi plecai. Când ajunsei în Lizan, nu mai găsii nici un kurd; doar beiul mă aştep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re, spuse el, oamenii mei au plecat, însă eu te-am aşteptat să te întorci la Gum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am întors, dar pentru scurt timp, căci haddedihnilor le este dor de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romis că vor veni cu mine şi vom ţine sfat cum să ajungeţi cel mai bine şi mai în siguranţă la Tigris. Mergi sănătos, e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kul stătea cu prietenii mei. Beiul îşi luă încă o dată rămas-bun de la ei şi se grăbi să ajungă la kurz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ah Durimeh îşi ţinu cuvântul: se întoarse spre seară şi când putu să-mi vorbească fără să fim auziţ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rei să-mi îndeplineşt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puterea unei amu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ţi-am făcut una. Vrei să 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mintire de la tine,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o. Nu te ajută cu nimic cât timp e închisă; însă când te vei afla la ananghie, deschide-o; Ruh’i Kulyan va fi cu tine, chiar dacă nu va sta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a avea patru colţuri şi era învelită într-o bucată de pânză. Mi-o pusei la gât. Mai târziu avea să-mi fie de folos, eram sigur, dar nu trebuia să aştept ca necazurile să mă ia prin surprin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lea lap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ătrânul fără cap”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mp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ef de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ocotenent-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ju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eşedinte de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dare pe care o plătesc nemahome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udecător suprem al Turciei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unarea sfet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giliul guvern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gată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şt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alată din frunze tinere de f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riptură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işte prăjitur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egustorul de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răias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ge,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numel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udecător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ice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Un sat al kurzilor – Kaz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ergen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am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Băutura bă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âr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ani de hârtie, cum sunt şi „se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fânta Fecioa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al – unchi dinspre mama; am – unchi dinspre tata. Alăturarea celor două cuvinte înseamnă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rman înseamnă în limba kurdă praf de puşcă, dar şi medicament,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ebră,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Zab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rsonaj din 1 001 d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ă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Schoolbook">
    <w:altName w:val="Century"/>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ntStyle98">
    <w:name w:val="Font Style98"/>
    <w:qFormat/>
    <w:rPr>
      <w:rFonts w:ascii="Century Schoolbook;Century" w:hAnsi="Century Schoolbook;Century" w:cs="Century Schoolbook;Century"/>
      <w:b/>
      <w:sz w:val="20"/>
    </w:rPr>
  </w:style>
  <w:style w:type="character" w:styleId="FontStyle104">
    <w:name w:val="Font Style104"/>
    <w:qFormat/>
    <w:rPr>
      <w:rFonts w:ascii="Century Schoolbook;Century" w:hAnsi="Century Schoolbook;Century" w:cs="Century Schoolbook;Century"/>
      <w:b/>
      <w:sz w:val="18"/>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character" w:styleId="N2CharChar">
    <w:name w:val="N2 Char Char"/>
    <w:qFormat/>
    <w:rPr>
      <w:rFonts w:ascii="Bookman Old Style;Times New Roman" w:hAnsi="Bookman Old Style;Times New Roman" w:cs="Bookman Old Style;Times New Roman"/>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Times New Roman" w:hAnsi="Bookman Old Style;Times New Roman" w:cs="Bookman Old Style;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7:00Z</dcterms:created>
  <dc:creator>Prin Kurdistanul salbatic [v1.5 BlankCd]</dc:creator>
  <dc:description/>
  <cp:keywords/>
  <dc:language>en-US</dc:language>
  <cp:lastModifiedBy>User John</cp:lastModifiedBy>
  <dcterms:modified xsi:type="dcterms:W3CDTF">2013-09-02T15:57:00Z</dcterms:modified>
  <cp:revision>2</cp:revision>
  <dc:subject/>
  <dc:title>Karl May - Opere vol. 34</dc:title>
</cp:coreProperties>
</file>