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Secretul ţigănc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ab/>
        <w:t>I. Căpitanul Negr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Şatra de ţiga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reptul seniorulu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Pe Ni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Sclava mudirulu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O noapte de nuntă infernală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De la reis la kapudan-paşa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Răzbunarea khedivilor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Viaţă pentru viaţă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Sub pavilionul roşu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Sub pavilionul negru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cretul ţigăncii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Fiul fierarulu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Ospiciul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Aducătorii de lumină”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Mutări de şah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Doi prieteni din copilărie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În cetatea ţiganilor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În cârciuma contrabandiştilor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La castelul Falkenau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Ziua celor şapte fraţi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Înaintea marii hotărâri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Cad vălurile 3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pita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Şatra de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poalele munţilor se înălţa pădurea deasă. De acolo pornea o prelungire care cobora tocmai până în apropiere de Fürstenberg, capitala ducatului Nordland. O îngrădire croită în adâncul acestei păduri delimita o rezervaţie cu aspect sălbatic, unde nimănui, în afara pădurarilor de prin acele locuri, nu-i era îngăduit să pătrundă. Cu toate acestea, într-o dimineaţă, în rezervaţie puteau fi văzuţi nişte bărbaţi ale căror veşminte arătau de la o primă ochire că nu erau nici pădurari şi nici măcar dintre cei care ar fi avut permisiunea de a pătrunde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i stejari bătrâni care să tot fi avut cam două mii de ani şi care-şi trimiteau ramurile vânjoase şi noduroase până hăt-departe în tării, se afla o căruţă împovărată de ani. Mârţoaga care o trăsese până acolo păştea în iarba înaltă, ale cărei lujere pline de sevă se iţeau printre muşchii şi buruienile de tot felul. Lângă trunchiul unui copac văpaia un foc unde se frigea la proţap o spată de căprioară. Un flăcăiaş care de-abia părea să aibă zece anişori învârtea vânatul cu un aer expert şi vizibil încântat. Era îmbrăcat numai până la brâu, de altminteri, ca şi ceilalţi care stăteau tolăniţi în jurul focului, privind cum se rumenea friptura îmbietoare. Cu toţii aveau inconfundabilele trăsături de ţigani şi, în ciuda înfăţişării lor modeste, nu păreau a face parte din tagma acelor hoarde rătăcitoare a căror adevărată şi bănoasă îndeletnicire erau tâlhăria şi furtiş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uţă stătea, înfofolită în pături căptuşite cu puf – un lux neobişnuit pentru o ceată de ţigani mereu pe drumuri – o femeie care părea extraordinar de bătrână; fără doar şi poate că era chiar vaidzina1. Bătrâna acum îl căuta din ochi pe băiat, acum cerceta din priviri spata de căprioară, scoţând din pipa ei vălătuci de fum al căror miros provenea de la ierburi care pe un cunoscător i-ar fi minunat până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domnea primprejur răzbăteau zgomote îndepărtate, care aduceau cu nişte glasuri înfundate, ascunse prin tufişuri. Vocile veneau de la două persoane care discutau retrase la câteva sute de paşi de căruţă, ţinându-se depart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era o fată. Să tot fi avut vreo şaptesprezece ani şi era de o frumuseţe desăvârşită în toate cele. Stătea culcată pe covorul de muşchi într-o atitudine pe jumătate nepăsătoare, pe jumătate mândră. Veşmintele ei întreceau cu mult pe cele ale celorlalţi în frumuseţe şi îi acopereau tot trupul, se vedea bine că se înveşmântase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afla un tânăr. Se sprijinea cu spatele de un copac şi stătea cu braţele încrucişate pe piept. Oamenii care se complac din instinct într-o asemenea postură fac dovada unui caracter foarte puternic. Era înalt şi prin aceasta impresiona întotdeauna pe cei din jur, fiind mereu obligat să adopte o ţinută cât mai impunătoare, îmbrăcămintea sărăcăcioasă nu reuşea să umilească trupul lui puternic şi foarte bine clădit. Un observator atent s-ar fi minunat, probabil, de culoarea pielii tânărului. Nu avea chipul nici alb, ca al caucazienilor, dar nici oacheş, ca al ţiganilor. Mai degrabă s-ar putea spune că era cenuşiu; acel cenuşiu amestecat cu brun pe care-l dă bătaia vântului şi a soarelui. Purta pantaloni scurţi şi largi, care cu siguranţă că fuseseră croiţi pe măsurile altui trup; de sub tunica mult prea strâmtă şi foarte zdrenţuită se iţea o cămaşă ponosită. Pe cap avea un chipiu fără cozoroc. Era în picioarele goale, iar din mânecile tunicii îi ieşeau la iveală braţele musculoase tot goale. Printr-o gaură din mâneca tunicii se putea vedea un semn ciudat – era un tatuaj în roşu şi negru care înfăţişa un blazon ale cărui trăsături erau atât de întinse şi de şterse, încât abia se mai putea desluşi ceva din el. Părea că tatuajul şi-l făcuse cu mulţi, mulţi ani în urmă. Tânărul avea părul negru ca pana corbului dar dacă te uitai mai îndeaproape la el, puteai sa vezi că la rădăcini avea o culoare mai deschisă, iar pielea din creştet era alb-străvezie, cum o au de obicei blonzii. Pe chip purta întipărit un aer fără doar şi poate nordic. Fruntea neobişnuit de înaltă, ochii cenuşii luminoşi nu arătau a fi de sorginte indiană sau egipteană. Aşa se făcea că tânărul, îmbrăcat cum era în hainele acelea, lăsa o impresie stranie, întărită şi de stăpânirea de sine şi siguranţa cu care se mişca şi vorbea. Se deosebea întru totul de acele fiinţe fără astâmpăr şi vivace care erau ţ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iniştii pe care o afişa, părea a fi într-o stare de mare tulburare. Chipul îi strălucea, iar privirile îi scăpărau. Ochii îi erau aţintiţi în depărtări, unde părea că vede ceva inaccesibil muritor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ţingara2 strigă pe un ton plin de aprobare, chipul trădându-i o mar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 tu ai fost dăruit cu un spirit mai mare şi mai puternic decât darul ghicitului. Pot să-ţi mai dau încă o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ilga!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îşi are locuinţa Bhovania, regina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Nossidambo, pe care poporul creştin a botezat-o Madaga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cmai sus în Munţii Ambohitseme este tronul ei. În timpul zilei doarme jos, departe de poalele Munţilor Befour, pentru a-şi face apariţia abia pe înserate. Poţi oare să-ţi închipui cum arată? În serile liniştite chipul ei străluceşte în lumina stelelor; cu un surâs drăgăstos îşi îmbăiază picioarele sale de alabastru în valurile învolburate ale mării, până apar zorile, de sărutul cărora fuge înspre apus. Poţi să-mi descrii toate astea pe limba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ai să fugi şi tu de sărutul meu, aşa cum fuge ea de îmbrăţişa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puţin,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voie să mă săruţi, Katombo! Dar acum,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o figură visătoare, apoi îşi ridică braţele şi, fără vreo pauză sau vreo întrerupere, cuvintele începură să-l picure dintre buze: „Când în munţii din Be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âi ale-nserării umbre se arată, Apare a naturii mamă, Ieşind de prin adâncuri Cu diadema ei de azur Sclipind ca cerul plin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etele-i ca noaptea Răsună cântece aro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părtările făr' de sfârşit I-aprind pe creştet a suferinţe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mânaţi de-a visului aripă Îi jertfesc a stelelor de aur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ziua se arată, Miile de suflete la viaţă să trezească iar, Iar ea îşi mână turma-nvolburată Văpaia dimineţii înfruntând, Şi-apoi dispare înspre apusul încă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urmărise cuvintele cu aerul unei cunoscătoare într-ale artei. După ce tânărul sfârşi, ea îşi lăsă alene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niarii mai au ei câţiva poeţi, dar niciunul dintre ei nu este hărăzit cu un spirit atât de viu şi de strălucitor ca al tău,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râs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nostru mă preamăreşte şi mă preţuieşte ca pe cel mai mare poet al său, Lilga! Dar eu dau toate onorurile şi toate măririle din lume pentru o privire prietenoasă şi un cuvânt bun de la tine. Acum trebuie să-mi primesc s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fată, dar ea se împotrivi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răbdare, încă nu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zugrăvit-o pe Bhovania doar cum apare în seara calmă şi blândă. Dar când tună şi fulgeră asupra poporului ei, trebuie să o înfăţişezi altfel. Cerul se acoperă cu nori; talazurile se dezlănţuie di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întrerupse el. Eu vreau doar un sărut de la tine, şi nu să-mi dai lecţii. Ascultă-mă mai departe, până am să termin, apoi îmi voi lua răsplata. Este vorba despre aceeaşi regină, aşa că o să-mi încep poezia cu aceleaşi versuri: „Când în munţii din Befour Dintâi ale-nserării umbre se arată, Apare a naturii mamă, Ieşind de prin adâncuri Să-şi picure perla de rouă Pe câmpia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i cerului se-avântă Mantaua norilor mereu gonind, Pământul în urmă-l lasă, de durere acoperit, Florile amare lacrimi sângerând, Pe-ascunse stânci vuind A lor sălbatică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ufletul învăpăiat Al zorilor se-arată, Sărută durerea ca de diamant Cu stropi arzând ca roşe rubine, Serafii sunt luaţi pe-al norilor covor În cerul cel înalt, Ca jalea în tării să-şi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poezia, începu să o cerceteze stăruitor pe fată. Ea îşi coborâse privirile, iar genele sale lungi ascundeau ce avea 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ochii şi, cu o privire pe jumătate rece, pe jumătate compătimitoare, căută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Ai să mori fără săr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mândru, iar privirea i se înflă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tu m-ai iubit doar pe mine, suntem logodiţi, iar în curând îmi vei fi soţie. Tu singură ai vrut aşa, iar Geja, vaidzina noastră ne-a împreunat mâinile. De câte ori nu ai spus că fără mine ai muri! Şi eu am sorbit viaţă şi fericire din ochii tăi şi, dacă ar fi ca moartea să mi te smulgă, atunci aş mu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terminat. Aş muri împăcat cu tine, dar dacă ar fi să te pierd altfel decât răpită de moarte, atun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mi-aş dori să trăiesc, căci aş avea de dus la bun sfârşit un lucru pe care-l face orice boiniar căruia un altul îi fură nevasta sau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am uimită, apoi pe faţă îi flutură un zâmbe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Katombo şi răzbunarea? Oare sensibilul Katombo a omorât el vreodată măcar un vierme? A făcut el măcar o singură dată pentru ai săi ceea ce creştinii numesc înşelăciune şi furt? Tu ai suflet de poet, dar nu eşti un bărbat. Vorbeşti de răzbunarea boiniarilor, şi în schimb trebuie să-ţi căneşti părul şi pielea la fiecare lună plină. Chiar eşti un g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dreptăţeşte mai mult să fii gitano: scurta oră a naşterii sau lungii ani ai vieţii? Vaida3 m-a găsit în pădure şi nimeni nu-mi cunoaşte părinţii; dar eu am stat cu voi tot timpul, iar Geja îmi spune fiul ei, aşa că am tot dreptul să pretind că sunt un gitano. Acum, s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ia-ţi-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rece şi indiferentă. El se întunecă la faţă; se lupta cu mânia care clocotea în el, iar vocea îi tremură uşor când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l păstrezi! Dar să nu uiţi niciodată că buzele tale îmi aparţin, altfel voi fi nevoit să-ţi dovedesc că sunt un boini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răsunară ca o ameninţare, dar în ochi i se citeau lacrimile. Ea văzu aceasta, sări spre el şi îl cuprinse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l rugă ea, sărutându-l. Îmi eşti foarte drag, Katombo,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El o cuprinse de mijloc,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 mai departe, Li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el o privire în care se citeau deopotrivă sfiala şi rugămintea mută de a o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la timpul tău; dar tu trebuie să fii încredinţat că mi-ai fost dintotdeauna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de câteva zile inima ţi-a amuţit, chipul ţi s-a înăsprit, şi cu toate astea, privirile îţi strălucesc ca o stea căreia un alt soare i-a împrumutat căldura lui. Lilga, rămâi a mea, căci altfel am să mă pierd şi eu o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frumos şi mândru părea aproape speriat, când rosti aceste vorbe. Deodată se auzi un foşnet într-un tufiş şi o voce car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pe el,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uriaş năvăli din spatele copacilor şi se aruncă pe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ară-l! izbucni al doile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l înşfăcase pe ţigan de ceafă şi îl trântise la pământ, înainte ca acesta să mai apuc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eşi la iveală stăpânul animalului. Era un bărbat tânăr, cam de o vârstă cu ţiganul. Era îmbrăcat în ţinută de vânătoare cu croială de uniformă, dar oricum nu ar fi fost greu să ghiceşti că era ofiţer, din felul în care mergea ş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ga era foarte speriată de cele petrecute, dar, cu toate astea, pe obrajii oacheşi tot îi înfloriră doi bujor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eni la ea şi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icălosul care îndrăzneşte să te îmbrăţişeze? o isco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 Se prea poate, dar asta nu-mi spun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tele. meu. spuse, ea şovăi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Doar atât? întrebă el aruncând priviri aprige către cel doborâ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e îmbrăţişează şi se sărută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vizibil foarte încurcată. El o luă cu un braţ de mijloc şi o trase spre el, cu toate că e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hiar fratele tău, atunci să poftească să vadă ce am de gând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buzele de ale fetei, dar nu apucă să o sărute, căci câinele său slobozi un urlet care-l făcu să se uite după el. Cu toate că era foarte periculos, Katombo înşfăcase de grumaz câinele, îl imobilizase cu o mişcare fulgerătoare şi îl strânsese de gât în aşa fel încât animalul zăcea acum neputincio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um îndrăzneşti?! strigă vânătorul, ducând mână la puşcă. Dă-i drumul câinelui, altfel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era încă doborât la pământ.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drumul? Ca să mă sfâşie apoi? Omule, dar eşti isteţ,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ga ţinea strâns câinele, în timp ce cu dreapta îşi scoase cuţitul şi îl înfipse până la plăsele în coastele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ori! izbucni vânătorul într-un clocot de mânie, punând puşc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Dar ţiganul se aruncă cât ai gândi în lături; glonţul sfredeli pământul chiar lângă capul său. Într-o clipă, sări în picioare şi se năpusti la adversarul său, îl doborî şi ridică pumnal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o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lovitura i-ar fi fost fatală vânătorului, dacă Lilga nu l-ar fi apucat de braţ pe Katombo şi nu l-ar fi ţinut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l, Katombo! Est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ducele! De ce nu i-ai spus mai întâi lui să mă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elibereze braţul din strânsoarea fetei, cu celălalt braţ ţinându-l la pământ pe adversar. Ar fi reuşit negreşit să-şi ducă la bun sfârşit ameninţarea, dacă nu ar fi intervenit încă o piedică, mult mai dr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sună o voce puternică şi autoritară dinspre direcţia unde se afla tabăra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ja, care auzise împuşcătura şi se grăbise într-acolo cu toţi ai săi. Când dădu cu ochii de cel care era prăbuşit la pământ, îşi împreună mâinil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Prea măritul, bunul, frumosul, distinsul domn care ne-a îngăduit să întindem tabăra aici în rezervaţie şi să vânăm câte animale ne doreşte sufleţelul! Ţi-ai pierdut minţile, Katombo? Dă-i drum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supuse şi se ridică, fără însă a-şi pune la loc pumnalul. Vânătorul se ridică şi el; chipul i se aprinsese de înverşunare şi de ruşine. Principesa ţiganilor făcu o reverenţă adâncă în faţa lui şi-şi duse poalele rochiei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preaputernice domn! Este un om bun şi blajin şi se prea poate să-l fi întărâtat foarte rău dacă a îndrăznit el să ridice mâna asupr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âtat? De când cutează un mişel ca ăsta să pretindă că a fost întărâtat de contele de Hohen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o sărute pe Lilga şi a tras în mine, se dezvinovăţi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ăsta mi-a înjunghiat cel mai bun câine! scrâşni contele. Câine pentru câine, sânge pentr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carabină, care-i scăpase pe jos, cu gândul să tragă în Katombo. Însă unul din ţiganii strânşi acolo ţâşni drept în faţ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uşca la o parte, domnule! Numele meu este Karavey. Katombo este fratele meu şi, dacă nu-l laşi în pace, se prea poate să păţeşti ce-a păţit şi câinele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Vi s-a urât amândurora de viaţă? Nu-mi stă în obicei să glumesc, şi cu atât mai puţin cu o şleahtă de teap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zina veni iarăşi între belige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nţă, domnule! Mânia ne face adesea să rostim vorbe de care inima nu vrea să aibă habar. Gitanii nu cunosc alt legiuitor în afară de vaida şi de vaidzina lor; de un altul nu ascultă, ci fug – aşa le porunceşte legea lor. Dacă tânărul Katombo v-a jignit cu ceva, atunci faceţi plângere împotriva lui şi eu voi şti cum să-l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ontelui păru că se înmoaie; surâ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fii judecătoarea mea? Atunci, fie; am să mă supun obiceiurilor voastre. Acest om mi-a ucis câinele şi a atentat la viaţa mea – ia să văd, cum ai să-l pede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enţii are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o sută de lovituri de bici pentru el, douăzeci pentru celălalt, care spune că e fratele lui, şi apoi evacuarea rezervaţiei. V-am îngăduit să vă aşezaţi tabăra aici din mărinimie şi din milă, şi nu am de gând ca pentru asta să-mi pun în perico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mn, bunătatea domniei tale a fost mare, dar şi vaidzina v-a arătat recunoştinţă pe măsură, îi replică bătrâna, aruncând fără să vrea o privire piezişă înspre Lilga. Ai asmuţit câinele asupra lui Katombo – iată de ce l-a omorât. Ai vrut să-l împuşti – iată de ce a încercat să se apere. Domnia ta să aleagă o pedeapsă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ătrânico, voi fi din nou mărinimos. Am asmuţit câinele pe mişelul ăsta pentru că voia să o sărute pe Lilga, iar el l-a omorât pentru că apoi am vrut şi eu s-o sărut. Dacă acum fata mă sărută în văzul tuturor, am să dau tot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ă. Nimen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contele. De voi depinde dacă-i acord îndurare sau dacă o să-l supun unei judecăţi mult ma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zina ridică mâna spre Li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ăru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Katombo. Lilga este logodnica mea, iar sărutul ei mi se cuvine doar mie şi nu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âmb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un singur minut timp de gândire. Pe urmă va fi prea târziu şi voi pune să fie arestaţi amândoi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l! porunci a doua oar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ânc tulburată şi cu faţa roşie ca para focului, Lilga făcu totuşi un pas spr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Lilga, o ameninţă Karavey. O gitană nu sărută decât un g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ai să mă pierzi dacă-l săruţi, mai spuse şi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ste, hotărî contele. Evacuaţi de îndată rezervaţia! Cine se mai află aici într-un sfert de oră, va fi tratat ca un braconier. Cât priveşte cei doi trufaşi, am eu ac de co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l! porunci a treia oară vaid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fiindcă mi-a poruncit vaidzina! se scuză Li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ute la conte, îl luă cu braţele pe după gât şi-l sărută din vârful buzelor. Katombo scoase un strigăt de spaimă şi de mânie şi dădu s-o smulgă înapoi, însă vaid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Katombo! Vaidzina i-a poruncit, iar porunca ei trebuie împlinită fără preget. Acum putem să rămânem aici, mări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râse acesta. Dar pe viitor feriţi-vă să-mi mai ieşiţi din cuvânt! Dacă aveţi vreo dorinţă, nu mi-o transmiteţi prin nimeni altcineva decât prin Lilga. Luaţi seama la ce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fără a mai învrednici pe nimeni cu vreo privire. La ieşirea din rezervaţie dădu peste un paznic, care îl salută cu aer de adâncă supu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zi de serviciu, Step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ărite domn, căci nimeni nu ar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ştii pe toţi ţig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paznicul, pe chip citindu-i-se limpede că nu fusese nicicum de acord ca aceştia să primească încuviinţarea de a popo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şi pe unul căruia-i spun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Este cel mai de treabă din toată ş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ţi cer eu părerea! De altfel, trebuie să te descotoroseşti de oamenii ăştia cât poţi de repede. S-au purtat grosolan cu mine şi îşi vor primi pedeapsa cuvenită. Dar nu vreau să duci vorba mai departe. Poţi să păstrez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mă ştie, doa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umeţi să-l arestezi pe acest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mărit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faci fără să stârneşti vâlvă! Şi mai ales, nu trebuie să afle nimeni de unde vine ordinul şi unde va dispărea are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să aranjez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spre orele unsprezece, voi veni în pădure. Vreau să-l găsesc pe Katombo legat în căsuţa dezg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ocmai, domnule conte! Dar dacă se împotriveşte şi face zarvă mare, ce metodă să pun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vei voi, numai să-l fac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ăcerea asta va dura mai mult decât am avut no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u nu ai ce să păţeşti. Vreau ca în seara asta la unsprezece fix să-l am pe ţigan prizonier în căsuţa cu pricina. Restul mă priveşte numai şi numai pe mine. Ai dat raportul la postul sil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mi se pare că nu mă prea bucur de favorurile pădurarului-şef şi oricum, nici nu am eu o poziţie atât de importantă, încât să se ţină seam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conte îmi ordonă,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păta situaţia pe care ţi-o doreşti. Viitorul tău se află în mâinile mele, după cum vei putea să te convingi şi singur. Dar, bagă de seamă, îmi place ca ordinele mele să fie îndeplinite întocmai şi îmi mai place şi discreţi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Stephan intră înapoi în rezervaţie, cu gândul să închidă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poarta fusese tot timpul straşnic zăvorâtă, pentru a împiedica vreo sălbăticiune să scape din rezervaţie. Dar, cu câteva săptămâni în urmă, contele dăduse ordin ca ceata de ţigani să fie lăsată înăuntru, să li se dea voie ţiganilor să iasă şi să intre după plac şi să se treacă cu vederea dacă la un moment dat aceştia ar fi vânat ceva pentru propria folosinţă. Acest ordin ciudat i-a supărat foarte rău pe cei însărcinaţi cu supravegherea locului. Ţigani în rezervaţia sălbatică! Se părea că era un prilej nemaiîntâlnit, aşa că au fost căutaţi şi găsiţ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tră era o fată care-i vrăji pe toţi cu frumuseţea ei. Contele o văzu şi el şi îşi făcu apoi zilnic drum prin rezervaţie, ca să o poată întâlni, ceea ce se petrecu uneori în prezenţa ţiganilor, dar alteori în secret, după cum văzură şi pădurarii. Acum, misterul era dezlegat. Ceata de ţigani primise permisiunea de a sta în rezervaţie şi chiar de a vâna, pentru a-i lăsa contelui prilejul de a o întâlni pe frumoasa Lilga. Tocmai de aceea Stephan, paznicul, fu luat prin surprindere de represaliile atât de aspre pornite împotriva unui membru al familiei ţiganilor, iar ordinul de a-i izgoni pe ţigani îl uimi până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bătu capul să ştie în amănunt motivele misiunii ce-i fusese încredinţată. Contele era şeful său cel mai mare, iar viitorul lui depindea de bunul plac al acestuia şi, cum nu era o fire deloc sentimentală, nu putea decât să i se supună orbeşte. Intrarea o încuiase pentru a fi sigur că nu-l va pierde pe Katombo; acum se îndreptă spre tabăra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auzi o voce furioasă. Se apropie cu grijă şi se ascunse după un copac. Îl recunoscu pe Katombo, care stătea în faţa frumoasei Lilga, cu un aer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ai să mă pierzi dacă-l săruţi? Şi cu toate astea, ai făcut-o! îi aruncă e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numai din cauza ta şi a lui Karavey, îl lămu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De ce mi te-ai împotrivit când am vrut să te sărut, că doar eram încă singuri? De ce Geja mă trimite în oraş ori de câte ori acest om vine în rezervaţie? Sau cumva trebuie să-i dai plata pentru carnea pe care o mâncăm aici şi pentru permisiunea de a st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îl întrebă ea cu un surâs a cărui tulburare lui nu-i sc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Un bărbat inteligent nu are de ce să fie vreodată gelos, iar eu cred cu tărie că am destulă minte. Bărbatul unei femei credincioase şi logodnicul unei fete cuminţi nu ar avea nici un motiv de gelozie. Dar o femeie care îi dă prilej de gelozie bărbatului nu mai este vrednică să poarte în inimă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ă să fac precum mi-a poruncit vaid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i cum ţi-am poruncit eu, căci buzele tale sunt proprietatea mea din ziua în care mi-ai spus că mă iubeşti şi că vrei să-mi fii logodnică. Acum mi-ai răpit bogăţia asta şi ai dăruit-o altuia, care nu face altceva decât să se joace cu tine în batjocură. I-o las lui, fiindcă eu renunţ la gura pe care o sărută un altul. Iar contele ăsta va afla el, cum ai aflat şi tu mai înainte, că eu sunt un boiniar adevărat, care ştie cum să răzbune o faptă ca asta. Vei fi sora mea, dar logodnică mi-ai fost, iar mireasă nu-mi vei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ei se învă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schimb îţi port de milă şi voi şti cum să răzbun dezamăgirea pe care mi-ai pricinuit-o; nu am să mă răzbun pe tine, ci pe el, căci tu îţi vei primi pedeapsa din plin, pe drept, şi va fi mult mai mare şi mai grea decât am gândi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drăzneşti tu să vorbeşti cu viitoarea vaidzina? Spui că nu mă mai vrei de soţie – dar ştii tu dacă te mai vreau eu de soţ? În ce fel ai putea tu să mă pedepseşti şi ce ar putea să mi se întâmple? Katombo, ai înnebunit de tot! roagă-te la Bhovania să te mântuiască de sminteala în care ai căzut! Iar când are să ţi se lumineze din nou mintea, va trebui să recunoşti că Lilga nu avea de ce să te implore s-o ierţi şi s-o iubeşti. Iertare nu avea de ce să-ţi ceară, căci nu a păcătuit în faţa ta cu nimic, iar dragoste găseşte pretutindeni şi chiar mai multă decât unele cucoane care tânjesc în zadar după conţi ş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se uită la fată cu o milă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nu eu sunt cel care şi-a pierdut minţile, ci tu! Nu eu trebuie să mă dezmeticesc, ci tu, şi pe urmă vei tânji după iertare precum orbul după lumina soarelui. Ah, am priceput eu prea bine vorbele nerostite din ochii tăi atunci când preaînaltul domn a vrut să te sărute, în timp ce eu zăceam cu câinele acela pe mine! Ţi-am simţit pulsul îngrozit când am scos pumnalul asupra lui! Inima ta nu-mi mai aparţine; acum este a lui. Iar când va voi să se întoarcă la mine, nu am s-o mai primesc, căci numai sugarul prostănac şi neajutorat ia înghiţitura pe care a mestecat-o altă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trebuie că o iubise din adâncul inimii, după cum scrâşnise ultimele cuvinte. Fruntea i se îmbrobonase de sudoare. Strângea din dinţi şi nici măcar căneala nu mai putea să ascundă paloarea cadaverică a obrajilor săi. Fata, însă, nu văzu nimic din toate acestea; mânia o copleşise într-atât, încât vocea îi răsună aproape răguşită când îl înfruntă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ot mă iei drept iubita unui conte, află că nu eşti decât un biet nenorocit pe lângă un bărbat ca el. Mă faci să râd cu ameninţările tale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iuţi, fata dispăru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înainte, când îl atacase pe conte, Katombo făcuse dovada că nu-i lipseau nici curajul şi nici forţa. Acum, în schimb, când în faţa ochilor pierderea i se înfăţişa fără cale de întoarcere, îşi propti fruntea de scoarţa dură şi aspră 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timp îndelungat. Deodată, simţi o mână pe umăr. Se întoarse şi dădu cu ochii de Stephan,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pe un ton de parcă s-ar fi dezmeticit dintr-un vis greu ş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tânăra ţiganca, nu este logodn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eva să-ţi destăinuiesc. Suntem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ţi sunt prieten şi vreau să-ţi fac astăzi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îl fixa neîncrezător p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e când? Dintre toţi, nu tu ai fost cel care ne-a făcut răul cel mai mare şi care ne-a prigonit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ci pe ceilalţi, care sunt cu toţii făţarnici şi vicleni. Tu nu ai furat niciodată lemne sau vreo sălbăticiune. Iată pentru ce îmi placi şi vreau să ţi-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puţin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bucată de drum prin pădure, până ajunseră într-un loc unde puteau fi siguri că nu sunt văzuţi sau auziţi. Ţigan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suţa dezg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a mică din piatră din locul ăla descoperit, care e tot timpul zăvorâtă? Ce 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ei se află o bancă. În serile cu lună am văzut stând acolo două persoane – un bărbat şi o fată. Fata era Lilga, logod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faţa. Stătea ferit de priv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ar stăteau unul lângă celălalt şi dacă ai văzut chipul ei, trebuia să-l vezi şi pe al lui. Cred că nu vrei să-mi spui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cum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ştiu şi eu pe bărbatul care vine la Lilga, dar noaptea nu are cum s-o întâlnească, pentru că am eu grijă. Ea nu are cum să iasă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ule! Nu poţi să te gândeşti că bătrâna cotoroanţă ocroteşte din toate puterile ei amorul ăsta, pentru că-l aduce avantaje mari? Te trimite în oraş ori de câte ori vine el; trebuie că face toate pregătirile posibile ca tu să nu tulburi întâlnirile din noapte. Lucrurile trebuie privit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l cărui nume nu vreau să ţi-l dezvălui, dar căruia am chef să-i joc o festă pe cinste, mi-a poruncit, înainte de a pleca din rezervaţie, să acopăr banca cea veche din piatră cu muşchi; până la căderea serii trebuie să pun treaba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e de gând să vin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Dacă ne-am afla amândoi în căsuţă am putea să tragem cu ochiul la perechea de porumbei şi să auzim fiecare cuvinţel pe care l-ar rosti vreunul din ei, căci căsuţa are o singură lucarnă care dă chiar deasupra băncii cu pricina. Restul depinde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unt omul tău! Dar la cine se află cheia c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durar, şi nimeni nu are să bage de seamă când am s-o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dacă mi te alătu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văzut eu pe cei doi, era trecut de unsprezece, aşa că pe la zece ar fi tocmai bine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Unde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ub fagul acela înalt de la marginea pădurii şi care se află chiar în faţa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paznicul cu convingerea că victima îi căzuse deja în laţ, iar Katombo cu sufletul încărcat de dragoste rănită, ură şi dorinţă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tabăra alor săi, Katombo nici nu se atinse de îmbietorul vânat proaspăt fript, în jurul căruia se strânsese toată şatra, ci se tolăni pe pătura de muşchi, străduindu-se să pară că ar vr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spăţul luă sfârşit, Karavey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te cred adormit! Durerea nu-ţi lasă timp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ă dintotdeauna ţi-am fost fratele şi prieten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Kara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pot să fac? Un ţingaro amărât şi demn de tot dispreţul poate oare să-şi măsoare puterile cu un conte atotputern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te răzbuni pe Lilga şi pe el să-l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Niciodată! Pe ea am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 cu preşul! De când te-ai întors ţi-am ghicit în priviri o hotărâre statornică. Un prieten adevărat îţi citeşte în suflet. Spune-mi ce ai de gând şi am să te sprijin din toat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Karavey! De fapt, tu eşti frate cu Lilga, aşa că nu pot să-ţi destăinui sec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au să fiu un om liber, iar vaidzina să nu se mai amestece în viaţa mea; dar am fost un fiu al neamului vostru şi aşa doresc să rămân; căci mi-e sufletul plin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pe năprasnica Bhovania că n-o să pleci de la noi mai înainte să mă înştiinţez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plec cu tine. Un gitano nu are voie să încalce porunca dată de vaida şi vaidzina. Dar dacă cei doi au de gând să jertfească unui crai desfrânat propria lor fiică, cea mai bună şi mai frumoasă copilă a neamului, pe cea sortită să devină ea însăşi o vaidzina, atunci am să mă răzvrătesc împotriva poruncii lor şi, dacă asta nu ajută cu nimic, o să-mi părăsesc neamul. Lumea e mare şi largă. Un gitano nu are patrie şi ştie că este sortit prib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rămaseră cufundaţi în gândurile lor tulburate. Aşa trecu o bună parte din amiază, până când vaida şi Karavey, împreună cu ceilalţi bărbaţi, se duseră în pădure să prindă vreo sălbăticiune. Femeile şi fetele rămaseră pe loc; cele petrecute în acea zi îşi puseseră pecetea asupra lor, tăindu-le cheful de a mai schimba vreo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se ridică, în sfârşit, şi se duse să se preumble puţin prin pădurea sălbatică, pentru a-şi cerne gândurile. Astfel trecu oră după oră, până când ceasurile se făcură aproape zece. Katombo o apucă în sfârşit pe drumul care ducea la căsuţa dezg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se afla într-o rarişte înconjurată de brazi printre care se iţea câte un stejar sau un fag mai înalt. Căsuţa nu avea decât un cat şi era clădită cu ziduri groase; avea o uşă solidă din scânduri, ferecată cu un drug de fier. În spate se deschidea o ferestruică prin care abia îţi puteai strecura capul; lucarna era zăvorâtă cu vergele de fier înfipte zdravăn în canaturi. Clădirea folosise odinioară pentru vânătoare, dar acum zăcea pustie şi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se strecură pe lângă cabana goală şi, sub razele gălburii ale lunii, văzu că pe banca din spatele casei nu era nimeni. Se îndreptă spre fagul cu pricina şi dădu peste paznic, care-l aştept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nctual, remarcă paznicul. În curând va bate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căsuţă. Ajunşi în faţă, paznicul scoase la iveală o cheie lungă şi ruginită, apoi des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alele vechi scrâşniră straşnic; un aer mucegăit şi jilav îi izb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 închisă. Pot s-o deschid? întrebă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o porni spre peretele din fundul încăperii întunecate. Întinse amândouă mâinile, încercând să cerceteze încuietoarea ferestrei. În acel moment se trezi cu o lovitură straşnică în cap şi se prăbuşi într-un icnet de durere. Stephan îngenunche lângă el şi-i mai dădu încă o lovitură, care-l lăsă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reptul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ceva timp până ce Katombo îşi veni în fire; simţi că avea mâinile legate. Unde era? Fără îndoială că ajunsese în puterea contelui, rivalul său. Dar locul exact unde se afla nu şi-l putea imagina. Un singur lucru i se păru cert – nu mai era în căsuţa dezgolită, ci într-o încăpere care semăna cu o pivniţă. Vru să se ridice cu gândul să cerceteze încăperea, dar nu reuşi, fiindcă mâinile îi amorţiseră straşnic din cauza sforii strâns legate, iar capul îl durea încă în urma loviturilor primite. După câteva încercări zadarnice, căzu într-o nepăsare totală şi alunecă încet, înce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neputând să-şi dea seama cât dormise. Dar trebuie că fusese un somn foarte lung, foarte lung, căci se simţea complet refăcut. Durerea de cap îi dispăruse şi numai legăturile de la mâini îi mai pricinuiau o durer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încăpere domnea un întuneric dens. Să fi fost întunericul nopţii sau temniţa nu avea nici o fereastră? Nu putu să-şi dea seama; pipăi pereţii de jur împrejurul său. Atât cât putu să ajungă, nu dădu decât peste un zid rece şi jilav, întrerupt doar d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erceta încăperea când îi ajunse la urechi zgomot de paşi. Zăvoarele zăngăniră; uşa se deschise şi înăuntru pătrunse o străfulgerare de lumină. Acum putu să vadă limpede că temniţa nu avea nici o fereastră; nu avea nici măcar o singură lucarnă care să lase aerul proaspăt sau lumina zile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şi pe cel care intrase cu lanterna cu blendă şi care închisese apoi cu grijă uşa – era contele von Hohen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e răsti contele dispreţuitor şi, văzând că prizonierul e mirat de cele auzi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făcut deja iarăşi noapte. Am fost pe aici de trei ori; nu aveai cum să vorbeşti, pentru că dormeai de parcă ai fi înghiţit o spiţerie plină cu opium şi nu două lovituri amărâte. Ei, dar ce părere are fălosul gitano de locuinţa aleasă pe care i-am rân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n singur cuvânt, dar în el îşi revărsase tot dispreţul de care fuses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 musai să te altoiesc un pic cu biciuşca fiindcă văd că ţi-ai cam luat nasul la purtare! Te afli în puterea contelui von Hohenegg, care este obişnuit să i se vorbească pe un cu totul alt ton decâ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izbucni din nou Katombo, fără să se teamă. Numai o clipă de mi-ai dezlega mâinile, ţi-aş arăta eu ce face un ţigan fălos ticăloşilor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să mă scoţi din răbdări, că n-o să reuşeşti. Am venit doar ca să-ţi aduc la cunoştinţă verdictul. Frumoasa Lilga trebuie să rămână doar a mea; tu îmi stai în drum, aşa că ţi-am făcut rost de un culcuş de-unde să nu mă mai poţi deranja. Poate că odată şi odată ţi-aş fi dat drumul, dar mi-ai pus răbdarea la încercare şi m-ai insultat, aşa că n-o să mai vezi lumina zilei cât ve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umva că o să-ţi cerşesc îndurare? Eu nu vreau decât dreptate şi-ntr-o bună zi am s-o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Mda, aşa este; eu sunt autoritatea cea mai sus-pusă din casa asta şi cineva cu o răspundere atât de mare este obişnuit să ia hotărâri mai rapide şi mai drepte decât orice alt funcţionar. Te faci vinovat de tentativă de omor împotriva mea, aşa că trebuie să mori; dar eu te graţiez şi îţi strămut pedeapsa la închisoare pe viaţă aici în carcera asta. Însă poţi să fii convins că o să am grijă să nu mai ieşi vi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mă condamni şi nici de ce să mă graţiezi. Pretind un judecător adevărat în faţa căruia să răspunzi şi tu, căci şi tu eşti vinovat de tentativă de omor împotriva mea şi de sechestru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faţa ta unicul judecător posibil care îţi promite că-ţi va da o sentinţă meritată. Lilga urmează să se hotărască să vină la mine şi să-mi fie soţie; ceilalţi trebuie să plece deîndată şi îmi vor fi recunoscători pentru acest ordin, căci libertatea le este foarte dragă. Şi, ca să mă ascultaţi întocmai, am să vă interzic să mai puneţi vreodată piciorul pri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strigă Katombo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să-şi desfacă legăturile dar fu în zadar, aşa că se repezi ca turbat spre conte. Acesta se dezechilibră şi se lovi de perete, încât fu cât pe-aci să scape lanterna. O puse jos şi îl înşfacă pe ţigan, care era cu totul lipsi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o să-ţi smulg eu dinţii cu care vrei să muşti! O să te leg de trei ori cu sforile ast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tiradei. Încercând să scape din încleştarea mâinii contelui, ţiganul îşi rupse şi mai tare mâneca găurită. Contele dădu astfel cu ochii de ciudatul tatuaj. Îi dădu drumul lui Kalombo şi făcu un pas înapo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ine eşti tu? scăpă contele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nu pricepu ce-i cu întrebarea aceasta ciudată, aşa că se mulţumi să se holbeze la conte plin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ine eşti! repetă Hohenegg poruncitor. Nu te cheamă Katombo şi nici nu eşti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revenise din stupoare. Îl întrebă, chipuril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dzina es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fi? Şi apoi, pentru lucrurile astea nu datorez nimănui nici o explicaţie. De aici încolo nu mai scot un cuvânt, decât că vreau să fiu liber sau să mi se dea judecător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m încheia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egg luă lanterna şi părăsi celula. Apoi ferecă uşa cu ambele zăvoare şi porni în sus câteva trepte, până într-un loc în care scara se despărţea. O parte a scării ducea la poarta pe care fusese adus Katombo, iar cealaltă spre interiorul castelului. Ajuns aici, contele stinse lanterna, urcă scara largă de marmură, intră în camera sa de lucru şi o cercet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lanterna şi se duse în biblioteca luminată ca ziua. Se apucă şi răsfoi mult timp în nişte hârtii vechi şi îngălbenite de vreme. Citi cu atenţie unele acte, de mai multe ori, apoi le puse la loc cu mare grijă, ca şi, cum de ele ar fi depins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a culcare, dar în zadar; se zvârcoli toată noaptea, nefiind în stare să închidă un ochi. Aşa o ţinu până la ziuă, când se ridică grăbit. Nu peste mult timp ieş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l conduseră în rezervaţia din pădure unde-i găsi pe ţigani pradă unei mari agitaţii; descoperiseră lipsa lui Katombo. Vaidzina dădu prima ochii cu contele şi se repezi îndată să-i spună pă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rite domn, mare necaz i-a lovit pe gitani şi mare tulburare a dat peste copiii neamului meu. Nu cumva l-ai văzut pe Katombo,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e ieri de când a plecat din tabără şi nimeni nu i-a dat de urmă. Pădurea ascunde sălbăticiuni care l-ar fi putut sfâşia, şi apoi nu i-a spus nimănui că ar avea de gând să ne părăsească. Sunt sigură că a păţit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i se fi întâmplat? Karavey se apropie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nu pot să ştiu, spuse el aruncându-i contelui priviri aprige. Dar îi ştiu duşmanul, singurul duşman pe care-l are şi care trebuie că poartă vina dispariţiei lui. Vai şi-amar de el dacă şi-a băgat coada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 flăcăule? Spune-mi-l mie! Sunt prietenul vostru şi am de gând să vă dau tot sprijinul de car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ta eşti cel care nu are nevoie să-l spun eu numele făptaşului. Dar fiii boiniarilor au privirea pătrunzătoare, mâini pricepute şi o memorie care nu uită nici fapta bună, dar nici fapta rea. Ori Katombo este din nou cu noi în seara asta, ori începem pregătirile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vrei, dragule, dar gândeşte-te bine la cel pe care vrei să-l supui răzbunării tale. De altfel, treaba asta nici nu mă priveşte. Am venit aici pentru altceva; am de discutat cu vaida şi cu vaid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mă cu un semn pe cei doi bătrâni şi o luă în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urmară, fără să-l observe pe Karavey, care se luase după ei. Când se îndepărtară suficient, contele se opri şi se întoarse că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un câteva întrebări. De sinceritatea cu care îmi veţi răspunde depinde dacă veţi avea noro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puse bătrânul. O să vă spunem tot ce vreţi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atăl acestui Katombo şi cine est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tăl, îi răspunse v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a, spuse şi vaid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că sunteţi într-adevăr părinţii săi naturali? Doar se vede clar că flăcăul nu este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pricepură imediat şi-şi aruncară o privire plină de înţelesuri. Cea care vorbi prima fu vaid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ţigan, domnule, şi este fi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pe o insulă din sud, numită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faţă –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ovediţi că nu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am să vă povestesc pe scurt o istorioară. Până acum nu aţi mai auzit de numele Hohen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mai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ţi mai fost niciodată prin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ost odată un conte von Hohenegg care era vrăjit de farmecele unei tinere ţigănci, întocmai ca mine de frumuseţea Lilgăi. Aceasta şi-a lăsat neamul şi i-a cerut să o ia de nevastă. Contele însă a respins-o, aşa că fata s-a întors la ai ei. Contele s-a căsătorit apoi, iar soţia i-a dăruit un fiu, care, însă, a dispărut fără urmă când de-abia împlinise unsprezece luni. Niciodată nu l-a mai găsit. Dar, la un moment dat, contele a aflat că tocmai în acea perioadă prin apropiere se aflaseră nişte ţigani. Un om se pare că ar fi văzut o ţigancă tânără ieşind din curtea contelui cu o legăturică în braţe şi, după ce fata se depărtase, auzise chiar o voce înăbuşită de copil; trăsese, aşadar, concluzia că ducea cu ea un copil. Ştiţi cine era femeia? Cea care-i fusese iubită contelui, răzbunându-se astfel pe el răpindu-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irmaţie ca asta trebuie dovedită, mări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vezile! Sunt aşa de limpezi şi de exacte, încât eu pot să vă dezvălui chiar numele şi locul în care se află acum făp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itani se spun atâtea răutăţi, care nu sunt decât niş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vă spun adevărul; tu ai fost femeia, iar copilul răpit s-a aflat până acum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femeii o privire ameninţătoare. Aceasta nu păru defel speriată, ci îi replic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glumiţi cu doi oameni bătrâni şi amărâ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lumesc? Ce spun eu este foarte serios şi poate să vă înfunde. Contele despre care v-am povestit a pus să se tatueze pe braţul copilului său blazonul familiei, după cum o cerea tradiţia din timpuri străvechi a familiei sale. Cel răpit poate fi recunoscut după însemnul pe care-l poartă. Poate chiar în acest moment se află în faţa unui judecător care are în acest fel prilejul să-l cerceteze îndeaproape. Dacă ar descoperi adevărul, nu aţi mai putea părăsi rezervaţia nici măcar pentru un moment, iar pădurarii v-ar ţine arestaţi până la noile mel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ăru că vrea să plece. Deodată, bătrâna îl prinse de mână şi-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ule! Vreau să vă mărturisesc că, într-adevăr, Katombo nu e fiul nostru natural. L-am găsit pe jumătate mort şi l-am luat la noi, ca să nu pi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cunoşteaţi pe contele von Hohenegg, răposatul m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cu glas smerit, dar cu privirile aprinse şi neavând nimic de-a face cu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 est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eu şt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ico, vreau să-ţi spun că eu nu ţin aici vreun interogatoriu oficial, ci vreau să aflu ceva care să rămână pecetluit în tăcere deplină! Doar nu-mi poate fi totuna dacă am un frate în viaţă care ar putea să-mi ştirbească din averea şi din drepturile care mi se cuvin. Vedeţi că sunt sincer. Vreau doar să am o certitudine. Dacă mărturisiţi adevărul, nu vi se întâmplă nimic, ba, nici mai mult, nici mai puţin, veţi primi o răsplată în loc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celălalt şi se înţeleser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 lăsaţi să plecăm în pace dacă vă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ne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Katomb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şa că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eţi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a dori şi el. Dar dacă nu vrea, nu am cum să-l s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mărturisim: Katombo este fratele domniei-voastre întâi născut. De domnia-voastră depinde acum ca ceilalţi să afl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scotoci prin buzunare şi scoase la iveală o punguţă pe care o întins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anii ăştia! Nimeni nu o să vă alunge din rezervaţie. Rămâneţi aici cât vă doreşte inima! Dar să nu uitaţi că sunteţi pierduţi dacă cineva află că aţi răpit un conte de Hohen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cele aflate, contele făcu cale-ntoarsă. Cei doi bătrâni se întoarseră şi ei în tabără; imediat ce ajunseră acolo, vaidzina îi făcu semn fiicei sale Li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e?!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a intrat în bucluc. Contele vrea să-i facă de petrecan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iubitul tău şi pentru că. dar ăsta-i un secret pe care nu trebuie să-l ştie decât vaida. Tu poţi să-l salvezi pe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nte. Când bărbatul ăsta a apărut pentru prima dată pe la noi, ţi-am spus că odinioară eu l-am iubit pe tatăl său care, însă, m-a respins. Dragostea fiului său pentru tine trebuie să-mi fie răzbunarea, dar şi instrumentul prin care să-l salvezi pe Katombo. Unele lucruri nu le vei înţelege încă, dar va veni şi timpul când totul se va limpezi. Prefă-te că-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tombo? Doar el este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elos câtva timp, dar apoi te va ierta. Bunul cel mai de preţ al unui gitano este răzbunarea, iar dacă tu te vei arăta afectuoasă faţă de conte, îmi vei deschide calea spre răscumpărarea pe care o doresc. Contele te iubeşte, dar precum fluturele iubeşte florile zburând la una după ce s-a înfruptat din cealaltă. Păzeşte-ţi inima, iar dragostea lui las-o să dospească. Fii gingaşă cu el, dar refuză-i ceea ce o mireasă nu-i refuză mirelui ei. Ştiu că nu a plecat încă, ci a rămas în rezervaţie ca să se întâlnească cu tine. Mergi şi încearcă să dai de el, apoi încearcă să-l descoşi despre Katombo, ca să aflăm ce are de g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ga se supuse oftând uşurel. Era sortită a fi unealta răzbunării. Simţea că jocul devenea serios. Nu avea de ce să se prefacă în faţa contelui, nu; ea chiar îl iubea cu toată ardoarea inimii ei sălbatice. Bărbatul cel mândru, sigur pe el şi cu o ţinută atât de impunătoare o fascinase, iar dragostea pe care i-o arăta o făcea fericită cum Katombo, cu toată tandreţea lui, nu fusese în star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căutarea contelui. După cum se aştepta, îl găsi în locul care le mai oferise găzduire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începusem să mă tem că nu ai să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t vreodat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mă iubeşti, iar dragostea e o stăpână foarte severă. Dar de ce nu-mi împlineşti cea mai arzătoar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cu tine? Vaidzina nu-mi dă voie să merg în oraş, unde oamenii sunt atât de străini, de trufaşi şi de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trăin şi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oaptea ar trebui să plec pe furiş, iar Katombo ar băga imedi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 Credeam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dzina. De ce îl ţi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l ţin închis, c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Cu ce a greşit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e, foarte multe. L-aş fi iertat pentru atacul de ieri dacă nu ar fi venit după aceea în oraş şi nu mi s-ar fi furişat în casă, încercând să mă omoare mişeleşte. A fost prins şi acum va trebui să ispăşească prin moarte îndrăzneala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Katombo n-a mai făcut vreun rău vreodată cuiva; nu el a fost cel care a vrut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şi nu altul. Nu a vrut să mă ucidă chiar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provocat; iartă-l ş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tă în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poţi s-o faci. După duce eşti omul cel mai puternic şi mai însemnat din ţinutul ăsta, iar vrerea ţi-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lvez un bărbat pe care l-ai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tele meu. Şi apoi, n-am să-l mai săru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fi arestat eu, nu mi-ar fi fost greu, dar el se află în mâinile judecătorului şi sunt atât de mulţi martori care au văzut că a încercat să mă omoare, încât este aproape imposibil ca fapta să-i fie trecut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ţi sunt dragă? se ali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mi îndeplineşti rugămintea? Vrei să-mi omori fratele?! Pleacă, dragostea ta este făţ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şi a ta e la fel. Îmi ceri ceva ce nici o alta n-ar cuteza şi-mi respingi dorinţa de a merg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şi te voi asculta. Numai dă-i drumul lui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i să vii cu min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drumul spre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ordin să nu se închidă rezervaţia. Cu un ceas exact înainte de miezul nopţii vei găsi o căruţă pe drumul care duce la Fürstenberg. Vizitiului nu ai să-i spui decât un singur cuvânt: „vaida”, şi el te va lua şi te va aduce la mine. Nu va vorbi cu tine, dar nici tu să nu scoţi un alt cuvinţel, ca nimeni să nu ştie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ră împreună încă o bucată bună de vreme. El plecă apoi pe ascuns, iar Lilga se înapoie la ai săi. Vaidzina o chemă imedi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el? o întrebă ea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s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de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ombo est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dus în casa contelui să-l omoare. Acolo a fost prins. Acum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ncruntă chipul b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o iotă din ce-ţi spune omul ăsta cu faţa palidă! Vrea să-i facă de petrecanie lui Katombo dintr-o pricină pe care tu nu o cunoşti, dar o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a face de petrecanie, ci îi va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el? Să nu-l crezi! Este la fel de mincinos şi de viclean ca şi taică-său. Caută să afli în ce închisoare zace Katombo! Trebuie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 drumul, doar mi-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crunt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promis ceva, înseamnă că şi tu i-ai făcut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ga lăsă ochii în jos,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în sfârşit. Ştia că este greu să scapi de vaid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în seara asta în pădure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ste o răscumpărare prea măruntă în schimbul libertăţii lui Katombo! Se poate întâlni cu tine în pădure şi fără să ceară o jertfă atât de mare. Vrei s-o tragi pe sfoară pe cea care îţi este şi mamă, dar şi vaidzină? Crezi că mi s-au întunecat de tot minţile? Văd bine şi-mi dau seama ce-mi ascunzi! Trebuie să te duci la el acasă, nu-i aşa?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mase pe gânduri un răstimp,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ce-ţi spun! Trebuia să-i trezeşti dragostea, dar inima să-ţi rămână rece. Focul i l-ai aprins, dar inima nu ţi-a rămas neclintită, ci ţi-a fost cuprinsă de jar, ca şi a lui. Asta vrei să-mi ascunzi. Drept pedeapsă îl vei duce la pierzanie pe cel care îţi este mai presus decât porunca mea. Astăzi te vei duce la el şi dacă nu va voi să-ţi mai dea drumul, noi vom veni şi te vom cere înapoi. Dar să nu te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ăcu cale-ntoarsă, iar Lilga rămase singură-singurică. Cufundată adânc în gânduri, rătăci toată ziua fără rost prin pădure, până se lăsă seara şi se apropie ceasul întâlnirii cu contele. Se duse apoi şi-şi puse veşmintele cele mai alese, după care, văzută numai de vaidzina, ajunse la stradă, unde, după ce mai merse puţin, apăru, într-adevăr, trăsura care o aştepta. Rosti parola, iar vizitiul o ajută să se urce; o porniră apoi iute spre oraş. Palatul familiei von Hohenegg era aşezat pe celălalt mal al râului Oller, care străbate oraşul Fürstenberg, aşa că Lilga fu nevoită să ajungă acolo cu o barcă. Pe terasa cu scări care dădeau în grădină se întâlni cu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Poţi să pleci! îi porunci el servitorului, care se îndepărtă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egg o luă pe Lilga şi se duse la o fereastră laterală cu scara, care era deja deschisă şi se urcă. Fat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ără teamă, îi şopti el. Ne folosim de o intrare mai neobişnuită în locuinţa mea ca să nu te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urmă; la lumina lanternei, care le deschidea drumul, văzu că intraseră într-o încăpere ca un fel de pivniţă cu o uşă care nu se deosebea de restul zidăriei şi care ducea spre un culoar lung şi scund. Urcară o scară îngustă, trecură prin bibliotecă şi ajunseră în camera lui de lucru. Acolo o invită să ia loc pe o sofa. Se aşeză şi el lângă ea şi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copilă dragă, îţi sunt nespus de recunoscător că mi-ai îndeplinit dorinţa şi a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deplineşte-o şi tu pe a mea şi eliberează-l pe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 strigă contele, pierzându-şi răbdarea. Mai bine să vorbim despre dragoste şi nu despre netrebni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romis că-i dai drumul dacă îţi fac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o promisiune. E foarte greu să-l scot din mâinile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 să rămâi cu mine pentru totdeauna, Li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Dar eu nu am venit decât pentr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şi începu să o mângâi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cu adevărat, frumoasă g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tunci cu mine! Îl eliberez pe Katombo doar cu aceast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borî privirile zăpăcită. În sinea ei dragostea se lupta cu un sentiment de ruşine şi de reţinere fecior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i nevastă, să fii feme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mai departe, înşirându-i vrute şi nevrute, cu un glas mieros şi linguşitor care ar fi păcălit chiar şi o fată mai învăţată într-ale vieţii decât Lilga. Îi povesti despre luxul şi splendoarea care-i stăteau înainte şi o învălui în promisiuni care mai de care mai fastuoase, încât, până la urmă, rezistenţa fetei slăbi. Într-un sfârşit, Lilg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am de gând să rămân. Acum îi dai drumul lui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îndată. Am. să dau ordin să fie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ilga îl opri. Vocea lui să-i fi trezit totuşi fetei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şi eu de faţă. Trebuie să mă conving că este într-adevă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rezătoarea mea mică şi dragă! Îţi voi face voia ca să te liniştesc şi să te conving pe deplin. Să înţeleg, dar, că îţi face plăcere să te întâlneşti cu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afle că rămân cu tine ca să-l salvez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egg ieşi pe coridor şi de acolo intră într-o cameră unde se aflau doi bărbaţi care aveau aerul că-l aşteptaseră pe el. După îmbrăcăminte se vedea că erau angajaţii contelui, ba chiar că erau oamenii lu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ţigan! Am să vă ordon eu când să-i daţi drumul. Aveţi grijă să nu vă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la Lilga, pe chipul căreia se putea citi că aştepta cu îngrijorare ca cel care-i fusese până nu demult iubit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şa se deschise şi intră unul din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e domnul să facem cu are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Katombo şi, de cum intră, dădu cu ochii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exclamă el, dându-se un pas înapoi, de parcă zărise o nălucă.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er îndur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Eu nu am nevoie de îndurare, ci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doreşti – îndurare sau dreptate, totuna-i, intră şi contele în vorbă. Voi face precum ai dorit, eşti liber. Scoateţi-i legăturile şi daţi-i drum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e supuseră ordinului, apoi părăsiră încăperea. Katombo făcu câteva mişcări cu mâinile, ca să-şi pună sângele în circulaţie, după care se îndreptă către Li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luă pe fată pe după umeri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ingur; Lilga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nu scoase decât un oftat, dar pe un ton care-i trăda limpede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aveam cum să te salvez, se dezvinovăţi Lilga, vizibil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i preţul, nu doresc să fiu liber, spuse el cu dispreţ. Chiar şi aşa erai pierdută pentru mine, şi nu era nevoie să te împăunezi cu o bravură care, oricum, nu e decât o minciună. Te-ai înjosit. Nu mai sunt dator să te salvez, căci oricum ar fi în zadar; te rog doar să te întorci la vaidzina, căci eu mă voi duce înapoi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Lilga rămâne cu mine, chiar dacă nesocoteşti libertatea care ţi se oferă, îi replică dur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urerea din suflet, Katombo izbuti să surâdă. Se îndreptă demn şi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veam de gând să rămân prizonier? Am vrut doar să văd şi să demonstrez că salvarea mea nu este altceva decât o înşelătorie. Mă duc Lilga, te compătimesc, dar te şi dispreţuiesc. Mi-ai răpit tot ce aveam mai drag; mă vei revedea când voi veni să reglez conturil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dreptându-se spre scări. Jos stăteau cei doi servitori; de ei trebuia să treacă dacă voia să ajungă la intrarea principală. Unul din ei îi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este închis. Vino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e coridor. Katombo mergea după el, urmat de cel de-al doilea servitor. Primul servitor ajunse la capătul culoarului şi deschise o uşă prin care se zărea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ricepu numaidecât ce se întâmpla. Se răsuci iute şi îl doborî pe cel din spatele lui la pământ, luând-o apoi la fugă pe coridor. Lângă poartă mai era o uşă mică închisă cu un lacăt care avea cheia în el. Cât ai clipi, deschise uşa, se strecură înăuntru şi tra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venise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să fugă pe fereastră. Repede, deschide uşa să intrăm! porunci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dinăuntru cedă imediat; uşa se dădu în lături şi cei doi se năpustiră înăuntru. Încăperea strâmtă în care intrase Katombo era camera portarului, care nu se afla acolo, căci fusese îndepărtat pentru a nu fi martor la cele ce urmau să se întâmple. Pe masă era o foarfecă de grădină. Katombo o înşfăcă, deschise fereastra, se caţără şi o tuli afară. Exact în clipa când simţi pământul sub picioare, cei care-l urmăreau intrară în cameră. Se aruncară după el, dar cel care sărise primul pe fereastră, se prăbuşi la pământ într-un urlet de durere – Katombo îl înjunghiase cu foarfecele, iar acum fugea cu paşi mari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Criminalul! Opriţi-l! strig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alturi, Katombo ajunse la râu şi se aruncă în apă. Dar strigătele de ajutor ale servitorului nu rămaseră fără ecou. Toată servitorimea contelui, auzind larma, dăduse buzna afară din castel şi fugise pe malul râului. Pe celălalt mal se adunaseră nişte cheflii atraşi de zarvă, aşa că fugarul nu avea cum să mai iasă la liman nici dincolo şi nici dincoace. Spre norocul lui, văzu o bărcuţă care mergea în susul apei. Barca era mânată de un bărbat. Dacă putea să-l convingă, era salvat. Ca un înotător de excepţie ce era, Katombo ajunse iute la luntre. Omul trase vâslele în barcă şi cârm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nu răspunse. Cu foarfecile în mâna dreaptă, se împinse zdravăn cu cealaltă mână ca să se poată urca mai repede în barcă. Ţinându-se bine de marginile bărcii cu o mână, cu cealaltă scoase la iveală foarfecă. Luntraşul văzu sclipirea oţelului şi, dintr-o smucitură fulgerătoare, îi înşfacă pe ţigan de mâna cu care ţinea foarfecă, făcându-l ca, din cauza strânsorii, să dea drumul armei. Katombo simţi cum este apucat de tunică şi este tras în barcă. Modesta ambarcaţiune fu cât pe-aci să se răstoarne; se clătina încolo şi-ncoace ameninţător, udându-i din cap până în picioare pe cei doi. Posesorul bărcuţei nici că se sinchisea; ţinându-l zdravăn pe Katombo, îl întrebă cu un glas aproap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aşa, flăcăiaşule, cred că ai greşit muşteriul! Ia să vedem, cine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mă! Sunt nevinovat! izbucni g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De-aia eşti urmărit şi ţi se strigă că eşti criminal?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ţigan şi am fugit din mâinile contelui von Hohenegg, care m-a închis în pivniţă ca să-mi poată lua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enegg? Hm! Nu prea îl am nici eu la inimă pe flăcăul ăsta, dar m-ai ameninţat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cercetă cu atenţie malurile râulu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Te cred pentru că îl cunosc pe conte. Dacă eşti nevinovat, am să te protejez, dar dacă nu, te predau poliţiei. Povesteşte-mi totul sincer şi nu încerca să te fereşti de mine! Până o să fii gata cu povestirea, o să ne plimbăm puţin, în ciuda scandalagiilor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ui Katombo, ca să-l lase să se ridice şi se întinse după vâsle. De-abia acum văzu ţiganul că se afla în faţa unui bărbat neobişnuit de solid, care nu părea că se teme de cineva pe lume. Mânuită de două braţe puternice, barca o luă înapoi în josul apei. Se mai auzeau încă slab strigătele celor care-l urmăriseră pe Katombo, dar luntraşul nu le dădea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povesteşte! îi mai porunc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un chip şi o purtare care inspirau o încredere ce-i insuflă curaj lui Katombo. Începu să povestească cu lux de amănunte peripeţiile prin care trecuse, iar când termină, oraşul rămăsese deja mult în urma lor. Luntraşul dădu drumul vâslelor şi lăsă barca s-o du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tot ce mi-ai spus. Dar te-ai folosit de foarfece şi asta înseamnă bucluc curat. Dacă nu s-ar fi iscat atâta zarvă, contele ar fi lăsat ca totul să se stingă de la sine. Cel mai potrivit este să ştergi putina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întunericul ăsta nu ne-a recunoscut nimeni, iar tu îmi pari a fi un flăcău de treabă. Urmăritorii tăi pot să creadă că te-a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e rog să mă duci la mal. Trebuie să merg neapărat în rez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Nu-ţi închipui că drumul este înţesat de oameni trimişi de conte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jung la vaid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inere. Nu am de gând să dau o mână de ajutor la pieirea ta. Dacă vrei să dai de veste alor tăi, pot să dau chiar eu o fugă până în rez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în noaptea as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d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lbert Brandauer şi sunt fierar de curte al ducelui. Acum tragem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o luăm înapo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fii fără grijă, căci cu mine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barca? Poate să te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unui pescar; mâine poate să şi-o ia. Traseră la mal şi scoaseră barca pe uscat. Porniră apoi spre Fürstenberg, făcând un ocol larg. Ferindu-se să dea ochii cu careva şi luând-o mai mult prin locuri dosnice, ajunseră, în sfârşit, cu bine la fierăria castelului, unde în ferestre nu ardea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pe uşa din spate, spuse fierarul, sărind apoi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îl urmă. Odată ajunşi în atelier, Brandauer făcu lumină. Primul lucru de care dădură cu ochii fu chipul palid al unui omuleţ care se pitulase în spatele ţoalelor. Era fără doar şi poate un ucenic care se furişase în atelier crezând că stăpânul avea să lipsească mai mult timp de acasă. Fierarul îl scoase din ascunzătoarea lui. La lumină ieşi la iveală un băietan îmbrăcat doar în cămaşă şi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par n-am, meştere Prand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mină colţul unde se ascunsese băiatul, scoţând la iveală o ţigară încă fumegând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ăi, cred că este chiar o Ampa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ucăţică mică, m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 am voie, mi-a fost frică să nu primesc vreo muştruluial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fi meritat-o! râse Brandauer, care părea să nu mai fie supărat pe ucenic. Dacă tot mai e aprinsă ţigara, binevoieşte s-o fumezi afară. Dar mai bine ocupă-te de omul ăsta pe care ţi-l las în grijă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 punule meşter Prandauer! zâmbi băiatul şi îi urmă pe cei doi într-o cămăruţă unde fierarul deschise un dulap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himbă-ţi hainele, iar Thomas are să-ţi aducă de-ale gurii şi ceva de băut! Să aibă grijă să nu trezească pe cineva. Acum, am să mă strecor până în rez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lecă, iar Katombo se apucă să-şi schimbe hainele. Ucenicul îl sluji cum putu el mai bine. După ce Katombo mâncă, Thomas se duse în atelier şi se întoarse după câteva clipe cu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să aprinsi un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asta. Dar fumeaz-o cum se cuvine! Să ştii că nu e vreo ţigară cupaneză sau vreo havană; este Ampalema de cea mai pună calitate. Le-am luat de la frăţiorul meu Palduin, care lucrează la prăvălia de fizafi: două pucăţi la trei pfen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fu toată conversaţia, căci ucenicul nu avea chef să-şi strice plăcerea de a savura o „Ampalema” veritabilă cu palavre inutile. Katombo era, oricum, adâncit în gânduri, aşa că nici el nu simţea nevoia să trănc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aproape două ceasuri până se întoarse Brandauer. Îl trimise pe băiat la culcare şi apoi îi dădu pe scurt raportul lui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cul e uşor de găsit şi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ei nu mai sunt acolo. Am dat nas în nas cu o strajă militară, care m-a luat la întrebări. I-am spus că m-am rătăcit, apoi l-am întrebat de ce s-a pus pază militară. Mi-a spus că unul din ţigani a înjunghiat un om şi pe urmă a şters-o. Au împresurat toată rezervaţia ca să-l aresteze în caz că-şi face apariţia pe acolo. Ceilalţi ţigani au fost evacuaţi sub escortă militară. Dar unde au fost duşi, habar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să-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seama mea! Deocamdată eşti în siguranţă în casa mea. Am să te duc într-o cameră unde nimeni n-are voie să intre, în afară de ucenicul meu, care te va sluji. Este un băiat de încredere şi ştie să-şi ţină gura. Restul îl punem la punc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P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iut, în Egipt. Dogoarea soarelui de amiază împrăştia asupra oraşului o zăpuşeală apăsătoare, pustiind străduţele înguste unde abia se mai putea zări câte un trecător năuc grăbind pasul sau abia de se mai auzea vreun asin tropăind sau vreo cămilă fornăind. Văpaia arunca scântei tremurânde în apele Nilului; în valuri nu se avântase nici o barcă, nici măcar o luntre. În port erau ancorate câteva sandale4, dar nu se vedea nici un echipaj; probabil că, goniţi de arşiţă, oamenii se adăpostiseră în vreo kahwe5 răcoroasă, ca să-şi mai ostoiasc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fluviului se afla o clădire mare, din care nu se vedea mare lucru, căci era bine împrejmuită de un zid înalt din cărămidă. Construcţia avea, înainte de toate, o grădină care-i închidea cei patru pereţi solizi din care era 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are străpungea zidul curţii era îndreptată spre fluviu şi se afla faţă în faţă cu intrarea în clădirea care avea o curte interioară încadrată de colonade. Dacă urcai pe scara largă din sienit6 adus tocmai din Munţii Mokattam, ajungeai într-o încăpere vastă, în care domnea o răcoare binefăcătoare, datorată evaporării apei din numeroasele vase de lut aşezate în nişe, de-a lungul pereţilor. Podeaua era acoperită cu un singur covor persan foarte mare, cu o lucrătură şi un colorit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stfel de podium se afla un divan îmbrăcat în catifea roşie de Nubia7. Pe divan stătea un bărbat care fuma aşezat în poziţia pe care turcii o numesc „rahat otturmak”, adică „odihna mădul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aibă mai mult de cincizeci de ani, dar tristeţea care i se citea pe chipul mândru şi bărbătesc îl îmbătrânea. Cea mai sigură măsură a valorii avuţiei unui bărbat oriental era narghileaua. Cel care îndeplinea acest criteriu era considerat un om foarte însemnat. Măciulia pipei sale era sculptată din spumă de mare de o grosime neobişnuită. Ciubucul din lemn de trandafir avea o împletitură de aur solid, în care puteau fi văzute nenumărate perle veritabile. Muştiucul era dintr-o bucată masivă de chihlimbar translucid, din acel soi care în Orient este mai scump decât cel transparent; partea care lega ciubucul de muştiuc scânteia de briliante, smaralde şi rubine, care numai ele singure valorau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stăteau doi sclavi negri. Unul din ei avea grijă ca să stingă pipa, iar celălalt potrivea în nişte ceşcuţe, abia mai mari ca nişte degetare, cafeaua mocca, acea băutură neagră care se serveşte cu desăvârşire simplă, fără zahăr şi fără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o uşă laterală intră o femeie cu vălul pe ochi. Se apropie de bărbat, îl sărută, ridicându-şi puţin vălul. Îl mângâie apoi şi rosti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au adunat nori deasupra frunţii tale şi umbrele îţi străpung inima. Soarta celor muritori stă scrisă în cartea Ursitei şi nici o mână nu poate desface ceea ce voia lui Allah 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yesha, dar voia lui Allah pricinuieşte mult rău când sfâşie inima. Allah mână destinele precum apele unui râu şi cu toate astea, îi dă omului posibilitatea să-şi încerce forţele şi să se desfăşoare în voie. Viaţa mi-a fost tot o luptă grea. Kismetul mi s-a arătat până acum binevoitor, dar iată că a venit lovitura asta care mi-a zdrobit viaţa. Mă lupt şi mă războiesc, dar toată bogăţia şi puterea nu-mi sunt de nici un folos. Arunc cu aur în jurul meu de parcă aş avea averea din „O mie şi una de nopţi”; îmi trimit prietenii, slugile şi sclavii, dar nimeni nu vrea să vină cu vestea după care tânjesc precum noaptea după lumina zilei, precum deşertul după rouă şi ploaie, precum Valea Nilului după milostiva Lailet en Nukth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mai unul singur este îndeajuns de înţelept şi de viteaz ca să poată descoperi misterul şi să-ţi aducă vestea mult dorită. Dar el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privirile,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tu atât de bine, încât să fii convinsă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imediat. După, câteva cli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povestit chiar t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iar tu te-ai gândit la omul cel mai potrivit. Ei, de-ar fi fost el aici, de mult mi-ar fi redat bucuria şi zâmbetul pe care niciunul din cei pe care i-am trimis s-o caute pe Sobeida, copila mea, nu mi le-a 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mare; poate să ne ajute când vrea, iar ajutorul lui poate apărea atunci când te aştepţi mai puţin. Tocmai ce stăteam sus pe terasă să mă bucur de aerul jilav şi răcoros, când am văzut o barcă pe fluviu. Avea culorile bărcilor noastre şi era condusă de un bărbat care a tras la malul nostru, Asta-i pricina pentru care venisem, de fapt! Să fie una din băr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josul sau din su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ă a ajuns deja la mal şi trebuie să apară în orice moment. Au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răzbătură paşi grăbiţi. Se auziră urcând scara şi apoi uşa se deschise. Intră un servitor care făcu o plecăciune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un corăbier doreşte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mai făcu o plecăciune, apoi ieşi şi-l chemă pe barcagiu. Acesta era îmbrăcat după portul corăbierilor de p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runtea îmbrobon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id Abdallah, marele şi faimosul Abu er Reisan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Katombo, căpit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 Abdallah mai să sară în sus de bucurie, dar se stăpâni; o asemenea tulburare nu se potrivea cu calmul care la orientali era semn de înalt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 întări cel întrebat, scuturând cu putere din cap, ca semn de încuviinţare. M-a trimis să te anunţ că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zăb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în câteva minute. Eu am vâslit mai iute să vin să te înşti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aproape este acum? Din cele ce-mi spui trag concluzia ori că i s-a întâmplat o nenorocire, ori că a făcut o călătorie foarte bună. Car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Katombo m-a tocmit de-abia în Dongola,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încărcăt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ă că de-abia a mai rămas loc pentru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cu bine de shella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bine, că nu s-au pierdut nici oameni şi nici cea mai mică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călătorit cu bine. Du-te acum jos la servitori să mănânci ş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plecă, iar Said Abdallah se ridică. Nu băgase de seamă că fiica sa tresăltase de bucurie la auzul veştii că sosise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masa, Ayesha! Eu voi purcede spre fluviu să-l întâmpin pe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fata ieşi iute din odaie, îmbrăcată într-un şal lung de caşmir moale. Said Abdallah îşi făcu în jurul fesului un turban, ale cărui capete îi cădeau pe faţă, ca apărătoare împotriva pârjolului de afară. Părăsi casa, o luă prin grădină şi ieşi pe poartă, îndreptându-se sp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cunoştea, ştia că a fi întâmpinat personal de cel mai de vază şi mai bogat om de pe Nil era o mare cinste şi o favo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era desigur unul din favoriţii săi dacă se ostenise să-l iasă înainte, în loc să-l aştepte liniştit pe divanul lui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fluviu, zări o dahabyie11 neobişnuit de mare, care se îndrepta spre mal. Pânzele erau strânse, ambarcaţiunea fiind purtată spre mal doar de curentul apei. Pe puntea din spate stătea în picioare un bărbat tânăr care, după ce aruncă ancora la prora, sări pe mal cu un salt vioi. Îşi încrucişă braţele pe piept şi făcu o plecăciune adâncă. Said Abdallah îl întâmpină sal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kek, bine ai venit, Katombo! Allah a fost cu tine şi cu dahaby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m-a ocrotit iar duhurile bune ale cerului au izgonit norii şi vântul, ca să nu ne poată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rcă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scultat, o Abu er Reisan. Trebuia să aduc siminichie din Mek-Nimr, iar eu am adus-o din Am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până în Amhara? întrebă uimit Abdallah. Profetul te ocroteşte dacă-ţi dă vânt bun şi inimă neînfricată. Nesupunerea ta este un câştig pentru mine. Ştii că siminichia din Amhara este mai bună şi mai fină decât cea din Mek-Ni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ffendi; tocmai asta-i pricina pentru care am fost la Am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 ai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aşi pe care mi-ai spus să-l dau în Mek-Ni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este oare cu putinţă? Înseamnă că mi-ai adus un mare câştig, Katombo! Ai adus încărcătur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dar trebuie să-ţi mai fac o mărturisire. Siminichia nu este singura marfă pe care am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cu tine? îl iscodi Said Abdallah, încruntându-se puţin. Sper că nu ai cumpărat vreo marfă pe care s-o vând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n el fii, fildeş, effendi! răspunse Katombo pe un ton modest, de parcă ar fi fost vorba de nisip sau de cărămidă de pe lângă S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deş! striga Abdallah.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4 000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000 de kilograme! Chiar că Allah te iubeşte! Dar asta înseamnă că nu ţi-au ajuns banii pe care ţi 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juns, ba ţi-am adus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De unde ai luat fild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hr el Asrak, unde a fost adus de o caravană din ţinutul Ti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mpărat sau l-ai pr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effendi: l-am luat ca pradă. Nu ai auzit de sandala de corsari care în Bahr el Abiad şi Bahr el Asrak atacă toate corăbiile paşnice de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i şi n-aş sfătui pe nimeni să se pună cu ei. Singura salvare din calea lor este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la fel; cu toate acestea, mi-am zis că o inimă curajoasă şi o mână puternică nu sunt chiar de ici, de colo. Prin urmare, n-am fugit, ci le-am ţinut piept, i-am învins şi am omorât toţi piraţii. Încărcătura pe care o jefuiseră la rândul lor, am luat-o pentru tine, o Abu er Reisan, fildeşul l-am păstrat, iar restul l-am vândut, chiar dimpreună cu cele două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ehlivan eşti, Katombo! Eşti un erou cum altul Nilul n-a mai cunoscut! Dar ai greşit când ai vândut cele două sandale şi mi-ai adus fildeşul, pentru că aparţine de drept celor care au fost jef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u toţii răposaţi. Corăbiile aparţineau tâlharilor pe care i-am omorât şi care la rândul lor i-au omorât pe cei jefuiţi. Chiar tu ai spus că nu obişnuiesc să cruţe vreodat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ţi se cuvine o răsplată pe măsură. Banii care ţi-au rămas sunt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i un suflet darnic şi milostiv, dar nu pot să-ţi primesc darul. Ţi-am adus înapoi aproape dublu faţă de cât mi-ai dat. Pe cele două sandale am luat bani frumoşi în Khar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rămâne cum am hotărât. Cuvintele profetului sună aşa: ţine-te de promisiune, fiindcă aerul care poartă cuvintele iese cu uşurinţă, dar nu se mai întoarce niciodată! Câţi bani ai adu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effendi, să-ţi fac socoteala acasă! Bunătatea te-a adus aici, dar soarele pârjoleşte prea tare şi tare mă tem pentru să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aşa, hai! Dar nu trebuie să stai în dahaby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nierul este un om iscusit! O să-mi ţină locul până ne terminăm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casă. Odată ajunşi, toate slugile dădură buzna să-i arate cât de bucuroase sunt de reîntoarcerea lui. Prin urmare, Katombo se bucura nu numai de favorurile lui Said Abdallah, ci şi de preţuirea oricui ajungea să aibă de-a face cu el. De altfel, se schimbase. Arăta mult mai bine acum. Se înălţase şi se împlinise, iar chipul său mai înainte vreme copilăros căpătase acum trăsături bărbăteşti, iar pe obrajii săi bronzaţi îi crescuse o barbă minunată. În timp ce urca scările, alături de stăpânul său, arăta chiar mai respectabil, mai puternic şi mai impunător decât egipteanul, de parcă nu acesta ar fi fost, în fap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daia răcoroasă cu divan. Cei doi sclavi nu mai erau acolo. Abu er Reisan se aşeză, poftindu-l şi pe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lângă mine, fiindcă sunt foarte mulţum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se supuse, bucurându-se în sinea lui de această invitaţie îndatoritoare. Îşi dădu jos de la brâu iataganul şi pistoalele, apoi scoase din buzunar o sumă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ocotelile mele, effendi, care-ţi vor arăta că am fost o slugă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Abdallah le luă, apoi bătu din palme. Cei doi negri ven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aduseră pipele; după ce le aprinseră, se aşezară la picioarele celor doi, aşteptând pentru noi ordine. Said Abdallah citi şi compară hârtiile cu pricina, iar când termină, i le dădu înapoi lui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un servitor credincios, brav şi iscusit. Banii pe care i-ai adus înapoi îţi aparţin şi mă gândesc să-ţi aduc o dovadă a încrederii mele cum alta n-ai să mai primeş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 Abu er Reisan! Te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o însărcinare pe care o poţi împlini, doar punându-ţi viaţ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ochi şi urechi, effendi! Sufletul şi dragostea mea îţi aparţin, aşa că şi viaţa mea îţi aparţin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un musulman adevărat nu vorbeşte despre haremul său cu un alt bărbat. Eu am să încalc acest obicei bun şi onorabil ca tu să-ţi poţi da seama de încrederea şi preţuirea mea. Eu nu am un harem ca ceilalţi credincioşi. Moartea soţiei mele mi-a sfâşiat inima! Sufletul meu i-a rămas credincios până în ziua de azi şi nici o femeie sau sclavă nu a reuşit să-mi alunge tristeţea. Când a părăsit lumea aceasta, m-a lăsat cu cele două odoare ale vieţii mele – cele două fiice. Nu le-ai văzut până acum, cu toate că te afli în casa mea de aproape trei ani. Sunt frumoase precum huriile paradisului, drăgăstoase precum aripile rândunicii şi bune şi supuse precum Roath12 despre care istorisesc scrierile califilor, ca şi kutubele13 iahuzilor14 şi ale nasarilor15. Ele au fost bucuria şi desfătarea mea. Zi şi noapte nu am avut decât o singură grijă: să le fac fericite. Dar iată că acum fericirea s-a preschimbat în durere, căci Sobeida, fata cea mai m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tăcu. Privirea i se întunecase, iar ochii îi înotau în lacrimi. Katombo rămase gânditor, cu privirea aţintită în podea. Deodată o ridică spr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întreabă-mă tot ce doreşti, iar eu am să-ţi răspund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dispărut Sob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fac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a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şise în chioşcul din grădină. Nici nu ne-a trecut prin minte că i s-ar putea întâmpla ceva, fiindcă obişnuia să meargă adesea singură în colţişorul său liniştit. A dispărut şi mi-a însânger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ă merg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rut surorii ei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sora când Sobeid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mine. Jucam şah. Sobeida a stat şi ea cu noi, apoi s-a ridicat, ne-a înştiinţat că vrea să meargă în grădină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 şi ea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ăcea plăcere şi nu juc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ai întâi în haremul ei înainte de a ieşi din casă? Gândeşte-te bin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 coborât scările până în curte şi de acolo, în grădină. Dahvud, eunucul,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rochi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vreun veşmânt de-al ei, ceva rufărie, vreo podoabă de-a ei sau ceva bani de-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cercetat chiar eu şi am pus-o şi pe Ayesha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fiica ta nu a plecat de bunăvoie, ci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Allah este mare! Katombo, îmi picuri balsam pe rănile din suflet cu vorbele tale, dar nu mi le poate vindeca; Sobeida tot pierdută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m! Allah este milostiv! El ia şi tot el dă înapoi, dar nu coboară din ceruri ca să-ţi înapoieze fiica, ci ţi-a dat o minte înţeleaptă, braţe puternice şi slugi credincioase cu care să-ţi poţi aduce singur înapoi ce ţi-a fost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ea nu mai ştie ce planuri să urzească; braţele-mi sunt slăbite de mâhnire, iar slugile pe care le-am trimis să caute, ori nu s-au întors, ori au venit fără cea pe care o aşteptam. Doar pe tine te mai am, Katombo. Vrei să mergi şi s-o cauţi pe Sob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ffendi. Când m-ai trimis cu dahabyia în acel ţinut necunoscut mie, ştiam că trebuia să-ţi îndeplinesc voia, şi acum, când mă trimiţi să-ţi caut copila răpită, o voce din lăuntrul meu îmi spune că am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Katombo! Speranţa pe care mi-o dai mă trezeşte din nou la viaţă. Uite aici, mâncare şi băutură. Cred că am să mă pot bucura din nou de ele, căci mă încred în tine şi în iscusinţa ta. Când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o Abu er Reisan, să mai zăbovesc încă o zi. Trebuie să cercetez totul mai îndeaproape şi să chibzuiesc bine, ca să-mi pot face un plan potrivit. Ceilalţi nu au făcut nimic pentru că au plecat fără o ţint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ţelept şi cu dreptate. Şi apoi, trebuie să prinzi puteri după călătoria din care tocmai ai sosit. Hai, mănâncă şi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şezară, după obiceiul oriental, o masă joasă dinaintea celor doi, pe care o acoperiră cu bucate alese. Katombo se apucă să mănânce cu poftă, dar Said Abdallah abia dacă se atinse de mâncare. Supărarea este un bucătar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masa, cel ce fusese mai demult ţigan îşi părăsi stăpânul. Chiar din timpul mesei chibzuise pe îndelete la tot ce avea de făcut; se duse la chioşcul de unde îşi închipuia că fusese răpită Sobeida. Chioşcul era, de fapt, o căsuţă de lemn în stil persan. Câteva trepte din cărămidă urcau spre uşa care stătea descuiată. Katombo păşi fără zgomot pe pajiştea molatică şi întreţinută cu mare grijă. În schimb scara scârţâi sub greutatea paşilor săi şi, chiar în acea clipă, desluşi un zgomot slab venind dinăuntrul elegantului chioşc. Deschise uşa, apoi se opri scoţând un strigăt de uimire: pe divanul din chioşc stătuse Ayesha, care, auzind apropiindu-se paşi, se ridicas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 îi scăpă fete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vălul şi-l privea ţintă cu ochii ei mari şi întunecaţi. Katombo îi zări gleznele delicate care apăreau din pantofii eleganţi de marochin, apoi se uită la degetele mici şi gingaşe ale mâinii drepte cu care ţinea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iţă, că te tulbur şi îngăduie-mi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ai pe aici? întrebă ea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i-a poruncit să o găsesc pe Sobeida şi m-am gândit că aici aş putea găsi prim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lah şi profeţii săi pot şti; dar voi face tot ce-mi stă în putinţă să-ţi găsesc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să cer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etei îl surprinse pe Katombo. Întâmplarea aceasta trezi în el sentimente pe care şi le înăbuşise de mult în adâncul sufletului. Ayesha se aşeză din nou pe divan, iar Katombo se apucă să cerceteze cu toată atenţia. Din păcate, toate urmele de pe podea şi cele câteva obiecte din încăpere fuseseră şterse de praf, din neatenţie, aşa că, toată agerimea minţii lui nu-l ajută să descop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de unde putea să arunce o privire peste ziduri. Rogojina pusă drept oblon era ridicată. Cercetă cu atenţie canatul ferestrei şi observă că în partea de jos era înfiptă o bucată dintr-un obiect de oţel sau de fier. Nu putea să fie un cui, fiindcă era lung şi îngust, ca tăişul unei săbii. Îşi scoase iute cuţitul şi scobi scoţând rămăşiţa cu pricina. Era vârful unui pumnal cu două tă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partea din afară a peretelui. La o palmă deasupra locului unde chioşcul se lipea de perete, văzu un cui adânc înfipt, de care atârna ceva strălucitor. Katombo se întinse şi trase în jos obiectul cu pricina. Era o bucăţică dintr-un şnur aurit, dintr-acelea cu care se împodobesc tu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cerceta gânditor cele găsite, când, din spatele să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trezi faţă în faţă cu Ayesha, care se ridicase şi veni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dau seama. Tu sau Sobeida aţi adus vreodată ar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oşcul era doar pentru noi două; nimeni altcineva nu avea cum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mai vene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unci când am observat lipsa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pumna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e-am găsit eu este vârful unui cuţit străin! Vreunul din servitori poartă veşminte împodobite cu şnur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şnurul şi-l duse aproape de vălul care-i acoperea ochii; nu putu să-şi dea bine seama privind prin ţesătura vălului, aşa că se dădu puţin în lături, îşi desfăcu vălul şi se uită cu atenţie la şnurul aurit. Katombo văzu atunci un chip a cărui frumuseţe îi făcu inima să-i spargă pieptul. Se gândi la Lilga, fata care-l părăsise şi-l trădase. Tot ceea ce rămăsese de atunci, din acele zile grele, îngropat în adâncul sufletului său, ieşi în acea clipă la iveală, străpungând învelişul dur în care fusese bine închis; era ca un foc trezit la viaţă de o pală de vânt proaspăt, întinzându-şi văpăile cu forţe într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rase la loc vălul şi se întoarse iarăş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casa noastră nu poartă un asemenea ş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privirile în pământ şi-i trebui ceva timp să-şi vină în fire. Deodată, privirea i se aprinse, iar chipul său inteligent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m găsit! strigă, el. Allah kerim, Allah e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Ştii unde se găseşte Sobeida şi cine a ră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venise repede la el şi-i pusese o mână pe umăr. Stătea cu faţa foarte aproape de a lui; el putu să-i simtă răsuflarea delicată. Nu se mai putu înfrâna şi o luă cu mâna stângă pe după talie, iar cu dreapta îi dădu la o parte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 cum îndrăzneşti. Ce faci? şopti ea speriată, zăpăcită şi în acelaşi timp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sha, lumina ochilor mei, pot să-ţi văd chipul fără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 şovăi ea, dând să se acope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mă să-ţi sorb licoarea ochilor şi dulceaţa chipului! Lasă-mă să-ţi sărut buzele şi apoi să mor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şi-i sărută uşor buzele o dată, încă o dată şi încă o dată, fără ca ea să i se împotrivească. Faţa îi ardea ca para focului, dar nu duse mâna repede la văl şi nici nu încercă să scape di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zneţ, Katombo, dar eu te iubesc! spuse ea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Mă iubeşti! chiui el. Ah, atunci sunt cel mai tare şi mai puternic. Atunci pot să îndrăznesc orice, mai ales tot ce este, mai greu! Atunci o voi găsi şi 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i găsit într-adevăr vreo urm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 dar voi căuta să mă conving. Rămâi cu bine, Ayesha, bunul meu cel mai de preţ! Astăzi, când la zenit va apărea luceafărul de seară, voi fi din nou aici să te aştept. Vei veni? Poţi să vii fără să t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sărută încă o dată, iar ea se lăsă moale pe divan. El se duse la fereastră, se ridică pe pervaz şi dintr-o săritură îndrăzneaţă ajunse pe partea cealaltă a zidului grădinii. De aici se duse cu pas grăbit spre fluviu. Ajuns acolo, se urcă imediat în dahabyie şi-l întrebă pe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ne-a rugat să-l luăm din Assuan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şi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bagaj când l-am lu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în josul fluviului, pe drumul care duce la kavedji Abd el 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lăti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a cui este dahaby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iar eu nu i-am spus decât numele tău. Aşa trebuia să fac pentru a-i păcăli pe cei care sunt duşmani într-ale negustoriei cu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găteşte încărcătura să o putem descărc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poi pe mal şi o luă pe drumul pe care i-l arătase reisul16. La câteva sute de paşi de locul unde era ancorată dahabyia, se afla o cafenea, chiar pe malul fluviului, unde obişnuiau să tragă barcagiii. În încăperea din faţă se adunaseră oameni mai simpli, iar în spate, unde era o odaie mai mică, dar foarte aerisită, stăteau de obicei oaspeţii mai însemnaţi, la fel ca în cârciumile marinăreşti de prin porturile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intră pe uşa din spate şi pătrunse în încăperea din dos, unde nu era nici ţipenie de om. Se aşeză pe un divan care se întindea de-a lungul pereţilor. Bătu uşurel din palme. Îşi făcu apariţia unul din arapii care aveau sarcina de a servi oaspeţii. Acesta adusese deja ciubuce şi cafea, întinzându-le tânărului căpitan d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bd el Oman, stăpânul tău? întrebă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cu oaspeţii,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încoace fără să bage nimeni de seamă! Negrul se duse. Nici după un minut apăru caf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Katombo, îşi încrucişă braţele pe piept şi făcu o plecăciune atât de adâncă, mai-mai să măture podeaua cu tur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ik, yu reis akbar! Pacea fie cu tine, mărite căpitan, tu care eşti cel mai bun şi mai de seamă învăţăcel al lui Said Abdallah, cel mai curajos şi mai mare dintre toţi nav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îi răspunse la salut înclinându-şi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mai însemnat dintre toţi cafegiii din Egipt, tu, care ai cea mai bună cafea şi cel mai fin ciubuc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vorbele tale îmi onorează casa şi-mi mângâie inima. Dar nu cumva îl iei în zeflemea pe cel care te serveşte ca pe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mint în loc să grăiesc adevărul? Nu am venit mai întâi la tine? Ce oaspeţi te-au reţinut de nu ai observat ve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patru, sidi, trei prieteni ş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ar nu mi-a spus. A venit cu bar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nu este a mea, ci a lui Said Abd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Spune-i că un sidi vrea să-i vorbească aici, dar trece sub tăcere numele meu! Iar după ce va fi intrat aici, să stai de strajă la uşă până te voi chem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nu ştiu ce treabă ai cu el, dar mă supun, căci mâna ta nu a făcut niciodată ceva care să nu fie pe placul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giul plecă, iar după un scurt răstimp intră străinul. De la o primă ochire se putea vedea că nu era nici băştinaş egiptean şi nici turc; ba, mai mult, statura lui înaltă şi subţiratică, chipul său gălbejit, nasul uriaş ca un cioc de vultur şi ochii mici cu sclipiri viclene îi trădau sorgintea armenească. Originea nu-i era de prea bun augur, căci se ştie că nici un alt neam nu umblă cu mai multe şiretlicuri decât cel armenesc. Purta pe cap un turban, în partea de sus era îmbrăcat într-o tunică împodobită Cu şireturi aurii, iar pe el avea o pereche de pantaloni bufanţi care-i cădeau în falduri pe ghetele din piele solidă; la brâu îi străluceau ţevile a două pistoale, printre care apărea teaca de piele a unui pumnal cu vârful bătut î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minună recunoscându-l pe căpitanul dahaby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leik! îl salută el, ducând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înclină scurt din cap, fără să-l răspundă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ul meu nume este Shirvan,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te-ai mirat văzând cine te-a chemat, îndată ai să afli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idi, vorbi arm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umpărat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lak17, de la Abu Soliman, faimosul negustor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imediat ce te-am luat la bordul corăbiei mele că sunt deosebite. Tare te-aş mai fi întrebat dacă nu le vinzi. Dar lucrurile la care râvneşte un reis trebuie să-i fie de îndată dăruite şi tu ai fi putut să-ţi închipui că-ţi voiam pistoalele ca bacşiş. Iată de ce am aşteptat până acum. Le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De ce să nu le vând, dacă pot scoate un preţ bun? Pot foarte bine să-mi cumpăr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văd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oase de la brâu şi i le întinse lui Katombo, care le cercetă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de la Abu Soliman, de unde şi eu doream de mult timp să-mi cumpăr arme, dar nu am avut încă drum pe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ivirea îi căzu ca din întâmplare pe cingătoarea arm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umnal ai acolo, că pare la fel de preţios ca şi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l-am moştenit de la tatăl meu, care l-a cumpărat din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amasc? Oraşul ăsta este neîntrecut pentru pumnalele sale faimoase, vinzi şi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di, căci tatăl meu l-a purtat în luptă şi i-aş jigni memoria dacă aş înstrăina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l privesc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rma împreună cu teaca de piele; în orice caz, trebuie că fusese mai lung, căci vârful părea rupt, refăcut şi ascuţ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ţel foarte bun. Cred că ai avut multă putere ca să-l rupi, îşi dădu căpitanul cu părerea.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şa mi l-a lăsa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d că ai impresia despre mine că sunt vreun nepriceput. Nu vezi că trebuie să tot fie vreo trei săptămâni de când a fost refăcut acest tăiş? În orice caz, tatăl tău cred că a murit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adevărul vorbelor mele? întrebă armeanul cu un glas ofensat, dar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Katombo şi-şi înfipse privirea în ochii lui. Ia uită-te la tunica ta! N-ai observat că-ţi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gânditor pistoalele şi pumnalul jos, în faţa lui, apoi se ridică. Celălalt rămăsese dezarmat. Katombo arătă cu degetul spre unul din şnururile care-i împodobeau t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ip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ăţică de şnur, răspunse omul, fără să se uite spre locul cu pricina. Aşadar, observase lipsa, dar nu avusese când s-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dus tunica la un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e tunica mea? îi aruncă armeanul, pe care începuse să-l cam stânjeneasc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fiindcă sunt preocupat de binele tău, căci această lipsă din tunică îţi poate fi la fel de fatală ca şi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sidi. Vorbeşte ma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Cuţitul tău s-a rupt odată cu şiretul de la tunică. Uite aici vârful pierdut al pumnalului şi uite şi bucăţica de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 şi scoase obiectele la iveală. Armeanul tresări, dar îşi reven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m eu cu res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ă treabă! Restul de metal provine de la cuţitul tău, iar restul de şiret, tot al tău este! Ia uite cum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bucăţica de şiret pe tunica omului, se convinse că nu se înşelase. Armeanul bănuia acum ce scop avusese discuţia şi îşi dădu seama că se lăsase tras pe sfoară de un adversar inteligent. Se dăd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Nu-ţi mai vând armele! Dă-mi-le înapoi, că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Unde ai dus-o pe Sobeida, fiica mai marelui navigatorilor, Said Abd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păli, dar încercă să zâmbeasc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 soarele în cap de ai ajuns să-mi pui întrebări s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ţi-a luat şeitanul minţile de ai făcut ceva ce doar un nebun ar fi fost în stare să se încumete? Nu ştii oare că Mahomed avertizează: „Cel care face răul, va întâlni pedeapsa negreşit? De cum te-am văzut prima dată mi-a sărit în ochi lipsa şiretului. Când am auzit că Sobeida ar fi fost răpită mi-am amintit de tine şi mai ales după ce am găsit la locul faptei vârful cuţitului şi bucăţica de şnur. Coranul spune: „Fapta mărturisită e pe jumătate ispăşită, iar căinţa iartă cealaltă jumătate de vină”. Ia aminte la aceste vorbe şi deschide-ţi sufletul, ca să te pot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Lasă-mă în pace şi du-te să-ţi cauţi capul pe care văd că ţi l-ai pierdut! Dar mai înainte, dă-mi arm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esc. Dă-mi armele! spuse el, repezindu-se la Katombo să-l prind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ul luă unul din pistoale şi-i trase celuilalt o lovitură după ceafă, care-l năuci cât ai zice peşte. Katombo îl trânti la podea, apoi îl legă fedeleş cu cordonul lui. Îi rupse apoi o bucată din tunică şi-i făcu un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 el 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afegiul, care aşteptase până atunci afară, se năpusti înăuntru. Văzând omul legat şi imobilizat la pământ, îşi împreună palmel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Sidi, ce faci în casa mea! Vrei să cred că eşti vreun tâlhar sau vreun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una, nici alta. Tâlharul este cel care zace pe jos; l-am biruit şi acum am de gând să-l duc în faţa un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l duci la reis es sabtiye18 sau la cadiu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sau poate că nu! Depinde cum se va comporta omul ăsta. Deocamdată ţi-l predau în grija ta. Leagă-i şi picioarele şi ţine-l aici un sfert de ceas, până mă întorc eu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un tâlhar,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m, Allah este milostiv! Ce uşor ar fi putut să-mi facă şi mie felul! Am să-l leg aşa de zdravăn, de o să-l doară sufletul; îi voi preveni pe toţi cei care sunt aici şi pe cei care vor veni să se ferească de el;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faci nimic, mă auzi? Pentru moment nu trebuie să ştie nimeni ce se întâmplă aici. Aşadar, să nu spui nimic până nu-ţi dau eu voie. Ştii bine ce bogat şi puternic este Said Abdallah; eşti pierdut dacă nu-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vorbele-ţi sunt mai înţelepte ca ale unui calif şi mai deştepte ca ale bărbaţilor din Coran; voi păstr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ta. Îmi voi trimite slugile cu o litieră să-l ia de aici. Ai grijă să nu vadă nimeni când îl vor trans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giul făcu o plecăciune când văzu moneda pe care i-o întindea Katombo drept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llah să-ţi binecuvânteze mâna care împarte bunătate şi îndulceşte traiul slugilor tale. Întoarce-te iute în casa celei mai supuse dintre slug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plecă din cafenea şi se întoarse în casa stăpânului său. Îl găsi tolănit pe divan, savurându-şi ciubucul. Când tânărul reis îşi făcu apariţia, Abdallah îl luă în primire plin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cu ochii strălucind şi cu obrajii aprinşi ca văpaia răsăritului care anunţă o zi proaspătă. Ce veşti mi-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ffendi, că am stat de vorbă cu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iar ea mi-a spus că te-ai dus la chioşc să cauţi vreo urmă a fiicei mele Sobeida. Ai găsit vârful unui pumnal şi o bucată de şnur aur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ffendi; provin din seara cu pricina. L-am descoperit pe cel care ţi-a răpi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Abdallah sări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escoperit?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l ştiu de o săptămână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dahaby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Abu er Reisan, minţile-mi sunt la fel de tefere ca şi pumnul cu care mai adineauri l-am doborât şi l-am luat prizonier pe cel de care-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Unde l-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fegiul Abd el 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mai întâi să trimit patru slugi de-ale tale ca să-l aduc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se duse în curte şi dădu ordinele trebuincioase. Se întoarse apoi la stăpânul său şi începu să-l istorisească pe îndelete cele petrecute, timp în care îşi făcu apariţia şi Ayesha. Dată fiind importanţa momentului, tatăl îi îngădui fiicei să rămână, aşa că cei doi ascultară foarte încordaţi cele povestite de Katombo. Când termină, Said Abdallah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 îţi spuneam mai devreme că-mi eşti drag; de-acum înainte să-mi vorbeşti precum un fiu către tatăl său. Îţi voi fi ca un tată, atâta timp cât vei avea nevoie de unul şi cât Allah mă va mai ţine în viaţă. Să-mi aminteşti de promisiunea asta dacă va fi vreodată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spună ceva, dar îşi făcură apariţia cei patru servitori, aducându-l pe 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aici, iar voi ieşiţi şi aşteptaţi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pe ostatic aproape de divan, apoi părăsiră încăperea. Armeanul stătea drept şi cu priviri aspre în faţa judecătorilor săi, dar se vedea prea bine că nu prea era în ap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tăgăduit, începu Katombo. Acum ai de gând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amuţit de frică; lasă că-ţi dezleg e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de îndată îşi făcură apariţia cei patru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curte şi trageţi-i o mamă de bătaie la tălpi. Începeţi cu zece lovituri, la fiecare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Vreau să fiu dus la cadiu! scrâşni cel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uite că ameninţarea şi-a făcut efectul! Oameni buni, ieşiţi acum, dar fi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ăt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rgi la cadiu, fiindcă nici înainte de a intra în grădina noastră nu te-ai dus la el. Unde este fiica acestu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şi habar n-am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văd că nu ţi s-a dezlegat de tot limba. Sunt nevoit să-ţi administrez totuşi medicamentul de care vorbeam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bătu iarăşi din palme, iar servitorii intr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câte douăzeci de biciuri la fiecare talpă dacă nu are de gân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afară. Nu după mult timp răsunau plesniturile de bici şi aproape imediat începură văicărelile prizonierului. Ayesha se înfăşură şi mai strâns în văl, căci ceea ce se petrecea afară o tulbura până peste poate. Până şi Said Abdallah începu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l batem, Katombo? întrebă el îndoit. N-ar fi mai bine să-l ducem la c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reştin armean şi nu vreun supus al viceregelui. Noi vom termina cu el mult mai repede decât cadiul, care ar putea să-i facă greutăţi fiindcă este străin. Dar nu-i aşa că ţi-a pricinuit mai mult rău decât i se face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ule. Ia uite, îl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rvitorii îl aduseră pe acuzat înapoi şi unul din ei raportă că-i dăduseră numai zece lovituri de bici, căci se hotărâse să vorbească. Îl aşezară pe covor, fiindcă nu se mai putea ţine pe picioare, apo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ţi-a dezlegat la timp limba, spuse Katombo, şi roagă-te să ţi-o lase aşa. Căci altfel îţi jur pe Allah şi pe profeţii lui că îndată ce vei şovăi să vorbeşti, vei primi câte douăzeci de lovituri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âinile tale. Am jurat să tac, dar Dumnezeu mă va ierta, căci de durere îmi calc jurământul, se auzi în sfârşit glasul scăzut al are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şadar! Tu ai răpit-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cum s-o faci de unul singur. Cine a mai fos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chipajul de pe o san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la era tocmită de cel pentru care aţi răp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dirul20 din Ass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dirul! exclamă Said Abdallah, de surpriză scăpându-şi pipa pe jos. Duşmanul meu de moarte, puternicul Hamd el Arek, pe care khedivul21 îl ocroteşte ca pe un frate! Allah akbar, acum pricep totul! Ştia că Sobeida este perla fecioarelor Egiptului şi a pus să fie răpită ca să-şi împodobească haremul cu ea şi totodată să se răzbune pe mine! Continuă, Katombo! Omul ăsta nu trebuie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a? se întoarse căpitanul către prizonier. Eşti în serviciul mud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tăcu. Katomb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 Trebuia să-i faci servicii dintr-acelea de care nu trebuie să afle nimeni şi care nu poartă nic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runcit s-o aduci neapărat pe Sob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aduc una din cele două fiice ale acestui effendi, indiferen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esha tresări îngrozită; cât de uşor ar fi putut s-o lovească pe ea soarta Sobe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dacă cele două fiice ale şeicului er Reisan vin seara acolo şi m-am furişat într-acolo cu oamenii mei. Am înfipt cuţitul în cerceveaua ferestrei, ca să agăţăm de el scara de funie. Oamenii mei au coborât cu fata, iar eu am fost nevoit să sar după ei, dar când am vrut să scot cuţitul, i s-a rupt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nici să sari cum trebuie, căci te-ai agăţat de un cui. Fata a fost dusă cu bine la mu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află în haremul mud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oţia lui favorită este geloasă şi nu-i dă voie să mai aducă nici o sclavă tână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aţi 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de pe strada Bab er Run. O recunoşti uşor după prima surată22 inscripţionată deasupr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rimit pentr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primit nimic. Mudirul avea de gând să mă plătească abia după ce mă întor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evenit în S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flu dacă Said Abdallah ne-a dat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dahabyia cu care ai călătorit 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monierul mi-a spus doar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 el Arek se mai află în Assuan? Am auzit că l-ar fi chemat khedivul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câteva zile în Assuan ca să se obişnuiască Sobeida, dar mai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Said Abd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este al tău,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mai puse câteva întrebări fără prea mare însemnătate în legătură cu fiica sa, din care află mai multe despre cele petrecute, dar prea puţin despre locul unde fusese dusă. În cele din urmă,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rizonierul meu până când se termină toată povestea! Dacă îmi primesc fata înapoi teafără şi nevătămată, am să fiu indulgent cu tine; dar dacă nu, aici îţi vor putrez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oruncă ca armeanul să fie dus de acolo, îngrijindu-se să nu aibă putinţă de evadare. Apoi îi întinse iarăşi mâna lui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in nou că-ţi voi fi ca un tată. Allah să te ia în paza lui cu toţi ai tăi! Mi-ai redeşteptat speranţele când eram în culmea disperării; mi-ai arătat calea pe care s-o urmez. Chiar astăzi o voi porni spre Assuan să-mi iau copil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o faci. Vrei să-ţi laşi cealaltă fiică singură ş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în grija ta, fiindcă sunt sigur că sub oblăduirea ta este la fel de pusă la adăpost ca în cortul patriar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se simţi cuprins de mândrie şi satisfacţie, dar se mulţumi doar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i chiar tu că Hamd el Arek este duşmanul tău de moarte? Şi apoi, viceregele îl ocroteşte. Vrei să te arunci în groapa cu lei? Nu vei face altceva decât să pieri şi tu, în loc să-ţi salvez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eu am avut puterea pe care o are el acum; comandam flote întregi pe mare şi tot ce făceam era bine şi drept. La un moment dat, viceregele a vrut să-mi dea de soţie pe una din fiicele sale; însă eu o iubeam pe mama copiilor mei, şi l-am refuzat. Atunci am căzut în dizgraţia lui. Lovitura finală, însă, mi-a dat-o Hamd el Arek. Ştia că am respins acea femeie şi că l-am ridicat pe khediv împotriva mea. Mi-a luat locul şi s-a băgat pe sub pielea suveranului, începând să umble după fetele mele. Allah să-l pedepsească pe câinele ăsta! Numai să-l găsesc, că-i fac eu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ai bine în seama celui pe care-l numeai adineauri fiul tău, effendi! Tu nu ai cum să acţionezi în voie, căci mudirul îţi va da imediat de urmă. Pe mine, în schimb, nu m-a văzut niciodată şi nici numele nu mi-l ştie. Tu mă cunoşti prea bine. Îţi jur că-mi voi da viaţa dacă nu îţi voi aduce fiic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Abdallah şovăia. Ayesha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şte-i rugămintea, tată, şi rămâi cu mine! O va aduce înapoi pe Sob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iica mea? Atunci, aşa să fie! Du-te la Assuan, Katombo! Tu îmi vei împlini speranţele! Ia dahabyia care nu are încărcătură! Te numesc comanda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effendi, dar dahabyia este prea înceată. Dă-mi sandala, care a fost construită după planurile mele şi care oricum trebuia ca în trei zile să facă prima sa călătorie în jo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ei sandala, fiindcă este deja încărcată cu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utăm totul pe cealaltă dahabyie. Dacă ne ajută şi corăbierii noştri, până la ivirea zorilor suntem gata de drum. O să meargă aşa de repede, că o să câştigăm îndoi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doreşti! Sandala a fost construită după planul tău şi chiar tu i-ai pus numele Ter el Djennet23; spuneai că va fi cea mai bună corabie de pe Nil. Prima sa călătorie să o faci în onoarea ta şi să-ţi fie precum fericirea pe care mi-o aduci înapoi! Du-te, fiul meu, şi dă ordinele trebuincioase; trebuie ca toţi să te asculte ca şi cum le-aş fi da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se duse. Odată ajuns în grădină, văzu un servitor arab care venea grăbit spre el: era un individ subţiratic şi extraordinar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preţuit şi slăvit fie Allah că te văd din nou! Când ai plecat în călătorie, eram bolnav. M-a muşcat un crocodil, dar norocul meu că nu sunt decât piele şi os, aşa că n-a avut cu ce se îndestula şi m-a lăsat în pace. Oricum, mi-a înfipt bine colţii în carne, de n-am mai fost în stare să mă ridic din pat şi să merg cu tine. Acum Allah mi-a redat puterea şi sper să mă iei cu tine dacă pleci în vreo al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avab, şi încă nu peste mult timp; chiar mâine în zori plecăm cu corabia cea nouă – Ter el Dj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Cu sandala ta,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omul sări în sus mai abitir ca un maimuţo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şi cel mai de treabă om, sidi, cum nu mai există în tot Musulmistanul, Parsistanul, Chinistanul şi Franchis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zâmbi. Savab îi era cel mai drag dintre toţi supuşii lui Said Abdallah. Era nu doar un servitor credincios şi iscusit, ci se număra printre cei mai apropiaţi camarazi ai săi, căci vioiciunea şi veselia lui înseninau adesea sufletele tuturor. Dar mai presus decât orice era o trăsătură care îl binedispunea întotdeauna pe Katombo. Savab, ca mulţi alţi arabi, de altfel, avea obiceiul ca la numele său să le adauge pe cele ale înaintaşilor săi, ca să-şi sporească prestanţa staturii cu care natura nu fusese prea darnică. Din această cauză îşi spunea Hagi Savab Ben Hagi Kafur el Kerimi Ibn Hagi Shehab el Kadiri Ibn Hagi Ghanem en Nur. Tot pomelnicul ăsta însemna Hagi Savab, fiul lui Hagi Kafur cel mare, fiul lui Hagi Shehab cel puternic, fiul lui Hagi Ghanem cel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regătit, Sav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de acum, sidi! Să ridic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Katombo. Dar dacă tot eşti aşa de grăbit, du-te la dahabyia cu care am venit şi anunţă tot echipajul să vină la sandală, căci au treabă urgentă de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b sări sprinten în dahabyie. Unul dintre oameni, pe care nu-l cunoştea, î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tu ce cauţi aici, Ben el Kuskusu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 corab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ăla care a halit toţi şobolanii şi şoarecii de pe corabie, după cum văd că eşti de negru în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pui, ţâcă! Eu sunt Hassan şi sunt însărcinat cu straj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straja corăbiei?! Ce Hassan, ce strajă? O strajă este un nimeni, iar Hassan este numele pe care îl poartă atâţia bărbaţi câte fire de nisip pe fundul mării sau câţi purici în Sahara. Eu sunt Hagi Savab Ben Hagi Kafur el Kerimi Ibn Hagi Shehab el Kadiri Ibn Hagi Ghanem en Nur şi sunt prim-servitor şi ministru al lui effendi Katombo. Vezi că de uimire ai rămas cu gura căscată de parcă vrei să hălpăieşti piramidele din Giseh la fel cum ai făcut cu şoarecii şi şobolanii ăia! Unde e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ă! spuse dintr-o suflare Hassan, complet zăpăcit de vorbăria lui Sav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b se duse iute la sus-pome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m! Te-ai însănătoşit, Savab! îl salută acesta. Ce treabă ai pe dahabyie? Te-a trimis re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Katombo îţi transmite să trimiţi de îndată toţi oamenii pe Ter el Djennet, unde este treabă mult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ici avem destul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binecuvânteze vorbele, dar ce porunceşte effendi al meu cere degrabă supunere. Şi tu ştii bine asta, tu care ai mintea mai luminată decât Nur ed dunyi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Hagi Savab Ben Hagi Kafur şi mai ştiu eu cum! râse timonierul, care-l ştia prea bine pe flăcăul şugubăţ ca să-i ia vorbele în nume de rău. Se urcă pe punte să-şi adune oamenii şi apoi să plece cu toţii, lăsând în urmă doar o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Katombo, care deja supraveghea mutarea încărcăturii pe cealaltă dahaby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îl întrebă de ce era grabă aşa de mare, dar, spre necazul lui, nu scoase nimi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u după-amiaza cea fierbinte. Veni amurgul, foarte scurt prin locurile acelea, şi se lăsă apoi seara. Dar munca nu se termină. Continuare cu toţii să muncească la lumina făcliilor şi opaiţelor sub conducerea lui Katombo, care-i predă timonierului comanda abia când luceafărul de seară ajuns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andala şi se întoarse acasă. Dar nu intră, ci merse mai departe, încercând să ajungă la chioşc neobservat, ceea ce-i reuşi, cu toate că pregătirile de plecare ţinuseră pe toată lumea trează. Găsi căsuţa încuiată. Se duse îndărătul unui pâlc de smochini, să-şi aştepte acolo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uzi zgomot uşor de paşi. Văzu apropiindu-se o siluetă de femeie înfăşurată din cap până în picioare în voaluri negre; până acum nu o văzuse pe Ayesha decât în straie albe, însă bătaia inimii îi spuse că ea era şi că se îmbrăcase în negru ca să nu poată fi z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ui, îşi ridică privirea spre cer, căutând din ochi luceafărul de seară, apoi şopti, iscodind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şa de ocupat, încât credeam că nu ai să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de m-ar fi reţinut şi o mie de braţe! Mai degrabă eu eram îndreptăţit să cred că nu a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făgăduit? Ha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că scara şi deschise uşa. El veni după ea. Perdeaua care acoperea geamul cu vedere spre grădină fusese ridicată, lăsând luna să intre nestingherită în chioşc. Se aşezară unul lângă celălalt pe divan. Katombo dădu nerăbdător la o parte vălul care-i acoperea fetei chipul, apoi o privi, lung în ochi,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sha, ceasul ăsta minunat nu este oare un vis, o fata morgana care i se arată pelerinului frumoasă şi aleasă, dar care mai pe urmă îl aruncă pradă deznădăj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ât se poate de adevărat. Eram încă o copilă când te-am văzut prima dată la noi în casă, dar te-am iubit chiar din acea zi şi până acum şi voi continua să te iubesc atâta timp cât mă va binecuvânta cu zile atotputernicul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iubeşti, că doar am venit aici sărac lipit pământului, fără vreunul din darurile pe care Allah le dăruieşte celor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l mai de seamă şi mai vrednic de cinste dar pe care Allah îl oferă doar aleşilor săi: eşti un erou! Nu ştii, oare, că pe la noi doar sclavii sunt aceia care aici se ploconesc cu umilinţă, iar dincolo se umflă în pene trufaşi? Există oare un kismet? Profetul zice că da, şi Coranul zice la fel. Iar dacă soarta ta este să fii un erou, atunci aşa trebuie să fii şi să rămâi mereu tu însuţi. Tatăl meu te-a primit când ai venit la el sărman şi abătut. L-a interesat numai cum te cheamă şi nimic altceva, dar tu posezi mult mai mult decât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ult mai mult decât el şi asta pentru că te am pe tine, care-mi eşti mai scumpă decât toate bogăţiil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e ai pe tine şi tocmai de aceea trebuie să mă ai şi pe mine. Am văzut cât te-ai luptat pentru a câştiga dragostea şi încrederea tatălui meu. Am văzut nopţi în şir lumina arzând până dimineaţa în camera ta – citeai cărţile pe care ţi le dăduse tatăl meu şi care închideau în ele greaua ştiinţă de a conduce o corabie pe fluviu şi pe marea cea largă. Iar când erai plecat în călătorii, eu am intrat în camera ta şi am văzut multe cărţi în limbi străine pe care nici un taleb26 nu le poate desluşi. Tata spune că eşti mai înţelept şi mai iscusit decât el. Eşti un erou, pentru că nu crezi în kismet, ci vrei să ajungi cineva prin muncă şi forţele tale proprii, de aceea te iu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îi picurară în suflet vorbele fetei! Vedea că este înţeles până în străfundul sufletului său, că fata i-a ghicit gândurile şi năzuinţele sale cele mai ascunse! Se simţi mândru şi fericit până peste poate. De unde avea fata aceasta educată în spirit oriental concepţiile acestea despre kismet? La aşa ceva nu se aştepta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să te îndoieşti de ki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adevărul,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afli, nu ai să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prijini capul de pieptul ei şi-i su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sha, am fost într-o ţară străină pe unde se cântă un cântec minunat. Cuvintele lui ar putea să-ţi fi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te iubesc şi te voi iub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frumoase! În ţara de care-mi povesteşti trebuie că sunt poeţi la fel de mari şi de pricepuţi cum sunt ai noştri! Cum îl cheamă p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ny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t să dau crezare cântecului şi să-ţi răspund fără să-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Mai degrabă aş vrea să mor decât să renunţ la drago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noi am avut o sclavă bătrână care a fost nevoită să stea mereu cu noi după moartea mamei. Nu era o credincioasă, ci o nasrani27. Ne-a povestit mie şi Sobeidei în secret foarte multe despre mântuitorul ei pe care îl chema Isa Ben Maryiam28 şi care şi-a dat viaţa pentru cei săraci şi năpăstuiţi. Învăţăturile pe care le propovăduia erau precum roua în deşert şi balsamul pentru răni. Am plâns mult pentru patimile Lui, dar acum sălăşluieşte lângă Allah şi conduce lumea. Îl iubesc şi, fiindcă El a interzis credinţa în kismet, îi voi d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tie tot ce mi-a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eşti credincios şi nu mă vei alunga acum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fac aşa ceva, căci şi eu cred în învăţăturile lui Isa Ben Maryiam. Totuşi, inima este o fântână din care nu trebuie să se adape oricine, de aceea nu trebuie să vorbeşti despre gândurile tale, şi nici despre simţămintele pe care le porţi în tine. Cel fericit trebuie să ferece extazul înăuntrul lui, iar cel necăjit nu trebuie să-şi arate necaz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u ţi l-a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ştii că sufletul mi-e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âs vreodată, de când te ştiu eu? Ai fost vreodată vesel şi bine dispus? Pe chip ţi se citeşte că o mare nefericire îţi apasă sufletul. De-abia astăzi ţi-am văzut pentru prima dată privirea neînnegurată. Vrei să-mi spui ce te-a tulburat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este rândul meu să mă tem că nu ai să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luă pe după gât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te iubesc şi te voi iub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foarte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t în inimă o durere foarte mare! Ce-ai spune, Ayesha, dacă acum te-aşi izgoni şi aş iubi pe altcineva, care nu m-ar vrea decât pentru o săptămână, ca să se joace cu mine de-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atombo, să nu faci aşa ceva! Aş muri de supărare! îl imploră e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leţelul meu, n-o fac! Şi eu am crezut că am să mor, dar inima unui bărbat este puternică. Sângerează mult, dar rămâne în viaţă, ceea ce este mai rău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iubit pe o alta, care t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după ce ai aflat, spune-mi, n-o să mă părăs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ăci pe vremea aceea nu mă cunoşteai. Dimpotrivă, vreau să întreiesc dragostea pe care ţi-o port, ca să te ajut să-ţi vindeci rănile.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Voi ţine minte acest nume rău, dar nu-l voi rosti niciodată, ca să nu tulbur fericirea pe care vreau atât de mult să ţi-o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etei mult iubite îi merseră până în adâncul sufletului. Toată nefericirea şi amărăciunea care-l chinuiseră până acum i se strânseră într-o lacrimă grea, care căzu pe obrazul fetei. Ayesha îl luă în braţe, implorându-l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Katombo, ci iubeşte-mă! Cu mine ai să uiţi de toate sup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mă dai uitării nici atunci când am să fi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tot timpul la tine, în fiece zi, în fiece oră şi în fiece clipă! Acum poţi să mă ierţi că te trimit într-acolo unde te pasc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eu am fost cea care l-am implorat pe tata să te lase pe tine să te duci în locul lui la Ass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 te iert. Ba mai mult, trebuie să-ţi mulţumesc că ai fost alături de mine atunci când nu-l puteam îndupleca să-mi îndeplineasc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oar tu îmi vei putea aduce înapoi sora. Sunt sigură că vei învinge toate obstacolele. Tata nu s-ar mai fi întors niciodată. Are inima bolnavă; ah, Katombo, adu-i alinarea pe care o aşteaptă, căci mă iubeşti pe mine, dar îl iubeşti şi pe el, care ţi-a spus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că mai degrabă voi muri decât să mă întorc fără Sobeida. Niciodată nu mi-am încălcat cuvântul dat. M-a numit fiul său, şi va trebui să fiu aşa cum şi tu şi eu dorim – ca soţu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rostea această întrebare, uşa pe jumătate deschisă se întunecă – era Said Abdallah. Se ridicară amândoi speriaţi, dar cel intrat îşi puse mâna pe creştetele l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Katombo, căci vă iubiţi atât de mult cum mi-am iubit şi eu odinioară soţia. Meritaţi să fiţi fericiţi. Voiam să-ţi vorbesc, Ayesha, dar nu te-am găsit în haremul tău, aşa că am plecat să te caut. Am auzit tot ce aţi discutat. Du-te la Assuan, Katombo, şi, când mi-oi aduce-o pe Sobeida, o vei avea pe Ayesha drept soţie. Este un preţ mare şi deosebit. Câştigă-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Sclava mud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deja deasupra talazurilor Mării Roşii. Nilul era însufleţit, pe uliţele şi străduţele din Assuan era forfotă mare, care, însă, avea să se stingă doar câteva ceasuri mai târziu, când astrul zilei îşi va fi trimis săgeţile de zăduf 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 era trasă o sandala, care se unduia printre alte ambarcaţiuni şi care atrăgea privirile celor cunoscători. Coca era zveltă şi subţiratică, aşa cum se construia pe vremea aceea. Din cauza pânzelor nu se vedea mare lucru din corabie, şi, cu toate acestea, numai dacă te luai după echipamentul foarte ciudat puteai să-ţi închipui că şi pânzele aveau o formă şi o poziţi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ră stăteau câţiva bărbaţi fumând tutun şi admirând foarte liniştiţi forfota care domnea pe chei. În schimb, la pupa, chiar lângă cârma vasului, se aflau alţi doi bărbaţi, care erau atât de prinşi într-o discuţie foarte însufleţită, că nu dădeau nici cea mai mică atenţie celor ce se petrece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era încă tânăr, foarte înalt, înveşmântat în haine de reis, pe când celălalt era subţirel şi mult mai scund, dar extraordinar de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effendi: Bab er Run. Sunt mic de stat, dar mintea mi-e deschisă precum Nilul. Cum aş putea să nu ţin minte chiar propriul me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asupra porţii casei cu pricina stă scrisă prima sură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 asta nu e rău! Bine că nu e a nouăzecea sau a o sută paisprezecea, că mi-era cam greu să to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e trebuie, Savab,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Am făcut eu vreodată ce nu trebuie? Numai o dată am fost prost, când trebuia să înghit eu crocodilul ăla nenorocit, în loc să-l las pe el să mă mănânce! Nu-ţi face griji, sidi! Assuanul nu are faima că ar fi locuit de oameni prea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 de aici, căci se prea poate să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sidi, ştiu că mereu am nevoie de câte ceva, dar dacă mi-o rămâne vreun rest, am să ţi-l aduc în dinţi înapoi. Banii sunt precum păsările; se ştie din ce ou ies, dar, odată spartă găoacea, nimeni nu poate spune încotro îşi ia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râse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se mai auzi, căci Savab sărise deja pe mal. Ajuns aici, îşi luă aerul unui trecător care se plimbă tihnit pe străzi, fără vreo ţintă precisă, având la dispoziţie cât timp îi dorea sufleţelul. De-abia după niscaiva timp dădu peste un hamal care trândăve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k! i se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oroc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dă fiecăruia ce-i trebuie. Dă mult, atunci ai nevoie de mult, dă puţin, atunci ai nevoie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Slavă Domnului că am găsit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treabă-mă: pe cine căutai? Caut un om înţelept, care să-mi răspundă la o întrebare. Şi, cum mi-ai vorbit atât de cărturăreşte, încât m-am dus cu gândul la scrierile cadiului, cred că tu poţi să-mi dai răspuns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îi spuse hamalul, care se simţea foarte flatat şi de-abia aştepta o întrebare care să ceară un răspuns neobişnuit d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trada Bab er Run? Hamalul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o întrebare deşteaptă, atunci du-te de unde ai venit, altfel îţi arăt eu cu asta pe unde e strada! ţipă hamalul, ameninţându-l cu prăjina cu care obişnuia să-şi sprijine cobiliţa pe care o purt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om de treabă îngăduie să fie maimuţărit de un mukkle29? Cară-te, altfel o s-o ştergi de aici de trei ori mai iute decâ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vorbe, făcu o mişcare atât de grăitoare, încât Savab fu nevoit s-o ia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ce grobian! Aşadar, metoda asta nu merge. Trebuie să încerc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 apoi pe o uliţă strâmtă, unde dădu peste un vânzător de şerbet. Se duse la el şi-l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rada Bab er 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use un pahar de şerbet pe pământ, apoi îşi făcu mâinile pâlni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mul e tare de urechi, Savab se apropie şi mai mult de el, pregătindu-se să urle, când, deodată, apărură doi catâri care duceau o litieră. Trebuie că în litieră se afla o femeie aleasă, căci avea doi înaintaşi care strigau: remalek şi shimalek, pentru a-i îndemna pe cei care le ieşeau în cale să se dea la o parte. Cei doi aveau câte o biciuşca, după moda locului, ca să-i supună pe eventualii neascultători. Nici nu apucă Savab să ţipe: „Unde este strada Bab.” că se şi trezi cu o lovitură zdravănă pe cocoaşă. Se întoarse ca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malek! tună înaintaşul către el şi-i mai dădu încă o lovitură, la fel de crâncenă. Shim. aşa, deci?! Allah kerim, tăbărâţi pe flăcă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b se dădu iute la o parte, dar lovi fără să vrea găleata sorbegiului, răsturnând pe jos tot conţinutul ei lipicios. Negustorul auzise cu întârziere ameninţarea, aşa că primise şi el o lovitură de bici de la celălalt înaintaş, care-i tot dădea înainte cu „remalekul” lui. Până să apuce omul să-şi ferească găleata, cei doi catâri îşi făcură drum atât de vijelios, încât îl răsturnar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Savab necazul pe care-l pricinuise, se ridică degrabă din ţărână şi o luă la fugă, ţinându-şi respiraţia, până când ajunse iarăşi în mulţime şi-i mai veni inima la loc. Acum se opri să-şi frece locul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Allah e puternic, dar loviturile astea de bici au fost şi mai puternice! Ce noroc pe mine că am scăpat! Dacă negustorul m-ar fi denunţat să mă aresteze, aş fi fost nevoit să-i plătesc tot şerbetul. Se pare că astăzi kismetul meu e să nu găsesc strada Bab er 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şi dădu cu ochii de un sacagiu, care-şi mâna din spate măgarul încărcat cu două butelci destupate. Aşteptă până omul se mai apropie şi-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pe unde este strada Bab er Run, ia Abd el Moiye, tu, servitor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vea o statură herculeană. Îl măsură netulburat din cap până în picioare pe Savab, înşfacă apoi polonicul, îl vârî adânc în apă să-l umple bine, după care îi aruncă apa drept în faţă. Apoi se aşternu din nou la drum, fără să scoată vreun cuvinţel, de parcă nu se întâmplase nimic. Savab rămase ţintuit locului, jignit până-n vârful unghiilor, şi-i trebui mult timp până să-şi vină în fire, să-şi lege eşarfa şi să se şteargă cu ea de apă. Se afla în bazarul croitorilor, chiar în dreptul unei prăvălii, al cărei proprietar asistase la scenă şi care îl inv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ik! salută Sav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Pacea fie cu tine! De ce te-a împroşcat omul ăl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h arif. Habar n-am. Poţi tu să-m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unde se află strada Bab er 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in în Ass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tro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iro, minţi Sav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atunci te-a pedepsit degeaba! Te afli chiar pe strada Bab er Run. Omul o fi crezut că vrei să-l iei în bătaie de joc. Ce cauţi pe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ud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parte de aici. O recunoşti după fatha sfântă care se poate citi deasupra porţii. Ce treabă ai cu Hamd el 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b avusese parte până în acel moment numai de ghinioane, dar, cum era suficient de descurcăreţ, îşi reveni iu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cer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Profetul spune: „Când întâlneşti un prieten, deschide-ţi inima în faţa lui, şi-atunci nu te vei mai poticni”.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ai, să vezi! Sunt prietenul tuturor celor drepţi şi duşmanul celor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rate în Wadi el Maghrib care nu e prea departe de aici. A răposat şi mi-a lăsat moştenire toată averea lui. Dar când am venit din Cairo în Wadi, c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dirul ţi-a confiscat tirka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duci la el să i-o cer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ădu din cap Sav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se uită precaut în jurul său, îşi puse mâna la gur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o să primeşti? O bătaie la tălpi, iar din moştenirea ta o să iei praful de pe tobă. În loc să te duci la el, mai bine ia-ţi tălpăşiţa şi întoarce-te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îl cunosc pe cel despre care vorbeşti. Un an de zile şi-a luat haine de la mine, iar când m-am dus să-i cer umil plata, m-a luat la bătaie. Ce-i drept, mi-am luat plata, căci pentru fiecare argint pe care i l-am cerut, am încasat un bici la tălpi! Allah isharkilo! Allah să-l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averea, a dispărut şi fat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ce spui?! E clar că a închis-o în haremul său. Adună cele mai frumoase fecioare din zonă fără ca nevasta lui, Saida, să afle ceva. În casa de care ţi-am vorbit sunt închise fetele. Ştiu prea bine lucrul ăsta, căci sora mea este paznic la odăi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pe la tine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zilnic, la ora la care trebuie să-şi facă târguielile pentru bucăt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ai voie să vorbesc şi eu cu ea o dată? Croitorul clătină încet, dar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să-ţi spun ceva, omule! Fiica fratelui meu are un mahbub31 care a venit şi el în Assuan. Este un comerciant foarte înstărit şi are la el o pungă plină cu cocoşei de aur. Tare i-ar plăcea să stea de vorbă cu tine. Ce spui, să-l aduc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îşi lăsă privirile în pământ, chibzui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ţel! Vreau să-mi consult kism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în buzunarul şalvarilor şi scoase la iveală trei zaruri, pe care le amestecă puţin în palmele făcute căuş, apoi le aruncă pe podea. Îşi ridică ochii, cercetă cu atenţie privirea care-l aţintea de sus,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adu-l! Pot să am încreder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b părăsi prăvălia şi se întoarce iute de tot la sandala unde Katombo îl aştepta cu nerăbdare. Când îl zări venind, coborî în cabină, să-l prim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eu sunt Hagi Savab Ben Hagi Kafur el Kerimi Ibn Hagi Shehab el Kadiri Ibn Hagi Ghanem en Nur şi ţi-am îndeplinit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pede, se umflă el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cu pricina locuieşte un croitor care îl duşmăneşte foarte mult pe mudir, fiindcă i-a tras o bătaie la tălpi, în loc să-i plătească serviciile pe care i le-a făcut. Sora lui păzeşte haremul mudirului şi îl vizitează mereu. Nu vrei să stai de vorbă cu el? I-am spus că fratele meu din Wadi el Maghrib a murit şi că am venit de la Cairo să-mi iau moştenirea. I-am mai spus că mudirul mi-a confiscat-o dimpreună cu fiica fratelui meu, al cărui iubit ai fi tu. Tu ai fi, chipurile, un comerciant şi ai avea ceva cocoşei de au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b, mintea ţi-e la fel de bogată precum ţi-e numele. Aşteaptă puţin; sunt gata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meargă îmbrăcat în haine de reis, ci era nevoit să-şi schimbe veşmintele. Când fu gata, părăsiră amândoi corabia şi îşi îndreptară paşii spre strada Bab er Run. Savab ţinuse bine minte unde se afla strada cu pricina. Croitorul părea că tocmai pe ei îi aştepta. Se prea poate ca sora lui să fi ven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e faţă mi-a recomandat prăvălia ta, începu Katombo, după saluturile de rigoare. Ai ceva veşminte potrivi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ui i se aprinse privirea de mulţumire. Avea în faţă un bărbat care ştia cum să abordeze o chestiun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găseşti ce-ţi doreşte inima. Vrei o stofă bună sau una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bună este mereu cea mai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cunoscător. Aşază-te aici şi primeşte o pipă! Îţi voi prezenta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la vedere cele mai diferite piese de îmbrăcăminte. Katombo îşi alese câteva dintre ele şi îi plăti croitorului preţ dublu. Croitorul î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fie mâna care dă în loc să ia! Ridicaţi-vă, oameni buni! Intraţi pe uşa asta, căci acolo veţi găsi ceea 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ră invitaţia şi pătrunseră într-o odaie strâmtă, în care se afla o femeie scundă, rotofeie şi acoperită cu văl: Katombo făcu o plecăciune foarte adâncă, deşi ştia prea bine că nu avea în faţă decât o simplă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âm aleik! Pacea şi mântuirea fie cu tine! Coranul spune: „Inima femeii este aidoma trandafirului care răspândeşte parfum şi arome îmbietoare”. Îngăduie-mi să admir acest trandafir –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meie se afla un vas de lut cu un trandafir în el. Luă vasul, mirosi trandafirul, apoi puse înăuntru un pumn plin de monezi de aur, după care puse vasul la locul lui. Această introducere avu un efect nesperat: vălul fu ridicat puţin, scoţând la iveală un chip ca o lună plină, binevoitor şi cu o căutătură foarte atentă; cu două mânuţe grăsuţe femeia luă vaza de flori şi scoase banii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studiat Coranul şi că ai deprins vorbele meşteşugite şi o purtare aleasă! Te voi servi cât îmi va sta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raveghetoare în haremul mudirului. Cunoşti numele tuturor feme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locul de baştină al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 ce le-aş umple sufletul de durere întrebându-le despre ţinutul lor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obeid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ar ea nu face parte din femeile sale. Mudirul nu are voie să se apropie de ea, altfel ea a spus că s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ci o lună. Dar habar nu am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ubita mea. Aş putea să vorbesc măcar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juri pe barba profetului că ai să fi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reaba trebuie făcută repede, căci mudirul pleacă chiar azi la Cairo şi îşi ia cu el câteva femei, printre care ar putea fi şi Sob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orabi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ce corabie îi place, fără să-l întrebe pe corăbier dacă î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o văd pe Sob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vremea prânzului. Va fi în grădină. Cum te uiţi la casă, ai să găseşti uşor zidul din spate al grădinii. Te descurci cum ştii să ajungi acolo. Sobeida va sta lângă un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 cu mânuţa ei grăsuli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tar cherak, îţi mulţumesc. Dacă voi avea să-ţi spun ceva, îţi voi transmite prin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şi Savab îşi luară rămas-bun. Ieşiră în stradă şi merseră până dădură de o casă aşezată mai departe de celelalte, pe poarta căreia se putea citi sfânta Fatha. O luară pe un ocoliş, căutând partea din spate a grădinii. Reuşiră să o găsească şi, spre bucuria lor, văzură că terenul era în avantajul planului pe care şi-l făcuseră, împrejurimile erau aşa de părăsite şi de dosnice, că nu aveau a se teme de vreun martor nedorit. Katombo se întoarse la sandală bucuros până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pucă să-şi schimbe veşmintele, că se întoarse şi Sav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câţiva zubbat32 străbat călare cheiul fluviului. Se vorbeşte că ar căuta o corabie pentru mu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ieşi degrabă pe punte, ajungând tocmai la timp pentru a vedea cum unul din oamenii cu pricina descălecase şi venea acum spre ei. Ajuns la malul apei, ceru permisiune cu o voce aspră să vină pe punte. I se dădu voie, şi păş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e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semn spre Katombo, care aştepta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ducătorul acest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am,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rcătur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h haa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 s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Bahr el Ab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n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tro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interior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 int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amd el Arek şi sunt mudirul din Assuan.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nu te-am văzut până acum, dar numele ţi l-am auzit nu de puţine ori. Vino şi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mudir în cabină şi apoi îl plimbă peste tot. Când ajunseră din nou pe punte, guvernatorul părea foarte mulţumit. Îşi puse mâna pe umărul lui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avigat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i singur! Sandala am construit-o după propriile mel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ot să mă încred în tine, căci stilul şi înzestrarea corăbiei sunt nemaivăzute. Nu te vei duce la Bahr el Ab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reisul, chipuril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întoarce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î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i pe mine, slugile mele dimpreună cu femeile mele. Dacă ajungem cu bine, vei primi ba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se strădui să pară cât mai îmbufnat şi reuşi aşa de bine, încât mudirul se încrunt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ceva împotriva cinstei care ţi se face de a mă avea la bord! Biciuşca mea e gata să-ţi deschidă ochii! Echipajul meu de servitori va sta sub proră, escorta mea va sta în corturile pe care am să ţi le trimit, eu în cabină, iar femeile în cealaltă cabină. Dacă faci vreo încercare să fugi cu sandala, te aşteaptă biciuirea la tălp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precum spui! îl linişti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spre binele tău! Nu trebuie decât să aranjezi locul şi să te îngrijeşti să avem o călătorie plăcută. Restul am să ţi-l 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orabia, încălecă şi plecă. Katombo nu ştia dacă trebuia să fie bucuros dar trebuia să capete o certitudine, şi asta nu se putea întâmpla decât la amiază. Până atunci avea, oricum, multe lucruri de făcut, pentru a pune la punct puntea vasului şi cabinele. Cu puţin înainte de prânz, părăsi împreună cu Savab sandala, îndreptându-şi paşii spre grădina guvernatorului, înfruntând zăpuşeala apăsătoare. Ajunseră netulburaţi la locul care le fusese indicat. Mai întâi cercetară cu grijă împrejurimile ca să se asigure că nu era picior de străin pe acolo, după care merseră spre locul unde pe după zid se zărea lămâi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aţăr pe umerii tăi, Sav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că doar nu pe nas oi vrea să te urci! Fireşte că am să te ţin,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să sar singur dincolo. Între timp, tu să rămâi ascuns aici, pe după tufişul ăsta, şi să ţii sub supraveghere locul. Imediat ce observi ceva suspect, scoţi un ţipăt de uliu,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sidi. Dar să nu mă pui să fredonez vreun cântec de călugăr, că se duce naibii totul. Las' că am să stau cu ochii în patru ca un vultur! Vrei să te cocoţi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umerii servitorului său şi putu, astfel, să cuprindă cu privirea peste zid. Dintr-un salt îndrăzneţ, se cocoţă pe margine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Allah fie slăvit că nu m-am suit şi eu acolo! Nu cred că m-aş fi dat jos decât cu o frânghie lungă cât numele pe care-l port! îşi spuse Savab, care se piti apoi după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se ascunse printre crengile copacului, ca să poată cerceta grădina făr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văzu o siluetă înveşmântată în alb venind pe drumul care se întindea la picioarele zidului. Era cea pe care o aştepta sau nu? Uitase să-i spună supraveghetoarei de harem cum îl chema, aşa că îşi imagina neîncrederea cu care înfrunta Sobeida toată aventura pe care o pusese el la cale. Văzu cum făptura făcu un semn discret printre vălurile care o acopereau spre locul unde se afla el şi se hotărî să facă un mic gest de îndrăzneală, pentru a se convinge că ea era ce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ida! strigă el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trigată îl auzi, după cum putu el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ida, m-a trimis tatăl tău să te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mai făcu doi paşi până la copacul unde se cocoţase Katombo şi întrebă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tombo, servitorul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 chiar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r nu te uita în sus, ci prefăte că te uiţi după flori! Acasă totul e bine. Tatăl şi sora ta îţi trimit sărutări. Am descoperit unde te afli şi am venit să te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yimkinnish, e cu neputinţă. Chiar în seara asta trebuie să merg cu mudirul la Cairo,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te ia cu el? Ei, totul e în regulă, căci mudirul va călători cu sand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usă în cabina de lângă cea-a căpitanului. Am să fac o gaură în peretele cabinei tale, ca să putem vorbi pe acolo. Ai grijă să nu te dai de gol că ne cunoşti, pe mine şi p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cuţit la tine? Arunc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îşi scoase pumnalul de la brâu şi i-l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u toate că sper să nu-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hema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area îmi face semne Ma'assalame,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ve amal'aleik, pacea şi speranţa fie cu tine! Plecă degrabă, iar Katombo sări jos de pe zid. Savab ieşi di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i vorbit cu ea,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um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pufni în râs când văzu ce mutră curioasă avea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am jakessa, o,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sidi? Hai, nu mă mai fi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e ce erai ud leoarc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b îi aruncă o privir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aruncase din nou în apă el Timsah, crocod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di. Pe strada Bab er Run a fost o inundaţie teribilă despre care am să-ţi povestesc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mă grăbesc. Dar acum, hai să mergem, că aici nu suntem deloc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făcând un ocol larg de-a lung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după-amiezei fuseseră aduse pe sandală toate cele trebuincioase călătoriei. În hărmălaia pregătirilor nu avea cum să fie auzit zgomotul uşor pe care îl produse Katombo, care se ţinu de cuvânt şi desfăcu câteva scândurele din peretele cabinei unde avea să stea Sobeida. Ba, montă şi un lacăt, cu care se putea închide pe dinăuntru. Prin urmare, fata era apărată de ori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se scurse, şi apoi trecu şi seara. Se lăsă noaptea cu stelele lucind liniştite în înaltul cerului, de parcă pe pământ nu ar fi fost nici necazuri şi nici dureri, nici griji şi nici angoase. Deodată, pe cheiul unde stăteau ancorate bărcile, dahabyile şi sandalele, apăru lumina unor făclii. Patru purtători duceau o lectică păzită de un eunuc negru. Convoiul se apropia de locul unde era ancorată sandala. Când ajunseră cerură podeţul de îmbarcare. Li se îndeplini cererea, aducând astfel lectica la bord. Eunucul ţinea o biciu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eisul? întrebă el cu o voce nefirească, total nepotrivită cu statura sa hercu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Katombo,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amera pentru femeia aceasta, dar iute, altfel te strunesc cum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ul se uită şi îl cercetă calm pe cel care-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eschid, dar cât am să doresc eu de iute. La bord se ascultă doar de biciuş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rânji cu colţii lui albi şi mari, dar nu avu curajul să-şi pună în practică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fu dusă la intrarea în cabină, unde Sobeida se dădu jos. Gardianul i-o luă înainte, dar se întoarse numai după câteva minute şi se duse glonţ la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ciocan şi 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pui zăvor la uşa care o desparte pe femeie de stăpânul ei? Este proprietatea lui şi trebuie să poată intra la ea ori de câte ori îi pofteşte inima. Vreau să scot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vrei?! Allah akbar, aşa cum Allah e mare în cer şi pe pământ, eu sunt stăpân pe corabia mea. Zăvorul rămân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âine? Ei, poft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dădu să lovească cu biciul, dar Katombo i-o luă înainte, îi smulse biciuşca din mână, îl plesni de câteva ori peste faţă, apoi îl înşfăcă de gât. Nici nu trebui să se forţeze prea mult ca să-l pună pe negr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fedeleş! porunci el supuşilor săi, care dăduseră zor într-acolo. Puneţi-i căluş la gură şi aruncaţi-l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ţii săi făcură întocmai cum li se poruncise, apoi Katombo se duse la cabina slab luminată doar de o lampă. Uşa care dădea spre cabina alăturată era zăv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repejor, iar Sobeida i se aruncă la piept izbucnind în hohote de plâns. Tradiţia, stricteţea, reţinerea fură date uitării, lăsând locul nefericirii care îndurerase inim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 acum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mână nu va mai îndrăzni măcar să t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omul acel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arestat în carcera co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Te bagi în mare bucluc! Eunucul are cea mai mare putere pe lângă mudir! Eşti un 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că nu te-aş fi avut aici, n-aş fi avut atâta îndrăzneală, dar acum, că eşti în siguranţă, totul e altfel. Sunt căpitanul acestei sandala şi va fi vai de cel care va îndrăzni să nu se supună voinţei mele! Zăvorul este bine pus; te va apăra de Hamd el Arek. Scândura asta nu trebuie decât să o dai puţin într-o parte şi ai să dai de locul pe care l-am amenajat pentru mine, căci mudirul a dorit să locuiască în cabina mea. Porunceşte şi porunca-ţi va fi dus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poţi să-i faci nimic, căci vine cu douăzeci de oam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el, chiar de-ar fi să nu am decât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ă nu te prind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ma yissah'hish, aşa nu merge. Trebuie să fac cumva să te iau de la el. Dar cum şi-a adus deja tot calabalâcul la bord, nu am cum să plec fără el! În cazul ăsta ar avea tot dreptul să-mi pună capul unde-mi stau picioarele, mie şi oa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pără-mă de el şi de negrii lui fi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u ai să păţ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pe punte şi văzu lumini de făclii. Era mudirul, care venea cu toată suita lui. Katombo pusese totul în ordine şi era gata de plecare. Sandala era legată doar într-un odgon, iar pânzele erau pregătite pentru a fi înălţate. Din doi timpi şi trei mişcări, corabia putea fi adusă în mijloc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ins podeţul pentru urcare la bord, aşa că toţi ce urmau să plece se îmbarcară. Trebuie că mudirul fusese chemat de urgenţă la ordinele khedivului, căci era nespus de grăbit. Katombo îl întâmpină pe puntea centrală, dar, în loc să-i răspundă la salut, rost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a!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e aşteptase reisul, căci, imediat ce aveau să se afle pe calea apelor, singurul care avea de dat vreun ordin nu era altul decât el; aşa o cerea obiceiul navig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h! îi răsună cu putere vocea, şi, deîndată, ancora fu ridicată. Pânzele se desfăşurară pe catarge, iar corabia alunecă, intrând cu carena adânc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puntea fusese cuprinsă de o agitaţie nespusă, căci fiecare dorea să se instaleze cât mai bine, reuşind astfel să se asmută unul împotriva celuilalt. În sfârşit, se făcu un pic de ordine, dar nu avea să ţină mult, căci se petrecu ceva care tulbură iarăşi liniştea. La uşa cabinei îşi făcuse apariţia mudirul. La lumina făcliilor, se vedea bine că era foart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sule! tună el, rostogolindu-şi ochii care arunc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veni alene la el. Era de ajuns un singur semn, ca oamenii să i se adun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s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Cine a poruncit să se monteze un zăvor la uşa camerei vecine cu a mea? Deunăzi, când am fost aici, nu era nici un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uncească? îi replică cu sânge rece Katombo, dar apăsând vorbele. Mie nu mi-a poruncit nimeni; am făcut-o cu de la min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ţi poruncesc să-l sco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unceşti? spuse Katombo, apăsând iarăşi pe cuvinte. A cui este sand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prin urmare sunt singurul care are dreptul de a porunci aici. Cine doreşte ceva de la mine, nu are decât să mă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b33! mârâi mudirul, dând să se repeadă la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însă, şi-şi roti privirea împrejur, căutând parcă ceva. As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mar? Adică, eunu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coare. A trebuit să-i administrez o pedeapsă, având în vedere că m-a ameninţat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tine. Îmi cunosc drepturile, pe când tu vrei să-ţi însuşeşti cea ce nu ţ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imediat din carceră, sau te împuşc! Ai merita să-l pun să-ţi jupoaie mutra obraznică! Hei, voi, veniţi încoace! Ares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se dădu câţiva paşi înapoi, până la oamenii săi: în mâini îi străluceau ţevile a două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izbucni Katombo. Provocatorule! Asmuţi propriii mei oameni împotriva mea?! Nu ştii că aici eu am drept de viaţă şi de moarte? Ce crezi că poţi să faci cu adunătura ta? Am pus să fie blocaţi jos, sub punte, când am văzut că ridici glas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irul se uită cu atenţie în jur şi văzu că pe punte nu se aflau decât cinci din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zăvorul! porunci el din nou, dar vocea nu-i mai sună la fel de sigur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îmi ceri aşa ceva? Cea care stă în cabină este cumva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a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kisb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crâşni guvernatorul. Rişti mul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isc nimic, ci tu îţi rişti viaţa dacă nu te duci degrabă în cab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nu este soţia şi nici scla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van, arm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ostit de Katombo avu un mare efect asupra mudirului. Acesta se dădu îndărăt şi se luă fără să vrea cu mân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van!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văz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ut. Acum este are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Abdallah, faimosul Abu er Re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irului îi scăpă o înjurătur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âine, şi am să te nimicesc fie azi, fi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dată mie, reisului acestei corăbii, că mint, şi ai să faci cunoştinţă cu biciul propriului tău călău! Chiar eu sunt acela care l-a arestat pe Shirvan. Chiar eu l-am interogat şi chiar eu am fost în grădina ta s-o înştiinţez pe Sobeida că va fi eliberată în curând, şi află acum că sandala pe care te afli este proprietatea lui Said Abdallah, pe care l-ai asuprit. Până la Siut eu sunt stăpânul şi comandantul tău. După aceea poţi să părăseşti corabia şi să pleci încotro vei vedea cu ochii. Dă-m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căzu precum un trăsnet asupra lui Hamd el Arek, paralizându-l în aşa hal încât acesta nu mai fu în stare să mişte un deget; Katombo îşi luă singur pistoalele, sabia şi pumnalul pe care mudirul le avea asupra sa. Ceilalţi îi urmară exemplul. Fără să crâcnească, mudirul făcu stânga-mprejur şi se duse în cabină. La un semn al lui Katombo, Savab se repezi într-acolo şi puse zăvorul; guvernatorul er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petrecute, sandala îşi văzuse de drumul ei, înfruntând valurile cu cea mai mare viteză. În calitatea lui de comandant al corăbiei, Katombo puse să se mai înalţe chiar în noaptea aceasta un cort pe covertă pentru Sobeida, într-un loc de unde nu putea fi zărită, chiar dacă s-ar fi plimbat câţiva paşi încolo şi-ncoace. Coborî apoi în cabină, dădu scândura la o parte, şi o rugă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ud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llah, Allah să ne aibă în grija lu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ntru care pot să mă justific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apoi afară pe fata înfăşurată temeinic în văluri, unde aerul era mult mai respirabil decât în chiţimia înăbuşitoare unde stăt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O noapte de nuntă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o caravană şerpuia prin marginea de răsărit a pustiului libian. Era o caravană formată din patruzeci de cămile scumpe de călătorie şi tot atâtea cămile de povară. Ceva mai în faţă călărea un bărbat tânăr în veşmânt de mameluc pe un cal din acel soi arab preţios – baccara, care avea un păr mătăsos şi fin cum nu putea fi întâlnit la nici o alt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epăşiseră deja animalele cu călăreţ cu tot; soarele îşi cam terminase drumul său zilnic; cam sosise vremea să se pună punct călătoriei sau măcar să se facă oprirea pentru odihna de noapte. Deodată, hedjina34, care era chiar în fruntea caravanei, întinse gâtul ei lung, trase cu putere aer pe nări şi slobozi un răcnet puternic şi strident, zbughind-o apoi la fugă drept înainte ca gonită de vijelie. Bărbaţii scoaseră un strigăt de bucurie şi o luară la fugă, întrecându-se cu animalele. Hedjina adulmecase aerul umed al Văii Nilului şi în curând caravana ajunse în valea înverzită şi frumos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ut! strigă călăreţul de pe iapa murgă. Mergeţi în caravanserai şi aşteptaţi acolo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râie calului şi o luă de-a lungul apei, trecând prin faţa casei cafegiului. Abd el Oman tocmai ieşise în uşa casei. Când văzu călăreţul trecând prin faţa lui, îşi spuse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Bathu, principele mamelucilor, care este mai bogat chiar şi decât khedivul! Sigur merge la şeicul reis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giul nu se înşelase, căci călăreţul o coti spre poarta lui Said Abdallah, străbătu grădina şi se opri în faţa scărilor care duceau la divanul mai-marelui navigatorilor. Părea că drumul şi locurile îi sunt foart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copitelor calului său nu rămase neobservat. Câţiva servitori se şi năpustiră afară, iar sus se deschise o uşă în cadrul căreia apăru chiar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runcară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să-ţi fie gândul care ţi-a purtat paşii încoace! îl salută Abdallah pe noul sosit. Intră şi fi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tăteau tolăniţi pe divan, savurându-şi pipele şi cafeaua mocca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luni de când nu ai mai fost pe la mine. Unde ai aşezat c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şi colo, oriunde sabia mea şi-a găsit de lucru. Am învins şi am făcut multe prăzi, căci Allah îl iubeşte pe cel curajos şi îi binecuvântează căile. Şi tu? Ce mai fac ai tăi? Unde este Katombo, curajosul, şi ce mai face. Sob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spusese cu glas scăzut şi aproap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 a plecat cu sandala spre Assuan, iar Sobeida. 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 bărbat nu vorbeşte despre femeile sale, dar despre Sobeida tot trebuie să întreb: mă iubeşte, şi mi-ai dat-o de logodnică. Astăzi am venit ca să o peţesc în mod oficial şi să o duc la Cairo în palatul meu. Cămilele pe care le-am adus pentru mireasa mea, sunt pregătite în caravan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o mare nenorocire a lovit casa mea, căci Sobeid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ucul sări ca ars, aruncă pipa cât colo şi duse mâna la iat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 fost răpită, căci de bunăvoie nu pleca ea. Cine este diavolul care a făcut nelegi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ăptămâni de-a lungul în zadar, până când Katombo s-a întors în sfârşit de la Bahr el Asrak. La numai o oră de la înapoiere, a reuşit să descopere numele celui care a ră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Katombo este înţelept, curajos şi neînfricat; îmi este prieten. Dar spune-mi, cine a răpit-o? Vreau să-l văd capul stând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uternic; nici o mie de săbii nu ar putea să-i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odată cum îl cheamă! strigă Bathu, bătând din picior. Pe toţi şeitanii35 din infern, trebuie să afl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 el Arek, mudirul din Ass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 Favoritul khedivului? Lua-l-ar toate djiniile36 din adâncurile gheenei! Povesteşte, cum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erg chiar eu şi să o iau înapo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omorât, îi tăie Bath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tombo m-a rugat să-l trim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făcut. Dacă e cineva în stare să o aducă înapoi, apoi el este acela, dar da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termină vorba, căci uşa se deschise şi intră Sav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ik, effendi! Pacea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b! strigă Abdallah, scăpându-şi pipa din mână. Ce veşti ne aduci din Ass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mamelucilor se repezi la el şi-l scutur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repede! Aţi ajuns cu bine în Ass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Ne-am dus într-acolo s-o luăm pe Sobeida, fiica reisa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reuşit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eu sunt Hagi Savab Ben Hagi Kafu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numele tău! Vreau să ştiu dacă aţi fost biruitor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vorbesc pe îndelete, că aşa o să afli ce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gi Savab Ben Hagi Kafur el Kerim Ibn Hagi Shehab el Kadiri Ibn Hagi Ghanem en Nur şi ce-mi pun în gând, duc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dillah, preţuit fie Allah! Prin urmare, aţ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a văzut-o sidi Katombo, când s-a suit pe zid; apoi am văzut-o şi e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puţin! Spune-mi mai întâi dacă aţi adus-o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am venit înainte cu barca cea mică, să vă înşti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md el Arek ce spune de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vem cum să-l auzim, pentru că acum stă prizonier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d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dirul! Sidi Katombo i-a luat, pe el şi pe oamenii săi, prizonieri pe san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avab îşi începu raportul anevoios. Dură mult până reuşi să-şi termine povestirea, întrerupt de sutele de întrebări ale celor care ascultau. Nici nu sfârşi bine, că se auzi o salvă de pistol – era semn că sandala ajunses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Abdallah şi Omar Bathu se duseră iute spre malul fluviului. Savab venea după ei, împreună cu servitorii. De pe corabie tocmai se aruncase ancora şi se făceau pregătirile de apropiere spre ţărm. Trecu un minut, după care săriră cu toţii la bord, stăpâni ş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emoţie adâncă, Sobeida îngenunchease în cortul său. Tatăl său veni la ea, se aruncă lângă fiica lui şi o luă în braţe, nefiind în stare să scoată un cuvânt. Pe punte, Katombo şi Omar Bathu schimbau saluturile de bun găsit. Servitorii se îmbrăţişau, făcând o larmă grozavă. Era o scenă greu de cuprins în vorbe. Dar toată învălmăşeala se înteţi când îşi făcu apariţia Sobeida, la braţ cu tatăl ei. Said Abdallah o conduse la Omar Bat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o dau de soţie, precum ţi-am făgăduit astăzi când ai venit s-o peţeşti. De-acum este a ta, aşa că trebuie s-o conduci chiar tu la cas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o luă pe fată de mână şi o ajută să sară pe mal. Comportarea lui Abu er Reisan îi lăsă pe toţi cu gurile căscate, căci încălcase întru totul tradiţia mahomedană. Se duse apoi la Katombo şi-i întins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m să-ţi mulţumesc mai târziu! Purtarea mea cred că te-a mirat, dar ai nişte prizonieri la bord care n-ar fi scăpat teferi dacă ar fi intrat pe mâna lui Omar Bathu, căruia-i clocoteşte sângele în vine de mânie. Trebuie să ne mişcăm repede. Ce mă sfătuieşt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este neatinsă, aşa că te sfătuiesc să renunţi la răzbunarea ta personală şi să te mulţumeşti doar să-l reclami pe mudir la vicerege! Dacă îi atacăm pe mudir şi pe ai săi cu arma în mână, intrăm în bucluc, pentru că khedivul nu nouă are să ne dea ascultare, ci preferatului său, mud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sunt foarte înţelepte. Aşa voi face, precum spui. Unde sunt ce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dirul este în cabină, iar pe ceilalţi i-am strâns la un loc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Acolo, de partea cealaltă, se află o barcă, unde putem să-i mutăm cu tot cu calabalâc. Le-ai lu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înapoi! Un om liber nu cunoaşte umilinţă mai mare decât aceea de a fi lipsi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le primească de-abia când vor ajunge p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tombo! Sau vrei ca mudirul să creadă despre noi că ne temem de el? O să se înroşească precum un rac fiert când o să vadă cât de politicos mă port cu cel care mi-a răpit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cu plăcere, dar mi-ai ordonat, şi trebuie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oruncă să i se aducă armele prizonierilor, apoi făcu un semn să se deschidă lucarna care ducea în încăperea unde îi închisese. Dădu la o parte zăvorul de la cabină chiar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d el Arek năvăli afară precum un tigru rănit. Dar când dădu cu ochii de toată suflarea adunata acolo, se prefăcu că nu vede nimic şi merse pe punte, unde se adunaseră toţi oamenii săi. Lipsea doar eun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îi înştiinţă Said Abdallah. Luaţi-vă arm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stoalele, sabia şi pumnalul mudirului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 el Arek, ia-ţi înapoi lucrurile care-ţ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le luă fără să facă nici un gest. În tot cest răstimp Katombo se ocupase de eunuc, poruncind unuia din oamenii săi să-l elibereze. Când negrul îşi făcu apariţia pe punte, se vedea de la o poştă că era straşnic de supărat. Pielea îi crăpase de la loviturile de bici încasate de la Katombo, iar pe chip i se citea o mânie de nedescris. Îl căuta din ochi pe Katombo. Numai ce-l văzu, că şi smulse cuţitul de la cingătoarea celui mai apropiat de lângă el şi se repezi la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atent; întorsese capul şi nu ştiu nimic până ce nu fu avertizat de un strigăt general. Dacă Said Abdallah nu s-ar fi aruncat între ei, totul ar fi fost prea târziu. Dar aşa, reisul îl înşfacă pe negru de braţ, ca să-l împiedice atacul, dar eunucului mânia îi dădu o forţă atât de neobişnuită, încât reuşi să scape din strânsoare şi-i reteză lui Abdallah obrazul, din care ţâşni un şuvoi de sânge. Cel rănit făcu un pas îndărăt, dar se aruncă apoi cu toată puterea asupra agresorului şi-i smulse pumnalul din mână, înfigându-i-l apoi în umăr până la plasele. Mudirul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vreţi? De sânge o să aveţi parte! Pe ei! Sfârtecaţi-i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stoalele şi le aţinti asupra lui Abdallah. În clipa în care detună împuşcătura, reisul se aruncă în lături, iar Katombo reuşi să-i ia unul din pistoale. Mudirul rată ţinta, ceea ce îi fu fatal, căci chiar în clipa următoare, pistolul fulgeră din mâna lui Katombo. Mudirul se prăbuşi la pământ. Glontele îl nimerise drept în frunte. Şi acum începu bătălia. Văzându-şi căpetenia răpusă, assuanii sloboziră un urlet înspăimântător şi se năpustiră pe siutani. Fu o luptă crâncenă, din care siutanii se aleseră cu câţiva răniţi. Assuanii, în schimb, fură nimiciţ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dură mai mult de câteva minute. Omar Bathu, mamelucul, o condusese acasă pe Sobeida. Auzise împuşcăturile şi făcuse iute cale-ntoarsă, dar când ajunsese el, soarta luptei era deja hotărâtă. Tocmai se prăvălea la pământ ultimul assuan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ce s-a întâmplat aici? întrebă el. Cine le-a dat arme ares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Said Abdallah cu glas abia auzit, totuşi încă răvăşit de cele ce se înfăţişau înaintea ochilor tuturor – puntea înecată în sânge şi leşurile zăcân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mashallah, am comis cea mai cumplită greşeal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spui! Ia uite ce ne aşteaptă! Vin khavasii37, iar în fruntea lor este un bărba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hasheful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atunci să plec! Dacă vreau să vă ajut, nu trebuie să fiu văz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mpuşcăturile se auziseră tocmai până în oraş. Khasheful îşi luase câţiva oameni cu el şi dăduse fuga să vadă ce se întâmplă. Urcă la bord şi salută cu o privire care nu anunţ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 sar hene,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precum vezi, mârâi Abd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ssuani şi naviga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sheful se uită în jur şi recunoscu leşul mud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llah! Ce-i asta? Nu este Hamd el Arek, mudirul din Ass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el a tras prim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au fost cu toţi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lor nu e valabilă, pentru că au participat şi ei la luptă. Cum a ajuns mudirul pe sand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meargă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n urmare, era oaspete pe vasul tău, iar tu l-ai omorât! Sunt obligat să te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teaptă să afli totul! Katombo, povesteşte-i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care era greu rănit la un braţ, făcu un raport succint, dar cuprinzător. Cele auzite îl mai îmblânziră puţin pe comandant. Se întoarse către Abd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mudirul este prietenul khedivului? împotriva mudirului, nu mai am cum să înaintez nici o acuzaţie, fiindcă e mort. În schimb, ţie n-o să-ţi fie deloc uşor, căci ai să simţi acuzarea pe propria piele şi în toată grozăv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andantul îşi făcea însemnările de care avea nevoie, celor răniţi li se interzise să părăsească locul şi se purcese la oblojirea lor cu ce se găsea la îndemână – şi nu era prea mare lucru. Cazul cu pricina îi dădea comandantului ocazia să iasă în evidenţă. Acesta fu şi motivul pentru care se puse de îndată pe lucru, şi începu cercetările cu cea mai mare meticulozitate de care era capabil. Soarele se pregătea să apună când reuşi să tragă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Abdallah, nu vreau să te arestez, căci eşti grav rănit. Dar ai grijă să nu lipsească nici un om de-al tău când vă voi chema pe toţi la judecată. Sandala ta nu are voie să părăsească cheiul, până când nu sosesc trimişii de la Cairo. Morţii vor fi îngropaţi imediat ce vor fi văzuţi de cadiu. Assuanii care mai sunt în viaţă îi voi lua, în schimb, cu mine, ca arestaţi – în numele khedivului şi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scurt din cap pe Abdallah şi pe Katombo şi plecă de pe sandală, luându-şi un aer foarte important. Lăsă, totuşi, doi jandarmi de pază pe corabie. Reisanul se întoarse către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fiule, când nu ai vrut să le dai armele înapoi. Eram atât de fericit că mi se reîntorsese copila şi uite cum mi-a întunecat acum fericirea vălul negru al morţii! Şi tu eşti rănit. În loc să te răsplătesc pentru credinţa şi fidelitatea pe care mi le-ai arătat, te-am făcut să plăteşti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effendi! Hai acasă, unde eşti aşteptat cu mar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spre casă. În faţa porţii îl găsiră pe Omar Bat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Abdallah îi spuse la ce rezultat ajunseseră cercetăr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Bathu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sheful ştia că am fost pe sandală înainte de a veni el?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 nimic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ot să-ţi salvez toate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să l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foarte posibil. Khasheful trebuie neapărat să-l înştiinţeze pe khediv despre moartea favoritului său, Hamd el Arek. Va trimite chiar astăzi un sol de încredere la Cairo şi poţi să-ţi închipui şi singur ce va urma. Khedivul are împuternicirea, iar tu eşti bogat. Justiţia are nevoie de bogăţie ca să poată supravieţui, aşa că îşi va întinde braţul tocmai până în Siut, pentru a te elibera din strânsoarea aceasta a lui Mammon, care-ţi primejduieşte sufletul. Se prea poate chiar să-ţi elibereze sufletul şi de strânsoarea trupului, despre care ar considera că împiedică spiritul să ajungă cu bine în împărăţia lui Allah. Hai să mergem în odaia ta, să discutăm mai pe îndelete trebuşo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grădina, apoi urcară scările care duceau spre odaia lui Abdallah. Fetele îi întâmpinară cu bucurie şi, mai înainte de orice, îşi oblojiră tatăl, destul de greu rănit. Katombo observă tulburat cu ce grijă copilăroasă îşi îngrijea Ayesha tatăl. Puţin după aceea, văzând cât de rău se sperie iubita lui când dădu cu ochii de rana lui şi mai grea, fu cuprins de un val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 strigă ea, repezindu-se la el fără să-şi dea seama. Said Abdallah auzi şi el strigătul de groază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copila mea, luând-o de mână şi arătând mai întâi spre Omar Bathu. Acest om a cerut mâna surorii tale, aşa că nu mai ai de ce să te fereşti de el. Apoi, îţi aminteşti ce v-am promis când a plecat Katombo la Assuan să ne-o aducă pe Sobeida? Du-te la el, urmează-l în odaia lui sau ia-l în haremul tău, căci acum îi eşti soţie. Nu trebuie să plătească nici un preţ pentru tine, ci trebuie să-mi fie precum un fiu şi, după moartea mea, să împartă cu Omar Bathu moşteni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mamelucilor veni mai aproape şi-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Abdallah, ştii doar că am bogăţii cum puţini de-a lungul Nilului sau din deşert se pot lăuda că au. Lasă-i lui Katombo tot avutul tău, iar mie dă-mi-o pe Sobeida! Ea singură mă face mai fericit decât toate pietrele preţioase şi aurul tău! Jos, în serai, mă aşteaptă cămilele pregătite special pentru Sobeida. Îngăduie să dau poruncă să fie adus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primesc bogăţii de la tine, când eu nu mai pot să mi le păstrez nici măcar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vei păstra. Cheamă-l pe cadiu să ne oficiez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Abdallah aprobă printr-o înclinare a capului, apoi, cu o bătaie din palme, chemă un servitor, căruia îi dădu poruncă să-l cheme de urgenţă pe c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la! Vino! îi şopti Ayesha lui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şi şovăind, fata îl luă de mână pe Katombo şi se duse în camera ei. Acolo, Katombo se aşeză pe divan, pentru a o lăsa pe Ayesha să-i îngrijească rana. În timp ce iubita lui îl bandaja, o întrebă cu gla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mine când eram în Assuan, Ayesha? Ai fost convinsă că am să-ţi aduc sor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o clipă. Ştiam că reuşeşti să duci la bun sfârşit tot ce-ţi pu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e: bărbatul trebuie să fie convins de dragostea femeii sale şi ea trebuie să creadă în forţa lui! Dragostea ta este adevărată şi profundă şi ne va face pe amândoi fericiţi. Ţine-o tot aşa, iubita mea, căci ne aşteaptă zile grele! Simunul39 năvăleşte peste noi şi spectrul morţii ne învăluie precum talazurile ucigaşe în stare să înghită totul în calea lor! Vei avea forţa să fii mereu lângă mine, orice s-ar întâmpla? Vei avea încredere că Allah care supraveghează totul de sus, din tării, îmi va da şapte vieţi, ca să-ţi pot apăra ţi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el ş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e mijloc şi se uită drept în ochii ei, atât de senini şi de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cum, vină ce-o veni; noi suntem mai puternici împreună şi nu ne vom descuraj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care-i luminase odinioară dragostea, dispăruse acum pe drumul fără de întoarcere: Lilga era uitată, iar pe cerul vieţii lui apăruse o lumină nouă, a cărei strălucire nu-l pute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şa mult timp unul lângă celălalt, până când perdeaua haremului se dădu la o parte şi apăru Sob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 sosit ca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împodobim? întrebă Aye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spune că nu este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odaie şi intrară în încăperea unde cadiul se instalase comod lângă Omar Bathu şi Abdallah, să fumeze „narghileaua pregătitoare”. Se ridică, făcu o plecăciune adâncă în faţa celor nou intraţi, apoi se aşeză la loc cu un aer foarte demn. Katombo se aşeză şi el pe divan, luând o pipă adusă de un sclav. Cele două fete se aşezară cu picioarele încrucişate sub ele pe nişte perne aduse special pentr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până ce cadiul îşi termină pipa. În sfârşit, o puse deoparte şi tuşi, semn că avea să purceadă la cele trebuincioase ceremoniei pentru care venise. Începu cu sfânta fathă, care constituie prima sură a Coranului şi pe care nici un musulman nu o uită când este vorba de o ocaz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atotmilostivului Allah! Slavă şi preţuire Lui, Stăpânitorului lumii, Atotîndurătorului, care domneşte în ziua judecăţii. Ţie vrem să-ţi slujim şi pe tine te rugăm să ne dai harul tău asupră-ne şi să nu ne duci pe calea celor care-ţi stârnesc mânia, şi să nu ne laşi să ne rătăcim de t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Omar Bathu, marele şi temutul emir al mamel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ridică în picioare, cadiul îşi aşeză pe genunchi o foaie de pergament şi luă un beţişor de trestie, ca să treacă la însemnarea celor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sm el kerim; care îţi este prealuminat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Bat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părintele tău şi pe părintele părin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prinţul mamelucilor Kaman Ibn Aku el Aret Ben Ommanam. Tatăl lui a fost faimosul principe Pehlevan Aku el Aret Ben Ommanam, pe care îl preţuia marele sultan el Kebir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dincios adevărat nu rosteşte în faţa altuia numele unei femei. Era sora sultanului Ageb Nureddin din Teb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un fiu al Profetului care respectă foarte strict credinţa. Poţi să te a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um spre Said Abd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tă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Abdallah Ben H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 fiicele tale vrei să o oferi lui Omar Bat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se află în serai41; Said Abdallah nu a eva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ţi-vă numele aici, sub cele scri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tocmai, apoi cadiul i se adresă lui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binevoiască tânărul reis să ia cuvântul! Care îţi este preapreţios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Cadiul făcu un gest de mare uimire. După ce că în Orient şi aşa nu este deloc recomandabil să ai un singur nume, să nu-ţi cunoşti tatăl este o ocară cât se poat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m! Nu cunoşti nume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atăl tatălui tău cum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fiică era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cunoscut nici mama şi nic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Preaputernicul îi dă fiecărui copac o sămânţă şi fiecărui animal un procreator. Numai pe tine nu te-a lăsat să-ţi cunoşti tatăl. Eşti un nefericit printre copiii pământului şi părăsit printre fiii oamenilor! Şi eu ce scriu aici, dacă tu nu a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vorbeşti, cadiule! Eu nu sunt obişnuit să aud lucruri care nu-mi fac plăcere! Am fost răpit de la tatăl meu pe când nici nu puteam încă să rostesc două vorbe. Ia zii, acum, cine poartă vina pentru asta – eu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dar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ţi-a luminat judecata, în sfârşit! De ce ai rostit cuvinte care m-au rănit? Scrie numele celui care m-a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este Kanaveda el Vaida el Boiniari! răspunse Katombo, tălmăcind numele părintelui său ţigan în arabă, pentru a fi mai aproape de rangul său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aidzina, adică principesa poporului lombar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binecuvinteze, fiul meu, căci ai avut părinţi de rang mare. Însă trebuie că locuiesc într-o ţară foarte îndepărtată, căci numele pe care le-ai rostit nu sunt deloc de prin ţinutul e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se abţinu să-i mai dea vreo lămurire, astfel încât cadiul i se adresă din nou lui Said Abd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l-am scris deja. Pe care din fiicele tale vrei să o dai de soţie acestui Katombo Ibn Kanaveda el Vaida el Boin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nu-şi putea împiedica un surâs uşor, auzind cu ce nume arătos, lung şi pompos se alesese dintr-odată Katombo. Răspun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un preţ regesc pentru ea; nu-i mai ce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ţi-vă numele pe acest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 cadiul îşi puse şi el sigiliul şi semnătura, apoi înmână câte o foaie lui Omar Bathu şi lui Katombo.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în picioare, căci mi-am terminat serviciul divin. Acum să rostim rugăciunea – a nouăzeci şi şaptea sură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cu toţii, chiar şi femeile, iar cadi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atotmilostivului Allah! În adevăr, am descoperit Coranul în noaptea de el Kadr. Dar ce ştim că este noaptea de el Kadr? Noaptea de el Kadr înseamnă mai mult decât o mie de aştri ai nopţii. În noaptea aceasta pogoară pe pământ îngerul sufletelor, cu învoiala Domnului său, aducând cu sine soarta hotărâtă de Cel Drept pentru toate lucrurile pământeşti. Bucurie şi mântuire să vă aducă această noapte până la ivirea a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bărbaţilor, vi s-a deschis acum calea spre haremul femeilor voastre; urmaţi această cale, şi fie ca soţiile voastre să vă fie precum Huriile paradisului, să vă bucure inimile şi să vă întărească forţele pentru lupta şi osteneala care vă aşteaptă în cursul vie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echi de proaspeţi însurăţei părăsiră odaia, lăsându-i singuri pe Said Abdallah şi pe cadiu. Said întinse mâna pe după perna pe care şedea şi scoase o punguţă plină ochi cu galben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ta trebuie să fie deschisă pentru fratele tău şi să-l răsplătească din belşug pe servitorul Profetului!” spune Coranul. Ţine aici, cadiule, ce ţ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luă punguţa cu aerul că i se făcuse o surpriză foarte plăcută. Tăcu o clipă, de parcă se lupta în sinea lui cu o hotărâ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astăzi o petrecere pentru bărbaţii fiicelor tale, aşa cum este tradiţia printre fiii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re năpastă a căzut asupra mea şi o mare nenorocire ameninţă casa mea. Eşti cadiu, aşa că trebuie să ştii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sheful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însă darul bogat primit de la Said Abdallah îi dezlegă limba.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a însărcinat să-i ţin locul când pleca din oraş. La miezul nopţii vrea să plece la Cairo cu corab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rabia mea? Dar n-a venit să o ceară cu chiri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o să vină. Tocmai de aceea o să descindă la miezul nopţii însoţit de zece khavasi pe sandala ta, ca s-o ducă la Cairo exact în starea în care se află şi khedivul s-o poată vedea cu propriii lu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Abdallah se sperie; îşi dădu seama că aceasta însemna sfârş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tine te-a însărcinat să ne supraveghezi cu străşnicie, pe mine şi p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diului i se aprinse privirea, se aplecă spre Abdallah şi-l întrebă, cu voc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i pentru liber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pentru tine viaţa khash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un om înţelept, o Abu el Reisan! Spune-mi sincer ce a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khasheful nu se mai întoarce de la Cairo, tu îi vei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tale sunt aidoma gândurilor mele.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i important pentru tine: ruinarea mea sau ascens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aibă grijă de mine şi să capăt postul visat! Dar khedivul se va întoarce, şi tot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id Abdallah pregetă în faţa unui călău şi se resemnează să-şi pună singur capul sub tăişul sabiei lui? Cine trebuie să mă păzească până la miezul nopţii, tu sa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indcă el nu are timp. Trebuie să se pregătească de călătorie. Până se întoarce el, eu trebuie să pun doisprezece khavasi de strajă în jurul casei tale şi nu trebuie să las pe nimeni altcineva decât propriii tăi servitori să intre sau să iasă, ca să-ţi aducă de-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i atent la ce-ţi spun eu. Îţi jur pe barba Profetului că nu se va mai întoarce niciodată dacă îmi juri şi tu că vei ţine khavasii departe de casa mea până la miezul nop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barba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apoi Abdallah scoase la iveală un inel foarte valoros şi i-l întinse ca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meşte acest almas42 în semn de consfinţire a jurământului pe care ţi l-am făcut! Este mare şi mai valoros decât mult aur adunat la un loc. Poţi să-l porţi fără teamă, căci nimeni nu l-a văzut vreoda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ta este precum dimineaţa care aduce belşugul. Allah să te însoţească oriîncotro vei dori s-o apuci! Salâm ale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eik es salâm! Pacea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plecă. Făcuse un târg cum nici nu sperase. Said Abdallah porunci unui servitor negru să-i cheme deîndată pe ginerii săi, care veniră imediat. Socrul lor le povesti cele discutate cu ca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şi dădu cu părerea Omar Bathu. Nu vei fi nicăieri mai în siguranţă ca în deşer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într-acolo se îndreaptă şi zbirii khed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cum să te prote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păra şi în acest fel te vei pierde şi tu împreună cu mine. Nu, Omar, ia-o pe Sobeida dimpreună cu comorile pe care le-ai adus pentru ea şi înapoiază-te la ai tăi! Ştiu eu un loc unde sunt mai în siguranţă chiar decât în munţii sălbatici din Tibesti. Ba voi putea chiar să şi vin în vizită la tine şi l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 fi el matrah di, unde est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sulă singuratică pe mare, ferită de orice cale navigabilă. Am descoperit-o pe când eram încă Bei er Reisul khedivilor. Acolo voi merge împreună cu Katombo şi cu Ayesha, şi numai pescăruşii care se avântă în tării ne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avighezi p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erg cu sandala şi cu dahabyiile mele, pe care am să încarc până la miezul nopţii tot av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khasheful, care voia să-ţi ia san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lători în lanţuri sau va aştepta pe fundul Nilului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soţesc pretutindeni, până vei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pleci din Siut nu mai târziu de astăzi. Nu trebuie să ai în faţa ochilor decât siguranţa Sobekjei. Îl am cu mine pe Katombo şi mulţi servitori credincioşi pe care mă pot bizui. Pregăteşte-te acum, iar eu îmi voi pregăt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între casa lui Abdallah şi ţărmul fluviului se iscă un du-te-vino însufleţit în obscuritatea nopţii. Dahabyiile fremătau de zarva lăzilor şi cuferelor încărcate la bord. Făpturi sârguincioase alergau încolo şi încoace şi doar sandala stătea singură şi părăsită, ca un uriaş al apelor somnoros, care se lasă legănat de unduirea tal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aşului zăbovea o caravană, chiar cea care îşi făcuse apariţia în Siut în cursul acelei amiezi. În mijlocul caravanei stătea tolănită la pământ una din acele hedjine care este crescută de seminţia bisharinilor şi este considerată a fi cel mai nobil şi mai de preţ animal al deşertului. La lumina pe care o dădea steaua sudului se putea vedea că pe spate avea un tahtirevân împodobit cu covoare de preţ. Printre călăreţii care descălecaseră şi stăteau pe lângă animalele lor domnea o linişte desăvârşită. Dar, deodată, se auzi zgomot de paşi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rvitori desculţi aduceau o litieră în urma căreia veneau Said Abdallah şi Omar Bathu. Când ajunseră, lăsară jos litiera şi o deschiseră. Sobeida coborî şi, când dădu cu ochii de oamenii aceia străini cu care urma să plece, se aruncă de gâtul tatălui ei, izbucnind în hohote de plâns. Abdallah îi ridică uşurel vălul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copila mea, căci sufletul mi-e gata sfâşiat încă de când ţi-ai luat rămas-bun de la Ayesha. Alungă-ţi durerea în cel mai ascuns cotlon al inimioarei tale, fiindcă Allah este mărinimos şi va face în aşa fel încât să ne revede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spină iarăşi, până ce tatăl ei o duse în braţele lui Omar Bat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şi apoi am regăsit-o, iar acum ţi-o încredinţez ţie; însă un copil rămâne sânge din sângele părintelui său atâta timp cât îi bate inima în piept. Sunt sigur că am să vă revăd, şi pe tin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l meu va fi mereu deschis pentru tine, ori de câte ori paşii te vor îndrepta spre noi şi, când vei veni, te vei putea bucura de fericirea copilei tale. Te-aş fi însoţit cu mare plăcere până la Cairo, căci sunt cineva printre oamenii mei, iar numele meu ţi-ar fi adus multe foloase; însă tu nu 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te-aş fi târât odată cu mine în ruina care mă aşteaptă dacă sunt arestat. Mă bucur că-mi ştiu fiica în siguranţă cu tine. Allah fie cu voi acum şi în vecii vecilor! Rămâi cu bine, copila mea; rămâi cu bine, fiul meu; rămâneţi cu bine, oameni. buni! Salâm aleikum, pacea şi mântuirea să vă însoţeasc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âm aleik! răsună salutul de răspuns al căl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ida se urcă pe tahtirevân, cu obrajii încă scăldaţi în lacrimi. Desprinderea de cuibuşorul ei părintesc, unde fusese atât de fericită, o cam luase pe nepregătite. Cămilele se ridicară de la pământ, călăreţii încălecară şi, după un ultim salâm, caravana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Abdallah mai stătu locului până ce tropotul caravanei se stinse încetul cu încetul. Se întoarse apoi suspinând uşurel, şi o porni cu pas molcom înapoi. Dar după un timp îşi reveni şi, de data aceasta, grăbi pasul. Însă nu o luă spre casa pustie acum, ci îşi îndreptă paşii spre ţărmul fluviului unde era într-adevăr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ziuă, s-ar fi putut vedea cu uşurinţă chiar din pragul cafenelei o dahabyie înfruntând undele Nilului, apoi încă una şi încă una. Fuseseră trase în apă fără cel mai mic zgomot şi acum pluteau fără pânze, duse doar de puterea valurilor. Pânzele urmau să fie ridicate abia când corăbiile aveau să iasă din raza oraşului. Era îndeajuns de primejdios, căci apele Nilului sunt atât de înşelătoare, în ciuda inundaţiilor care se întâmplau în fiecare an, încât corăbiile se încumetau să plece pe timp de noapte doar când împrejurări extraordinare o cereau. De obicei trăgeau la ţărm de cu seară, pentru a-şi continua drumul abia a doua z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la continua să rămână la fel de liniştită ca şi mai devreme. Said Abdallah se îndreptă într-acolo. Pe mal se afla o mână de oameni aleşi pe sprânceană de Abdallah dintre supuşii lui; stăteau pitulaţi printre odgoanele şi căpriorii corăbiei. Printre ei era şi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yesha? îl întrebă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ângă scripetele pentru od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m putea s-o aducem în cabină fără să bage nimeni de seamă? Totuşi, cred că ar fi fost mai bine s-o fi îmbarcat-o pe una din dahabyii şi mai târziu am fi putut s-o adu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e să se despartă nici o clipă de tine şi de mine. Are o inimă neînfricată, aşa că nu ne va stingheri în cele ce avem de făcut. Uite, ia scara de funii şi, după ce se va fi îmbarcat toată lumea, leag-o de odgon. Dacă tragi zdravăn de ea, Ayesha va putea să urce fără greutate. Dar acum vreau să urc la bord, căci este aproape miezul nopţii şi khasheful poate să-şi facă apariţia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fiule, ca planul nostru să poată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păşi prin apa de la mal şi înaintă până la coca vasului. Găsi acolo un capăt de odgon care atârna peste bordul corăbiei. Îl apucă şi se căţăra pe el până sus. Ţinându-se bine de funie şi proptindu-se cu picioarele de scândura corăbiei, îşi aruncă doar privirea peste bord, ca să vadă unde sunt postaţi paznicii. Erau strânşi în spatele cârmei, la lumina unei lanterne de navigaţie. După mişcările lui Katombo îşi dădu seama că joacă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fără cel mai mic zgomot la bord şi se strecură cu grijă printre cadavrele care împânzeau puntea, furişându-se spre trapa care dădea în cală. Îşi dădu drumul uşurel pe scări, în jos, până ce ajunse în dreptul unui perete, unde era o uşă batantă. O deschise şi pătrunse înăuntru. Ştia că în cală nu era o încărcătură prea însemnată şi că avea la dispoziţie îndeajuns de multă funie. Luă una, o înnodă de mânerul trapei şi o aruncă în afară. Oamenii lui o văzură când ajunseră acolo; după ce trecură prin apă, unul câte unul, se căţărară şi apoi se strecur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pe mal doar Said Abdallah cu fiica lui. Acesta o luă şi el prin apă, ca să lege scara de funie de odgon. Coborî înapoi şi o ajută pe fată să se urce. Katombo o întâmpină şi o conduse înspre cabine. Se urcă apoi şi Abdallah, strângând şi scara de funi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ceţi cu toţii în magazia cu balast! comandă Katombo cu glas înfundat. Acolo nu vine nimeni, chiar dacă se face vreo percheziţi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Katombo fu ascultat imediat. În acest răstimp, îşi conduse tânăra soţie în ascunzătoarea pe care i-o pregătise la întoarcere. Închise uşa cabinei cu zăvorul şi se întoarse apoi la Said Abdallah, care îl aştepta la gura luca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 prea mult timp de aşteptare încordată, că şi zăriră nişte siluete apropiindu-s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opti Abdallah. Să mergem acum la Ayesha. Coborâră în ascunzătoarea fetei şi dădură la o parte scândurile desfăcute special de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îşi dădură seama, din zgomotele care le ajunseră la ureche, că tot alaiul khashefului se urcase la bord. Imediat după aceea, câţiva din oamenii lui veniră cu o lumină să cerceteze cal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upă cum prevăzuse Katombo; nu coborâră până în magazia de balast, ci se întoarseră pe punte, fără să le descopere ascunzătoarea. În sfârşit, se auzi lemnăria pârâind, pânzele şi odgoanele desfăşurându-se. O bufnitură la pupa îi vesti că ancora fusese ridicată; sandala se puse încet în mişcare. Când valurile ajunseră în unghi ascuţit pe axa ei, începu să prindă viteză. La babord, talazurile se despicau liniştite, însă la tribord se împotriveau, spărgându-se năvalnic. Sandala o ţinu aşa până când pupa se desprinse de mal, supunându-se de data aceasta valurilor şi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idică pânzele? întrebă Said Abd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la ar merge mai repede decât apa, care ar trebui în cazul ăsta să se izbească cu zgomot de bordajul corăbiei. Nu se aude nici cel mai neînsemnat foşnet, prin urmare, vasul merge dus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trecut maestrul, Katombo, şi dacă vei continua să studiezi la fel de bine cărţile de marinărit, vei ajunge un mare şi faimos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nu sunt de ajuns; trebuie să te înfrunţi cu marea, unde eu nu am ajun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eşi acum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r el Djennet a noastră. Nici nu trebuie să mergem cu vreo altă corabie, dacă nu vrem să ne dea cinev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ndala este potrivită pentru ieşire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deloc bună dacă ar fi construită ca celelalte ambarcaţiuni, cu prora atât de plată. Însă tu ai aşezat-o în unghi ascuţit pe carenă, şi, dacă mai schimbăm câte ceva în echipamentul vasului, putem îndrăzni o călătorie de câteva zile pe o vreme nu pr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ceva mai lung khasheful intră în cabina de lângă ei, însoţit de unul din khavasii lui, care aprinse lampa. Comandantul poliţiei se aşeză pe o pernă, îşi răscrăcără picioarele şi, cu un căscat tihn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aici până la ziuă. Dacă se întâmplă ceva important, să mă chemi. Iar acum adu-mi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sprijinit chiar de uşa care îl despărţea de cabina unde stăteau ascunşi Abdallah şi Katombo. Khavasul se duse. Katombo îl scutură pe Abd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p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punem cel mai bine mâna pe el. Şi apoi, oamenii noştri nu pot rezista prea mult în magazia cu ba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şurel zăvorul, îl trase cu o mişcare rapidă şi în momentul următor îl şi înşfăcase pe khashef de beregată, înainte ca acesta să apuce să scoată vreun sunet, îl trase înăuntru, la Abd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bine, până mă ocup şi de kha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îl luă, iar Katombo se duse înapoi în cabină. În câteva clipe se întoarse şi khavasul cu narghileaua în mână. Îşi dădu seama imediat cu cine stă în faţă, dar nu mai avu timp să fugă sau măcar să strige, căci Katombo îl înşfacă de gât şi-l trase înăuntru, făcând să-i scape pipa din mâinile acum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 spatele lui Katombo izbucni un strigăt puternic; se întoarse surprins şi, la lumina lămpii, văzu apărând dinăuntrul ascunzătorii o ţeavă de puşcă. Fără să pregete, scoase pumnalul de la brâu şi-l înfipse în pieptul khavasului. Abdallah făcuse greşeala de a-şi lua mâna de pe beregata khashefului; acesta putuse să respire şi să-şi adune puterile pentru a-şi scoate puşca. Vroia să tragă; Abdallah îl prinsese de mână, dar nu putuse împiedica împuşcătura. Glontele îşi rată ţinta, din fericire, şi nu ajunse decât în grinda ascunză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ire cu el! strigă Katombo văzând că Ayesha era prăbuşi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eşinase, dar Katombo crezuse că a nimerit-o glontele. Se năspusti asupra khashefului şi-i înfipse turbând de mânie pumnalul în inimă; corpul comandantului poliţiei se prăbuşi neînsufleţit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oi uşa de la cabină şi trase zăvoru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bd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fuga în cală şi cheamă oamenii! Eu păzesc cabina, iar tu te duci pe punte; nu trebuie să sca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Abdallah dădu la o parte scândurile din perete şi se strecură afară. Deja cineva bătea cu putere şi insistent în uşa cabinei, însă lui Katombo nici că-i păsa; grija lui cea mai mare era acum Ayesha. Se aplecă să-i cercetez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este rănită; pesemne că a leşinat. Aha, glontele a pătruns aici, în g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postă în spatele uşii, scoţându-şi amândouă pistoalele sale cu ţeava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shef! Sidi! Effendi! se auzea de afară şi, cum strigătele rămâneau fără vreun răspuns, se apucară să lovească uşa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punte răzbătu un strigăt prelung de spaimă. Acum era timpul! Katombo dădu uşa în lături. Pe scările strâmte se aflau trei bărbaţi; ultimul din ei tocmai se întorsese să vadă ce se petrece pe punte. Izbucniră două împuşcături, apoi încă una. Niciuna nu-şi rată ţinta. Locul înghesuit se înecă în praf de puşcă. Katombo deschise iar uşa şi se îndreptă spre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Katombo! o auzi el pe Ayesha ch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gloanţelor o de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ye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ne aju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ruitori. Mai rămâi puţin aici; am să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uzna în cală, unde nu mai era nimeni. O apucă apoi în sus pe scări. Deasupra stelele străluceau pe cer ca şi mai devreme. La lumina lor putu să vadă cum Said Abdallah tocmai împuşca un khavas, ultimul care mai er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apte. Unde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pe scările din faţ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afară! porunci Abdallah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leşurile zăceau la prora, alături de cele ale assuanilor. Ayesha se odihnea în cortul în care nu cu mult înainte stătuse şi Sobeida. Se aduseseră pietre din cală pentru a scufunda cadavrele. Deodată, în urma sandalei se aprinseră lumini de o parte şi de alta a fluviului. Pe maluri ajunsese larma împuşcăturilor şi vacarmul luptei. Însă impunătoarea corabie era dusă atât de repede de apele fluviului, încât i se pierdu urma. Fu aruncat peste bord şi ultimul cadavru. Acum nu mai aveau decât să şteargă orice urmă 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apă şi frecaţi puntea! comandă Abdallah. Totul trebuie să fie lună, ca înainte, căci mâine dimineaţă întindem pânzele şi o pornim să prindem din urmă dahaby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oamenii dădeau zor mare, supravegheaţi de comandant. Katombo, în schimb, era în cort cu Ayesha, s-o liniştească şi să-i alunge spaima încercată în aventura din acea noapte. Cuibărită la pieptul lui, fata alunecă uşor în braţele somnului, legănată de mângâierile iubitului ei. Chiar şi el fu biruit, în sfârşit, de tumultul zilei care se încheia de-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De la reis la kapudan-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Katombo, soarele era sus pe cer, deasupra piscurilor din Mokat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trălucea de curăţenie şi nu mai purta nici cel mai mic semn că acolo ar fi fost dusă o luptă sângeroasă. Pe catarge fluturau pânzele, pe care tocmai le ridicase Said Abdallah; erau bine întinse, astfel că nu după mult timp, corabia îşi dublă viteza. Deasupra apelor scânteietoare zburau cârduri de rândunici, cărora arabii le spun „pasărea paradisului”, exact numele pe care îl purta şi sandala. Legenda spune că aceste pasări nu au mai vrut să se despartă de om de când a fost alungat din paradis. În pâlcurile de trestie, chiar lângă crocodilii care adăstau pe mal sau pe vreun banc de nisip, precum nişte buturugi unse cu nămol, se giugiuleau nestingheriţi porumbei albi de Nil, pe care băştinaşii îi venerează. Sus de tot, în tării, se rotea un vultur, trimiţându-şi pe pământ strigătul lui strident, căci un şoim zvelt îi dădea târcoale să-l şterpelească prada. Malurile lăsau vederii priveliştea unor câmpuri multicolore, cu plantaţii verzi, dominate de palmierii zvelţi şi mlădioşi. Când şi când se mai zărea câte un fellah43 suindu-se în bărcuţa lui sărăcăcioasă pentru a-şi încerca norocul la pescuit. Sau câte o ţărăncuţă intrând în apă să-şi umple ulciorul de lut şi să iasă apoi purtându-l pe cap, asemenea unei figurine de bronz cu forme pe care nici un meşter nu le-ar fi putut reda mai frumos şi mai expresiv. Apoi, mai venea un câmp, unde proprietarul ieşise la lucru cu o pereche de boi înhămaţi la un plug de lemn la fel ca cel pe care trebuie să-l fi cunoscut acum trei mii de ani egiptenii. Era o felie de viaţă care înlănţuia privirea oricărui străin prin simplitatea sa atât d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urtă sandala mai departe, şi mai departe, cu o viteză din ce în ce mai mare, şi în câteva ceasuri ajunse din urmă cele trei dahabyii, ba chiar le întrecu. Călătoria pe fluviu se încheiase cu bine. Ter el Djennet fu trasă la mal în portul Bulak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andalei aşteptă aici cele trei dahabyii, după care se ocupă cu vânzarea unei părţi din încărcătura acestora, în schimbul unor lucruri trebuincioase. Cei care călătoriseră cu dahabyiile nu ştiau nimic din cele petrecute pe sandală în prima noapte, aşa încât li se dădu drumul din serviciul lui Said Abdallah fără teamă că ar putea divulg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andala, Said Abdallah avea cu totul alte planuri. Echipajul acestei corăbii era format din oamenii lui cei mai buni şi de încredere, aşa că-i păstră lângă el, urmând să-l însoţească pe insula singuratică unde avea de gând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iuţeală fură luate toate măsurile necesare ca să poată pleca în scurt timp din Cairo şi să se îndrepte spre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el Djennet ajunse şi aici cu bine şi nestingherită. De îndată ce ancorară în Alexandria, Said Abdallah tocmi meseriaşi care să facă schimbările trebuincioase pe corabie, ca să poată face faţă şi pe mai departe, pentru înc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însă, vremurile nu erau deloc prielnice pentru a părăsi portul. Poarta era în război cu Anglia, care îşi trimisese un escadron important în apele teritoriale turceşti. Unele veliere îşi tot făceau drum în afara Alexandriei şi, dacă într-o zi părea că blocada fusese ridicată, a doua zi totul era luat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ndală lucrările se apropiau de sfârşit. Abdallah şi Katombo discutau pe covertă, îngrijoraţi că era posibil să nu poată ridica ancora. Să mai zăbovească, nu era deloc prudent. Pe timp de noapte nici un navigator nu îndrăzni să părăsească portul şi, dacă avea vreunul curajul să plece ziua, sigur se întâmpla să cadă în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nem, fu de părere Said Abdallah. Sandala noastră va fi greu de recunoscut printre celelalte corăbii. Vor crede că este vreun cliper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doi am putea fi recunoscuţi, chiar dacă nu am părăsit corabia şi nici nu am fost în vreun serai sau în vreo cafenea. Trebuie să ne găsim un timonier care să se priceapă să ne scoată noaptea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acă mergem pe lângă coastă avem toate şansele să dăm peste corăbii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 că o să navigam de-a lungul ţărmului?! Nu, o să ieşim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să fii în stare să ţii cum trebuie jurnalele de bord şi că ai să faci calcule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iau la întrecere cu orice alt navigator, surâse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ă pricep şi eu la navigaţia pe mare. Dar trebuie să ţinem seama de orice neprevăzut. Ia uite, cine este omul de colo care se uită aşa de insistent la corab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lângă macaraua de pe chei, în veşminte lev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l văd! Mi se pare că are mai degrabă veşminte de mame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meluc? Aşa e! Allah akbar! Allah e mare şi mi-a luat vălul care-mi orbise vederea. Este acelaşi mameluc care l-a însoţit tot timpul, pe Omar Bathu când a venit la mine. Oare o fi venit aici în căutarea noastră? Ia să-l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să-l strige, ci doar să facă un simplu semn, căci mamelucul nu-şi dezlipea ochii de pe sandala lor. Văzând că i se face semn, veni şi ur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i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k!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dezvălui numele celui pe care î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Omar Bathu, beiul mamelucilor. Sunt trimis aici să găsesc doi bărbaţi şi o tânără femeie şi apoi să mă întorc pentru a raporta dacă au ajuns cu bin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i şi găsit. Ce mai fac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îţi transmite că fata este sănătoasa şi fericită. Este puţin tulburată că nu poţi veni s-o vizitezi împreună cu sora ei şi cu giner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utut să ajungi aşa repede î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i-a dat două din cele mai bune animale pe care le are, o hedjină bisharină şi un cal şarg tua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venit direct la mine când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pe tine te-am recunoscut, dar nu eram sigur că vasul este într-adevăr al tău. Stăpânul mi l-a descris în cu totul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ceva să-mi trans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hasheful din siut a dispărut împreună cu zece khavasi de-ai săi. Vestea a ajuns la Cairo; se bănuieşte că tu i-ai fi omorât. Nu zăbovi prea mult î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precum mă sfătuieşti, dar acum intră să-ţi refaci forţele cu ceva de-ale gurii şi cu băut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fac nici o oprire până nu îndeplinesc toate ordinele stăpânului meu! Effendi, nu doreşti să-ţi trimit un timonier care să te scoată în siguranţă, din port? E fratele, neve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e aici zece cocoşei de aur pentru ostene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i pentru el, dacă vrei să-i dai ceva. Eu nu trebuie decât să mă supun poruncii lui Omar Bjathu şi nu am voie să prim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poi peste podeţul care lega corabia de mal şi dispăru în mulţimea care forfotea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amelucului le înlătură celor doi toate îndoielile şi grijile; totul era pregătit de plecare, aşa că nu mai aveau de aşteptat decât întoarcerea lui. Dar acesta nu veni. Soarele trecea dincolo de linia orizontului; Said Abdallah şi Katombo începeau să-şi facă griji, când îşi făcu apariţia un bărbat pe care-l ghiciră imediat că era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iscodi Abd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ste Esla Ben Afram. M-a trimis nasibul45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nasib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eu el mai devreme, când a venit să-ţi transmită salutările lui Omar Bathu, beiul mamel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stăpânul său, fiindcă ştie că sunteţi în siguranţă p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ven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fie pus în situaţia de a primi vre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ei porunci, effendi. Vântul este prielnic şi în zece minute se întunec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lăsat barca în care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în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l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atotmilostivului Allah! mai spuse credinciosul musulman, atingându-şi de trei ori fruntea cu mâna, făcând apoi o plecăciune adâncă în direcţia în care trebuia să se afle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corele fură ridicate şi pânzele desfăşurate. Plecarea sandalei nu dădu nimănui de bănuit. Un observator ar fi putut crede că vasul face doar un tur scurt prin împrejurimi, cu toate acestea, corabia făcu o voltă, întoarse spatele cheiului şi o porni înspre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stătea chiar în fruntea prorei, dând instrucţiunile cu voce puternică. La cârmă se afla chiar Katombo. Seara era foarte întunecată. Bolta cerului nu se acoperise încă de stele. Ordinele timonierului erau rostite din ce în ce mai încet, până când luă o făclie şi o roti de trei ori deasupra capului, după care se retrase din nou la locul lui. I se răspunse cu un ţipăt de pescăruş şi imediat apăru la iveală o bărcuţă care se apropia de san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o frânghie, este luntrea mea! îi lămuri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fu aruncată şi pe ea se caţără la bord un puştan de vrea paisprezece ani. Barca o remorcase la san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uşmanul? îl întrebă tatăl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uştiul cu aerul că fusese o treabă simp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hează în direcţia nord-est şi drept est de aici, ca să meargă spre Dam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m în siguranţă. Puneţi o lanternă aici, sus, să-mi luminez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imediat. Timonierul dădea iarăşi comenzi cu voce tare. Deşi apa era destul de agitată, în nici două ore ajunseră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onierul vru să-şi ia rămas-bun, Said Abdallah îi întinse un pumn de monez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i! I-ai câştiga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păstrează-ţi banii! Soţul surorii mele m-a rugat să vă scot din blocadă, ceea ce am făcut, pentru că aşa a fost voia lui Allah. Mulţumirile tale ţin loc de oric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balustrada corăbiei şi, dintr-un salt sigur, în ciuda întunericului, sări în barca lui. Fiul său îl urmă la fel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ik! mai salutară încă o dată cei doi; valurile ridicară barca, apoi o coborâră. Pe urmă. ultima legătură cu patria celor din sandala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Abdallah veni către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mai există oameni de treabă pe care trebuie că mult îi mai iubeşt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acesta ne-a dovedit-o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l binecuvinteze pe el şi tot neamul lui, ca şi pe toţi ai noştri! Ei, acum dă-mi mie cârma; ai nevoie de odihnă, ca mâine să conduci tu corabia, în timp ce eu mă voi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mbo îi dădu ascultare. A doua zi de dimineaţă se trezi, se uită la cer, apoi la apă; corabia ajunsese cu bine în largul mării. În cursul nopţii nu avuseseră certitudinea că au ieşit din zona blocată a portului, căci s-ar fi putut prea bine ca un crucişător să se întoarcă şi să-i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lăcut şi apa încântătoare, aşa încât sandala şi-a continuat mersul nestingherită încă o zi şi jumătate, în după-amiaza celei de-a doua zile, Said Abdallah şi Katombo stăteau tihniţi la Ayesha în cort, căci la cârmă lăsaseră unul dintre oamenii lor, când, deodată se apropie Sav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semn că avea ceva de spus. Nu îndrăznise să vină la intrarea în cort, pentru că înăuntru se afla o femeie. Katombo se ridică şi ie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v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tr-acolo, sidi! spuse el, arătând cu mâna în direcţi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lier! exclamă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lier, sidi?! Allah să-ţi mântuie ochii, căci unul din noi nu vede bine, iar pe mine ochii nu m-au înşe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cercetă încă o dată orizontul, dar nu descoperi altceva decât ce văzuse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te înşală, căci nu este decât un singur v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doar ştii că eu sunt Hagi Savab Ben Hagi Kafur el Kerim Ibn Hagi Shehab el Kadiri Ibn Hagi Ghanem en Nur şi ce spun, nu este minciună, căci corabia pe care o vedem nu are doar o singură pânză, c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ai dreptate, Savab. Corabia asta are foarte multe pânze, dar un navigator nu spune „vin nişte vele”, ci „vine un velier”. Ţine minte ce-ţi spun. Cheamă-l pe Emir er Reisa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Abdallah veni. Katombo îi arătă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pavilion navighează? întrebă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i nici n-am chef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 mai mult est-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rgem împotriva cursului apei? Nu, nu este nevoie, fiindcă văd că acum a luat-o drept spre sud şi nu ne v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mergea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impresie; acum, că s-a mai deschis unghiul vizual, se vede mai clar. Mă duc înapoi în cort; vino şi tu, dacă nu-şi schimbă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Katombo rămase cu privirea aţintită pe corabia străină. Acum o ţinea clar spre sud. Într-un sfert de ceas avea să dispară, aşa că se întoarse şi el în cort, nu înainte, însă, de a-i da lui Savab indicaţia de a supraveghea cu mare atenţie corabia cu pricina şi de a-i înştiinţa de îndată orice i se va păre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Savab bătu iarăşi din palme. Katombo scoase numai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v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a plecat,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 cam o oră, până ce Savab îşi făcu iarăşi apariţia,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outate? se interesă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încă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e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tă întocmai ca ce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ieşi repede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rec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pre sudul nostr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recunoscu aceeaşi corabie, care mai devreme mersese în direcţie nordică faţă de sandală şi apoi îşi schimbas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iute pe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Abdallah veni val-vârtej pe punte. Se minună de viteza cu care corabia străină ajunsese de pe o parte pe cealaltă a sandalei. Luă luneta să vadă mai bin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vă de război, mai precis o navă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rborat pavi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ima dată a mers spre nord în faţa noastră şi apoi şi-a schimbat cursul doar pentru a ne tăia calea de ieşire la coasta Derna. Sunt absolut sigur. Ce nu pricep, este viteza cu care a făcut manevrele! Allah e singurul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llah ştie, da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rabie cu aburi, care merge şi cu pânze, când este vânt bun. Vezi dâra aceea? Se face tot mai groasă şi mai întunecată. E clar, se îndreaptă spre noi. Ai dreptate, pe noi ne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e-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i au de zece ori mai mulţi oameni decât noi. Şi apoi, nu avem nici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ţi laşi de izbelişte copila şi como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le nu se războiesc, iar bunurile mele nu au de ce să mi le ia, pentru că eu sunt un fugar din calea viceregelui şi nicidecum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e inima, iar eu mă voi supune ordin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întrebăm şi pe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ei. Vaporul se apropia tot mai mult. Oamenii din echipajul sandalei erau foarte obişnuiţi cu mânuirea armelor şi nu puteai spune despre ei că erau laşi, însă nu erau convinşi că-şi puteau măsura forţele cu un asemenea adversar. Fură toţi de acord cu Said Abdallah; toţi, în afară de unul. Şi anume, Sav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şi pumnalul meu este bine ascuţit. De ce să fiu eu nevoit să predau un credincios unui păgân? Am să-i dau gata precum lăcustele un lan de câmpie sau frunzişul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izbuti să convingă pe nimeni. Se luă hotărârea să se predea necondiţionat dacă este să fie o corabie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propiase acum foarte mult; îşi deschise trapele pentru gurile de tun, îşi coborî brusc pânzele şi arboră pavilionul. Se auzi o detunătură, în semn că şi sandala trebuia să procedez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aşadar, un inamic! strigă Abdallah. Pavilion nu avem, dar coborâţi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Aşteptau acum cu spaima în suflet apropierea bărcii în care englezii trimiseră iscoade pentru a urca la bordul sandalei. Barca ajunse lângă corabie, şi din ea se urcară la bord un ofiţer însoţit de op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omandantul acestei corăbii?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lămuri Abd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 O corabie de Nil în largul mării! încotro vă î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s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act; sunt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urâse bărbatul destul de tânăr. Ca să fugi din Egipt, pleci din Siut cu o corabie fluvială, echipată ca o navă de mare şi te îndrepţi spre Masrata, care este sub autoritatea aceluiaşi sultan! Cum vă numiţi,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Abd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foarte frumos, care nu mă poate, însă, împiedica să-mi fac datoria. Sunt nevoit să vă cer permisiunea de a vă percheziţiona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marină aruncă mai întâi o privire în jurul lui pe punte, după care spus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unt neobişnuit de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 la noi orice bărbat are dreptul să poarte arme, fără să însemne că este neapărat u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duceţi-mă la cabine şi în cală! îl însoţi Abdallah, ceilalţi rămânând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mic suspect. Cu toate acestea, declaraţiile dumneavoastră mă îndeamnă să vă percheziţionez personal pe dumneavoastră şi oamenii di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vreţi să faceţi de râs un căpitan? se aprinse Abd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ăpitan, ci un navigator particular, care mi se pare cam suspect.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nu avu nici un rezultat. Said credea că a scăpat, când ofiţerul dădu din umer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a mai mică ambarcaţiune poate să fie o ascunzătoare bună pentru acte secrete, depeşe şi alte asemenea. Ce se ascund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au s-o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dădu perdeaua la o parte. Katombo duse imediat mâna la pumnal, dar ofiţerul nu făcu altceva decât să se încline adânc şi să se întoarc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v-aş lăsa să vă continuaţi drumul, dar mă văd obligat să nu o fac. Unde este timoni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eţi veni cu mine la bordul navei noastre, ca să vă duc în faţa căpitanului. El este cel care va hotărî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i se împotrivească cineva. Cei doi fură nevoiţi să coboare în barca englezilor. Fură duşi la vaporul pe care scria cu litere mari aurii „Eagle”46. Urcară la bord pe scara special întinsă pentru aceasta. Fură imediat luaţi în primire de câţiva soldaţi de marină; locotenentul se duse să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întoarse şi-i luă pe cei doi. Ofiţerii erau adunaţi sub un cort răcoros. Căpitanul nu se ridică la apariţia celor doi; se mulţumi să încline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adus la cunoştinţă declaraţiile dumneavoastră, se adresă el şeicului reisanilor. Aţ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este Abdallah? Cumva Said Abd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sunteţi prietenul de odinioară al viceregelu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fapt, vreun motiv pentru care să pun la îndoială declaraţ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u minţit, căpitane, interveni unul din ofiţeri, care nu purta nici un fel de însemn la uniformă. Întrebaţi-l, vă rog, pe timonier dacă nu cumva îl cheamă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se întoarse ca trăsnit la auzul acelei voci. Dădu cu ochii de cel care vorbise şi se albi la faţă. Cum ajunsese acest om, duşmanul său de moarte, pe mare şi mai ales pe o navă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reflecteze prea mult la această întrebare, căci imediat răsună şi întreba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şi răspunse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ăpitan, că am dreptate? spuse ofiţerul. Acest om a făcut parte pe vremuri dintr-o şatră de ţigani, care a intrat în castelul meu să fure. A fost prins, dar a scăpat, după ce a înjunghiat un servitor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simţi că-i fuge sângele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nemernicule! scrâşni el. Mai întâi tu ai fost cel care mi-ai răpit logodnica, apoi m-ai arestat fără nici un drep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ună contele von Hohenegg. Domnule căpitan, vedeţi că omul nu este în toate minţile. Am venit la bordul vaporului dumneavoastră pentru a practica cunoştinţele mele de navigaţie şi în nici un caz pentru a fi ofensat da un criminal vagabond. Faceţi-vă datoria! Doar v-aţi convins că este cel despre car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un semn, la care se şi repeziră la Katomba zece mâini de matrozi, puternice ca de oţel, cărora nu le putu opun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nevinovat, aşa să ştie şi Ayesha! mai putu el să-i strige lui Said Abdallah, după care fu târât sub cov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încremenise de spaimă. Nu fusese în stare să mişte măcar un deget în apărarea ginerelui său. Într-un sfârşit, se întoarse către căpita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este o greşeală îngrozitoare! Pe Allah şi pe toţi profeţii, îmi pun chezăşie viaţa şi onoarea că soţul fiicei mele nu a făcut niciodată faptele de care este înv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fiicei dumneavoastră? Vă puneţi chezăşie onoarea? Este extrem de imprudent să rostiţi asemenea vorbe! Declaraţia pe care aţi făcut-o capătă acum o altă lumină, care mă îndreptăţeşte să vă iau prizonier şi pe dumneavoastră! Luaţi bine aminte: nu numai că sunteţi prizonier de război, ci vă acuz şi de crimă! Îmi rezerv şi dreptul de a lua în primire corabia şi celelalte bunuri pe care le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 de acolo, în ciuda protes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imisă altă barcă la sandală, care luă cei opt oameni care se aflau la bordul acesteia. Ayesha, împreună cu supuşii lui Said Abdallah fură aduşi ca prizonieri de război. Sandala fu apoi remorcată. „Vulturul” dădu drumul la maşini; se ridicară din nou pânzele, şi se porni mai depart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se întunecă. Într-una din cabinele din mijloc stătea un bărbat în veşmânt turcesc, cu bine cunoscutul fes roşu pe cap. Părea afundat în gânduri foarte grave. Avea sprâncenele adunate în mijlocul frunţii, şi mustăcea ori de câte ori mai arunca o privire pe hubloul care dădea spre mare. Deodată, cineva bătu la uşă. La răspunsul lui, îşi făcu apariţia un marinar cu un platou bine garnisit cu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cina. Mai aveţi vre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 l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domnule paşă. Căpitanul nu mai doreşte să stea de vorbă cu dumneavoastră, pentru că mereu veniţi cu dorinţe pe care nu vi le poate îndeplini. Şi apoi, astăzi a fost al naibii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cauza corăbiei pe care a confis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anumit Said Abd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turcul sări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Abdallah? Este prizonier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cu el şi cu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tăcu o clipită, apoi întreb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u odată că eşti nemulţumit de căpitan şi d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aşa ceva. E al naibii de mult de muncă şi al dracului de puţină mâncare! Dar vă spun numai dumneavoastră, fiindcă sunteţi un domn de treabă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uin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frate, Thomas, care este calfă de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face în vreun fel ca să pot vorbi pe ascuns cu acest Said Abd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erge, fiindcă risc să fac cunoştinţă cu gârbaciul cu opt şfichiuri! Noapte bună, domnule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poi cu mers de felină pe uşă, trăgând zăvorul după el. Însă afară, în holul strâmt, se opri, munci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ace-o? în cazul ăsta trebuie să vorbesc mai întâi cu Katombo. Ştiu unde este închis; toţi ceilalţi vor crede că m-am dus în cabina mea să mă odihnesc până la următorul post. Thomas mi-a povestit multe despre el, cum a fost arestat nevinovat de către conte, care i-a luat iubita, şi cum bunul meşter Brandauer i-a arătat prietenie şi i-a dat bani ca să poată pleca în bejenie. Ar fi ceva să mă întorc într-o bună zi acasă şi să le pot spune lui Thomas şi lui Brandauer: şi eu l-am salvat! Mda, aşa voi face; acum mă duc direc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 cală şi de aici ajunse în faţa unei cuşti făcute din scânduri groase, care era atât de joasă, încât un om abia dacă avea loc să stea în picioare.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 domnule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e auz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pe fierarul Brandauer din Fürs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 ştiu. 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de Thomas, care era pe vremea aceea calfa fierarului? Acela care în loc de B spune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lui, Bald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tele lui Thomas?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tinaţie are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upte ca un crucişător, dar acum se întoarce în Anglia, pentru că are la bord un prizonier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k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marel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restat pe o corabie cu care intenţiona să se ducă la Tene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prizonie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au fost duşi la babord, iar oamenii dumneavoastră, în ca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Abdallah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veţi soţie? A, doamna acoperită cu văluri din cabin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contelui?! Mashallah, cine a dus-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cu mânuţa lui; el se mulţumeşte acum cu cabin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ăzu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nu, căci i-am servit şi pe ea şi pe el. Ea se ţine al naibii de mândră şi refuză să scoată un cuvinţel. La masă şi-a oprit un cuţit cu care vrea să se înjunghie dacă cineva îi va atinge măcar veş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duc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oriţi să staţi de vorbă persona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eşterul Brandauer v-a salvat şi dacă el a putut, trebuie să pot şi eu. Vă voi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hiui de bucurie Katombo, dincolo de peretele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ugiţi şi eu am să vă însoţesc, fiindcă m-am săturat până peste cap de foamea ast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acem? Poţi să-m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vorul nu este format decât din două bucăţ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rost de un costum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mai are unul de rezervă în dulapul său; n-are să bage imediat de seamă că-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prizonierii sunt strânşi cu toţii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narii ş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ăperile de sub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 se poate închid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jung de aici la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tau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în afară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mea mai este remo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ercheziţionată cu atenţie, dar nu vi s-a lu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fost duse a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pozit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cabina căpitanului, pe care comandantul i-a cedat-o contelui, şi unde acum se află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o să reuşim. La bord sunt cui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riţ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batem în cuie uşile cabinelor şi ferestruicile. Fă rost de cât de multe poţi şi de câteva ciocane. Du-le într-un loc pe punte, unde să nu le descopere nimeni. Mie adu-mi un cuţit bin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duc mai mult de o duzină, căci bucătarul are o groază d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şi de sfoară şi curele, să-i legăm pe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da următoare, când toată lumea ar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poţi să te strecori până la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iţerii sunt cu toţii la m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unţă-i să fie pregătiţi, pe urmă aruncă o privire să vezi dacă uşa de la camera cu arme es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omnule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ăsându-l pe Katombo pradă unei agitaţii de nedescris. Zăcea închis aici în carcera asta strâmtă, în timp ce femeia lui se afla în mâinile contelui, pe care îl ştia în stare de orice mârşăvie. Trebuia să acţioneze repede. Simţea că fierbe. Minutele care treceau i se păreau o veşnicie; ciulea urechea la fiecare zgomot. În găoacea lui strâmtă nu avea cum să măsoare curgerea timpului. Tocmai începea să creadă că marinarul şi-a bătut joc de el, când auzi zgomot uşor de paşi apropiindu-se de cuşca lui. Zăvorul fu tras şi o voce înăbuşi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ţâşni afară şi-şi întinse mădularel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uţit şi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uţit de măcelărie, unul de tranşat şi unul de masă şi o droaie d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e la catargul mare, lângă scripetele cu odgoane. Am dus şi patru ciocane; le-am şterpelit din atelierul dulg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face griji pentru dumneavoastră şi mi-a spus să vă rog să vă cruţ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camera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hisă, dar poate fi doborâtă uşor din câteva lovituri de topor. Sus toată lumea doarme, iar străjile n-au miro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ă la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 după ce traversară cala, ajunseră în faţa unei uşi, îndărătul căreia se auzea ceva ca un fâsâit; erau oamenii care zăceau culcaţi pe un covor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întinse mâna şi pipăi uşor; găsi trei zăvoare, pe care 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e auzi o voce puternic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allah, vorbeşte mai încet! Sunt eu,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 Hamdulillah, Allah fie preţuit!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ţi să ieş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 ci dă-n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ră toţi în picioare şi acum întindeau mâinile spre el, cerându-şi arm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mele, vrem armele, ca să putem ieşi de aici! Katombo încercă să-i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a mine, oameni bunii Nu e de ajuns doar să fim liberi; trebuie să capturăm şi vasul pe care ne aflăm, altfel riscăm să fim iarăşi arestaţi. Tot echipajul doarme, în afară de străjile de pe punte. Uitaţi, aici aveţi un cuţit şi sfori ca să-i legaţi! Ne strecurăm pe punte şi dăm gata străjile fără nici cel mai mic zgomot. Este cel mai important lucru, căci cel mai neînsemnat zgomot înseamnă pentru noi sfârşitul. Ne strecurăm târâş pe rând până acolo, unul după altul. Tată, tu te duci cu Savab pe partea stângă a punţii şi rezolvi cu paznicii de acolo. Voi trei, Hafis, Bako şi Bahman, vă duceţi până pe catargul mare; acolo este un scripete, înăuntrul căruia veţi găsi cuie şi ciocan. În cazul în care se întâmplă să se işte larmă, săriţi iute şi bateţi în cuie lucarnele din faţă şi din spate, aflate lângă cabinele ofiţerilor. Fiecare se ocupă de câte una. Eu mă îngrijesc de străjile, din partea dreaptă a punţii. Restul va veni de la sine. Dar evitaţi orice vărsare inutilă de sâng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e şopti în cor, iar Abdallah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sh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la atac.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i oprească, pentru că de sus venea zgomo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rond, spuse Baldu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ino, tată! Ceilalţi, mai aştep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vorî uşa, ci doar o închise. Se furişă împreună cu Said Abdallah îndărătul scărilor. Erau, într-adevăr, paşi care se apropiau de scara îngustă. Era acelaşi locotenent care fusese pe sandală. Avea o lanternă şi voia probabil să se încredinţeze că prizonierii erau în siguranţă. Pusese piciorul pe ultima treaptă, când Katombo, ieşi din ascunzătoare şi-l atacă din spate, luându-l pe după gât. Abdallah scoase cuţitul, dar Katombo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junghia! Îmi trebuie unifo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de gât până ce omul îşi pierdu cunoştinţa şi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îi smulsese lanterna şi făcea acum lumină. Katombo îi scoase veşmintele, îl legă şi-i puse căluş la gură. Se duse apoi înapoia scărilor şi ieşi după câteva momente îmbrăcat î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atac! Fiecare îşi cunoaşte locul şi trebuie să-şi facă datoria. Nu mai e nevoie să vă spun încă o dată care e miz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iberăm şi pe turci? întrebă Bald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ne-ar sta în drum şi ar putea strica to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frunte şi aprinse lanterna abia când ajunse aproape de puntea superioară. Abia apucă să pună piciorul pe punte, că văzu o siluetă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şi nu s-a înt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t” vru să spună ofiţerul de punte, dar nu mai apucă, fiindcă fu luat prin surprindere de Katombo, care-l înşfacă de gât. Îl legă iute şi-i puse un căluş. Reisul o porni mai departe; în calea lui mai dădu peste trei gărzi, care avură parte de acelaşi tratament. În capul etravei îi găsi pe Abdallah şi pe Sav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îl întrebă pe Abd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st anihilaţi, în afară de tim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tunci! Îl voi scoate şi pe el din cursă, ca apoi să preiei tu comanda la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de pe jos o bucata de lemn şi o porniră înainte, Katombo cu pas milităresc apăsat, iar Abdallah puţin în urma lui, mergând tâ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dul? întrebă timonierul, ieşind di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dul! încuviinţă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trebui să ţinem cap nord, fiindcă tocmai am trecut pe lângă înălţimile promontoriului Matap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şi termine vorba, omul, care nu bănuia absolut nimic, căzu lat, fără cunoştinţă. Imediat se ridică şi Said Abd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ce mână sigură ai! Acum preiau eu cârma. Ce direcţi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urs ca şi până acum, fiindcă nu avem suficienţi oameni pentru alte manevre. Suntem norocoşi că „Vulturul” merge şi cu pânze, căci dacă era vorba motoare nu prea puteam să ne aven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ha, uite că vine cel de care aveam nevoie! şi, ducându-se către marinarul care-şi făcuse apariţi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 maşinistul şi foch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barca de salvare, în nopţile când se merge doar cu pânzele. Pe timpul zilei înghit atâta căldură, încât noaptea caută răcoarea aerului liber de pe punte. La ei nu m-am gândit. Puteau să dea tot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făcut bine să acţionăm în linişte ş nu ne-au auzit. Cum se ajunge la provizii şi la ap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rebuie să mai trecem prin celelalt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borî acolo doar pe uşa asta; ofiţerul administrativ a lăsat che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jocul este al nostru! Avem destule lanterne şi stingh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ute pe puntea centrală, unde îl aşteptau oamenii lui. Le dădu raportul, apoi le înmână uneltele trebuincioase, spunându-le să bată în cuie toate uşile şi lucarnele şi apoi să le blocheze cu stinghiile. Oamenii plecară doi câte doi în locurile 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orăbiei toată lumea dormea, de la căpitan până la mus. Când de pe punte începură loviturile de ciocan, zgomotoase şi nenumărate, tot echipajul se trezi. Se ridicară iute şi dădură buzna la uşile cabinelor. Văzură cu groază că erau încuiaţi înăuntru. Oare ce se întâmplase? Izbucnise vreo revoltă, sau prizonierii izbutiseră să se elibereze? Cu toţii, de la ofiţeri la marinari, îşi puseră toate forţele în joc, încercând să spargă uşile; dar, chiar dacă ar fi cedat zăvoarele, bârnele oricum nu s-ar fi rupt. Se iscă o larmă sub punte care creşt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Katombo se dusese în barca de salvare. Când izbucniseră primele lovituri de ciocan, maşiniştii se treziseră şi dăduseră să plece din culcu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le comandă Katombo. Recunoscură uniforma vasului lor, aşa că se supuseră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să mânuiţi motoarele fără al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unul din ei, foarte mirat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âştigaţi de cinci, ori mai mulţi bani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 se răspunse din nou, cu şi mai multă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uaţi aminte la ce vă spun: vasul se află în mâinile celor pe care i-aţi luat prizonieri de război. Tot echipajul este blocat în cabine şi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Voi veţi avea altă soartă decât ceilalţi, apoi veţi fi eliberaţi. Veţi conduce motoarele până ce vom ajunge la destinaţia pe care o vrem noi. Atunci veţi primi de cinci ori mai mulţi bani decât primiţi de obicei aici. Să nu încercaţi să evadaţi, că nu aveţi nici o şansă! Vreau un răspuns pe loc; nu 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ii la ceilalţi înmărmuriţi. În sfârşit, unul mai hotărât, spuse, scărpinându-se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dată naibii! Purtaţi uniforma noastră şi vreţi să ne instigaţi la răzmeriţă. hm, postul nostru este să stăm la maşini, şi asta vom face, atâta timp cât ni se va cere. Cel mai bine pentru mine acum este să nu-mi mai pun nici o întrebare. Faceţi ce vreţi! Acum este prea întuneric să pot vedea ceva; pot să aştept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uşi din nou în colţul lui. Ceilalţi maşinişti îi urmară exemplul. Katombo plecă foarte mulţumit de simţul practic al acestor oameni şi făcu rost de un topor. Se duse la cabinele căpitanilor. Ajuns acolo, ciuli urechile, fiindcă dinăuntru se auzeau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Înapoi, altfel folosesc forţa! ordonă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altfel te înjunghii cu pumnalul ăsta! îi replică Ayesha cu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intră, venind lângă soţia lui. Stăteau acum amândoi faţă în faţă cu contele von Hohen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ule! Am venit să te ajut să-ţi „pui în practică cunoştinţele marinăreşti”! Mai întâi trebuie să afli cum a fost posibil să capturăm o navă atât de mare numai cu o corabie măruntă destinată a naviga doar pe Nil. Eşti prizon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atât de uimit, încât nu reuşi să îngaime nici un cuvânt. Katombo auzi în spatele său paşi apropiindu-se; se întoarse şi recunoscu trei din oamenii săi, care veniseră să primească ord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cest om şi le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egaţi? Pe mine, contele von Hohenegg? îşi îndreptă mândru ţinuta, străpungându-l pe Katombo cu tăişul ca de oţel al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von Hohenegg? Pfui, acum nu eşti decât un nenorocit de golan pe care ar fi trebuit să-l nimicesc dacă mâinile mele nu ar fi fost prea curate pentru pielea ta jegoasă! Le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egg fu luat şi dus afară. În zadar se zbătu, pumnii puternici ai arabilor îl ţinură straşnic în frâu. În mai puţin de două minute, contele zăcea fără cunoştinţ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carcera unde am fost închis eu şi aşteptaţi-mă jos!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singur cu Ayesha. Fata mai-mai să-l acopere cu dezmierdări, dar el o respinse cu blândeţe; nu era timp acum de aşa ceva. Trebuia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ovitură de topor sparse uşa care ducea în camera armelor. Găsi aici din plin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pe punte, Ayesha, şi stai cu tatăl tău până se liniştesc lucrurile! După aceea voi avea timp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Said Abdallah, după care îl strigă pe marinar şi se duse la cabina unde era închis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le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k! Cine eşti şi ce înseamnă toată zar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Katombo, iar zarva înseamnă c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Cine este cel care-mi red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cunosc şi nu ştiu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Abdallah este tatăl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Allah e mare! Aşadar, v-aţ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echipajul „Vulturului” este arestat, dimpreună cu contele von Hohenegg, care se afla şi e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tele von Hohenegg? scoase un strigăt de bucurie marel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şm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şmanul padişahului. A venit ca trimis al ţării sale la Istanbul şi a nesocotit încrederea cu care a fost întâmpinat. A încercat să se strecoare în haremul sultanului şi a înjunghiat un paznic. A fost arestat şi numai calitatea sa de emisar i-a salvat viaţa. A fost, totuşi, dat afară din ţară şi acum nu mai are voie nici măcar să arunce un ochi prin Istanbul, dacă doreşte să rămână întreg. Dar acum a fost arestat pe o corabie duşmană, aşa că putem să-l tratăm ca pe un duşman. Îţi spun drept că arestarea lui îmi este mai pe plac decât orice bătălie. Pe barba profetului, aş da orice să fie arestatul meu şi n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mai târziu despre asta; poate ţi-l predau ţie. Ai oameni care să se priceapă la cârma unui vas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marinari dest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pe punte! De acum eşti propriul t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se grăbi să dea viaţă ordinului. Katombo coborî apoi la carcera unde era zăvorât contele. De aici era un gang strâmt care ducea în cealaltă parte, unde erau închişi turcii. Îl lăsă pe Balduin să-l conducă. Marinarul deschise o uşă dindărătul căreia năvăliră aburi înecăcioşi. La lumina opaiţului ieşiră la iveală figurile prizonierilor, care se ridicaseră de pe paiele putrede, unde zăcu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liberi? îi întrebă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D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găduiţi-mi solemn că îmi veţi da ascultare, fiindcă aşa a ordonat paş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şiruiţi către cov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eliberaţi au fost postaţi la cisterna de apă din faţa corăbiei. Katombo se duse la timonă, unde Malek Paş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cerit vaporul cu tot cu echipaj; este al tău acum. Vrei să mă duci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Said Abdallah. Dorinţa lui este ordi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totul. Mila khedivului este precum un pai îndoit de orice vânticel; în schimb, mila lui Allah este eternă şi fără de sfârşit. Prietenul Abdallah merge împreună cu mine la Istanbul, „obrazul luminat al chipului lumii”, aşa mi-a promis. Sultanul îi va aduce alinare pentru toate suferinţele 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l întrebă Katombo pe Said Abdallah. Acest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şi eu cu voi. Dar aş dori să-mi împlineşti o dorinţă, o, mar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e-o şi este ca ş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asul acesta cu tot ce se află pe el ca pe un dar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ermite să glum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le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şi al sultanului. Mi-a înveninat tinereţea şi m-a izgonit în pribegie. Allah l-a adus acum în mâinile mele, dar eu ţi-l predau ţie, căci sultanul tare se va bucura şi te va binecuvânta dacă îi duci o asemenea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binecuvânta şi pe tine. Fii fiul meu, aşa cum eşti şi fiul prietenului şi fratelui meu! Ai fost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mânuieşti va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atombo se aprinse. Trebuia să nu-şi piardă capul, căci acum i se punea dinainte un viitor la care nici nu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mă las pe mâinile tale. Îmi vei fi căpitan, până ce sultanul îţi va ofer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le spui oamenilor tăi că trebuie să-mi asculte neîntârziat ordinele! A venit timpul să facem ordin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i-o luă înainte. Ajunseră la baricada unde se aflau turcii, care se aruncară iute la pămân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atenţie ce vă spun! Acest om este fiul şi prietenul meu. Îi predau conducerea vasului. Voi trebuie să-l ascultaţi cu preţul vieţii la fel ca pe mine, altfel, faceţi din nou cunoştinţă cu biciul! Katombo vorbeşte-le t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imonă. Katombo îşi chemă şi arabii săi. În scurt timp totul era pus în ordine la bord; fiecare post fusese asigurat cu cel puţin câte un om. Katombo putea acum să spere că vor ajunge cu bine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mai petrecură câteva ceasuri. De unde la început fusese zarvă mare, acum totul era cufundat în linişte. Învinşii îşi dăduseră seama că nu mai aveau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cerul se lumina, semn că începea să se crape de ziuă. Maşiniştii coborâră în camera motoarelor, pentru a pune vasul în mişcare cu forţa aburilor. Cortul în care stătea Ayesha fusese aşezat pe punte; Katombo stătea lângă cort. Said Abdallah era încă la timonă, iar Malek Paşa se retrăsese în cabina căpitanului, care urma să-l servească drept loc de odihnă, fiind cea mai bună încăpere d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vab veni la Katombo. Odinioară fusese şi el timonier, ceea ce-l făcea să se umfle zdravăn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colo jos, unde sunt strânşi ofiţerii, unul din ei bate din ce în ce mai tare şi cere să stea de vorbă c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arme oamenilor noştri care nu sunt ocupaţi cu altceva şi după aceea o să des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mpărţite arme. În scurt timp, un şir impunător de navigatori mărşăluiau în pas întins spre cabinele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b, deschide! ordonă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gii de lemn fură daţi la o parte, iar zăvoarele fură deschise. Căpitanul ţâşni imediat afară, însoţit de tot grupul de ofiţeri. Avuseseră timp să se înarmeze până în dinţi, dar văzând ce-i aştepta la uşă, se răzgândiră, îşi dădură seama că nu puteau opune rezistenţă fără ajutorul celorlalţi din echipajul lor. Din comportamentul lui Katombo înţeleseră că el era cel cu care aveau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luă înainte, iar ceilalţi ofiţeri rămase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ntele, von Hohen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zâmbi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 postura care să vă îndreptăţească să-mi puneţi o asemenea întrebare mie, actualul căpitan al „Vulturului”. De câteva ceasuri vasul este proprietatea sultanului de la Istanbul. În locul dumneavoastră aş prefera să aştept în tăcere pe mai departe. Cu toate acestea, voi face o excepţie şi vă voi răspunde. Malek Paşa este liber, în schimb Hohenegg se află în cuşca unde aţi binevoit să mă încarcer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în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aţi vrut să spuneţi „mişelul. în carceră? „. După cum am putut să mă conving singur, acolo au stat nu numai oameni politici, ci şi criminali de rând. De altfel, vreţi să-mi explicaţi cum a ajuns contele pe va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nu este vreun secret. Ştiţi probabil că Nordlandia nu era o putere marină până nu de mult. Şi totuşi, de curând a hotărât să iasă din neutralitate. Contele Hohenegg a primit de la ducele său misiunea de a studia felul în care se practică marina de către puterile străine. A ales Anglia, care nu a fost atât de meschină să-i refuze cererea de a face studii pe unul din vasele sa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ăpitan, pentru informaţia dumneavoastră. Conjunctura mă obligă să vă declar prizonieri. Depinde numai de dumneavoastră dacă vă veţi uşura sau vă veţi îngreuna situaţia, dar sper că vă veţi supune de bunăvoie. Predaţi-n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uitară unii la alţii, îşi aruncară priviri piezişe, dar căpitanul îşi scoase sabia şi pistoalele. Ceilalţi îi urmară şi ei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ştepta liniştiţi în front până ce eu voi inspecta cabinele domniilor voastre. Cine face vreo mişcare suspectă este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cabine însoţit de Savab, şi trecu ceva timp până se întoarseră. Katombo aduse un braţ plin de tot fel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confisc lucruri care pentru noi sunt de o mare importanţă, în timp ce pentru domniile voastre nu mai înseamnă nimic. Urmaţi-l pe acest om! Vă va duce în încăperile în care veţi sta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b puse jos pachetul şi făcu cale întoarsă. Prizonierii fură închişi într-un spaţiu pe jumătate mai mic decât cel în care stătuseră înainte. Celelalte cabine le luă Katombo pentru sine, pentru Ayesha şi pentru Said Abd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arestaţii, Savab trebui să ducă hârtiile confiscate în cabina lui Malek Paşa. Deschiseră apoi lucarnele, ca să negocieze şi cu restul echipajului arestat. Nu fu prea uşor. Se ajunse la o înţelegere abia după multe tratative. Oamenii predară armele şi rămaseră închişi. Această măsură se impunea de la sine, căci Katombo avea la dispoziţie o mân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rele vizir se făcuse nevăzut. Se pare că hârtiile cu pricina erau de o importanţă extraordinară pentru el. Într-un sfârşit, veni pe punte, îndreptându-se spre Katombo cu un aer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cu tine şi cu mâna ta. Căci ce atingi tu, se transformă în floarea binecuvântării. Actele pe care le-ai găsit sunt mai valoroase decât o grămadă de aur. Astăzi noi am învins duşmanul pe mare şi pe pământ, fără să ducem vreo luptă sau să pierdem vreun om. În schimb, am câştigat un om, adică pe tine, căruia îi stau dinainte toate onorurile pe care le poate oferi Înalta Poartă! Îţi repet: fii fiul me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um înainte vei purta numele pe care l-a purtat primul şi singurul meu fiu, înainte ca îngerii morţii să-l 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van. Pot să-ţ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mn, chiar te rog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binecuvânteze dimpreună cu toţi ai tăi şi să-ţi lumineze calea! Mi-ai salvat viaţa şi mi-ai redat libertatea; ai adus sultanului victoria. Te aşteaptă onoruri şi demnităţi înalte, dar tu să rămâi la fel de viteaz şi de puternic, de credincios şi de cinstit ca şi cum ai trăi pe o insulă pustie, ca cea spre care te îndrepţi împreună cu Said Abdallah şi cu soţia ta! Iar duşmanul tău. Allah să-l mis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Katombo intrase cu totul neaşteptat pe alt făgaş. Primul pas spre rangul de kapudan-paşă – amiralul sultanului – er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Răzbunarea khed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trecură de la cele istorisi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martie, o lună caniculară în Egipt. Soarele dogorea pământul. Nisipul deşertului nu mai putea răbda suliţele marelui astru, reflectându-le într-o mare de jăratec în care ochiul căuta sprijinul unui punct verde, nemaisuportând durerea ar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şert trecea o caravană mică. În faţă mergeau doi bărbaţi călare. Unul era bătrân; barba împrumutase culorile argintului, dar tot părea să mai aibă forţa de a traversa pus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său era mult mai tânăr; îl depăşea pe celălalt prin statură, prin înălţime şi robu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venea o cămilă împodobită cu un tahtirevan, în care stătea o femeie acoperită de văluri, cu o fetiţă în braţe care să tot fi avut vreo doi ani. Copila avea aceleaşi trăsături drăgălaşe ca a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poi un servitor care ducea mai multe cămile de povară. Convoiul îl încheiau câţiva bărbaţi înarmaţi, pe figurile cărora se citea desluşit că erau bine deprinşi cu uzul iataganelor şi carabinelor pe care le ducea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aintaşi discuta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 că suntem pe drumul cel bun, Katombo? întrebă cel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îi răspunse cel întrebat. Ştiu precis că în trei ceasuri urmează să ajungem la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Noi nu avem de ce să ne temem de călătoria asta, dar Ayesha şi copilul nu au forţa noastră şi tare mai simt nevoia să punem odată capăt drumului. Ce va spune Omar Bat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beida? Nu au habar că suntem în drum spre ei. Când vom ajunge la ei, vor fi pe cât de uimiţi, pe atât de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E mult timp de când nu i-am mai văzut. Ţie ţi-au fost prielnici, dar lui Omar Bathu, nu prea. Ai devenit kapudan-paşă, iar el a fost condamnat la moarte pentru că s-a ştiut că a fost complice la uciderea mudirului şi la evadarea noastră. A reuşit să fugă şi uite acum e nevoit să-şi ducă traiul hăituit ca un proscris în singurul loc unde se mai află în siguranţă,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ost uşor, dar nici atât de greu. El şi cu Sobeida se iubesc, iar mamelucii i-au rămas credincioşi. Voi face uz de toată influenţa mea pentru ca să obţină permisiunea khedivilor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o influenţă chiar aşa de mare? Viceregele este un conducător aproape de sine stătător al ţării sale. În Masr47 voinţa sultanului nu mai valorează aproape nimic, şi apoi adu-ţi aminte că în ochii viceregelui şi tu eşti numai bun d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sub numele de Nurvan Paşa să fie descoperit acel Katombo care l-a tras pe sfoară pe mudirul din Assuan, biruindu-l. Ia opreşte-te! Ce-i cu punc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în faţă, unde, pe linia orizontului se zăreau apropiindu-se nişte puncte albe. Caravana se opri. Bărbaţii îşi luară arm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şmani? întrebă cu voce înspăimântată femeia înfăşurată în vă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ăm seama, Ayesha, îi răspunse Katombo. Aproape fiecare locuitor al deşertului este aici mai mult sau mai puţin hoţ sau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îşi dădu cu părerea Said Abdallah. Poţi să-i numeri,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duse mâna streaşină la ochi, pentru a pune stavilă soarelui, care-i împiedic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 zece – doisprezece – cincisprezece – douăzeci! Sunt mai mul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 ne feri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apropiară. Haikurile48 lor albe străluceau în lumina soarelui. Observaseră caravana şi se îndreptau spre ea, rând pe rând, până o împresurară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Ayesha tremura şi-şi strângea cu putere la piept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uptaţi! Mai bine predaţi-vă! îi implo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vorbi Katombo; nu avem de ce să ne temem. Pe unul din ei îl cunosc; era cu Omar Bathu, când a luat-o pe Sob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şi fluturau ameninţător iataganele şi flintele, iar când cercul din jurul micuţei caravane se închise complet, conducăto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rumeţi în căutarea unei oaze. Dorim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de parcă ai fi vreun khavas. Cine te-a făcut stăpân al pu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havas? Eu nu sunt sclav, ci om liber. Un ibn' arab nu este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ţi de drum aşa cum vrem să fac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nostru este şi al vostru. Veniţi din Masr – asta nu e bine pentru voi, căci trebuie să vă duc la şei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şei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ştiu de pe acum. Stăpânul vostru este Omar Bathu, cel pe care îl căut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Cine ţi-a vorb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em prieteni. Du-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eşti, prieten, n-ai de ce să-ţi faci griji; dacă, în schimb, veniţi cu gânduri duşmănoase, sunteţi pierduţ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un ceas, când din depărtare ieşi la iveală un călăreţ care trebuie că încălecase o hedjină foarte bună, căci animalul avea un pas atât de iute, încât în cinci minute intră în câmpul auditiv al celor din caravană. Călăreţul era un bărbat încă tânăr, care avea asupra lui o mulţime de arme. Păru că nu se teme de convoi nici cât negru sub unghie; ba, dimpotrivă, se apropie încrezător şi îşi opri hedjina de-abia când ajunse lângă bed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ikum! salută el, ducând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l! îi răspunse scurt conducătorul caravanei. Îl salutase din obligaţie, scurtând cuvintele, de parcă ar fi vrut să vadă mai întâi cu cine are de-a fac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li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de departe. Şi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oro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departe. Din care duar49 fac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iu al beni solimanilor şi mă numesc Mehem al O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 solimanii sunt păstori paşnici, dar tu ai foarte multe arm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gumii50 bântuie prin deşert şi că „stăpânul cu capul mare”51 îşi înalţă vocea pe timp de noapte? Şi tu ai arme, şi cu toate acestea te-am salutat ca p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i prieten, aşa că vino cu noi! În oaza noastră vei găsi apă şi mâncare pentru tine şi pentru anima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şeicul acestei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spune chiar el cum îl cheam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cufunda tot mai mult la orizont. Nu mai era mult până la apusul atât de scurt prin acele locuri, când din depărtare apărură vârfurile verzi ale unor palmieri. Ajunseră în curând la o oază care arăta extraordinar de fertilă datorită unui izvor sus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almierii zvelţi, încărcaţi cu ciorchini de curmale, erau aşezate mai bine de şaizeci de corturi. Cel mai mare cort era întins chiar în mijlocul oazei. În faţa cortului stătea conducătorul acestei tabere, Omar Bathu, principele mamel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ani de prigoană nu lăsaseră vreo urmă neplăcută asupra înfăţişării lui. Chipul îi era frumos bronzat, iar trupul i se împlinise, devenind mai puternic, mai solid şi mai robust. Se uita înspre răsărit, de unde venea convoiul. Perdeaua cortului se dădu la o parte, şi Sobeida ieşi lângă soţul ei. Luase obiceiul femeilor beduine şi nu mai era acoperită de văl. Nici ea nu se schimb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 dragule? Masa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dar uite că vin oamenii noştri cu nişte străin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fie? Prizonier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iveşte, trebuie că este şi o femeie cu ei, căci una din cămile poartă un tahtir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apropie tot mai repede, căci animalele adulmecaseră apa. Chipul lui Omar Bathu se încorda din ce în ce mai mult. Dar privirea celui care poartă în suflet iubirea este foarte pătrunzătoare. Sobeida iz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ainte cu braţele desfăcute. Said Abdallah sări de pe cal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cu tandreţe părintească şi îl salută pe Omar, care între timp dăduse mâna cu Katombo. Acesta puse cămila care purta un tahtirevan să îngenuncheze. Coborî Ayesha. Strigătele de bucurie se înteţiră. Toată tabăra fu cuprinsă de bucuria pricinuită de vizita pe care o primise şeicul. Pentru beduinul din neamul beni solimanilor această situaţie îi era foarte pe plac, fiindcă nimeni nu mai stătea să-şi piardă timpul cu el şi să-l iscodească despre rudele sale. Rămase ca oaspete în tabăra din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Familia reunită stătea sub palmieri şi-şi povestea viaţa scursă până în acea zi a revederii. Sobeida îi dăruise şi ea soţului ei o fetiţă, care avea cinci ani, fiind cu trei ani mai mare decât fiica lui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milii nu reuşiseră să-şi trimită veşti una alteia decât foarte rar, căci Omar Bathu nu rămânea prea mult într-un singur loc şi era nevoit să stea mai mult ascuns, aşa că acum aveau ocazia să stea de vorbă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pă răsunară, deodată, trilurile unei rababe52, în jurul căreia dănţuiau câteva fetişcane. Se adunaseră acolo toţi bărbaţii, şi de aceea Ayesha îşi dăduse la o parte vălul, lăsându-şi frumosul chip în mângâierea razelor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ochi neştiut, o spiona. Beduinul străin se trăsese îndărătul unui palmier şi acum iscodea cu priviri agere toată acea adunare. Ba reuşi chiar să şi prindă mare parte din discuţie. Nu se dezlipi din locul lui de observaţie decât când văzu că grupul începu să se retragă spre locul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peste oază se lăsă liniştea deplină. Chiar şi deşertul fu cuprins de tăcerea adâncă. La răstimpuri, se mai auzea doar în depărtări urletul vreunui şacal sau vaietul ascuţit al vreunei h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şi beduinul din ascunzătoarea sa. Se strecură printre doi palmieri, căutându-şi drum spre ieşirea din tabără. Reuşi să se furişeze neobservat. O luă apoi în direcţia de unde venise pe timp de zi. Merse preţ de un sfert de ceas, după care se opri şi slobozi un strigăt ca de vultur. I se răspunse imediat. Se îndreptă spre locul de unde venea, strigătul şi ajunse în faţa unui bărbat, care tocmai se ridicas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safi, acela este duarul mamelucilor?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um e al meu şi am să capăt preţul pus pe capul lui de khedivi!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şi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e urmele tale, dar la un moment dat erau amestecate cu altele. Cu cine te-ai întâlni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i mamelucului şi cu o caravană neînsemnată, care îi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bărbaţi, o femeie şi un copil. Omar Bathu i-a strigat pe bărbaţi Katombo şi Abdallah, iar femeia era sora neve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allah? Asta e Said Abdallah, şeicul reisanilor, şi reisul Katombo, care acum şase ani l-au omorât pe Hamd el Arek şi apoi au fugit. Hamdulillah, slavă lui Allah că i-am găsit, în sfârşit! Ori îi fac prizonieri, ori îi omor! Descrie-mi tabăra din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fi, care purta, aşadar, cu totul alt nume când se întâlnise cu oamenii lui Omar Bathu, dădu curs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ărbaţi apţi de luptă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suntem superiori, mai ales, dacă-i scădem pe cei care dorm şi pe cei care vor fi morţi înainte de a se putea apăra. Acum întoarce-te şi stai de veghe până vin eu cu ienicerii. Strigătul vulturului va fi semnalul meu. Dacă totul e în ordine, îmi răspunzi cu un tril de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idi! Însă chiar e musai să mă înto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Trebuie să te întorci acolo iute, până nu ţi se observă lipsa şi ni se dau peste cap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fi se furişă înapoi în duar. După cum se părea, nimeni nu băgase de seamă că lipsise. Dar tocmai când să se întindă pe covoraşul care-i fusese aşezat lângă cămila sa, din spatele animalului ieşi la iveală o siluetă înaltă: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gonesc hienele care nu mă lăsau să dorm cu strigă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hienele acolo, în partea dreaptă, iar tu ai venit dinspre stâng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n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unde ai pistoalele care-ţi atâr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le-oi fi furat? Le-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la cine în S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rmurierul Omrah el B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tu isteţ, dar eu cunosc prea bine oraşul Siut şi ştiu exact că nu există acolo nici un armurier cu numele ăsta. Pistoalele tale poartă însemnele khedivilor; deunăzi m-am uitat cu atenţie la ele. Eşti arnăut sau ie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eni so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cheamă Mehem al Olahad? în Masr se spune Olahad, pe când la beni solimani se spune Ulahad. Te-ai trădat singur! Spui adevărul, sau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rizonierul meu. Îl înşfacă zdravăn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i replic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e strecură pe sub braţul lui Katombo, reuşind să-şi scoată pumnalul de la brâu. Se repezi să-l împlânte, dar Katombo fu mai iute şi-l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Acum vei plăti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 strâns şi, cu un strigăt, trezi toată suflarea din tabără. Fiii pustiei nu cunosc teama care să le paralizeze braţele şi să le răpească sângele rece, fiindcă sunt bine obişnuiţi cu primej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Acest străin este un trădător care a vrut să mă ucidă când am încercat să-l intero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resurară imediat pe Nasafi, iar Katombo le raportă pe scurt cele întâmplate. Veniseră într-o suflare chiar şi Said Abdallah şi Omar Bathu. Principele mamelucilor se uită cu atenţie la armele trăd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enicer şi este aşteptat nu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acuzat şi-l întreb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dată cu mine, tu dimpreună cu toţi ai tăi! Asta e kisme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te-ai trădat! Le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uară armele şi fu legat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ască faptul că este arnăut sau ienicer, spuse Katombo. Omule, ştii cumva cine este kapudan-paş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van-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sunt Nurvan-paşa şi îţi poruncesc s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o tor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întrebă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beni soliman care ştie să citească! Ia vezi ce scr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un pergament, ţinându-l dinaintea ochilor lui. Prizonierul aruncă o privire pe paşaportul de demnitar al sultanului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crezi că sunt Nurvan-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cu tine, câine! Îţi ordon să spui adevărul. Dacă mai spui vreo scorneală, te biciuiesc până-ţi dai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stăpâne! Sluga ta îţ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mamelucul Omar Bat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 cine mai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ienicerilor împreună cu o sută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aici. Poate să vă atace într-un singur minu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ingeţi torţa! Luaţi-vă armele, oameni buni! Adunaţi femeile în mijlocul duarului şi păstraţi-vă calmul! Cine v-a spus de tabăra noastră din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ştie; eu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ruiesc viaţa, fiindcă ai fost nevoit să asculţi ordinele şi pentru că de data asta mi-ai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legăturile şi-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Du-te la agă şi spune-i că Nurvan-paşa îl invită încoace. Ai să vezi că va renunţa la inte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ceasta avea să-l coste mult pe mameluci, căci Katombo se pripi şi greşi. Fusese prea orbit de poziţia lui de înalt ofiţer al sultanului, gândind că aga şi oamenii lui nu sunt decât o trupă militară obişnuită care va trebui să se supună uzanţelor unui război civil obişnuit. Făcuse o greşeală foarte gravă, căci aga luase de mult timp hotărârea de a-i considera pe mameluci un neam lipsit de orice fel de drepturi, a căror nimicire şi-o dore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fi o luă la sănătoasa, fugind de-i scăpărau călcâiele. Nici nu se mai gândi la cămilă şi la armele pe care le lăsase în urmă. Nu foarte departe de oază dădu peste ienicerii care se strecurau înspre tabără. La vederea lui, aga se miră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că atacul nu mai poate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ar se află kapudan-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van-paşa! Cred că şeitanul ţi-a lu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el este. Nici eu nu am crezut până ce nu mi-a arătat un pergament a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 observat că lipsisem din tabără şi a aşteptat să mă întorc. A trezit apoi toţi bărbaţii din duar şi i-a pus să mă lege. Am fost nevoit să mărturisesc totul, iar acum m-a trimis să te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kapudan-paşa? El este ofiţerul sultanului, pe când eu sunt ofiţerul viceregelui. Nu am de ce să ascult de el. Viceregele mi-a ordonat să-l arestez sau să-l omor pe Omar Bathu şi chiar asta am de gând să fac, chiar dacă se va încinge o luptă grea, pentru că acum sunt preveniţi. Pentru că ai trădat îţi vei primi pedeaps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agă! Nu 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omandantul tău, el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di. Dar gândeşte-te că îi vei pricinui mult rău viceregelui dacă îl omori pe amiralul flotei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 decât dacă îmi stă în cale. Ai văzut-o pe nevasta mamel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hipul, căci nu era acoperită de văl, aşa cum cere obiceiul bedu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şa de frumoasă precum i s-a povestit vice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săvârşită ca o hurie 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ocul ei este în haremul viceregelui! Întoarce-te la Nurvan-paşa şi spune-i că-i cer să mi-l predea pe mameluc, dimpreună cu femeia lui! Dacă se supune, mă retrag paşnic, şi nu mai atac 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 acord, fiindcă nevasta lui este sora nevestii lui Omar Bat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vom ataca. Dacă va fi omorât şi el, vina este numai a lui. Pleacă! Poate îţi retrag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fi plecă. Dură ceva pân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 fost nespus de mânios şi a vrut să mă omoare fiindcă am îndrăznit să-i propun un târg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 vii şi să-l iei personal pe mame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âţi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Nasafi, de frică să nu-şi înrăutăţ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creadă că suntem mai puţini decât ei. Îi atacăm! Iar pe tine te iert dacă îmi aduci capetele a trei duşmani omorâţi de mâna ta! Înainte! Înconjurăm tabăra şi când voi da semnalul, atacăm şi omorâm pe oricine ni se împotriveşte. Tot ce găsim va f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îşi dorise să înflăcăreze vitejia ienicerilor cu acest discurs, ceea ce reuşi din plin. Se împărţiră în două cete, pentru a ataca tabăra din toate părţile. Deşertul dormea cufundat în tăcere. Curând, însă, răzbat un ţipătul ca de vultur, şi duarul se 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u voci poruncitoare, scrâşneau afuriseli, bubuiau flinte. Apoi, puştile fură aruncate, şi lupta se purtă numai cu pumnalele. În vacarm se amestecau tot mai multe voci femeieşti. Biruiră ienicerii; îi întrecuseră în forţe pe mameluci. Lupta lăsase în urmă o scenă înfiorătoare şi atât de inumană, cum se poate vedea numai în Sahara, unde prin vene curge un sânge fierbinte precum arşiţa soarelui care mistuie dunele de nisipuri mişcătoare. Ici şi colo mai vedeai câte un mameluc croindu-şi drum printre corturi, pentru a se pierde apoi în imensitatea pustiului. La ivirea zorilor, totul era sfârşit. Aga stătea în mijlocul duarului, cu rănile sângerând din belşug. Dinainte avea capetele aduse de Nasafi, precum i se poru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Ţi-ai ispăşit greşeala! Numără morţii! Nasafi se grăbi să dea ascultare ordinului. Aga se duse la pâlcul de prizonieri. Erau numai femei. În afară de Katombo, grav rănit, nu mai era nici un bărbat. Cei care nu reuşiseră să scape prin fugă, fuseseră ucişi. Said Abdallah şi Omar Bathu căzuseră şi e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şocate, căci multe dintre ele fuseseră maltratate nemilos de sălbaticii ieniceri. Nu departe de ele se aflau Sobeida şi Ayesha. Sobeida jelea trupul iubitului ei; fetiţa îi fusese şi ea doborâtă de un glonte ucigaş. Cu faţa înecată în lacrimi, Ayesha încerca să stăvilească şuvoiul de sânge care nu contenea să curgă din rănile lui Katombo, care se alesese cu o lovitură de iatagan peste cap, iar acum zăcea la pământ fără cunoştinţă. Suleika, fetiţa lor, dormea netulburată de grozăviile din jur, chiar lângă tatăl ei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îşi aruncă privirea ca de oţel peste grămada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o întrebă pe Aye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pu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ărbatul ăsta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rvan-paşa, marele amiral al sultanului, îi replică ea semeaţă. L-ai rănit şi i-ai omorât oamenii. Cumplită soartă te aşteaptă când va afla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ienicerilor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ga viceregelui. Sultanul nu are ce să-mi facă; eu nu ascult decât de vic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Sob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lui Said Abdallah şi nevasta lui Omar Bat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căci tristeţea are să ţi se transforme în mare bucurie! Vei merge în haremul vice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acrimilor, chipul femeii fulge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de la cingătoarea soţului ei mort, dar aga i-l smul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ul ven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în grijă femeia aceasta. Trebuie ţinută separat de ceilalţi prizonieri, căci este destinată pentru haremul viceregelui. Supravegheaz-o şi fii atent să nu facă vreo ne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ida se aruncase în braţele surorii ei, ca să nu poate fi despărţită de ea. Cele două surori se strângeau cu toată puterea lor, dar nu le ajută la nimic, căci fură până la urmă despărţite. Nasafi o duse pe Sobeida la una din cămile, forţând-o să se urce în tahtir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omoară-mă! strigă Ayesha, pradă insuportabile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şti la fel de frumoasă ca şi sora ta, şi tare aş vrea să te duc şi pe tine în haremul viceregelui, dar nu pot, fiindcă eşti nevasta lui kapudan-paşa. Rămâi cu el să-l oblo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să-mă să-mi iau rămas-bun de la so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nu mai aveau de stat împreună decât un moment, dar fu un moment sfâşietor de trist, între timp, celelalte femei fuseseră urcate pe cămile împreună cu copiii. Urmau să fie vânduţi. Ienicerii răniţi fură bandajaţi, cei ucişi, îngropaţi. Convoiul se pregătea acum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ţi-vă! porunci aga celor două surori, apoi vorbi numai cu Ayesha: îţi las toate bunurile lui Nurvan-paşa; nu am nevoie să-l prădez, spune-i că l-am cruţat şi că nu mi-am făcut decât datoria. Nu aţi rămas singuri, căci mulţi de-ai voştri au fugit, dar se vor întoarce îndată ce noi vom pleca din oază. Salam aleik, pacea şi mântuirea să fie cu tine şi cu toţi pe care î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ncălecară şi caravana se puse în mişcare, în vaietele şi plânsetele femeilor şi copiilor. Ca un şarpe uriaş o luă prin deşert, spre răsărit, şi în curând nu i se mai văzu capul şi apoi, nici coada. Ayesha rămase cu soţul rănit şi cu copilaşul ei, singură în pustietatea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şi începu să se roage, dar nu ca o mahomedană, ci ca o creştină, la Isa Ben Maryiam, fiul lui Dumnezeu, care a venit pe pământ să spună: „Veniţi la mine toţi cei năpăstuiţi şi oropsiţi; eu vă voi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apoi soţul la izvor, să-i spele rănile. Apa rece îl făcu să-şi vină în fire; deschise ochii şi o recunoscu p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sh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uleika, fet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b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ă prizonieră şi dusă de aici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ş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şi. Uit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încet capul rănit. Privirea îi căzu pe cele două leşuri, apoi văzu şi trupurile celorlalţi mameluci omorâţi. Priveliştea înfricoşătoare îl făcu să-l piară orice urmă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rientale sunt crescute doar pentru un viitor măritiş. Cum orientalii sunt în mare parte războinici, puţine sunt femeile care nu se pricep să oblojească o rană. Ayesha ştia prea bine ce avea de făcut în asemenea cazuri. Căută ierburi de leac pentru calmarea durerilor; adună un braţ, le mărunţi, picură seva pe rană, puse apoi şi plantele şi-i bandajă capul lui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îi făcu bine suferindului. Alunecă într-un somn adânc, care-l ţinu până a doua zi de dimineaţă. Când se trezi, scena care i se oferea privirilor rămăsese neschimbată ca în ajun. Fu nevoit să-şi vină bine în simţiri, după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 doar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cruţaţ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gul pe care-l ai ne-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beida, de ce 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fie dusă în haremul vice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l-ar focurile gheenei! Te rog, ai grijă de mine şi dă-mi apă proaspătă şi sevă de ierburi tămăduitoare, ca să mă pun pe picioare şi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aşteptat săptămâni bune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mare şi atotputernic. Şi apoi, am un trup solid. Nu ţi-a fost frică singură în pustie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tau morţii, iar noaptea trecută hienele şi şacalii au dat târcoale oazei. Oare se vor întoarce toţi cei care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când se vor convinge că asasinii au plec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cuvinte rostite îl obosiră pe suferind. Închise ochii şi aţip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esha plecă să caute ierburi pentru el şi curmale căzute pe jos pentru ea şi pentru fiica lor. Aşa se petrecu ziua; veni seara, apoi urmă încă o noapte. Animalele pe care ienicerii le abandonaseră în urma lor, se descurcaseră singure; găsiseră apă, curmale şi iarb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rşiţei, leşurile răspândeau o duhoare imposibil de respirat. Dar Ayesha era pândită şi de altă primejdie: mirosul de carne moartă atrăgea hienele, şacalii şi vulpile deşertului. Mai mult ca sigur că în noaptea aceasta, Ayesha ar fi avut de furcă, dacă ar fi rămas tot singură. Dar, spre miezul nopţii, se auzi un fâsâit şi apoi apăru o umbră omenească; Ayesha se sperie la început, dar apoi îi veni inima la loc – era unul din mamelucii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mai întâi trupurile celor ucişi, apoi veni înspre locul unde se aflau supravieţuitorii. Se opri şovăind, dar chemarea Ayeshei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Mai sunt supravieţuitori? Nu te-a văzut ie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sta; mi-a lăsat viaţa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rvan-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Eu şi copilul meu suntem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lalte feme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aga cu el. Femeile vrea să le vândă pentru haremuri, iar copiii, negustoril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l pedepsească pe câinele ăsta! Dacă aş fi avut nevastă, aş fi plecat după el, fiindcă văd că mai sunt cai şi cămile. Am numărat morţii şi lipsesc trei dintre ei. Au fost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u fugit şi se vor întoarce, de îndată ce vor fi siguri că duşmanul a plecat. Am să încerc să văd dacă sunt prin apropiere. Le voi dau un semnal pe care ei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 caute o rababă. Scoase câteva măsuri, apoi repetă operaţia de câteva ori. Rezultatul nu se lăsă aşteptat prea mult; în curând apărură trei mameluci, care se strecuraseră înapoi spre oază, aşteptând să fie siguri că nu mai era picior de duşman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formă despre situaţia în care se afla tabăra. Cei trei îşi ostoiră mai întâi foamea şi setea după care se apucară de treabă. Erau băieţi tineri, nu avuseseră femeie sau copil de apărat şi tocmai aceasta fusese pricina din care izbutiseră să fugă. Din aceeaşi cauză nici nu se luaseră după ieniceri; dacă ar fi avut în tabără vreo rudă apropiată, nu i-ar fi cruţat pe mişei. Fiul deşertului, războinic şi luptător înnăscut, nu se dă înlături să urmărească o caravană inamică de unul singur şi ştie să aştepte momentul cel mai potrivit pentru a-şi pune planurile în aplicare. Şi nici o vulpe nu e mai şireată, nici o panteră mai însetată de sânge şi nici un leu mai curajos în faţa morţi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hotărâră să rămână locului, să-şi vindece rănitul şi să străjuiască 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îşi îngropară morţii pe care ienicerii îi lăsaseră pradă sălbăticiunilor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Viaţă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în Bulak, suburbia oraşului Cairo, îşi făcea intrarea o caravană mică, formată doar dintr-o femeie cu copilul ei şi din cinci bărbaţi. Unul din ei avea chipul foarte palid, însă privirea îi era aprigă precum foc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nevasta şi copilul în grija însoţitorilor săi şi o luă spre strada el Kantareb, oprindu-se în faţa unui palat păzit de o santinelă oach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casa aceasta? întrebă el st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khedivului, Allah să-l aibă în pază! Înăuntru locuieşte cadiul şef, pe care îl trimite în fiecare an sultanul, Allah să-i lumineze chipul, ca să împartă dreptatea între el şi vice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cadiul cel nou, căci ştiu că a fos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 lung cât apele Nilului, dar noi îi spunem doar Abu Mos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daia cu divanul, căci acum este ora când stă de vorbă cu orice credincios care vine să-i ceară dreptate! Vrei să int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ară, şi fie ca Allah să-ţi binecuvântez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intră; urcă scara cu trepte învelite în covoare scumpe de Smirna. Sus era un eunuc înveşmântat în straie bogate. Pumnalul care-i apărea la brâu era acoperit cu aur, iar pistoalele erau încrustate c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pe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ca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chiar 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mie. Fără permisiunea mea, nu poţi intr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iv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tângă spre o uşă, iar pe cea dreaptă o ţinea întinsă, semn că permisiunea de a intra putea fi cumpărată numai cu un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acşiş? îl întrebă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o mână întinsă înseamnă o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ştii că Profetul spune „mâna lacomă a servitorului păgubeşte stăpânul”? Vai de ce-l care-şi vinde dreptatea pe aur şi argint! Nu primeşti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intri la c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ţi dovedesc că am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nemernicului o lovitură care-l lăsă lat la podea. Dar, cât ai clipi, acesta se ridică şi dădu să-l înjunghie pe Katombo cu pumnalul. Katombo, însă, îl prinse straşnic de mâna în care ţinea cuţitul şi-l strânse până-l făcu să dea drum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atunci şi uşa divanului, iar în prag apăru însuşi ca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se întoarse iute cu spatele, pentru a nu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um ai îndrăznit, strigă cadiul, şi-şi scoase iat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e justă. Câinele acesta a îndrăznit să-mi ceară bacşiş, cu toate că tu nu erai plecat de acasă, şi a scos pumnalul împotriva mea. Să-l omor sau preferi să-l dai chiar tu pe mân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şti posedat de djinul cel rău, sau ce ai? Lasă că-ţi revii tu cu o bătaie zdravănă la tălp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îşi dădu pe spate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se dădu îndărăt speriat până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Kapudan-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i timp pentru mine chiar şi fără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ik! Intr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omul ăsta care cutează să vândă dreptatea şi bunul tău renume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căpa de pedeapsă. Hai, int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îşi puse la loc pumnalul, tremurând din toate încheieturile. Cei doi intrară în divan, unde se aflau mai mulţi bărbaţi şi câteva femei acoperite cu vă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şi aşteptaţi să vă chem eu! le porunci cadiul. Plecară. Katombo fu nevoit să se aşeze în dreapta cadiului, pe o treaptă mai înălţată şi acoperită cu un covor splendid de caşmir. Cadiul bătu din palme, şi imediat apărură doi sclavi negri cu ciubucuri şi cafele aro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fu primul care deschi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ltanul a trimis un emisar să te caute aici, în Ka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seşi concediu pentru două luni şi nu te-ai mai întors. Sultanul s-a interesat şi pe lângă khed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puns i-a dat khed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i fost doar o singură dată pe la el şi că ai dispărut apoi. Corabia cu care ai venit şi care trebuia să te aştepte a plecat de mult la Istanbul. Îmi îngădui să te întreb pe unde ai zăbovit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îşi luă fes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ana aceasta? Cadiul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Ai fost rănit şi bolnav? Cine a îndrăznit să ridice mâna asupra faimosului amiral a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să-mi faci dreptate. Îl vei pedepsi pe făp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şi mâna mea e puternică. Câinele nemernic merită să-şi piardă capul; spune-m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pedepsi, spuse Katombo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ţi jur pe barba Profetului că-şi va primi răspata! Spune-mi cum îl cheamă! Voi pune să fie arestat, chiar de s-ar ascunde în cel mai îndepărtat cotlon din S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l cauţi în Sahara, fiindcă locuieşte chiar aici, în Kahira. Este vice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se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ne apere sufletele! Cum a fost posibil ca viceregele să-l atace pe kapudan-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făcut-o, ci ienic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groz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aza unde mă dusesem să-mi vizitez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a lipsit trei luni fără ca nimeni să ştie unde este. Să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tacat ştiind că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 Chiar eu i-am trimis vorbă şi l-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acţionat din ordinul khedivului şi că prietenul tău era mare duşman al viceregelui.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ar Bat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le mamelucilor, cel bogat şi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lui este sora soţiei mele. Dar pe Said Abdallah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căpetenie a navigatorilor? El l-a ucis demult pe Hamd el Arek, mudirul din Assuan. Khedivul urmărea să-l omoare, dar a reuşit să scape cu ajutorul unui tânăr reis, care era faimos pentru vitejia lui şi căruia i-a dat de soţie pe una din fi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eis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miră ca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udirul din Assuan o răpise pe sora nevestei mele; fata era logodnica principelui mamelucilor. Am eliberat-o din mâinile mudirului, el m-a urmărit, ne-am luptat şi a căzut în luptă. Eu am fugit cu Abdallah, iar Omar Bathu a fost nevoit să se ascundă în deşert de furia viceregelui, care vroia să-l omoare. Acum trei luni am fost cu Abdallah şi cu soţia mea în vizită la mameluc. Am fost atacaţi de aga ienicerilor, trimis de khediv, care a omorât toţi bărbaţii şi a luat cu el femeile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id Abdallah şi Omar Bathu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crâşni Katombo. Dar mă vo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cigaşii lor. Tu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din ordinul viceregelui. Mai bine spune dacă pot să mă ating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pe barba Profetului că-mi vei face dreptate. Nu ştii, oare, că un credincios nu are voie sa încalce vreodată acest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especta cât îmi va sta în puteri, căci Allah ştie că un om nu poate face mai mult decât i s-a dat. Povesteşte-mi totul de-a fir 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îi povesti cadiului aventurile sale din Egipt cu atâtea detalii cât consideră el că e necesar. Cadiul rămase apoi căzut pe gânduri minute în şir. Într-un sfârş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este ucigaşul? Viceregele nu e, pentru că nu cunoştea situaţia în amănunt. Nici aga nu e vinovat, căci nu şi-a făcut decât datoria de soldat. Nu există nici un vinovat, aşa că este ca şi cum nu aş fi făcut nici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nu putu să ia în nume de rău concluzia şireată la care ajunsese cadiul, fiindcă atacul îl ţintise numai pe Omar Bathu, iar aga îi spusese că avea să se retragă paşnic dacă mamelucul îi va fi fost predat. Toată povestea lua un aspect pur personal, care nu intra sub incidenţa autorităţii publice şi care cerea tot răzbun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ţelept, o, cadiule, căci te pricepi să întorci un jurământ în aşa fel încât Allah să nu-l mai poată auzi. Dar mai bine spune-mi dacă mă vei apăra în cazul în care mi-aş atrage ura khed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voi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e dreptul de a lua văduva mamelucului în haremul său,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drept, căci doar nu este o sclavă care să poată fi vân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 luat sfârşit discuţia noastră. Allah să te aibă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adiul făcu la fel, dar îl mai reţin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că în caravanserai cu to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e rog să vii în casa mea şi să te simţi ca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ţi-e dorinţa, mă vo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hibzuieşte la ce ai de gând să faci, căci khedivul nu este un supus direct sau vreun funcţionar al sultanului, ale cărui puteri adesea nu sunt chiar aşa de întinse cum par la prima vedere. Iată ce face ca sarcina mea să fie atât de dificilă. Adu-i pe ai tăi aici şi te voi ajuta cât îmi va sta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se înapoie în caravanserai şi-i aduse pe Ayesha, copilul şi servitorii în casa cadiului, după care plecă singur spre palatul vice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puţin obişnuită pentru rangul său. De obicei, în ţările calde, un om de rang foarte înalt nu umblă decât însoţit de un alai numeros de servitori. Pentru fiecare îndeletnicire în parte există câte un om însărcinat special, care are la rândul său o mulţime de subordonaţi, ceea ce face ca plimbările în public ale stăpânului să fie adevărate parăzi. Cuvântul plimbare nu este tocmai corect, fiindcă nici un stăpân nu va merge vreodată la pas pe străzi publice, ci va ieşi ori călare, ori în litieră. Faptul că, în ciuda rangului său, Katombo se dusese pe jos la castelul khedivului avea motive diferite: pe de o parte, concepţiile sale occidentale; pe de altă parte, nici nu avea la dispoziţie servitori. Dar mai era ceva. Mergea neînsoţit de vreun alai strălucitor şi aceasta avea să fie, o lovitură dată consideraţiei pe care ar fi trebuit s-o arate vice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divul tocmai se îmbăiase. Se tolănise pe divanul său îmbrăcat în mătase albă şi fuma. Tunica lui roşie sclipea de briliante. La turban îi strălucea o broşă, care părea să valoreze mai multe sute de mii. Sabia de Damasc, aşezata pe jos, lângă el, avea mânerul încrustat cu diamante şi cu pietre preţioase din cele ma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orul Egiptului era în toane proaste. În faţa lui stătea aga ienicerilor, comandantul superior al poliţiei viceregelui, care îi dădea raportul zilnic; trebuie că se întâmplaseră multe care îi stârniseră mânia vice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propie un sclav, făcând numai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âine? îl întrebă vice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un om care spune că se numeşte Nurvan-paşa vrea să vorbească cu tine, o, soare a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tresări. Aruncă agăi o privi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l-a înghiţit pustiul? Dacă ar fi murit împreună cu ceilalţi nu ne-ar mai fi deranj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lăsă priviril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puteam să ştiu care ţi-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gă bună trebuie să ştie mereu care e voia stăpânului său. Spun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oar puţin din cap şi-şi duse mâna dreaptă la inimă, ca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divul îl întâmpină cu o mişcare leneş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ik! Amiralul sultanului este binevenit în casa mea. Ce pricină ţi-a purtat paşii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în calitate de înalt trimis al prea-puternicului meu stăpân, ci cu o afac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agăi o privire aprigă, apoi se uită întrebător la vicerege. Acesta pricepu întrebarea nerostită şi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mâna mea dreaptă. Poţi să vorbeşti ca şi cum ai fi singu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atunci,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piciorul o pernă lângă khediv şi se aşeză. Viceregele neglijase să-i ofere un loc, aşa că fu nevoit să înghită corecţia pe care i-o făcuse kapudan-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şi dă-i drumul! spuse el cu voce calmă, dar cutele frunţii arătau că nu-i căzuse prea bine purtarea mândr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cest om este mâna ta dreaptă, începu Katombo. De ce a ridicat-o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ta? se miră khedivul. Vorbeşte ma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îşi scoase f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ana pe care mi-a pricinuit-o mâna t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al meu ţi-a pricinuit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tu o şt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aflat, decât acum. Se întoarse către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ta a făcut r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se întoarse cu un aer satisfăcut spre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a? Să ştii că aga nu mă minte niciodată, fiindcă ştie că altfel se poate trezi cu capul acolo unde îi st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 şi cu toate astea, nici nu spune adevărul, căci din ordinul lui am văzut eu moart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le ce mi-ai spus sună extraordinar de misterios, dar poate că-mi vei dezlega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rea bine care e misterul, îi răspunse Katombo cu sânge rece. Nu am să te fac să-ţi pierzi preţiosul tău timp cu ceva inutil. Aga ăsta al tău mi-a omorât prietenii în deşert. Recunoaşte că totul s-a întâmplat din ord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u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Abdallah şi Omar Bat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d nu prea este în favoarea ta. N-ai putut să-ţi găseşti şi tu prieten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ieteni cum niciodată nu voi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ucigaşi! L-au omorât pe Hamd el Arek, mudirul din Assuan, aşa că trebuia să moară şi ei. Nu cunoşti ce spune Coranul: „sânge pentru sânge, ochi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omorât mişeleşte, ci l-au biruit în luptă dreaptă. Mudirul îi răpise lui Said Abdallah fiica şi a ridicat şi arma împotriva lui, cu toate că acesta voia să-l cruţe. Iar mamelucii ce ţi-au făcut, de ai pus să fie omorâţi, dimpreună cu Omar Bathu şi cu Said Abd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divul t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um îndrăzneşti să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Ai tupeul să-l faci câine pe Nurvan-paşa, amiralul marelu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upeu; un simplu semn de-al meu poate să însemne pie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nici comandant şi nici stăpân. Mă doare-n cot de semnul tău, ca şi de ameninţarea ta. Murdirul a fost împuşcat de Said Abdallah în legitimă apărare, pe când Omar Bathu a fost ucis h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e de ajuns! îi ţinu semeţ piept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ă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de faţă la fiecare bătălie. Eu sunt soţul fiicei lui Said Abdallah şi mă numesc de fapt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 strigă khedivul, ridicându-se pe jumătate. Deci tu eşti ucigaşul care a evadat de la noi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sunt nicidecum ucigaş. Am fost atacat de mudir şi nu am făcut decât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şelat şi l-ai omorât pe cel care a stat în acest loc înaintea mea. Eşti un nelegiuit, iar eu te voi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in nou. Eu sunt Nurvan, kapudan-paşa sultanului, şi cel care se atinge de mine are de-a face cu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rvan-paşa, dar mai înainte ai fost şi supusul meu, căci te-ai născut în Egipt şi ai fost reis pe fluvi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is, dar de născut m-am născut într-o ţară străină şi foarte îndepărtată. Nu sunt supusul tău şi mă aflu în faţa ta pentru cei ucişi. Unde este Sobeida, soţia lui Omar Bat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un credincios nu vorbeşte niciodată despre vre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nici un necredincios, căci i-ai vorbit despre ea agăi tale. Morţii nu mai poţi să-i învii, dar pe Sobeida, sora soţiei mele, ai să mi-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stătea acum cu o ţinută poruncitoare dinaintea celui pentru care toţi supuşii egipteni erau precum sclavii. Viceregele se ridicase şi el, ducând mâna l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i mai revedea niciodată pe Sob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endic pe Sobeida împreună cu toate bogăţiile pe care aga le-a jefuit de la principele mamel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dici! Ha, un singur semn de-al meu te-ar transforma în ţărână! în faţa mea nu stai ca ofiţer al sultanului, ci ca ucigaş al mudirului. Şi dacă termin cu tine acum cine o să ştie pe unde ţi-au rămas oasele? De ce vii la mine ca un derviş nenorocit şi nu cu însoţitori pe măsura unui kapudan-paşa? Pot să-ţi iau capul fără să afle nimeni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adiul ştie că am venit la tine. Mă aşteaptă să revin şi-l va anunţa de îndată pe sultan dacă nu m-aş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Îţi închipui că stăpânul Egiptului tremură în faţa unui cadiu? Cine eşti tu? Un hagiu sau un cerşetor care a venit de unul singur la mine. Ag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duse mâna la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u, kapudan-paşa, mă tem de stăpânitorul Egiptului? Retrage-ţi ordinul, altfel mă obligi să mă răzbun personal pentru uciderea a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i să-l ameninţi pe conducătorul Egiptului chiar în palatul său? Pe el, 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întinse braţul, dar chiar în acelaşi moment sclipi sabia lui Katombo, iar capul ienicerului zbură cât colo. Trupul fără cap se mai zbătu câteva clipe, umplând podeaua cu un şuvo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ştie kapudan-paşa să mânuiască sabia, când este constrâns să încalce pacea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sabia însângerată de perna pe care stătuse şi o vârî la loc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şi uimire, viceregele nu fusese în stare să facă o mişcare. Într-un sfârşit, î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tună el şi se năpusti asupra lui Katombo, cu sabia scoas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pară lovitura cu atâta forţă, încât sabia viceregelui zbură cât colo. Atunci, khedivul duse mâna la şalul care îi servea drept brâu şi scoase un pistol. Trase, dar Katombo se feri cu o mişcare iute ca fulgerul; glontele trecu şuierând chiar pe deasupra capului său. Detunătura armei alarmă servitorii aflaţi prin apropiere, făcându-i să se bulucească speriaţi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 ucigaşul şi legaţi-l! porunci khedivul, spumeg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scoase iarăş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el sever. Eu sunt Nurvan, kapudan-paşa sultanului. Am fost în legitimă apărare! Cel care se atinge de mine este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meninţător în care rostise cuvintele şi ţinuta lui care impunea respect îi dezarmă pentru câteva clipe pe servitori, de altfel mare parte dintre ei fiind eunuci deloc războinici. Katombo profită de cele câteva momente de zăpăceală şi plecă. Khedivul turba de înverşunare, dar, când servitorii îşi reveniră, în sfârşit, şi dădură să îndeplinească ordinul stăpânului lor, fu prea târziu. Katombo dispăruse deja în forfota mulţimii de trecători din faţ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mai trase o împuşcătură ţintind în servitorii săi; pe unul chiar îl doborî. Dădu apoi ordin să fie adus de urgenţă la el ca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cadiul îl aşteptase pe Katomb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l întrebă de îndată ce-l văzu apărând. Privirea ţi-e tulbure de mânie. Arăţi de parcă s-ar fi întâmplat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asta poartă încă sângele cald al asasinului, îi răspunse scurt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Pe cine 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ga ieni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Allah e mare, dar îndrăzneala ta e şi mai mare. Und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at, chiar sub ochii vice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Kapudan-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eu şi nici sultanul nu mai avem cum să te salvăm. Ai încălcat pacea casei viceregale şi l-ai ucis pe mai marele administraţiei poliţieneşti din imperiu. Vei cădea pradă răzbunării şi jurisdicţiei vice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us acestei juris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păra. Nici un khavas de-al viceregelui nu are voie să intre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aşa este! Vei sta la mine, dar imediat ce vei depăşi pragul casei mele, vei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evăzător. Chiar acum voi scrie o înştiinţare demnă de toată încrederea către sultan. El urmează a hotărî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crie şi eu, dar tot nu pot să-ţi ascund temerile mele. Sultanul trebuie să ţină seama şi de părerea khed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e de el şi nu de amir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revederea este mult ma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şi făcu apariţia şi trimisul viceregelui, care venise după cadiu. Acesta se supuse imediat şi purcese înspre palatul viceregal, însoţit de o suită foart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până ce se întoarse. Figura lui nu lăsa loc de prea mult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aşa cum am spus eu. Khedivul a cerut să te pred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t să admită că dreptul civil îţi dă voie să te refugiezi în casa mea. Dar va ţine casa sub strictă supraveghere. Khavasii însărcinaţi cu încercuirea casei sunt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ează deloc, pentru că nu am să ies din casă până ce nu va veni hotărâr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edivul o va primi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deja un sol la Istanbul, care să te reclame în numele viceregelui şi să ceară pred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l cărui rang va atârna greu în faţ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vizi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Poţi să-ţi închipui că raportul venit din gura acestui înalt funcţionar, care pe deasupra este şi un diplomat abil, va avea mai mult succes decât scris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ltanul este cam slab de înger. Ai auzit de contele von Hohenegg, pe care l-am luat eu prizonier odinioară pe vaporul „E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urc cunoaşte această faptă de vitejie, în urma căreia tu ai devenit cel mai bun căpitan de nave de război a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îşi atrăsese ura sultanului, iar eu credeam că-l va nimici. Dar nemernicul a ştiut să dea o asemenea întorsătură situaţiei prin viclenia lui, încât sultanul i-a dat drumul. Mi-e teamă că momentul acesta de slăbiciune îmi pune acum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ărtăşesc temerile, dar voi fi alături de tine atât cât voi putea. Bineînţeles că şi khedivul îşi închipuie că spre Istanbul va pleca şi un sol trimis de tine. Este de aşteptat ca trimisul tău să aibă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Nu există nici un mijloc de a-i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rvitor de încredere pe care ne putem bizui. Sigur că nu trebuie să predea el personal mesajul tău. Cui ar trebui să înmânez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ui vizir, care îmi est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iute şi scrie! De celelalte mă îngrijesc eu. Allah să ne binecuvânteze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viceregele despre Sob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puns ţ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e va anunţa diseară ce hotărâre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păstra în haremul său, iar eu nu am cum să o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are de gând să o elibereze chiar în seara ta. Aşteaptă până diseară, când vei prim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Locuitorii din Cairo dormeau. Doar ici şi colo se mai vedea câte o siluetă înveşmântată în alb ieşită pe prispa casei pentru a sorbi răcoarea binefăcătoare a nopţii. Deodată, pe uliţele cufundate în tăcere apăru o litieră purtată de patru oameni. În frunte mergea un ofiţer de ieniceri. În faţa palatului unde locuia cadiul, porunci oprirea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ferestruică mică, îndărătul căreia apăru chip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fie-ţi noaptea! salută ienicerul. Eşti straja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ţi-e dorin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cadiul,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foişor;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iul găzduieşte cumva un sidi cu numele Nurvan-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ş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târzie? Nu pot. Stăpânul se va mânia ră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ci doar să predau liti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pe care o aşteaptă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 imediat. Dar nu intră decât cei care poartă litiera, care se vor retrage apo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rece pragul casei, dar nici tu nu ai voie să deschizi litiera decât în prezenţa lui Nurvan-paşa. Spune-i doar că viceregele îi trimite ce i-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ei patru duseră litiera în curte, apoi se îndepărtară în tăcere, conduşi tot de ien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 îndrăznea să se apropie de litieră. Se duse la chioşcul unde se afla cadiul, singur printre cărţile sale, scriind cu z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intrase cineva la el, se întoars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Nu ştii că am cerut să nu fiu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aruncase la podea; nu îndrăzni decât să ridice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ăpâne, dar sunt nevoit să te tulbur, fiindcă viceregele a trimis o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tieră?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rvan-paşa. Nu es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adus-o un ofiţer ienicer şi mi-a poruncit să nu mă uit înăuntru. Mi-a spus să anunţ că viceregele a trimis ce i-a cerut Nurvan-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se ridic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înapoi la pos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o luă înspre uşă mergând cu spatele şi făcând plecăciune după plecăciune. Cadiul se duse neîntârziat în camera unde se afla Katombo, care tocmai stătea alături de Ayesha, vorbind despre cele petrecute în ziua ce tocmai se încheia. Katombo auzi paşi apropiindu-se şi ieşi fuga să vad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întrebă el surprins, când îl recunoscu pe c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că sufletul tău nu-şi poate găsi odihnă. Vino cu min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o litieră trimisă de vice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mţire cumplită îi strânse inima lui Katombo. Cei doi se duseră în curte. Deschiseră litiera. La lumina lunii văzură chipul nefiresc de palid al unei femei, ai cărei ochi larg deschişi îi fixau reci şi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ida! strigă Katombo, încremenind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ida, fiica lui Said Abdallah şi soţia lui Omar Bathu? şopti cadi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ceregele a pus să fie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îşi reveni din spe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convins că aşa a făcut. E foarte posibil să se fi aruncat singură în ghearele morţii. E foarte posibil să fie încă în viaţă. Hai să vedem în ce stare este. Porunceşte să fie chemată şi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yesha ar muri de supărare. Lasă-mă să o duc într-o camer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luă în braţe leşul înfăşurat în veşminte. Cadiul porunci negrului să tacă şi să ducă de acolo litiera. Se duseră apoi amândoi într-o odaie, pe care cadiul o lumină cu mâna lui şi unde puteau sta fără să fie tulburaţi de nimeni. Katombo puse cadavrul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eşte, mâinile îi sunt reci şi ţepene. Cadiul puse şi e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Dar este nefiresc de ţeapănă. Nu cred că s-a săvârşit de m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aduse opaiţul mai aproape şi cercetă cu atenţie leşul. Deodată, îi veni în minte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nas. Nările îi sunt larg deschise şi foarte v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u asta? întrebă ca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Katombo lumină un inel de o frumuseţe deosebită pe care îl purta Sob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inelul mamelucului. Îl purta întotdeauna, fără să-l dea vreodată cuiva. Odată mi-a povestit că inelul conţinea o pulbere fină, pe care i-o preparase un vraci înţelept. Dacă îl prizezi, poţi să mori, mai repede sau mai încet, depinde câtă pulbere din aceasta otrăvitoare ai tras pe nări. Este o otravă fără leac sau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scoase inelul de pe degetul Sobe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are nici o piatră, ci doar sigiliul mamelucului, sub care se află o capsulă care ascunde pulberea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Acoperă-ţi nările 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ară amândoi cu o panglică la gură şi la nas, apoi Katombo deschise capsula. Înăuntru era o pulbere fină albăstruie, peste care mai era o bucăţică de hârtie, pe care se vedea desluşit cuvântul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 asta? se miră ca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obeida a luat inelul de la Omar Bathu, după ce acesta a murit. Ştia că eu cunosc secretul inelului şi că voi ghici imediat felul în care a murit, dacă-l voi vedea pe degetul ei. A bănuit că-l voi deschide şi de aceea a pus bileţelul înăuntru. Probabil că înainte de a muri a ascuns în păr ceva care ne va da vreo explicaţie. Hai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letiră cozile bogate ale răposatei şi se dovedi că bănuielile lui Katombo fuseseră întemeiate. În plete se ascundea un bileţel împăturit. Katombo îl desfăcu şi citi: „Lui Katombo, în această seară trebuie să devin femeia ucigaşului, fiindcă s-a hotărât să mă predea celui care m-a cerut înapoi, adică ţie. Cu cinstea răpită nu voi mai putea trăi, aşa că m-am hotărât să mă omor, îţi va trimite leşul meu, iar tu vei găsi aceste cuvinte: Sărut-o pe Ayesha! Rămâneţi cu bine şi răzbunaţi moartea mea şi a celor drag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încleştă pumnii, scrâşn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la mânie. Uiţi că nu poţi să părăseşti casa mea şi că nu poţi să omori un khediv la fel de uşor precum un fellah sau un arab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re cumva mai multe vieţi? Sau, inima lui nu poate fi străpunsă de oţelul gl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de muritor ca oricare altul, dar răzbunarea asta te poate costa şi pe tine viaţa! Gândeşte-te la soţia şi la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lăsă în jos braţele ridicat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el tot trebuie să moară, şi nu de glonte sau de sabie. Va avea parte de aceeaşi moarte ca cea pe care i-a pricinuit-o fiicei lui Said Abd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inelul otrăvitor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îl luă de mână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spune: „Gândeşte de trei ori cu trei ore înainte la cuvântul care-ţi iese din gură!” Nu face nimic până ce sufletul nu-şi va fi găsit din nou calmul şi privirea limpezimea! Viaţa unui suveran este sacră şi intan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acră şi nici mai intangibilă decât vieţile altora! Nu-ţi mai face griji pentru mine! Nurvan-paşa nu va face nimic înainte de a fi chibzuit îndeajuns de mult. Trebuie să aştept hotărâr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ei fi nevoit să înveţi ce-i răbdarea, îi spui soţiei tale că sora e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mai amâni puţin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posata are dreptul să fie jelită de cei dragi şi ştiu că Ayesha prefera să-şi vadă sora mai degrabă moartă, decât în braţele celui care i-a omorât tatăl. Hai acum, vreau să merg la ea! Să-ţi fie binecuvânt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acolo cu inima împovărată de greutatea veştii care avea să pricinuiască mare durere soţiei lu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în care singurătatea lui Katombo nu mai fu tulburată de nici un eveniment. De-abia după câteva săptămâni sosi în sfârşit vestea mult aşteptată de Katombo, dar şi de vicerege. Katombo se afla în foişor, când intră un servitor şi-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fară e un om care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apudan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sar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se încruntă. Fessar Ahmed fusese un subaltern de-al său rebel şi cu care cam avusese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emn bun că sultanul îl alesese tocmai pe acesta să-i transmită decizia în ceea c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ndeplini ordinul. În foişor îşi făcu apariţia un turc, al cărui chip înecat într-o barbă sălbatică nu inspira deloc încredere. În locul plecăciunii care s-ar fi cuvenit unui kapudan-paşă, turcul se mulţumi doar să ducă mâna dreaptă la inimă. Făcu câţiva paşi, apoi se opri cu un aer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sar Ahmed, cine te-a trimis? îl întrebă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i sultanul, Allah să-l binecuvinteze, şi kapudan-paşa, un erou cum altul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pudan-paş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um este Rumid-paşa, care fusese exilat în Smirna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lah este mare, dar tu împreună cu sultanul sunteţi şi mai mari. Ce veşti îmi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udanul scoase la iveală o cutiuţă îmbrăcată în marochin şi cu colţurile bătute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torul credincioşilor îţi trimite prin mine această podoabă primită odinioară de la tine. Te roagă să o pui chiar în prezenţa mea, ca eu să-i pot adeveri că nu ai refu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deschise cutiuţa. Înăuntru era un obiect primejdios, de care numai un sultan poate dispune: un şnur de mătase aurie, cu care cel care îl primeşte este obligat să se spânzure. Katombo se uită îndelung la şnur, apoi spus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înscrisul de la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să mă omor doar plecând de la cuvântul unui om care nu se bucură deloc de încrederea mea?! Arată-mi în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udanul rânji trufaş. Scoase un pergament şi i-l arătă lui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singur care e voinţ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chiar mâna lui. Stăpânul tuturor musulmanilor îmi dovedeşte o recunoştinţă minunată şi adevărat nobilă! Allah să-l binecuvinteze! Ce veste îmi aduci de la noul kapudan-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 să-ţi transmit că şi-a dat multă osteneală să-ţi găsească acest dar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e ai de gând să faci dacă nu accept şn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a avut mărinimia să ţi-l trimită pentru ca tu să poţi sfârşi într-un mod onorabil şi nu ca un nelegiuit oarecare. Dacă nu te supui, sunt nevoit să te tratez ca pe un asemene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ar consta tratamentul acesta, mă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ai capul şi i-l duc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căci voi îndeplini porunca sultanului întocmai. Spuneai că stăpânul tuturor credincioşilor mi-a poruncit să pun podoaba în prezenţa ta, pentru a fi sigur că i-am dat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um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nurul, şi-l legă în jurul gâtului, ca pe o ben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aşa trebuie. Acolo este grilajul ferestrei; te duci, te spânzuri, iar eu aştept până ce sunt încredinţat că eşti mor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m supus întocmai ordinului; mai mult nu mai am de ce să mă supun. Întoarce-te la Istanbul şi înştiinţează-ţi stăpânul că mi-am pus şnurul! Viaţa mea e în mâinile lui Allah şi nu într-ale sultanului şi, dacă nu vreau să încalc această lege, în locul unei sinucideri sau al unui asasinat, mai degrabă s-ar cuveni o cercetar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ta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ataganul şi se apropi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Katombo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ţi foloseşte la nimic să te împotriveşti, fiindcă eu sunt la fel de puternic şi de iscusit ca şi tine şi, în plus, nu a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Pleacă imediat din această casă, altfel tu vei fi cel care va rămâne fără cap. Ţi-l voi tăia şi-l voi trimite sultanului, să-l încredinţez că ai fost într-adevă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e opinti din toate puterile să lovească, dar Katombo i-o luă înainte. Se năpusti asupra lui, îi smulse sabia şi îl înşfacă straşnic de braţ. Tăişul săbiei fulgeră şi, dintr-o singură lovitură, capul turcului zbură cât colo. Leşul decapitat se prăbuşi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se apucă să cerceteze buzunarele turcului răpus. Dădu peste o scrisoare a sultanului prin care îl anunţa că în momentul primirii veştii, Nurvan-paşa avea să fi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ărea, în Cairo nu apucase încă nimeni să afle de misiunea lui Fessar Ahmed. Nurvan se hotărî pe loc. Avusese până atunci timp să se pregătească bine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încuie încăperea, pentru ca nimeni să nu poată intra şi să descopere grozăviile petrecute acolo, după care le scoase din casă într-o litieră pe Ayesha împreună cu micuţa Suleika, însoţite de un servitor de încredere. Khavasii postaţi în jurul casei nu-şi concentraseră vigilenţa decât asupra lui Katombo, aşa că litiera trecu neobservată. Katombo se duse în sfârşit la cadiu, care habar n-avea de nimic din cele petrecute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este de la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ptombo îi povesti deschis totul. Cadiul luă un aer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um trebuie să te predau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cat foarte sus şi te-ai prăbuşit foarte jos, dar poate că vei ajunge din nou ce ai fost. Sultanul are un urmaş, iar acesta mi-a dat indicaţii speciale în ce te priveşte. Vei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voi ajunge din nou la rangul avut şi atunci am să mă gândesc la tine ca l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de aici. Mă voi întâlni cu ei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treci de khav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mbrăca în der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intra la bănuieli, fiindcă ştiu prea bine că nimeni nu a putut intra aici. Îţi cunosc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da haine de înaintaş. Eu voi ieşi la plimbare, iar tu îmi vei deschid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mergi mai bine cu o litieră, ca să pot lua cu mine câte ceva trebu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 casă am să fac eu curăţenie şi am să dau ordin să fie îndepărtate le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îl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poarta casei se deschidea, iar khavasii postaţi acolo văzură ieşind o litieră purtată de patru oameni şi însoţită de doi înaintaşi. Aceştia din urmă aveau cu ei biciuşti tipice pentru zona Nilului, pentru a-şi croi drum pe uliţele strâmte şi atât de aglomerate d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ieşi în curte, urmat de un servitor care îi ducea narghileaua. Se vedea clar că în litieră încă nu era nimeni. Cadiul se urcă, iar cei patru purtători apucară de cozile lecticii. Tot alaiul ieşi pe poartă cu paşi iuţi. Khavasii nici nu apucaseră să se dea în lături, aşa că cei doi înaintaşi îşi făceau acum datoria. „Remalek” striga unul, „shimalek” striga celălalt, ridicându-şi biciurile. Străjile se dădură grăbite în lături, în ciuda rangului lor. Litiera dispăru astfel în forfota străzii. Katombo eva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alatul viceregal îşi făcu apariţia un fellah care ceru să intre la khediv. Când fu întrebat ce înştiinţare adusese, spuse că avea de înmânat un înscris de mare importanţă, care trebuia să ajungă numai în mâinile viceregelui. Era un simplu fellah, aşa că nu fu lăsat să intre. I se luă înscrisul şi fu goni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erse din mână în mână, până ce ajunse, în sfârşit, la destinaţie. Stăpânitorul Egiptului primi scrisoarea straşnic sigilată şi învelită în hârtie groasă. O deschise şi dădu cu ochii de o coală umplută de la un capăt la altul cu un scris atât de mărunt încât fu nevoit să o aducă foarte aproape de ochi şi-i luă ceva timp până reuşi s-o descifreze. Iată ce stătea scris acolo: „Către tiranul Egiptului, Ia-i ucis pe Said Abdallah şi pe Omar Bathu, ai vrut să mă ucizi şi pe mine şi te faci vinovat şi de pieirea Sobeidei. Ochi pentru ochi, dinte pentru dinte! Urmează să ai parte de aceeaşi soartă ca şi cea care ţi-a căzut victimă. Sobeida avea un inel de la răposatul ei soţ, care ascundea o pulbere fină şi foarte otrăvitoare. A preferat să o folosească, decât să devină femeia ta. Mi-ai trimis leşul ei şi aşa am găsit inelul. Am impregnat hârtia pe care o ţii în mână cu acea otravă şi am scris foarte mic, pentru ca să fii nevoit să o duci aproape de ochi şi să inspiri pulberea în timp ce citeşti. De acum, clipele îţi sunt numărate şi nici un medic de pe lumea asta nu va putea să-ţi afle leac. Te vei stinge încet şi vei muri ca un nenorocit. Gândeşte-te în ultimele tale clipe la faptele săvârşite şi la mine, care-am ştiut să-i răzbun pe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VAN-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păli şi rămase cu privirile pierdute la hârtia fatală din faţa lui. Sobeida era răzbunată. Cu toate încercările de a i se salva viaţa, în câteva ceasuri khedivul îşi dăd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noul kapudan-paşă primi o misterioasă lădiţă. Aducea capul căpitanului Fessar Ahmed, împreună cu cutiuţa în care se afla şnurul care-i fusese destinat lui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Sub pavilio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ajunsese cu bine la ai săi. Avea la dispoziţie aproape tot ce îi era necesar pentru el şi pentru familia lui. Îi dusese într-un loc sigur, apoi o pornise înspre port, unde erau ancorate corăbii aflate sub cele mai diverse pav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corăbii apusene masive şi greoaie adăsta o felucă53 zveltă şi cu carena colţuroasă, ca o baiaderă mlădioasă între două chinezoaice neajutorate. Chiar atunci, porni o barcă dintr-acolo şi aduse la ţărm doi bărbaţi care păreau a fi turci sau arabi. O porniră de-a lungul cheiului, vâslaşul care-i adusese rămânând în barcă. Katombo se mai plimbă puţin încolo şi încoace, după care se duse la bar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eik! îi răspunse omul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ul purta pantaloni scurţi şi largi, din care-i apăreau picioarele goale; avea o tunică roşie jerpelită, iar pe cap avea un fes fără ciucure; în schimb, pumnalul şi pistoalele vârâte la cingătoarea zdrenţuită aveau o lucrătur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echipajul acestei corăbii? întrebă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velier pe cinste!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ă doar Allah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nu îm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i cât e de frumos să-ţi păzeşt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Tăcerea e de aur, dar vorba aduc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buzunar şi scoase o monedă de aur. I-o dădu marinarului, care o înşfacă şi o strecură iute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să ştii. Îmi placi foarte mult, fiindcă Allah ţi-a dăruit înţelepciun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af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merg în Tunis. Am să vorbesc cu căpitanul tă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cei doi pe care i-ai adus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ul şi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dădu uşor din cap, cu aerul că i se confirmase o bănuială. Un secund şi un comandant în veşminte aşa de bogate! Şi apoi, la ce era nevoie de un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junse la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semn când doreşti să te duc înapoi! spuse vâslaşul şi făcu cale-ntoarsă spre mal. Era de datoria lui să stea şi să-şi aştepte superiorii acolo. Katombo urcă scara corăbiei ca unul care nu prea fusese pe mare. Ajuns la bord întrebă de căpitan şi fu condus la cabina lui. Înainte de a intra, aruncă încă o privire cercetătoar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un musulman corpolent; stătea tolănit pe un covor şi îşi fuma în linişte narghileaua. Pe chipul lui se citea limpede că nu-i picase prea bine să fie deranjat de cineva care nu făcea parte din echip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re nevoie de ajutorul tău, îl lămuri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in ţ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u eşti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eşti sincer!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lah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iar limba ţi-e pecetluită. Nu ştii că nu am voie să iau la bord pe cineva care nu-mi spune măcar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şi cu toate acestea mă vei lua, împreună cu soţia şi cu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femei şi de copi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ot să-ţi plătesc oricât î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Katombo păru să-l mai îndulcească pe căpitan; reflectă puţin,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e frică de vânt sau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e piraţii care nu sunt puţini prin ac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em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cam lăudăros! Şi dacă ar veni „Tigrul”?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e va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Katombo rostise aceste cuvinte îl făcură pe căpitan să ridice privirea mir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la fel de bine înarmat ca şi el. Şi el are tot o felucă la fel de bine construită ca ş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ăpitanului se ivi o sclipir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unis sau Alger. Poate îţi voi spune chiar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e mar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nu. Vreau să plec de aici şi sunt în stare să plec chiar şi cu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inci sute de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oarele ţării ăsteia te cam arde. Vă voi da locuri la bordul corăbiei mele. Mâine dimineaţă la ceasul rugăciunii pornim în largul mării. Când ai să te îmb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ând se va lăs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m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ai bune decât ce ai t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Vom avea ocazia să ne cunoaştem! Allah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Katombo plecă. Seara, când se înapoie, găsi totul rânduit pentru a fi îmbarcat pe corabie. Ayesha şi Suleika fură duse într-o încăpere unde nu aveau să fie deranjate de oamenii, din echipaj. Dis-de-dimineaţă, feluca lăsase mult în urmă ţărmul şi se îndrepta cu vânt bun la pupa spre apus, ca un velier iscusi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avusese timp pe timpul călătoriei să observe cele ce se petreceau la bord. Căpitanul nu se sinchisise până în acel moment nici cât negru sub unghie de corabie şi nu ieşise deloc din cabina lui, cu toate că ieşirea din port ar fi cerut prezenţa lui. Katombo văzu că bănuielile sale sunt confirmate. Căpitanul părea într-adevăr să fie proprietarul vasului, dar nu era deloc navigator, aşa că trebuia să se lase în voia oamenilor săi. De altfel, secundul se dovedi un om foarte iscusit într-ale meseriei iar cel pe care vâslaşul îl numise comandant ar fi putut foarte bine să fie căpitan. Comanda corabia într-un fel din care puteai recunoaşte uşor experienţa şi forţa unui adevărat lup de mare. Katombo descoperi cu surprindere că omul nu avea deloc trăsături orientale, ci, dimpotrivă, înfăţişarea îi trăda originea apuseană, la fel ca şi secundul, care era un bărbat încă tânăr. Cei doi semănau atât de mult încât se vedea de la o poştă că erau rude foar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ătuse la punte pupa. Veni acum la catargul unde stătea Katombo, cu aerul că avea de gând să-i întindă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mai ales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cală, maş fi înăbuşit. Dacă aş fi căpitan, aş lăsa oamenii să mai iasă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aruncă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Ne-ai sp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navigator la rândul meu, şi încă unul care ştie să deosebească un tigru de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vigator eşti, mă rog? Mat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are. De unde şi până unde ai tras tu concluzia că pe corabie s-ar afla mai mulţi oameni decât 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at după construcţia şi echipamentul acest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avea dreptate, ce 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unt decât un oaspete şi ştiu prea bine ce îndatoriri avem unii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e altfel, suntem suficient de departe ca să putem arbora pavi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ouă ordine scurte şi îndeplinite imediat. Fu de ajuns să se tragă o funie pentru ca pânza care avea o semilună uriaşă pe ea să fie întoarsă; pe partea cealaltă apăru imaginea unui pirat, care în mâna dreaptă avea un satâr, iar în stânga un steag roşu. Dedesubt se putea citi desluşit un singur cuvânt: „Tigrul”. În aceeaşi clipă se deschise una din trapele de la prora, pe unde năvăliră vreo douăzeci de bărbaţi înarmaţi până în dinţi şi pe chipurile cărora se vedea că absolviseră cu brio şcoala vieţii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flăcăi de pomină! îi lăudă Katombo. Chiar înainte de a veni la bord ştiam că voi merge cu „Ti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Vrei cumva să devii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Nu lăsăm pe nimeni la bord care să nu devină unul de-ai noştri. I-ai plăcut căpitanului şi de aceea s-a făcut că e de acord, să te ia la bord. Te sfătuiesc să te supui şi să rămâi de bunăvo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riceperea ta. Ce post ai avut pe ultima corabie cu care ai nav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rios? Sub ce putere ai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a 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fost un adevărat lup de mare. Cum ai ajuns să fugi de el şi cum de ai nevastă ş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 şi sunt însurat. Dar pricina pentru care am ieşit din slujba sultanului am să ţi-o istorisesc mai încolo. Deocamdată vreau să te asigur numai că am slujit în mod onorabil la Ali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aş bucura dacă ai rămâne cu noi. Am chiar şi un post pentru tine. Flăcăul meu tocmai are o treabă departe în lume. Urmează să plece de pe „Tigru”, iar tu ai putea să-i iei locul de ajutor al secundului. Sunt mulţumit de rezultatul verificării la care te-am supus, aşa că vei căpăta o poziţie mai înaltă. Poţi să-ţi laşi nevasta şi copilul într-un loc sigur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tă acolo, lângă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 are vreun loc unde să poată trage oricând fără să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doar cu condiţia să găseşti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ul; o insulă părăsită unde o felucă precum a voastră poate ajunge ne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e aici. E însemnată pe hartă, dar pot să-ţi descriu în amănunt poz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în cabină să ne uităm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abina era mică, nu mai mare decât cabinele secunzilor de fregate, dar foarte bine echipată cu toate instrumentele posibile de navigaţie, de a căror valoare Katombo îşi dădu seama de la prima ochire. Comandantul luă hărţile şi i le dădu lui Katombo să o găsească pe cea care avea înscris printr-un punct insula de care pomeni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îndeletniceau cu hărţile, când intră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maistrul v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e la cap compas nord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punte şi văzură în direcţia cu pricina un punct mic şi alb. Comandantul îşi luă luneta, iar Katombo o scoase şi el pe a lui. După câteva clipe, chipul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maistrul, vrând să pună la încercare priceperea lui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as de război, răspunse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oarte bine. Şi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cu trei catarge, un velier de soi, după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ai cum să-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ori că eşti mai iscusit ca mine, ori că ai o lunetă mai bună decât a mea. Ce părere ai, ne menţinem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abia are destinaţie comercială. Câte tunur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atru, iar pe pun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sfătuiesc să schimbi direcţia cap compas est sud, să ne depărtăm de pământ spre vest şi să facem un ocol din faţa corabiei care să ne ducă apo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m de ce să ne temem de o navă de comerţ. Chiar de ar fi fost vorba de o navă de război, tot nu ne-am fi temut, fiindcă are pescaj mai mare ca al nostru. Dacă ar fi să o luăm spre vest, i-ar fi tare greu să se ţină după noi, căci pe acolo sunt bancur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doreşti, îi replică Katombo,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iniştit în încăperea unde fuseseră adăpostite Ayesha şi fetiţa lor. „Tigrul” îşi menţinea cursul. Velierul străin se apropia tot mai mult şi în curând se adeveri că avusese dreptate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s cu trei catarge, de formă îngustă, aproape fără cusur. Nu se putea ghici pavilionul sub care naviga, fiindcă nu arborase nici un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uă un aer gânditor, apoi schimbă brusc direcţia cap compas nord vest. Jos în cală Katombo îşi dădu seama de manevră din cauza siajului. Urcă din nou pe punte, cercetă orizontul, apoi se duse l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m-am înşelat? De ce vrei să-l oc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suspect că nu şi-a arborat pavilionul. Corabia asta are construcţie de fregată, dar are echipament de cliper54; este cel mai bun velier pe care l-am văzut vreodată. Poate să aibă numai patru tunuri şi un echipaj bun, şi în cazul ăsta ne este imposibil să-l at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l putem ataca, dar suntem ca ş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lim”, corabie fără asemănar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corabia minune, pe care Nurvan-paşa a construit-o în amănunt după propriile lui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folosită ori pentru depeşe, ori pentru transporturi care cer viteză mare. Are paisprezece tunuri în permanenţă mascate şi are la bord echipaj la fel de numeros ca un vas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ervit pe ea, îi răspunse Katombo după câteva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mai spus că am fost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Dacă-i pe-aşa, trebuie că eşti un flăcău al naibii de folositor. Tu ce ai face ca să scapi de corab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 putinţă să-l scapi. Dacă ai fi ţinut seama de sf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Nu trebuie să ne învingă! Voi ţine aşa de aproape de ţărm, că nu va îndrăzni să se ţină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râse Katombo, este inutil. Nu are un pescaj cu mult mai mare decât noi, pentru că este construită ca o luntre. Numai ce vom avea ţărmul în faţă, că ne va şi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ştii destul de bine corab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lege! Avem numai două căi: ori te lupţi cu ei şi te scufunzi, ori te predai fără condiţii şi fără să te legi de e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iavolii! Eşti afurisit de laconic! Voi lupta. Iar tu, ce faci? Alegi să fi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lupta numai dacă nu există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 fleac neştiut de nimeni care poate să transforme şi cea mai dificilă situaţie într-una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jos şi prevăzător, totodată. Ai putea să-mi fii de mare folos. Vrei să lupţi ca voluntar sau vrei să-ţi dau o poziţie anum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pr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tai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velier trebuie că observaseră de mult că feluca încerca să scape. În consecinţă, deodată fu desfăşurat un nor de pânze, sub care corabia luă o viteză nemaipomenită. Velierul se apropia din minut în minut de „Tigru”. Soarele nu apucase să se-mpreuneze cu marea, când feluca se văzu întrecută. Făcu o voltă spre est, încercând să scape măcar până la căderea serii, pentru ca apoi să fie înghiţită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i. „Selim” îşi schimbă şi ea cursul, arborând de-acum pavilionul turcesc. În acelaşi timp se deschiseră trapele tunurilor unde nici măcar nu te aşteptai. Se trase o salvă, semn pentru felucă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nu se supuse, ba mai desfăşură o pânză. Corabia mergea acum cu o viteză de se zguduiau catargele şi, dacă nu ar fi fost vorba de „Selim”, o altă corabie nu ar fi reuşit în veci s-o întreacă. Velierul, însă, venea tot mai aproape. Trimise încă o salvă, de data asta cu ţintă directă. Ghiuleaua se văzu desluşit dansând pe deasupra talazurilor şi apoi dispărând scurt în apă pe dinaintea tribordului fel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ghiulelei îl scoase pe căpitan din cabina sa. Chipul său rotofei şi năuc avea o paloare cadaverică; mergea împleticit ca un beţiv. În mâna dreaptă tremurândă ţinea sabia, iar în stânga un pistol cu piedica trasă. Cu toate că reuşise să-şi dea seama de situaţie, nu putu scoate un cuvânt; cu toate astea, ridică mâna ş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roşu sus! bălmăji el. Deschideţi trapele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puse comandantul. Cu un simplu steag nu putem scufunda nava de colo, şi apoi, unei corăbii care te-a întrecut nu-i arăţi imedi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acum? întrebă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 corabia într-o parte, să nu ne nimerească vreo ghiulea. Pe urmă vom fi aşa de aproape de ei, încât ghiulelele noastre o să-l scufund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ape de tunuri chiar şi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scate, la fel c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am de ales fiindcă asta-i singura cale prin care putem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Nici n-o să-i ceară cineva părerea! Iarăşi a fumat opiu; este complet neputincios acum. Uite cum s-a prăbuşit acolo; nu se va scula până nu-i va trece beţia dr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şuieră încă o ghiulea pe deasupra lor, atât de bine ţintită, încât nimeri chiar în parapet, împrăştiind aşchiile de jur-împrejur. Se ridicară atunci şi măştile tunurilor de pe „Selim”. Se dovedi că avusese dreptate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Flăcăii se cam pricep să ţintească! sudui comandantul. În două minute o să ajungem lângă ei şi o să le arătăm că nu suntem mai puţin 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olosească la nimic. Dacă nu vrei să sfârşim spânzuraţi de verga55 mare, strânge pânzele şi pred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dăm? Nu eşt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ştiu prea bin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ă un pirat preferă să se ducă pe fundul mării decât să fi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ar dacă mă laşi pe mine să negociez, poţi să-mi iei capul dacă nu ieşim teferi din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mintit, iar eu nu am timp de palavre. Alege; ori te lupţi, ori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elim” întrecuse „Tigrul” cu câteva lungimi de corabie. Îi mai făcea încă semne să oprească. În loc să se supună ordinului, feluca o porni drept spre velier pentru a-i ajunge sub bord. Comandantul lui „Selim” şi dădu seama de manevră şi încercă să o împiedice. Velierul se zgudui sub forţa unui proiectil bine ţintit, care distruse bordajul felucii, făcând pur, şi simplu ravagii. Doar acest proiectil fu de ajuns pentru ca să omoare sau să rănească aproape tot echipajul „Tigrului”. La bordul velierului izbucniră strigăte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sese şi el lovit; zăcea acum mort la picioarele lui Katombo, care nu avea timp să se ocupe de el. Se duse repede la catargul de pavilion56 şi ridică steagul alb. Cei care până atunci stătuseră pe puntea inferioară dădură buzna la el. Văzând ce face, dând cu ochii de comandantul ucis la picioarele lui Katombo, se repezi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âine? urlă la el un arab solid, care-şi scoase pumnalul. Ai să-ţi plăteşti cu capul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îl înfruntă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el, altfel sunteţi pierduţi cu toţii. Dacă nu vă predaţi, în cinci minute „Selim” nu are ce alege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predăm, suntem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orabia, îi ştiu căpitanul şi marinarii. Vă încredinţez că nu o să v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m. Secundul să pre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anda am s-o preiau chiar eu, dacă vreţi să vă scap de o moarte ruşinoasă. Treceţi la braţe!57 Aruncaţi parâma!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răsuna de comenzile pe care le dădea cu voce fermă Katombo. Oamenii din echipaj nu mai văzuseră niciodată atât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apăru şi Ayesha, pradă disperării, căci bubuiturile tunurilor o speriaseră foarte tare. Fiindcă acum nu mai era nici un pericol, Katombo, care o văzuse, îi făcu semn că poate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bo, o să fim ucişi sau luaţi prizonie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uşmanul? Are pavilion turcesc sau mi se par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 uită-te mai bine în faţa ta! Nu recunoşti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Ayesha nu mai apucase să vadă corabia cu care se luptau. Se uită acum cu atenţie şi ce văzu o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Selim”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colo sus se află kapudan Masur Bei, cel mai bun dintre învăţăceii mei. Mi-a fost mereu credincios şi este atât de iscusit, că noul kapudan-paşă l-a lăsat la comanda lui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ofiţerul care se îndrea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st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udan-paşa care mi-a luat locul şi mi-a trimis şnurul de mătase. Dacă se află la bord, înseamnă că trebuie să fie vorba de o călători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orabia se apropie de noi, aşa că îi voi putea recunoaşte pe cei de pe punte. Vor fi cu toţii de partea mea, dacă vor fi puşi să aleagă între mine şi el. Fii atentă; a sosit moment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cele două corăbii se unduiau pe valuri, una lângă cealaltă. De pe „Selim” fusese coborâtă o barcă plină ochi cu oameni înarmaţi până în dinţi. În câteva minute, barca ajunsese la felucă. La comandă se afla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toţii la bordul felucii. Marinarii rămaseră pe loc cu armele pregătite, iar ofiţerul se duse la punte pupa, unde Katombo îl aştepta cu gluga trasă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mandantul acestei corăbi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numele înscris la pupa, dar regulamentul îl obligă să pună, totuş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 fel de corab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raţi! îi răspunse fără să pregete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curaj dacă mărturiseşti aşa uşor. De ce nu ai oprit când v-am s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 imediat, dar nu eu eram cel în măsură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e aici, şi căpitanul, de colo. Unul e mort, iar celălalt nu mai are mult de trăit, după cum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n ce calitate eşt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ălător cu nevasta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cu toate astea, ţi s-a încredinţat, comanda, cu toate că secundul este la locul lui? Minţi, un călător oaspete nu ar primi comanda, mai ales într-o situaţie ca asta în care v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ba mai mult, îţi spun că voi prelua şi comanda corăb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ozie! Allah cred că ţi-a luat minţile sau poate doar vrei să faci pe nebunul, ca să-ţi scapi pielea. Eu însă îţi spun că veţi fi spânzuraţi cu toţii,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ta că te numeşti Moab Ben Osman, nu-i aşa? îi tăie Katombo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mă cheamă?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Katombo îşi aruncă gluga pe spate. Locotenentul se dădu îndără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Allah e mare! Ia viaţa şi apoi o dă înapoi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u o temenea până ce aproape atinse podeaua şi luă mâna lui Katombo să i-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şi binefăcătorul meu! Aşadar, nu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iaţă, după cum poţi să vezi. Acum mă crezi că nu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uce la bordul vasului nostru şi pentru moment îmi voi lăsa oamenii pe corab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orunca 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bizu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şi pe toţi oamenii mei care s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tarea de spirit a celorlalţi de p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kapudan-paşa nu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lah nu i-a dăruit bunătate în suflet, este crud. Noi toţi credem că nu are s-o sfârşească de m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udan Masur Bei, căpitanul vostru, îşi mai aduce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 iubeşte la fel ca şi înainte. „Selim” este doar creaţia ta! Ai făcut fericiţi pe toţi cei care s-au îmbarcat pe ea. Când am primit vestea morţii tale, s-au întristat; când a venit cel care te-a înlocuit, s-au înverşunat, pentru că îi tratează de parcă ar fi sclavi sau ghiauri, iar acum, când vor auzi că trăieşti şi că vrei să vii la bordul lor, se vor bucura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kapudan-paşa. M-a făcut să pierd consideraţia sultanului şi a mers până acolo că l-a făcut să-mi trimită şnurul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Dacă-i pe aşa, fă ce vrei cu el! Noi vom fi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flă pe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urma să vă îndr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fiindcă a ţinut totul î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ine preia comanda oamenilor din barca cu care ai venit, tu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o las ţie, fiindcă ştiu că pot să am deplină încredere în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 să ştii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cultă la mine voi merge singur la bordul velierului. De sunt primit cu prietenie, e foarte bine; de nu, sar peste bord şi mă întorc la „Tigru”. Tu ce vei face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tine şi mă fac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sacrifici totul pentr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crific nimic, pentru că tot ce am şi tot ce sunt ţie ţi se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nştiinţează-ţi oamenii şi coboară barc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Ayesha era foarte îngrijorată şi nu voia în ruptul capului să se despartă de soţul ei. Cu mare greutate, Katombo reuşi până la urmă să o liniştească. O duse în cabina ei şi o lă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poi în barcă, pornind neînsoţit de nimeni spre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olo, nu mică le fu mirarea ofiţerilor şi marinarilor când, în loc de arestaţii pe care-i aşteptau, se treziră cu un singur om, căruia nici măcar nu-i puteau vedea prea bine faţa, fiind ascunsă de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maistrul îl luă în primire şi-l conduse pe puntea superioară pupa, unde se afla căpitanul împreună cu kapudan-paşa. Înlocuitorul şi duşm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din urmă îl văzu pe noul sosit, acoperit straşnic, îi spus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aşa de puţin obişnuită, încât am să conduc eu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o plecăciune în semn de încuviinţare. Katombo îl salută doar pe căpitan, oprindu-se trufaş în faţa paşei. Ofiţerii, în afara de cei postaţi pe punte, se adunaseră buluc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 câine! tună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utat! îl înfruntă semeţ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şi pe ceilalţi marinari nu ne-ai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 îi salut, dar pe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mit îl uimi pe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salut decât ofiţerii corăbiei şi pe nimeni altcineva î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nu te arăţi smerit în faţa mea, precum şacalul trebuie să fie în faţa unui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decum vreun leu, ci doar o hienă laşă care se hrăneşte cu leşuri. Dar iată că s-au trezit la viaţă morţii şi au venit să nimicească hoţii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câine? Meriţi să mori laolaltă cu ceilalţi ai tăi, fiindcă eşti pirat. Însă tu vei avea parte de o moarte de o sută de ori mai grea, mai cruntă şi mai lentă decât ceilalţi. Pentru ce ai venit şi de ce nu te însoţ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duc răzbunare şi pedeapsă. Sunt singur pentru că nu mi-e frică de nimen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mine? întrebă paşa cu un rânjet care-i dezveli gingiile de animal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cu atât mai puţin. Nu eşti decât o poamă putredă pe care orice flăcăiandru ar putea s-o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ridică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tine, în ţărână, altfel îţi ta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replică dispreţuitor Katombo, ridicând sabia şi aruncându-şi gluga pe spate, arătându-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udan-paşa se dădu înapo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van-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 Nurvan-paşa! Nurvan-paşa, care vine pe buna lui „Selim” să-şi salute bunii camarazi şi să elibereze imperiul de un trădător care-i tratează ca pe nişte câini şi care şi-a obţinut poziţia de acum numai prin trădare, minciuni şi vicleş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şa îşi venis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şi arestaţi-l!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se adresă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da ascultare şi-l veţi aresta pe cel care vă este cel mai destoinic prieten, părinte şi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chimbară o privire între ei şi căzură cu toţii de acord. Ridicară armele şi trecură de partea lui Katombo. Acesta se întoarse către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 greutate mai are cuvântul tău! Vroiai să mă omori cu cea mai mare cruzime? Eu nu am inima ta de jivină sălbatică şi am să-ţi dau o moarte iute şi fără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şa se aruncă asupra lui cu sabia, încercând să-i dea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câine! Pe urmă vă vine şi vouă rândul, neme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fârtecă aerul, dar, ca prin minune, îi scăpă din mână, rostogolindu-se peste bord. Katombo intervenise la timp, parând ca un maestru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răbdare până termin de vorbit cu tine! Mi-ai distrus onoarea şi mi-ai furat postul; din pricina ta am primit şnurul de mătase de la sultan. În loc să-mi fac felul cu el, am tăiat capul trimisului tău, iar pe khediv îl aşteaptă moartea care-i cotrobăie acum prin măruntaie! Soarta trimisului tău urmează s-o împărtăşeşti şi tu! Iadul să te înghită, ucigaş şi trădător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îl înşfacă pe paşă, îl răsuci la fel ca pe Fessar Ahmed şi-i zbură capul dintr-o străfulgerare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şi judecata lui e dreaptă. Fii binevenit, o, stăpâne, şi fă cu noi ce-ţi spune ţi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dădu mâna cu el, apoi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Masur Bei! Ştiam eu că pot să mă bizui pe încrederea ta. Bine v-am găsit şi pe ceilalţi! Vreţi să vă fiu din nou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 strigară cu toţi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vă riscaţi viaţa dacă află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tăpâne, dar nu ne e frică! îl asigură căpitanul. Eşti înţelept şi curajos şi nu avem de ce să pregetăm să-ţi predăm comanda lui „Selim”, dimpreună cu soarta noastră car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imeni nu are să afle ce s-a întâmplat astăzi. „Selim” va dispărea şi nu va ieşi din, nou la iveală decât atunci când Nurvan-paşa va fi din nou kapudan-paşă. Şi atunci vă voi răsplăti pentru încrederea pe care mi-aţi arătat-o. Până ce va veni acea zi, vă voi duce oriunde este nevoie de oameni curajoşi care să biruiască în lupte grele. Acoperiţi mortul şi aruncaţi-l peste bord. De acum încolo, în cabina lui voi sta eu. Nimeni nu are voie să intre înaintea m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veştii că Nurvan-paşa se afla la bord şi că urmează să preia comanda se buluciră pe punte în strigăte de bucurie şi ceilalţi membri ai echipajului. Noul căpitan dădu comanda să fie ridicate toate steagurile şi pavilioanele şi cu toţii se grăbiră să dea ascultare şi să împodobească corabia de paradă în onoarea lui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cu barca înapoi la bordul „Tigrului”, ca să-şi aducă soţia şi copilul la bordul celeilalte corăbii. Cu toate că încercase din răsputeri s-o liniştească, Ayesha încă mai era pradă unei sperieturi îngrozitoare. Se duse direct la ea, fără să mai fie nevoit să treacă întâi pe la locotenent să-i dea raportul, căci acesta văzuse cu câtă bucurie fusese primit Katombo pe „Selim”. Îi expuse soţiei pe scurt situaţia, după care se apucă să cerceteze cu de-amănuntul cala corăbiei. Feluca ascundea o adevărată bogăţie de bani şi bunuri pe care, în situaţia dată, Katombo ar fi avut tot dreptul să şi le însuşească. Cu toate acestea, în loc să procedeze în acest fel, îi chemă la el pe secund şi pe fiul comandantului răpus. Niciunul din cei doi nu ştia în ce calitate îi chemase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voastră, cui aparţine acum corabia asta? î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elim”, îi răspunse secundul aspru. Care ne va fi soarta? Ce era cu strigătele de bucurie de pe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v-am jurat că nu veţi păţi nimic şi am avut grijă să mă ţin de cuvânt. „Tigrul” aparţine căpitanului şi va merge împreună cu „Selim” ca pradă de luptă. Dar toate bogăţiile de pe corabie vor rămâne proprietatea voastră. Locotenentul care se află aici la bord vă va duce în primul port care ne iese în cale. Puteţi să împărţiţi bunurile între voi după bunul plac, dar să vă grăbiţi, pentru că „Selim” nu poate să aştepte prea mult după fe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şi reveneau din uimire şi nu mai ştiau cu ce cuvinte alese să-i mai mulţumească lui Katombo pentru mărinimia fără margini pe care le-o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corăbiei sunt în cabină? întrebă el,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fiul comandantului. Avem tot felul de acte pentru diferite situaţii şi, dacă vei fi la fel de mărinimos ca adineauri, ţi le vom da pe toate. Vin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cabina îngustă, unde mai devreme Katombo stătuse de vorbă cu căpitanul. Intraţi acolo, tânărul se apucă să dea la o parte covorul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 ascunzătoare secretă unde se află tot ce autorităţile nu trebuie să ştie. Tatăl meu e mort. Eu oricum aveam de gând să plec într-o altă călătorie, unde nu aveam nevoie de actele ascunse aici. Ia-l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ârnă de lemn din podea, şi ieşi la iveală o adâncitură în care, pe lângă mai multe pungi burduşite, se aflau şi câteva pachete cu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vă aparţin, spuse Katombo. Iau numai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şi le puse bine, după care se duse înapoi pe punte, pentru a-l înştiinţa şi pe locotenent despre felul în care procedase cu feluca şi cu echipajul ei. În cele din urmă, îşi luă soţia şi fetiţa şi le duse pe „Selim”. „Tigrul” îşi desfăcu pânzele şi o porni spre primul port care avea să-i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Sub pavilio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 povestite mai înainte trecuseră de-acum mai mulţi ani. Trecuse mult timp şi de când contele von Hohenegg fusese eliberat prin mijlocire diplomatică din arestul în care se aflase în Constantinopol şi se întorsese pe proprie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în camera sa de lucru, privind încruntat de griji scrisoarea unei societăţi de asigurări, care suna astfel: „Înălţimea voastră! Ne vedem în imposibilitatea de a consimţi la propunerea domniei voastre de a prelua asigurarea corăbiilor şi a bunurilor navigabile pe care le deţineţi. Motivul refuzului nostru îl constituie riscul extraordinar de mare de pierdere care nu poate fi acoperit de prima de asigurări. Nu putem să ne permitem a împărtăşi soarta celorlalte societăţi care au fost aduse în pragul falimentului în urma afacerilor încheiate cu domnia voastră. Când ni se va confirma din surse sigure că aşa-numitul *căpitan negru” a fost anihilat, vă vom sta din nou cu mare plăcer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use deoparte scrisoarea, cu un zâmbet amar. Căpitanul negru şi iarăşi căpitanul negru! Câte pagube a putut pricinui acest om casei Hohenegg! Zece corăbii aparţinând societăţii de coloniale din Nordlandia fuseseră capturate numai în ultimul an de piraţi şi încărcăturile lor atât de preţioase confiscate drept pradă. Şi nici vorbă de vreo speranţă pentru a-i opri din fărădelegile lor pe aceşti piraţi periculoşi. Cum se ajunsese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landia îşi concentrase atenţia asupra cuceririi economice a coloniilor de peste ocean. Sub conducerea contelui von Hohenegg, care avea o pricepere rară într-ale comerţului, luase naştere o societate care punea la dispoziţie mijloacele băneşti pentru achiziţionarea şi exploatarea de terenuri de peste ocean. Contele participase la fondarea acestei societăţi cu propria sa avere deloc neglijabilă şi reuşise ca, prin manevre şirete, să preia încetul cu încetul aproape toate acţiunile societăţii. Profitul care se adunase în teşchereaua contelui în urma acestei întreprinderi atât de avantajoase se ridica la mai multe milioane. Atotputernicul conte ajunsese să stăpânească aproape tot ceea ce însemna negoţ pe mare în Nordlandia şi corăbiile care purtau pavilionul acestei ţări navigau în cea mai mare parte sub contractul şi în cont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un moment dat, începură să apară tot felul de zvonuri, la început mai confuze, apoi din ce în ce mai desluşite. Într-o perioadă de pace deplină, Turcia primi o „declaraţie de război” semnată de „Căpitanul negru”. La început, autorităţile se mulţumiseră să ia totul în râs, dar nu peste mult timp pofta de râs le pieri definitiv. Numai după câteva zile primiră vestea că o corabie de negoţ turcească fusese scufundată. Se afla în largul mării când a fost atacată de o felucă de dimensiuni mici şi, după o scurtă rezistenţă, fusese capturată. Piratul adusese corabia până în apropierea ţărmului, unde echipajul capturat fusese coborât în bărci, după care corabia fusese scufundată cu toată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se războiul dus de piraţi cu o îndrăzneală nemaipomenită. Înalta Poartă făcu toate eforturile pentru a pune mâna pe aceşti duşmani periculoşi, dar în zadar. La ce folos că toate corăbiile ieşeau de-acum în larg ceva mai înarmate! „Tigrul” se arătă de fiecare dată net superior faţă de acestea. Veştile despre corăbii capturate şi scufundate se înmulţeau şi părea că misteriosul inamic dispunea de însuşirea de a apărea în mai multe locuri în acelaşi timp, aşa de iute apărea ş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anbul tocmai se discutau măsurile care urma să fie luate împotriva „Tigrului”, când sosi încă o veste proastă. O corvetă de război echipată cu douăzeci şi unu de tunuri fusese aruncată pe fundul mării de „Tigrul” pirat. De data aceasta, nu mai fusese vorba de o felucă, ci de o fregată cu trei catarge cu tachelaj de cliper, ceea ce dovedea că „Tigrul” dispunea nu de una, ci de cel puţin două, dacă nu mai mult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ură să devină cât se poate de serioase. Era timpul ca piraţii să fie opriţi. Dar veştile despre cele petrecute începură să se extindă şi în străinătate, cu toate strădaniile Porţii de a preveni scurgerile de informaţii. Porni în larg o flotă întreagă pentru a captura piraţii, dar se întoarse fără nici un rezultat. Corsarii prinseseră de veste şi se retrăseseră într-un loc unde nu aveau cum să fie descoperiţi. Trebuie că găsiseră o ascunzătoare unde aveau la dispoziţie toate cele necesare pentru a-şi duce traiul în deplină independenţă faţă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eplin învăluia şi persoana „Căpitanului negru”. Nimeni nu ştia cine este el în realitate. Nimeni nu se putea făli că stătuse vreodată faţă în faţă cu el. Mulţi spuneau că ar fi un negru herculean; alţii, în schimb; erau de părere că numai un european putea avea acele cunoştinţe de navigaţie necesare pentru a ieşi la lumina zilei cu pavilionul negru. Dar nu puţini erau navigatorii superstiţioşi care credeau că cel care conducea „Tigrul” era diavol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ată lumea recunoştea curajul şi cavalerismul de care dădea dovadă misteriosul pirat. „Căpitanul negru” era singurul pirat care nu jertfise niciodată sânge omenesc. Dacă adversarul său făcea uz de arme, atunci fireşte că scotea şi el armele, dar dacă acesta se preda de bunăvoie, nu lăsa în urmă nici un cadavru. „Tigrul” îşi remorca adversarul până la primul port, iar echipajul primea toate cele trebuincioase pentru a se putea întoarce înapoi în ţară. Se povestea chiar că de mai multe ori „Căpitanul negru” ar fi putut să nimicească vreo corabie, dar preferase să cruţe vieţile omeneşti, lăsând prada să plece mai departe, pentru a pune din nou mâna pe ea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cesta ciudat cum nu se mai pomenise, încetă aproape un an întreg. Căpitanul Negru se abţinu să mai atace vreo corabie, pentru a nu mai da ocazia nici unei puteri să-l contraatace în vreun fel. De aceea, vestea capturării de către „Căpitanul negru” a două corăbii aparţinând societăţii de coloniale din Nordlandia căzu ca un trăsnet, făcând rapid înconjurul lumii. Uimirea fu cu atât mai mare cu cât societatea de asigurări care lucra de obicei societatea de coloniale primi de la „Căpitanul negru” despăgubirea pentru daune până la ultima leţcaie, dar cu somaţia de a nu mai încheia pe viitor nici un fel de contract cu mai sus pomenita societate. Orice corabie aparţinând acestei întreprinderi conduse de contele von Hohenegg ce i-ar fi ieşit în drum în acel moment ar fi fos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împrăştie ca vântul şi consecinţa fu că societăţile de asigurări refuzară una după alta să mai facă afaceri cu contele von Hohenegg. Acesta făcu eforturi disperate pentru a obţine sprijinul Angliei, văzând că Nordlandia, al cărei punct vulnerabil era chiar marina, nu putea să o scoată la capăt cu acest adversar de temut. Însă Anglia îi declină cererea ridicând din umeri compătimitoare. De mult timp pusese şi Anglia ochii pe înfloritoarele colonii şi orice semn de slăbiciune din partea negoţului marin nordlandez nu putea decât să-i de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cum contele se trezi singur, doar el şi cu iscusinţa lui de a ieşi din încurcătură. Societatea lui înregistrase până acum pierderea a zece corăbii. Ce avea de făcut? Putea să se întoarcă el singur împotriva tuturor acestor întreprinderi atât de productive? Nici gând! Şi totuşi, trebuia să existe o cale de ieşire! Până la urmă, găsi una. Hohenegg încheie contracte cu proprietarii mai multor corăbii din Sudlandia. Din acel moment, acestea aveau să navigheze în contul societăţii de coloniale nordlandeze. Pană atunci „Căpitanul negru” nu avusese de a face decât cu vase nordlandeze. Prea bine! Pagubele suferite de conte prin pierderea corăbiilor nordlandeze aveau acum să fie răscumpărate prin foloasele pe care aveau să i le aducă corăbiile sud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situaţia în momentul când contele primise scrisoarea de la societatea de asigurări. Fusese ultima tentativă pe care o întreprinsese contele şi care se soldase tot cu un eşec. Îşi sprijinea acum gânditor capul în palme. Oare cine era de fapt misteriosul „Căpitan negru”? Şi împotriva cui era îndreptat totul, împotriva Nordlandiei sau a lui personal? Îi făcea impresia că ţinta era el şi nimeni altul, fiindcă de multe ori asociaţii lui care fuseseră atacaţi pe mare fuseseră despăgubiţi, ce-i drept cu sume mult prea mici, dar oricum, o a treia mână misterioasă intervenise acoperind pagubele pentru pierderea corăbiilor. Prin urmare, singurul care rămăsese în pierdere totală fusese numai el! Însă oare cine dintre cei pe care şi-i făcuse duşmani dispunea de puterea pe care o exercita „Căpitanul negru”? Trecu în revistă pe toţi cei cu care-şi încrucişase vreodată drumul în duşmănie, dar niciunul nu făcuse dovada aptitudinilor de care dispunea „Căpitanul negru”. Totul era un mare mister, a cărui dezlegare probabil că nu aparţinea decât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intră, scoţându-l pe conte din gândurile în care se adâ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ărite stăpân, căpitanul „Pescăruşului” cere să f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ări în sus cu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escăruşului”? Nu-l aşteptam aşa curând. Spune-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depărtă, pentru a lăsa să intre un bărbat cu înfăţişare de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căpitane Hoffmann! îl întâmpină contele. Te-ai şi întors di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ai, domnule conte! Ieri am ancorat „Pescăruşul”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nu” cu atâta convingere, încât contele rămase ţintu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păţit vreo nenorocire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căruşul” s-a întors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ezleagă-ţi odată limba şi spune-mi ce s-a întâmplat! Ce necaz a dat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ăli. Cumplita veste îl zgudui aşa de rău, că fu nevoit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e uită la conte cu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egru” a capturat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 Contele fu nevoit să rumege bine în sinea lui cele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egru”! Mereu „Căpitanul negru”! rosti el cu greu, într-un sfârşit. Dar cum a fost cu putinţă? De unde a ştiut că sunteţi în servic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vă răspund, domnule conte! N-am nici cea mai mică idee. Afacerea a fost ţinută în cel mai mar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şadar, îndrăzneşte să atace şi corăbiile sud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aflu pe cine nu îndrăzneşte acest om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âma tocmai fusese aruncată. „Pescăruşul” ajunsese în dreptul Azorelor, când fu semnalat un velier cu trei catarge, care se îndrepta cu o viteză neobişnuit de mare chiar în urma siajului nostru. N-am mai văzut în viaţa mea o corabie care să atingă aşa o viteză. Când s-a apropiat mai mult am putut să văd ce culoare aveau pânzele. Erau negre. Mi-am dat seama imediat în faţa cui mă aflam. Un vas atât de rapid şi cu velele vopsite în negru nu putea să aparţină decât „Căpitanului negru”. Cu toate acestea, mi-am păstrat sângele rece, fiindcă ştiam că obişnuieşte să atace numai corăbii turceşti sau nordlandeze. Prin urmare, i-am spus timonierului să păstreze cursul pe care-l urmam, altfel puteam să trezesc suspiciunile piraţilor. Cu mare încordare am văzut că velierul continua să se apropie de noi. Când mai avea doar o milă până să ne ajungă, a tras, o salvă ca semn să ne oprim. M-am supu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şa ceva! Trebuia să încercaţi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conte, dar nu vă înţeleg. Nu aveam nici o şansă de scăpare. Se vede treaba că nu-l cunoaşteţi pe „Căpita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ţi să vă îm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glumiţi? Chiar dacă „Pescăruşul” ar fi fost cum trebuie echipat, tot n-ar fi putut să se opună velierului acela cu trei catarge. Nu, înălţime, credeţi-mă, am făcut ceea ce trebuia în situa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neta am văzut că pe velier nu era nici ţipenie; un singur om stătea la babord. Deodată, pânzele au căzut ca prin minune şi velierul a făcut o voltă elegantă spre noi. Cele două corăbii ajunseseră de-acum una lângă cealaltă. „Ahoi, ce corabie sunteţi?” strigă omul spre noi. „Bricul „Pescăruşul”, căpitan Hoffmann”, îi răspunsei eu. „Aici e „Tigrul” căpitanului negru! Veniţi imedi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 domnule conte? Să refuz supunerea, singur în faţa a douăzeci de tunuri? Am considerat că era absolut imposibil. Aşadar, am coborât barca şi în cinci minute eram la bordul piratului. Cu excepţia omului de la babord nu am văzut pe nimeni altcineva pe punte. Omul veni la mine. Era înveşmântat din cap până în picioare în negru şi purta o mască pe faţă, care-i ascundea întru totul trăsăturile. Mă lăsă mult să aştept până ce vorbi cu mine. „Sunteţi tocmiţi de societatea nordlandeză de coloniale, nu-i aşa, domnule căpitan? Nu are rost să minţiţi; sunt foarte precis informat. Mi-ar părea foarte rău să fiu constrâns să vin în inspecţie pe corabia dumneavoastră.” – „Ce vreţi de la mine?” – „Vreau încărcătura pe care o transportaţi – mărfurile acestei societăţi”. – „Cu ce drept îmi ordonaţi mie.” – „Cu dreptul celui mai puternic”, îmi reteză el vorba. „Căpitane, am să fiu sincer cu dumneavoastră. Nu sunt nici duşmanul Sudlandiei şi nici al Nordlandiei; eu mă războiesc cu contele von Hohenegg, pe care mi-am jurat să-l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contele, care ascultase totul foarte încordat. Nu l-ai întrebat cum de a ajuns să-mi fi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ntrebat ceva, dar el s-a făcut că nu mă aude. Dar lăsaţi-mă să povestesc mai departe! Fireşte că am protestat împotriva unui asemenea abuz de putere; omul m-a lăsat să-mi termin vorba, apoi a spus: „Domnule căpitan, în prezent sunteţi în serviciul Nordlandiei, aşa că sunt nevoit să vă consider inamic. Cu toate acestea, merg până acolo că sunt gata să vă cruţ corabia, dar numai cu condiţia să-mi predaţi toată încărcătura. În acest caz niciunul dintre flăcăii mei nu va păşi pe vasul care vă aparţine. Dar dacă vă veţi împotrivi voinţei mele, atunci voi fi obligat, deşi nu doresc aşa ceva, să dau greutate vorbelor mele cu arma în mână. Chibzuiţi bine şi hotărâţi-vă iute!” Înălţime, puteaţi prea bine să fiţi în locul meu. Nu aveam decât o cale de ales, şi anume să nu mă opun. Aşa că nu am stat prea mult pe gânduri, ci am şi dat comenzile necesare. În câteva minute stăteam cu corăbiile bord lângă bord; zece ore s-a trudit echipajul meu să transfere toată încărcătura în cala piratului. În tot acest răstimp, echipajul „Tigrului” stătea cu pistoalele pregătite să tragă la cel mai mic semn de nesupunere. Daţi-mi voie să scurtez povestea! Înainte să părăsesc corabia duşmanului, „Căpitanul negru” a venit la mine şi mi-a spus cu glas calm, ba chiar prietenos: „Domnule căpitan, de data asta v-am cruţat corabia. Dar pe viitor păziţi-vă să vă mai ocupaţi de afacerile contelui Hohenegg! Nu vreau eu, pricepeţi? Şi ca să vă puteţi justifica în faţa contelui, vă rog să-i înmânaţi o scrisoare”. După care mi-a dat scriso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ercetă înscrisul cu mare nerăbdare. Oare conţinea dezlegarea misterului şi aducea vreun indiciu asupra „Căpitan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pitane. Mi-ai adus veşti proaste, dar sunt de acord că nu ai avut încotro. Acum lasă-mă singur! Trebuie să reflectez în linişte la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lută scurt şi plecă. Hohenegg se aşeză la masa lui de scris. Ţinu ceva mai mult scrisoarea în mână, de parcă s-ar fi temut să o deschidă. Apoi, cu o mişcare repezită, luă cuţitul de scrisori şi o de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conţinea decât câteva cuvinte scrise cu majuscule, dar contelui îi trebui o veşnicie până ce-şi veni în fire. Încremeni mult timp holbându-se năuc la bucăţica de hârtie din mână. Într-un sfârşit, o puse pe masă. Pălise atât de rău, iar fruntea i se albise de broboane de sudori reci. Închise ochii, iar capul îi căzu pe piept ca plecat de o greutate insuportabilă. La ce se gândea? Umbrele trecutului, de mult uitate, ieşiseră la lumină să-l tortureze acum? Sau auzea îngerul răzbunării apropiindu-se tiptil de uşa lui, gata în orice clipită să dea buzna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are-l încremenise pe Hohenegg suna aşa: „Mi-ai răpit-o pe Lilga, care mi-era mai de preţ decât propriul meu suflet. Pentru fapta ta îţi iau averea de care ţi-e legată inima şi pe care se sprijină puterea ta. Nu-mi voi găsi liniştea până ce nu te voi vedea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Căpita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cretul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Fiul fi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uliţă largă care ducea din sat spre Fürstenberg, capitala Nordlandiei, păşea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aibă mai mult de douăzeci şi doi de ani, dar din toată înfăţişarea lui răzbătea un aer de maturitate puţin obişnuit pentru cei de vârsta lui. Era înalt şi bine clădit; avea trăsături frumoase şi bărbăteşti, iar siguranţa în mişcări nu putea să lase decât o impresie foarte plăcută. Chiar şi bărbuţa frumos îngrijită, care pe alt chip ar fi putut părea cam de filfizon, îi stătea foarte bine. Hainele, la fel de îngrijite, îi scoteau şi mai mult în evidenţă eleganţa întregii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i se înşiruia casă după casă, îndărătul unor grădiniţe umbroase ori ieşind cu îndrăzneală până în stradă. Printre ele se afla şi o căsuţă îngrămădită într-un singur cat, cu pereţii negri de fum; hornul înalt, streaşina lăsată şi uneltele împrăştiate peste tot prin curte lăsau să se vadă desluşit că era o casă de fierar. În faţa intrării era o trăsură uşurică. Osia din spate era ruptă; un servitor împodobit din belşug cu fireturi stătea lângă perechea de bidivii nervoşi, ostenindu-se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trăsurii coborâseră. Erau un domn şi o doamnă. Domnul părea să aibă cam douăzeci şi trei de ani şi avea aerul unui membru al înaltei societăţi. Dar se vedea clar de la o primă ochire că-şi cultivase din plin mândria şi orgoliul. Doamna era înveşmântată după ultima modă. Să tot fi avut cam şaptesprezece ani, dar după comportament îi dădeai cu siguranţă mai mult. Avea încă trăsături copilăreşti, dar se vedea bine că bobocul de fată avea, nu peste mult timp, să înflorească într-un trandafir de o frumuseţe desăvârşită, pe care nu-l va culege o mână oarecare. Obrajii îi erau palizi, de parcă trecuse printr-o mare sperietură. Ochii mari albaştri erau încă umezi de spaimă, dar vocea îi sună blândă şi liniştită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conte! În mijlocul primejdiei m-am simţit apărată de braţele puternice ale unui cavaler căruia numai rangul îi este de ajuns pentru a trezi cea mai mar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o plecăciune de mulţumire, dar privirea îi cerceta nesigură chipul. Spunea oare adevărul, sau, în ciuda tinereţii ei, îşi însuşise deja acea iscusinţă de a rosti un reproş numai sub formă de aluzie? Îl privea drept în faţa lui îmbătrânită, iar în colţul gurii se întrezărea un surâs aproape batjocoritor. Se hotărî să se apere vo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cavaler, sigur pe el, trebuie să se arate veşnic fără frică şi fără cusur. Dar dacă are de-a face cu indivizi săraci cu duhul şi prost crescuţi, precum aceşti doi armăsari, se vede ajuns în situaţia deloc plăcută de a fi nevoit să-şi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nte, cu siguranţă că aveţi o părere mult mai avizată decât maestrul meu de călărie, care spunea că aceşti doi bidivii posedă o şcoală distinsă. El a vrut numai să o luăm pe un alt drum şi să-l lăsăm pe el să mâne trăsura. Şi apoi, incidentul a fost mai mult prilej de înveselire decât de primejdie şi chiar faptul neplăcut că nu l-am găsit pe fierar are şi o parte plăcută, căci pot să mai profit încă un timp de serviciile nobilului meu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uită cu acea căutătură cercetătoare. Vorbele ei încercau, oare, să-l facă să priceapă superioritatea unui maestru de călărie faţă de el? Atunci era sigur că femeia delicată din faţa lui era mult mai coaptă decât îşi închipuise el. Când el vorbi mai departe, colţurile ochilor i se încreţi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mele îţi stau la dispoziţie pentru veşnicie, prinţesă! Dar acum trebuie să las trăsura aici şi să merg să închiriez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nevasta fierarului, care până atunci stătuse la intra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veţi pe nimeni altcineva care să ne repar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fa nu o scoate la capă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 apropiere vreo trăsură cum se cade pe care s-o putem în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Bună ziua, domnule doctor! se întrerupse. Minunată vreme pentru plimb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se un trecător care mai înainte avusese aerul că vrea să meargă mai departe, dar acum, îşi scoase pălăria şi veni spre femeie. În parte familiar, în parte respectuos, aceasta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inul meu avea de gând să nu se oprească ş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ranjeze? Ba dimpotrivă! Trăsurii acestui domn i s-a rupt osia; bărbatul meu nu e acasă, iar fierăria tatălui dumneavoastră e prea departe. Oaspetele de vară, englezul acela, nu-şi împrumută trăsura altcuiva decât domnului doctor, de aceea, domnul naş ar putea să ne pună o vorbă bună, dacă ar fi aş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lordul Halingbrook, este plecat în oraş din păcate, după cum m-a anunţat, iar în apropiere nu există nici o altă trăsură disponibilă. Totuşi, dacă domnul conte – se aplecă politicos, dar cu măsură spre tânăr – îngăduie, aş putea chiar eu s-o pun pe picioare. Cuptorul est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cenicul tocmai făcea nişte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doamna naşă să aibă mai întâi bunătatea să-i instaleze comod pe înălţimile lor. Eu mă voi apuca de îndat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telier, îşi scoase haina de plimbare, îşi suflecă mânecile şi-şi puse şorţul de piele al meşterului. După ce aprinse focul, se apucă să cerceteze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ceas, înălţimile voastre vor put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erau uimiţi. De unde şi până unde era în stare acest om distins, care purta titlul de doctor, să repare o trăsură stricată? Nevasta fierarului îi spusese fin, prin urmare, nu avea cum să fie de viţă nobilă. Dar era prieten cu lordul Halingbrook, un englez mândru şi retras, care avea acces la Curte în calitate de trimis al reginei din ţara sa. Era o dilemă cu care mai ales doamna părea că-şi frământ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cu atenţie fiecare mişcare, aceasta îşi spuse că omul trebuie să aibă o forţă puţin obişnuită. Liniştise caii cât ai zice peşte, după care ridică şi împinse trăsura de parcă ar fi ţinut în mâini o jucărie de copii. O duse în atelier, de unde începură să răsune lovituri asurzitoare de ciocan, iar pe uşă să iasă scânte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fierarului scosese în faţa casei o măsuţă cu două scaune, invitându-i pe cei doi nobili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domnul care este în acelaşi timp şi fierar şi doctor, lucru foarte neobişnuit? întreb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medic, ci e doctor în ştiinţele juridice, îi răspunse femeia, fudulindu-s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ncţi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entru că nu are nevoie; spune că l-ar împiedica să înveţe pe mai departe. Este fiul fierarului Brandauer şi finul ducelui; eu însămi i-am fost naşă alături d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obabil obişnuita cerşetorie de botez, care este acordată prea des, din păcate! spuse tânărul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fierarului se împurpu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ine es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ele Hohenegg, iar doamna este prinţesa Asta din Sudl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închipuia că are să facă impresie cu această prezentare, se înşelase amarnic; femeia nu se sperie deloc, ba se duse cu un aer foarte prietenos l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bucur, înălţime, că reuşesc să vă văd, în sfârşit! Domnul naş ne-a spus multe lucruri bune despre dumneavoastră şi despre tatăl dumneavoastră, înălţimea sa principele. Are minte foarte ageră pentru politică şi locul lui este la Curte. Alteţa Sa este la curent cu cele ce se petrec în fierăria de la Curte şi mereu i-a cerut să intre în serviciul lui, dar el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ânărul domn doctor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văzut-o niciodată pe înălţimea voastră. Dar pe domnul conte aici de faţă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vorbit şi despre mine? întrebă acest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mai de b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ine, fiindcă a povestit că bătrânul conte Hohenegg, tatăl dumneavoastră, va deveni ducele nostru după ce ducele de acum, cel care nu are nici un copil, va muri. Şi mai trebuie să vă spun că scrisoarea de cumetrie nu a fost nici o cerşetorie. Ducele însuşi s-a oferit, iar fierarul de la Curte a trebuit să se supună; totuşi, el a ţinui morţiş să fiu şi eu de faţă, ceea ce i-a convenit de minune marelui domn. Suveranul nostru este un om foarte cumsecade, care îşi iubeşte supuşii ca pe propriii săi copii. Să dea Dumnezeu să nu se schimbe nimic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ocmai voia să spună ceva răutăcios, dar îşi ţinu vorba, căci de fierărie se apropia o făptură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ergea desculţă şi purta o rochie purpurie. Pe umeri avea un şal galben, ponosit. Pe cap îşi înfăşurase o basma în chip de turban. Era oacheşă, iar nasul ascuţit îi trona deasupra bărbiei voluntare. Ca nordlandeză, i-ai fi dat cam cincizeci de ani, dar se vedea clar că era ţigancă şi femeile din acest neam îmbătrânesc foarte repede. Era, aşadar, foarte probabil să nu fi ajuns încă la aceas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conte, nu fu defel tulburată. Îl cercetă pătrunzător, ca şi pe ceilalţi, după care îi salută cu o mişcare aproape trufaşă,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ului conte i-a rămas ceva de pomană şi pentru Lilga,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erşetoria este interzis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u un pas mai aproape de el şi-l sfredeli cercetător cu ochii ei mari ş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îmi cere să plec? Oare nu a fost un timp când Lilga, vaidzina neamului ei, era oricând binevenită în palatul contelui? Vă cunosc chipul şi ochii ăştia reci, cărora numai trufia le mai dă niţică viaţă. Aţi gonit-o pe ţingarita de aici, şi atunci să vă fie începutul precum pasul elefantului care zdrobeşte tot ce calcă, iar sfârşitul precum cel al sălbăticiunilor hăituite, care mor în întunericul nopţii, lingându-şi rănile sângerânde, singure şi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se de spate, atât cât îi permitea statura, şi ţinea mâna dreaptă ridicată de parcă ar fi chemat spirite neştiute. Ochii îi străluceau, iar cuvintele îi scrâşneau printre dinţii albi ca fildeşul. Cu toată hidoşenia ei de acum tot se putea vedea că odinioară fusese o fa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ări în sus şi, fierbând de mânie, o înşfa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o, vrei să te nim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ridicase şi ea. Privirea lui se întâlni cu privirea ei blândă şi mirată. Luă mâna de pe ţigancă şi se întoarse spre nevasta fi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chiar acum pe ucenic la poliţie! Să fie arestată vagaboan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ieşi din atelier doctorul Brandauer, cu un ciocan uriaş în mână. Ţiganca îl văzu. Privirea i se înăspri şi mai mult, iar pe chip îi apăru o uimire fără margini. Veni reped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x, fiul fierarului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lga, ţinga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Este oare cu putinţă? strigă el, luminându-i-se chipul. În sfârşit, în sfârşit dorinţa noastră s-a îndeplinit! Trebuie să te duc neapărat l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nu poate să v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ghicit viitorul domnulu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nu are cum să te aresteze!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u care rostise aceste vorbe îl ofensă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el. Am poruncit să fie arestată şi mi se va d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ciocanul uriaş în mână, Brandauer se uită la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vă rog prea supus să daţi drumul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 să-mi retrag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am rugat din politeţe, ceea ce nici nu aveam nevoie să vă rog. Aici nimeni nu e obligat să asculte ordinele dumneavoastră. Nu suntem supuşi nici poliţiei şi nici dumneavoastră, iar Lilga se află sub protecţia mea specială. V-am dat tot ajutorul cerut. Vreţi să mă siliţi să vă las cu trăsur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rost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ţesa veni la Brand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fârşiţi ce aţi început! Vă roagă Asta din Sudl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înălţimii voastre este ordin pentru mine! Eu nu îngădui să mi se poruncească, dar o rugăminte ca cea venită din gura dumneavoastră mă transformă în cel mai bucuros servitor. Lilga, mergi în casă şi aşteaptă până term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ga dădu uşurel din cap şi-i aruncă o privire în care se amestecau devotamentul şi 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boiniarilor şi lombardarilor a părăsit India pentru că le-a cerut-o Bovania, zeiţa. Rătăceşte de atunci din ţară în ţară şi nu-şi va găsi odihna până ce nu va da peste casa-minune în care să se adune la un loc pentru a stăpâni lumea. Lilga este o fiică a neamului ei; nu are voie să se oprească dacă spiritul o mână de la spate. E nevoită să plece, dar vă veţi mai întâlni cu ea, încă înainte ca soarele să apună de trei ori. Daţi-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lui Brandauer, dar abia dacă-l învrednici cu o privire, ochii îi erau pierduţi în depărtări, de parcă ar fi văzut într-acolo porţile viitorului deschizându-se. Se uită apoi drept în ochii lui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este atotştiitor, iar ochiul omului este slab;dar atunci când spiritul îl întăreşte, lucrurile îi apar în toată limpezimea lor. Nu vei crede ce-ţi spune Lilga, şi cu toate astea; se va adeveri. Mâna dumitale puternică ştie să mânuiască un ciocan; ai nevoie de putere, pentru că mai încolo vei mânui un sceptru. Sceptrul şi ciocanul vor fi cuvintele-cheie ale vieţii dumitale. Vei semăna dragoste şi vei culege duşmănie. Dar pumnul dumitale va cădea ca un ciocan peste capetele duşmanilor, iar lângă dumneata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în faţa unei arătări neaşteptate şi, cu o mişcare iute, luă mâna prinţesei care stătea lângă ea. Continu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alături de îngerul vieţii dumitale pe care l-ai găsit când ţineai în mână un ciocan şi care îţi va rămâne credincios când vei ţine în mână sceptrul. O să vezi mai târziu că Lilga ţi-a prezi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âinii fetei, se întoarse şi dispăru cu paşi repezi pe poteca îngustă care ieşea printre fierărie şi casa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ara aceleiaşi zile. Max Brandauer stătea în încăperea de lângă fierăria Curţii, pe care părinţii săi i-o lăsaseră ca odaie de studiu. Încerca să se concentreze asupra unui tratat de ştiinţă militară, dar cele petrecute peste zi nu-i dădea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pariţia ţigăncii, al cărei nume îi redeşteptă amintiri din primele zile ale copilăriei sale. O văzuse pentru prima oară pe când era doar un puşti de cinci ani. Dispăruse la fel de neaşteptat precum apăruse; părinţii ei o aşteptaseră apoi ani de-a rândul. Se întorsese de-abia acum; venise din pricini fără importanţă, sau tocmai pentru a dezlega misterul care o învăluise – cine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le povestise părinţilor de întâlnirea cu ea, iar mama îl dojenise cu blândeţe că o lăsase să dispară din nou. Tatăl, în schimb, era calm şi ferm convins că Lilga avea să ap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igura prezicătoarei, Max Brandauer avea în faţa ochilor imaginea luminoasă a prinţesei. Până acum nu mai cunoscuse dulcea tulburare a dragostei, şi nu-şi dădea seama ce însemna starea care îl cuprinsese d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fierărie, zgomotele ciocanelor încetaseră de mult; după ce primiseră masa de seară, cei trei fierari stăteau acum în faţa uşii, pălăvrăgind despre una şi alta, savurându-şi pipa de seară. Aproape de ei stăteau cei doi ucenici, ghemuiţi pe nişte roţi de trăsură răsturnate, străduindu-se să prindă cât mai mult din discuţia celor maturi şi să se delecteze cu mirosul tutunului de pipă, care, pentru nişte nări mai fine nu ar fi fost tocma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homas, fierarul şef, s-a întors tânărul domn. Să te ţii acum desfătări la care o să iau parte! Toată ziua exerciţii de scrimă şi floretă, seara, o plimpare pe apă sau chiar o excursie, de la care Thomas nu trepuie să lipsească. Mai ales că, pe lângă distracţie, mai vine şi un pahar de pere, o felie de pâine cu unt şi cu şuncă, sau mai 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pahar dublu de rachiu de ienupăr şi o Ambalema, îi luă vorba un camarad d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 fu de acord ş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marazi erau unul şi unul. Toţi trei îşi făcuseră serviciul militar, Thomas la cavalerie, Kasimir la infanterişti şi Heinrich la artilerie. Fiecare ajunsese subofiţer şi considera că arma lui era cea mai importantă. Erau burlaci şi ferm hotărâţi să rămână aşa cât mai mult timp cu putinţă, fiindcă le era foarte bine, cu toate că fiecare ascundea în străfundul inimii un dor. Thomas era topit după văduva Barbara Seidenmüller, Kasimir visa adesea la drăgălaşa tânără văduvă şi comerciantă de cartofi Barbara Seidenmüller, iar Heinrich îşi bea berea de seară cu cea mai mare plăcere la onorabila şi preavirtuoasa văduvă, comerciantă de cartofi şi hangiţă Barbara Seiden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i avea, cum se spune îndeobşte, „doaga lui lipsă”. Thomas Schubert, cavaleristul, nu izbutise niciodată în viaţa lui să rostească litera „b”, aşa că propriul său nume suna în gura lui „Thomas Schupert”. Kasimir, infanteristul, era teribil de tăcut şi singura lui contribuţie la vreo discuţie erau cuvintele: „Da, aşa e” sau „Nu este aşa”. Heinrich, artileristul, era cu totul altfel decât ceilalţi doi; mereu avea câte ceva de contrazis sau de zeflemisit şi avea însuşirea deosebită de a înşira gogoşi cu atâta curaj, încât nimeni nu îndrăznise până acum să-i pună la îndoială bun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omas nu-i pică prea bine că i se luase vorba din gură. Aruncă nervos în aer un vălătuc de fum,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scul, prieteni! Ce treapă aveţi voi cu rachiul meu duplu sau cu ţigara mea preferată! Ampalema este cea mai pună ţigară care există. Hapana, Capalleros, Londres, Patavia, Puros sunt nimic pe lângă veritapila Ampalema. Şi apoi, nu trebuie să mă scoateţi din minţi când vă povestesc despre tânărul domn! Chiar în seara asta trepuie să-l plimp cu parca pe Oller şi nici nu ştiţi ce plăcere îmi face. Parcă îl văd cum stă tolănit în parcă, cu ochii închişi şi fără să scoată o vorpă; dar eu ştiu că tocmai atunci meditează adânc şi studiază. Iar când ne întoarcem, îmi întinde mâna şi-mi spune: „Foarte mulţumesc, dragul meu Thomas!”, de mai că l-aş împrăţişa, dacă nu ar fi aşa de şcolit şi de distins. Are aşa un ceva, care te tulpură şi-ţi trezeşte respectul. Odată am văzut o piesă de teatru, „Prinţul dezmierdat” se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fermecat”, îndrăzni să-l corecteze Fritz, unul din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ucosule! Când vorpeşte şeful, calfele trebuie să tacă şi ucenicii să ia exemplu de la ei! Tot-una-i dacă un prinţ e dezmierdat sau e fermecat. Cum spuneam, în piesa asta apare un prinţ care este cizmar şi eu, când văd pe tânărul domn,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el e cizmarul şi tu, prinţul, îi tăie vorba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rupi când vorpesc aşa de frumos; nici nu mai ştiu unde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şi dădu cu părerea Kas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nţul ăsta, care era ciz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îl chemă în acel moment Max, care ieşis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ubofiţer se ridică iute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ărul, îşi îndreptă şapca şi îşi încheie butonii de la tunică. Întinse apoi pipa uceniculu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 camera mea, Fritz! Ştii unde s-o agăţi! Fumatul nu este lucru potrivit cu serviciul un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oborî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rin grădină, Thomas. 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îl urma cam la şase paşi depărtare. Cum mergeau ei în linişte prin pajiştea mătăsoasă, Thomas zări într-un colţ al grădinii pe cei doi ucenici, care stăteau ghemuiţi şi-şi treceau unul altuia o pipă, trădându-şi prezenţa printr-un rotoco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fac un mic ocol! Văd acolo doi netrepnici care-mi strică punătatea d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tiptil-tiptil într-acolo şi-i surprinse pe cei doi, înşfăcându-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cu pipa mea, trântorilor? Cumva aici e camera mea, hai? Ia luaţi de aici câte o urecheală drept acont! Restul îl primiţi când mă întorc acasă, fiindcă treapa cere să fie făcută pe îndelete, iar acum nu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ipa şi se grăbi să-l ajungă din urmă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junsese de-acum la râul care susura în apropierea grădinii. La mal era o gondolă, proprietatea fierarului. Se urcară în ea şi o desprinseră de mal. O porniră în josul râului. Thomas nu era nevoit să vâslească, căci Max stătea la cârmă. Întunericul serii se lăsa tot mai mult, iar pe cer se aprinseseră mii de stele. Trecură prin faţa palatului contelui Hohenegg, care de ani de zile găzduia preşedintele consiliului de miniştri, şi ajunseră la aripa care fusese construită special pentru oaspeţi de vază. Acum locuiau acolo un prinţ moştenitor din Sudlandia, principatul învecinat, împreună cu soţia şi cumnata lui. Onoraseră capitala cu vizita lor care ascundea, totuşi, un scop diplomatic secret, în spatele splendidei construcţii se afla un parc care dădea spre râul Oller, iar peste drum de poarta parcului se întindea un teren viran. Max tras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Thomas,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este interzisă,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răspuns, Max coborî din barcă şi, dintr-un salt, trecu de partea cealaltă a împrejmuirii de fier, ajungând în parc. Nu-l mânase spre acest loc nici o ţintă precisă, iar dacă cineva l-ar fi întrebat, nu ar fi ştiut ce să răspundă. Adesea, acţiunile noastre sunt conduse nu de raţiune, c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lădirea unde erau luminate doar câteva ferestre. Le cercetă pe îndelete una după cealaltă, dar niciuna nu-i scoase la iveală măcar umbra celei care îl mânase într-acolo. Deodată îi ajunse la urechi zgomot de paşi care se preumblau prin parc. Se ascunse îndărătul unui tufiş. Două doamne se apropiau, adâncite într-o conversaţie însufleţită. Amândouă erau îmbrăcate în culori deschise, ieşind astfel în evidenţă din întuneric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nevoite să conspirăm împotriva politicii, draga mea Asta! Spuse una din ele. Nu trebuie să te laşi jertfită, căci şi mie îmi este respingător acest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utu să audă, dar acum îşi dădu seama care era pricina ce-i adusese prin aceste locuri pe oaspeţii princiari! Rămase pe loc atâta cât putu să le urmărească cu privirea pe cele două doamne. După care, se întoarse la barcă pe drum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la vale? întreb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ăşi în plimbare. Max visa în linişte. Nu vedea aproape nimic din malurile pe care, le lăsau în urmă, frumos luminate de stelele nopţii. Nu avea în faţa ochilor decât făptura delicată care o văzuse mai devreme păşind alături de prinţesa moştenitoare. Ce legătură am eu cu ea? se gândea el. Ea e fiică de principe, iar eu, un simplu fiu de fierar. Nici nu încăpea vorbă de asemenea gânduri. O urmase precum steaua pe care nu o pierzi din ochi, chiar dacă miliarde de mile te despar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mai lăsară purtaţi de apă o bucată bună de drum, înainte de a întoarce şi a trece la vâsle. Vâslitul îi făcu bine, îl ajută să-şi clarifice frământările interioare. Mânată de patru braţe puternice, barca plutea acum repejor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ră de palatul contelui Hohenegg, când se întâlniră cu o barcă mai mică. Marx nu ar fi băgat de seamă dacă nu l-ar fi făcut atent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domnule doctor, vine cineva! E o părcuţă din acelea ca o coajă de nucă, cum sunt la clupul nautic! Încotro o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canoe care, atunci când are om la bord, numără abia doi ţoli pescaj. Venea dinspre malul celălalt şi nu avea cum să vadă barca vâslită de cei doi, ascunşi de umbrele copacilor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opişnuit flăcăul ăsta, se pronunţă Thomas după ce văzuse mica ambarcaţiune, când o rază de lumină căzută întâmplător asupra ei o scosese din întuneric. Arată ca un turc; are un caftan galpen şi un turpan alp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uită şi el cu atenţie. Bănuiala i se adeveri: era ţiganca; dezlegase o barcă de la clubul nautic şi pornise într-o călători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ule doctor! spuse Thomas, puţin uimit că vorbise ca despr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Trebuie să vâslim neauziţi în urma 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e care o urmăreau trecu pe lângă palat şi trase la mal, în dreptul unui crâng care dădea înspre grădină. Max ajunsese de-abia în dreptul palatului. Cârmi la stânga şi trase şi el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vrei să fii părtaş într-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oricând pentru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ca aceea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La naipa! Ce caută aici? Trebuie că e trecut de unsprezec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ţigancă. Cred că vrea să intre pe ascuns în palatul contelui şi de aceea a tras la ma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o ia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Trebuie să i-o luă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 doctor! Leg parca de copac. Aşa, gat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iute prin spatele palatului, şi apoi merseră spre grădina care era înconjurată de un zid. Nu era nici o greutate să sară zidul, ceea ce şi făcură. Pe partea aceasta, parterul înălţat al clădirii avea un portic care se deschidea într-o scară ce ducea în grădină. Pe aici trebuia să vină ţiganca dacă avea de gând să facă ceea ce presupusese Max. Se pitiră după un arbust ornamental şi se puseră p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apăru o făptură care mergea tiptil-tiptil; se opri o clipă, ciuli urechea, apoi se duse la scară. Nu urcă, ci se aplecă într-o parte şi dispăru. Scara părea că duce într-o pivniţă, care avea câte două luminatoare de o parte şi de cealaltă a pereţilor care o încadrau. După câteva momente, dinăuntru răzbătu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a. Rămâi aic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pe fereastră! Eu nu-mi permit să vă dau vreun ordin, dar cred că ar fi mai pine dacă nu v-aţi duce, domnule doctor! Ţiganca asta are pe necuratul în ea şi umplă cu vrăjitorii care nu sunt a pună pentru un om! Poate vrea să dea vreo spargere şi atunci va fi vai şi-amar de pie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x ajunse la fereastra deschisă văzu că Lilga se căznea să împingă o parte dintr-un perete; reuşi să deschidă intrarea secretă şi dispăru pe partea cealaltă a peretelui. Max se luă repede după ea. În faţa lui pâlpâia o luminiţă. Lilga înainta aşa de încet, că nu fu nici o greutate pentru el să se apropie de ea. Ajunse chiar în spatele ei; îi putea auzi respiraţia. Ţiganca habar n-avea că este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boltită în care pătrunseseră cei doi nu era defel o pivniţă, ci un coridor îngust şi jos, care dădea chiar spre interiorul clădirii; culoarul se termina cu o scară care mergea în sus. Lilga urcă; trebuie că străbătuse nu de puţine ori acest drum. Scara nu ducea spre parter sau spre primul etaj al casei, ci direct spre etajul al doilea. Acolo ţiganca se opri trăgând cu urechea în faţa unei uşi înguste care nu avea decât o clanţă simplă. După câteva momente puse mâna pe clanţă; uşa se deschise pe dinăuntru fără zgomot, lăsând să iasă la iveală o lumină vie, care o încadră pe gitană ca rama unui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hidă uşa, înainta uşurel în cameră. Max veni mai aproape. Se trezi într-o bibliotecă ovală cu pereţii tapetaţi cu rafturi pline de cărţi. Încăperea era despărţită de o alta printr-o draperie verde. Biblioteca avea o intrare secretă, mascată de un perete cu cărţi, care putea fi mişcat într-un anumit fel. Din tavan atârna un candelabru cu şase braţe, care lumina încăperea ca ziua. În mijlocul camerei se afla o masă lungă, acoperită toată cu cărţi şi tot fel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ga se duse la draperie, o dădu puţin la o parte, aruncă o privire şi. dispăru pe după draperie. Max aşteptă puţin, apoi se strecură şi el până acolo. Fără să mişte draperia în aşa fel încât să fie observat, îşi făcu totuşi o mică deschidere prin care reuşi să vad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vea priveliştea unei camere de lucru luminată de o veioză scumpă. Ţiganca se aşezase pe un scaun îmbrăcat în catifea. Îşi scosese o pipă de lut, o umpluse cu tutun şi şi-o aprinsese tacticos. Fuma tihnit, de parcă se afla la ea acasă şi părea că nu avea să se ridice prea curând de acolo. Oare ce însemnau toate acestea? Cum de ştia cerşetoarea aceasta străină şi dispreţuită odaia secretă a contelui? Max nu avea acum timp de întrebări. Întâi de toate trebuia să profite de situaţie. Se strecură înapoi să verifice dacă avea cum să mai iasă de acolo; se linişti văzând că intrarea secretă din bibliotecă avea un zăvor care era legat de clanţa exterioară, putând astfel să iasă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masa de scris. Chiar în faţa lui văzu, amestecată printre alte hârtii pline de cifre, o foaie pe care stătea scris cuvântul „cheie”. Să fi fost vorba de cheia misteriosului schimb de scrisori diplomatice ale contelui? Cu toate că de ani buni era membru al consiliului de miniştri, contele era considerat adversarul secret al ducelui şi trebuie că întreţinea relaţii duplicitare cu mai multe Curţi. Circulaseră deja zvonuri cum că se ducea o campanie secretă pentru a-l răsturna pe actualul duce. Sute de gânduri săgetau mintea doctorului; se mai duse încă o dată la draperie; ţiganca era tot la masă, fumându-şi nestingherită pipa. Se aşeză iute pe un scaun şi începu să-şi noteze grăbit în carnet cifră după cifră, literă după literă din hârtia aceea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 la sfârşit, când de dincolo auzi o voce răsunătoare. Se repezi iute la draperie, trăgând cu ochiul. Bătrânul conte intrase şi dăduse peste neaşteptata vizitatoare nocturnă. De când Katombo îi dezvăluise misterul „Căpitanului negru” îmbătrânise vizibil, fără să-şi piardă, însă vioiciunea lui dintotdeauna. Dând cu ochii de ţigancă, se înnegr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nici că se gândea să se ridice. Trase cu sete din pipă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chiar aşa! Nu o mai cunoaşte pe Lilga, feme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strigă el, trăgând vizibil speriat zăvorul uşii. Trăieşti! Ce doreşti de la mine? Ai uitat că ţi-am interzis să mai intr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ţingaritei a îmbrătrânit, dar nu şi mintea ei. Nu a uitat nimic; cu toate acestea, nu-i e frică de tine. Mai trăieşte încă şi nu va muri decât atunci când va voi prea buna Bovania. Unde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min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ga se ridic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fereşte-te de Lilga, ţiganca! Când era cea mai frumoasă dintre fiicele boiniarilor, ţi-ai bătut joc de ea. Şi-a părăsit neamul ca să stea cu tine. Dar jurămintele tale n-au fost decât minciuni, săruturile, otravă şi iubirea ta, înşelăciune. M-ai izgonit în lume, ca să-ţi iei o nevastă de viţă nobilă. Mi-ai răpit chiar şi copilul, fiul tău şi al meu! Dar eu l-am găsit şi i-am spus cine este tatăl şi călăul lui. Însă tu mi l-ai răpit din nou şi m-ai dat afară din ţară. Eu tot m-am întors ca să-i dau de urmă. Unde este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a, e mort, mai mult decât mort. Trupul său e viu, dar ce folos, dacă de trei ani încoace i-ai ucis spiritul, sleindu-l de orice putere? Unde este copilul meu, fiul meu? L-ai închis într-o casă de nebuni fiindcă ştia că un conte îi este tată. Scoate-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la fel de s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l şi-l privi aspru drept în ochi; se lăsă apoi înce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inima unei fete care şi-a sacrificat poporul, neamul, credinţa, părinţii şi fraţii pentru că aşa ai vrut tu. Dar se vede că nu cunoşti inima unei mame, care este aidoma unei leoaice capabilă să-l sfâşie pe cel care îndrăzneşte să-i răpească odorul. Adu-ţi aminte ce fericiţi am fost şi priveşte-o apoi pe Lilga aşa cum este ea acum, căzută în genunchi în faţa ta! Te implo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tăie contele aspru vorba. Termină cu teatrul ăsta! Fiul tău este mort. Nu ai să-l mai re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garita va striga pe toate drumurile că tu eşti tatăl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Te voi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 pufni ea, pe chip întipărindu-i-se de data asta ura şi hotărârea, ştergându-i de pe buze dispreţul de mai devreme. Îţi închipui că Lilga se teme de tine şi de puterea ta, conte von Hohenegg? Eşti prins în ghearele ei precum o vulpe în labele unei leoaice. O singură vorbuliţă de-a ei îţi poate aduce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vorbuliţă aceea! îi porunci el rânji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l şi-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smintită, vagabo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iar lângă el şi-i mai şuieră printre dinţi cuvinte pe care Max nu reuşi să le prindă, pentru că le spusese prea încet. Contele se albise la faţă şi rămăsese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Tânjeai după tron şi coroană; vagaboanda din faţa ta poate să ţi le dea pe amândouă sau la fel de bine poate să ţi le ia. Acum pot să îmi recapăt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egg se duse la fereastră şi rămase mult timp cu privirea pierdută. Într-un sfârşit,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i păstra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Bovania că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ţi vei recăpăt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Ştiu unde a fost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voi scrie cele trebuincioase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completă o foaie care era deja semnată şi purta sigili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ârtia asta îţi va deschide uşile az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Nu mă voi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avu cum să mai audă răspunsul contelui, fiind nevoit să se întoarcă repede. Dar pe unde s-o ia? Pe culoar nu se putea aventura, fiindcă era mai mult ca sigur că ţiganca avea să dea peste el acolo. Nu-i rămase altceva de făcut decât să se ascundă sub masa care avea o cuvertură îndeajuns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itulase bine acolo, că cei doi intrară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asă o dată pentru totdeauna! spuse contele. Şi ia aminte că puterea mea se întinde mult mai mult decât te poartă pe tine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prin uşa secretă, iar el se întoarse în camer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l auzi plimbându-se de colo până colo mult timp; apoi îi ajunse la urechi scârţâitul uşor al peniţei. Tocmai când doctorul se tot gândea dacă trebuia să plece, contele se ridică şi intră în bibliotecă. Păşi spre uşa ascunsă, o deschis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voia să se asigure dacă ţiganca închisese la loc fereastra şi uşa. Max bănuia ce trebuia să fi scris contele. Profită de ocazie să se convingă dacă avea dreptate sau nu. Se duse degrabă în camera de lucru, aruncă o privire pe masa de scris şi descifră hârtia care fusese lăsată acolo. Contele ordonase directorului azilului de nebuni ca, imediat ce acesta avea să o vadă pe Lilga să o interneze de urgenţă ca nebună irecuperabilă, să nu stea de vorbă deloc cu ea şi, la cel mai mic gest de rezistenţă din partea ei, să ia cele mai aspre măsuri de constrângere şi să i se aplice o lecţi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şopti ca pentru si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răbit înapo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la timp de acolo, căci chiar în clipa următoare intră din nou contele, care se duse în încăperea vecină. Imediat după aceea se simţi miros de ceară roşie pentru sigiliu, apoi se auzi un jilţ urnindu-se şi uşa care dădea afară deschizându-se şi pe urmă închizându-se. Contele avea de gând negreşit să înmâneze scrisoarea unui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închis. Max făcu lumină şi zări în perete un inel de fier. Dintr-o smucitură, puse în mişcare uşa masivă, care părea a fi pe rotile. Tânărul doctor pătrunse în ceea ce părea a fi o pivniţă, de sub scara care ducea la terasa de afară. Cercetă scurt ieşirea spre coridor şi văzu că podeaua era puţin ridicată, aşa că nu trebuia decât să împingă uşor pentru ca peretele mobil să se îmbuc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era un fleac pentru Max să iasă afară, ferestrele având câte un gemuleţ mobil care se deschidea şi în afară, dar ş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pe fereastră şi, dintr-o mişcare, f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veni iu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omnule doctor, că v-aţi întors teafăr şi nevătămat! Vrăjitoarea a ieşit de mult. Ce s-a întâmplat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mai târziu. Dar până una alta, să nu spui nimănui de cele întâmplat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că am să păstrez tăcerea! N-am să-i spun nici măcar punei Parpara Seidenmüller, hangiţa de la „Vulturul Alpastru”, care întotdeauna trepuie să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Osp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ajunseseră, din nou acasă, liniştea nopţii se lăsase de mult. Max se duse în camera lui, dar somnul întârzia să vină. Cele aflate în acea noapte îi frământau mintea şi nu-l lăsau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s-de-dimineaţă, se îmbrăcă şi ieşi să facă o plimbare în aerul răcoros al dimineţii, ca să-şi pună în ordine gândurile. Trebuia să chibzuiască bine la cele ce avea de făcut în privinţa gi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orni pe drumul de întoarcere acasă, hotărârea era luată. Să lase cazul în grija justiţiei, nu mergea. Era foarte probabil că nu i s-ar fi dat crezare şi, chiar de s-ar fi întâmplat, contelui nu i-ar fi fost deloc greu să facă uz de relaţiile sale puternice pentru a întoarce procesul în favoarea sa, îndepărtând-o astfel pe ţigancă din calea sa. Nu, nu dorea nicicum să se adreseze naşului său, contele, şi să-l înfăţişeze toat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roape de fierărie, auzi loviturile de ciocan, în faţa uşii fierăriei se aflau mai mulţi cai, ţinuţi în frâu de rândaşi care purtau veşminte de servitori ai ducelui. Văzându-i, grăbi pasul şi nu peste mult timp ajuns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spatele la foc, fierarul, potcovarul şi armurierul Curţii, Albert Brandauer, ţinea cu un cleşte pe nicovală o bucată de fier înroşit. Lângă el, un om, care nu purta veşminte de fierar, lovea din răsputeri fierul cu ciocanul, împrăştiind mii de scânte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ajuta pe fierar purta, într-adevăr, un şorţ de piele de fierar şi îşi sumeţise mânecile cămăşii după onorabilul obicei al breslaşilor cu pricina, dar cămaşa îi era croită din cea mai fină pânză franţuzească, întreaga sa înfăţişare strălucea; se vedea desluşit că avea camerist, şi încă unul iscusit, care nu precupeţise nici un efort pentru a-şi pune la punc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uşi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e rang înalt au hobby-urile lor. Există domnitori faimoşi pentru pasiunea şi talentul lor în giuvaergerie, strungărie sau bucătărie. Petru cel Mare a fost chiar şi dulgher pe corabie. În Nordlandia oricine cunoştea pasiunea ducelui pentru arta fierăritului, iar în capitală oricine ştia că înălţimii sale îi plăcea să trebăluiască prin fierăria Curţii cu mare sârguinţă şi pricepere. Când grijile cârmuirii îl apăsau prea tare sau dacă simţea vreodată nevoia să se destindă, mergea la fierărie şi apuca cleştele şi ciocanul. Înalţii demnitari erau foarte mulţumiţi cu această pasiune a ducelui, pentru că de fiecare dată se întorcea în cea mai bună dispoziţie de la fierărie; chiar şi poporul de rând vorbea cu satisfacţie de pasiunea ducelui, care nu costa nici un ban ţara, aşa cum se întâmpla cu alţi stăpânitori, care storceau sudorile poporului pentru a-şi satisface plăcerile. Nu de puţine ori se întâmplase ca, în decursul vreunei plimbări prin ţară, ducele să oprească înaintea vreunei fierării, să dea câteva lovituri de ciocan, ca apoi să plece mulţumit şi cu zâmbetul pe buze. Micul atelier de fierărie al Curţii, care se afla la marginea oraşului, era la fel de bine cunoscut precum teatrul sau oricare altă clădire faimoasă din capitală. Puţini erau cei veniţi din provincie în vizită la Fürstenberg care să plece înainte de a da o raită şi pe la fierăria lui Brand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ducele îşi făcuse apariţia dimineaţa devreme; avea de potcovit câţiva cai din distinsul său grajd. Fierarii şi ucenicii fuseseră nevoiţi să se dea la o parte, iar acum nu se auzeau decât loviturile de ciocan, odată cu discuţia pe care o purtau cei doi oameni atât de diferiţi în exterior, dar asemănători în lăun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să nu mă amestec cu „aducătorii de lumină”; Brandauer? îl descosea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luminăţia voastră! Pentru ţara noastră sunt ce sunt şoarecii pentru un câmp rodnic sau omizile pentru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randauer, se auzi dintre două lovituri de ciocan. Contele îi vrea, dar eu nu, la fel ca şi tine. Mai ţine fierul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făcu întocmai şi suflă în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oiai să-mi spui? îl întrebă ducele, stând rezemat de coada cio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vorbeşte în taină despre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Vorbe goale, aţâţate de trântorii francezi! Eu îmi fac datoria faţă de popor, care e mulţumit de mine. Priveşte ciocanul acesta! Cu el îmblânzesc fierul. Tot aşa există un alt fel de ciocan cu care pot să îmblânzesc o rebeliune. Ce spui despre disputele de la graniţa cu Sudl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duce pe an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cinci sute de mii de t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ostă supravegherea ei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zece mii de taleri mai mult decât suma pe care ţi-am z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aţi la graniţă,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anume punct de vedere, ai dreptate, dar trebuie să te gândeşti şi la al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sc la fel ca flăcăul meu, care se pricepe! îi răspunse fierarul scurt şi cu mândri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el despr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ntr-o bună zi am să stau de vorbă cu el. Scoate fierul din foc,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porniră loviturile de ciocan, când intră Max; făcu o plecăciune plină de respect către înaltul ajutor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 la salut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ctore! Te-ai întors din nou în patria natală? după care începu din nou să bată fierul până ce fu nevoie să fie băgat din nou la foc. De-abia atunci îi întinse mâna, vizibil mulţumit. Bine ai venit! Ai nişte timp liber,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minăţia voastră sunt oricând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s cu tunica, pune-ţi şorţul şi înşfacă ciocanul! Hai să lucrăm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ii pălăvrăgeau în grădină; pe lângă ei, ca de obicei, ucenicii. De câte ori ducele îşi făcea drum pe atelierul lor, li se dăde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putea cineva auzi ce se petrece înăuntru spuse Heinrich, artileristul. Acolo se face politică şi se decid probleme la care nici măcar ministrul nu ar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tări şi Kas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re o minte practică, dar ducele se ia mai mult după spusele tânărului domn, chiar dacă nu lasă să se vadă. Sunt sigur că o să devină cin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mir încuviinţă cu pute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un vagmistru de cavalerie, continuă Heinrich, aruncând o ocheadă cu subînţeles cătr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l înfruntă acesta calm, căci la artilerie nu cred că i-ar place vreodată; este prea gropiană şi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Kasimir, care nu se sătura niciodată să-i vadă înţep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cine nu crede, nu are decât să arunce o privire la Heinrich, şi pe urmă o să priceapă prea pine cum stă treapa. În schimp, noi, cei de la cavalerie, suntem oameni supţiri, altfel de ce tânărul domn preferă să meargă cu mine şi nu cu altul? Şi cine primeşte cea mai pună Ampalema? Cine a primit chiar deunăzi o cupaneză? Thomas, de la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umfla atâta în pene cu cavaleria ta! îi replică Heinrich dispreţuitor. Mare brânză! Dar să fii în stare să mânuieşti cum trebuie un tun, asta-i cu totul altceva! Uneori de o singură salvă bine trasă depinde soarta unei bătăl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lipseşte o doagă! îl contrazise Thomas. Cum să depindă o pătălie de o singură salvă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poţi să pricepi. Ia să vă dau un exemplu. Chiar acum unsprezece ani, în bătălia de la Harlingen făceam ultimele încercări ca să nimicim duşmanul. Fuseseră aruncate în joc toate rezervele. Înaintam pe toată linia, dar inamicul mai avea încă forţe proaspete. Dacă şi le-ar fi aruncat în luptă, am fi fost obligaţi să ne retragem şi să ne lăsăm învinşi. Bătrânul conte Hohenegg – zică-se orice s-ar zice despre el, dar nu există îndoială că a fost un erou militar foarte curajos – stătea pe o colină îndărătul bateriei noastre şi-i observa prin lunetă pe comandanţii inamici. Deodată întoarse capul spre mine: „Heinrich Feldmann”, spuse el, „eşti cel mai bun artilerist din armata mea; vezi colo aghiotantul inamic călare? „La ordin, generalissime!” îi răspunsei eu. „Trebuie să predea ordinul scris de introducere în luptă a rezervelor; îl ţine în taşca de la şa.” „Să-l uşurez, domnule?” îl întrebai eu. „Da, dar cruţă omul şi calul, căci omul ne simpatizează, iar calul îi este foarte drag.” „Se face, domnule!” Încarc, aşadar, puşca cu grijă „şi o pun la ochi. La naiba, flăcăul mai are o sută de paşi până la pădure şi între el şi crângul des se află un han, prin spatele căruia urmează să treacă. Ce să fac? Există o singură posibilitate: catul de jos al hanului nu are decât o singură încăpere. Pot să ochesc prin ferestrele de dincoace şi de dincolo ale odăii. Duc puşca iarăşi la ochi – călăreţul dispare îndărătul casei; descarc – glontele trece prin amândouă ferestrele şi loveşte taşca de la şaua călăreţului, care ajunsese chiar în spatele casei. Bătălia a fost câştigată şi de-abia a doua zi, când m-am dus la han, am putut să văd ce împuşcătură de maestru am făcut. Ei, acum tot nu mă credeţi că soarta unei singure bătălii poate să depindă de o singură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azaconiile tale! îl bombăni Thomas, supărat de îndrăzneala cu care artileristul înşirase la gogoşi. Eşti cel mai neruşinat. mincinos pe care l~am văzut la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fu de acord şi Kasimir. De-abia după ce mai trecu un ceas îşi chemă meşterul fierar ajutoarele. Ducele plecase din atelier însoţit de doctor; de-acum fierarii se puteau apuca din no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mai târziu, Max veni călare pe un armăsar murg de rasă aleasă; i-l dăduse ducele din propriile lui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ul de intrare în ospiciu? îl întreb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istrul de interne în persoană mi l-a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aduci pe Lilga şi pe fiul ei la n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râiele calului şi o porni la galop. Fierarul rămase cu privirile pierdute după fiul său. Era mândru ca nimeni altul de fec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rgea tot pe lângă râu, înspre munţi. Cam la vreo trei mile depărtare de Fürstenberg, la poalele unei mici localităţi, Bergstein, se rânduia un şir de dealuri chiar până la malul râului, terminându-se cu o fortificaţie naturală de stânci. Pe coama bastionului stâncos se ridica un castel vechi care acum era folosit ca ospiciu. Directorul acestuia, Breiding, era un fost medic militar de rang înalt, care primise acest post prin bunăvoinţa contelui Hohen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trezise nu de mult timp şi-şi lua micul dejun în mijlocul familiei. Era un om foarte corpolent, cu fălci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outate, scumpetea mea? Mai toarnă-mi un pi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 venit un trimis din partea contelui. Vroia neapărat să te vadă personal. Dar eu i-am spus că eşti plecat. Uite-ţi cafeluţa! E îndeajuns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um trebuie, inimioara mea! Somnul este cea mai importantă necesitate a organismului uman. Cine-şi scurtează somnul, îşi scurtează viaţa. Dă-mi acum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i întinse scrisoarea sigilată; o desfăcu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client nou! spuse împăturind la loc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emeie;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ecis e vreo vagaboandă. De unde e tri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De bunăvoie? Cum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şi vizite fiul şi o să fie opr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eşte. Era numărul unsprezece de la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are dădu drumul linguriţei de cafea cu zgomot în ceaşc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drăguţ care zicea mereu că el e sănătos şi că a fost declarat bolnav mintal din motiv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l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eu cred că nu era nebun şi cei doi medici secundari sunt de aceeaşi părere cu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o întrebă surprins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vorbind fără ca ei să ştie că-i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asistenţi sunt încă la început în meserie şi nu se pricep să pună un diagnostic. Medicul şef, ca şi mine, de altfel, a stabilit că e bolnav. Şi apoi, în acest caz este vorba şi de părerea Înălţimii sale, contele, pe care nu trebuie să o pui la îndoială. Tulburarea pacientului cu numărul unsprezece se înrăutăţise de la o zi la alta; cazurile de demenţă cunosc adesea stări de revenire în forţă a bolii. Nu aveam ce să-i mai fac decât să-l bag în cămaşa de forţă. Asta l-a slăbit fizic aşa de rău, încât în scurt timp şi-a găsit odihn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ă se ascunde un mister cu totul neobişnuit, papa. Deşi era foarte tânăr şi fusese fiu de ţigancă, avansase până la rangul de căpitan. Contele ţi l-a adus pe el, după care acum îţi porunceşte s-o opreşti şi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unt convins că nici ştiinţa şi nici contele nu se pot înşela. Legăturile de familie ale celor aduşi aici nu sunt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să preia raporturile medicilor. Aceştia erau adunaţi în biroul lui. Îl aşteptau de pest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i mei! îi salută el, aşezându-se. Luaţi loc! Înainte de a face raportul, vreau să vă atrag atenţia asupra unei noutăţi. Chiar în cursul acestei după-amiezi îşi va face apariţia o ţigancă venită să-şi viziteze fiul. Această persoană este nebună şi trebuie internată de urgenţă în celulele pentru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iul? întrebă medicul şef, Schr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ăr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istenţi schimbară între ei priviri pline de subînţeles. Medicul şef fu şi el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este ţigancă? Pot să întreb de unde vine înştiinţarea de care aţ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ălţimea Sa, contele von Hohen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emeia este cu siguranţă nebună. Înălţimea Sa dispune de cunoştinţe medicale de netăgăduit, care fac superfluă o reexaminare aici în ospiciu a femei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vine spus că, la început, contele von Hohenegg îşi crescuse fiul avut împreună cu Lilga sub numele von Wallroth şi îl înscrisese la dorinţa lui în militărie, unde tânărul, fiind foarte capabil, avansase până la gradul de căpitan. Când contele fu cuprins de patima stăpânirii şi, ros de ambiţii, începu să urzească planuri de trădare împotriva casei stăpânitorului actual, văzu în fiul său o piedică şi îl înlătură încredinţându-l „protecţiei” unor medici de boli mintale cu totul aserviţi, lui, care urmau să aibă grijă să-l facă să dispară pentru totdeauna într-un mod cât mai puţin bătător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raportul nu dură mai mult de câteva minute. Subalternii cunoşteau îndeajuns de bine felul în care directorul lor conducea ospiciul, pentru a-şi tulbura cât mai puţin digestia. Tocmai isprăviseră raportul, când intră portarul care anunţă că în camera de aşteptare se afla o ţigancă venită să-şi vizitez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chramm, fiţi aşa da bun şi duceţi-vă dumneavoastră jos! îi ceru directorul. Sunteţi familiarizat cu detalii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hramm plecă; din mers dădu câteva ordine, şi se duse în camera de aşteptare. O găsi pe Li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o interogă el aspru, cercetând-o din cap până în picioare cu privirea lui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ilga şi sunt vaidzina neam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binevoiţi a citi hârtia asta pe care mi-a dat-o contele von Hohen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ă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treacăt pest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traversă curtea şi pătrunse într-o clădire sumbră, cu ferestrele straşnic zăbrelite. Aici urcă o scară, puse o gardiană să-i deschidă uşa de la intrare, care dădea într-un coridor întunecos, apoi trase zăvorul greu de fier de la una din uşile d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avea o ferestruică cu zăbrele prin care lumina zilei cu greu îşi putea cro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ţii golaşi erau înfipte nişte belciuge, din care atârnau lanţuri care sporeau impresia înfricoşătoare pe care încăperea ar fi făcut-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ă o bănuial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până ce nu aflu. Vreau să-mi văd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şi o împinse fără menajamente, după care ieşi, zăvor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rămâne la acest număr! ordonă el gardianei de serviciu. Dacă nu stă liniştită, o vârâţi în cămaşa de forţă! Pe ziua de azi nu primeşte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urte, îi ieşi înainte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şef, vă căutam. A sosit un domn care doreşte să viziteze ospiciul şi nu ştiu dacă trebuie să-l deranjez pe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foarte bine. Nu şi-a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fără să se grăbească curtea îndreptându-se către camera de aşteptare. Tânărul pe care îl găsi acolo se ridică în picioare la int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Breiding? murmură el, făcând o plecăciune nu foar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 şef Schramm, îi răspunse cel întrebat destul de rece, închipuindu-şi că avea de-a face cu vreun om de litere sau vreun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vorbesc cu directorul. Est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artea m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artea de vizită pe care stătea scris simplu: „Dr. Max Brand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ef se înclină la fe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faceţi un tur al institu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l unei in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octorul, pe chip citindu-i-se satisfacţia că nu se înşelase în presupunerile sale. Vă autorizez accesul şi vă voi da un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fiu însoţit de domn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ânsul, de altfel ca şi noi, ceilalţi trei medici, este foarte solicitat de meseria grea pe care o pract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vă rog să citiţi această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lic cu antet oficial din buzunar şi-l înmână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desfăcu şi-l citi surprins şi puţin stânjenit. Hârtia cuprindea un ordin scurt şi cuprinzător din partea ministrului de interne pentru ca celui care-l va prezenta să i se acorde accesul, în calitate de trimis al ducelui, în toate saloanele şi încăperile din ospiciu şi să i se răspundă detaliat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domnul meu, bâigui medicul şef. Îl rog pe domnul doctor să binevoiască a mă însoţi la domn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camera şefului său. Nu, era nimeni acolo. Copleşit de încordarea pricinuită de prezentarea raportului subalternilor săi, directorul simţise nevoia unui somnifer înt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rog să luaţi loc? Îl voi anunţa deîndată pe domn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nu aş vrea să aştept din nou o jumătate de oră. Timpul meu este şi mai măsurat decât cel al domnilor doctori, sună răspicat răspunsul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cris pe care îl avea la mână îi fu de mare ajutor, căci nici după două minute îşi făcu apariţia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fusese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m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unde l-aţi lăsat pe domnul medic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t să meargă de urgenţă la un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chemaţi la fel de urgent! Trebuia să vă gândiţi că este de datoria lui să pregătească ospiciul pentru vizita mea. De asemenea, am să aştept ca şi ceilalţi medici ai instituţiei să mi se alăture în turul pe care am de gând să î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văzu obligat să sune după medicul şef, care îşi făcu imediat apariţia însoţit de cei doi medici secu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ilor! ordonă Max. Aş dori să văd mai întâi sălile de întruniri, apoi sălile de rugăciune, bucătăria, locurile de plimbare şi aşa mai departe, după care voi merge să vizitez celul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un reprezentant al ducelui venea incognito în vizită la ospiciu. Însoţitorii vizitatorului îşi dădură seama, după notiţele amănunţite pe care şi le lua, că aveau de-a face cu o persoană foarte a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area lăcaşului de boli mintale îi prilejui lui Max contactul cu suferinţa umană. Văzu pacienţi care jeleau după vreo întâmplare adevărată sau numai închipuită, idioţi care scânceau uşurel, dar neîncetat ca pentru ei, deranjaţi mintali cronici care nu scoteau un sunet şi limbuţi cărora nu le tăcea o clipă gura. Văzu artişti şi scriitori faimoşi pentru operele lor dar care acum zăceau în nesimţire ca nişte umbre ale spiritelor de odinioară. Unul se credea tigru; a trebuit să i se transforme celula într-o cuşcă; mânca numai carne crudă, în sânge, pe care o sfâşia cu dinţii şi cu unghiile crescute în neştire, şi răgea ca o sălbăticiune. Un altul se învârtea fără încetare; îşi închipuia că este axa de rotaţie a pământului. Încă unul privea cerul printr-un sul de hârtie pe care îl credea lunetă; se credea Galilei şi în fiecare zi descoperea câte o stea nouă. Mai era unul care se credea Napoleon Bonaparte; stătea băţos în celula sa şi dădea toată ziua ordine cu voce răstită, închipuindu-se la comanda bătăliei de la Wa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pa pentru femei priveliştea era la fel de cumplită. Dintr-o celulă venea un urlet aşa de teribil, pe care Max abia putea să îl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domnule director, nu există nici un mijloc să-i faceţi pe oamenii aceşti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potoli de la sine. Aşa se întâmplă întotdeauna când vreun pacient nou face cunoştinţă cu cămaşa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persoana aceasta se află de cur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e boal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apucat să o consultăm,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rmele cu care a fost trimisă aici trebuie să fie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avut timp să le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a care îi însoţea trase zăvorul. Lilga stătea pe jos în mijlocul celulei; avea picioarele prinse în cătuşe grele, iar partea de sus a trupului era aşa de tare strânsă într-o cămaşă de forţă, încât bietei femei îi curgea un firicel de salivă din gură, iar ochii îi erau larg ieşiţi din orbite. La intrarea celor trei bărbaţi scoase un geamăt sălbatic, în care răzbătea o cumplită frică de moarte. Max se stăpân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chiar este necesar acest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se adresă directorul gard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ea în uşă şi cerea să i se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rinţă cât se poate de firească, interveni Max. Vă rog, domnule director, să o scoateţi din starea în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vă dau ascultare, domnule doctor. Dacă fac acum o concesie, după aceea va fi imposibil s-o mai vindec vreodată. Vă rog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tia prea bine ce vorbea. Dacă ar fi dezlegat-o pe ţigancă, trimisul ducelui ar fi aflat cu siguranţă ceea ce nu trebuia în nici un caz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mi îndepliniţi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transform rugămintea în ordi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privi drept în ochi, în parte uimit, în p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ţin seama de acest ordin, domnule doctor. Eu nu pot primi ordine decât de la superiorii mei. Excelenţa sa mi-a transmis să vă răspund la orice întrebare şi nu să vă ascult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itiţi, vă rog, această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oase o a doua scrisoare. Directorul o citi şi se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director Breiding, că sunt îndreptăţit să mi se pună totul la dispoziţie. Biletul acesta scris chiar de mâna Luminăţiei sale vă va convinge, sper. Dacă nu eliberaţi imediat femeia, mă văd nevoit să vă eliberez pe dumneavoastră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îşi făcu efectul. Directorul o ajută pe gardiană să-i scoată femeii cătuşele şi cămaşa de forţă, imediat ce aceasta reuşi să respire cum trebuie, încetă să mai urle. Directorul nu avea, însă, de ce să se mai teamă că pacienta ar fi făcut vreo mărturisire, căci în aceeaşi clipă se prăbuşi leşinat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ţi ceva de actele cu care a fost trimisă aici pacienta şi pe care nu le-aţi cit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trecut pri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minţiţi. Vă rog să daţi vorbă să fie aduse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er, domnule doctor, că. vr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oia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tele cu pricina nu sunt întru totul aşa. cum se obiş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unt sub forma unui ordin din partea contelui Hohenegg,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remeni de spaimă. Cine era acest tânăr, acest simplu „Dr. Max Brandauer” care dispunea de o încredere aşa de mare din partea ducelui încât îşi permitea să-l ameninţe cu eliberarea din funcţie? Şi de unde ştia de ordin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este!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nu sunt sigur că-l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veţi găsi, dacă nu vreţi să suportaţi o inspecţie oficială a documentelor acestui azil! Această femeie a venit aici pentru a-şi vizita fi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ocumentele lui de in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erau la fel cu cele ale mamei lui! Domnule director, sub conducerea dumneavoastră se pare că se petrec lucruri care mă silesc să procedez la o percheziţie foarte serioasă. Căpitanul von Wallroth era ţinut ca fiind grav deranjat mintal,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e întoarse brusc Max spre cei doi medici secundari, vreau părerea dumneavoastră despre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chivaţi! Apelez la ştiinţa şi la onoarea dumneavoastră să-mi spuneţi dacă acest amărât era într-adevăr nebun. De răspunsul pe care mi-l veţi da depinde viitorul carier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ranjat mintal, dar se prea poate să fi devenit în urma tratamentului suportat aici, îndrăzni cel mai curajos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corespunde întocmai cu părerea mea.! Domnule director, o declar liberă pe mama căpitanului şi îi dau drumul din ospiciu. Puneţi-o imediat pe picioare! Mă voi îngriji personal de o trăsură cu care să o conduc înapoi în oraş! Dar mai înainte să vedem dacă este de găsit ordinul pe care l-aţi primit astăzi prin curier de urgenţă de la conte. De restul se vor ocupa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Max părăsea azilul, îndreptându-se către orăşelul Bergstein. Era foarte tulburat şi spera că o plimbare pe jos avea să-i pună gândurile în ordine. Calul şi-l lăsase în grajdurile osp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nişte muncitori care reparau drumul, îi întrebă de cel mai apropiat birjar şi fu lămurit aşa de clar, încât nu-i fu deloc greu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găsi decât nevasta şi copilul acestuia. Află de la ei că birjarul era plecat într-o cursă dar că trebuia să se întoarcă din moment în moment. Max făcu comanda şi tocmai voia să plece, când privirile îi căzură pe o oglindă, deasupra căreia era agăţată o schiţă făcută creionul. Se apropie ca s-o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ţiganca! Cum a ajuns tabloul ace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Lilga? îl întrebă femeia. Ah, este binefăcătoarea noastră. Fiul meu, care este dăruit cu un pic de talent la desen, i-a făcut portretul pe care îl vedeţi atârnat acolo. Nu credeţi că e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uşit! Dar spuneţi-mi, bună doamnă, cum aţi ajuns s-o cunoaşteţi pe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 mult, să tot fie douăzeci de ani de atunci. Pe vremea aceea era o doamnă de vază şi locuia la castelul contelui von Hohenegg, în Fürstenberg. Lucrul acesta trebuia ţinut ascuns, dar toată lumea vorbea şi cu toţii o compătimeau pe frumoasa fată, pentru că. dar acestea sunt nimicuri care nu au cum să vă intereseze pe dumneavoastră. Cum ziceam: mama mea era moaşă; avusese de-a face cu tot felul de notabilităţi. Pe vremea aceea eram de puţin timp măritată şi locuiam la ea, în capitală. Într-o noapte se întâmplă că două doamne de rang foarte înalt aveau nevoie de ajutorul ei, şi anume ducesa şi baroana Falkenau, care se aflau în vizită la castel. Cele două doamne erau rude îndepărtate. Baronul, pe care stăpânitorul acestei ţări îl preţuia foarte mult, era plecat în străinătate. Baroana a murit la naştere şi, pentru că primul meu născut îmi murise cu puţin timp în urmă, am primit-o în grijă pe micuţa baronesă – ah, vroiam să spun, pe micul baron, ca să-i fiu doică. De atunci, frumoasa ţigancă a început să mă vizitez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ici nu bănuia ce însemnătate avea să aibă această scurtă relatare asupra viitorului dest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a continuat să vă viziteze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um îşi făcea apariţia, noi trebuia s-o înştiinţăm despre tot ce se petrecea şi, cum pleca, să ne informăm la rândul nostru despre tot ce ar fi putut s-o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spre. ei bine, oi avea voie să vă spun? Mai întâi despre fiul fierarului de Curte Brandauer, apoi despre fiul baronului Falkenau, pe urmă despre contele Hohenegg şi despre mulţi alţi oameni de rang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i cunoaşteţ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oţul meu s-a îngrijit mer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ceva pentru strădaniile lui? Femei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mulţumiţi. Lilga trebuie că avea foarte mulţi bani încă d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despărţi de ea şi se întoarse la ospiciu. După o jumătate de ceas sosi şi birjarul şi, la scurt timp după aceea, trăsura o purta pe Lilga înapoi în oraş. Max o însoţea călare pe gitana atât de uşor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Aducători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eară. Bătrânul conte von Hohenegg stătea la masa de scris. Lângă el se aşezase fiul său. Discutau aprins, dar nu foart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i ajuns cu prinţesa Asta? îl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papa, că nu am de gând să tratez legătura mea cu ea ca pe un capriciu. Un plan atât de important are nevoie de timp ca să se dezvolt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u alte cuvinte, te afli de-abi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ragă papa. Doamna noastră nu pare deloc dornică să-şi sacrifice sentimentele pe altarul politicii sau tradiţiilor vreunei case princiare. Să-i lăsăm timp în aşa fel încât inima ei să vină singură în întâmpi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Aşa vorbeşte un ofiţer care trebuie să se obişnuiască cu orice fel de 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papa, că sunt şi cetăţi care nu pot fi cucerite decât după un asediu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inţesa Asta este genul de care spui. Pe de altă parte, nu avem timp. Te porţi prea delicat, cum nu-ţi stă deloc în fire. „Drăguţul conte”, cum ţi se spune în cercurile ofiţereşti, este, totuşi, croit din alt material. Dă-le încolo de şovăieli! Alteţa Sa începe să îmbătrânească, ca să nu-ţi mai amintesc şi de restul. Ştii bine că viitorul casei noastre depinde de reuşita acestui plan. Ţi-am spus de nenumărate ori că nu am multe să-ţi las moştenire. Suntem săraci. Marea avere o familiei Hohenegg s-a dus pe apa sâmbetei ca urmare a pierderilor uriaşe suportate, în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spus, la rândul meu, de nenumărate ori, papa, că un nobil nu se cuvine să se amestece cu tagma negustorilor. Ai fi putut mai bine să investeşti averea familiei în terenuri, şi atunci, „căpitanul negru”, iadul să-l înghită, nu ar mai fi avut cum să se atingă de noi. De ce nu l-ai trimis pe ţiganul ăsta pe lumea cealaltă atunci când l-ai închis în pivni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uşor să vorbeşti acum, când am ajuns la ananghie. Pentru cine am rupt-o atunci cu tradiţiile rangului nostru, dacă nu pentru tine, pe care te visam ajuns duce? Ah, dar mi-ai adus aminte de altceva când ai pomenit de duşmanul nostru de moarte. Ştii că un alt duşman al Nordlandiei adică al politicii nordlandeze, se află în prezent în Sudlandia? Mă refer la Nurvan-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van-paşa în Sudlandia? Ce ca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am şi eu. Trebuie să fim prevăzători. Prezenţa lui acolo este suspectă. Situaţia din Nordlandia are nevoie, cât mai curând de o clarificare şi încă nu se ştie ce se va întâmpla pe mai departe. Mi-am croit eu nişte căi, dar nu se ştie niciodată! Prin urmare, mă gândeam că ar fi în avantajul nostru dacă am afla ce planuri l-au adus pe Nurvan-paşa în Sudlandia. Nu vrei să preiei tu sarcina şi să-mi dai apo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ar trebui. ah. ar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din Nordlandi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ţe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Fata nu prea dă semne că s-ar grăbi. Mai bine să aşteptăm ce ne aduce viitorul! Dacă planul ne izbuteşte, prinţesa Asta va face mai puţine nazuri în faţa contelui Hohenegg. Dar mai e şi alt motiv să te tri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 Sunt nevoit să ţin seama de orice eventualitate. Dacă în ultimul moment îşi vâră diavolul coada şi planul nostru e descoperit, tu trebuie să fii complet afară din joc. Dacă lucrurile vor merge prost de tot, măcar tu să fii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planul meu va da greş, spuse contele abătut. Toată viaţa m-am pregătit pentru reuşită şi am îndrăznit să fac lucruri ale căror urmări tu nici măcar nu le bănuieşti, căci dintotdeauna m-am ferit să te fac părtaş la secretele mele. Pregătirile pentru lovitura finală se apropie de sfârşit. Dacă dau greş, locul meu nu mai este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ase şi acum măsura încruntat camera cu paşi mari. Fiul său îl privi câteva clipe consternat, apoi râse fără urm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papa, de ce o iei aşa de în tragic? Până acum totul a mers strună! De ce ne-ar părăsi norocul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a întâmplat. Până de curând eram convins că nimeni nu-mi cunoaşte secretele. Ai să-mi înţelegi îngrijorarea când îţi voi spune că am descoperit că lucrurile nu stau chiar aşa. Există o persoană care-mi cunoaşte toat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Nu pot să-ţi spu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gândit s-o reduci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nu întreba! Sigur că m-am îngrijit s-o fac să tacă. Persoana asta e singurul obstacol care ne-ar fi dat într-adevăr de furcă. Acum s-a aranjat. Nici nu ţi-aş fi pomenit de ea dacă nu am fi fost nevoiţi să fim extrem de precauţi. La fel şi cu Nurvan-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pa, dacă asta te linişteşte, vreau să-ţi mărturisesc că îmi place misiunea pe care mi-o încredinţezi, în Fürstenberg nu mă reţine nimic, în afară de sloiul acela de gheaţă, prinţesa Asta. Dacă eşti de acord, voi pleca chiar mâine în zori şi voi-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valetul, ducând o carte de vizită pe tăviţa de argint. Contele se uită la 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ivil! Habar n-am cine e. Ce caută aici la o oră aşa de nepotrivită? Trebuie să fie ceva foarte important, dacă un necunoscut a îndrăznit să mă deranjez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iber fiului său cu un gest al mâinii, iar dintr-o înclinare a capului îngădui valetului să-l poftească înăuntru pe necunoscutul vizitator nocturn. O uşă se închise în urma tânărului conte şi o alta se deschise, lăsându-l să intre pe fiul fierarului care, după o plecăciune politicoasă, se îndreptă demn de spate, aşteptând cuviincios ca primul să vorbeasc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acesta rece. Sper ca apariţia dumneavoastră la o oră aşa de nepotrivită să fie scuzată de o pricină bine întemeiată. Acum nu am timp de vizit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însărcinarea Alteţei Sale,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ştiam că sunteţi angajatul vă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Sunt fiul celui pe care trebuie să-l ştiţi măcar după nume, fierarul Curţii, Brand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aşa aspru al contelui se crisp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siguranţă că aveţi vreun act din partea ducelui. Trebuie să înţelegeţi că nu obişnuiesc să accept ca intermediar între mine şi Alteţa Sa pe oric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tinse hârtia pe care contele o citi dintr-o ochire, pentru ca apoi să-l priveasc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mi arătaţi nu reiese scopul vizit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a considerat că pot să transmit mesajul şi pe cale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şi mă supun. Circulă zvonul că un anumit domn von Wallroth, căpitan de artilerie, a fost declarat nebun de către o anumită persoană din anumite motive. În acest mod nelegiuit şi inuman, căpitanul a fost închis într-un ospiciu, unde i s-a grăbit sfârşitul. Contele se ridică. Un nor îi întunecas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von cu adevărat nemaipomenit, domnule Brandauer. Cine l-a col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foarte dificil de descoperit sursa şi răspândirea unui zvon. Acest caz face excepţie, dar eu nu sunt obligat să răspund Înălţi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şti să vă constrâng. Acest zvon îmi aduce atingere în cel mai înalt gra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l întrerupse Brandauer, aproap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domnule? Spuneam că acest zvon mă atinge în cel mai înalt grad fiindcă administraţia ospiciului se află sub conducerea mea. Repet, vă voi constrânge; dacă e nevoie, să-mi dezvăluiţi numele celui care a produs acest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nu este în măsură să mă silească în vreun fel, fiindcă Alte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oarte bine să aibă puterea de a graţia, dar nu şi să se amestece în desfăşurarea unui interogatoriu sau a unei cercetări. Cine m-ar împiedica să vă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nonimul” fiu de fierar,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ptul că vărul, meu are bizara pasiune de a se relaxa când şi când în atelierul tatălui dumneavoastră nu este în ochii mei un motiv ca să vă fac vreo concesie. Prin urmare, vă ordon să-mi spuneţi numele celui care a născocit şi a răspândit 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temei grăitor pentru a da curs acestui ordin. De altfel, zvonul nu este o născocire, ci este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e internare a căpitanului se află de-acum în mâinile Alteţei Sale. Aceste acte se reduc în mod curios doar la un simplu ordin care poartă o semnătură despre care nu trebuie să vă spun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din mână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spitalului, fireşte. A fost silit să predea un alt act care îi fusese înmânat prin curierul rapid care cerea ca mama căpitanului să aibă parte, de aceaşi soartă ca cea care l-a împins pe fiul său în noaptea nebunie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u nevoie de ceva timp să-şi vină în fire. Se rezemă cu mâna de masa lui de scris, apoi spuse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ăpitanului? Are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bineînţeles că are şi.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ţigancă pe nume Lilga, iar tatăl, care mai este în viaţă, es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orbeam acum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vonul a pornit de la mine ş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de v-a trecut prin minte aşa o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adus tot de mine la cunoştinţa ducelui, care m-a onorat cu însărcinarea de a vizita ospiciul. Acolo mi s-au adeverit cumplitele bănuieli. Am eliberat-o pe mama căpitanului şi am înştiinţat-o pe Alteţa Sa despre toată situaţia. În consecinţă, directorul şi medicul şef vor fi supuşi unei anchete. De altfel, sunt deja arestaţi şi nu mai au cum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ăli şi mai tare, dar, când vorbi mai departe, ochii îi scăpăra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otul s-a petrecut fără per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auzit ca un stăpânitor cu puteri depline să aibă nevoie de permisiunea vreunuia din supuşii lui, fie el şi preşedintele consiliului de miniştri. Şi apoi, nici nu era timp să fie înştiinţată şi Înălţimea Voastră. Din nefericire, se pare că o persoană foarte sus-pusă va avea de pătimit în urma anchetei. Alteţa Sa are mărinimoasa intenţie de a nu lăsa lucrurile să ajungă acolo şi doreşte să dea indicaţii în acest sens autorităţilor însărcinate cu ancheta. În afara ducelui, femeii eliberate din ospiciu şi a mea, nimeni altcineva nu ştie absolut nimic. Consider ca mare favoare din partea stăpânitorului faptul că m-a însărcinat pe mine să transmit aceste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 au indicaţiile d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ul decât cel deja amintit. Mi se pare foarte posibil ca biata femeie să nu fie în stare să facă faţă unei anchete. Oricum, merită o răscumpărare pentru toate suferinţe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cui se află hârtiile luate de la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nevoie de o autorizaţie din partea minist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ducele a preferat să nu desconspire scopul anche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duse la fereastră, rămânând minute în şir cu privirile pierdute în noapte. Deodată, se întoarse brusc, ca iluminat d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umneavoastră deţineţi vreun post în administraţ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pentru că un om cu ştiinţa dumneavoastră ar trebui să încerce să se facă folositor ţării lui. Sunt gata să vă deschid nişte uşi,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înclin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ălţime! Deocamdată nu am astfel de planuri. Iar dacă aş avea, le-aş încredinţa mai întâi Alteţei Sale, care îmi este şi naş! Să înţeleg că discuţia noastră se opreşte aici,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doctorului, contele căzu pe gânduri. Cele aflate îi umpluseră sufletul de nelinişte. Acest Brandauer era într-adevăr un om periculos! De unde putea el să ştie că. Era o enigmă care se cerea numaidecât dezlegată. Să pună mâna pe el, nu putea; era un favorit al ducelui, care l-ar fi apărat fără doar şi poate. Dar ţiganca? Să termine odată pentru totdeauna şi cu ea? În nici un caz! Mai putea oare să facă ceva împotriva ei, după toate cele întâmplate? Blestematul ăsta de Brandauer îl lăsase fără apărare! Toată viaţa lui montase un joc foarte îndrăzneţ împotriva rudelor sale şi acum, când nu mai avea de pus la punct decât ultimul amănunt, fusese făcut şah-mat. Trebuia să acţioneze repede, dacă voia să mai apuce să guste din roadele muncii sale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cameră ca un leu în cuşcă. După un răstimp, se hotărî. Trase de şnurul clopoţelului şi-i porunci valetului care a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grabă îmbrăcat civil la hanul Barbarei Seidenmüller şi cheamă-l de urgenţă la mine pe domnul Ambrosius Natter58! pe urmă, du-te la castel şi caută să-l găseşti fără vâlvă pe cameristul Grunert. Să mi-l aduci în grădină, unde mă va aştepta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Se duse în odaia lui, îşi aruncă pe umeri o mantilă, îşi puse o pălărie civilă şi părăsi în scurt timp palatul stăpânului său. Se duse la malul râului, dezlegă o barcă şi o porni, vâslind din răsputeri, spr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Max tocmai cobora din gondola sa. Nu avea de ce să se grăbească, aşa că-l văzu desluşit pe trimisul contelui trecându-i grăbit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contelui; cel care mi-a dat drumul în casă, murmură surprins Max. Ce grăbit e! sigur are vreo însărcinare legată de vizita mea acolo! Trebuie să fiu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furiş până la hanul onorabilei văduve şi comerciante de cartofi, Barbara Seidenmüller. Se opri sub streaşină unei case de vizavi şi văzu că la primul cat al hanului două ferestre erau luminate. După draperii văzu bine umbra unui om mic de statură care stătea de vorbă cu un altul, în care îl recunoscu imediat pe valetul contelui. Trecu strada hotărât şi intră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lient de care dădu cu ochii fu Kasimir, fostul infanterist. Când acesta îl văzu, la rândul lui, se ridică respectuos de pe scaun. Doctorul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imir, vrei să-mi fac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ii des pe aici; de aceea îmi închipui că-i cunoşti sau măcar i-ai văzut pe toţi străinii care trag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cineva mic de statură. Camera lui e la primul etaj, cu ferestre care da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De patru săptămâni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un scuturat din cap, şi mai viguros decâ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stează-te cu faţa spre fereastra lui, undeva în întuneric, aşa încât să nu poţi fi văzut! Bănuiesc, că în curând are să iasă din han. Imediat ce vezi că pleacă, dă-mi de ştire! Eu mai am ceva de discutat cu hang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mir îşi dădu berea pe gât şi plecă. Hangiţa îl văzu pe noul venit şi veni iute la el. Era o femeie plăcută, încă tânără; când îi întinse mâna, chipul îi iradi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i de ori bun venit, domnule doctor! Nu v-am mai văzut de cel puţin un an de zile! Pe unde aţi tot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talia, Franţa, Anglia, Olanda,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rebuie că a fost îngrozitor! Eu ţin tare mult la „Vulturul Albastru” ăsta al meu şi nu am să-l părăsesc câte zile oi avea! Ca acasă nu-i nicăieri! Să vă aduc o sticlă cu ce am eu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o înghiţitură zdravănă, ca şi dumneata, de altfel. Îmi trebuie o informaţie, dacă se poat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 ochi? Haideţi atunci în odăiţa din spate, unde nu ne deranjeaz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aici, pentru că aştept din moment în moment pe cineva. Adu-mi vinul la masa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dădu zor să-şi servească oaspetele de vază, lăsând vorbă chelnerului să se ocupe el de ceilalţ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săptămâni în hanul dumitale locuieşte un domn străin, începu Max, după ce femeia luă loc lângă el. Tare aş vrea să ştiu cum îl cheamă şi cu ce se ocupă, dar fără ca el să af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ceva despre el decât că e mic de statură şi are o cameră la primul etaj, cu ferestre care da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ţi de domnul care are camerele unu până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tru camere? Trebuie că este foarte înstărit de-şi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Este rentier, plăteşte foarte bine şi se numeşte Ambrosius Natter. Dar stă prea puţin pe acasă şi adesea lipseşte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fel de cercuri se învâ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ricum, primeşte des vizitele unor domni pe care, din păcate,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lasă socială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din cea de jos. Unii dintre ei, cu toate că umblă în civil, au un aer fără îndoială milităresc. De două sau trei ori a fost pe aici şi un servitor de-al contelui Hohenegg. Era îmbrăcat tot în civil, dar eu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atter ie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ma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ârziu. Îl văd când vine, cu toate că i-am pus la dispoziţie o cheie de-a casei.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se întrerupse, căci pe uşă dăduse buzna Kas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 cumva pe strad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ai departe vinul meu, Kasimir!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 cumsecade, nu-i aşa, Kasimir? făcu hangiţa, după ce Max se îndepă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fanterist nu avea cum s-o aprobe. Tocmai era cu paharul la gură şi se vedea bine că avea de gând să-l golească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tai cu ochii pe cineva, acol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mir dădu din cap şi-şi ma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ntierul cel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se din nou cu paharul la gură. Dădu din cap, apoi dădu pe gât băutura fină cu care nu prea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du-şi încă un pahar, Kasimi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a văduvioară îi răpise ea inima, dar acum nu prea-i cădea bine că-l deranja din acea plăcută îndeletnicire, asupra căreia îşi concentra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Kas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utură din cap şi duse pentru a treia oară paha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timp ce golea paharul cu atâta convingere, de parcă ar fi sorbit nectar 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e soiul cel mai ales pe care îl am în pivniţa mea. Dar ia uite, doctorul mi-a lăsat prea mulţi bani. Ce să fac? Să te las pe tine să-i înapoiezi, sau. da, aşa voi face! Voi ţine minte cât mi-a dat în plus şi, când se va întoarce, i-i voi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mir îşi turnase şi ultimul rest din sticlă. Vru să ridice paharul, dar îl lăsă brusc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iavolii, nu este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r trebui să-ţi dau ţi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ăşi paharul şi încuviinţă în timp ce-l dădea pe gât. Puse paharul la loc pe masă şi banii cu pricina, în buzunar, apoi îşi îndesă pălăria pe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är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Kas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porni ţanţoş spre casă. Nu oricine se putea lăuda că băuse până acum din vinul cel mai ales al Barbarei Seiden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se din han la timp pentru a-l zări pe rentier la lumina unei lanterne şi-al prinde din urmă. Ajunsese foarte aproape de el, reuşind astfel să nu-l piard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ierul se îndrepta cu paşi repezi spre râu. Ţinea foarte aproape de şirul de case, pentru a se confunda cu umbrele lor; cu toate acestea, Max izbuti să-l aibă sub och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palatul Hohenegg, gândi el. Ce naiba or avea de împărţit cei doi? E clar că pricina care-l grăbeşte pe omul acesta spre conte la o oră aşa de târzie are legătură cu vizita pe care a primit-o mai devreme. Trebuie să aflu ce au de vorbit cei doi. Am să încerc să ajung la bibliotecă pe o scurtătură. Din bibliotecă pot să aud tot şi dacă voi fi surprins acolo, nu am de ce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trecuse râul cu barca contelui. Max ajunse şi el iute dincolo, cu gondola sa. O luă prin spatele palatului, se asigură că nu-l vede nimeni, sări pe fereastră, strecurându-se apoi pe culoarul secret. Înainta încet, fiindcă trebuia să fie prevăzător. Reuşi să ajungă neauzit la bibliotecă, unde de data aceasta nu mai ardea nici o lumină. Auzi voci dinspre camera de lucru. Se duse la draperie şi tras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fa era aşezat un bărbat scund, dar robust. Era îmbrăcat într-un costum negru de calitate, croit după ultima modă de la Paris. Nu purta barbă, iar chipul său palid era luminat de o privire ageră căreia cu siguranţă nu-i scăpa niciodată nimic. În faţa lui stătea contele. Max nu ajunsese suficient de repede acolo, aşa că pierduse prima parte a discuţiei celor doi. Dar ce-i auzeau acum urechile îl făcu imedia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strădaniile pe lângă corpul de ofiţeri? îşi întrebă contele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i răspunse acesta. Lista pe care mi-aţi dat-o mi-a fost de mare ajutor. Cei aflaţi pe listă sunt cu toţii de origine burgheză, neavând nici o rudă în Ministerul de Război. Oferiţi-le vreun prilej să înainteze în grad, şi atunci iadul să mă înghită dacă nu vă vor asculta supuşi. Şi dacă e vreunul nehotărât, îi dăm permisie, cel mai bun mijloc de a-l face să se gând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d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pele vor rămâne de partea comandanţilor lor în cazul în care e atacat actualul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N-o să le ceară nimeni părerea. Datoria lor este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situaţia actuală de pace şi ordine. Dar se pune întrebarea dacă vă vor asculta şi când această situaţie va fi dat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mi fac nici cea mai mică grijă. Esenţial rămâne să reuşim infiltrarea oamenilor noştri în poziţii de comandă, după ce îi vom fi îndepărtat pe ceilalţi de o manieră cât mai puţin bătătoare la ochi. Realizarea acestei cerinţe vă revine dumneavoastră. Restul îl puteţi lăsa în seama noastră. Aducătorii de lumină ştiu cum să-şi deschidă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ucător de lumină! Max era uimit până peste poate. Auzise multe despre această organizaţie politică ce-şi propusese să răspândească lumina asupra popoarelor, dar care era foarte asemănătoare cu cea a nihiliştilor ruşi. Aveau agenţi secreţi în Paris, Bruxelles, Londra şi Washington. Unul din ei făcuse vâlvă mare în jurul său, un anume Mericourt, de origine francez, care era amestecat peste tot unde revoluţionarii dădeau câte o lovitură de stat. Din Londra, unde se pusese chiar şi un premiu pe capul lui, reuşise cu chiu cu va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ai ştia că, deşi în Nordlandia iluminatorilor li se interzisese accesul, contele îi proteja împotriva voinţei vărului său, ducele. Max discutase adesea cu naşul său, ducele, această chestiune. Dar că Hohenegg ar fi mers atât de departe cu trădarea, nici prin gând nu-i trecuse. Ciuli, aşadar, urechile, pentru a nu scăpa nici o vorbuliţă din discuţi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tul populaţiei cum staţi? se interesă mai depart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muncitoare este ca şi câştigată. Negoţul şi meşteşugurile sunt la pământ, iar muncitorii mor de foame împreună cu familiile lor. Au loc adunări secrete, unde se predică aprins pornirea cruciadei împotriva aristocraţiei şi claselor exploatatoare. Deja aud marşul batalioanelor de muncitori care vor dărâma şi vor zdrobi totul în calea lor! Grupările gărzilor civice nu aşteaptă decât armele necesare pentru a asedia capitala. În schimb, cu populaţia din provincie nu am ajuns aşa de departe. Mai trebuie încă dusă muncă de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egg nu răspunse, ci începu să se plimbe cu paşi mari prin cameră, cufundat în gânduri. După un răgaz, se opri în faţa ren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deţi că veţi fi suficient de pregătiţi pentru a porn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e uită fix în ochii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pe mine,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egg şovăi puţin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u întâmplat lucruri care cer urgentarea punerii la punct şi apoi a aplicării planului nostru. Este vorba de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contelui îşi ridică sprâncenele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ineva care este aşa de slăbit la minte, care să nu fie de acord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Nebunii sunt gata să-şi rupă lanţurile pentru a ne lega pe no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personal al ducelui se va face o anchetă împotriva directorului şi medicului şef al ospiciulu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mpiedicaţi cu orice preţ! Ar putea ieşi la iveală lucruri care să ne dea planurile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puterea să opresc cercetările. Directorul se află deja în arest, împreună cu medic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sări în sus ca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Incidentul ăsta poate să strice totul! Cei doi îşi vor da drum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ă tem, îi tăie contele vorba. Motivul pentru care au fost arestaţi nu are nimic de-a face cu planurile noastre, ci este o chestiune care mă atinge doar pe mine personal. Singurul care ar putea să ne pună în pericol şi să ne trădeze, căpitanul von Wallroth, e mort. Cei doi vor înţelege că este în avantajul lor să păstreze tăcerea în legătură cu secr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ierul răsuflă uşurat şi se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pe-aşa, atunci nu văd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domnule Mericourt. V-am spus că este o chestiune care mă priveşte doar pe mine. Dar persoana care a fost eliberată fără ştirea mea din ospiciu se află în posesia unor secrete care mă pun în postura de a fi la discreţia ei. Şi nu am nici un motiv să cred că nu va face uz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ra să se dea de gol printr-o mişcare neatentă. Aşadar, omul acesta subţirel, îmbrăcat în negru era Mericourt, faimosul agent al aducătorilor de lumină. Acum nu mai avea nici o îndoială că aveau să se întâmple lucruri de o importanţă capitală. Îl surprinsese şi faptul că Lilga avea o asemenea putere asupra influentului conte. Tare ar fi vrut să afle în ce consta puterea aceasta, dar, deşi contele părea să fie destul de intim cu Mericourt, se ferise, totuşi, să-i dezvăluie acest mister, aşa cum îşi putu da seama Max din discuţia c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ine, este această persoană de care vă temeţi atât de mult, domnule conte? îl întrebă Natter-Meri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fapt, este o ţiganc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ţigancă? De ea se teme sus-pusul conte Hohen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sprăvesc! Vroiam să spun că nu e o vagaboandă, ci este vaidzina neam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mare lucru înseamnă un titlu ca ăsta! O golancă precum oricare alta! Nu vă înţeleg,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Nu cunoaşteţi şi nici nu aveţi nevoie să cunoaşteţi legăturile mele cu această persoană. Dar pot să vă asigur foarte serios că, în cazul în care ceea ce ştie această femeie ajunge la urechi nepotrivite, se află în joc poziţia, dar şi liber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iminaţi persoana! spuse rentierul cu o mişcare a mâinii care exprima clar ce voia să însemne „a el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ste aşa de uşor precum vă ima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nuielile vor cădea imediat asupra mea şi mai ales acum este cazul să ies cât mai puţin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domnule conte! Cine naiba ar avea îndrăzneala să vă bănuiască dacă această persoană ar păţi ceva. cât se poate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cine? Ducele în persoană! El a fost cel care a dat ordinul de eliberare a femeii. Mă va suspecta imediat; fiindcă ştie prea bine că ţiganca nu este defel tulburată mintal şi că a fost oprită în ospiciu pe nedrept, din ord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court fluieră uşur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 Înseamnă că nu avem nimic de făcut în această privinţă. Dar altfel nu s-ar putea? Această persoană deţine vreo dovadă care să vă incrimineze, mă refer la vreo hârtie sau vreun alt fel d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totul pierdut. La toţi dracii dacă povestea asta nu s-ar putea întoarce în favoarea dumneavoastră! Aşteptaţi răbdător desfăşurarea evenimentelor! Mă voi ocupa personal de ţiganca cu pricina. Dacă are dovezi secrete care v-ar putea fi primejdioase, am eu mijloace s-o fac inofensivă! Lăsaţi totul în seama, mea! Unde pot s-o găsesc p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ul Brandauer, fiul fierarului de Curte, Brand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Voi face tot ce îmi stă în putinţă şi ştiţi prea bine că sunt foarte priceput în astfel de chestiuni. Dar dacă se dovedeşte că persoana nu deţine nici o dovadă, nu mai aveţi de ce să vă temeţ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aşa! Este ocrotită de duce, iar acest doctor Brandauer îmi pare genul de om care nu poate fi oprit de nici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aceţi griji! Până acum am fost stăpâni pe situaţie şi nu trebuie s-o scăpăm din mână. Sunt sigur de mine şi nu-mi doresc decât să pot spune acelaşi lucru şi despre răsplata pe care o vo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iţi! Nu cred că vi s-a dat vreun motiv de neîncredere până acum. Numai să ajung eu duce şi pe urmă veţi vedea ce răsplată regească veţ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a va fi, spuse Natter cam posomorât. Familia mea trece prin greutăţi financiare. De când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scurtă contele vorba. Fratele dumneavoastră era în serviciul Companiei Indiilor Orientale şi a dispărut de mai mulţi ani. Cercetările pe care le-aţi făcut tot fără succes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tut să-i dau de urmă doar până în fostul principat Angh, unde a luat parte la bătăliile Angliei împotriva maharajahului. Mai multe nu am putut să aflu. Trebuie că a căzut în lupta din ziua când a fost asediată capitala. Acum nu am mai rămas decât eu ca să redau strălucire casei Mericourt. Iată de ce m-am înscris de bunăvoie în rândurile „aduc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ervi cât timp voi putea fi folositor planur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red, domnule conte. Dar dacă planul nostru eşuează? Sunt convins că nu se va întâmpla, dar un comandant general trebuie să ia în considerare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eu şi de aceasta. Eu posed în Sudlandia, aproape de graniţă, un castel pe care l-am renovat de curând. Acolo, în cetatea Himmelstein, vă veţi putea refugia în caz de nereuşită, până ce povestea va fi îngropat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nte. Să sperăm că nu va fi aşa. Până acum totul a mers strălucit. Totul este aşa de bine urzit, iar pregătirile sunt aşa de avansate, încât astăzi pot să vă dau şi o dat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cuvânt rostise contele, dar Max îi sesiză în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 până pe 10 iulie, de ziua celor şapte fraţi, când bomba va putea fi plasată, după părerea mea. Exact de azi în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contele bucuros. Tocmai de aceea vă şi chemasem, ca să afl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ridică de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utem considera încheiată pentru momen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Mericourt. Sunt mult mai liniştit acum. Să nu scăpaţi din vedere chestiunea cu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nule conte! Vă puteţi bizu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la timpul potrivit îmi voi arăta recunoştinţa. „Aducătorii de lumină” mă sprijină mult în planurile mele. Imediat ce voi avea puterea în mâini, vă voi oferi găzduire oficială în Nordl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nte. Rămân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 bine rentierul din cameră, că Max îl auzi pe conte spunând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jos,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i adus valetul încă o persoană pe terasă? Max trebuia neapărat să verifice, mai ales că acum contele putea să intre în orice moment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strecură înapoi pe culoarul secret şi ajunse la fereastra de deasupra scărilor, pe care o deschise fără zgomot. De o parte şi de alta a scării erau arbuşti exotici şi tufe bogate de flori, care-l puteau adăposti foarte bine. Zări un om care stătea pe scară în întuneric, nu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uşor şi îşi făcu apariţia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nert! îl strigă el cu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ezat. Dacă dă cineva peste tine, să creadă că sunt singur. Ai văzut pe cineva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m în siguranţă. Ia banii aceştia, sunt 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urgentă să intru în seara asta în biroul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imposibil,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caţii deschid orice uşă, mai ales dacă dublez suma. Sau vrei să pierzi bună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este bunătatea întruchipată. dar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 seama mea! La ora unu fix, să găsesc biro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şi dumnea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ijă ca ferestrele să fie bine acoperite. Îl ştii pe fiul fierarului Brand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stăzi l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a primit vreun act de l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văzut-o pe Alteţa Sa încuind într-un sertar de la masa de scris nişte hârtii după plecare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pentru moment! Caută să te întorci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uie uşa. Valetul ducelui se ridică şi porni tiptil-tiptil la drum. Aşadar, ducele avea în imediata sa apropiere trădători aflaţi în slujba contelui. Câte abuzuri de încredere şi câte ticăloşii trebuie să fi avut loc fără ca ducele să fi ştiut! Pe ce mâini primejdioase trebuie să fi ajuns planurile şi secretele lui! Această situaţie trebuie oprită odată pentru totdeauna. Chiar dacă nu ar fi încăput pe mâinile justiţiei, contele tot trebuia să primească o pedeapsă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gândea că era timpul să plece. Coborî uşor scările, apoi sări gardul grădinii. Barca îl aştepta acolo unde 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de importanţă majoră pe care le făcuse îl adânciră aşa de mult în gânduri, încât era cât pe ce să se ciocnească de mal. Trebuia să împiedice negreşit pătrunderea trădătorilor în castelul ducelui. Se duse mai întâi acasă. Tatăl său avea un permis din partea ducelui care îi autoriza accesul în castel la orice oră din zi şi din noapte. Numai aşa putea să împiedice ca documentele să ajungă pe mâinile contelui şi totodată să-l demaşte pe valetul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Mutăr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tihnită a stelelor, calfele stăteau în faţa atelierului de fierărie al Curţii; lângă acestea, ucenicii care trăgeau, ca de obicei, cu urechea. În casă era linişte, cu toate că luminile din ferestre arătau că cei dinăuntru nu se culca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în ce cameră stă femeia care a venit la noi azi după-amiază, spuse Heinrich, clătinând din cap. Nu că mi-ar păsa, dar m-a uimit că tânărul domn este în relaţii aşa de apropia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lga? întrebă Thomas. E adevărat. Ce treapă o avea el cu femeiuşcă asta? E o vrăjitoare. M-am uitat la ea doar un pic, când. la naipa! Ce măgar po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ăzut-o?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pa ta. Un mucos ca tine nu are de ce să şt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sec şi Kas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ăcu Heinrich. De când domnul cel tânăr l-a copleşit cu favoruri pe fostul cavalerist, iar infanteristului i-a făcut cinste cu câteva pahare de vin, nu mai poate nimeni să le ajungă cu prăjina la nas. Infanteristul muşcă şi cavaleristul loveşte, iar artileristul. ei, el nu se supără, fiindcă este cel mai deştept dintre toţi, la fel ca atunci când ne aflam înaintea oraşului Hochberg şi nimeni nu a ştiut ce să facă până ce eu personal am scos toată generălimea di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minună Kas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Iată cum a fost: asediam de şase săptămâni oraşul Hochberg fără să-l putem cuceri. Comandantul suprem era negru de mânie; convoca un consiliu de război după altul, dar fără nici un rezultat, într-o zi însorită, pe când stăteam strânşi laolaltă, iar eu aveam postul de furier, se tot discuta, dar fiecare avea altă părere. Comandantul suprem suduia şi ocăra de mama focului. Până la urmă a spus: „Greşeala noastră e că nu ştim nimic precis nici despre fortăreaţă, nici despre defensivă. Aş lua o hotărâre care să ne ducă pe drumul cel bun, dacă aş avea pe cineva care să meargă acolo şi să ne transmită ce se întâmplă”. Şi atunci, mi s-a luminat mintea; nu m-am putut abţine şi m-am ridicat. „La ordin, domnule general. Trimiteţi-mă pe mine acolo! Mă voi sui în turn şi voi vedea care e situaţia.” „Dumneata?” întrebă el. „A, da, cel mai deştept artilerist din armata mea! Eşti absolut convins că vei reuşi?” „Raportez, da!” „Bun, poţi să pleci imediat şi să procedezi cum socoteşti că e mai bine. Ştiu că dumneata ai o minte foarte bună de strateg şi că nu o să strici planurile companiei. Dacă reuşeşti, vei primi toată viaţa o pensie de cinci sute de taleri pe an”. Aşadar, am plecat, călare pe roibul meu – căci eram artilerist de cavalerie şi nu mă puteam expune mergând pe jos – pornind-o spre fortăreaţă. Cei de acolo au crezut că sunt vreun intermediar, aşa că mi-au deschis iute porţile şi au dat cu toţii buzna să mă întâmpine. Printre ei l-am văzut şi pe comandantul fortăreţei. Atunci mi-a venit în minte un plan foarte îndrăzneţ, mai ales că zărisem şi uşa bisericii deschisă. M-am îndreptat spre comandant, l-am înşfăcat de ceafă, l-am tras sus pe cal şi am luat-o la galop înspre biserică. În urma mea a izbucnit un vuiet de mânie. Dar nici nu m-am sinchisit. Am urcat în galop cele patru, trepte până în clopotniţă. Acolo am descălecat şi l-am aruncat şi pe flăcău de pe cal; leşinase, iar eu nu aveam la mine picăturile folosite în astfel de cazuri, aşa că nu am avut cu ce să îl ajut. Cât ai clipi, am trântit chepengul clopotniţei şi am tras zăvorul. Asediatorii urcaseră după mine şi voiau să spargă chepengul. Ce era să fac? Am desfăcut cele trei clopote şi am blocat uşa cu ele. Era singura mea scăpare. I-am legat apoi comandantului mâinile şi picioarele; am aruncat un ochi afară prin lucarna turnului. M-am asigurat că puteam să văd de acolo fortăreaţa în toată întinderea ei; le-am dat de înţeles oamenilor mei prin semne ce aveau de făcut. Iată cum după numai cinci zile, fortăreaţa a fost a noastră. Inamicul ştia, fireşte, că eu jucasem rolul principal în înfrângerea lui, aşa că tot timpul încercase din capul scărilor să intre peste mine. Dar clopotele erau prea grele ca să-mi fac vreo grijă. Şi nici de foame nu am murit în cele cinci zile, căci comandantul tocmai trecuse pe la cofetar, înainte de a-l captura eu, ca să-i ia nevestisii cinci pfunzi de ciocolată şi trei pfunzi de marţipan. Apă am găsit în jgheabul de la streaşina ferestrei. Roibul meu scotea când şi când capul pe ferestruică şi mai smulgea nişte paie de la cuiburile de stăncuţe şi de rândunele, care erau, slavă Domnului, îndeajuns de multe. După ce ai noştri au cucerit fortăreaţa, au făcut o boltă din tot felul de flori şi steguleţe în onoarea mea, când am coborât scările din turnul bisericii, ieşind din nou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ădu Kasimir din cap, cu o faţă parcă torturată de 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u mă crezi? Pentru că am capturat comandantul fortăreţei am primit o medalie bătută în aur special pentru mine, pe care am pierdut-o, din nefericire. Iar pensia o mai primesc şi azi; voi n-aveţi cum s-o vedeţi, pentru că strâng banii pentru ziua în care m-oi aşeza şi eu l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uţenia lui, Kasimir nu se mai putea abţine; tocmai voia să-l înţepe cu o vorbă acră, dar nu mai apucă. Max Brandauer apăruse în zor mare şi intrase în casă ca o vijelie, nu mai înainte de a-i saluta p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 grăpit domnul cel tânăr, spuse gânditor Thomas. Pariez o Ampalema contra medaliei tale de aur, Heinrich, că iarăşi mi se va da o însărcinare astă seară şi, mai precis, o misiune de care doi mucoşi ca voi nu trepui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ţine-ţi fleanca aia scârboasă, îl ameninţă Heinrich, dacă nu vrei să te iau la refec!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dădu dreptate şi Kasimir, în felul lui sec. Păcat că nu s-a ales nimic de pariul lui Thomas, căci ar fi putut foarte bine să-şi păstreze mult iubita „Ampalema” şi să câştige şi medalia atât de preţioasă pentru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a fierarului, bătrâna Brandauer tricota la lumina opaiţului, fără să-şi ridice ochii de la andrele. Punea atâta zel în îndeletnicirea ei, de parcă de tricotatul ei atârna fericirea lumii. Fierarul ţinea în faţă cartea de rugăciuni şi se făcea că citeşte. În cel mai întunecos colţ din cameră stătea Lilga fumându-şi îngândurat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mai multă lumină s-ar fi văzut că ochii îi aruncau văpăi; fuma strecurând printre buzele strânse vălătuc după vălă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Brandauer închise cartea de rugăciuni şi aruncă nevestei o privire întrebătoare, la care aceasta răspunse încuviinţând din cap. Se ridică, îşi luă pipa sa cea lungă şi începu s-o îndese atât de ceremonios, lăsând să se vadă că îndeletnicirea îi produce multă plăcere; şi-o aprinse apoi şi, după ce scoase câţiva nori groşi de fum, luă cutia cu tutun de pe masă şi i-o întinse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utun, Lilga, dacă ţi l-ai terminat p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ştere, dar nu este cel pe care îl fumez e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vreun soi ma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O ţingarita fumează doar ierburi din care-şi cumpără numa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e unde l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 din Orient şi cresc prin munţii de pe unde se trag boiniarii. Acolo, pe coastele Pandicorei, ies fecioarele din neamul meu, noaptea, la lumina stelelor şi culeg cu mâinile lor delicate ierburile, pe care le duc a doua zi la templul zeiţei, pentru ca spiritul viitorului să pogoare asupra lor. Cel care soarbe mirosul acestor plante capătă darul profeţiei care îl face să priceapă limba astrelor şi să ghicească ce spun liniile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fată, ai fumat şi tu iarb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i fost dăruită cu talentul ghicitului mai mult decât oricine altcineva din neamul t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vut chiar mai multe daruri, răspunse ea mâhnită. Acum au dispărut, şi cu ele s-au dus şi tinereţea şi fericirea mea. Lilga a semănat iubire şi a cules duşmănie, a dăruit fericire şi simţământ şi a primit în schimb dispreţ şi batjocură. Zâmbetul ei s-a transformat în plâns; raiul, în iad, binecuvântarea, în afurisenie, iar paşii i s-au pierdut în umbrele nopţii. În bezna vieţii ei nu mai arde decât o lumină, steau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îţi sună rău şi trist, de parcă nu ai avea prieteni care să se gândească la tine c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Unde sunt şi care le e numele, mă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e-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unecă mult mai aprig. Tăcu un răstimp, după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acestui pământ vorbeşte de iubire; crede în ea şi-şi jertfeşte viaţa pentru ea. Şi totuşi, iubirea asta nu e altceva decât un strigoi cumplit vederii, dacă îi dai la o parte vălul sclipitor care o ascunde, căci numele ei adevărat este egoismul! Dumnezeul vostru a creat oamenii şi îi iubeşte pentru ca ei să I se roage Lui. Pământul iubeşte soarele pentru că se încălzeşte la razele lui. Copilul îşi iubeşte părinţii pentru că aceştia îi dau tot ce are el nevoie, iar părinţii îşi iubesc copilul pentru că e sânge din sângele lor. Soţul îşi iubeşte soţia pentru că vrea să fie fericit cu ea. Prietenul îşi iubeşte prietenul pentru că are nevoie de el. O, cunosc eu iubirea şi devotamentul vostru. Iubirea aşa cum o înţelegeţi voi mi-a smuls inima din piept, dar eu am învelit-o şi am ascuns-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Eşti bărbat şi. creştin, iar eu. îi urăsc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efăimezi sfânta noastră religie, Li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ridic vălul în spatele căruia se ascunde. Ce este dragostea pe care o predicaţi voi? Ură mocnită şi egoism mascat. Vă purtaţi credinţa din ţară în ţară, de la un neam la altul, înfăşurată într-un giulgiu însângerat; scoateţi creierul din cap şi măduva din oasele poporului şi vă închipuiţi de o moralitate fără de pată. Dar mergeţi la cei care vă socotesc eroi şi vedeţi unde bântuie cu mai multă furie păcatul, la voi sau la ei! Dragostea? Nu o cunosc, dar ştiu prea bine ura şi răzbunarea. Propovăduiţi făţarnic vorbe mincinoase şi laşe. Pe noi în schimb ne-a învăţat Bovania să facem ceea ce ni s-a făcut la rândul nostru. Este zeiţa neiertătoare a răzbunării şi o voi sluji atâta timp cât mă vor ţin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tăcea, aşa că ţiganca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eitatea noastră este dreaptă; răsplăteşte bunătatea, chiar dacă nu îşi trage niciodată obârşia din dragoste, ci din egoism. Albert Brandauer, îşi aduci aminte de ziua în care ţiganca Lilga a fost arestată şi trebuia să fie dată pradă peştilor pentru că era socotită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aue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înecat cu siguranţă chiar dacă eram tânără şi frumoasă cum nu era vreuna din neamul vostru. Dar s-a găsit un bărbat puternic care a ieşit din mulţime, m-a luat în barca lui şi a dus-o pe malul celălalt, unde a adăpostit-o zile în şir într-o căsuţă. Ştii cine era bărba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ce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 făcut tot ce putea să facă mai mult: mi-a salvat viaţa. Şi asta, Lilga nu a putut uita niciodată, în fiecare zi pomeneşte de el când se roagă la Bovania, iar zeiţa îl ocroteşte pe el dimpreună cu casa lui, aducând fericire în familia lui şi binecuvântând tot ce-i iese din mână. Anii mi-au brăzdat chipul şi mi-au albit părul; acum, Lilga este ţiganca cea urâtă şi batjocorită. Dar are mâna mai puternică şi braţul mai vârtos decât un principe. Pe cel care o urăşte îl poate distruge, iar celui care o iubeşte îi poate aduce fericirea. Poate să răstoarne conţi şi să pună duci în locul 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eni mai aproape de masă. Acum lumina îi cădea din plin pe chip, făcând să-i scapere ochii ca două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duc dovada, Brandauer? Aminteşte-ţi de noaptea în care nevasta îţi zăcea în dureri şi ai trimis după mine pentru că credeai în puterile unei ţigănci! Nevasta dumitale a născut un băieţel, iar eu l-am scos afară, la lumina stelelor, s-o întreb pe Bovania care va fi soarta lui. Ai vrut să ştii, dar eu am tăcut, căci aflasem ceva măreţ şi de necrezut. V-am dus cu vorba mult timp şi aţi aşteptat în zadar până în ziua de azi să aflaţi. Băieţelul a devenit bărb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use vorba până la capăt, căci uşa se deschise şi intră Max. Se duse repede la el, îl luă de mână şi-l duse aproap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 devenit bărbat, vorbi ea mai departe, un bărbat puternic care m-a apărat şi mi-a redat viaţa pe care aproape o pierdusem. Acum spiritul răsplăţii mă face să spun ceea ce am păstrat sub tăcer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o puse pe creştetul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este vă aduc! Prezic că acest creştet este sortit să poarte coroana suverană, acest pumn va strânge sceptrul, iar umerii aceştia vor purta mantila regească. Fiul fierarului va fi suveran. Văd venind oameni mărunţi sau însemnaţi să-i aducă omagiu, la fel ca Lilga, ţiganca,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lui, îşi apăsă fruntea de mâna lui, apoi plecă cu paşi repez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mărmurise, la fel şi părinţii săi. Ştiau prea bine că Lilga nu este o şarlatancă, aşa că cele rostite de ea în această seară le stârni o uimi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ost şi asta? întrebă Max. Era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că aşa mi s-a părut şi mie, îi răspunse tatăl. Ştiu că are un spirit viu şi că dintr-o ochire descoperă într-un om lucruri pe care un altul nici măcar nu le-ar bănui. Până în ziua de azi ne-a rămas datoare cu o lămurire din ziua naşterii tale. Dar nu mă aşteptam să aud ceva ieşit din comun de la ea. În schimb, ceea ce ne-a spus adineauri este aşa de incredibil, că ar trebui să nu ai mintea întreagă ca s-o crezi. Şi cu toate astea, ea ştie întotdeauna foarte bine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un scop care nu poate rămâne ascuns multă vreme, îşi dădu Max cu părerea. M-a uimit felul în care m-a primit, dar vorbele ei m-au lăsat rece. Acum mintea îmi stă la cu totul alte lucruri. Tată, tu ai o autorizaţie care îţi permite oricând accesul la cast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i-o împrumuţ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 treabă a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nu-ţi răspund acum. Însă poţi să fii sigur că e vorba de ceva important, altfel nu îndrăzneam s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fapt, ducele a făcut permisul doar pentru mine, dar stau şi mă gândesc că, dacă treaba e cu adevărat serioas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tată! Vreau să-i aduc ducelui un serviciu d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 aşa,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luă lampa de pe masă şi se duse în odaia de alături. Se întoarse cu un cartonaş, care avea înscrise pe o parte câteva rânduri, iar pe cealaltă purta sigiliul particular a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lecă în camera lui. Avea nevoie de linişte pentru se putea gândi pe îndelete la evenimentele deloc obişnuite petrecute în ultimele zile. Avea în minte planuri deloc mărunte. Dorea să pornească o luptă pe viaţă şi moarte împotriva unui adversar superior lui datorită puterii şi posibilităţilor financiare. Singur, împotriva unei conspiraţii cu rădăcini adânci şi foarte întinse, care făcea uz de cele mai îndoielnice căi pentru a-şi atinge scopul secret. Dar nu se temea câtuşi de puţin. Simţea că are forţa să se lupte chiar şi cu o armată întreagă dacă era nevoie. Prima bătălie trebuia dată chiar în această noapte, pentru a-l şterge pe cont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de pe masa lui de scris arătă miezul nopţii, se ridică din pat, unde se trântise fără să-şi schimbe hainele, şi plecă. O luă spre palatul contelui pe drumuri lăturalnice; intră în grădină fără să fie văzut de nimeni. Cunoştea până şi ultimul colţişor al grădinii şi al palatului, aşa că ştia exact pe unde trebu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o poartă. Straja aflată de partea cealal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paşnic! răspunse el şi-i arătă per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âteva trepte şi ajunse în sfârşit pe culoarul unde se afla dormitorul ducelui. Văzu că santinela lipsea de la post, probabil în urma vreunei maşinaţiuni a valetului. Acesta nu se afla acolo, ceea ce era lesne de înţeles, fiindcă nu se făcuse încă ora unu. Cercetă uşile şi găsi deschisă una din ele. Intră într-o cameră întunecoasă, dar de după draperia ce dădea în altă cameră venea un firicel de lumină, suficient pentru a da cev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mai aproape şi dădu draperia puţin la o parte. În faţa ochilor avea o odaie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tătea Grunert, valetul. Avea în faţă câteva ziare ilustrate; citise, aşadar, ca să rămână treaz, dar tot adormise până la urmă. Moţăia cu capul căzut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dăiţă dădea în dormitorul ducelui, aşa că Max se hotărî să intre. Se strecură uşor pe după draperie, străbătu odăiţa şi ajunse în dormitorul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ormea cu mâinile afară de sub cuvertura de mătase. Max îl atinse uşurel. Ducele se trezi imediat. Deschise ochii împăienjeniţi de somn, iar Max îi făcu iute semn să tacă; ducele pricepu, îl recunoscu în sfârşit pe doctor şi dădu să se ridice, însă acesta îl opri. Îşi luă un scaun şi-l aduse fără zgomot lângă pat, într-o parte de unde nu ar fi putut fi zărit de după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se aplecă spr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Alteţ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tât de grav, Max, de ai venit la mine în toiul nopţii? îl întrebă ducele tot în şoaptă. Cum ai reuşit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bişnuieşte să-l de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e mi l-a dat, Alteţă! Vreau să preîntâmpin o spargere care urmează a fi dată în biroul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drăzn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von Hohen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Te înşel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e la ospiciu, pe care am avut onoarea să vi le a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cep acum! Dar nu poate să dea singur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e cu valetul Grunert. Se pare că Hohenegg a intrat până acum nu de puţine ori în biroul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m surprins o discuţi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apa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nert doarme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ce s-ar fi întâmplat dacă nu ai fi venit tu. Sunt orele douăsprezece şi zece minute. Vezi dacă valetul mai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trase cu ochiul pe după draperie. Trădătorul se afla în aceeaşi poziţie ca şi mai înainte. Când doctorul se întoarse, ducele era deja pregătit să se îmbrace. În timp ce-i dădea o mână de ajutor, Max îl î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era el de serviciu, dar a făcut schimb cu cineva. Când se va trezi, nu va intra în dormitor, ci va căuta să se asigure dacă dorm sau nu. Să lăsăm în jos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ră patul astfel încât Grunert să creadă că ducele dorme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vino cu min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strecură, urmat de doctor, prin antreul unde dormea valetul, apoi ajuns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heie şi deschise 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mai departe! Actele sunt acum la mine. În plus, am şi o armă pentru orice eventualitate. Tu a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fla lângă camera de lucru. Intrară şi se aşezară pe o sofa, ascunsă îndărătul rafturilor de cărţi. Max îl informă destul de cuprinzător pe duce, povestind totuşi doar ce era mai important şi ascunzând felul în care aflase despre ceea ce uneltise contele împreună cu Natter, pentru că nu dorea să-l îngrijoreze inutil pe duce şi fiindcă se simţea destul de puternic pentru a zădărnici singur planurile trădătoare al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se lăsă o linişte adâncă. Bătu ora unu fără un sfert. Puţin înainte de unu, se auzi un zgomot. Max se ridică să vad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unert, spuse el în şoaptă. S-a dus la birou cu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chibr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masă ai să găseşti o lumânare. O aprinzi de îndată ce contele va intra. După ce intrăm acolo, acoperi intrarea şi restul îl laşi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şopt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ânarea şi îşi lu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duse la draperie şi aruncă o privire dincolo. Contele Hohenegg venise mascat, dar celor doi nu le fu deloc greu să-l recunoască; stătea la masa de scris a ducelui şi se chinuia să deschidă un sertar. Îşi ridică puţin masca de pe faţă, ca să poată vedea mai bine. Valetul stătea în spatele lui, cu opaiţul în mână, făcându-i lumină. Amândoi erau cu spatele la bibliotecă, aşa că nu băgară de seamă când intrară ducele şi Max Brand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şi uşor spre uşă, acoperind lumânarea cu palma. Ducele, în schimb, făcu câţiva pa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seara,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toarse ca fulgerat. De spaimă, servitorul scăpă opaiţul din mână. Max luă şi el mâna de pe lumânare, pe care o puse pe cămin, ca să lumineze toat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trig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el care vă stă dinainte, domnule conte, şi vă cer socoteală pentru toate celelalte acte care au dispărut până acum. Din păcate, astăzi nu veţi avea deloc succes, căci hârtiile pe care le căutaţi sunt în mâinile mele. Înălţimea Sa are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nert, ai de ales între iertare şi închisoare. Totul e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Alteţă! Am să mărturis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du sfeş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ispăru şi se întoarse după câteva clipe cu un sf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o pe înălţimea Sa, Grunert! spuse dulcele, apoi i se adresă lui Max: Te-ai comportat exemplar şi mi-ai fost de mare ajutor. Pentru moment, eşti liber. Fii bun şi condu-l pe contele von Hohenegg unde crezi că este cel mai departe de ducele tău! Salutări părinţilor tă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toarse ca un automat spre ieşire şi plecă. Max îl urma îndeaproape. Servitorul îi însoţea cu opaiţul. După ce străjile deschiseră poarta principală, doctorul îi porunci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duce! Dacă încerci să evadezi va fi vai şi-amar de tine. Şi nu uita că eşti dator ducelui cu o mărturisire sinceră 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ergea fără să scoată un cuvânt. Max mergea chiar lângă el. Deodată, conte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vezi pist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nu dispari imediat de lângă mine,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mijlocul oraşului? Lângă castel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 spuse Max, scoţând şi el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e Înălţimea Sa? De faţă sunt doar două persoane, dintre care uneia nu i se potriveşte acest cuvânt. Vă rog să merg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şc de aici până nu aflu cum a ajuns la urechile ducelui faptul că aveam să-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porni mai departe: contele îl urm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aflat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foarte aventuros, domnule conte! Alteţa Sa dormea când a simţit o mână atingându-l şi s-a trezit în faţa lui cu un bărbat care i-a povestit cum plănuieşte contele von Hohenegg să pătrundă cu forţa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meu s-a încheiat, domnule conte. Am ajuns la râu. La bună vedere p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luă pe drumul care ducea la fierăria Curţii. Vroia să se odihnească un pic. Clopotele catedralei bătură de două ori. Se făcuseră ceasurile două ale dimineţii când Max ajunsese foarte aproape de hanul onorabilei şi virtuoasei Barbara Seidenmüller. Nu mai avea decât câţiva paşi până acolo, când văzu umbra unei făpturi mici de statură strecurându-se afară din han. Spre marea lui uimire, îl recunoscu pe Ambrosius Natter, care dispăruse mai devreme atât d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court! şopti Max. Ce-o căuta pe stradă la ora asta? Să-l urmăresc sau nu? Dacă mă iau după el, poate descopăr ceva interesant. Nu-i lucru curat dacă iese din cas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iute şi se luă după el. Acesta mergea ţinându-se aproape de casele de pe marginea drumului, unde întunericul nopţii era întărit de umbrele caselor. Se dovedi până la urmă că Max nici nu avea de ce să fie atât de prevăzător, pentru că Natter nu se întoarse măcar o dată. Era clar că se simţea foart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ltimelor case, drumul se bifurca, o parte urmând cursul râului, ca să urce apoi către munţi. Cam la trei sferturi de ceas depărtare de oraş, era un loc plin de ruinele unei foste mănăstiri. Pe timpul zilei, locul era ţinta amatorilor de plimbări. Max cunoştea bine împrejurimile, căci pe vremea când era doar un băieţel se căţărase nu de puţine ori pe zidurile ruinate, cercetând fiecare cot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ruine, murmură el. O ia pe drumul principal. Am să i-o iau înainte pe o scur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fostei mănăstiri se căsca deschizătura unei fântâni secate. Ambrosius Natter se strecură înăuntru. Doctorul ştia prea bine că acolo nu se afla nici o scară sau ceva asemănător pentru a coborî în fântână. Se apropie şi văzu o frânghie fixată în blocul de stâncă, ce ducea la fântână, coborând înăuntrul ei. O trase şi văzu că nu avea decât doi sau trei metri. Trebuie că exista şi altceva pentru a se pute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frânghia în fântână şi se aplecă, vrând să vadă ce adâncime avea fântâna. Trebuia să fie foarte prevăzător, căci, cu tot întunericul, ar fi putut fi văzut. Fântâna era de mult timp acoperită pe jumătate, dar tot îi mai rămăsese o adâncime de vreo douăzeci de metri. Deodată, de jos fulgeră o luminiţă, care dispăru, însă, imediat. Max se văzu nevoit să renunţe, căci auzi paşi apropiindu-se. Sări înapoia unui zid şi se aşeză la pândă. Ceea ce văzu îl uimi până peste poate. Paisprezece inşi coborau unul după altul în fântână. O întrunire secretă! Ardea de nerăbdare să afle ce căutau indivizii aceia acolo, dar nu putea să intre după ei, aşa că fu nevoit să se mulţumească cu ceea ce vedea de acolo şi să amâne restul cercetării până la ven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îi fu pusă la grea încercare. Dură mai mult de un ceas până ce ieşi, în sfârşit, cineva din fântână. Era chiar Natter, urmat îndeaproape de alţi do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am ieşit înainte cu voi? întrebă „aducătorul de lumină”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unul din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este un trădător. Am aflat de-abia astăzi când am pus mâna pe scrisoarea lui. Acolo jos l-am iertat, ca să nu vă pun pe voi în pericol, dar nu va scăpa de pedeapsă. Va fi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uceţi-vă la 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spărură înapoia unui zid. Din fântână ieşeau acum şi ceilalţi unsprezece. Ultimul ieşit desfăcu frânghia din stâncă şi o luă cu el. Unul singur rămăsese pe loc. Natter îi puse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dispreţului pe care ţi l-am arătat, începu Natter, să ştii că am încredere deplină în tine. Te-am recomandat superiorilor mei şi am primit pentru tine o însărcinare care să-ţi aducă dovada că mă bizui pe iscusinţa ta în chestiuni dificile. Eşti gata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mpreună cu el în direcţia unde se ascunseseră ceilalţi do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uzise tot. Omul era în pericol. Dar ce fel de pericol? Avea oare nevoie de ajutor? Şi cum ar fi putut el să-l apere, dacă nu ştia despre ce era vorba? Şi apoi, era foarte important ca prezenţa lui să nu fie descoperită, aşa că se hotărî să nu intervin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auzi un strigăt. Să fi fost un strigăt de ajutor? Ciuli urechile în tăcerea nopţii, dar nu mai auzi nimic. De-abia după mult timp îi ajunse la urechi zgomot de paşi. Omul cel scund pleca împreună cu cei sosiţi. Cel pe care îl numise trădător nu e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eritat soarta, spuse Natter sec. Să-l înghită focurile iadului! Este al doilea care-şi primeşte pe drept pedeapsa. Plecaţi acum! De ziua celor şapte fraţi ne vom vedea pentru ultima dată în acest loc, căci de atunci nu vom mai avea nevoie să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în semn de salut; cei doi se înclinară respectuos şi se îndepărtară. Aşteptă până ce paşii nu li se mai auziră şi o porni apoi pe urma lor. „Aducătorii de lumină” aveau obiceiul de a părăsi în grupuri mici locurile de întrunire, pentru a nu isca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ieşi şi Max din ascunzătoarea lui. Şopti ca pentru sine: „L-a omorât. Trebuie să văd în c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aceeaşi direcţie ca şi misterioşii vizitatori nocturni. Cercetă locul, dar nu descoperi nimic. „Este prea întuneric, îşi spuse Max în sinea lui. Am să mă întorc mâine pe lumina zilei şi am să găsesc negreşit ce caut.” Îndrăzni să se avânte pe drumul principal numai după ce fu sigur că nu mai rămăsese nici urmă de conspiratori pe acolo. După o noapte plină de peripeţii, se întorcea acu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casă, îşi luă o frânghie de aceeaşi lungime ca cea de la fântână, o lanternă cu blendă, un ciocan, un cleşte şi alte câteva ustensile de care ar fi putut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a lui. Coborî scările şi din atelier îi ajunse la urechi un căscat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aah! Uu. aah! Thomas Schupert, ce prost şi nătâng poţi să fii! De-apia e ora cinci dimineaţa; ai mai fi putut să stai în pat! Dar ţiganca asta vrăjitoare nu m-a lăsat să dorm liniştit! Mi-a apărut în vis, m-a hăituit şi m-a vânat ca un duh rău, apoi m-a zgâriat şi m-a muşcat. Pine că n-a fost decât un vis, altfel vreo zece săptămâni nu mai dădeam eu ochii cu puna Parpara Seiden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ntră în atelier, găsindu-l pe văicăreţ gata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ă rău, domnule doctor! Dar ce, nici dumneavoastră nu aveţi somn? Sau te pomeneşti că nici dumneavoastră nu v-a dat pace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puc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pucuros, dar nu pot, că-i trezesc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la care vreau să te fac părtaş.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mai ales nu-ţi uita pip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mnule doctor, mi s-a terminat 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tunc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rumos! Ampa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b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cupaneza, chiar dacă nu-i aşa de fină ca Ampa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în răcoarea dimineţii. Oraşul nu se trezise încă la viaţă. De-abia după un timp se întâlniră cu primele căruţe care duceau laptele şi care inaugurau forfota cotidiană a străzii. Max nu avea chef de discuţii; îşi urma firul gândurilor şi nu se opri din meditaţie decât când ajunse la ruine. Se duse spre locul unde stătuse ascuns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uine era iarbă crescută din belşug. La poalele colinei se deschidea o râpă înconjurată de stânci, ale cărei margini erau umbrite de crengile vânjoase ale unui brad bătrân. Max se opri şi se întoarse către ca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acolo jos a fost ucis cineva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Schubert se scutură înfiorat. Făcu ochii mari şi se dăd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Omorât? Mii de trăsnete! Dar cine? Dar de către cine? N-am fost eu,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ost tu, zâmbi Max. Am stat ascuns nu departe de aici, dar nu am putut să intervin şi nici să verific după aceea. Hai să vedem dacă descoper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ule doctor! Mă apuc imediat de căutat. Poate că pietul om nici nu a murit şi reuşim să-l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temeinic, dar nu găsiră nimic, până ce Max ajunse la bradul cel stufos. Cercetă cu atenţie şi văzu că iarba era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locul ăst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om' doctor? Cred că aici a avut loc o trânt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ridică privirea şi văzu ceva despre care era sigur că avea legătură cu cele petrecute în cursul nopţii. De o creangă a bradului atârnau două laţuri de frânghie groasă din cânepă, care trebuie că susţinuseră greutăţi destul de mari, căci lemnul era ros destul de adânc. Amândouă laţurile erau tăiate cu un cuţit, una mai demult şi alta chiar în noaptea trecută, după cum o arăta culoarea sf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mai bine la frânghiile astea,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ule doctor! Să înghit pe loc nicovala mea dacă aici nu au fost spânzuraţi doi flăcăi şi apoi sfoara a fost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u spânzura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prea ştiu ca cineva să se spânzure de p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ele d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a şi cum cei doi s-ar fi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ţ a fost făcut noaptea trecută, iar celălalt e vechi de cel mult trei săptămâni. Ai auzit în tot răstimpul ăsta că s-ar fi executat vreo spânzur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ictimele au fost spânzurate fără nici o judecată. Ucigaşii trebuie că după aceea au tăiat frânghi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rginea râpei şi se aplecă în josul ei. Pe stânca golaşă, acoperită doar ici şi colo cu tufe scuturate, se vedeau bine urme de corp prăbuşit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el, victimele şi-au găsit mormântul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Thomas, uitându-se şi el în jos. Trepuie să facem imediat raport,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duse la fântână şi dădu drumul unui capăt de frânghie înăuntru, după ce mai înainte fixase celălalt capăt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ar de ce, domnule doctor? S-a petrecut şi acolo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rămâi deocamdată sus să stai de p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apară cin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ercetă peretele interior al fântânii. Nu văzu nici o scară; scutură frânghia şi-şi dădu seama că se împiedica de un obstacol. Se uită mai atent şi văzu un piron de fier înfipt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era dezlegată. Probabil că se putea coborî pe o scară făcută din cuie bătute unul după celălalt. Frânghia nu avea alt scop decât să uşureze accesul până la primul piron, care era înfipt adânc, să nu, poată fi văzut de sus prea uşor de vreun ochi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lăsă în jos pe frânghie şi se convinse că presupunerile lui erau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repede în fundul fântânii. Scoase lanterna, o aprinse şi făcu lumină împrejur. Nu văzu decât pereţii care aici jos erau formaţi din patru plăci pătrate. Într-un spaţiu atât de îngust nu, ar fi avut loc paisprezece persoane. Luă ciocanul şi începu să lovească pereţii, până ce auzi sunând a gol. Apăsă, şi două plăci puse una peste cealaltă se mişcară greoi înspre interior, lăsând la iveală o deschizătură îndeajuns de mare pentru a lăsa să intre un om, dacă se ghemui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ăuntru. Cele două plăci se închiseră singure la loc, datorită greutăţii lor. Se afla într-o încăpere de circa trei metri, pătrată, căptuşită sărăcăcios de jur-împrejur. Tavanul era susţinut de nişte stâlpi de lemn. În mijloc era o masă grosolan cioplită, care la un capăt avea un scaun ţintuit în două bârne, în timp ce pe lângă pereţi erau aşezate bănci cioplite la fe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băgare de seamă încăperea, dar nu descoperi nimic care să arate că acolo avusese loc o întrunire secretă doar cu câteva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fântână şi se uită în sus. Când era copil se juca adesea pe aici cu colegii de clasă, de aceea descoperirea de acum i se părea extraordinar de aventuroasă. Stinse apoi lanterna, o băgă la loc şi urcă înapo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l aştepta sprijinit d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 durat, domnule doctor. Eram gata să vin dup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ragă Schubert! M-am descurca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p dacă aţi găsit ceva? Sunt sigur că aţi crezut că veţi găsi leşurile celor doi, arunc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găsit, îi răspunse Max, lăsându-l pe Thomas să-şi închipuie ce vroia el. Cu toate că era convins de discreţia şi de fidelitatea lui, consideră că era mai bine să păstreze taina scopului plimbării sale cu noaptea în cap. Vorbi apoi mai departe: poate că ne-am înşelat când ne-am închipuit că acolo au fost spânzuraţi nişte oameni. Cel mai bine e să nu spunem nimănui ce am descoperit, căci, oricum, nu avem decât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omnule doctor. Că doar nu pe mine m-au spânzurat de copac şi apoi, toată viaţa mea m-am ferit de poliţie şi de judecători. De la mine n-o să afle nimeni unde am fos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arbara? îl întrebă Max zâmbind, gândindu-se la ce-i spusese de dimineaţă c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arpara, domnule doctor, îl asigură el. O muiere nu prea ştie să păstrez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găsiră tot atelierul fierbând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ga, ţiganc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aflase prima fusese bătrâna Brandauer, când se dusese cu un ceas în urmă să-i ducă Lilgăi micul dejun; bătuse la uşa ei, dar, văzând că nu primeşte nici un răspuns, intrase şi găsise odaia goală. Patul era neatins şi totul arăta că Lilga plecase de îndată ce toată suflarea din casă căzuse în braţe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dispariţiei Lilgăi, Max fu fulgerat de o bănuială cumplită. Îşi aduse aminte de discuţia contelui Hohenegg cu Natter, care promisese că va şti el să o anihileze pe gitană. Dar, după ce cercetă fugar camera, nu găsi nimic care să arate că ar fi fost luată cu forţa, se linişti. Dacă stătea să se gândească bine, Natter nici nu avusese cum să o răpească pe Lilga, căci nu avusese timpul trebuincios pentru a pregăti un plan atât de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ilgăi încurca planurile lui Max. Ar fi vrut să-i pună anumite întrebări despre relaţia ei cu contele Hohenegg, întrebări, care rămâneau acum fără putinţă de răspuns. Era posibil ca ţiganca să fi dispărut tocmai ca să ocolească aceste întrebări. Pe de altă parte, Max se bucura că femeia fugise, zădărnicind astfel complotul lui Natter. Cu o zi în urmă, Max, luat de vâltoarea evenimentelor, uitase să o mai prevină pe Lilga de primejdia care o pândea, iar acum nu mai avea cum s-o dreagă. Îşi propuse, în schimb, să nu-l scape din ochi pe Natter şi să dibuiască fiecare pas pe care acesta îl va întreprinde împotriva Lilgăi. În acest fel putea s-o ocrotească din umbră pe Lilga şi să ia măsur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x ar fi ştiut ce se petrecea chiar în acel moment la palatul contelui Hohenegg, întâmplarea care-i tulburase familia i-ar fi devenit limpede ca lumina zilei. În castel, contele Hohenegg se plimba ca un leu în cuşca şi nici un servitor nu îndrăznea să se apropie de el. Ce se întâmplase? După discuţia de dimineaţă la care trăsese şi Max cu urechea, contele se dusese în bibliotecă. Vroia să vadă nişte acte pe care le pusese bine într-un sertar secret şi să se asigure că mai erau acolo. Îi trecuse prin gând că locul unde le ţinuse până atunci nu era suficient de sigur, dat fiind că Lilga îi descoperise secretele. Cine-i putea garanta că Lilga nu va intra din nou acolo, să-i fure preţioasele documente secrete, pricinuindu-i astfel o pagubă importantă şi foarte primejdioasă? Doar cu două zile în urmă îi dovedise că ştia prea bine drumul secret spre bibliotecă! Iată pricina pentru care dorea să scoată actele de acolo şi să le ascundă în alt loc mai sigur. Dar când deschisese sertarul, avusese parte de o mare surpriză: era. gol! În prima clipă rămăsese ca paralizat şi prin minte nu-i trecuse decât un singur gând: Lilga! Numai ea putea să fi fost! Se răzbunase pentru fiul ei pe care i-l omorâse el; aşa se gândise ea să-l atingă în punctul cel mai vulnerabil! Şi numai cu o zi înainte îi spusese lui Natter că Lilga nu deţinea nici o dovadă concretă împotriva lui, iar acum se vedea nevoit să admită că femeia aceasta îl avea pe deplin la mână. Îi venea să intre în pământ de ciudă că fusese cel mai mare nătărău, fiindcă nu dusese la loc sigur hârtiile imediat ce aflase că Max Brandauer o eliberase pe Lilga. Duşmanca lui de moarte îi punea acum în pericol munca de o viaţă! Ce se întâmpla dacă Lilga făcea uz imediat de dovezile acelea atât de incriminatoare? Era pierdut, iar revolta care urma să aibă loc în ziua celor şapte fraţi venea prea târziu pentru el! Cunoştea el prea bine caracterul Lilgăi! Ştia, sau îşi închipuia că ştie, că gitana avea să-l terorizeze până ce va considera că recolta este numai bună de strâns. Dar Hohenegg nu era el omul care să stea şi să privească liniştit cum i se pune laţul în jurul gâtului. Mai era timp să sfâşie laţul dintr-o lovitură. Nu avea să mai piardă nici o clipă pentru a acţiona în consecinţă. După ce se calmă şi reflectă cu mintea limpede la ce avea de făcut, îl chemă pe Natter la el. Avură o discuţie foarte lungă. Dar cele întâmplate ulterior dovediră că puterea contelui începea să fie limitată. După opt zile, contele trădător tot nu izbuti să afle unde se ascundea gitana. Se vedea nevoit să considere documentele pierdute. Răzbunarea gitane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Doi prieten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ntâi: „Constantinopol, 8 iuni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mea se află pe drumul de întoarcere din Indiile Orientale. Când scrisoarea mea va ajunge la tine, eu voi fi deja la castelul Falkenau din Karlshafen. Corabia mea se cere a fi trasă la doc, pentru că a suferit câteva stricăciuni minore, prin urmare, sunt nevoit să-mi iau câteva săptămâni de vacanţă. Aş fi preferat să mă duc în ţinutul meu natal, Nordlandia, dar tatăl meu, care, după cum ştii, se află aici ca emisar nordlandez, doreşte să mergem la proprietatea noastră din Sudlandia – motivul ţi-l voi destăinu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că nu mă bucur de timpul acesta liber care mă aşteaptă. Mă aflu într-o dispoziţie sufletească deosebită, care m-a împins să scriu această scrisoare celui mai bun prieten care îmi eşt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x! Ai trăit vreodată ceea ce se numeşte dragoste? Nu vorbesc despre pasiunea aceea care se stinge la fel de repede precum s-a aprins, ci de dragostea care îţi încălzeşte întreaga fiinţă cu flacăra ei a cărei lumină te face să spui; mi-am găsit steaua călăuzitoare a vieţii şi dacă ar apune vreodată, viaţa mea nu ar fi decât o înşiruire de nopţi reci ş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ţi vorbesc în parabole; mai bine să-ţi povestesc totul de-a fir 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Egipt; duceam o depeşă către vicerege. Afacerile din Cairo se derulaseră repede şi tocmai îmi luam rămas-bun de la khediv, când m-am hotărât să mai zăbovesc câteva zile pe acolo. Trebuie să cunoşti oraşul ca să priveşti hotărârea mea ca pe ceva de la sine înţeles. Nu degeaba este numit Cairo Grund el Kahiva – Cuceritorul; un apusean aflat pentru prima dată în cercul acesta magic care este viaţa orientală este de-a dreptul cucerit de minunile şi desfătările acestui oraş. Ziua mi-o petreceam fumând o pipă fină de Assuan. Din cauza arşiţei de peste zi nu ieşeam afară decât seara; vroiam să trăiesc o aventură din amintirea căreia să mă hrănesc apoi mult timp. Era într-o seară minunată, cum numai prin aceste locuri poate exista. Închiriasem o barcă şi înfruntam valurile molcome ale Nilului, mai precis, mă lăsam dus de apă şi visam în voie. Tocmai lăsasem de o bună bucată de vreme oraşul în urmă şi mergeam de unul singur înainte, când deodată am zărit o gondolă în care vâsleau cinci sclavi negri. În gondolă se aflau două femei înfăşurate din cap până în picioare în văluri, care ieşiseră ca şi mine să se bucure de răcoarea serii. Cine erau aceste femei? De unde veneau şi, mai ales, puteam oare să îndrăznesc să le adresez un cuvânt la o depărtare atât de mare de oraş? Nu, nu puteam, căci negrii le-ar fi pârât imediat. Aşadar, am mers uşurel în urma lor, călăuzindu-mă după vălurile albe ca după o stea luminoasă. Mai sus de oraş fluviul face un cot, unde fireşte, că apa este mai liniştită, gondola tocmai ajunsese acolo, când îşi făcu apariţia o ambarcaţiune care trebuie că zăbovise cam mult timp pe acolo şi acum părea să se îndrepte spre Bulak. Gondola ajunsese chiar în dreptul carenei ambarcaţiunii cu pricina, dar încerca să o ocolească. Era o dahabyie încărcată cu siminichie. După ea venea o sandală, o barcă dintr-acelea specifice pentru zona Nilului, uşoară şi rapidă. Era prea târziu pentru gondolă să facă un ocol, aşa că, cu toate strădaniile sclavilor, gondola nimeri chiar între cele două corăbii. Siajul o legăna zdravăn încolo şi încoace, ca pe o coajă de nucă, ş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şi pierduseră cumpătul şi începuseră să strige după ajutor. Una din ele nu se mai ţinea de bord; un val ridică gondola, femeia îşi pierdu echilibrul şi fu aruncată în apă. Bănuiam că aşa se va întâmpla, aşa că într-o clipită ajunsei cu barca mea acolo. Mă aruncai în apă şi reuşii s-o prind pe nefericită. Cum apa era foarte agitată, îmi era imposibil să mai ajung înapoi la barca mea, aşa că m-am întins pe spate, am luat femeia în braţe şi am înotat la mal. Am ajuns înaintea sclavilor. Am culcat-o la pământ şi i-am scos vălul care-i acoperea capul şi umerii. Atunci am sărit ca ars îndărăt. Poţi oare să-ţi imaginezi, dragă Max, că există vreo frumuseţe a cărei vedere să te sperie pur şi simplu? Am avut sentimentul că pătrunsesem nechemat într-un sanctuar. Dacă una din acele zâne care ne-au vrăjit copilăria ar coborî din ceruri să aducă muritorilor dovada frumuseţii absolute, cu greu s-ar putea măsura cu fata care zăcea inconştientă sub privirile mele. Cred că îţi cunoşti prietenul, aşa că mulţumesc cerului că nu m-ai văzut în acele clipe. Îţi dau cuvântul meu de onoare că m-am purtat ca un copil. Stăteam în faţa ei ca un băietan speriat că a fost prins furând ceva, aşa mă pierdusem cu firea la vederea acelei frumuseţi. Şi totuşi, vraja care mă cuprinsese s-a destrămat la scurt timp. Un vâslaş îmi trăsese barca la mal, ca şi gondola de altfel. Cea de-a doua femeie înfăşurată în văluri veni repede spre însoţitoarea sa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ika, Suleika! striga ea îngrozită. O, Fatima, măreaţă fiică a Profetului, nu o lăs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mi-am dat seama că trebuie să fac ceva. Pusei mâna pe inima fetei şi simţii puls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trigai eu, răsuflând uşurat. Mâna morţii n-a fost îndeajuns de rapidă ca să secere această minunată floare di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trigă şi femeia în culmea fericirii, după care se aruncă peste făptura inconştientă. Îşi dădu vălul de pe faţă şi începu să-i sărute frenetic fruntea, obrajii şi buzele. Da, trăieşte! Îţi mulţumesc, străine! Allah să te răsplătească înmiit pentru fap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ţi spun, Max, că în acel moment aş fi dat toată răsplata lui Allah numai să fi fost eu cel care-i săruta buzele preafrumoasei. Am îngenuncheat lângă ea, mi-am strecurat uşurel braţul pe după cap, care şi-a revărsat toată bogăţia buclelor p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ine sunteţi? am întrebat apoi, fără vreun scop precis, doar aşa, ca să nu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mee, favorita viceregelui. Ea este Suleika. Dar tu cine eşti? Vreun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frumoasă, deşi avea câţiva ani în plus faţă de cealaltă. Vorbea franţuzeşte pentru ca servitorii să nu o înţeleagă. Am presupus, fireşte, că ştia şi să citească. Tot în genunchi stând, am scos cu mâna care-mi rămăsese liberă cartea m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citeş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ai spun ceva, dar nu am mai apucat. Bărbatul care stătuse la cârma gondolei venis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laşi chipul să lumineze un bărbat căruia nu-i aparţii? o repezi el pe Ai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oarte aspru. Femeia se întoarse şi-şi trase la loc vălul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trăine! Aimee îţi mulţumeşte. Va şti cum să aibă grijă mai departe de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ika este so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fii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Îţi mulţumesc încă o dată şi rămâ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mâna – o mare îndrăzneală pentru o orientală poţi să fii convins. I-am sărutat vârfurile degetelor şi m-am dus apoi ca prin vis înapoi la barca mea. Tot ca prin vis am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închipui, că primul gând care mi-a apărut în minte în dimineaţa următoare era legat de aventura de peste noapte. Mi-am zis atunci că nu voi pleca din Cairo mai înainte de a face orice ca s-o găsesc pe frumoas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fost nevoit să plec. Chiar în acea zi am primit ordin să mă îndrept spre Alger. Mă crezi că niciodată nu mi-a picat mai greu executarea unui ordin? În prima zi de călătorie m-am purtat ca un automat şi am fost nevoit să-mi adun toate puterile pentru ca subordonaţii mei să nu-şi dea seama că eram distrus. Nutream speranţa că timpul va şterge urmele celor trăite, dar în zadar. Chiar şi astăzi, când au trecut săptămâni de atunci, chipul Suleikăi îmi stă dinaintea ochilor, fie că-i zi, fie că-i noapte. Este posibil, Max, ca Dumnezeu să trimită un înger în calea unui om, pentru ca în clipa următoare să-l facă să dispară, cu tot cu speranţele omului? Eu, unul, nu cred. Ba mai mult, sunt încredinţat că Providenţa care ne-a încrucişat drumurile va şti să găsească mijloace pentru a face să ni se întâlnească şi inimile, care, aşa cum simt cu toată fiinţa mea, aparţin una celeilalte pentru toată viaţa. În prezent sunt într-o stare deplorabilă; nu pot să fac nimic. Îmi doresc să se întâmple ceva care să mă pună în mişcare cu trup şi suflet, altfel sunt în primejdie să mă pierd. În orice caz, o mică schimbare tot se anunţă pentru viitorul apropiat. Tatăl meu mi-a spus că faimosul Nurvan-paşa, marele amiral al padişahului, urmează să vină în Sudlandia din pricini pe care nu le cunoaşte şi l-a invitat să locuiască în castelul nostru de acolo. Ei doi sunt buni prieteni; s-au cunoscut aici şi se înţeleg foarte bine cu toate că, politic vorbind, sunt în tabere opuse. De altfel, cred că tatăl meu l-a invitat la noi şi din alte motive. Se pare că vizita lui Nurvan stă în legătură cu actuala politică dusă de Sudlandia, aşa că tata speră că, avându-l chiar la noi în casă, va putea afla mai multe. În orice caz, în aer pluteşte ceva. Din păcate, nu pot să spun şi ce, pentru că am fost prea mult plecat pe mare şi m-am cam înstrăinat de situaţia internă a ţării. Dar faptul că prinţul moştenitor şi prinţesa din Sudlandia se află în vizită în Nordlandia, mai mult ca sigur în urma unei invitaţii din partea contelui von Hohenegg, legat cu iminenta vizită a lui Nurvan-paşa în Sudlandia, cam dau de gândit. Se ştie că Sudlandia nu are nici un mare comandant de marină pe care să se bizuie în caz de război. Să fie oare? Dar nu are rost să văd mistere acolo unde nu sunt; totul poate să fie doar rodul imagin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um îţi merge, dragă Max? Tot mai pregeţi să începi o carieră publică? Îţi spun pentru a suta oară că patria noastră are nevoie de oameni bine pregătiţi ca tine, mai ales acum, când se cere o contrapondere în faţa contelui Hohenegg, care a dus o politică deloc fructuoasă pentru Nordlandia. Dar tu eşti singurul care decide, aşa că nu-ţi mai ţin nici o predică. Salută-ţi părinţii cu drag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ARTUR VON FALK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rstenberg, 22 iuni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şti ce gând mi-a trecut prima dată prin minte când am dat citire scrisorii tale? Nu, n-ai să ghiceşti, nu ai cum să ghiceşti! Când am citit despre suferinţele tale din dragoste, am pus jos scrisoarea, m-am lăsat moale pe scaun, am închis ochii şi mi-am spus, în parte bucuros, în parte îndurerat: „Şi tu, Brutus,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 fi putut să-mi închei scrisoarea cu aceste vorbe care spun totul. Ţie, prietenul meu cel mai bun care te afli în aceeaşi situaţie ca şi mine, ţi-ar fi fost de ajuns numai atât pentru a înţelege. Însă cred că doreşti să afli mai multe şi apoi, încrederea pe care mi-ai arătat-o îmi cere să-mi deschid şi eu sufletul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cer iertare dinainte că nu-ţi voi vorbi la, fel de sincer pe cât îmi dă ghes inima şi că nu voi dezvălui nici un nume. Mă aflu într-o situaţie deosebită. Sunt urmărit la tot pasul de spioni. Nu-i văd, dar îi simt. Da, dragul meu, Max a devenit o personalitate importantă şi acesta e încă un motiv pentru care sunt nevoit să păstrez o rezervă faţă de tine. Scrisoarea mea ar putea ajunge foarte uşor pe mâini nedorite. Iar tânăra fiinţă de care voi vorbi şi care nu are habar că o ador, este în ochii mei prea sus pentru a o compromite prin scrisoarea aceasta. Dar tu, prietenul meu, poate vei ghici despre cine este vorba, chiar dacă îi voi trece sub tăcer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în suita contelui cel tânăr, „drăguţul conte”, pe care tu trebuie să-l cunoşti prea bine. Dar dacă ai afla ce planuri urzeşte tatăl lui împreună cu el, te vei mira şi probabil nu 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noutăţile. Mai mult nu pot să-ţi spun despre cele trăite de mine în ultimele zile. Şi nici nu ai de ce să afli mai multe! Eşti umblat prin lumea întreagă şi ai mintea iscusită, aşa că nu-ţi va fi greu să-ţi faci o idee despre tot talmeş-balmeşul meu de aluzii. Parcă te şi văd cum dai din cap şi şopteşti gânditor pentru tine: „Max, Max, bagă-ţi minţile în cap! Floarea pe care ai pus ochii nu-i pentru tine. Gândeşte-te la originea ta socială! „Aşa, am şi făcut, dragă prietene şi tovarăş de suferinţă! Am făcut-o de sute de ori, de mii de ori! Raţiunea mi-a spus tot de atâtea ori că trebuie să alung din inimă această dragoste, că totul nu e decât o sminteală şi. o himeră. Dar sufletul îi dă curaj şi-mi spune: mergi mai departe şi aşteaptă răbdător! Artur, tu mă cunoşti şi ştii că în general sunt un om cumpătat, raţional şi potrivnic tuturor fan-teziilor. Şi totuşi, omul acesta calculat se agaţă cu toate puterile lui de această dragoste. Mă întrebi dacă e posibil ca Dumnezeu să aducă în calea unui om un înger pentru ca în clipa următoare să-l facă să dispară? Nu, Artur, nu e posibil! Dar cred, ca şi tine, într-o voinţă divină care-l ajută mult pe om când acesta i se abandonează ei. Habar nu am pe ce drumuri ne va duce. Providenţa, căci raţiunea pare că ni se împotriveşte. Însă un lucru e sigur: în mod miraculos, iubirea aceasta lipsită de şanse nu mă doboară, nu, ba dimpotrivă, îmi dă puteri şi mă face curios de fericit şi d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rtur, că nu sunt un visător. Chiar şi sentimentul acesta puternic care mi-a copleşit inima nu m-a făcut să-mi pierd capul. Nu trebuie să mă pierd cu firea, mai ales acum, când se pregătesc lucruri mari pentru Nordlandia. O întâmplare deosebită mi-a dat posibilitatea să fiu martorul unor secrete care-mi solicită întreaga atenţie şi vigilenţă. Doar în nopţile liniştite am timp să visez la steaua care mi-a luminat viaţa şi pe care trebuie s-o urmez, căci de ea atârnă toată fericirea şi tot nor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t cu durere faptul că tu, dragă Artur, nu eşti lângă mine. Misiunea pe care o am de dus până la capăt e grea şi aproape că îmi depăşeşte puterile. Ar fi o mare mângâiere pentru mine dacă aş avea aproape un prieten de încredere cu care să-mi, împărtăşesc gândurile şi temerile. Dar mi se pare că locul tău nu este acum în Nordlandia, ci acolo unde te-a trimis tatăl tău. Am aflat şi eu că Nurvan-paşa trebuie să sosească în Sudlandia. Salut ca pe o mare favoare a sorţii faptul că inamicul cel mai puternic al Nordlandiei, sau mai bine-zis, al preşedintelui nordlandez al consiliului de miniştri urmează să locuiască sub acoperişul tău. Poate vei reuşi să afli ceva important, servindu-ţi astfel patria, pe care o aşteaptă, după cum mi se pare, vrem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ă destinele noastre se aseamănă? Amândoi am găsit steaua călăuzitoare. Steaua ta ţi-a dispărut pentru moment şi nu ştii sub ce nor să o cauţi; a mea îşi vede de drumul ei la o distanţă pesemne de neajuns. Dar sălăşluieşte în mine convingerea fermă, că norii care ţi-au acoperit fruntea se vor da la o parte la timpul potrivit şi că soarele meu îşi va părăsi traiectoria intangibilă pentru a-şi revărsa căldura şi lumina asupra vieţii mele. Să aşteptăm amândoi cu încredere acest moment, fără ca între timp să pierdem din ochi ceea ce este cel mai urgent, patria noastră, care în aceste vremuri grele se bizuie pe fiecare dintre f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BRAND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hafen, 28 iuni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că te iau pe nepregătite, dar nu-mi pot stăpâni bucuria. Imaginează-ţi că soarele meu a apărut la orizont! Norii s-au dat la o parte! Şi ea. locuieşte în casa mea! Dar acestea sunt lucruri pe care nu le poţi pricepe aşa dintr-odată. Îngăduie-mi, prin urmare, să mă aştern l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upă sosirea mea aici m-am dus să fac o plimbare pe chei. Poţi să fii sigur că nu eram stăpânit de gândurile cele mai roz. Deodată, am văzut un velier care se apropia cu o viteză care mi-a atras atenţia de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dat seama că era un iaht cu tachelaj deosebit. Corabia mică şi zveltă de-abia dacă măsura patruzeci de picioare; avea carena aşa de ascuţită, încât părea că o pândeşte pericolul de a se răsturna. M-am gândit că trebuie să fie manevrată de cineva foart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în port, făcu o voltă îndrăzneaţă se opri chiar în dreptul locului de pe chei unde mă aflam eu. La dunetă am văzut un bărbat înalt, cu barbă neagră, îmbrăcat cu veşminte turceşti, care dădea comenzi unui echipaj format din patru marinari de aceeaşi obârşie. Lângă el se afla o femeie tolănită într-un şezlong de mătase verde. Era înfăşurată în văluri şi părea să fie atentă la tot ce se petrec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âră pânzele şi corabia ancoră chiar la peretele de piatră unde stă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i, omule! strigă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strigase. Trebuie să-ţi spun că eram îmbrăcat în haine de marinar, aşa cum fac de câte ori mă duc pe acasă. Iahtul îmi stârnise curiozitatea, de aceea mă bucuram că cel de la bord mă luase drept un matroz care-şi făcuse drum pe acolo pentru a găsi ceva de lucru. Dintr-un salt am fost la bordul iahtului. Şi acum vine ceva care te va uimi. Nici nu apucă turcul să mă măsoare prea bine din priviri, că se dădu perplex un pas îndărăt şi strigă: „Brandauer! Prietene, e im. se întrerupse şi se plesni cu palma peste frunte, e imposibil! Şi totuşi, fiul lui trebuie să fie! Cum te numeşti?” – „Frick Wilmers”, îi răspunsei eu, sub o inspiraţie de moment. Vroiam să aflu de unde ştia turcul acesta numele de Brandauer. „Să înţeleg că eşti american?” „Nu, nordlandez. „Aşa deci! Cunoşti Furstenbergul, capitala ţării?” „Aici m-am născut.” „Dar numele pe care l-am rostit eu?” „Brandauer? Pe aici există un singur Brandauer, şi acesta este fierarul ducelui.” „Aşa e! Am crezut că eşti fiul lui, căci arăţi exact ca el când era tânăr. Eşti marinar?” „Da, sunt navigator.” „Pe ce corabie?” „N-am nici un angajament acum.” „Îmi placi. Nu vrei să intri în slujba mea?” „Cum şi unde?” „Pe timpul şederii mele aici. Voi locui la castelul Falk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mai-mai să mă dau de gol. Acest om era Nurvan-paşa, oaspetele tatălui meu. Spiritul de aventură mă făcu să nu renunţ la numele fals. Era clar că puteam să aflu mult mai multe despre el fiindu-i servitor decât gazdă. Aceste gânduri îmi alergau ca vântul prin cap, aşa că i-am răspuns: „Dacă voi fi bine plătit, accept.” „Nu vei avea de ce să te plângi. S-a făcut! Batem palma?” „Batem palma!” „Cunoşti locurile?” „Aşa şi-aşa.” „Unde se află castelul Falkenau?” I-am arătat dealul. „Acolo sus.” „Du-te atunci acolo şi dă de ştire că am venit. Uite cartea mea de vizită. Cunoşti formalităţile de ancorare pe aici? Da? Bun! După ce mă anunţi la castel, ocupă-te şi de asta. Actele corabiei sunt pregătite la min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cartea de vizită, sării peste bord şi mă dusei degrabă la castel. O mare tulburare pusese stăpânire pe mine şi nu ştiam de ce. Stătusem lângă femeia din şezlong, ale cărei veşminte răspândeau un miros plăcut, care mi se părea foarte cunoscut, cu toate că nu-mi puteam da seama de unde. Prin vălul subţire care-i acoperea faţa am văzut o pereche de ochi negri care păreau să mă fixeze cu o expresie ciudată. Din păcate, altceva nu mai putusem zări, decât picioarele delicate încălţate în conduri fini. Cum de îşi luase un mahomedan soţia – căci asta îmi închipuiam că era – cu el într-o călătorie în Apus? Trebuie că nu era nici gelos nici nu avea prejudecăţile care-i fac pe musulmani să-şi ferească soţiile şi fiicele de viaţa publică. Ba se părea că renunţase şi la toate pretenţiile uzuale, căci nu avea nici o suită de servitori cu el; marinarii nu puteau fi consideraţi ca fiind serv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dat ordinele trebuincioase pentru primirea oaspeţilor şi mi-am prelucrat straşnic supuşii pentru ca nu cumva să-mi dea în vileag jocul. Din aceasta pricină tabloul cu portretul meu, care m-ar fi putut trăda, a fost scos din salon. Dacă oaspeţii ar fi întrebat de mine, li s-ar fi răspuns că sunt plecat într-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rminasem de dat ordinele, că-i şi văzui pe cei aşteptaţi intrând pe poartă; trebuie că veniseră imediat după mine. Eu făcui cale-ntoarsă la chei, apucând-o pe un drum lăturalnic; trebuia să iau actele. Când ajunsei acolo, întrebai de cabina căpitanului. Găsii repede documentele. Aveam de gând să plec, când ceva mi-a atras atenţia. Faţă în faţă cu cabina se afla un perete de stejar pe care l-am atins din întâmplare şi am observat că era mai cald decât trebuia să fie în mod normal. Era bătător la ochi, aşa că am deschis uşa cu pricina, să caut sursa acelei călduri neobişnuite. Cât de mult m-a uimit să descopăr în semiîntunericul care domnea înăuntru o maşină cu aburi, al cărei cazan era cu siguranţă alimentat cu păcură, fiindcă avea dimensiuni uriaşe. De-abia acum mă lămurisem de ce avea iahtul viteza aceea extraordinară. Folosirea tuturor velelor, completată cu forţa aburilor dădeau ambarcaţiunii o viteză de ne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ăpitănia portului mă gândeam că e foarte ciudat că paşa îţi cunoaşte numele şi mai ales că m-a confundat pe mine cu fiul său, fie şi numai pentru o clipă. Cum se putea aşa ceva? Chiar arăt la fel ca tatăl tău în tinereţe? Ar însemna să fie un joc capricios al naturii. Ah, dar uit că tu nu ai răspuns la această întrebare, căci nu ne-am văzut de mult şi omul se schimbă suficient de mult odată cu trecerea anilor. Nu are rost să facem tot, felul de supoziţii. Este clar că paşa a fost înşelat de o festă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zolvat problema actelor la căpitănia portului, m-am întors la castel şi mi-am îndreptat paşii spre locuinţa care i se dăduse paşei, ca să-i raportez că-mi îndeplinisem însărcinarea. În vestibul se aflau cuferele aduse între timp de marinari. Două femei tocmai se îndeletniceau cu despachetatul. Erau, intendenta noastră şi doamna despre care credeam că e soţia paşei. Auzindu-mi paşii, aceasta se îndreptă de spate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în acel moment m-am comportat prosteşte, ca un cap pătrat. Când privirile mi-au căzut asupra chipului neacoperit de această dată de nici un văl, am rămas stană de piatră. În faţa mea stătea încântătoarea făptură care pusese stăpânire pe gândurile mele de peste zi şi pe visele mele de peste noapte începând cu acea aventură de pe Nil! Fireşte că sesizat uimirea de pe faţa mea, căci m-a întrebat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Ce doreşti? Te-ai ş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 un neghiob, tot nu am fost în stare să îngăim vreun răspuns, ci am rămas holbându-mă la ea. M-am holbat şi m-am, tot holbat până ce fata s-a îmbujorat ca para focului. Şi-a lăsat vălul pe ochi şi, pierzându-şi răbdarea, mi-a spus: „Du-te acum! Dar să rămâi la dispoziţia noastră. Spune-i intendentei să-ţi arate camera în care vei locui!” Până la urmă, am reuşit să-mi vin în fire. Mi-am dat toată osteneala să scap de uluiala care pusese stăpânire pe mine. Ca prin vis m-am întors şi am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ă las pe seama imaginaţiei tale descrierea sentimentelor care m-au cuprins în orele care au urmat. Îmi regăsisem mult iubita pe care credeam că n-am s-o mai văd vreodată! Femeia despre care credeam că era soţia paşei, era, de fapt, Suleika! Aimee îmi mărturisise, atunci, pe Nil, că fata pe care o salvasem nu era soţia nici unui bărbat. Dacă paşa venise cu ea, înseamnă că nu putea decât să-i fie fiică. Îmi venea să scot chiote de bucurie! Era la mine, în casa mea – respiram acelaşi aer cu ea! Ba mi se părea chiar că uneori se gândea şi ea la mine. Din ziua revederii noastre, nu am mai văzut-o decât o singură dată fără văl, dar îi simt privirea aţintindu-mă de multe ori. Atunci, pe Nil, nu avusese cum să mă vadă căci, când îşi revenise, eu nu mai eram de mult cu ea – tradiţia severă a Orientului mă alungase de acolo. Aceasta înseamnă că nu avea cum să facă vreo legătură între mine şi omul care a salvat-o atunci. Şi cu toate acestea, cred că îmi acordă o simpatie mai mare decât ar trebui, ceea ce mă bucură nespus. Soţia intendentului castelului meu, cu care ea s-a împrietenit foarte repede, mi-a spus că încântătoarea musafiră a întrebat de mine. Fireşte că nu i-a putut da decât o lămurire vagă, ca urmare a indicaţiilor mele, ceea ce nu a mulţumit-o deloc. Să se fi interesat de mine întâmplător? Închipuie-ţi, fata lui Nurvan-paşa să ceară lămuriri despre un marinar oarecare! Se prea poate ca tu să găseşti o explicaţie foarte simplă, cum că ar fi destul de normal să se intereseze de servitorul tatălui ei. Dar aceasta nu are nimic de-a face cu simpatia. Se prea poate să ai dreptate, dar. şi iarăşi dar! Îndrăgostitul vede cu alţi ochi, înecatul se agaţă de orice fir de pai pentru a ieşi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surprins să afli că Nurvan-paşa, favoritul padişahului, este creştin. Cum este cu putinţă şi cine este, de fapt, acest misterios bărbat? Zvonurile care circulă despre el nu pot fi crezute fără reţineri. Nu dovedesc altceva decât că este un om excepţional de curajos şi că are în spate un trecut neobişnuit. Aşadar, Nurvan-paşa e creştin. Cu siguranţă că şi fiica lui are aceeaşi credinţă. Am aflat de la intendenta noastră că mama ei a murit încă de pe vremea când era mică şi a fost crescută în Constantinopol, cu desăvârşire izolată. Este singurul copil al paşei, care o idolatrizează. Nu o ia niciodată cu el în călătoriile sale pe mare; de data aceasta a făcut o excepţie. Până acum nu a ieşit în societate, dar nici nu pare să tânjească după aşa ceva. Fericirea ei cea mai mare o constituie preocuparea continuă pentru binel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am aflat despre ea, dureros de puţin pentru un îndrăgostit. Ah ce taine afurisite! Ce frumos va fi când îmi voi smulge masca şi voi putea apărea în faţa ei, mărturisind năuc de fericire: Suleika, te iubesc! Am tot dreptul să ţi-o spun, căci eu sunt cel care te-a scos din valurile Nilului. Dar sunt nevoit să păstrez tăcerea, căci sunt absolut convins că pot să aflu mai multe în rolul unui servitor subordonat decât în calitate d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ra cât pe ce să pătrund misterele oaspetelui meu. Dar, iartă-mă, Max, nu am fost în stare. Sunt un navigator căruia-i place să ţină cursul drept înainte. Dacă-mi iese ceva în cale, abordez cu mare plăcere chestiunea, dar să rup secretul unei scrisori – nu, nu sunt în stare. Şi mă felicit pentru asta! N-aş putea să mă uit în ochii viitorului meu socru – nu râde Max, de pe acum îl consider aşa – dacă aş avea conştiinţa încărcată. E posibil în acest fel să nu-mi fi făcut datoria faţă de patrie, dar sunt convins că nu voi fi blamat că nu am înşelat încreder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ea de-a doua seară după sosirea lor, când paşa mi-a dat o scrisoare s-o duc cât pot de repede la curtea suveranului şi să am grijă să ajungă nemijlocit în mâinile acestuia. Era deja seara târziu şi următorul tren spre Katharinenstadt nu pleca decât dimineaţa următoare. Şi ce dacă? Murgul meu pursânge arăbesc mă aştepta în staul. Cu el era uşor să duc la bun sfârşit însărcinarea chiar în noaptea aceea. Pentru o clipă mi-a trecut prin minte să deschid scrisoarea, dar nu a fost decât pentru o singură clipă. În momentul următor am izgonit acest gând. M-am pregătit de drum şi într-un sfert de ceas goneam pe armăsarul meu nobil spre capitală. Spre miezul nopţii îmi îndeplineam misiunea la castelul princiar şi, la o oră după răsăritul soarelui, aveam deja sub ochi priveliştea castelului Falkenau. Când am ajuns mai aproape, am văzut că în balconul castelului se aflau paşa cu fiica lui; luau micul dejun. În acelaşi moment am auzit două şuierături dinspre oraş şi am văzut cum, trenul se prelingea ca un şarpe uriaş de-a lungul coastei. Era trenul pe care ar fi trebuit să-l iau dacă aş fi amânat înmânarea scrisorii urgente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mă aştepta când am intrat în curtea castelului; stătea pe treptele largi de granit, cu fiica lui acoperită în văluri alături de el. Am mers călare până la scară, apoi am des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roşu de mânie, paş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aronului Fal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ermis să-l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u te plimbai, în timp ce eu credeam că eşti plecat spre capitală. Nu eşti o slugă supusă, nu mai am nevoie de tine,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alt cuvânt m-am întors şi am plecat, nu înainte de a mai apuca să văd cum Suleika pusese mâna pe braţul tatălui ei în chip de rugă. Era clar că acesta fusese luat prin surprindere de graba cu care plecase „servitorul”! Nici nu apucai să fac cinci paşi, că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să te su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vedi că nu sunt o slugă ne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căci altfel nu ai fi scăpat trenul pentru capitală, punându-mi astfel în pericol scrisoarea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a sa nu mi-a poruncit să iau acest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ţi-am poruncit să transmiţi de urgenţă scrisoarea. Aseară nu mai era nici un tren,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fost călare în capitală,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la drum aşa de lung?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posibil cu un asemenea cal. Tocmai adineauri m-am întors. Scrisoarea am predat-o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rincipele a citit-o chiar în dimineaţa asta. Mă bucur că mai devreme m-am înşelat. Sunt foarte mulţumit de tine. Poţi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fireşte! Ai să râzi de mine dacă îţi spun că sunt fericit că am câştigat încrederea „socrului” meu? Cu toate că nu-i sunt decât o slugă! Şi apoi, de o mie de ori mai fericit m-a făcut aceea că Suleika a intervenit pentru mine. Fie şi numai cu un gest! Dar a fost de ajuns pentru a îmblânzi mânia tatălui ei. Acum mă crezi când spun că nutreşte simpatie pentru mine? Poate că într-o bună zi simpatia se va transforma în iubire. Şi dacă vreodată. ah, nu mai vreau să continui pe acest ton, ajunge să te asigur că rolul începe să-mi aducă desf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am intrat deplin în graţiile paşei. Dar mi se pare uneori că se uită la mine cu o privire cam ciudată. O bănui ceva de rolul meu dublu? Sau să fie asemănarea de care a pomenit când ne-am întâlnit prima dată şi care îl pune pe gânduri? Când am treabă cu el, mi se pare că mă urmăreşte din priviri; mult timp nu scoate nici un cuvânt, de parcă e adâncit în vreo amintire care nu-i d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a făcut ca „servitorul” să atragă din nou atenţia tatălui şi a fi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 tânărul conte Hohenegg şi poate ştii că în prezent se află în Katharinenstadt, dintr-un motiv care mie mi-a rămas necunoscut. Poate că drăgălăşenia sa nu mai suporta pământul Nordlandiei şi a simţit nevoia să-şi mute sfera de activităţi în altă parte. A început deja să-şi facă un „renume” şi pe la noi, onorându-şi supranumele de „contele cel drăguţ”. Toate acestea le-am auzit după venirea mea aici fără să bănuiesc că aveam să mă întâlnesc cu el după scurt timp într-un mod cu totul neplăcut, cel puţin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mă dusesem întâmplător în grădină – sau poate că nu întâmplător, fiindcă ştiam că Suleika ieşise să se plimbe într-acolo. Nu ajunsesem prea departe când am auzit două voci, una de bărbat şi alta de femeie. M-am apropiat fără zgomot de locul de unde veneau glasurile şi m-am ascuns după un tufiş. Erau Suleika şi „drăguţul” de conte, care luase mâna fetei într-a lui; Suleika se îmbujorase şi se uita disperată împrejur, de parcă aştepta să vină cineva şi s-o salveze din acea situaţie stânjenitoare. Aveau o conversaţie care se vedea bine că fetei nu-i plăcea deloc. De tulburare, uitase să-şi mai acopere faţa, aşa că am putut să-i sorb din priviri chipul atât de copilăros. Cum ajunsese contele încoace? Nu-mi puteam explica prezenţa lui decât prin aceea că venise să mă viziteze pe mine, cu toate că mi se părea destul de ciudat, având în vedere că cele două case, Hohenegg şi Falkenau, nu se înţeleg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ţanc, căci tocmai îl auzii pe cont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ţi-mi mânuţa aceasta delicată! Trebuie să o sărut; nici nu bănuiţi ce putere are privirea dumneavoastră asupra oricui v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lăsaţi-mă în pace! strigă Suleika, încercând zadarnic să-şi tragă mâna din strânsoare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as în pace? Nici gând; am să vă reţin mâna până ce veţi consimţi să-mi daţi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acest loc imediat, altfel strig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trigaţi, înger nemaivăzut, că tot nu are cine să v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ieşit din ascunzătoare şi din câţiva paşi, am fost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să mai strige, căci a fost auzită prea bine. Lăsaţi-mi în pace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 întors. Mă văzuse destul de rar şi, pe deasupra, mai purtam şi haine de marinar, aşa că nu e de mirare că nu m-a recunoscut. A considerat, fireşte, că un matroz nu este cineva în faţa căruia trebuie să aibă vreo reţinere. Râzând dispreţuitor, o luă pe Suleika de mijloc şi o trase spre el, cu gândul să o sărute. Nu a mai apucat, căci l-am înşfăcat şi l-am împins cu furie, astfel că a căzut la pământ. S-a ridicat repede şi s-a repez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câine? Te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mă apuce de gât, dar eu îi trântii un pumn în figură de-l aruncai cât colo. Îi mai trăsei încă unul şi încă unul, până ce îl lăsai zăcând în nesimţire. L-am abandonat acolo şi m-am dus spre ieşirea din grădină. Până să ajung acolo, l-am văzut pe paşă venind spre mine însoţit de intendentul castelului. Suleika fugise repede înaintea tatălui ei şi apucase să-i povestească ce se întâmplase. Fără să stea prea mult pe gânduri, paşa se grăbise încoace, să ceară socoteală nemernicului care-i insultase fata. Pe drum se întâlnise şi cu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în viaţa mea un om mai furios. Mă străpunse cu privirile aprinse de parcă eu aş fi fost nelegiuitul; se albise la chip, iar barba îi tremura de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mai e nevoie să vă ocupaţi de ticălos. L-am pedep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acolo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ea vreo atenţie, se, repezi ca o vijelie înainte; eu şi intendentul, fuga după el. Contele nu-şi venise încă în fire când am ajuns cu toţii la el. Paşa îl privi câteva clipe în tăcere, apoi îi trase un şut şi făcu un gest de dispreţ. Se întoarse după aceea cătr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omul ace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era cam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ontele a venit cam acum un ceas şi a întrebat de baronul cel tânăr. Eu i-am răspuns că domnul cel tânăr e plecat, apo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vrut să-i spun ce ştiu de excelenţa voastră şi cu ce scopuri aţi venit în vizită la noi, în Sudl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m putut să-i dau nici un răspuns şi l-am îndrumat să vorbească personal cu excelenţa voastră. Mi-a râs în faţă şi mi-a spus că n-o să obţină răspunsul pe care-l doreşte de la excelenţa voastră. După această remarcă a plecat. Habar nu am cum a ajuns în grădină! Probabil că a văzut-o pe distinsa domnişoară plimbându-se prin parc şi s-a lua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că s-a întâmplat. Frick, ştiai că est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o pe domnişoară spunând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i îndrăznit să ridici mâna asupra lui? Extraordinar! Eşti un tânăr foarte curajos şi nu am să uit asta niciodată! Domnule intendent, nu vreau să-l mai văd pe omul acesta! Dar dacă doreşte să-mi vorbească, spune-i că nu dau doi bani pe viz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spre peripeţiile mele? Nu sunt întru totul demne de un roman? Se poate ca tu să-ţi închipui că prezenţa iubitei în casa mea are o explicaţie foarte simplă, având în vedere că atunci, pe Nil, am lăsat cartea mea de vizită însoţitoarei ei, putând astfel să-mi afle cu exactitate rangul şi locul de obârşie. Când paşa a sosit în Sudlandia a ales să stea în locuinţa celui care i-a salvat fiica, iar invitaţia a primit-o de la tatăl meu pe cale diplomatică, aşa că revederea cu iubita mea nu ar fi deloc inexplicabilă. Se prea poate să nu greşeşti cu această supoziţie, dar ceva din lăuntrul meu îmi spune exact contrariul. Cum se face că tânăra turcoaică nu întreabă niciodată de tânărul baron Falkenau? Am tras-o de limbă pe intendentă, care mi-a spus că tânăra a primit ştirea că tânărul domn e plecat cu destulă indiferenţă. Cum ar fi posibil dacă ar şti că acesta i-a salvat viaţa? Nu, dragul meu, sunt convins că nu ştie încă numele salvatorului său, ceea ce mă îndreptăţeşte să cred că reîntâlnirea cu ea nu este altceva decât o minune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x, steaua fericirii mele nu mai străluceşte la o depărtare de netrecut. A ajuns aşa de aproape, că pot s-o ating. Totul este aşa de neaşteptat şi de nesperat, încât acum nu mai cred că există ceva imposibil pe lumea aceasta. Iată de ce îţi spun: nu-ţi pierde nici tu speranţa! Cu toate că nu ai dat nici un nume în scrisoarea ta, am ghicit imediat cine este persoana care te-a prins în laţurile iubirii. Îţi mărturisesc sincer că am fost mirat când am văzut asupra cui ai îndrăznit să ridici ochii. Am fost mirat, dar nu consternat. În ciuda tinereţii mele am umblat destul de mult prin lume ca să aflu că nu există doar o aristocraţie a originii, ci şi una a spiritului. Cu toate că aparţin primeia, nu sunt atât de trufaş încât să nu recunosc că aristocraţia spiritului este mult mai importantă. Sunt mândru că pot să spun că-mi eşti prieten. În această calitate îţi doresc din tot sufletul să-ţi poţi împlini dorinţele. Fireşte, nu-mi pot imagina când şi în ce fel. Nici despre mine nu pot să spun altceva. Dar nu-i nimic. Deocamdată sunt fericit doar cu atât. Să lăsăm viitorul în grija altei forţe, mult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mele sunt mult mai lungi decât ale tale pentru că eu nu am secrete de păzit, precum faci tu. Iar eu am timp să scriu. Paşa nu-mi dă peste măsură de mult de lucru, aşa că dispun de multe ceasuri libere pe care nu le pot folosi mai bine decât scriindu-ţi ţie, prietene, despre iubirea şi fericirea mea. Până de curând nu am ştiut, ba nici măcar nu am bănuit ce înseamnă dragostea adevărată. Acum ştiu şi o simt, la fel cum ştii şi o simţi şi tu. Căci te cunosc prea bine pentru a fi convins că dorinţele tale sunt adevărate şi de bună credinţă. Fii încredinţat că nimeni altul nu-ţi împărtăşeşte mai bine dorinţele şi speranţele decât, Prietenul tău sincer, ARTUR VON FAL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scriptum. Tocmai când aveam de gând să expediez scrisoarea am aflat o ştire foarte importantă. Mâine noi plecăm. Când spun „noi” mă refer la paşă, la fiica lui şi la mine. Paşa a primit o scrisoare care l-a tulburat atât de mult, încât a dat poruncă să se împacheteze totul imediat. Scopul călătoriei îmi este necunoscut. Paşa se comportă foarte misterios; nu am putut afla decât că plecăm în munţi. Iniţial a vrut să meargă singur, dar fiica lui atât s-a rugat de el, încât până la urma paşa i-a îngăduit să-l însoţească, dar cu o condiţie, şi anume, să vin şi eu. S-ar putea să fie nevoie uneori ca tatăl să-şi lase singură fiica şi nu doreşte s-o lase fără apărare. Îţi poţi imagina ce mult mă bucur. Numai la gândul că făptura aceasta minunată îmi va fi încredinţată pentru cel puţin o săptămână, s-o apăr şi s-o protejez, mă apucă ameţeala de fericire. Cam o săptămână crede paşa că va dura călătoria. Să aibă oare scopuri diplomatice? Ei bine, voi fi numai ochi şi urechi. E adevărat că nu sunt decât un servitor, în faţa căruia nu se vorbeşte chiar totul. Acum trebuie să închei; paşa a sunat după mine şi trebuie să-l ajut degrabă la pregătirile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x, mă aşteaptă zile foart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În cetatea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tul Nordlandiei este despărţit de Sudlandia, statul vecin, printr-un munte care se întinde spre apus şi spre răsărit în două şiruri paralele. Ridicându-se puţin câte puţin din şesul mlăştinos, în partea sa centrală se înalţă preţ de mai multe sute de metri deasupra nivelului mării, coborându-se apoi treptat înapoi spre ţărm, pentru a-şi lăsa poalele stâncoase spălate de valurile mării. Doar câteva trecători înguste şi anevoioase se deschid privirii, lăsând şirul de văi şi defilee să primească cu greu căldura soarelui şi asta numai în toiul amiezii. Din solul jilav se înalţă pădurici posomorâte de brazi şi pini străbătute prea rar de picior omenesc. Şi dacă vreodată se aud paşi prin aceste locuri singuratice, atunci nu poate fi decât vreun pădurar singuratic sau vreun braconier care îndrăzneşte să-şi practice îndeletnicirea chiar la lumina zilei, fără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ă ca unii oameni să fie aduşi aici de pricini de „afaceri”, strânşi în grupuri pentru mai multă siguranţă şi înarmaţi până în dinţi, pentru ca apoi, încărcaţi de pachete, să străbată în şir indian munţi şi văi, înfruntând tufişuri şi scaieţi, gata oricând să-şi apere mărfurile c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a era consecinţa uşor de explicat a războiului violent de la vama dintre cele două state vecine. Datorită faptului că aveau resurse egale şi ieşire la aceeaşi mare, dintotdeauna se aflaseră în conflict. Nu lipsiseră strădaniile bine intenţionate de a reglementa paşnic relaţiile, dar întotdeauna aceste încercări nu avuseseră succes decât pentru scurt timp, căci celor două popoare vecine se pare că le intrase în sânge obişnuinţa de a se provoca neîncetat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Friedrich, suveranul Sudlandiei, era un stăpânitor care a ştiut să menţină în întregime tradiţia casei sale. A grupat toate ramurile administraţiei în jurul persoanei sale şi nu a permis nimănui să se amestece în planurile lui. Era obişnuit ca fiecare ordin de al său să poarte amprenta, cuvintelor „L'État c'est moi.”59 Toate eforturile şi le-a concentrat asupra ridicării unui zid de izolare în jurul ţării sale, pentru a-şi feri poporul de influenţele străine şi pentru a fi pregătit în faţa oricărei primejdii venite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şi conducea ţara se reflecta şi asupra politicii sale faţă de statul învecinat; era o politică bazată în principal pe provocări continue şi a cărei cauză era apărată nici mai mult, nici mai puţin, decât de contele Hohen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al IV-lea, duce de Nordlandia, era un domnitor animat de intenţii bune, cum niciunul din străbunii săi nu fusese. Din păcate, bunătatea sa nu mai lăsa loc şi fermităţii pe care ar fi trebuit să o dovedească un om care ţinea în mâinile sale frâiele unei naţiuni. Bunătatea sa îi făcea fericiţi pe unii, dar pe alţii îi păgubea, aşa că o parte din popor îl idolatriza, în timp ce cealaltă tânjea pe ascuns după schimbă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mai vârstnică a familiei era reprezentată de familia, ducală, în timp ce ramura mai tânără îl avea ca reprezentant pe contele von Hohenegg. Conform unei hotărâri vechi de când lumea şi de neclintit, în cazul în care ramura vârstnică murea, domnia ajungea în mâinile ramurii celeilalte. În prezent, unii sperau, iar alţii se temeau de aceasta. Cuplul ducal nu fusese, dăruit cu nici un urmaş la tron; unicul copil, o fetiţă, murise la câteva zile de la naştere. Contele Hohenegg, care crescuse împreună cu ducele, se bucura de încredere neţărmurită din partea acestuia. Ştiuse să se facă folositor ca preşedinte al consiliului de miniştri şi deja se considera suveranul ţării, nemaiavând de aşteptat decât trecerea în, nefiinţă a ducelui pentru a se instala el la putere, sau, eventual, fiul său. Se pricepuse în mod strălucit să reunească în mâinile sale toată administraţia, să supună puterea militară sub comanda sa unică şi să obţină o mare influenţă în cercurile străine, închegând relaţii diplomatice foarte abile. Situaţia de conflict permanent cu ţara vecină i se datora numai lui, aşa că nu mică fusese mirarea când se aflase că actuala vizită a prinţului moştenitor din Sudlandia şi a prinţesei Asta se datora unei invitaţii venite din partea lui. Nu era nici o îndoială că vizita avea raţiuni politice, a căror dezvăluire era aşteptată cu mar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Doi drumeţi păşeau pe cărările gloduroase ale muntelui, care veneau dinspre mare ca să se unduiască printre masivii umbroşi, precum o albie de râu secată din care s-au scos bolovanii pentru a o face accesibilă piciorului de drumeţ. Cei doi păreau să fie cunoscuţi vechi, cu toate că înfăţişările lor erau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înalt şi lat în umeri. De sub coama deasă care-i împodobea capul ieşea un chip ars de soare şi de vânt, luminat de o pereche de ochi ageri şi sinceri. Pe cap purta o pălărie străveche, a cărei culoare de început nu mai putea fi descoperită decât cu mare greutate. Era boţită toată şi, pentru că proprietarului ei îi plăcea să aibă fruntea liberă, îi tăiase borurile largi cu un cuţit. În sus purta o haină scurtă verde ca marea, cu mâneci la fel de scurte, din care ieşeau la iveală mâini uriaşe şi bronzate. La gât, pe sub gulerul curat al cămăşii, avea o basma roşie cu dungi albe, cu colţurile atârnându-i până la tivul de jos al vestei albastre. Purta pantaloni de nanchin care se pierdeau într-o pereche de cizme marinăreşti zdravăn cremuite. Avea mers legănat, întocmai ca un marinar care de mult nu mai simţise pământul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mic de stat şi subţirel. Purta o căciulă roşie, de sub care părul îi cădea în bucle negre ca pana corbului. Chipul uscăţiv îi era aspru cioplit, purtând acea pecete inconfundabilă a neamului gitan. Ochii întunecaţi alunecau fără încetare de jur-împrejurul său şi fiecare părticică din el era stăpânită de neastâmpărul atât de caracteristic acestui popor. Era îmbrăcat simplu, comod şi nu aşa de bătător la ochi precum uriaşul său însoţitor. Mergea, în schimb, la fel de legănat ca şi celălat, arătând că şi el tocmai se întorsese dintr-o lungă călători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fie de aceeaşi vârstă; se înrudeau parcă prin felul de a gândi, aşa cum reieşea din discuţia prietenească în care erau cufu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rum, nu-i aşa, frăţioare? îşi dădu cu părerea uriaşul. N-aş fi crezut că pe cursul ăsta te loveşti la tot pasul de câte o stâncă. Chiar era nevoie să o luă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urc pe munte, îi replică celălalt. Ai fi putut foarte bine să arunci ancora în vreun birt şi să mă aştep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 ancora într-un birt? Te-a muşcat vreun câine turbat, sau ce? Chiar îţi închipui că aş fi lăsat eu un secund aşa cumsecade cum eşti tu să navigheze singur prin sălbăticia asta, unde în orice moment poate interveni vreo avarie? Nu mi-ai povestit chiar tu că pe aici se află o droaie de netrebnici, braconieri care tot un fel de piraţi sunt. Nu, unde mergi tu, vin şi eu, timonierul Balduin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imonier; suntem prieteni, aşa că trebuie să rămânem pe aceeaşi longitudine şi latitudine, până ce tu te vei întoarce înapoi la bordul vreun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întrebă stupefiat Schubert. Credeam că vom rămâne tot împreună! Sau ai cumva de gând să rămâi în mijlocul poporului ăsta nevolnic de pedes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timoniere, că iubesc marea, dar astăzi încă nu pot să spun dacă împrejurările de pe uscat nu mă vor reţine d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 Sfinte Sisoe al catargelor! Ce împrejurări te pot împiedica pe tine, secundul Karavey, să te întorci din nou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care m-au adus aici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este vorba. Zici că-ţi sunt cel mai bun prieten şi cu toate astea n-ai suflat o vorbă până acum. Am dreptate, zii că nu! Dacă nu-ţi dai drumul imediat la odgoanele gurii, să ştii că eşti vrednic să treci pe sub c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inde, bătrâne! Până acum nu a fost nici timpul şi nici locul potrivit să vorbim despre asemenea lucruri. Acum, însă, vei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ancor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Tu îmi cunoşti originea şi ştii că sunt un gitano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nca-fleanca! Gitano, ţingaro sau ţigan, totuna mi-e! Eşti un băiat de treabă şi de-aia nu te-am întrebat niciodată dacă mama ţi-a fost contesă sau vreo vaga. vroiam să spun,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e felul! Dar s-au găsit destui care să mă iscodească. Tatăl meu a fost vaida, iar mama vaidzina neamului nostru. E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bătrâne! Ce-nseamnă vorbele astea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onducător şi conducătoare. Eu şi sora mea Lilga eram singurii copii pe care li-i dăruise buna Bo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vântul ăsta care-ţi înnoadă limb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vania este zeiţa poporului meu. Lilga era favorita întregului neam, cea mai frumoasă dintre toate fetele. Era izvorul bucuriilor noastre, căci se pricepea ca nimeni alta să privească în viitor şi să prezică soarta muritorilor. Nu puţini flăcăi din neam puseseră ochii pe ea, dar ea nici nu-i lua în seamă. Însă la un moment dat, am ajuns la Fürstenberg, unde a dat de un conte tânăr şi ferchezuit, care i-a răp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sus-pus, dar altfel un ticălos – contele von Hohen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l catargelor! Chiar şi-a închipuit că o să devină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ce palavre i-a îndrugat, dar parcă şi-a ieşit din minţi. Ne-a părăsit şi a plec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ceru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iavolii corăbiilor! De i-aşi fi fost eu tată sau frăţior, l-aş fi târât pe conte de la un bord la altul, l-aş fi azvârlit cât colo, aş fi remorcat fata şi pe-aci 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viteazule! Să vrea un ţigan să doboare un conte e ca şi cum o bărcuţă cu un singur vâslaş ar vrea să scufunde un cuirasat. Tata şi mama au murit; eu trebuia să devin vaida neamului, dar am renunţat şi i-am lăsat pe ai mei să se ducă încotro or vedea cu ochii. Eu am rămas, căci tata îmi lăsase cu limbă de moarte însărcinarea să fiu cu ochii pe Lilga şi să o răzbun dacă păţeşte vreo nenorocire. Am încercat să mă furişez în palatul contelui, dar am fost prins şi am zăcut mult timp în temniţă. Când am ieşit, tot n-am putut să-mi recapăt libertatea, căci am fost îmbarcat pe o corabie-şcoală pe care nu aveam voie să o părăsesc mulţi ani de atunci încolo. Şi uite aşa mi-am petrecut jumătate de viaţă ca ostatic pe mare, până când într-o bună zi am fost capturaţi şi nevoiţi să coborâm pavilionul. Aşa mi-am recăpătat, în sfârşit, libertatea. Am mai servit apoi sub multe pavilioane înainte de a reveni în patria mea natală. Acum am reuşit şi nu plec de aici până ce nu mă răfuiesc cu contele şi nu aflu ceva de soarta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De la conte? Păi atunci ar fi trebuit să ţii cap compas spre capitală şi nu printre afurisiţii ăştia d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r fi ultima persoană de la care aş putea afla ceva de încredere. Nu, mă duc la lovenj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şi cuv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laolaltă protectorul, păzitorul şi tăinuitorul nostru. Când este hăituit, gitanul este în stare să se apere doar dacă uită de lege. Lovenjiul său locuieşte întotdeauna la graniţa dintre două ţări şi lovenjia sa, cum îi spunem noi colibei sale, nu şi-o părăseşte niciodată – nu are voie. După moartea lui este înlocuit îndată cu un alt lovenji, pentru ca noi, gitanii, să nu fim lipsiţi nici un moment de un loc de refugiu şi de o mână de ajutor în caz de nevoie. Urmaşul său îi moşteneşte toate secretele, ca să poată răspunde la orice întrebare i-ar pune cineva din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venjiul ăsta de care vorbeşti – ah, ce cuvânt imposibil de pronunţat pentru un marinar – se află chiar în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două ore şi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l catargelor! Încă două ore? O spui aşa de liniştit de parcă nu ai fi ştiut niciodată, ce înseamnă setea sau foamea! Mă simt ca un velier cu trei catarge fără încărcătură şi balast, pe care valurile îl vântură încolo şi încoace, de poate să nimerească în orice clipă într-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negru dracul, îl linişti Karavey. Când o să ajungem la lovenjie, o să faci o escală pe care nu o s-o regreţi! Acolo o să găsim cu siguranţă ceva de turnat pe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fel nu se poate, fie! Şi după ce îţi atingi scopul, ce faci? Te întorc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 dacă până atunci nu naufragiez, îi răspunse secundul posomorât. În orice caz, nu trebuie să stai după mine. Ştiu că de-abia aştepţi să te întorci pe mare, aşa că n-am să-ţi stau în cale. Oricum ai făcut pentru mine mai mult decât mă puteam aştepta, când ai fost de acord să mă însoţ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nu răspunse nimic, ci îşi lăsă capul în jos. Plin de tact, Karavey tăcu şi el. Cunoştea pricina care-l gonea pe prietenul său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veche. Cu patru ani în urmă, pe când era un simplu marinar, timonierul cunoscuse într-un port o fată de care se îndrăgostise. Relaţia devenise foarte serioasă. Căsătoria urma să aibă loc imediat ce el va fi strâns bani suficienţi pentru a întreţine o soţie. Apoi a plecat din nou pe mare şi nu a mai auzit nimic de mireasa lui, dar nu şi-a făcut griji din atâta. El însuşi nu era prea priceput în mânuirea peniţei şi mai degrabă ar fi preferat să dea pe gât o tonă de apă sărată de mare decât să înnegrească hârtia de scris. Îşi închipuia că fata nu-i scrie pentru că nutrea aceeaşi aversiune ca şi el faţă de scris. Şi apoi, ce ar fi putut să-şi scrie? Pentru el, lucrurile erau clare: ori ea, ori nimeni alta. Orice alt cuvânt era de prisos. Cu o săptămână în urmă ajunsese, împreună cu Karavey, din nou pe uscat, cu teşchereaua plină de bani, după o lungă cursă pe mare. Timonierul s-a dus, însoţit de prietenul său, în oraşul unde locuia logodnica lui. Dar acolo îl aştepta cea mai groaznică dezamăgire a vieţii lui. Fata îl uitase şi se măritase cu altul. După nuntă plecaseră, nimeni nu ştia încotro. Timonierul nu mai avea nici un chef s-o caute. S-a agăţat de un singur gând: să plece şi el cât mai repede de acolo cu prima corabie care avea nevoie de marinari. Prietenul lui l-a convins cu greu să-l însoţească în munţi şi numai amintirea prieteniei lor vechi l-a făcut să-şi calce pe inimă şi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are-i bântuiau pe cei doi drumeţi nu erau deloc vesele; conversaţia începu să lâncezească. Drumul urca tot mai sus printre munţi, ţinutul era tot mai sălbatic. După încă o jumătate de ceas, cei doi prieteni pătrunseră pe o cărare cotită, unde crengile groase ale brazilor şi pinilor le acopereau creştetele. Mai urcară puţin drumul anevoios şi ajunseră într-un luminiş unde creşteau din belşug ferigi şi tufe de mărăcini. La marginea luminişului se afla o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Karavey, luând-o spre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i joase a căsuţei, Karavey bătu. Se auziră nişte paşi târşiţi. Uşa se deschise cu mare precauţie şi ieşi la iveală un nas înfricoşător de ascuţit ca de 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e auzi o voce hâr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ici? întrebă, la rândul lui, Kara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ban, pazni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ste lovenjia gitanilor nom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dumneata eşti love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ne sunteţi şi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Kar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vey? Fratele Lilgăi, care odinioară trebuia să fie vaidzina noastră şi care apoi a fost gonită în lumea largă pentru că un conte s-a tem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omul deschise uşa. Celor doi li se înfăţişă un moşneag sfrijit şi gheboşat, cu o privire, însă, care păstra încă vioiciunea tinereţii. Parcă înviorat, moşul se mişcă iute către cei doi şi le întinse o mână schel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domnule, şi Bovania să binecuvânteze intrarea dumitale în coliba mea sărăcăcioasă. Cine este omul care te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la care ţin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şi el binevenit! Intraţi şi simţiţi-vă larg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încăperea joasă care, în afara unui culcuş umil, nu mai avea altceva decât o masă grosolan cioplită şi două băncuţe aido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sora mea, spuse Karavey după ce se aşeză.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şi este puternică în nea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vey nu rostise decât un singur cuvânt, în care pusese, însă, toată dragostea lui de frate. În odaia nevoiaşă se aşternu liniştea pentru un răstimp. Vestea cea bună îl copleşise pe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 dau de ea? se interesă el mai departe, după ce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bunei Bovania! Înseamnă că am s-o strâng în braţe chiar astăzi! Dar spune-mi, s-a măritat cu vreun bărbat din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e. vre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în regulă. Şi-acum, dă-ne ceva de-ale gurii, Tirban, mie şi prietenului meu! Am bătut drum lung şi tare bine ne-ar prinde o îmbucătur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duse la culcuşul lui sărăcăcios aşezat într-un colţ al colibei şi care consta, de fapt, dintr-un sac umplut cu frunze uscate. Îl trase într-o parte, lăsând la iveală un chepeng. Bătrânul trase de el, se aplecă înăuntru şi se ridică apoi cu o oală plină ochi cu şuncă, suficientă să potolească foamea pentru patru indivizi pe o zi întreagă, şi o butelc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a umila mea masă şi îngăduiţi slugii voastre să v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mai aşteptară să fie invitaţi a doua oara şi se puseră pe treabă. Timonierul se servi primul cu o stacană pe care o duse la gură şi nu o puse jos până ce nu o goli din prima, apoi spuse, zâmbind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deloc masa asta „umilă”! De unde ai vinul ăsta delicios şi şunca, Ti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şi eu relaţiile mele, spuse Tirban cu modestie. Regina gitanilor nu-i deloc săracă şi nu-şi lasă supuşii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useră pe înfulecat şi în scurt timp, vinul şi şunca erau gătate. Dintr-odată, Karavey îşi şterse mâinile pe pantalon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Tirban, pentru ospitalitate. Bovania să te răsplătească pentru tot! Acum noi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fără să-mi spui şi mie ce ai făcut în toţi anii ăştia cât ai fost prib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Acum, că am aflat că Lilga este în viaţă, nu-mi găsesc liniştea până ce nu o găsesc. Uite, că aproape eram să uit: care mai este parola ca să nu fim opriţ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întrebă Tirban, schiţând un zâmbet ofilit, ste uşor de ţinut minte: Kar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Karavey? repetă ţiganul uluit. Ce muzică plăcută urechilor mele. Asta-i cea mai bună dovadă că Lilga nu m-a uitat, ci se mai gândeşte încă la mine cu dragoste. Bovania s-o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luai tot înainte pe poteca îngustă, cea care ducea din luminiş la coliba lui moş Tirban, ajungeai iarăşi în pădurea de brazi. Cu cât drumul, care se ascunde la un moment dat ochiului nepriceput, urcă mai sus, cu atât pădurea se răreşte. După ce mergi preţ de încă o oră, vezi că pomii dispar cu desăvârşire, lăsând loc pâlcurilor joase de jnepeni. Ţinutul devine tot mai golaş şi mai sălbatic. Cel care se rătăceşte prin labirintul acesta de văioage şi râpe, nu prea mai are cum să scape fără ajutorul cuiva care cunoaşte locurile. Blocurile stâncoase şi pantele abrupte păreau să fi fost odinioară locul de joacă al unor copi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parte, de unde creşteau doar pâlcurile de jnepeni – insule de verdeaţă în marea de stânci fărâmiţate – se croia o cornişă îngustă în formă de semicerc în jurul unei coame de munte. La stânga se căsca o râpa, adâncă, iar la dreapta, stânca urca abrupt înspre înălţimi. Numai un om foarte curajos şi care nu suferea de rău de înălţime se putea simţi în siguranţă aici, suspendat între cer şi pământ. Dacă mergeai preţ de zece minute, stânca se retrăgea şi drumul dădea într-un platou rotund, care ar fi putut adăposti cam treizeci de persoane. Priveliştea era ulu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arele apunea, învăluind locurile într-o lumină purpurie. Coamele munţilor care împresurau platoul păreau înecate în sânge, iar pâlcurile de negură se înroşeau sub sărutul de bun-rămas al soarelui, pe care umbrele serii îl goneau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inunat, dar cei doisprezece bărbaţi, tolăniţi pe jos în poziţii picturale, nu păreau să ia în seamă aceste frumuseţi. Sau poate că erau de mult obişnuiţi cu acest spectacol pe care natura îl dădea în fiecare seară. După veşminte se vedea că sunt ţigani. Stăteau înghesuiţi unii într-alţii şi se îndeletniceau cu un joc de cărţi jerpelite, trecându-şi unul altuia o sticlă c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călătorind spre apus era aici sus încă destul de puternică pentru a lăsa vederii deschizătura unei grote. Pentru moment, intrarea era blocată de ţiganii strânşi roată în faţa ei, cu aerul că păzeau ceva de mare preţ. Dacă cineva ar fi reuşit să se strecoare nevăzut de paznici în peşteră, ar fi descoperit cu uimire ce se afla înăuntru. Peştera era locuită; era presărată peste tot cu culcuşuri făcute din cuverturi şi cu ulcioare care serveau drept vase de bucătărie. În spate se mai găsea o deschizătură; se părea că de acolo se mai putea ajunge şi în alte gr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eşteră se afla cineva! Era o femeie împovărată de ani, îmbrăcată în straie pestriţe şi care şedea pe o cuvertură chiar lângă ieşire. Era Lilga, căpetenia gitanilor. Stătea cu privirile pierdute în depărtări; nu se putea şti dacă privea frumosul asfinţit de soare sau era pierdută în gândurile ei. În mână ţinea câteva hârtii. Trebuie că erau foarte importante pentru ea, după cum le netezea uşor cu cealaltă mână. Cum le ţinea răsfirate ca pe nişte cărţi de joc, părea o ursitoare din vremuri străvechi care avea în mâinile ei destinul tuturor muritorilor, pe care-l depăna ca pe un fir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ru că şi-a pus gândurile în ordine. Împături cu grijă hârtiile, le înfăşură într-o basma şi vârî bocceluţa în sân. Se ridică apoi şi ieşi în prag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chip isteţ se ridică şi se 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nouta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a puţintel obosită, de parcă dusese muncă de lămurire cu ea însăşi înainte de a se hotărî să vorbească. Şi totuşi, privirea aprigă nu lăsa să se vadă că puterile de odinioară i se împuţ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ragul nostru Ambrosius Natter, care-şi dă osteneala să m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zâmbi, dezvelindu-şi dinţi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idzina, pe ăsta l-am tras pe sfoară cu mare măiestrie! Acum spionii lui sunt pe urmele lui Petermann, pe care l-am îmbrăcat în straie femeieşti şi l-am sulemenit pe cinste – doar ştii, stăpână, ce priceput sunt în treburi din astea! Te caută acum prin nordul ţării, în timp ce noi vânăm la graniţa de sud mistreţul cel gras, care nu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zina surâs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Deocamdată am scăpat de omul ăsta primejdios, cel puţin până ce-şi va da seama că a fost păcălit. Ce mai ştii de fiul fi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ter nu-l scapă nici pe el din ochi. Din păcate, cu toată învăţătura lui, doctorul nu pare la fel de descurcăreţ ca noi, căci altfel şi-ar fi făcut şi el o sosie. Dar altfel, tot respectul pentru el! Mă întreb cum face să-l supravegheze la rândul lui pe pungaşul ăsta, din moment ce este spionat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ga dădu din cap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roit din acelaşi material ca şi noi. Sper că nu-l scăpaţi o cli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tăpână! Natter şi tovarăşii lui nu au cum să se atingă de el. Mâna boiniarilor îl apără precum scutul bunei Bovania, atotput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zina tăcu câteva clipe, apoi vorbi mai departe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tom. adică Nurvan-paşa? Când vine la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noastre ne-au înştiinţat că mai are de mers vreo zi până să ajungă la locul de întâlnire. O să fie acolo şi doctorul Brandauer, după cum ţi-am spus încă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sfintei Bovania! Soarta Nordlandiei are acum de cine să fie hotărâtă! Trei oameni pricepuţi vor decide ce este mai bine. E în regulă, Horgy! Poţi să ple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ga rămase iarăşi singură; se întinse în culcuşul ei şi-şi acoper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ne. chiar vine. Katombo, iubirea tinereţii mele. singurul pe care l-am iubit vreodată cu adevărat. Vine şi-mi arată prin asta că m-a iertat. Ah, ce păcat că mi-am dat seama prea târziu că este un om atât d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 i se scurgă printre degete. Plângea în hohote care-i zguduiau trupul. Amintirea iubirii ei ratate o copleş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de paşi îi alungă gândurile tulburate. În pragul peşterii stătea un gitano. Cu un gest repezit îşi dădu părul la o parte de pe ochi şi dintr-o dată redeveni ceea ce era: bătrâna vaidzina a neam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Tjemba? îl întrebă ea pe cel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afară sunt doi bărbaţi care vor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Nu i-ai întrebat cum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rut să-mi spună. Dar ştiau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înalt şi lat în umeri, şi are purtări şi mers legănat, de marinar, iar celălalt este mult mai scund şi pare să fie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intre, dar stai pe aproape, pentru cazul că sunt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şi după câteva clipe, intrară cei doi. Erau timonierul Balduin Schubert şi prietenul său, Kar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ine v-a dat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se holba la vaidzina fără să-şi ascundă uimirea. Îi răspunse Kar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njiul ne-a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mai aproape de Li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ine şi vezi dacă-mi ghiceşti numele! Te-ai gândit de mii de ori la mine. Are legătură cu parola pe care chiar tu ai făcut-o. Femeia devenise foarte atentă chiar de la primele lui cuvinte. Îl luă acum de mână şi-l trase mai aproape de ieşirea din grotă, căci înăuntru umbrele apusului aduseseră întunericul. Se uită drept în ochii lui, făcu un gest de mare uimire, apo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se aplecă şi el şi o strânse la pieptul lui. Cei doi fraţi nu se mai văzuseră de aproape o viaţă de om. Suferinţa le brăzdase inimile şi cine purta toată vina? Lilga, pe vremuri floarea boiniarilor, acum veştejită şi î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Kar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erta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ui timonier îi înota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l catargelor! Ce bucurie fără margini! Lasă-mă să te îmbrăţişez, frăţioare, şi pe tine, Lilga, dacă nu ai nimic împotrivă! Bucurie mai mare nu aş mai fi simţit decât dată. dacă. mire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u găsea că e locul potrivit să-şi spună păsurile care-i apăs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 întrebă Li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Balduin Schubert şi este cel mai bun prieten al meu. Poţi să dai liniştita mâna cu el, Lilga. Este un om tar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zina îi întinse mâna cercetându-l stăruitor. Ochii îi alunecară de pe chip pe mâna lui. Îi citi liniile din palmă, apoi îl trase pe timonier până la ieşirea din grotă şi arătă spre soarele care apunea. Piscurile munţilor stăruiau încă în îmbrăţişarea ultimelor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zilei a plecat şi peste munţi s-a aşezat culoarea întristării. Dar numai pentru scurt timp, preţ doar de câteva ceasuri. Apoi va străluci din nou. La fel îţi vei regăsi şi tu soarele pe care îl credeai apus pentru totdeauna – soarele şi bunul preţios pe care l-a primi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rofeţii, dădu drumul mâinii timonierului şi dispăru înapoi în întunericul grotei. Schubert încre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l catargelor! Ce-a mai fost şi asta? Ce-a vrut să spună? Poţi să mă lămureşti, Kara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râse cel întrebat. A vorbit îndeajuns de clar. Nu poate fi vorba decât de mireasa ta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şi închipuie că am s-o regăsesc? Când şi cum ar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a nu pot să-ţi spun. Dar pot să te asigur că sora mea, după cum ţi-am povestit chiar mai devreme, are darul prezicerii, ca cei din neamul ei, şi că prezicerile ei nu au dat greş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ul preţios de care vorbea, ce-o fi? Să fie oare. Sfinte Sisoe al catargelor! Dar dacă e. vre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bătrâne! Viitorul va lămuri ceea ce acum stă învăluit în mister. Îţi propun să mergem în peşteră. Dacă nu greşesc, se va lăsa cu un ospăţ pe cinste, cum nişte lupi de mare ca noi nu prea văd în fiecare zi! Înainte, timonier, pânze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viitorul a arătat, chiar dacă peste mai mulţi ani, că ţiganca profeţise adevărul. Dar acestea sunt întâmplări despre care ar mai fi fost multe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În cârciuma contraband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ore de mers de la graniţă se întindea orăşelul Waldenburg, împresurat de culmi abrupte, pe care drumul le biruia cu greu. În lateral şerpuia o cărare folosită mai ales de animalele de povară, care trecea chiar prin mijlocul pădurii, unde se afla o casă cu un singur cat. Deasupra uşii acesteia era atârnată o plăcuţă de lemn pe care cu greu se putea descifra inscripţia: „Tavernă”. Dacă vreun străin ar fi întrebat de există, vreun însetat prin pustietatea asta care să intre în căsuţa atât de modestă, i s-ar fi răspuns că da, există. Dar dacă ar fi aşteptat în timpul zilei să vadă pe cineva intrând acolo, ar fi fost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cunoscător ar şti că foarte adesea în cârciumă se strecurau pe furiş siluete misterioase, care mai târziu plecau la fel de prevăzătoare. Tot un cunoscător ar şti că noaptea modesta căsuţă cu pereţii înnegriţi de fum abia de mai putea găzdui o clientelă pe cât de numeroasă, pe atât de puţin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vernă ducea un drumeag croit din pădurea defrişată, care părea să fi fost făcut pentru a-i da cârciumarului posibilitatea de a privi chiar dinăuntru în josul văii, unde se întindea dr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avernei se afla o grădiniţă, în care era aşezată o masă rudimentară înconjurată de bănci aidoma ei. Astăzi, la masă erau trei persoane. Una din ele era cârciumarul. Ceilalţi doi sunt de-acum cunoscuţi cititorului – timonierul şi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unt cufundaţi într-o discuţie aprinsă, fără să uite, însă, de ulciorul pântecos aşezat înaintea lor. Din când în când câte unul din ei aruncă o privire spre, cărarea din faţa cârciumii. Cu toţii au aerul că aşteaptă sosi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vă spun, vorbea cârciumarul, că „Tigrul” „căpitanului negru” era un velier cu trei catarge, care se putea lua la întrecere chiar şi cu cea mai mare fregată. Am stat de vorbă cu cineva care a servit pe o corabie care a fost capturată de corsari şi care a putut să vadă de aproape ve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ombăni Karavey. Şi eu pot să vă spun tot aşa de precis ce fel de corabie era „Tigrul”. Era o corvetă cu nouă tunuri. Am văzut-o eu ochii mei şi asta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timonierul. Să ştii că eu îmi dau cuvântul de onoare că era un bric cu două catarge şi cu pânze latineşti. Când am fost în cursă pe „Rândunica”, acum mulţi ani, m-am întâlnit cu corabia asta şi am vrut să abordăm echipajul ei, dar ne-a trecut pe dinainte cu vitez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e minună cârciumarul. Ba velier trei cu catarge, ba corvetă, ba bric cu două catarge – să ştii că era deştept diavolul! În ceea ce mă priveşte, eu n-am văzut niciodată de aproape corabia piraţilor. Dar aş vrea numai să ştiu dacă într-adevăr căpitanul ei era negru, după cum se vorbeşte, şi ce s-a mai întâmplat cu el. De câtva timp nu s-a mai auzit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vey se amuza în sinea lui. Cu o zi mai înainte Lilga îi dezvăluise cine se afla sub numele de Nurvan-paşa, aşa că ar fi fost cel mai în măsură să răspundă la această întrebare. Dar nu avea nici un motiv să-i spună cârciumarului, aşa că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cu aceea că era un flăcău iscusit căpitanul ăsta care ştia să-şi mânuiască vasul de corsari ca nimeni altul. Nu-l speria nici cel mai însemnat pericol. Nu există pe lume un altul care să se priceapă la navigat cum se pricepe „căpitanul negru”. Trebuie să fi învăţat de la diavol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încurcat cârciumarul. Mai sunt şi alţii care se pricep la marinărit şi care pot să stea cu cinst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până acum de Fal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kenau? La naiba, ai dreptate! E un flăcău care-şi poate măsura oricând puterile cu „căpitanul negru”. Dar pe unde umb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n Indiile Orientale sau prin Marea Sudului. Băiatul nu cred să aibă mult peste douăzeci ele ani, dar e dat naibii de isteţ, căci e trimis numai în locuri unde un altul nu s-ar avânta. Gândiţi-vă doar la ultimul război dintre Sudlandia şi Nordlandia, ce mai treabă a făcut flăcăul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ar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ultimul război la care a luat parte ca voluntar. Aflaţi că eu sunt de origine sudlandez şi am servit ani buni în flota sudlandeză. De-abia după ultimul război am trecut graniţa şi m-am aşezat aici, să câştig şi eu un ban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s-a înrolat Falkenau voluntar pentru Sudl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abil ştiţi că Nordlandia nu avea până de curând un cuvânt prea greu de spus ca putere maritimă, aşa că era limpede ca lumina zilei că Falkenau se putea instrui mult mai bine într-ale navigaţiei la noi decât în ţara lui. Pe de altă parte, are mai multe proprietăţi acolo, aşa că Sudlandia îi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fapta lui de vitejie dar nu sunt foarte lămurit. Cum s-au petrecut, de fap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upă ce am înfrânt flota inamică, am împins-o spre mal. Acolo, aceasta a căutat apărare la gura fluviului, care era protejată de o fortăreaţă. Să mergem după ea, era imposibil; trebuia s-o blocăm. A fost o poveste lungă şi plictisitoare şi ar fi fost şi mai rău dacă nu s-ar mai fi dat câte o bătălie ici, câte una colo, care să însufleţească puţin aşteptarea. Peste tot unde se petrecea ceva, acest locotenent Falkenau, care pe atunci nu era căpitan, nu exista să lipsească. La un moment dat s-a auzit că la fortăreaţă, comandantul de acolo dădea un bal pentru ofiţerii de pe nave sau ceva de genul ăsta. Ştirea o adusese Falkenau în persoană. Dacă era adevărat, atunci ni se oferea ocazia să jucăm o festă inamicului. S-a luat hotărârea să se trimită pe uscat un om îndrăzneţ şi inteligent care să verifice dacă ştirea e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fost ales Fal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gur s-a oferit. Se făcuse de acum după-amiază când barca ce urma să-l ducă la ţărm a pornit. Mai întâi a ieşit în largul mării, apoi a cotit-o şi a mers preţ de câteva ceasuri în aval, pentru a trage la ţărm într-un loc pustiu. Falkenau îşi luase cu el doar un revolver şi un cuţit; se îmbrăcase în haine de matroz de pe corabie civilă obişnuită. Reuşi să se strecoare până la fluviu, unde află că serbarea cu pricina urma într-adevăr să aibă loc. Se înserase şi toţi ofiţerii flotei inamice se strânseseră la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dar întârzia prea mult cu raportul. Până se întorcea, se fă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a spus şi el, dar a hotărât, ca un bărbat curajos ce era, să acţioneze singur după mintea lui. S-a dus la bordul navei amir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miral? Ce idee s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Inamicul ştia că noi nu aveam cum să înaintăm spre el, de aceea se simţise în siguranţă şi toţi ofiţerii primiseră permisiunea de a merge la bal, în afară de cel mai tânăr dintre ei, un subofiţer. Acesta nu avusese altceva de făcut, fireşte, decât să se supere că era nevoit să rămână pe loc. Ca despăgubire, i se dădu raţie dublă de zahăr şi rom, ca să facă un grog straşnic pentru tot echipajul. Chiar cu asta se şi îndeletnicea când Falkenau a sosit cu barca lui şi a cerut voie să urce la bord. A fost întrebat ce doreşte, iar el a răspuns că dorea să-şi ofere serviciile ca matroz şi dorea să vorbească cu căpitanul. „Nu e la bord”, i se răspunse. „Sunt doar eu, subofiţerul! Hai sus, băiete!” Locotenentul s-a căţărat pe odgon şi a ajuns din doi timpi şi trei mişcări lângă subofiţer. Acesta îl întrebă cum îl cheamă şi altele asemenea. A fost foarte mulţumit de răspunsurile primite şi i-a spus: „Poţi să rămâi la bord până se întoarce căpitanul! Cred că are să te oprească aici. Du-te şi prezintă-te şefului de echipaj!” Falkenau a făcut întocmai şi n-a greşit. Vestea că le făcea cinste cu câteva sticle de rom stârni un vacarm nemaipomenit. Subofiţerul îşi dădu acordul şi bucătarul coborî înăuntru să aducă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 fost primejdioasă, dar nu rea. După câteva ore de petrecut cu grog, rom şi tutun, erau cu toţii prieteni. Nu a fost chiar o beţie în toată regula căci marinarii erau prea rezistenţi, iar proviziile prea mici, dar oricum simţeau nevoia să doarmă. Chiar şi tânărul subofiţer coborî să se întindă puţin în hamac. Cu toţii se credeau în cea mai deplină siguranţă. Straja de la pupa aţipise pe un colac de frânghie, straja de la tunuri sforăia lângă afeturi, iar şeful de echipaj, care trebuia să stea treaz, se îndeletnicea în bucătărie, alături de bucătar, cu ce mai rămăsese din rom. Atunci Falkenau a coborât iarăşi pe odgon, şi-a tras aproape barca cu care venise, a scos un cuţit şi a tăiat parâma principală. Acum corabia se mai ţinea doar în odgoanele de rezervă; locotenentul le tăie şi pe acestea şi corabia, se puse uşure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e îndrăzneală! se miră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i-a adus din nou barca lângă vas şi s-a urcat din nou la bord. Totul era întocmai cum fusese la plecarea lui şi se grăbi spre timonă. Era legată. Desfăcu parâma, stabili direcţia dorită şi apoi legă parâma la loc. Se duse apoi la trapa din faţă şi se aşeză în spatele unei vele strânse, aşteptând. Fluviul era învăluit într-o ceaţă deasă; o ploaie măruntă înmuia puntea. Corabia fusese luată de repeziciunea valurilor, dar se mişca alene şi regulat, iar negura era aşa de deasă, încât ai fi putut să juri că vasul mai era încă ancorat. Aşa trecură două ceasuri, după care se schimbară gărzile. Echipajul dormea somnul beţiei. Santinelele eliberate din post adormiră imediat, iar noii paznici se adăpostiră pe unde putură de ploaia care le pătrundea în oase. Corabia îşi urma liniştită drumul spre mare. La un moment dat, ceaţa se mai ridicase, aşa că omul de la tunuri se uită pe după gulerul ridicat al mantiei. Văzu la tribord o lumină şi încă una la babord. Începu să zbiere, până ce apăru subofiţerul. „Ce e?” „Două lumini, aici şi acolo!” „Corăbii care vin spre noi. Să fie oare inamicul care vrea să ne atace prin surprindere? Hei, tot echipa.” Nu apucă să-şi ducă ordinul până la capăt, căci se trezi cu Falkenau lângă el, care-i dădu un pumn de-l trânti la pământ. Mai înainte, curajosul locotenent blocase trapa din faţă cu un zăvor din acelea care se pun împotriva talazurilor de furtună, aşa că echipajul rămăsese ostatic acolo; pe ceilalţi îi închisese mai devreme. Acum nu mai avea de înfruntat decât cele patru santinele. Santinela de la tunuri a păţit la fel ca şi subofiţerul; cât ai clipi din ochi amândoi au fost legaţi, în aşa fel ca după ce se vor fi trezit să nu poată face vreo mişcare. Omul de la tribord habar nu avea de nimic; dormea, la fel ca cel de la babord. Era un fleac să-l biruiască; tot aşa şi cu santinela de la timonă. Acum, bravul locotenent devenise comandantul de punte şi asta, chiar la ţanc, fiindcă tocmai ce răsună un glas din faţa vasului: „Ahoi, corabie! Cine eşti?” „Pavilion inamic, capturat, şi comandat de locotenentul von Falkenau!” răspunse el. „Ei drăcie! Opreşte sau vă ciuruim!” Iată ce se întâmplase. Vasul amiral ajunsese acum pe linia de blocadă şi tocmai voia să treacă printre două vase din flota noastră. Ştiind că acum era momentul decisiv, Falkenau dădu parola şi strigă apoi: „Aruncaţi cangea de abordare. Vom merge bord lângă bord. Dar repede!” Parola îl ajutase să capete autoritate. Sări la timonă, tăie frânghia şi aduse corabia drept lângă bordul celeilalte. Cât ai zice peşte, fură aruncate cangele de abordare şi treizeci de oameni săriră pe vasul capturat, unde el îi primi cu mare bucurie. Puteţi să mă credeţi că nu-i fusese prea uşor să se pună singur cu întregul echipaj al unui vas amiral. Larma îi trezi pe cei din cală, care dădură să urce pe punte, dar se văzură împiedicaţi. După mari sforţări, reuşiră să spargă trapa, dar cum ieşiră, fură imediat luaţi în primire. Se apropiase între timp şi celălalt vas de linie, făcând priză pe cealaltă parte, aşa că acum erau suficienţi oameni ca să înfrângă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Falkenau se afla deja în faţa amiralului, care îi predă comanda vasului capturat. Trebuia să-l ducă acasă. Pe lângă înaltul Ordin, fu avansat la gradul de căpitan de corvetă pentru o lovitură pe care nici un alt ofiţer nu ar fi avut îndrăzneala s-o dea. Când a făcut priza cu vasul pe care mă aflam eu, am putut să-l văd de departe. Nu ştiu dacă l-aş mai recunoaşte dacă l-aş întâlni acum. La scurt răstimp s-a întors în Nordlandia, unde a fost încadrat cu rang omolog în marina de acolo. E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ascultase împietrit, cu gura căscată. Bătu cu pumnul în masă, de se clătină ul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l catargelor! Dacă nu recunoşti pe loc că ai înşirat braşoave, te fac bucăţi, să ştii! Aşa cev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duse liniştit ulciorul la gură şi trase o înghiţitură zdravănă. Îşi şterse apoi barb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ghită focurile iadului dacă am scos măcar un cuvinţel neadevărat. Şi apoi, toată Sudlandia cunoaşte povestea. Până şi vrăbiile o ciripesc pe garduri şi copiii sunt obligaţi s-o înveţ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debita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masa trosni sub al doilea pumn. atunci nu am decât o dorinţă: să-l văd şi eu măcar o dată pe flăcăul ăsta extraordinar. Am să-i împui capul până-şi va da acordul să mă angajeze pe corabia lui. Să vezi atunci bucurie pe fiu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cârciumă avea loc discuţia de mai sus, o trăsură descoperită urma alene serpentinele care urcau muntele. Pe capră stătea un bărbat tânăr care, după veşminte, părea să fie lacheu. Dar, cu toate acestea, avea ceva în felul lui de a fi care nu, se potrivea deloc cu livreaua de servitor. Siluetei sale robuste i s-ar fi potrivit mult mai bine o redingotă elegantă decât o li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din răsputeri să pară absorbit de drumul de munte, dar în realitate nu pierdea nici un cuvânt din conversaţia celor doi ocupanţi ai cupeului. Unul din ei era un bărbat impunător trecut de patruzeci de ani, cu chipul ars de soare şi de vânt, acoperit cu o barbă neagră care-i ajungea până la brâu. Lângă el stătea o fată tânără de o frumuseţe desăvârşită. Îşi ridicase vălurile şi privea cu ochii ei luminoşi şi plini de curiozitate ţinutul străin prin care trecea; i se citea limpede pe chip plăcerea pe care i-o făcea această călătorie în creier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isteţ îşi va fi dat până acum seama că cei trei călători erau nimeni alţii decât Nurvan-paşa, mândreţea lui de fiică şi tânărul baron Falkenau, travestit în servitorul Frick Wi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ajungem, papa? continuă fata conversaţia început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ă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m trecut deja graniţa şi că ne aflăm în Nordl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se uită la fiica lu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tu,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bar n-am iepuraşul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preface că ai uitat! Cel care mi-a salvat viaţa este din Nordlandia! De obicei nu uiţi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ricum, să ştii că nu i-am uitat numele, spuse paşa muc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ka îşi ţuguie buzele îmbufnată, gest care îi ven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cios poţi să fii, papa! De parcă nu ai şti că eu nu am nici o vină! Străinul nu mie mi-a dat cartea lui de vizită, ci prietenei mele. Ce sunt eu de vină că a pierdut-o din neatenţie? Şi-aşa sunt destul de necăjită că n-o să-i pot mulţumi niciodată salva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vei găs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fiindcă ştiu măcar că a fost căpitan de corvetă şi că e nordlandez. Asta-i tot ce a ţinut minte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ste cu neputinţă să nu-l găsim. Nordlandia nu are o flotă aşa de mare şi nu va fi greu să dăm de căpitan, mai ales dacă ne interesăm ce vase erau atunci în ape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cupi tu,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îi privi zâmbind chipul copil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hiar aşa de mult să îl găseşti? înseamnă că te-ai săturat de compania mea şi-ţi doreşt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şa de nesuferit? i-o întoarse fata cu glas plin de reproşuri. Ştii prea bine că mă simt la fel de bine în compania ta şi a lui Fri. a servitorului nostru. Uite, vezi că am parte de destul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rbeau cu glas scăzut şi pe franţuzeşte, Artur reuşi, totuşi, să prindă fiecare cuvânt. Cum îi bătea inima de fericire când a auzit ultimele vorbe ale Sulei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paci bine cu Frick? Mă bucur, cu atât mai mult cu cât îl preţuiesc şi îl respect. S-ar putea chiar să fie nevoie să te las ceva mai mult timp în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ar nu vrei să pleci şi să mă la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Dar, deocamdată nu pot să-ţi spun nimic precis, căci totul depinde de anumite evenimente care ar putea interveni şi ar putea să ceară o rezolvare urgentă. Dar acestea sunt secrete pe care nu le pot discuta cu tine, chiar dacă am încredere deplină în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e, papa! Dacă nu ştiu nimic pot să fac foarte uşor vreo greşeală care să-ţi aduc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îl cercetă din priviri pe Wilmers. Acesta părea cufundat în peisaj, ca şi cum nimic din jurul său nu l-ar fi interesat. Mulţumit, paş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moara mea. Ascultă, atunci! În curând, între Nordlandia şi Sudlandia va izbucni un război serios şi, cum Sudlandia nu are nici un comandant mai de soi, mi s-a încredinţat mie comanda generală 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umite condiţii. Ducele din Nordlandia este un suveran bun, dar a cam scăpat sceptrul din mână Căci adevăratul regent este contele Hohenegg, despre care ţi-am mai povestit. Acesta doreşte acum să preia puterea şi prerogativele de duce, fapt pentru care a pus la cale împreună cu Sudlandia un plan secret. În Nordlandia trebuie să izbucnească o revoluţie. Sudlandia va interveni, va detrona actualul duce şi îl va pune în loc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rept, papa! Ce avantaj va avea Sudl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tărirea puterii şi apoi, tratate preferenţiale, în afară de asta, prinţesa Asta va deveni ducesă de Nordlandia, dacă se va căsători cu fi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rebuie să ajuţi la asta? Şi tu vrei să-l instaurezi pe contele Hohen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ars de soare al kapudan-paşei zvâcni nervos, iar vocea îi sună străină când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tatăl tău nu ar face vreo faptă rea. Mulţumeşte-te cu ce ţi-am spus, fata mea! Pricepe că am lăsat anumite lucruri nelămurite pentru că dezvăluirea lor ţi-ar face mult rău. Imaginează-ţi doar că îmi pare foarte rău fiindcă sunt silit să lupt împotriva gazd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Falkenau este fără îndoială cel mai capabil cap al armatei nordlandeze. Se va arunca în luptă. Iar pe contele Hohenegg nu îl are deloc la suflet. Fiul lui, baronul Artur, care, în ciuda tinereţii lui, a ajuns rangul de căpitan de corvetă, este singurul navigator al Nordlandiei pe care îl pot considera ca un rival pe măsura mea. Pregăteşte-te acum, copila mea! Am ajuns, se vede de pe-acum taverna unde suntem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mă minunez cât de uşor te descurci prin loc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minunezi, căci am cutreierat ţinu-l în lung şi în lat încă de pe vremea când eram doar un băietan; cunosc aproape fiecare copac şi fiecar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mult timp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ouă sa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bucur! Ai să mergi cu mine în drumeţii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am timp. Şi apoi, mai spuse el când văzu un nor străbătând chipul drag al fiicei lui, apoi, îl ai pe Frick. Va fi însoţitorul tău de onoare, cu care vei putea cutreiera toat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ghicit că baronul travestit urmărise discuţia celor doi cu urechile ciulite. Cele aflate îl uluiseră, cu toate că nu-l luaseră pe nepregătite. Aşadar, Nurvan paşa, tatăl iubitei lui, era în fapt adversarul său politic şi se afla în legătură cu duşmanii ţării sale! Iar contele Hohenegg dorea să devină duce! Ce nesăbuinţă! Dar o nesăbuinţă primejdioasă pentru Nordlandia, pe care evenimentele ce ameninţau să vină o prindeau cu totul nepregătită. Fireşte că era de datoria lui să înştiinţeze numaidecât forurile autoritare. Dar cui să se adreseze? Era clar că planurile lui Hohenegg nu puteau fi urzite decât cu sprijinul celor mai înalte cercuri din ţară. Prin urmare, scrisoarea sa putea foarte uşor să ajungă în mâini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ron nu mai putu da curs gândurilor care-l frământau, căci ajunseseră aproape de tavernă. Opri trăsura în locul unde drumul se despărţea – o parte o lua înainte şi cealaltă parte mergea drept spre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ăsura fusese văzută de mult. Timonierul fusese cel care atrăsese atenţia celorlalţi. Se ridică cu toţii de la masă şi se uitară încordaţi după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dădu ultimul cot, dispărând şi apoi apărând din nou, Schubert îl prinse de braţ pe cârciumarul care se afla chia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l catargelor! Cin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mul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Este. e chiar K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vey se întoarse uluit cătr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Habar n-aveam că îl cunoşti pe Kat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şovă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ă nu-l cunosc? Odinioară am servit ca matroz pe un vas englezesc şi am fost la faţa locului când. ah, dar asta-i o poveste despre care. prefer să nu vorbesc. Dar l-am văzut foarte de aproape şi pot să pun pariu un cuirasat contra unei băncuţe că bărbosul ăsta oacheş din trăsură este chiar Katombo! Dar ia uită-te la minunăţia de lângă el! încercă Schubert să abată discuţia pe alt făgaş. E frumoasă şi fină un ca bric de cea mai bună calitate. Să mă înghită iadul că nu e chiar mai frumoasă decât. decât cea care m-a lăsat aşa de frumos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cerceta şi el cu atenţie echipajul trăsurii care se apropia. Deodată, puse mâna streaşină la ochi,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mai bine la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mai devreme despre faimosul căpitan Fal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seamănă ca două picături de apă cu Fal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cârciumare? Nu vezi că este servitorul celor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dădu îndoit din cap şi spuse doar pe jumătat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contrabandiştii din lume! N-am mai pomenit aşa asemănare. Dacă ar purta haine de marinar în locul livrelei de lacheu, aş putea să jur de o sută de ori că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rminaţi cu aiurelile! Ce să caute Falkenau aici, în creierul munţilor? Duceţi-vă mai bine să-i întâmpinaţi, că au să ajungă în curând în faţa câr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călătorii, după ce îşi lăsaseră trăsura la, bifurcaţia drumurilor, ajunseră pe poteca îngustă din faţa tavernei. Paşa mergea în faţă, însoţit de fiica lui; Frick Wilmers îi urma ducând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rciumarul îşi saluta oaspeţii cu plecăciuni adânci, privirile paşei căzură asupra lui Karavey, care îl privea la rândul său cu o expresie de aşteptare încordată. În clipa următoare, paş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bine sau mă înşală ochii? Chiar dacă s-au scurs mai bine de douăzeci de ani, eu n-am uitat acest chip. Karavey, prietene, frăţioar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ui întrebat înflor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Katombo! Să mulţumim Bovaniei că ne-a încrucişat din nou drumurile după o despărţire aş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aruncară unul în braţele celuilalt, marele amiral al padişahului şi umilul gitano. Inima nu face deosebire de rang, ci îşi vede mai departe de ale ei, fie că bate sub haine de împărat, fie că zvâcneşte sub haina de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uforia regăsirii se mai potoli, paş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mai face, Kar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bucuroasă că nu mai eşti mâni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po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ult timp; are să vină, pentru că mai aşteap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Balduin, nu vrei să dai semnalul stabilit, ca să afle vaidzina că cel mult aşteptat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încuviinţă şi se grăbi spre vârful muntelui. Cam la cincizeci de metri în sus se afla o poieniţă. Scoase o batistă albă din buzunar şi o întinse pe jos, în mijlocul luminişului. După ce puse nişte pietre pe ea, ca să n-o ia vântul, se întoarse la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pădure şi ajunse la drumul principal, văzu o altă trăsură oprită lângă cea a paşei. Un domn distins se dăduse jos şi acum mergea în direcţia tavernei, în timp ce vizitiul, său, un individ înalt şi solid, îşi făcea de lucru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se duse la lun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Fürs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e întoar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omnul care se duce spre tavernă este chiar doctorul Brand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le ştii dumneata pe toate, de ce mă mai într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marinarul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r nu-i aşa că dumneata nu eşti de fapt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eânţeles că nu. Eu sunt fierar şef la meşterul fierar, potcovar şi armurier Prand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dumitale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un frate care e plecat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cheamă Thomas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pa! De und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fratele dumitale îl cheamă Bald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lduin. Nu l-am mai văzut de vreo douăzeci de ani. Dar cum se face că-i şti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iindcă. Thomas, te-am recunoscut imediat după vorbă! Tu nu mă recunoşt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ar eşti chiar Palduin, frăţiorul meu care-mi aducea Ampalema! Ce mai pucurie! Vino să te strâng la piept, pătrâne! Dragul meu frăţior ho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ţii se îmbrăţişau, în tavernă avea loc altă regăsire. Max tocmai voia să intre pe uşa larg deschisă a tavernei, când era gata-gata să se ciocnească de cineva. Era Frick Wilmers, care grăbea pasul spre trăsură să aducă ceva ce uitase acolo. Când dădu ochii de doctor, scăpă un strigă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Max Brandauer! E cu putinţă?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l privi mirat pe omul în livrea de servitor care îl tutuia atât de familiar. În clipa următoare, însă, îl recunoscu pe Artur şi-l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chiar tu! Eşti ultima persoană pe care credeam să o întâlnesc aici.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ai primit ultima mea scrisoare din Karlsha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scriam acolo că-l voi însoţi pe paşă în munţi, dar habar n-aveam despre ce zonă e vorba. Nu vrei mai bine să intri în odăiţa asta? Acum sunt marinar şi mă numesc Frick Wilmers şi aşa trebuie să rămână încă o bucată de vreme. Paşa nu trebuie să afle că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odaia scundă, Max luă mâna prietenului său şi-l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steaua ta? După cele ce am citit în scrisoarea ta, îmi închipui că este şi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ste aici, spuse Artur cu chipul iradiind de fericire. Păcat că nu pot să i te prezint. De n-ar fi la mijloc toate secretele astea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în curând va veni vremea să se term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ă ştii că m-ai făcut să-mi amintesc ceva. Ascultă aici, Max, ce discuţie am surprins. E foarte bine că ne-am întâlnit, căci eşti singurul în care pot să am încredere deplină. Aşa. va fi război între Nordlandia şi Sudl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r nu cred că ştii şi faptul că în curând la noi va izbucni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e miră Artur. De unde ai putut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mai târziu! Cu siguranţă am multe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aflu. Dar tot am o veste care te va lăsa şi pe tine cu gura căscată. Nurvan-paşa va sta la comanda flotei sudlandeze în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m aflat-o chiar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r chiar le ştii pe toate?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De unde putea să cunoască Lilga lucruri de care nimeni nu avea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a rămas o întrebare deschisă. Fapt este, însă, că alaltăieri am primit o scrisoare de la ea care-mi aducea vestea, odată cu chemarea de a veni aici în munţi. E vorba de o consfătui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Nurvan-paşa a fost chemat tot de Li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u de acord ş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r ce motiv o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la ceva, dar nu sunt sigur dacă e bine să vorbesc despre asta acum. Mai ai vreo ves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ste ceva care te priveşte personal. Prinţesa Asta din Sudlandia, pe care tu. ştii ce vreau să zic. urmează să devină contesă von Hohen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privi zâmbind priete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devină, dar nu va deveni. Am avut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ezi să mă uimeşti. Cum poţi să fi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poziţia, nu se va co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poziţi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 contele va deven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bătrâne. prietene. dar eşti chiar atotştiutor! Asta era vestea pe care o păstrasem la urmă ca să te uimesc într-adevăr! Uite cum m-am ascuns eu sub un nume fals ca să descopăr secrete pentru care m-am străduit din toate puterile, ca să văd apoi că toată osteneala mea a fost în zadar şi că secretele nu mai sunt deloc secrete. La naiba cu tot spionatul ăsta, dacă nu pot culege eu l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muză de indignar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rtur! Sunt gata să împart bucuros cu tine laurii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nu primesc cadouri. Îngăduie-mi să te las acum! Nu trebuie să fim văzuţi împreună, ca să nu trezesc vreo bănuială paşei. Rămâi sănătos, pentru moment, şi nu uita că aici sunt marinarul Frick Wi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vernă se adunase o societate cum niciodată nu se mai văzuse pe acolo. Se formaseră două grupuri care la prima vedere nu păreau a avea ceva în comun. De o parte erau paşa, fiica lui şi Frick Wilmers, iar de cealaltă, Max şi Thomas, fratele acestuia Balduin, şi Karavey. Un vizitator neavizat cu greu ar fi admis că cele două grupuri aveau un ţel comun, şi chiar unii dintre cei de faţă ar fi dat din cap neîncrezători dacă cineva le-ar fi spus că mai exista încă o legătură nevăzută şi misterioasă care-i strânsese pe toţi laolal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mese, Thomas şi Balduin erau cei care făceau cinste. Thomas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itana se cam lasă aşteptată. N-aş avea nimic de comentat dacă vreunuia din voi i-ar fi rămas vreo Ampalem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in se scotoci îndelung prin buzunare şi scoase până la urmă un pachet de tutun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aic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lduin! Poţi să-ţi încerci şi tu puterile cu una, frăţioare! Hei, o comand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veni iute şi-i întrebă politicos ce doresc. Cu toate că se aflau acolo doar de puţin timp, acesta îşi dăduse seama că cei doi fraţi erau cheflii pe cinste, o adevărată mană cerească pentru negoţul lui. Beau orice se găsea pe acolo, în cantităţi uriaşe şi nici cu plata nu erau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palema? îl întrebă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ă faci rost de Ampalema, altfel te las fără autorizaţie! Acum adu-ne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e grăbi să-şi servească muşteriul. Max scoase din portţigaretul său o ţigară şi i-o întinse însoţitorului său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asta te-ar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luă ţigara, mulţumi, şi, cu sprâncenele ridicate, întrebă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a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râse Max. E doar o h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nă? Nu e rău, dar nici cea mai pună marcă, aşa cum este, fără îndoială, Ampalema. Thomas, se întoarse apoi către fratele său: gitana ştie că cei pe care i-a chema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am lăsat un semn, după cum am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Ce fel d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aici e o poiană care poate fi uşor văzută din locul unde-şi au tabăra gitanii. Lilga aştepta două persoane. Semnul că au sosit era o batistă albă. Primul a sosit Nurvan-paşa; eu m-am dus şi am pus batista întinsă jos, în iarbă. Apoi aţi venit voi şi am luat-o de acolo.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lniţă ingenioasă? Dar dacă Li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şi mai termină vorba. Se deschisese uşa şi în prag stătea chiar cea despre care se discuta. Femeia îi văzu pe toţi dintr-o ochire rapidă. Oare ştia pe cine va mai găsi aici în afara celor aşteptaţi? Dacă nu ştia, oricum pe chip nu i se citi nici un semn de surpriză. Păru că zăboveşte cu privirea o clipă mai mult asupra lui Artur, după care rămase încremenită cu ochii pe Nurvan-paşa. Acesta se ridicase la intrarea ei. Iată-i cum stăteau din nou faţă în faţă, după aproape douăzeci şi cinci de ani, doi oameni care fuseseră atât de apropiaţi odată şi care apoi se îndepărtaseră atât de mult. Şi nu era vorba doar de o despărţire în spaţiu. Se sfredeleau cu privirea căutând unul la celălalt ceva din imaginea scumpă pe care o păstraseră reciproc în amintire; gândul le zbură cu zeci de ani înapoi, până la ceasul care pricinuise amândurora atâta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vaidzina se comportase ca o femeie slabă, surprinsă fiind de regăsirea fratelui. Dar pentru acest moment avusese tot timpul să se pregătească. Aşa că nu i se putea citi în ochi nici o tulburare lăuntrică, doar chipul oacheş fiindu-i ceva mai întuneca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de faţă, o singură persoană ştia ce legătură era între marele amiral al padişahului şi gitana; acela era Karavey. De aceea, dacă cei de faţă îşi închipuiau că pot dezlega misterul acelei întâlniri, cu toţii se înşelau amarnic. Fireşte, toţi, în afară de Karavey. Lilga trecu pragul unde rămăsese încremenită până atunci. Se duse la paşă, îi întinse mâna şi-i spuse cu glas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vania face ca florile să înflorească şi apoi să se veştejească. Îţi mulţumesc că ai răspuns chemării mele. Cine este fata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mea, singurul meu copil, care-ţi poate spune că am fost fericit şi că la dragoste mi s-a răspuns tot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paşei, Lilga lăsă uşurel capul într-o parte, ca şi cum s-ar fi străduit să prindă un înţeles ascuns al vorbelor lui. Cât ascultase ce-i spunea paşa, nu-şi dezlipise ochii de la Suleika. O sfredelea cu privirea de parcă ar fi vrut să privească până în străfundul sufletului fetei. Pentru prima dată se văzu că e tulburată, căci, când vorbi din nou, voce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aşa de trist fiul acestui pământ când o floare se ofileşte? Lasă în urma lui un boboc care-l face să uite de toate suferinţele. Copila mea,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inse mâna zâmbind. Lilga cercetă liniile palmei micuţe şi delicate şi se lumină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de apă, căci îţi va aduce fericire şi noroc. În sudul îndepărtat te-a găsit el, iar tu îl vei revedea în nord, luptându-se cu talazurile unei bătălii. Atunci vei vedea cât de aproape ţi-a fos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ka se îmbujoră; Artur era la fel de tulburat. De unde aflase Lilga de întâlnirea lor de pe Nil? Mirarea fu, însă, şi mai mare, căci gitana se întoarse spre el l-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âna dumneavoastră, elegante domn! Cum de i se adresase chiar lui? Îi ghicise gândurile şi ştia cine este? Să fi posedat într-adevăr acel dar extraordinar al clarviziunii sau nu făcea altceva decât să joace teatru? A vrut să o refuze, dar nu a mai apucat, căci Lilga îi şi luase mâna. După ce o cercetă scur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prezicerii vede prin veşminte şi aparenţe, îţi vei împodobi prietenul cu o coroană şi vei obţine mari onoruri. Conţi şi duci sunt ascunşi prin munţi, iar în coliba cea umilă locuiesc stăpânitori d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toarse, fără a-i mai lăsa prilejul lui Artur să-i pună vreo întrebare şi i se adresă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gătită camera pentru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atunci sus, pe mine, pe Nurvan-paşa şi pe doctor Brandauer! Ai grijă să nu ne deranjez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deschise uşa şi o luă înainte. Vaidzina îl urma îndeaproape, fără să-i pese dacă ceilalţi dăduseră curs invitaţiei ei. Se purta astăzi aidoma unei regine sigure pe împărăţia ei şi care nu cunoaşte altă voinţă decât c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ceas după aceea, Nurvan-paşa, Max şi Lilga se aşezară serios la sfat; întrunirea se întinse până spre miezul nopţii. Peste cele discutate putem trece, căci evenimentele care urmară, şi despre care ar mai fi multe de povestit, au fost o mărturie prea clară. La întrunire nu participaseră decât un fiu de fierar, un fost căpitan de corsari şi o gitană. Nimeni nu ar fi putut bănui că acea întâlnire ţinută într-o odăiţă modestă avea să schimbe cursul existenţei a două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La castelul Fal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cu ploaie şi furtună îşi întindea aripile deasupra capitalei Sudla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 care o aruncau felinarele din stradă abia dacă putea străpunge perdeaua groasă 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seri în care nu era bine să laşi nici măcar un câin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o margine a capitalei Katharinenstadt un observator atent ar fi putut zări siluete furişându-se grăbite ici şi colo pe sub lumina spălăcită a felinarelor. Cine i-ar fi urmărit, ar fi putut vedea că toţi se îndreptau în aceeaşi direcţie şi anume, un loc de plimbare foarte frecventat în zilele însorite, aflat cam la o jumătate de ceas depărtare de oraş, ascuns de lizierele une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trecători grăbiţi să fi fost înfofoliţi din cap până în picioare doar pentru ca să se apere de şuvoaiele potopului, sau aveau şi alt motiv pentru a lăsa vederii cât mai puţin din înfăţişarea lor? Dacă se întâmpla ca vreunul să treacă pe lângă un altul, totul se petrecea fără să schimbe între ei vreun salut, deşi se vedea bine că mergeau cu toţii în acelaşi loc, care se pare că atrăgea şi persoane sus-puse, căci puteau fi văzute chiar şi cupeuri elegante, ba şi caleşti de lux. Era uimitor că nu mergeau exact până la destinaţia cu pricina, ci se opreau cu toţii la o oarecare depărtare, coborând acolo din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ceşti indivizi grăbiţi, ieşeau în evidenţă doi, care erau singurii ce mergeau unul lângă celălalt. Unul din ei era înalt şi lat în umeri, iar celălalt, scund şi uscă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l catargelor! Ce mai moravuri mai domnesc pe aici! bombănea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ăsurile astea se iau la întrecere pe pielea noastră, care mergem pe jos. Ultima care a trecut pe lângă mine era să mă răstoarne şi m-a umplut de noroi din vârful catargului şi până la c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tunci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u apa n-am nimic, dar cu murdăria! I-a uită-te înainte! Se vede o lumină printre copaci. Acolo să fie portul în care trebuie să anc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orespunde cu de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arolă trebuie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rumul se desparte aici. O luăm spr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clădire cu o faţadă lată. Nu avea decât o fereastră luminată, însă atât de straşnic, încât lumina răzbătea până departe, în stradă. Uşa era încuiată. Karavey bătu. După câteva secunde se auziră nişte paşi, apoi o voce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as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uşa e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bâjbâind până ce ajunseră la a doua uşă; bătură şi aici şi li se deschise. Intrară într-o odaie mică, plină cu mantale, pălării şi umbrele, ceea ce arăta că se adunase acolo un număr impresionant de oameni. Cel care le deschise îi cercet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fu pe placul tim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l catargelor! Arătăm noi ca nişte trădători sau pungaşi? Am spus parola şi cu asta, basta! Unde se ţine într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dumneavoastră nu a mai fost niciodată aici, aşa că era de datoria me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u sunt Balduin Schubert, iar acesta e prietenul meu Kar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aţi pe uşa aceea! Dar mai înainte aş vrea să-mi spuneţi dacă sunteţi trimişi de o persoan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intrară. Era o încăpere ca un fel de vilă, viu luminată, dar cu ferestrele bine acoperite. Peste o sută de persoane stăteau pe scaune şi pe bănci; făceau parte din cele mai diferite pături sociale. Se aflau acolo chiar şi câţiva ofiţeri. În fundul sălii se afla podiumul pentru vorbitor. Aici, un bărbat tânăr, tocmai îşi terminase expunerea, stârnind ovaţii şi aplauze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forfoteau încolo şi încoace pentru a servi misterioşii oaspeţi. Era o privelişte care-l bucura vizibil pe tim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inare, uite că e loc şi pentru noi! Vremea de afară cere un grog bun. Bei şi tu un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răsună în toată sala, toate privirile întorcându-se către cei doi, a căror apariţie în acest loc făcu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roguri şi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riţi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amă-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preşedintele era chiar tânărul care tocmai îşi terminase prelegerea. Imediat ce chelnerul îi transmise dorinţa celor doi, veni la masa lor şi le întinse mâna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sunteţi noi pe aici, fiindcă nu vă cunosc. De aceea, presupun că sunteţi trimişii vreun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şi suntem, dar nu ai unui frate, ci ai une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partea Li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o scrisoare să vă înmâ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uă scrisoarea, o deschise şi o citi. Privirea i se aprinse şi se repezi pe podium, la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Tocmai am primit o scrisoare de la aliaţii noştri secreţi, care au pus capăt aşteptării noastre şi care cere acţionare imediată. Mişcările de trupe de la graniţă anunţă invadarea Nordlandiei. Revolta este pregătită până la ultimul detaliu şi cel mai mic incident neprevăzut poate să declanşeze o avalanşă. Să fim pregătiţi! Revolta poporului vecin nouă este una falsă; nu are cauze drepte precum revolta noastră. Contele von Hohenegg vizează obţinerea tronului. Urmăreşte să-l ocupe printr-o lovitură de stat. Va distruge libertatea, viaţa şi fericirea a mii de oameni fără să-şi atingă scopul, căci regimul îi cunoaşte maşinaţiunile şi-l va înfrunta cu arma în mână. Fraţilor, noi am fost mai iscusiţi decât acest conte, care şi-a îndepărtat poporul de ducele său legitim, pentru a deveni el însuşi stăpâni tor. Nici un neavenit nu ştie că în Sudlandia mocneşte focul care va izbucni cu tărie şi în ţara vecină. Dacă ducele de Nordlandia îşi pleacă urechea la sfatul potrivit, revolta se va transforma într-un succes deplin. Trupele noastre vor rămâne apoi singure şi acoperite de ruşine, iar regimul sudlandez va fi compromis în ochii întregii lumi, ceea ce, însă, se potriveşte de minune cu planurile noastre. Da, eu sunt de părere să profităm de această umilire a guvernului şi să punem toate forţele în acţiune pentru a-i acorda ajutorul de care v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fură răsplătite cu aplauze însufleţite. Vorbi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reuşi cel mai bine dacă instaurăm dezordinea în rândurile armatei noastre, dacă vom bruia orice raporturi tactice şi strategice şi mai ales dacă vom distruge flota de război, pentru a cuceri Ollermünde60, portul de război al Nordlandiei, şi pentru a bloca coasta Nordlandiei. Sunt fraţi printre noi care aparţin rangului cel mai înalt de demnitari din marină. Lor nu le va fi greu să distrugă toate planurile care pot fi primejdioase pentru Nordlandia, ca şi pentru noi. Îngăduiţi-mi să dau citire acestei scrisori şi apoi să începem consfă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osite de la Lilga stârniră o uimire nemaipomenită. Toţi cei prezenţi fură consternaţi să vadă cât de temeinic era informată. După aceea, se formară grupuri separate pentru consfătuiri, în care Schubert şi Karavey nu se amest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preşedintele ven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inari, după câte vă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hubert. Eu sunt timonier, iar el te şef de echipaj; amândoi suntem nord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permisie cât ne doreş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credinţez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în Karlsha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mânaţi căpitanului de covertă Artur von Falkenau o scrisoare care nu are voie să ajungă pe alte mâini. Veniţi încoace mâine în zori! Scrisoarea are să v-o dea cârciumarul. Să ştiţi că nu faceţi un serviciu doar nouă sau Lilgăi, ci chiar patr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hafen, principalul port al Sudlandei, se află acolo unde râul se lăţeşte pentru a se amesteca cu valurile mării. La poalele dealurilor care se ridică de jur-împrejurul oraşului, se înalţă zidurile exterioare ale cetăţii, în timp ce două fortăreţe veghează din stânga şi din dreapta ei. În jurul fortăreţelor se află livezi dintre care se ivesc vile somptuoase, castele de vacanţă şi alte asemenea construcţii luxoase destinate a primi societatea nobilă pe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se remarcă prin poziţia minunată şi construcţia nemaiîntâlnită, un castel în stil maur, dar care aparţine în mod curios unui nordlandez, ţi anume baronului Viktor von Falkenau. Dar, din păcate, acesta nu vine decât foarte rar pe la castel, ca şi fiul său Artur, de altfel, care este mai tot timpul ocupat cu serviciul său de căpitan de corvetă în flota nordlandeză şi care nu se poate bucura decât prea puţin de minunăţiile acestei reşedinţ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şi prietenul său, Karavey, ajunseseră cu trenul de amiază la Karlshafen. Drumul spre castelul Falkenau mergea o bucată bună de-a lungul cheiului din port. Schubert se oprea la fiecare pas şi spunea cu un aer de mar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c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toate navele de război se pregătesc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ret, bătrâne, în secret! Se pregătesc în aşa fel încât nimeni să nu bage de seamă şi ca tunurile sa facă prea puţin zgomot! Fii atent la ce-ţi spun, mâine în zori n-o să mai rămână în port nici măcar un singur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ntră în executare planul de care se vorbea aseară la întrunirea partidului revoluţionarilor? Şi anume, acela de a se distruge marina, pentru ca apoi să nu se mai poată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 De altfel, e un plan disperat care, dacă lucrurile merg prost, îl poate costa libertatea şi chiar viaţa pe cel care-i conduce pe răzvrătiţi! Dar pentru noi, nordlandezii, festa asta o să ne pic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 da orice să fiu înapoi în Nordlandia. Este al naibii de neplăcut să ştii că în curând vor vâjâi gloanţele, iar noi ne aflăm pe teritoriu străin. Ce s-ar întâmpla dacă am rămâne bloc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vremuri în care trebuie să-ţi ţii cu socoteală jurnalul de bord. Să ştii că de ieri sora ta a început să crească în ochii mei, ca apa într-o cală goală. Sora ta ştie totul, vede totul şi ţine toate frâiele în mână, nu numai în Nordlandia, ci şi aici. De unde ştie ea atâtea? Ghiceşte, pur şi simplu,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ătrâne. Deocamdată nu pot să-ţi spun. Vezi flecuşteţul de colo? Ce fel de barcă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e! Are catargele coborâte! N-am mai văzut un iaht ca ăsta! Trebuie să fie vreo ambarcaţiune particulară; probabil că aparţine vreunui englez extravagant. Hai să ne uităm mai de aproa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Karavey. Mai întâi mergem sus la castel! Pe urmă ne ducem să găsim ceva de îmb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pe drumul care urca la castel; nu apucară să facă câţiva paşi, când Karavey se opr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Ia uită-te la individul care coboară!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ste Frick Wi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veni? De la paşa, al cărui servitor este, şi care a tras în gazdă la castelul Fal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ţi aminteşti că la tavernă cârciumarul a spus că omul seamănă leit cu căpitanul Falkenau? Cine o f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trebuit să se travestească în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distreze puţinel, cum obişnuiesc adesea oamenii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se angajeze ca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O felucă drăgălaşă precum fata paşei tare aş mai servi şi eu, chiar de-aş fi vre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nă când ne-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imedia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ă de braţ şi îl trase într-un tufiş de la marginea drumului. Artur se apropie de ei fără să-i observe. Când trecu pe dinaintea tufişului, Karavey îl chemă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se întoarse imediat. Cei doi ieşiră dinapoia tufişului, Schubert uluit, iar celălalt cu un aer foarte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ine sunteţi, marinarul Frick Wilmers sau domnul căpitan de corvetă, Artur von Fal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mergem să-l căutăm pe domn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ingurul care trebui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runcă o privire în jur, să verifice dacă nu erau sp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pitanul. Ce aveţi să-mi trans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ertare, dar trebuia să fim siguri, căci mesajul pe care îl aducem nu are voie să intre pe mâini străine. Ne puteţi dovedi c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Veniţi cu min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pe acelaşi drum pe care venise. Când ajunseră la castel, îi conduse pe cei doi direct la locuinţa intendentului, unde o găsi pe nevast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că Horn, spune-le acestor doi oameni numele meu, dar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reverenţă adâncă în faţa lu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mări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cei doi marina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cu care aveţi onoarea să vorbiţi este baronul Artur von Falkenau, căpitan de corve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făcu Artur râzând. Ei, domnii mei, acum v-aţ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vey îşi luă fără să scoată un cuvânt căciula din cap, îi trase căptuşeala şi scoase la iveală o scrisoare. Căpitanul o desfăcu imediat şi o citi. Nu era lungă: „Domnule căpitan, ni s-a adus la cunoştinţă că în zilele următoare se va încerca să fiţi implicat în deposedarea Nordlandiei de cel mai capabil navigator al său, în războiul iminent. Deoarece ţelurile noastre sunt altele decât cele ale regimului, am decis să vă înştiinţăm şi pe dumneavoastră. Sunteţi liber, fireşte, să ne daţi crezare sau nu. Dar fiţi, oricum, foarte atent în zilele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prieteni ai Nordla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deveni foarte serios. Împături scrisoarea îngândurat şi o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aţi ajuns în posesi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aportară despre însărcinarea pe care Lilga o avea în Sudlandia şi despre întrunirea revoluţionarilor. Nu uitară să amintească nici de discursul ai cărui martori fuseseră. Căpitanul ascultă încordat, plimbându-se cu paşi largi prin cameră şi meditând la cele auzite. Se opri în sfârşit lângă fereastră şi se uită în jos,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d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i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Schubert, dacă s-ar putea, ne-am întoarce cu prima ocazie în Nordlandia, unde se pare că în zilele ce vin va fi nevoie de două braţ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Vreţi să mergeţ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l catargelor! trase un chiot Schubert. Este chiar ce ne-am d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 problemă. Ştiaţi ce conţine scrisoarea pe care mi-aţi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 putem închipui. Aţi fost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Sudlandezii vor să pună mâna pe mine. De aceea va fi greu sau chiar imposibil să plec din ţară pe cale obişnuită. Însă dacă îmi puneţi la dispoziţie ajutorul vostru, atunci va fi un fleac să-i păcălesc pe sudlandezi. În port aţi văzut un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am pus ochii. Aparţine lui Nurvan-paşa, oaspetele meu, care nu cred că s-ar supăra foarte rău dacă l-aş împrumuta pentru o vreme. De bunăvoie nu mi l-ar da, şi de aceea am nevoie, de voi. Trebuie să trecem de echipajul bărcii, ceea ce nu ne va fi greu, pentru că nu sunt decât câţiva oameni. V-am observat când eram sus pe munte şi cred că mă pot bizui pe voi. Vă pricepeţi să manevraţi un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Mare scofală! fu de părere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 aşa, ne-am înţeles!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strigară cei do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că nu pot să vă spun exact când o să am nevoie de voi, dar vă voi înştiinţa la timp. Până atunci, fiţi oaspeţii mei! Maică Horn, îngrijeşte-te ca acestor oameni să nu le lipsească nimic! Desigur că paşa nu trebuie să afle nimic. De aceea, ar fi bine să vă feriţi din calea lui. V-a văzut cu Lilga şi s-ar putea să intre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cântătoare învăluia marea şi uscatul. Razele soarelui străluceau peste talazuri şi colorau râul în nuanţe de aur şi argint, făcând să sclipească precum diamantele peştii care săreau ici şi colo sau bărcuţele care se plimbau tihnite pe undele de lumină. Malul înalt odihnea ochiul obosit de măreaţa privelişte a mării, cu verdele tufelor sale crescute în dezordine. Sus, în grădina castelului Falkenau, se afla un umbrar sub care stătea o făptură omenească, sorbind frumuseţea locurilor şi aerul proaspăt ca pe un balsam binefăcător – era Sule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aşezase bătrâna Horn, intendenta, cu nişte ochelari uriaşi cocoţaţi pe vârful nasului şi cu un ciorap de cârpit în mână. Aflase că nu trebuia să se ruşineze în faţa tinerei turcoaice de lucrul ei cam banal, dar atât de necesar, ba, dimpotrivă, mânuţele delicate ale fetei chiar îi veniseră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erau absorbite de o discuţie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toria asta îndepărtată nu ţi-a pricinuit vreun rău, copila mea? întrebă bătrâna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ba mă simt extraordinar de întărită. Şi-apoi, măicuţă, nu crezi că arăt mai bine acum? am prins culoare în obraji, nu mai sunt palid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arăţi foarte întărită. Dar sunt mulţi bărbaţi care preferă chipurile palide celor oach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apa spune că îi place un chip bronzat, fiindcă e semn de sănătate. Se spune că oamenii bolnavi nu au niciodată chipul bronzat. Închipuie-ţi, numai, dumneata, cum ar arăta matrozul nostru cu chip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e „matrozul nostru”! Ia spune-mi, s-a purtat bine pe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 toate că adesea am fost nevoită să-l iau la rost. Ar fi fost în stare să dea la o parte din calea mea orice pietricică; tot timpul nu s-a preocupat deloc de el, ci doar de confortul nostru. Nu mai ştia cum să ne fie de folos. Tare mi-aş fi dorit să nu fi fost nici marinar şi nic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kapudan-paşă sau vreun general sau. vreun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 da, acum îmi dau seama – poate fiindcă şi el ar merita să fie servit cum ne-a servit pe noi şi. tare m-aş bucur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Horn se amuza în sinea ei, înţelegând prea b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îl simpatizezi mul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u este deloc ca un servitor sau un marinar. Când i se dă vreo poruncă, nu arată că ar îndeplini-o din obligaţie, ci din plăcere. De altfel, numai papa îi porunceşte; eu îl rog întotdeauna şi, când îi vorbesc prietenos, se uită la mine cu nişte priviri. pe care altuia nu i le-aş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nu ştiu cum să spun. dar eu cred că sunt privirile pe care le îngădui îndeobşte cuiva pe care îl îndr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am că îl simpatizezi, ceea ce-i aproape la fel ca şi cum l-ai îndr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a un curs neaşteptat. Suleika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ceea mi-aş dori să fie un kapudan-paşă sau general sau baron. Sunt încredinţată că e dărui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priveşte vaporul care intră acum în port! schimbă fat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 Da, îl văd; are mulţi călător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intre ei se află şi baronul, căpitanul de cor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acă era să fie aşa, ne-ar fi anunţat din timp că vine. Vrei să-l vezi,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m auzit atâtea despre el. Trebuie să fie cel mai bun şi mai destoinic ofiţer din armata nord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Stăpânul nostru cel bătrân, tatăl său, este cel mai bun şi mai destoinic ofiţer pe uscat din Nordlandia, dar în prezent nu se mai ocupă de militărie. Hai să ne uităm la vapor, că tocmai a amarat şi pasagerii încep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zător de mulţi; numai bărbaţi. Vaporul pare că vine de departe. Îl vezi pe domnul acela cu părul grizonat? Cred că este un nobil, căci ar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chii mei nu mai sunt la fel de buni ca ai tăi. Ba văd ceva. Dumnezeule mare, copila mea! Este chiar mărit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bătrân sau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bătrân, fireşte, căci cel tânăr nu are fire albe-n păr. Ce mai bucurie, inimioara mea! Să dau fuga în casă şi să-i pregătesc primirea. Ha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rimeşte-l do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aici sau du-te liniştită în casă! Eu am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zbură” pe aleile grădinii cu o repeziciune neaşteptată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 care se întâlni fu Frick Wi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voiam să spun, Frick – ştiţi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Trebuie să fii aici dintr-o clipă în alta! Trebuie să-l întâmpinăm cu cel mai mare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Nu trebuie să afle nimeni că a sosit. Singurul care are voie să ştie e soţul dumitale. Am să mă duc să-l întâmpin personal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poartă şi văzu că baronul ajunsese foarte aproape. Îşi zărise şi el fiul, şi îi făcu un semn bucuros de recunoaştere. Artur, în schimb, duse mâna la gură. Tatăl său pricepu imediat şi păstră tăcerea, cu toate că nu-şi dădea seama de ce îi impusese Artur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i întâmpină cu o plecăciune rece ş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baron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dumneavoastră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rick Wilmers, sunt marinar şi mă aflu acum în slujba lui Nurvan-paşa, oaspetele castelului Fal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âse baronul, pricepând, în sfârşit. Bine că ştiu acum cu cine stau de vorbă. Dumneavoastră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etarul acest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ronul von Falkenau? Iertare! Nu am avut cinstea să vă cunosc. Şi acesta e servitorul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are-l însoţea pe bătrânul Falkenau intrase în slujba lui în străinătate. Prin urmare, nu avea cum să-l cunoască pe Artur. Acesta se întoarse spre el şi, arătând spre por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iahtul acela mic, de lângă corabia aceea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egrabă şi du bagajele stăpânului dumitale la bordul iahtului! Dacă te întreabă cineva, să spui că eşti trimis de kapudan-paşa. Timonierul să aprindă cazanul maşinii şi să se îngrijească de actele necesare pentru plecare. Iahtul trebuie să fie gata chiar azi să plece. Rămâi acolo şi nu te mai arăta pe uscat. Nimeni nu trebuie să ştie că a sosit domnul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uită întrebător spre stăpânul său. Acest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tocmai şi nu pleca de pe iaht până ce nu ai v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cu bagajele în mâini. Acum, tatăl şi fiul rămaseră, în sfârşi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rimirea asta,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papa! Vino în casă! Paşa este ocupat şi nu va observa că ai venit. Când nu suntem între patru ochi, să mă tratezi ca pe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Nu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ă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că i-ai dat cea mai frumoasă cameră. Dar tu unde stai? Sper că nu în apartamentul tău, care e prea luxos pentru un mat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stalat în odăile pentru servitori. Uite, că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rin grădina din faţă şi se duseră la clădirea anexă a castelului. În pragul uşii stăteau intendentul castelului, cu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orunci Artur. Unde sunt la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e că a venit tata. Ha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el în odaia pe care şi-o alesese. De-abia aici îşi îmbrăţişă şi-şi sărut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ragul meu papa! Dar cum se face că am bucuria să te revăd aşa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printr-o depeşă de către duce. Afacerile diplomatice au fost conduse cât am lipsit de înlocuitorul meu. În ciuda grabei cu care am fost chemat, m-am gândit că trebuie să fac un ocol pe la Karlshafen, ca să te înştiinţez. Asta-i tot. Dar motivul pentru care am fost chemat nu pot să ţi-l spun. La fel, nu pot să ghicesc de ce joci rolul de servitor şi mă primeşt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ămur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ur îi povesti despre prima întâlnire cu Nurvan-paşa, ca şi aventura de pe Nil, când o salvase pe Suleika. Când isprăvi, scoase scrisoare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cum şi vestea pe care am primit-o deun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iti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avertismentul ăsta nu are ca scop să fim traş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şa am crezut şi eu, papa! Dar după ce am reflectat mai bine şi am făcut legătura cu conspiraţia secretă din Sudlandia, nu am mai avut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are dreptul să ia asemenea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spus şi eu. Dar ce valoare mai are dreptatea într-un război condus prin uneltiri şi vicl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plec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soţ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ceastă problemă este rezolvată, căci în port se află iahtul p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re să ni-l pun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e este adversar şi nu are cum să ne ajute, chiar dacă ar dori din motiv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rei să-l iei fără ş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făcut un plan. Cei doi marinari de pe iaht mă cred servitorul lui, aşa că n-o să fie greu să-i păcă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cest plan. Îi ştiu pe cei doi de la Constantinopol. Paşa mi-a pus la dispoziţie de câteva ori iahtul său pentru mici plimbări. Am să fac la fel şi acum şi cred că marinarii mă vor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nu suntem nevoiţi să facem uz de forţă. Nici o altă ambarcaţiune nu este mai potrivită să ne ducă iute în Nordlandia. Ia stai, 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fiţeri! Cu siguranţă că vin să te caute pe tine. Ştiu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apa. Este comandantul portului, însoţit de trei locotenenţi; îi ştiu pe toţi chiar din prima zi când am sosit aici. Am fost la ei cu chestiun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castelului îi văzuse şi el pe noii sosiţi. Ieşi înaintea lor şi făcu în aşa fel ca baronul şi fiul său să audă tot ce va vorb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tendentul castelului Fal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la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omnul căpitan Falk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oarecum uşurat comandantul.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 a plecat într-o plimbare scurtă, fără o destinaţ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nd – azi, mâine, poimâine. Poate chiar şi mai târziu; eu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îndată ce va veni, anunţaţi-l să vină la mine! Am lucruri urgente de discu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său ştiţi unde se afl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acesta, după care se întoarse către însoţitorii săi. Domnilor, pentru astăzi ne-am făcut datoria. Puteţi să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şi tatăl său îi văzură plecând pe locote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mă la paşă! îl auziră pe comandant, care urca acum scările castelului, în urma int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după aceea şi se strecură prin curte în odaia unde stăte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au auz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ronul cel bătrân. Şi-au făcut doar datoria. Dar sus nu ai m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ştie, probabil, că eu nu obişnuiesc să trag cu urechea. Am văzut doar cum comandantul a scos un act foarte mare, înainte de a intra la paşă; purta sigili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Ai idee de ce a întrebat de no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ra însărcinat să ne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speriat intendentul,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fii convins! spuse şi Artur. Trebuie să plecăm cât putem de repede. Spune-i soţiei dumitale să-mi facă de urgenţă bagajele! Plecăm într-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ă trimit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htul paşei. Să se ocupe de el doi lachei. Anunţă-i şi pe cei doi marinari nordlandezi să ne aştepte în port. Da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e îndepărtă uluit. Puţin după aceea apăru nevasta lui, pradă unei tulburăr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ragii şi bunii mei stăpâni, cum se poate una ca asta? Măritul domn de-abia a sosit şi pleacă din nou? Este. ah, dar uite-mă cum stau şi pălăvrăgesc, când ar trebui să fac degrabă bagajele! În zece minut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la fel de iute precum apăruse. Artur scoase o hârtie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va fi de ajutor,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al oraşului Karlshafen, pe care l-am desenat în secret.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ăc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cele îmi acordă încredere şi dacă am ambarcaţiunile necesare, pot să cuceresc în doi timpi şi trei mişcări portul şi oraşul, în ciuda tuturor fortif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se bizui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sele? Contele le-a făcut dispărute. Coastele Nordlandiei sunt descoperite, aşa că nici vorbă de atac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totuşi, că a fost dat un contra-ordin. Pe drumul meu de întoarcere am observat mai multe vase nordlandeze care se îndreptau cu toate pânzele sus sp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legătură cu una din nave. Mergea spre Ollermünde. Ia uită-te! Comandantul se pare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paşa. Să sperăm că nu are nevoie de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van-paşa îl însoţi pe ofiţer până la poartă, după care se întoarse. Era foarte încruntat. Vizita comandantului se vede că fusese de mare importanţă. În loc să meargă înainte, veni spre camera lui Artur. Nu-l văzu imediat pe baron, care stătea ma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k, pregăteşte-te de un drum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exce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Katharinenstadt. Nu ai acum nici un tren, dar poţi să merg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rebuie să merg,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la principe, căruia trebuie să-i da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Îl văzuse pe baron, şi-l recunoscuse imediat. Se vedea bine că prezenţa lui acolo îl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Să vă salu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acesta prietenos, întinzându-i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ţ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venit la servitorul dumneavoastră ca să-l întreb dacă sunteţi de găsit şi am auzit că sunteţi ocupat cu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 Dar, asta îmi aduce aminte că. ah, domnule baron, mă aflu într-o situaţie penibilă faţ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pentru dumneavoastră mă obligă să fac o mărturisire,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izibil încurcat. Baronul continuă el fraza începută de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atoria vă opreşte să o faceţi, nu-i aşa? Din fericire, pot rezolva această dificultate. Căpitanul v-a anunţat că urmează să fim arestaţi, eu şi fiul m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 amănunt. Se pune întrebarea dacă dumneavoastră veţi fi împins de datorie să vă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 adevărat că nu trebuie să-mi încalc datoria, dar chiar de nu ar fi fost vorba decât să vă fiu recunoscător pentru ospitalitatea pe care mi-aţi arătat-o, şi tot nu aş fi făcut pe zbirul faţă de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une la dispoziţie iahtul meu, dar trebuie vă mărturisesc că tocmai am fost învestit comandant suprem al flotei sudlandeze, ceea ce vă poate surprinde. Iată de ce, din păcate, trebuie. să v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rea bine, excelenţă. Veţi afla într-un sfert de ceas ce motiv am să mă grăbesc şi după aceea veţi recunoaşte şi singur că este un lucru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dumneavoastră, domnule baron? Este căut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nuit ce urma să se întâmple şi se află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va ve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e altfel, vă rog din suflet să vă consideraţi în castelul Falkenau ca în propria dumneavoastr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după ce paşa îl mai sfătui încă o dată să fie prevăzător, plecă. La scurt timp după aceea, intră nevasta 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ul e gata, dom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rtur. Ascultă aici, maică Horn, nici paşa şi nici fiica lui nu trebuie să afle cine sunt eu. Deocamdată rămân tot Frick Wilmers. De restul se va ocupa tatăl meu. Cufărul a fos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 şi eu. Am s-o iau pe poteca alăturată, iar tata, pe celălalt drum. La revedere, maică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şterse ochii cu poalele ş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tristeţe şi ce jale! Ce-o să spună domnişoara Suleika, ea, care ţine aşa de mul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vreme îmi spunea că tare şi-ar fi dorit să fiţi vreun kapudan-pasă, general sau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că. atunci ar putea să se mărite cu domnia 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şa, dar eu mi-am dat seama cum stau lucrurile. Ah, dragul meu domn, ar fi o baroană cum alta nu-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La revede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juns în curte, dintr-o privire îşi dădu seama că lacheii care-i duceau cufărul străbătuseră mai mult de jumătate de drum. Se duse grăbit în parc, unde Suleika stătea în locul ei preferat, sub umbrar. Fata îl văzu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ţi, F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mi iau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 ce pleci? Aşa ţi-a poruncit tatăl meu? Sau cumva te-a jign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nar şi mă supun ordinelor ducelui de Nordlandia, de care mă leagă un jurământ. Domnia sa, paşa, este supus al principelui Sudlandiei, care este adversarul nostr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e-i cu gr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chiar azi de la paşă. Dar nu ple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vom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fetei mâna, care nu ezită nici un moment să-i dea şi 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Frick! Îţi mulţumesc pentru tot ce ai făcut pentru mine şi tatăl meu. Mi-ar fi plăcut să rămâi pentru totdeaun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război, nobilă domnişoară. Domnia sa, tatăl dumneavoastră, trebuie să vă fi pus în temă cu cele ce urmează să se întâmple. De va fi să cad în luptă, voi muri cu gândul la castelul Falkenau şi la steaua care s-a înălţat deasupra lui. Dar de nu va fi să mor, ne vom revedea şi vă voi prezenta, un bărbat care mult timp a tânjit în zadar să vă mai privească chipul încă o dată, aşa cum a făcut-o în acea noapte p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fata se îmbujoră, dar apoi îşi ridică iu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l? Ah!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l căruia i-a fost dată fericirea de a vă salva din apele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oare cu putinţă? Îl cuno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von Falkenau, căpitan de corvetă şi fiu al baronului Viktor von Falkenau, proprietarul acest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am fost în apropierea lui şi acum voi fi din nou cu el.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mai putea reţine fata, el plecă. Vestea o luase prin surprindere. Se lăsă înapoi în scaun şi căzu adâncită în gânduri, până ce auzi paşi apropiindu-se. Era intendent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maică Horn! Am să-ţi spun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că Horn, am primit o veste atât de minunată, încât aproape că nu-mi vine să cred. Ia ghiceşte şi dumneata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m-a salvat de la înec atunci pe Nil. Ţi-am povestit deja păţ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i descoperit? Ah, dar e minuna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dacă ghiceşti. Este cineva apropiat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cu ce se ocupă, poate ghices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pitan în armata nord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a bătu ului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hiar stăpânul meu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l. Închipuie-ţi că tocmai el a fost cel care mi-a salvat viaţa. Tatăl său e prieten cu papa; locuiam în casa lui fără să bănui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k Wil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flă dumneata că Frick a fost atunci cu căpitanul şi a văz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ţi-a spus-o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ai mult nu am putut să sco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pleca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teai să-l mai tragi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şa de repede, că n-am apucat să-i mai pun vreo întrebare. Mi-a promis că de nu va fi să moar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război. Dar acesta e un secret pe care dumneata nu trebuie să-l tră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voi trăda. Aşadar, Frick Wilmers va lua parte l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domnul căpitan. Se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mai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ia uită-te la iahtul nostru! Mi se pare că ridică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avea de gând să facă timonierul nostru? Nu ştiu ca tata să-i fi dat ordin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pe punte? Este chiar Frick Wilmers. După câte văd, se pare că este comandantul iahtului, căci văd că dă ordine. Dar bine, el nu e decât un mat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troz poate să de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are să se descurce. Ştiam că se duce pe iaht, căci mi-a spus să-i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runcit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dumneavoastră nu ştie că Frick Wilmers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i atunci, să-i spun degrabă. Cred că nici nu a băgat de seamă că iahtul se pregăteşte de plecare pe mare. Vino, maică Horn! Ce se petrece nu este lucr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tur ajunsese în port, îi găsise pe Schubert şi pe Karavey aşteptându-l acolo. Îi înştiinţă în câteva cuvinte despre schimbarea intervenită şi îi conduse la iaht. Tatăl său, care o luase pe alt drum, tocmai se urca la bord. Timonierul turc era pregătit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îl întrebă baron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tăpânul tău mi-a pus la dispoziţie iah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supun ordin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ins cazan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Îl ştiam pe servitorul dumneavoastră şi am făcut ce mi-aţi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e îndată în larg. Acest om este fiul meu. El va prelua, comanda; cei doi care sunt cu el vor ven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briza umflă pânzele şi iahtul o porni cu viteză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tătea pe puntea inferioară şi se uita prin binoclu înspre castelul Falkenau. Îl văzu pe kapudan-paşa, împreună cu fiica lui. Şi el se uita în jos spre iaht cu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ino puţin!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a văzut că iahtul pleacă în larg. Fă-i semn cu o batistă, să t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nu se i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şi dă seama cine i-a luat iahtul, o să pornească împotriva noastră o adevărată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urcă pe sart, scoase o batistă şi începu s-o fluture. Paşa trebuie că-l recunoscu, fiindcă flutură şi el o batistă, semn că Nurvan-paşa nu avea nimic împotriva plecării lor, în scurt timp, iahtul lăsă portul în urma sa şi ajunse în larg, aşa că nu mai putea fi observat de pe mal. Puseră cap compas spre nord. Mergeau foarte repede, căci iahtul era pus în mişcare şi de pânze, dar şi de maşina cu aburi. Dacă ar fi fost să se ia la întrecere cu vreun alt vas, era sigur că doar „Tigrul” „căpitanului negru” ar fi fost în stare să-l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dimineţii următoare, la castelul Falkenau sosi un călăreţ. Era un ofiţer. Bătu la poarta pe care o găsis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intendentul, care-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van-paşa? întrebă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dar nu s-a trez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şi anunţă-mă! Uite cartea mea de vizită. Aştep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Horn se întoarse şi îl conduse la paşă, pe care îl găsi în camera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înălţimii sale, principele, spuse ofiţerul, după salutul de rigoare. Am o scrisoar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prindă instrucţiuni care mă privesc. Dumneavoastră, ca adjutant al suveranului, trebuie să cunoaşteţi prea bine conţinutul scrisorii, s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fost dictată chi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o desfăcu şi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bănuiam. Dar vă rog să pofti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afară pe balcon, de unde puteau vedea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crisoarea aceasta mi se acceptă condiţiile, înălţimea Sa e atât de generoasă încredinţându-mi comanda supremă a flotei din Karlshafen. Dar acum vin eu şi vă întreb unde se află, de fapt, flota? Vedeţi vreo urmă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că se mai aflau ancorate în port şase nave de război, care au dispărut peste noapte. Întoarceţi-vă la suveran şi lămuriţi-vă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ii pot acţiona fără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recunoscut şi singur. Nu am altceva de făcut decât să stau şi să aştept răspunsul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ca excelenţa voastră să mă însoţească la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dădu mândr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înţelegeţi greşit. Nu eu am cerut comanda supremă, ci am fost rugat s-o preiau. Dacă până diseară nu primesc vreo explicaţie, plec. Rămâneţi cu bine,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reverenţă şi plecă. Ofiţerul plecă şi el, profund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Suleika stătea tot sub umbrar, gândindu-se la vorbele ciudate rostite de Frick Wilmers la despărţire. Deodată, intendenta năvăli, pradă unei mari ag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mai jal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că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 ce putea fi mai rău! Vai,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spune od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 trebuie să aflaţi negreşit! Ştiţi ce a spus Friedrich Schiller, cel care a scris atâtea poez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 transformă în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ei bine, a început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voluţie, rebeliune, răscoală, înaltă trădare şi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amne Dumnezeule, chiar aici, în Sudl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cred că am vorbit îndeajuns de desluşit! În capitală a izbucnit revoluţia. S-a ridicat toată ţara, chiar şi armata. Suveranul a fost nevoit să fugă, iar prinţul moştenitor a plecat şi el peste graniţă, unde se află armata. El trebuia să salv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nsmis prin telegraf. Dar şi în oraş se văd pretutindeni înălţate steagurile roşii! Şi la castel e vâl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taica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in cap şi zâmbeşte şi iar zâmbeşte şi dă din cap, ca şi cum ar şti el mai multe; dar de spus,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 la el. O explicaţie tot trebuie să-m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intendenta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domnişoară, că nu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rău lucru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puneai adineauri că cel mai rău lucru posibil e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eam. Dar nu vorbeam de cea din Sudlandia, ci de cea din Nordl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în Nordlandia a izbucnit revoluţi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da domnul să ai dreptate, copila mea! Din păcate, îns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groaznic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oapte târziu a sosit în capitală o telegramă care a adus vestea, care a fost făcută publică, deşi s-a încercat împiedicarea acestui lucru. Şi apoi, dovada e ce se întâmplă acum la noi. Răzvrătiţii de aici au luat exemplul din Nordl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ucruri oribile! Ducele a fost ucis, odată cu toţi ceilalţi de la curtea sa, iubita noastră prinţesă a dispărut, fără să ştie nimeni unde, iar capitala e scăldată într-o baie de sânge. Jumătate din populaţie a fost masa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cred că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lupte la fiecare colţ de stradă. Ah, bietul nostru stăpân! Vai, bietul căpitan! Dumneata crezi că se aflau acolo, la Fürs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pe drum încoace! spuse ea. Ah, ce mai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perie. Se ridică de sub um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Trebuie să văd ce spun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ceţi-vă la el! Şi pe urmă spuneţi-mi şi mie, să-l vestesc şi pe bătrânul meu. Doamne Dumnezeule, vreau să văd cum o să trecem ş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ka se duse degrabă la tatăl său, care o linişti şi o dus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 nu e primejdioasă, copila mea. Conducătorii ei sunt oameni de onoare; nu vor permite fapte de cruzime. Cu toate acestea, mâine în zori vom pleca din Karlsha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d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l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rabie? Iahtul nostru 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căpăta înapoi. Mergem cu velierul nostru care are şi maşină cu aburi. Îl vom căuta pe prietenul nostru, Fal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 uită-te acolo jos,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lierul ce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hiceşte ce ambarcaţiu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velierul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dat ordin să tragă la ţărm astăzi, căci ştiam că o să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a tragă mai încolo de coastă; iar noi o să ajungem la el cu o barcă. Fă-ţ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uleika dădea să plece, veni inte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mai nenorocire! Iertare, excelenţă, dar nu am avut încotro! A trebuit să vin şi să vă înşt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şti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atharine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rdl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regimul a fost nimicit de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unicaţiile prin telegraf au fost reluate. Răsculaţii pregătesc o armată foarte puternică. Vin cu seceri şi cu topoare să cucerească Sudlandia şi să o facă totuna cu pământul. Doamne Dumnezeule! M-oi putea ascunde în vreun loc, să scap de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o linişti zâmbind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ică Horn, o asigură, nimeni nu are treabă cu dumneata. Ia-o şi pe Suleik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a plecă ceva mai liniştită, împreună cu fata. Şi noi suntem acum nevoiţi să părăsim Sudlandia odată cu paşa şi cu fiica lui, pentru a ne convinge în ce măsură ştirile teribile aduse de intendenta castelului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Ziua celor şapt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era învăluită de pe acum în apusul soarelui. În faţa fierăriei de Curte stăteau cele trei calfe. Discutau, precum le era obiceiul, după o zi obositoar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ne odată Thomas, unde ai fost? întrebă Heinrich Feldmann, fostul arti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glume proaste cu mine! Ce atâta mister cu călătoria asta de nu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a n-are de ce să afle aşa ceva. Parpara mea a întrep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i-a trecut. Nu-i aşa, Kas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rtilerist trase un fum bun din pipă, după care spuse dând din cap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gar pătrân şi mincinos ce eşti? se înfurie Thomas. Kasimir e flăcău cumsecade, care nu minte. Dar tu eşti un om. ce să mai, zi-i artilerist şi pasta! Să-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călăreţ bătrân ce eşti! Noi am luptat la cea mai grea armă. Noi am fost cei care hotărâm soarta bătăli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rageţi la minciuni cu ghiotura, îi tăie vorba Thomas. Nu-i aşa, Kas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încuviinţă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şa, se împotrivi Heinrich. Vi se pare vouă că spun minciuni pentru că sunteţi prea nătângi să pricepeţi că de un artilerist depinde totul. Dar, ia uitaţi-vă, ăla nu e servitorul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aletul Alteţei Sale. Cred că se duce la domnul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Servitorul întrebă de doctor şi, când auzi că acesta este acasă, intră în camera unde se aflau Max şi părinţii lui, cu aerul că îl aşteptau pe cel intrat. Acesta îi salută şi apoi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să vă anunţ că Alteţa Sa va merge astăzi incognito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Max. Când doreşte ducel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ărăsit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căci după aceea a plănuit o plimbare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ervitorul, Max se întoarse cătr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uţia luată de duce e foarte bună. Nici măcar lacheul său nu trebuie să ştie că ducele are altceva de gând. Tu ai să te duci, aşadar, în grădina contelui şi vei supraveghea intrarea de la culoarul secret, ca să mă poţi informa când mă voi întoarce.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 cuţit şi un revolver şi ieşi în faţa casei, unde se aflau cal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î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ţi tre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spu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soţiţi. Dar nimeni nu trebuie să afle încotro am plecat, ca şi ce vom vedea şi vom auzi. Plimbarea noastră n-o să fie prea periculoasă, dar se prea poate să ne luptăm puţin. Luaţi-vă ciocane şi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ură gata de plecare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e drumul care trece prin oraş şi merge la ruinele mănăstirii, continuă Max. Acum nu trebuie să fim văzuţi împreună, aşa că ne vom despărţi. Fiecare o ia pe alt drum. Ne întâlnim în spatele ultimului tufiş de la ieşire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acoperi faţa cât putu de mult. Ocoli străzile principale din oraş şi o luă pe uliţe lăturalnice, până ce ajunse la tufişul de la marginea unui pârâu. Se ascunse după tufiş. Cu toate că era întuneric, fusese văzut când sosise. Nici nu apucă să se pitească îndărătul tufişului, că se auzi întrebat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şi calfele. În câteva clipe vo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că trebuie să ajungem la ruine înaintea celorlalţi. Eşti bine înarma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Dar dumneavoastră,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înc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ocotise că este bine să se convingă singur de acţiunile nocturne ale organizaţiei secrete. Astăzi era 10 iulie, „ziua celor şapte fraţi”, în care conspiratorii îşi dăduseră din nou întâlnire, pentru a hotărî momentul începerii atacului. Iniţial înaltul suveran plănuise să meargă singur, dar Max îl convinsese să se lase însoţit. Îl adusese pe căpitanul Emil Helbig. Acesta, cu toate că era de origine burgheză, se bucura de încrederea suveranului său. Şi într-adevăr, s-a dovedit că morocănosul căpitan a adus servicii de nepreţuit suveranului său, spre deosebire de atâţia alţii care, în ciuda rangului lor înalt, şi-au trădat jurământul făcut faţă de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auzi un zgomot. Max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osiră şi Thomas cu Heinrich. Cei şase bărbaţi o porniră apoi spre ruine. Ajuns la poalele muntelui, Max o luă în sus pe aceeaşi potecă îngustă pe care o mai folosise şi înainte. Ducele urca anevoios, aşa că ajunseră la ruine puţin mai târziu decât îşi propuseseră. Cu toate acestea, sus nu sosise în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porunci Max cal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după un zid căzut care forma un fel de grotă, unde se puteau ascund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 aici! Dacă nu se întâmplă nimic, aşteptaţi până vă iau eu; dar dacă avem nevoie de ajutorul vostru, vă chem eu cu un orcăit de broască. Imediat ce îl veţi auzi, vă îndreptaţi iute spre locul de unde vine semnalul. Restul îl afl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doctor, spuse Thomas, strecurându-se în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urmară, Max se întoarse l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duci? îl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intrarea în ruine, unde eu am să şi rămân. Pe domnul căpitan îl voi duce într-un loc de unde va putea observa dacă revoluţionarii vor coborî cu toţii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Căpitanul se postă în spatele zidului, unde nu demult se ascunsese şi Max. Acesta se postă împreună cu ducele în spatele arbuştilor de unde pornea drumul care ducea spre pisc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auziră paşi. Erau două persoane. Se opriră chiar în dreptul celor care spionau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cund e Natter, îi şopti Max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venit nimeni! îl auziră amândoi pe Natter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i întrebă însoţ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ar fi trebuit să găsim straj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află pe aici picior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 să caute la ora asta pe aici? Şi apoi, locul are faimă rea în toată împrejurimea. Noaptea nu se aventurează nimeni să pătrundă aici. Se spune că spiritele călugărilor care au stat odinioară pe aici bântuie locul şi omoară pe oricine se apropie prea mult d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i dumneavoastră aţi întreţinut, supersti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âse Natter. Ne convine foarte mult situaţia. Şi apoi, cred că suntem aici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tura apărută de curând ne sileşte să urgentăm lucrurile. Vei afla puţin mai târziu despre ce ie vorba, când voi vorbi în faţa întregii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om informa după aceea despre hotărâril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om isprăvi. Ia ascultă! Cred că vine st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eau paşi uşo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trebă Natter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a. Poţi să te duci la postul tău. Noi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useră spre fântână. Ultimul venit rămase să-şi ia postul în primire. Din timp în timp mai apărea câte unul, care-şi spunea parola şi era apoi lăsat să meargă mai departe. Max şi ducele numărară cam douăzeci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şoptit ducele. Alteţa Voastră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borâm santinela şi apoi să-i luăm prizonieri pe cei din fântână, până ce primim ajutoare să-i duc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spun şi e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şi contele cu ei, atunci am avea convingerea că a adus cu el toate documentele şi astfel, planul Alteţei Voastre ar fi minunat, căci am pune mâna şi pe conducătorii mişcării şi am avea în plus şi documentele necesare pentru a le dovedi vinovăţia. Dar, din păcate, situaţia nu stă aşa. Dacă-i luăm prizonieri nu ştiu dacă avem şi dovezile cu care să-l înfundăm. E foarte posibil ca niciunul din ei să nu mărturisească, iar contele, care este personajul principal, ne va scăp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ândoi că acest Natter va merge la conte imediat după întrunirea secretă. Să tragem cu urechea acolo, nu e mare lucru,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erveni nerăbdător ducele, îi arestez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Alteţă, însă ar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loarul secret putem pătrunde doar noi doi în bibliotecă. Aşadar, suntem doi contra doi şi, chiar de le-am fi superiori, un singur apel al contelui ar fi de ajuns să încăpem pe mâinile lui. Este înconjurat de o droaie de complici. Dacă dispărem fără urmă, cine ar putea dovedi că el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care va sta de pază în grădină şi se va îngrijora că nu ne-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dispară Alteţa Voastră, tatăl meu nu-şi poate măsura puterile cu contele. Şi cine ştie cât de departe s-a întins influenţa lui! E posibil ca oricine ar reclama dispariţia noastră şi ar da vina pe conte, să-şi bată gura degeaba, că nu ar fi crezut, ba dimpotrivă, va intra şi el în coli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ezi lucrurile în negru. Să fie oare strădaniile unui suveran care nu se gândeşte decât la binele poporului său aşa de dispreţuite şi să nu găsească decât ne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aş vrea să vă spun ceva foarte neplăcut, dar nu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vorbeşte despre un suveran. Cine este şi cine a fost de fapt acest suveran? Ştiu că prin această întrebare risc să pierd bunăvoinţa multiubitului meu duce. Cu toate acestea, eu îndrăznesc să vorbesc mai departe. De ce s-a înmulţit aşa de repede numărul nemulţumiţilor? Dacă în Nordlandia ar avea vreo valoare voinţa ducelui, întreaga ţară şi-ar binecuvânta suveranul. Înălţimea Voastră a putut să vadă în ultimul timp în ce fel se foloseşte contele de încrederea pe care i-aţi acordat-o. Eu sunt fiu de fierar; îmi place să vorbesc sincer şi fără ocolişuri. Sunt obişnuit cu forţa cinstei. Cu ciocanul în mână ştiu să zdrobesc capul viperelor şi tuturor viermilor care au otrăvit cele mai bun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ucele, de asemenea. E adevărat că vorbele lui Max dovedeau o îndrăzneală foarte mare, dar ducele îşi îndrăgea foarte mult prietenul şi nu se înşelase niciodată acordându-i încredere deplină. După câteva clipe, Max simţi cum ducele îl 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spusese decât atât. Mai trecu încă un răstimp până ce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i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r mărturisi nimic. Ba, mai mult ne-ar încurca strădaniile de demascare a uneltirilor sale. Eu zic să-l arestăm pe prim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va mărturisi nimic. N-ai spus chiar tu mai înainte că nu vom putea scoate nimic de la nici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cazul, în care i-am aresta pe toţi la un loc, dar nu şi în acest caz. Este o diferenţă între o anchetă oficială şi interogarea unei singur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propunerea şi de aceea te rog să iei tu toate mă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nici un fel de măsuri. Thomas cunoaşte ca şi mine fiecare potecă de munte, căci suntem, după cum Alteţa Voastră ştie prea bine, de mult timp pe urmele acestei conspiraţii. Când întrunirea se va împrăştia, Alteţa Voastră va rămâne aici cu ceilalţi, în timp ce eu cu Thomas ne vom grăbi să o luăm înaintea conspiratorilor. Restul, vom hotărî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timp până observară din nou mişcări. În sfârşit, straja se ridică din iarbă şi se postă la începutul drumului, căci auzise zgomotul celor care ieşeau din fântână. Ieşiră cu toţii afară şi o porniră unul câte unul, fără să vorbească sau să schimbe între ei vreun salut. Plecară alene şi în linişte, exact cum sosiseră. Straja încheia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depărtară bine, că Max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să mai aştepte încă un sfert de ceas, după care să vină cu ceilalţi pe drumul principal! Eu voi fi jos, cu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ca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eşti în stare să coborî cu mine reped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Ca o pisică am să mă str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um! Voi, ceilalţi doi, mergeţi la ruine, unde sunteţ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Thomas coborâră poteca stâncoasă în cea mai mare fugă, pe cât le îngădui întunericul. Ajunseră jos cu bine şi neobservaţi. Când puse piciorul pe drumul lin, Thomas gâfâia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pa, ce minunat e să copori noaptea un munte! Ar fi trepuit s-o iau cu mine şi pe Parp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zâmbi Max. Dar acum avem altele de făcut decât să ne gândim la Barbara ta. Trebuie sa capturăm un conspirator. Vor coborî pe drumul principal. Eu rămân aici, iar tu te pui la pândă pe partea cealaltă, ca să-l încadrăm când vor sosi. Eu voi înşfăca pe unul din ei pe la spate, iar tu vei sări imediat şi îl vei înşfăca de mâini ca să nu poată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domnule doctor, ce mai aventură! îl voi înşfăca pe nemernic aşa de tare că nici pâs nu va mai pute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pilară de o parte şi de alta a tufişului. Primul care apăru nu după mult timp fu Natter, uşor de recunoscut din cauza staturii lui scunde. În urma lui, cam la douăzeci-treizeci de paşi venea un al doilea, apoi tot aşa, un al treilea. Unsprezece inşi trecură prin faţa lor. Brandauer se obişnuise cu întunericul, fiind acum în stare să distingă totul în jurul lui. Se apropie şi al doisprezecelea, iar al treisprezecelea încă nu se vedea de după cotitura drumului. Max îl lăsă să treacă, după care îi sări în spate şi-l apucă pe după gât, încât, luat prin surprindere, omul nu mai apucă să scoat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şopt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am apucat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u el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ră să-l tragă îndărătul tufişului înainte de a-şi face apariţia următorul. Era aşa de straşnic încleştat în mâinile de oţel ale fierarului, că nu putea face o mişcare. Îl ţinură bine strâns, până ce trecură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foară?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i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l ţinea pe prizonier cu stânga, în timp ce cu dreapta scosese pumnalul. Prada se lăsă în voia sorţii fără să crâcnească. După ce îl legă, Max îl recunoscu pe ostatic, în ciud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cu putinţă? Domnul Hofrat von Braunfeld! Ce căutaţi printre „aducători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nu răspunse, respiraţia greoaie lăsând să se vadă că se abţinea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uteţi să tăceţi acum, dar până la urmă tot veţi învăţa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zece minute după aceea, veni şi ducele însoţit de căpitan şi de celelalte două calfe. Îl recunoscu pe Max, care-i ieş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ţi-l aici. Alteţa Sa doreşte să-l vadă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duse lângă prizonier şi-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frat! Sunt nespus de uluit! Administratorul documentelor mele şi omul meu de încredere printr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rat rupse, în sfârşi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unt nevinovat. Conjunctura este doar în aparenţă împotriva mea, dar am s-o îndrep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tr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făcut tot felul de propuneri din partea lor, care mai de care mai atrăgătoare. Dar eu m-am dus în mijlocul lor doar ca să-i cunosc şi să o pot înştiinţa după aceea pe Alte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dumneata sună a născoceală. De când eşti membru al acest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ţi-ai dat seama de inten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organizaţi pe mai multe grade, iar eu, din păcate, nu fac parte dintre cei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Voiau să scape de mine fără să fie nevoiţi să dea raportul, ceea ce dumitale ţi-ar fi reuşit mai greu. Am convingerea fermă că eşti membru mai vechi decât ai declarat şi că faci parte dintre iniţiaţi. Numai unul din mijlocul lor ar fi avut acces la o întrunire ca cea de azi din fântână. Chibzuieşte bine: nu ştie nimeni unde te afli acum şi doar o mărturisire sinceră te mai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viaţa mea că am spus adevărul. Nu am ce să mărturisesc, fiindc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Max. Te bucuri de încrederea deplină a lui Ambrosius Natter. Ştiu că a impus o disciplină de fier la care nu renunţă pentru nimic în lume. Îşi ţine membrii sub cea mai strictă supraveghere. Dacă dă vreunul greş, îşi găseşte sfârşitul acolo, jos, în râpa aceea. Înălţime, nu are rost să ne pierdem timpul aici. Ce porunciţi în legătură cu are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adresă lui Hei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iei dumneata, domnule căpitan! Aceşti doi bărbaţi curajoşi te vor ajuta sa nu-l scapi. Îl duci acasă la el, dar într-un fel cât se poate de discret. Camarazii lui nu trebuie să afle ce s-a întâmplat cu el. Acolo îl ţii sub supraveghere strictă până la noi ordine de la mine. Se va da drept bolnav şi nu va avea voie să se ridice din pat. Dumneata l-ai găsit pe drum lovit brusc de o criză dureroasă şi l-ai adus acasă. Ai grijă să nu se întâlnească cu nimeni fără să ştii dumneata, iar actele nu i se confisc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Alteţă! Înainte, domnul meu! Ai auzi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luă de braţ pe prizonier şi plecă. Cei doi păreau doi prieteni buni ieşiţi la, plimbare. În urma lor veneau cele trei ca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ntură minunată, nu-i aşa, Kasimir? şopt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răspunse cel întrebat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frat! spuse Heinrich. Prizonier! Ce s-o fi petrecut acolo sus? Ce ruşinos că am fost nevoiţi să ne ascundem în gaura aia şi să nu ved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artileristule! Aşa a trepuit, înţeles? Ce s-a întâmplat acolo sus nu-i treapa noastră, altfel domnul doctor ar fi avut el grijă să vedem şi noi. Şi acum nu avem altceva de făcut decât să fim atenţi ca acest mişel să nu-i scape domnulu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ducele şi cu Max se duseseră spre râu. Niciunul nu scotea un cuvânt. Faptul că îl găsiseră pe Hofrat von Braunfeld printre trădători le dădea mult de gândit şi nu le ardea de discuţii. La ţărm se aflau mai multe bărci libere. Dezlegară una din ele şi se urcară. Max vâslea, iar ducele stătea la cârmă, îndreptând barca spre celălalt mal. Ajunşi acolo, coborâră şi o porniră spre grădina contelui. O luară prin spate, săriră cu uşurinţă zidul şi se strecurară spre locul unde Max ştia că se află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scară, se auzi un foşnet uşor înapoia unuia din arbuştii care încadrau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le ieşi înainte. Îl recunoscu pe duce şi îl salută cu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ineva pe aici, tată? îl întreb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tva, timp a trecut un bărbat scund care a sărit dintr-o barcă şi care mi se pare că a intrat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atter, excelenţă!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tunci! Brandauer, rămâi aici! Dacă Max şi cu mine nu ne întoarcem într-o oră, sau dacă nu dăm nici un semn până atunci, te duci repede la strajă şi-i transmiţi ofiţerului ordin din partea mea să atace fără zăbavă castelul. Ia inelul meu ca permis de trecere. Dacă ni se întâmplă ceva, ne găsiţi uşor căci suntem aici, pe culoar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randauer deschise fereastra; sări, urmat de duce. Max îl luă de mână şi-l conduse înainte. Intrară pe uşa ascunsă şi pătrunseră pe culoarul secret. Ajunseră apoi la bibliotecă. Max ciuli urechea să se convingă că nu se auzea vorbă dinăuntru, apoi deschise uşa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în întuneric, dar prin ferestrele înalte pătrundea un firicel de lumină, suficient pentru a vedea ceva în jur. Dinspre camera de lucru auziră două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aici, şopti Max. Dacă intră vreunul din ei aici, ne ascundem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până la draperie şi traseră uşurel un colţ, ca să poată vedea ceva fără să poată fi văzuţi la rândul lor. Contele stătea pe sofa, iar Natter, în faţa lui, pe un scaun. Cei doi spioni puteau să audă fiecare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cât de departe aţi ajuns cu prinţesa Asta? întrebă N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ohenegg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Prinţul a plecat, iar sora lui pare să tragă mai mult spre duce decâ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 urmaş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o să hotărasc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trebuie să devină soţia fiului meu. Trebuie să ştie de ce a fost adusă în Nordlandia. De altfel, a fost de acord să mai rămână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Mai întâi, suntem gata cu pregătirile, şi apoi am mai multe indicii care mă fac să cred că nu mai suntem în siguranţă. Un ochi neştiut, dar ager, se străduieşte să se uite în cărţile noastre. Că nu am reuşit să dau de urmă ţigăncii, o ştiţi prea bine – e singurul insucces de care mă pot ruşina. De această persoană tot trebuie să ne temem. Chiar astăzi sunt gata să încep acţiunea. În biblioteca lui Hofrat von Braunfeld, unde e cel mai puţin probabil că se vor face cercetări, se află apelurile necesare şi fluturaşii, în mii de exemplare. Întreg poporul e câştigat de partea noastră şi sper că şi dumneavoastră vă puteţi bizui p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rmata se pare că e de partea noastră; nu e nevoie decât de ordinul meu telegrafic ca să mi se alăture. Ofiţerii de rang înalt de care nu sunt sigur vor fi arestaţi imediat; ceilalţi vor fi înaintaţi în grad. Acesta e cel mai bun mijloc pentru a-i avea la mână. Consilierii mei lucrează îndârjit de săptămâni întregi pentru ridicarea oamenilor la revoluţie şi sunt îndreptăţit să cred că fiecare rotiţă îşi va face datoria când voi da eu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itatea mi s-a supus. De altfel, am avut eu grijă ca flota nordlandeză să lipsească la momentul potrivit şi anume, să fie împrăştiată prin toate colţurile lumii. Vasele sudlandeze vor cuceri Ollermünde fără să întâmpine nici cea mai mic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manda lui Nurvan-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dlandezii se adună deja în secret la graniţă. Imediat ce voi da semnalul, cinci mii de inamici vor ajunge în trei zile în ţară, unde se vor alătura trupelor mele. Bătrânul Falkenau, cel mai periculos adversar al meu pe uscat şi tânărul Falkenau, pe apă, vor fi făcuţi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daţi semnalul? Nu-mi mai pot ţine în frâ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plecare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ui îi cruţa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omor chiar eu! Un suveran detronat rămâne primejdios atâta timp cât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ădea în mâinile poporulu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sperăm că se va rezolva totul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âini trebuie g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aba se cere a fi începută. Dar, sigur, se aşteaptă ş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mnul conte va avea imediat la dispoziţie toate forţele de care dispun eu. Aici am tratatele pe care le-am pregătit pentru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uă hârtie după hârtie, le citi cu atenţie, după care le semnă. Scoase apoi dintr-o casetă sigiliul şi îl aplică p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Natter zâmbind şi făcând o reverenţă adâncă. Actele sunt gata semnate şi cu sigiliul noului duce pe ele. Porunciţi acum şi eu voi porni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şopti Max.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m aflat destul, se auzi răspunsul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drumul de întoarcere şi ajunseră înapoi în grădină, unde Max închise la loc fereastra în urma lui. Bătrânul Brandauer îşi făcuse griji mari, aşa că se bucură nespus să-i vadă pe cei doi teferi 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barcă, înainte de a-şi face apariţia conspiratorul, porunci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zidul şi apoi se instalară în barcă. Max se aşeză la cârmă, iar tatăl său luă vâ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lteţă?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sa lui Na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spuse nimic. Acum, că lucrurile merseseră atât de departe, şi el ar fi pus mâna pe acest om, dimpreună cu docu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zbura pe calea apelor şi, după scurt timp, cei trei ajunseseră deja în faţa hanului bunei Barbara Seidenmüller. Nu se închisese încă. Max intră singur în han. Erau ocupate mai multe mese; în colţul cel mai din faţă stăteau cele trei calfe. La intrarea doctorului, se ridicar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roate, domnule doctor! îi răspun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ţi ţigări şi bere pe cheltuiala mea! Unde e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um din p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lu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mbrosius Natter mai locuieşt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se îşi ia che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e poate intra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luă după hangiţă prin bucătărie, unde se găsea şi cheia, şi pătrunse apoi în antreul bine luminat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ara bună, domnule Brandauer, salută ea când dădu cu ochii de fierar. Şi dumneavoastră domnule. ah, e oare cu putinţă? Est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amnă Seidenmüller! o întrerupse ducele. Deschide iut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epezi în sus pe scări şi deschise uşa camerei lui N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să fac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Nimeni nu trebuie să afle că suntem aic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ter trebuie să sosească dintr-un moment în altul, îl aştepţi dumneata în hol şi-i spui că sus îl aşteaptă câţiva domni care vor neapărat să vorbească cu el despre cele întâmplate azi Du-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se supuse imediat. Nici nu apucă să coboare bine scările, că intră N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 întrebat cine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trebuit să-i duc în came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că încui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u dorit să nu fie văzuţi jos. Trebuie să vă transmit că au de discutat cu dumneavoastră despre cele petrecut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urcă scara şi intră în came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 se răspunse într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bineveniţi. Îngăduiţi-mi să fac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letnicea cu aprinsul lămpii, Max se strecură spre ieşire, ocupând-o, iar tatăl său se postă la uşa care dădea într-o cameră alăturată. Ducele rămas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aprinsese de-acum lampa. Privirea îi căzu drept pe chip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i, ce v-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în mijlocul propoziţiei, căci îi recunoscu pe cei din faţa lui. Dintr-o ochire pricepu că aceştia nu veniseră deloc cu intenţii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periat? îl întrebă calm duce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îşi venise reped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m-a luat prin surprindere rangul înalt al vizitei pe care am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Termină cu copilăriile! Nu este locul şi nici momentul potrivit. Cum te num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ius Na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ă arăt Alteţei Sale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umneata eşti un „aducător de lumină”. Nu ştii că apartenenţa la această organizaţie se pedepseşt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vă spun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nu jura! Îţi voi dovedi îndată vinovăţia. Bagă mâna în buzunarul dumitale de la piept şi dă-mi documentele pe care contele Hohenegg tocmai le-a semnat şi pecetluit în calitate de „noul duce”, după cum a avut tupeu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ul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nu sunt în posesia nici unui docume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Dă-mi-le, sau pun să fi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se scotoci în buzunar. Se albise şi mai rău la faţă, dar ochii îi scăpărau ca doi cărbuni încinşi. Stătuse cu spatele la uşă, şi nu băgase de seamă că Max se strecurase pr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sfârşit! Jos cu asup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te, scoase la iveală un revolver. Dar, dintr-o lovitură de pumn, Max îl doborî la pământ, aruncându-i revolverul din mână. Ducele rămăsese neclintit pe locul său. Brandauer veni lângă revoluţionar şi într-un minut, acesta zăcea pe jos aşa de straşnic legat, că nici nu mai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porunci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le scoase şi i le înmâna. Ducele l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suveranului, detronare, trădare de ţară şi traficant de tronuri! Lăsaţi-l să zacă pe jos şi procedaţi la percheziţionare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auer căută mai întâi după sertare secrete. Mobila, care aparţinea hangiţei, nu era defel prevăzută cu astfel de sertare, dar cufărul de călătorie al rentierului avea fund dublu, în care se afla un maldăr de hârtii acoperite cu o scriere cif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urmărise calm percheziţia, fără să scoată un cuvânt. Acum, însă, râ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ocumentele unei conspiraţii secrete, Alteţă! Încercaţi să le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runcă un ochi pe una d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 stare să le descifrăm?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râse Natter. Flăcăul de fierar îşi va sparge creieri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mpertinenţa ta merge mână în mână cu prostia. Pentru liniştea ta am să te înştiinţez că am mai văzut această scriere şi am cheia descifrării ei, chiar aici în buzunar. Îţi aduci aminte de seara în care contele te-a însărcinat s-o găseşti pe gitană şi să-i aduci nişte acte care se aflau la ea? Am stat pe după draperia din bibliotecă şi am auzit tot. Şi acum vreau să-ţi mărturisesc că după aceea am mai făcut încă o vizită contelui şi am dat peste codul cif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sună acest cuvânt din gura unui om care şi-a dedicat toată viaţa uneltirilor şi vicleşugurilor. Ascultă-mă mai departe! Tot eu am fost cel care a aflat de întrunirile voastre secrete de la ruine şi tot eu am tras cu urechea la discuţia pe care ai avut-o în seara asta cu contele. Ştiu fiecare cuvinţel care a fost rostit acolo, ba mai ştiu că ai preluat asupra ta misiunea de a-l ucide pe duce şi că fiecare rotiţă îşi va face datoria de îndată ce contele va da semnalul. Tot eu sunt ochiul nevăzut de care ţi-a vorbit mai devreme contele. Scrierea voastră cifrată nu dovedeşte prea multă inteligenţă. Să dau citire acestor hârtii,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e de făcut. Însă tu rămâi aici să întorci din drum orice vizitator care ar putea apărea. Astfel vom afla lucruri de care am fost străini până acum. Vei avea şi timp să transcrii aceste hârtii în scriere normală. Iar tu, Brandauer, faci rost de o trăsură pe care o vei conduce chiar tu! Îl încarci pe acest om care-şi spune Natter în trăsură şi-l duci la ospiciu, unde trebuie să ajungi fix la ora douăsprezece! Întrebi de mine, căci eu voi fi acolo. Bineînţeles că nu trebuie să afle nimeni nimi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e duse chiar şi bătrânul Brandauer, iar Max rămase singur cu arestatul. Îi puse căluş în gură şi-l trase într-un colţ unde putea să-l aibă tot timpul sub ochi. Se apucă, după aceea, să descifreze hârtiile găsite î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palatul contelui veni un servitor al ducelui, să-i predea o scrisoare întocmită chiar de mâna suveranului, care conţinea o invitaţie prietenoasă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Alteţei Sale că voi ven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iforma de paradă, plecă cu barca şi ajunse la castel, unde fu întâmpinat chiar la scară de către duce, care avea un aer c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ă vere! V-am deranjat din treb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la dispoziţia dumneavoastră,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ceasta frumoasă mă îmboldeşte să fac o plimbare. Vreţi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păşi împreună cu el în curtea castelului, unde doi murgi fornăiau nerăbdători, înhămaţi la o trăsură elegantă. Se u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oar ridică mâna, şi trăsura se puse în mişcare, cu caii mergând la pas. O luară alene prin oraş, după care porniră în galop pe drumul de ţară. Cei doi bărbaţi tăcură mult timp; contele începea să se simtă tot mai nelalocul lui. Drumul ducea spre ospiciu, unde se petrecuse acel fapt neplăcut, despre care încă nu discutase cu ducele. Oare din această pricină îl ducea azi acolo? Fiindcă trebuia să se asigure, rupse primul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Alteţă, cât de departe v-aţi gândit să mergem în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cât îi ţin potcoavele pe murgii mei, căci au stat prea mult în staul şi au nevoie de mişcare în aer liber. Sau doriţi cumva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am o întâlnir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nte, trebuie s-o amânaţi, căci şi eu am ceva pe suflet care nu este mai puţin important. Am nevoie de sfatul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le mele puteri vă stau la dispoziţie,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încrederea neţărmurită pe care v-am acordat-o; aceasta îmi dă prilej să vă cer sfatul asupra anumitor chestiuni în care sunt mai puţin informat decât dumneavoastră. Chiar acum s-a ivit o problemă în care am nevoie să-mi aduceţi limpezirea. Care sunt raporturile noastre cu Sudl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pr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se vorbeşte de adunări de trupe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de manevră,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unteţi informat asupra intenţiilor care l-au mânat pe Nurvan-paşa în Sudl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va prelua comanda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nu renunţă la kapudan-pa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fac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ricum, mă voi interesa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sta mi-a spus că în trei zile va pleca din Nordl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ânără fată pe cât de inteligentă, pe atât de curajoasă. Mi-a devenit foarte dragă. Mă voi simţi foarte singur după plecarea ei şi de aceea l-am chemat înapoi pe baronul Viktor von Falkenau. Am observat că m-am cam izolat în ultimul timp şi simt nevoia de companie. Cât timp este fiul său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aş vrea să-l văd. Trimiteţi-i o telegramă prin care să-l invi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ntelui rămase netulburat, dar în sinea lui începuse să se alarmeze. Ce voia să însemne toată conversaţia asta bizară? De ce vorbea ducele numai despre lucruri care, în situaţia actuală, era mai bine să fie trecute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se lăsă iarăşi o tăcere lungă, până ce ajunseră lângă o trăsură acoperită, care-l avea ca vizitiu pe fi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omul acesta, domnule conte?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fierarul Brand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us cumsecade şi de încredere! Nu sunt mulţi ca el. Fiul său e aidoma lui; l-am luat sub protecţia mea specială şi sunt încredinţat că îl aşteaptă un viito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imise încă o lovitură. O simţi din plin, dar fu nevoit să tacă. După un răstimp, începură să se vadă turnurile ospiciului ridicându-se deasupra orăş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a unei vizite la ospiciu, dragă vere? Vreau să iau şi eu o dată prin surprindere administraţia.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unei asemenea instituţii nu este niciodată îndeajuns de bine supravegheată, după cum ştiţi prea bine. De altfel, direcţiunea de aici este doar una provizorie, o situaţie căreia trebuie să-i punem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pri în faţa porţii ospiciului. Fusese văzuta apropiindu-se şi cei dinăuntru, recunoscuţi. Doi medici – cei care înainte fuseseră medici secundari – erau pregătiţi să întâmpine înalţii oaspeţi. Îi conduseră în biroul direcţiunii. Li se arătară registrele instituţiei, întocmite cu o rigoar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rece la vizită, spuse ducele, vreau să fac o remarcă. Fierarul Brandauer trebuie să sosească în curând aici; aduce o persoană bolnavă, după cum pare incurabil, pe care dumneavoastră trebuie s-o trataţi cu cea mai mare stricteţe. Pregătiţi-vă să primiţi o persoană sinucigaşă din soiul cel mai rău! Imediat după apariţia lui aici, va fi dus în celula numărul unu şi va fi vârât în cămaşa de forţă. Să-mi raportaţi dacă se va întâmp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porunca Alteţei Sale, spuse unul din medici. Îmi permit, însă, o observaţie. Numărul unu este celula cea mai mare, unde este loc suficient pentru do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curând va fi adus şi al doilea ca să-i ţină companie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 ajuns un semn al doctorului pentru a trimite câţiva paznici în camera de aşteptare. După aceea, ducele se întoarse cătr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cum se spune, de un sinucigaş de prima mână. După cum am fost informat, dumneavoastră îl cunoaşteţi,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ius Na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remeni, dar îşi reveni o clip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nu cunosc nici un N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anume monsieur Meri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înşelat oamenii mei de pază? Vi-l voi prezenta pe cel bolnav, poate aşa vă veţi aduce am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ună după cei doi medici. Scoase un carneţel, scrise câteva rânduri, rupse foaia, şi o dădu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acest ordin trebuie executat cu stricteţe şi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uncară o privire pe foaie şi se văzu desluşit că erau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Alteţă? întrebă unul din ei, aproap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ste posibil, dar vă porunc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punem, Alteţă! A sunat. Trebuie că a sosit bolnav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spre celula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ripa unde erau internaţi nebunii periculoşi, Hohenegg era frământat de un sentiment de nedescris. Ce însemnau toate acestea? Să fi aflat ducele de conspiraţie şi să-l fi anihilat pe Natter? Se juca, oare, ducele cu el precum pisica cu un şoarece? Sau totul nu era decât o sperietură menită să-l năucească şi să se simtă în nesiguranţă? Dacă era aşa, amarnic se înşelase! Hohenegg nu era omul care să-şi piardă cumpătul la primul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alonul numărul unu, dinăuntru auziră un urle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în cămaşa de forţă? se interes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znicii au acţionat întocmai cum aţi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era deschisă. Patru paznici vânjoşi stăteau în faţa noului sosit, care era legat fedeleş pe scaunul de forţă. Un al doilea scaun, aflat lângă el, stătea gol. Amândouă erau prinse de pereţi cu cârlige de oţel. De îndată ce îi zăriră pe domnii veniţi în vizită, paznicii se retraseră, pentru a le face loc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îl cunoaşteţi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Hohenegg nu se aşteptase. Crezuse că ducele primise înştiinţări îndoielnice şi dorea să-l intimideze. Dar nici prin gând nu-i, trecuse că Natter, căpetenia întregului plan, căzuse în cursă. De aceea, când îl văzu pe cel legat, se sperie aşa de rău, că-şi pierdu firea, chiar dacă numai pentru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 ah, Alteţă! Omul acesta îmi este cu desăvârşir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cel Mericourt al cărui nume tocmai aţi vrut să-l pronunţaţi. Doar v-am promis că vă fac cunoşti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recăpătase siguranţa de sine. Îl fulgeră gândul că ducele descoperise totul şi că decizia finală nu urma să se dea pe câmpul de luptă, ci aici, între pereţii golaşi ai ospiciului. Nu se temea deloc pentru propria persoană. Îşi făcea iluzii că posedă un avantaj asupra celorlalţi, dar nu observase că în spatele său cei doi medici şuşoteau ceva împreună cu paznicii. Făcuse un pas îndărăt când pusese ultima întrebare şi se uitase drept în ochii ducelui. Acesta îi răspunsese cu un zâmbet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demn de toată mila. Suferă de nevroza detronării ducilor şi punerea conţilor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vezi,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ărturii medicale ş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laşi fel de mărturii neîndoioaso care au fost folosite, de exemplu, şi în cazul domnului von Wallroth şi al gitanei Li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direcţiunea acestui spital se află deocamdată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voastră cine vă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văd pus în situaţia de a crede că şi dumneavoastră suferiţi de o tulburare mintal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ă de aşa ceva. Gândirea mea este întru totul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asă? Mai degrabă sunt înclinat să cred că în ultima vreme v-aţi aflat într-o stare de sminteal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poate Alteţa Voastră să-mi vorbească în acest fel de faţă cu toată lumea! Ei bine, atunci doresc să vă înştiinţez că sminteala asta se va extinde în curând în toată ţara! Va conduce la o criză care va arăta desluşit că pretinsa nebunie nu este altceva decât năzuinţa bine întemeiată de a asigura bunăstarea Nordla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a ce bunăstare vă referiţi? Cumva la c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documentul pe care contele îl semnase cu o zi înainte pentru „aducătorul de lumină” şi i-l puse dinainte zâmbind. Hohenegg îl recunoscu şi făcu o mişcare iute să-l înşface. Ducele, care se aşteptase la această reacţie, trase hârtia îndărăt la fel de iute, prinzându-l pe con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hârtii sunt ale mele! Le vre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gândiţi-vă în faţa cui v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u am în faţă decât un hoţ care şi-a însuşit bunul meu. Daţi-mi hârtia înapo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e? Domnule conte, tulburarea mintală devine tot mai clară. Chiar vreţi să cred că sunteţi într-adevă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hârt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egg îl luă de revere pe duce. Acesta rămase calm şi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vedeţi că acest om este deranjat mintal; îl face hoţ pe suveranul ţării şi îndrăzneşte chiar să-l atace. Faceţi-vă datoria! Îl las pe mâinile dumneavoastră să-i aplicaţi trata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contele fu înşfăcat de cei patru paznici. Încercă din răsputeri să se împotrivească, dar nu reuşi. Fu biruit şi apoi legat straşnic de scaunul de forţă. Acum se afla faţă în faţă cu complicele său. I se pusese un căluş în gură, neputând astfel să mai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ducelui, ceilalţi ieşiră din celulă; acum rămăsese singur c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 conte va fi nevoit să mă asculte fără să mă deranjeze cu sminteala lui. Aparţineţi din naştere celui mai înalt rang social, dar valoarea dumneavoastră reală mă îndreptăţeşte să vă consider ca făcând parte din cea mai josnică treaptă a societăţii. Mi-e scârbă să enumăr toate nelegiuirile de care vă faceţi vinovat şi nu pot decât să afirm cu tărie că, în faţa dumneavoastră şi mai ales a întregului meu popor mă simt ca fiind reprezentantul voinţei lui Dumnezeu, a cărui dragoste, mărinimie şi milostivenie înconjoară întregul univers, dar care ştie să pedepsească prin spiritul său de justiţie pe oricine păcătuieşte. De această casă a neputinţei omeneşti v-aţi servit ca de o cameră de tortură pentru victimele dumneavoastră, pe care le-aţi lăsat să îndure cazne până ce nebunia punea într-adevăr stăpânire pe minţile lor. Acum s-a întors roata; acest ospiciu va fi lăcaşul de ispăşire a greşelilor pe care le-aţi făcut, în care veţi fi silit să faceţi cunoştinţă cu torturile pe care sufletul dumneavoastră inuman le-a aplicat unor nevinovaţi. Să nu vă închipuiţi că veţi scăpa din mâinile mele! Actualii angajaţi ai ospiciului mi-au făcut dovada încrederii lor, fiindcă i-am scăpat de dumneavoastră. Şi aşa cum nici măcar dumneavoastră nu aţi putut afla unde au dispărut cele două unelte de care v-aţi folosit, tot aşa nu va bănui nimeni pe lume unde aţi dispărut împreună cu complicele! Mârşăviile dumneavoastră politice au fost descoperite. Veţi rămâne doar un număr până ce voi îngădui din nou să reapăreţi ca un individ de sine 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elula, care fu încuiată în urma lui. Se duse însoţit de medici în biroul dir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mă bucur să-mi pot exprima recunoştinţa şi mulţumirea pentru tot ce aţi făcut. Mă văd pus în situaţia de a numi o nouă direcţiune a acestei instituţii. Voi ţine seama în decizia mea de vechimea în serviciu, dar vă asigur că vă voi mări retribuţiile în egală măsură, căci amândoi sunteţi deopotrivă de valoroşi. În ceea ce priveşte faptul petrecut astăzi aici, trebuie păstrat secretul deplin. Contele s-a făcut vinovat de mari nelegiuiri, despre care veţi lua cunoştinţă la momentul potrivit. Deocamdată rămâne internat aici ca fiind bolnav, iar tovarăşul său va merge în altă celulă, pentru a nu mai putea pune la cale împreună şi alte grozăvii. Oricare dintre angajaţii dumneavoastră care va trăda prezenţa contelui în ospiciu va fi considerat vinovat de înaltă trădare. Pe mai departe veţi primi ordine de la domnul doctor Max Brandauer, care va fi de acum încolo superiorul dumneavoastră. Îl cunoaşteţi din vizitele pe care le-a făcut înainte aici!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ospiciul, se urcă în trăsură şi porni iute spre oraş. Pe drum se întâlni cu fierarul. Porunci să se oprească trăsura şi se urcă în cea a prietenului său, căruia-i spuse să meargă la hanul Barbarei Seidenmüller. Retras sub acoperişul trăsurii, nimeni nu avu cum să-l vadă. Când coborî din trăsură în curtea hanului, nu se afla nimeni prin apropiere, aşa că reuşi să rămână întru totul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cară scările şi-l găsiră în han pe Max, care punea în ordine documentele cifrate. Acesta se ridică şi-l salută pe duc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isprăvi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ifr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 acest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ocul nostru, conţin tot ce trebuia să aflăm. Înainte de orice, conţin o listă cu conspiratori cărora urmează să le revină un rol important în revoltă. Se află aici nume de vază de ofiţeri şi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mera de alături pentru cazul în care Natter ar primi vreo vizită. Acolo ai să-mi cite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refera Alteţa Sa să mergem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pierdut. Fiecare minut e foarte preţios. Şi, de altfel, încă nu ştiu dacă e bine să mă duc direct la castel. Se prea poate ca datoria să mă cheme în cu totul altă parte. Şi tu trebuie să stai aici ca să supraveghezi vreo eventuală vizită a vreunui „aducăt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dacă vine vreun con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pturezi şi să-l ţi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camera alăturată. Max începu să dea citire documentelor. Conspiratorul aşternuse pe hârtie, convins fiind de infailibilitatea cifrului ales, întreaga evoluţie a revoltei, care era pregătită de mulţi ani. Făcuse toate acestea dintr-un motiv clar: dorea să-şi pună serviciile aduse într-o lumină favorabilă pentru ca viitorii săi superiori să-l recompenseze din plin. Nu lipsea nimic în afara actelor diplomatice pe care contele le schimbase cu diversele puteri străine, care fireşte că nu aveau cum se afle în pos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ş avea în mână, se mânie ducele, le-aş face publice şi aş arunca în aer toate cabinetele care s-au înhăitat cu acest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ăşte Alteţa Sa cu privire la aces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ordin să fie imediat arestaţi toţi conspiratorii. Iată că vidrei i s-au retezat capetele, care au nimerit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ă s-ar putea strecura vreo trădare sau vreo neglijenţă dacă pornim la arestarea fiecăruia parte? E vorba de un număr foarte mare d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sărcina cu arestarea lor doar oameni de cea mai m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printre aceştia se poate afla unul asupra căruia Alteţa Sa s-ar putea înşela. Dacă eşuează arestarea unuia singur, este foarte posibil ca acesta, vrând să se salveze, să arunce în aer butoiul de pulbere care este pl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atunci? Să-i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Trebuie să-i faceţi inofensivi cât se poate de rapid, dar într-un mod care să ne ofere siguranţa deplină că nu ne va scăpa nici măcar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astfel de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estăm pe to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trebuie să-i găsim pe toţi adunaţ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unde obişnuiesc să se întrunească, la ruinele fostei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extraordinar, dacă reuşim să-l punem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uşi chiar foarte uşor. Acest Natter a comis deja imprudenţa de a lăsa la îndemâna noastră corespondenţa lui. Acum îi cunosc stilul de a scrie, şi apoi, am căpătat certitudinea că toţi cei de pe listă obişnuiesc să se întrunească la ruine. Le trimitem o telegramă prin care îi anunţăm că pentru astăzi este prea târziu să mai vină la ruine şi îi chemăm mâine la miezul nopţii. Vor veni cu siguranţă. Vom înconjura locul cu militari conduşi de căpitanul Helbig, care cunoaşte de-acum împrejurimile. În acest fel vom avea certitudinea că nu ne va scăp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la număr. Vor fi arestaţi fără nici o greutate dup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crie imediat „invitaţiile”! Dar ai grijă ca nimeni să nu ne poată pune beţe în roate! Dumneata, Brandauer, te duci la căpitanul Helbig şi vezi care-i situaţia domnului Hofrat! Iar tu, Max, imediat ce isprăveşti, vii cu mine la castel! Avem multe chestiuni de pus la punct, pentru care am nevoie d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Înaintea marii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zi de la arestarea lui Natter şi a lui Hohenegg. Ducele îşi adunase oamenii cei mai de încredere în camera lui secretă pentru a pune la punct, sub conducerea sa şi a tânărului Brandauer, treburile cerute de situaţia prezentă. Era nevoie de măsuri extraordinare de prevedere. Cei doi şefi ai revoltei se aflau zăvorâţi pe după gratii, dar, cu toate acestea, jocul încă nu era câştigat. Conspiraţia se întinsese foarte mult şi cea mai mică neatenţie putea să dea peste cap tot succesul de până acum. Din aceste motive, era extraordinar de important ca nimic din cele petrecute cu o zi înainte să nu răsufle. Imediat după întoarcerea sa în capitală ducele trimisese o solie în casa lui Hohenegg care să ducă vestea că acesta fusese nevoit să plece într-o călătorie neprevăzută, care urma să-l reţină pentru mai multe zile. Pentru a nu stârni suspiciuni şi pentru a-i lăsa pe conspiratori să se mişte în voie, se renunţate la ideea de a pune sub supraveghere castelul lui Hohenegg. Era de presupus că cel puţin o parte din servitorimea contelui fusese implicată în planurile lui. În plus, nu era exclus ca în cazul în care ar fi aflat ce s-a întâmplat, servitorii să găsească vreun mijloc de a anunţa camarazii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revederea adusese roadele aşteptate. În Furstenberg, în afara celor implicaţi direct, nimeni nu avea habar de cele întâmplate. Cu toate acestea, nu puţin a lipsit, după cum vom vedea mai departe, ca o scânteie să aprindă butoiul de pulbere şi să provoace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când un servitor îl anunţă pe duce că doi inşi doreau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şi spună numele decât în faţa Alte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 fi venit? O discuţie în toiul nopţii nu poate avea decât pricin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oameni de condiţie obişnuită. Poartă bărbi şi sunt îmbrăcaţi ca nişt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intr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hemat veni di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şi care nu şi-au spus numele doresc să vorbească cu mine. Ca să fiu eu liniştit, am să te rog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făcură apariţia. După reverenţele pe care le făcură se vedea bine că nu erau defel muncito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i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ei îşi smulse peruca şi barba falsă; însoţitorul său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strig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kenau! strig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epeziră să-l salut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la timpul potrivit şi mult mai repede decât vă aşteptam. Domnule căpitan, aţi venit cu viteza gândului după ce aţi primit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mi-a trimis o telegramă? întrebă Artur, uluit; habar n-am avut. Dacă nu a fost interceptată la graniţă, atunci trebuie că a sosit după ple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 din Karlsha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ici nu aveaţi cum să primiţi telegrama, căci am trimis-o de-abia ieri după-amiază. Dar ce e cu veşmi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re e situaţia pe aici. Din cauza lui Hohenegg am considerat că e mai potrivit să nu ştie nimeni de ve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u de acord ducele. Dar aflaţi că această precauţie nu mai era necesară. De ieri dimineaţă contele se află într-un loc sigur. Veţi afla şi amănunte mai târziu, căci acum nu avem timp. Căpitane, aţi stat ceva timp în Karlshafen. Cunoaşteţi fortificaţi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ănunt. Ba mi-am făcut chiar şi un plan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auzit că flota sudlandeză se adună astăzi acolo cu scopur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lănuise, dar în acest moment în port nu mai află nici măcar un singur vas de război. Flota a fost du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povesti ducelui de-a fir a păr cele aflate de el, ca şi motivele care îi făcuseră pe el şi pe tatăl său să plece în cea mai mare grabă din Karlshafen, în dimineaţa zile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scultă încordat, după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teza să conduceţi o bătălie împotriva oraşului Karlsha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 Sa îmi pune la dispoziţie corăbiile neces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ja masurile necesare. Contele urmărea să distrugă flota noastră, cum a făcut conspiraţia şi cu flota sudlandeză. Din fericire, am reuşit să-l anihilăm în ultimul moment. De cât timp aveţi nevoie să ajungeţi la insula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u chiar acum un tren rapid, în două ore sunt la Ollermünde, iar de acolo cu iahtul meu pot să ajung în patru ceasuri la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ahtul? Înseamnă că este o ambarcaţiun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Pot să întreb de ce mă trimite Alteţa Sa pe insula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este punctul de întâlnire a flotei noastre. M-am hotărât să vă predau nu numai comanda atacului din Karlshafen, ci şi aceea a flotei mele. Dispozuiţiile necesare le veţi primi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unteţi foarte tânăr, dar cu toate acestea sunteţi singurul pe care îl consider capabil să-şi măsoare puterile cu faimosul Nurvan-paşa. În cazul în care câştigăm lupta, care trebuie dusă chiar în această noapte, voi da imediat ordin să fie îmbarcate trupele care urmează să lupte pe uscat la Karlshafen. Îl însărcinez cu comanda acestora pe tatăl dumneavoastră, baronul Fal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vru să mulţumească acesta, dar ducele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ragă baroane. Ştiu prea bine că mă pot bizui pe dumneavoastră. Sunteţi singurul ofiţer care poate ocupa acest post. Am ales insula Bartolomeu, se întoarse din nou către căpitan, pentru că se află în afara cursului obişnuit. În acest fel planurile noastre nu vor putea fi descoperite prea uşor. Şi apoi trebuie să remarc că îmi convine acest loc foarte mult. Dacă se va ajunge într-adevăr la război, ceea ce sper să evit prin înăbuşirea revoluţiei, Nordlandia va fi scoasă din culpă. Flota va rămâne atunci ancorată pe insulă până ce Sudlandia îşi exprimă clar poziţia. M-aţi înţeles,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eţă, şi sper să fac faţă cu bine însărcinării pe care mi-aţ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alăturată, care servea acum drept camera principală de lucru. Numai după un sfert de ceas, cei doi Falkenau plecară. După un timp plecă şi Max înspre ruine, cu misiunea de a-i aresta pe consp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fusese desemnat căpitanul Emil Helbig cu conducerea acţiunii. Dar din cauza faptului că acesta primise însărcinarea de a aresta chiar în aceeaşi noapte conspiratorii din oraş, Max se angajase să conducă el însuşi bătălia importantă împotriva celor adunaţi la ruine, cu toate că era ocupat până peste cap şi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raşul în urmă, cotind pe drumul care ducea în pădure. De-abia apucă să pătrundă în pădure, că auzi clinchetul unui trăgac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u-mă l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fu condus departe în mijlocul pădurii, unde se găseau conducătorii trupelor adun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o persoană care întreabă de domnul locotenent, raportă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l întrebă ofiţerul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Brand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bucur foarte mult să vă cunosc, domnule doctor!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ţi cercetat cu atenţi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apropie ceasul când vor sosi conspiratorii, vom lăsa să intre nestingheriţi la ruine. Daţi-mi câţiva oameni de încredere cu care să pot supraveghea întrunirea secretă. La momentul potrivit vă voi da semnalul să înconjuraţi ruinele. V-aţi pregătit mu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opun rezistenţă vor fi doborâţi. Dar vă rog să faceţi uz de gloanţe doar dacă e strict necesar! Trebuie să încercăm să evităm vacarmul. Dacă reuşeşte vreunul să fugă, cei doi oameni ai noştri care îl flancau vor porni pe urmele lui, încercând să-l prindă, în timp ce ceilalţi vor reface lanţul imediat. Într-o oră va răsări luna, a cărei lumină ne va fi de ajutor. Vă rog, aşadar, domnule locotenent, să-mi daţi câţi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 pe care să-i pot trimite înapoi cu mesajul când va sos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soţit de doi soldaţi şi se îndreptă precaut spre ruine. Aici se postă îndărătul aceluiaşi tufiş unde îl capturase şi pe Hofrat. Auzi paşi venind şi îşi dădu seama că cei aşteptaţi începeau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tot mai mulţi şi, după o oră, Max putea fi sigur că toţi cei de pe listă erau prezenţi. Fireşte că fântâna era prea mică pentru a-i încăpea pe toţi, aşa că întrunirea se ţinu afară. Max trimise acum mesajul prin cei doi soldaţi şi se pus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zece minute, unul din soldaţi se întoarse însoţit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mă voi duce la mină să-i surprind pe consp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Vă aruncaţi în groapa cu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ort cu mine un talisman care mă ocroteşte. Adunaţi aici ma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aduce aici inamicii, la o distanţă de cincizeci-şaizeci de paşi unul după celălalt. Trebuie să aveţi grijă doar ca prinderea lor să aibă loc fără zgomot. De îndată ce unul va fi legat şi adus aici, trebuie ca în permanenţă să existe oameni pregătiţi pentru a captura următorul inamic. Când urmează să sosească trăsurile cu care vom transporta are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ceas. Sunt aştepta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În câteva minute sun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ă întoarceţi, pornesc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oceda aşa doar dacă auziţi împuşcături. Numai în acel caz voi f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lecă. Ajunse sus, unde drumul se sfârşea. F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ec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ai departe. La lumina palidă a lunii văzu că unii participanţi la întrunire se aşezaseră pe iarbă, iar alţii se plimbau de colo-colo printre ruine. Fu văzut ş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ce nu a s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ţinut de treburi importante şi m-a trimis pe mine să vă înştiinţez. Vă rog să adunaţi oamenii ca să vă poată auz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Conspiratorii se strânseră roată în jurul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ncepu el, aţi fost chemaţi ca să aflaţi că împrejurări nou apărute cer de urgenţă pornirea acţiunii. Cel pe care îl ştiţi cu toţii şi pe care eu încă îl numesc Natter, a plănuit o consfătuire generală în urma căreia fiecare să-şi ia în primire rolul. Dorea ca această consfătuire să aibă loc la ruine şi ar fi fost de mult aici, dacă nu ar fi fost împiedicat. Scopul întrunirii de astăzi este acela de a vi se aduce la cunoştinţă acte de mare importanţă care necesită un spaţiu luminat. Domnul Natter vă invită pe toţi cei adunaţi aici să poftiţi în sala de la Tivoli. Casa se află nu departe de drum; o cunoaşteţi cu toţii. Cârciumarul este un om discret care a avut grijă să ia toate măsurile pentru a nu f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este deja acolo?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ă roagă să părăsiţi ruinele unul câte unul, la o distanţă de cincizeci-şaizeci de paşi unul în spatele celuilalt. Domnii militari sunt rugaţi să ias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umiţi ieşiră di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upă listă că sunteţi optsprezece la număr şi văd că nu lipseşte niciunul. Pentru dumneavoastră am rugămintea specială de a nu vă duce la Tivoli şi de a rămâne aici. Veţi coborî în fântână unde vă aşteaptă Înălţimea Sa, căreia nu trebuie să-i rostesc numele, ca să vă ofere indicaţii tactice şi strategice. Pot să raportez că sunte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isprăvit. Vă rog, aşadar, să păstraţi distanţa cuvenită între dumneavoastră! Plec şi ne re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poi, în jos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e auzi un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doctor! Slavă Domnului! V-a reuşi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in. Pe militari, care sunt cei mai primejdioşi şi care sunt şi înarmaţi, i-am făcut inofensivi; vor rămâne în fântână. Aşa e cel mai bi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câte unul la distanţa ştiută. Aţi terminat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va fi arestat cu precizie d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se vedea o siluetă înaintând agale; trecu şi apoi dispăru fără zgomot. Şi tot aşa cu al doilea, al treilea, al cincilea, al zecelea; cu toţii veniră şi dispărură fără să se au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u prinşi cu toţii, în afară de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toţii? întreb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mai rămas sus decât santinela. Sunteţi convins că totul e în regulă la oame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ne-ar fi dat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subofiţer şi zece soldaţi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duse câţiva paşi în spate şi dădu ordinul. Cei chemaţi veniră imediat la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ofiţer, staţi aproape de mine! Oamenii dumneavoastră să-şi lase armele jos şi să mă urmeze fără zgomot Vreau să mă ajutaţi la supravegherea fântânii, spus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ruine împreună cu subofiţerul. Sus, santinela ceru parola, iar Max 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vine în curând? întrebă santinela. Şi eu trebuie să merg la T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este aici cu mine. Poţi să pleci, fiindcă preiau eu paza. Cei rămaşi au coborât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i at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şfacă santinela pe după gât şi ordonă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şi puneţi-i 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rapid, după care o porniră uşurel spre fântână. Frânghia atârna în jos. Max o trase pe toat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unt ai noştri, căci nu mai au cum să urce. Ca să fim şi mai siguri, să acoperim gura fântâni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era de-acum acoperită cu un pietroi masiv, peste care se mai aruncară şi alte pietre, formându-se o grămadă imposibil de dat la o parte de către cei blocaţi înăuntru; rebelii militari erau capturaţi fără puti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le petrecute aici, foarte aproape de capitală, într-un alt loc, mult mai departe de oraş, se întâmpla ceva ce nici ducele şi nici Max Brandauer nu pre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spiciu, portarul lua masa de seară împreună cu nevasta lui. Dar se pare că erau frământaţi de cu totul alte gânduri decât de grij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sigu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rozitor! Un conte în cămaşă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ă ştie cinev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ne dădea bacşişur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randauer ă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r plăti foarte mult să-şi recapet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untem tar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unt angajat de atâta amar de vreme. În toţi anii ăştia nu am putut să pun şi eu ceva deoparte! Cred că nu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odată orice om îşi găseşte norocul. Important e să pui mâna pe el când ţi se iveş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uteam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ai putut, dar astăz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nătăr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Am înţeles. Dar riscăm să ne frângem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Cheia 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t să intru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i s-o faci când paznicul va veni să ia masa de seară. Atunci nu mai rămâne nimen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 ultima vreme s-au întâmplat atâtea lucruri neobişnuite că nu mai sunt sigur de nimic. Cei doi medici sunt tot timpul cu ochi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eu de pază şi am să te anunţ dacă văd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ie! Poate că lucrurile sunt mult mai simple decât îmi închipui eu. Contele e singur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Îţi trebuie doar un pic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cerc. Cât să-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t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u nu risc decât dacă primesc îndeajuns de mult ca să pot trăi apoi pentru tot restul vieţii din do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ontele va fi de acord. Este bogat şi va da oricât dacă va fi pus să aleagă între ospiciu şi liber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eschid poarta laterală şi am să fac în aşa fel încât bănuiala să nu cadă asupra, mea. Dar cum are să ne dea contel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 începu să-şi căznească mintea în căutarea planului cel mai potrivit, până ce apăru paznicul de care tocmai vorbiser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eşte-mă dumneata o oră până ce mănân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portarul, care, când se convinse că paznicul se duce într-adevăr să mănânce, îşi trimise nevasta să stea de pază şi se duse la celula contelui. O deschise, apoi desfăcu curelele de la scaunul de forţă unde era ţintui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ări în picioare ca un arc. Vorbele portarului îl readuseser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Dintotdeauna aţi fost bun şi darnic cu mine. Meritaţi să-mi risc piele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că mă ajuţi să ies de aici, am să te răsplătesc regeşte. Spune-mi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a domnul conte să-m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i de taleri, pe care-i vei pri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rite domn? făcu portarul bucuros, dar şi speriat de suma auzită. Unde şi cum am să-i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bani gheaţă la min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Înseamnă că trebuie să vin cu dumneavoastră şi atunci m-aş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Voi avea grijă să fii în siguranţă,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rost de o trăsură pentru trei persoane şi ia-ţi nevasta cu dumneata! De îndată ce ajungem la Fürstenberg îţi vei primi banii iar mâine, când se va descoperi că am fugit, amândoi vă veţi afla în drum spre Sudlandia, cu recomandări din partea m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fătuiesc şi cu nevastă-mea, domnule conte. Dar acum,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ă ceva! Care e situaţia în capitală? Portarul se uită nedumerit l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întâmplat ceva deosebit ieri dimineaţă? Vreau să spun, s-au făcut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ări? După câte ştiu eu, nu. De fapt, brutarul a fost jefuit, dar nu l-au prins încă p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ămase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oate noutăţil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Pe strada şelarilor o mână criminală a spart u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e-mi spui tu nu mă interesează! Credeam că ai auzit ceva despre ministrul de război sau. sau. despr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epu să se plimbe agitat prin celulă. Era până peste poate de ciudat! Nu se făcuse încă nici o arestare! Toate aparenţele arătau că ceilalţi conspiratori nu fuseseră încă descoperiţi. Ministrul de război şi şeful poliţiei se aflau încă în libertate! Înseamnă că nu era totul pierdut, ci, dimpotrivă, câştigat, dacă reuşea să ia legătura cu ei şi să le dea semnalul stabilit. Ce triumf ar fi pentru el dacă ar izbuti să dea peste cap jocul inamicilor săi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entuziasma. Cât ai clipi, fu lângă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hotărăşte-te mai repede! Trebuie să fiu liber chiar astăzi! Dacă-mi dai drumul, sunt gata să-ţi măresc suma la treizeci şi cinci de mii de taleri! Du-te degrabă şi discută chestiunea cu nevasta dumitale! Şi adu şi câteva formulare pentru dep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paznicul, fremătând de plăcere la gândul că avea să primească atâta bănet. Am să încerc, dar acum trebuie să vă închid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egi la fel de strâns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ltfel, căci s-ar băga de seam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ăzu că nu are încotro şi se lăsă legat la loc. Portarul ieşi pe culoar şi aşteptă să-i vină schimbul. După care se duse glonţ la nevastă să-i spună ce ofertă minunată îi făcuse contele. Când femeia auzi suma pe care urmau s-o primească, se şi apucă să facă pregătirile pentru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contele se lăsă pradă celor mai deşănţate speranţe. Dacă ar fi ştiut el că Max Brandauer deţinea cheia cifrului secret folosit de Natter în corespondenţa lui, n-ar mai fi avut motive de bucurie. Natter, în schimb, ştia acest lucru, dar, cum fusese dus într-o celulă separată, nu avusese cum să-i spună şi contelui. Pentru un moment, contele se gândi să-l ia cu el şi pe complice, dar apoi îşi spuse că, oricum, în câteva ceasuri Natter avea să fie şi el liber, aşa că nu avea să-l ia cu el. Fiecare minut era foarte preţios. Iată cum soarta lui Natter fu hotărâtă pentru mulţi ani de atun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când pe poarta laterală a ospiciului ieşeau o femeie şi doi bărbaţi. Erau fugarii, cărora le reuşis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trăsură, contele se duse la vizitiu, care stătea lâng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îl recunoscu la lumina lunii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ă repede mai întâi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întreba mirat ce treabă putea să aibă contele la poştă în toiul nopţii, dar se supuse. În cinci minute, trăsura se oprea în faţa clădirii cu pricina; funcţionarul de serviciu dormea, dar fu trezit. Numele contelui îl făcu să devină repede amabil, aşa că nu peste mult timp, depeşele scrise în codul secret îşi luară zborul pe calea telegrafului; una din ele conţinea, numele suveranului Sudla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stiunea fu rezolvată sub supravegherea personală a lui Hohenegg, acesta se urcă în trăsură şi se trânti pe canapeaua moale din piele, răsuflând uşurat. Porniră apoi iute spre capitală şi în două ore ajunseră la destinaţie. Felinarele străzii luminau întunericul nopţii. Contele se aplecă încordat pe fereastra trăsurii, vrând să vadă dacă era vreo mişcar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 nimic, ceea ce nu putea să fie decât în favoarea planurilor sale. Doar câţiva cheflii întârziaţi mergeau spre casele lor, cu pas mai mult sau mai puţin sigur. Ciudat! Depeşele trebuie să se fi aflat deja în mâinile conspiratorilor. Dacă aceştia ar fi acţionat imediat după cum era convenit, urmările trebuia de acum să se facă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egg începu să fie frământat de o nelinişte sfredelitoare, care nu-l părăsi nici când trăsura se opri în faţa palatului său. Nici o fereastră nu era luminată; toată casa zăcea într-o linişte deplină, ceea ce contelui i se păru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Hohenegg sună. Portarului care se grăbi să deschidă nu mică îi fu mirarea când îşi văzu stăpânul la o oră aşa de târzie. Contele nu-i dădu nici o atenţie, ci intră, urmat de portarul de ospiciu şi de nevasta acestuia. Se duse grăbit în camera lui. După ce îşi schimbă iute hainele, deschise un sertar de la biroul său şi luă un pachet de bancnote. Numără o parte şi le dădu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i şi dumneata; sunt treizeci şi cinci de mii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mără banii cu mâini tremurânde; ochii nevestei lui ardeau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cuviinţă omul. Mărite domn, vă mulţumesc din sufle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Mi-ai făcut un serviciu, iar eu ţi l-am plătit,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omand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ţi le dau. S-ar putea să fii arestat înainte de a trece graniţa şi atunci s-ar duce naibii totul. Uite aici adresa cuiva pe care poţi să-l cauţi imediat ce vei fi ajuns cu bine în Sudlandia; se va ocupa de dumneata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 câteva cuvinte pe o foaie de hârtie şi i-o dădu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aşteaptă încă jos; dumneata ai face bine să ştergi putina cât mai degrabă. Ai bani suficienţi ca să nu-ţi mai faci nici o grijă de acum încolo. Merg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ei doi, contele începu să se plimbe prin casă cuprins de febra neliniştii. Tot mereu se ducea la fereastră, doar-doar o vedea vreun semn, dar în zadar. Se scurgea minut după minut, sfert de ceas după sfert de ceas; se făcuse trei dimineaţa şi încă nu primise nici o veste de la compl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arăta acum ora patru. Hohenegg nu-şi mai putu stăpâni nerăbdarea şi sună. Valetul apăru imediat cu ochii împăienjeniţi de somn, dar se trezi iute când îşi văzu stăpânul, de a cărui sosire habar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îmbracă-te repede! Trebuie să duci un mesaj ministru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ispăru fără să scoată un cuvânt şi se întoarse după două minute. Între timp, Hohenegg scrisese câteva rânduri pe un cartonaş pe care i-l dădu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cest mesaj ministrului de război. Nu te întorci până ce nu primeşti un răspuns! Aruncă un ochi şi pe străzi, să-mi spui dacă ai văzut ceva deosebit! Nu uita că număr fiecare minut până la întoarc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trebuie că făcuse adesea astfel de comisioane, căci plecă fără să mai piardă timpul cu vreo întrebare. Dură o jumătate bună de ceas până ce se auziră din nou paşi în antreu. Hohenegg îşi întâmpină valetul foart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am putut să predau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celenţa sa, domnul ministru de război, a fost arestat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u impresia că îi fuge pământul de sub picioare. Se lăsă moale pe scaun. Nu se aşteptase la o asemene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rosti el anevoie,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sărcinat să observ ce se întâmplă pe străzi. Nu am văzut nimic neobişnuit. Când am ajuns la locuinţa ministrului de război am văzut santinela care-şi făcea rondul, ca de obicei. Am vrut să trec, dar soldatul mi-a pus arma pe piept şi m-a oprit. „Încotro? „ – „La ministru.” „A fost arestat la miezul nopţii. Nu mai este aici.” M-am speriat al naibii, dar mi-am venit repede în fire. „Ştiam, dar nu voiam să merg chiar la el, ci la adjunctul lui. Am ordin să-l chem la castelul ducelui.” „Nici adjunctul nu mai este. S-a dus la şeful poliţiei să-l aresteze şi de acolo, se duce să aresteze alte câteva persoane.” M-am gândit că e de ajuns ce am auzit, şi am făcut cale întoarsă să vă aduc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scultase scrâşnind din dinţi. Când valetul isprăvi, sări de pe scaun şi bătu nervos cu piciorul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h, de-aş fi evadat doar cu o oră mai devreme, situaţia ar fi fost cu totul alta. Dar n-ai intrat la bănuieli alaltăieri, când nu m-am mai întors din plimbarea unde plecasem cu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li? Dar Alteţa Sa ne-a trimis printr-o solie înştiinţarea că aţi plecat într-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Nici acum nu-ţi dai seama că ducele a scornit minciuna asta pentru a nu da de gândit prietenilor mei? Dar încă nu am pierdut totul. Lasă că îmi revin eu şi atun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ie, îşi încleşta pumnii aşa de rău, încât îşi înfipse unghiile adânc în carne. Se linişti apo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fugi şi pregăteşte caii! Trebuie să plec, iar tu mă vei însoţi! În zece minute, trăsura să fie în faţa porţii. Mergem mai întâi la prinţe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ţesă? Dar, stăpâne,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Prinţesa trebuie să vină cu mine, căci libertatea ei e în pericol dacă mai zăboveşte pe aici măcar o oră în plus. Nu mai pune întrebări, ci treci imediat la treabă! Trăsura să fie la timp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ainte de timpul cuvenit, noul director al ospiciului se ridică din pat. Răspunderea care atârna pe umerii lui de cu o zi înainte; nu-l lăsa să mai doarmă. Se hotărî să facă un tur prin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celula în care fusese închis contele. O găsi goală şi se sperie rău de tot, îşi trezi imediat colegii şi apoi îşi chemă toţi angajaţii. Astfel se văzu că portarul lipsea. I se bătuse la uşă fără succes şi se intrase cu forţa. Camera arăta clar că acolo se făcuseră în grabă pregătiri de plecare. Se cercetă mai departe şi se descoperi că fugarii ieşiseră pe poart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poate fugise şi Natter, personalul se grăbi spre celula unde era închis conspiratorul. Din fericire, acesta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ce ne facem? întrebă unul din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irjari care închiriază sunt pe aici? se interesă no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atru oameni să se ducă la ei! Dacă aflăm cu cine a plecat, poate descoperim şi încotro a, luat-o. Eu plec chiar acum în capitală. Închiriaţi-mi una din cele patru trăsuri! Dar mai înainte, trebuie să trimitem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ui şi doctorului Brandauer. E de presupus că Hohenegg s-a dus mai întâi la Fürstenberg şi dacă telegrafiem acolo, putem spera să-l prindem chiar în oras, dacă nu a plecat de mult timp de aici din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duse în camera lui. Încă nu terminase cu pregătirile de plecare, când unul din trimişi se întoarse la el cu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putut să fac rost de nici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ul nu era acolo. A fost tocmit chiar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 repede telegra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âteva cuvinte pe formulare, pe care i le dădu servitorului. Un altul îi aduse vestea că în câteva minute avea să vină o trăsură. Noul director plecă, lăsându-şi colegii să continue cercetările pe urmele celor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ducelui era consiliu mare. Suveranul se hotărâse să dea poporului o constituţie şi aceasta nu numai la sfatul doctorului Brandauer. Îşi dăduse seama că greşise faţă de poporul său prin aceea că puterea pe care o primise, el o lăsase pe mâini trădătoare. Greşise fiindcă stăruise în iluzia că această putere o primise de la Dumnezeu şi fiindcă socotise că nu avea nevoie să mai ceară şi părerea supu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până la convingerea că trebuia să o rupă cu tradiţia trecutului nu fusese decât un pas, pe care nobilul duce nu şovăise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conspiratorilor se petrecuse fără nici un incident. Revoluţia fusese, astfel, înăbuşită în faşă. Dar acum era necesar ca, în locul revoltei iscată din ignoranţă şi interesele personale, să se facă altceva mai bun, care să fie într-adevăr de folos poporului. Iată de ce ducele şi consilierii săi nu-şi găsiseră odihna până ce nu dezbătuseră o constituţie, al cărei proiect fusese întocmit de mult timp de către Max, fără ca naşul său, ducele, să aibă nici cea mai mic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după arestarea insurgenţilor, în camera de lucru a ducelui intră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reu se află cineva care doreşte să vorbească cu domnul doctor Brand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chubert, fierar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Alteţa Sa îmi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aici, Max. Sunt sigur că Thomas are un mesaj foarte important pentru noi toţi. Poat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lecă şi în urma lui intră Thomas. Făcu o plecăciune în faţa celor din cameră şi apoi luă poziţia de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ngăduiţi-mi să stau de vorpă cu tânăr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ul meu domn doctor, a sosit o depeş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cu dumneata? întreb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o! Meşterul nu a vrut s-o deschidă fiindcă nu venise p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eschise telegrama, şi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oţi să pleci. Spune-i tatălui meu că o să vin şi e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plecăciune, după care plecă. Max se întoarse cătr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îmi permite să dau citire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rprinzătoare! Iată cum sună: „Taverna Waldenburg. Max Brandauer! Inamicul se apropie. Trecătorile sunt supravegheate de oamenii mei. Dacă am avea până mâine câteva tunuri, am birui imediat duşmanul. Vorbiţi degrabă 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imitor,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este poate. Ai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lteţa Voastră ştie că de-a lungul graniţelor ţării se practică foarte multă contrabandă, dar ce întindere are şi câţi oameni sunt implicaţi, numai un cunoscător ar putea spune. Nu cred că mă înşel dacă socotesc că sunt angajaţi în această activitate mai multe sute de oameni, care sunt iscusiţi în mânuirea armelor şi, în ciuda îndeletnicirii lor ilegale, sunt credincioşi ducelui lor. Datorită felului ei nomad de viaţă, Lilga întreţine anumite relaţii cu ei şi se pare că are asupra lor o influenţa deloc de neglijat. De aceea cred că a reuşit să-i ridice împotriva duşmanilor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ţi explici cuvintele „Duşman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n legătură cu aceasta, recunosc că şi eu mă aflu în faţa unei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Fără vreo declaraţie de război şi fără vreun schimb de note diplomatice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onsilierii ducelui nu putu găsi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mesajul sună aşa de puţin credibil, vorbi Max mai departe, eu aş sfătui-o pe Alteţa Voastră să îi acorde atenţie. Eu m-am convins că Lilga se află în posesia unor situaţii şi planuri politice secrete, aidoma unui om de stat, şi sunt nevoit să admit că şi acum ştie exact ce face. De aceea îi cer Alteţei Voastre să dea curs cer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ine să-mi trimit soldaţii alături de contraban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au de ce să afle alături de ce fel de camarazi urmează să lupte. Şi apoi, nici nu avea dovada clară că avem de-a face într-adevăr cu nişte contrabandişti. Oare nu s-a folosit şi regimul spaniol de briganzi şi de contrabandişti pentru a lupta împotriva lui Napoleon? Şi apoi, iertare, Alteţă, dar ce îi face pe oameni să devină contraban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 vină ar fi justiţia sau politica economică greşită? E un reproş îndrăzneţ, dar sună exact la fel ca şi opinia tatălui tău. Nu ţi-o iau în nume de rău, ba, dimpotrivă, sunt deja pregătit să elimin taxa vamală. Ai vreo propunere pentru cel care va conduce operaţiunea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ste potrivit căpitanul Hel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şi părere sunt şi eu, Max. Îl voi trimite de urgenţă pe secretarul meu particular la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u întrerupt de intrarea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căpitanul Helbig vă roagă să-l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p şi lupul, la uşă! se bucură ducele. Spune-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nunţat intră ţinând în mână o telegramă deschisă. După ce făcu o reverenţă în faţa suveranului şi dădu prietenos mâna cu Ma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după ce i-am dus la toc sigur pe cei arestaţi şi m-am asigurat că nu au cum să scape de acolo, m-am dus să inspectez santinelele rămase la post. Terminasem de inspectat mai multe străji, fără să remarc nimic deosebit. Dar când am ajuns la casa şefului de poliţie, am aflat de la santinelă că la scurt timp după arestarea împricinatului sosise o telegramă pe care straja a predat-o adjunctului celui arestat. Acesta a deschis-o, dar nu a putut s-o citească pentru că era scrisă într-un cod secret, aşa că a pus-o laolaltă cu celelalte hârtii confiscate. De unde putea să vină telegrama? Fireşte că de la unul din conspiratori, având în vedere că expeditorul se folosise de un cod secret. Dar cine putea fi? Cunoşteam de acum numele tuturor celor vinovaţi şi cu toţii erau instalaţi la răcoare. Să ne fi scăpat ceva din vedere? Nu am mai stat pe gânduri şi m-am grăbit de îndată cu telegramă cu tot încoace. Speram să-l găsesc aici pe doctorul Brandauer, care deţine cheia cif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foarte bine, dragă domnule căpitan, spuse Max. Daţi-mi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ăpătase o îndemânare atât de mare în descifrarea documentelor conspiratorilor, încât acum era un fleac pentru el să citească cele câteva rânduri care stăteau scrise pe hârti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ascultaţi ceva incredibil: „Domnule şef de poliţie, a sosit momentul. Jos cu tiranul! De urgenţă şi chiar în această noapte. Altfel, va fi prea târziu. Contele Hohen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ducele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vrea să cred şi eu, Alteţă. Dar telegrama este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fost tri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uită la antetul depe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erg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gstein? A, e clar! Este chiar oraşul de care aparţine os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nici o îndoială că Hohenegg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consider că nu are rost să ne batem capul cu modul în care a evadat; raportul directorului ne va lămuri chestiunea. Mai important este să vedem cum putem pune din nou mâna pe cel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clar că Hohenegg poartă convingerea că telegrama va sosi la timp pentru a mai putea declanşa revolta. De aceea cred că se va întoarce în capitală pentru a se afla la faţa locului în cazul când va izbucni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şa ceva o nevoie de o îndrăzneală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contele Hohenegg o posedă, cu siguranţă. În orice caz, trebuie să luăm în considerare şi faptul că am putea da peste el aici, în oraş. Nu mai avem timp de pierdut, fiindcă imediat ce va observa că scânteia revoltei nu s-a aprins, va încerca să părăsească de urgenţă oraşul. De aceea vă cer, Alteţă, zece oameni care să mă însoţească. Sunt de ajuns pentru a mă ajuta să-l arestez pe conte, dacă se mai află înc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avea, Max. Pentru dumneavoastră, domnule căpitan, am altă însărcinare. Ia staţi, când a fost trimisă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sprezece minute după miezul nopţii, spuse Max, aruncând o privire pe dep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uită pe rând la cei de faţă, apoi spuse rar,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după miezul nopţii? Domnii mei, este un mare noroc că domnul conte a reuşit să fugă cu un ceas prea târziu! Această oră a preîntâmpinat o mare nenorocire. Să mulţumim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este ora patru şi jumătate când Max pătrundea cu escorta militară pe strada unde se afla casa lui Hohenegg. În faţa uşii era oprită o trăsură la care erau înhămaţi doi bidivii focoşi, care de nerăbdare răscoleau pământul cu copitele. Brandauer se afla cam la sută de paşi depărtare când văzu ieşind din casă doi bărbaţi care se urcară apoi în trăsură. Lui Max i se păru că unul din ei e chiar contele. În clipa următoare, trăsura se puse în mişcare şi trecu în cea mai mare viteză pe lângă Max şi însoţitorii săi. Doctorul nici nu apucă să se întrebe de ce trăsura nu o lua spre ieşirea din oraş, ci mergea chiar spre centru, că trăsura şi dispăru pe dinaintea lor. Dintr-o ochire, Max văzu că în trăsură se afla chiar contele Hohenegg. În clipa următoare, doctorul îşi şi făcuse un plan. Din câteva salturi, ajunse din urmă trăsura şi se urcă pe locul servitorului, în spate. Totul se petrecu fără ca cei din trăsură sau vizitiul să bage de seamă. Trăsura mergea înainte cu viteza gândului. Max mai avusese timp să le facă soldaţilor semn cu mâna, ca să vină repede după trăsură. La primul cot care le ieşi în cale, Max îi văzu pe soldaţi alergând în urm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nu fu prea lungă. Pasagerului clandestin nu mică îi fu mirarea când văzu că trăsura se opreşte în faţa palatului care o găzduia pe prinţesa Asta. Ce treabă avea contele cu ea? înainte de a se da jos vizitiul de pe capră ca să deschidă uşa trăsurii, Max sări jos şi se ascunse sub intrarea unei case alăturate. Contele coborî şi dispăru pe sub arcada porţii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vu de aşteptat cam zece minute, căci de atât timp avu nevoie prinţesa pentru a se ridica din pat să întâmpine acel vizitator noptatic. Îşi părăsi apoi ascunzătoarea, îşi ridică gulerul mantalei şi-şi îndesă pălăria pe cap, după care se duse la poarta palatului, pe unde intrase ş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îşi făcu apariţia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ţi? Asta nu-i oră d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coase din buzunar permisul de l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uitaţi la acest act! Îmi închipui că nu aveţi de gând să refuzaţi un împuternicit al Alte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veni pe loc ma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ar nu aveam cum să ştiu! Sosirea dumneavoastră are vreo legătură cu vizita contelui Hohen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m să-i aduc un mesaj foarte important, încotr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primul etaj, a doua uşă pe dreapta. Stimatul domn doreşte să-l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descur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x o luă la fugă pe scări. Ajunse la uşa cu pricina şi se opri să tragă cu urechea. Dinăuntru răzbăteau voci înăbuşite. Max putu să deosebească o voce de femeie şi una de bărbat. Se hotărî imediat şi apăsă fără zgomot clanţa, după care întredeschise puţin uşa. Acum reuşea să aud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işoară, voi vorbi la obiect. Trebuie să mă însoţiţi neîntârziat în oraş; poate va trebui să plecăm din ţară, căci trupele tatălui dumneavoastră urmează să treacă chiar azi graniţa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vorbiţi, domnule conte. Ce treabă ar putea să aibă tatăl meu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sunt la mijloc raţiuni bin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ar fi chemat înapoi ca să nu-mi pună în pericol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şa a fost stabilit. Dar au intervenit apoi evenimente atât de neaşteptate, încât a fost imposibil să vi se mai trimită vorbă. Chiar în această zi poporul Nordlandiei se va răscula pentru a-l declara duce pe contele von Hohen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va interveni în sprijinul acest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ul duce va înceta din această seară să deţină puterea executivă. Soarta Nordlandiei va intra pe alte mâini începând c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ăspunsese cu o siguranţă pe care, altfel, nu o simţea deloc în străfundul sufletului său. Spera că telegramele pe care le trimisese oamenilor săi de încredere din afara capitalei ajunseseră la destinaţie şi că revoluţia avea să se întindă chiar din această zi în toată ţara, cu excepţia capitalei, unde regimul rămăsese învingător. Dacă ar fi ştiut că şi oamenii săi din provincie erau de-acum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strigă prinţesa. Acum pricep bine. Vă rog să-mi spuneţi dacă socotelile dumneavoastră politice mă includ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mărturisesc că planul cel mai drag sufletului meu este acela al căsătoriei dumneavoastră c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i tăie vorba prinţesa cu voce aspră. Fiul dumneavoastră nu s-a bucurat niciodată de simpatia mea. În ceea ce vă priveşte, domnule conte, cu toate că rangul pe care îl aveţi ar trebui să-mi impună respect, sunt nevoită să recunosc că posedaţi cel mai josnic caracter din câte am văzut! Sunteţi vinovat de înaltă trădare! Îndrăzniţi să mă amestecaţi şi pe mine în mocirla care vă înconjoară. În timp ce eu mă bucur aici de cea mai de seamă ospitalitate, distrugeţi totul fără nici o urmă de scrupule. Domnule conte, vă dispreţuiesc! Plecaţi imediat din faţa ochilor mei, altfel îmi chem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ămase un timp fără replică, după care vorbi pe un ton care arăta desluşit cu câtă greutate se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ltimul dumneavoastră cuvânt,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oi aduce la cunoştinţă şi cuvântul meu! Trebuie să învingem şi vom învinge. Pentru acest caz eu deţin promisiunea verbală şi în scris din partea tatălui dumneavoastră că veţi deveni soţi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lăsăm această chestiune aşa cum este! Nu vă mai întreb decât dacă doriţi să părăsiţi de îndat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Vreau să fac dovada că nu am nici cea mai mică legătură cu trădarea pe care aţi comis-o. Plecaţi acum! Nu mai am pentru dumneata nici măcar un moment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uzi un zgomot ca şi cum contele s-ar fi apropiat de fată. Cât ai clipi, deschise uşa şi intră. Făcând o reverenţă adâncă în faţa prinţesei, roşie la faţă de mânie, se întoarse apoi către Hohen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mă iertaţi că mă amestec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surprins şi, când dădu cu ochii de cel intrat, chipul i se întunecă de spaimă, dar îşi re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Cum aţ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mân, căci am de discutat ceva. Străduiţi-vă să vă comportaţi cuviincios. Ascultaţi aici, domnule conte! Spuneaţi că armata Sudlandiei va porni chiar astăzi încoace, iar eu vă spun că va fi învinsă. Mai credeaţi că poporul se va răscula chiar astăzi iar eu cered, dimpotrivă, că nu se va ajunge la revoluţie. Au fost anihilate toate persoanele pe care vă bizuiaţi. Aşa că puteţi să vă daţi seama şi singur că presupunerile dumneavoastră nu se vor confirma. Ducele nu va fi defel detronat în această seară. Domnule conte, sunteţi prizon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îl înmărmuri pe conte. Chipul i se înro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 persoană vrei să mă arestezi? E de tot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va vedea dacă vorbele mele sunt demne de tot râsul, spuse Max calm. Domnule conte, nu mă subapreciaţi! Eu am fost cel care am dat de urma conspiraţiei. Tot eu am fost cel care am descifrat documentele complicelui dumneavoastră. Prin urmare, suntem în posesia numelor conspiratorilor; îi cunoaştem pe toţi şi i-am arestat chiar în această noapte. Pentru Înălţimea Voastră e prea târziu. Eu personal mă aflu în faţa dumneavoastră pentru a vă sfătui ce este cel mai bine să faceţi în această conjun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ţi să mă sfă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aţi face foarte bine dacă aţi urma acest sfat. Ambii Hohenegg sunt pierduţi dacă nu se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ânji dispreţuitor contele. Şi sfatul pe care doreaţi să mi-l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ltceva de făcut decât să vă lăsaţi condu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veţi de gând să mă con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ce, care va lua o hotărâre în ceea ce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bunătate! Şi dacă nu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suportat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trecu pe dinaintea lui Max şi o zbughi spre uşă. Doctorul ar fi putut să-l prindă, dar renunţă din consideraţie faţă de prinţesă şi apoi, considera că este în siguranţă. Escorta sa militară trebuia să fi ajunşi de mult la palatul prinţesei, aşadar, contele urma să nimerească drept în mâini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x se înşelase. Soldaţii aflaţi pe urmele trăsurii o pierduseră din ochi şi le trebuise mult timp până ce o găsiseră din nou. Când Max ieşi pe poartă văzu cum trăsura evadatului tocmai dădea colţul străzii. Mult în josul străzii îi văzu pe soldaţi care se îmbulzeau încoace. Erau extraordinar de mâhniţi că ajunseseră prea târziu, dar Max nu putu să le aducă vreo vină când află motivul care-i împie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bofiţerul dădu raportul, doctorul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urmăriţi trăsura! Chemaţi toate santinelele! Cel care îl prinde pe conte primeşte o sută de taleri! Aştept acasă rapor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lecară degrabă, iar Max se întoarse la prinţesă, pentru a-i da lămuriril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este Brand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ducele, frecventează mult famil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foarte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stăzi aţi acţionat din însărci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ălţimea voastră să-mi îngăduie o scurtă descriere a situaţiei. E adevărat că trupele Sudlandiei au pornit încoace, dar ştiu că vin cu inten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Nu voi părăsi Nordlandia până ce această neînţelegere nefericită nu va f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s în situaţia de a auzi ultima parte a discuţiei pe care aţi purtat-o cu contele şi nu-mi pot reţine admiraţia pentru convingerile nobile pe care vi le-aţi exprimat foarte ferm. Dar acum să vă dau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explice planurile cărora urma să le cadă victimă. E adevărat că unele lucruri le trecu sub tăcere, dar cu toate acestea, prinţesa primi o expunere destul de fidelă a ceea ce trebu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a când Max isprăvi. Fără să vreţi, mi-aţi permis să arunc o privire în străfundul inimii dumneavoastră care bate sincer în spiritul dreptăţii şi al fidelităţii faţă de duce. Daţi-mi voie să vă întorc complimentul pe care mi l-aţi făcut adineauri şi să nutresc speranţa că ne vom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ele cuvinte, obrajii i se îmbujorară, iar mâna pe care i-o întinsese lui Max zăbovi o clipă mai mult decât era nevoie în mâinile lui. Tulburarea fetei îi pricinui o fericire cum nu mai cunoscuse până atunci. Ar fi fost în stare să se arunce la picioarele ei şi ar fi vrut să-i poată mărturisi că fiecare bătaie a inimii lui îi aparţinea ei, dar îşi înăbuşi sentimentele şi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 voastră îmi porunceşte să vă vizitez din nou, am să mă supun c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ţi-mă ori de câte ori veţi socoti că aveţi nevoie sau vă face plăcere! Sunteţi oricând binevenit. Vă mulţumesc că m-aţi scăpat de prezenţa acelui om. Mergeţi sănăt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duse acasă, cu gândul să se odihnească măcar câteva ceasuri după încordarea de peste noapte. Trebuie să fi dormit cam trei ore, când fu trezit de o bătaie în uşă. La încuviinţarea lui, în pragul uşii apăru silueta lungană a fierarului şef, Thomas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un domn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un momen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îmbrăcă rapid şi coborî. Îl recunoscu imediat pe vizitator. Era noul director al ospiciului, care tocmai atunci sosise şi găsise de cuviinţă să se ducă mai întâi la Brand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 saluturile de rigoare, Max începu să vorbească, căci observase încorda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cunosc pricina sosirii dumneavoastră. Vă rog să-mi povestiţi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începu raportul. Se vedea bine că îi venea foarte greu. Când isprăvi, Ma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acum nu avem timp să intrăm amănunte. Aşteptaţi până mâine, când veţi face un raport complet Alt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ar mă tem că Alteţa Sa şi chiar dumneavoastră, domnule doctor, veţi crede că noi suntem vinovaţi de ceea ce s-a întâmplat şi aş vrea să ştiţi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îl întrerupse Max. Sunt convins că v-aţi făcut datoria. Până acum încrederea pe care am investit-o, în dumneavoastră nu mi-a dat motive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spuse doctorul oarecum liniştit. Credeţi că putem să punem din nou mâna pe cel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Ei, cred că vom afl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Thomas, împreună cu subofiţerul escortei pe care Max o trimisese în urmărire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ţ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alut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ule doctor, din păcate nu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ăcu o mutră aşa de abătută, că Max se amuză în sinea lui fără să vrea. Bănuia că omul era tulburat nu atât pentru că-l scăpase pe conte, cât pentru că acum nu mai primea recompensa. Thomas nu se putu abţine să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ă flăcăul mai şi spune „la ordin”! Ordinul era să-l prindă şi să-l aducă încoace. Dar poporul de rând nu are nici talent şi nici înzestrare pentru astfel de misiune. Mie nu mi-ar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ici Max nu era mulţumit, dar îşi găsea şi lui o parte de vină. Dacă în loc să fi stat la discuţii cu contele l-ar fi arestat pe loc, acestuia i-ar fi fost imposibil să fugă. Cu toate acestea, avea convingerea că încă mai puteau să-l prindă. Se întoarse către sub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V-aţi făcut datoria şi nu aveţi ce face acum dacă acţiunea a dat greş. Vă însărcinez pe dumneavoastră, împreună cu oamenii pe care-i comandaţi, să supravegheaţi casa lui Hohenegg pentru o perioadă scurtă. Nimeni nu are voie să intre sau să iasă. Voi avea grijă să fiţi eliberaţ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Max îşi luă apoi rămas bun de la directorul spitalului şi se duse degrabă la duce, pentru a-l înştiinţa că operaţiunea se soldase cu insucces. Când pătrunse în antreu, uşa camerei de primire a ducelui se deschise şi ieşi un ofiţer. Max îl recunoscu – era trimisul sud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rimise permisiunea de a intra neanunţat la orice oră din zi la naşul său, ducele, aşa că nu ezită nici acum să facă uz de acest privilegiu. Dar când trecu pragul, se dădu îndărăt uimit. Ducele nu era singur, aşa cum presupusese Max, ci împreună cu prinţesa din Sudlandia. Vru să se retragă cu scuze, dar ducele îl rugă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ţinea în mână o hârtie, pe care o dădu acum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x, şi minun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făcu o reverenţă în faţa prinţesei şi apoi citi hârtia cu pricina. Cele citite trebuie că erau îmbucurătoare, căci Max nu-şi putu stăpâni râsul, în ciuda faptului că se afla în faţa a două persoane de rang foarte înalt. Ducele se întoarse către Asta, care se aşezase pe sofaua turcească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aţi primit vreo telegramă care să vă chem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În orice caz, nu mă aşteptam la o accelerare atât de mare a evenimentelor. Nu cunosc încă opinia dumneavoastră, dar simpatia personală pe care v-o port îmi cere să nu trec sub tăcere conţinutul acestei scrisori. Înălţimea Sa, tatăl dumneavoastră, îmi spune următoarele, cu alte cuvinte: spre cel mai mare regret al său, a aflat că ţara mea fierbe sub presiunea revoltei, că tronul şi domnia mea, ba chiar şi propria mea persoană se află în cel mai mare pericol. În această situaţie consideră că e de datoria domniei sale să-mi fie alături ca un bun vecin ce este şi, cum un corp de armată tot se află trimis în apropierea graniţei pentru exerciţii de manevră, a dat ordin ca acesta să treacă graniţa pentru a înăbuşi revolta în forţă. Prinţesă, pot să vă rog să-mi daţi şi pă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roşise până în vârful urechilor; ochii i se umeziseră de mânie, dar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unt sânge din sângele tatălui meu. Vă spun că este o ruşine. Acest conte odios, Hohenegg, a mânjit cu o mare neruşinare numele onorabil al tatălui meu. Cer ca nelegiuitul să fie aspru pedepsit.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i dumneavoastră i s-a şi dat curs până acum. Dar gândiţi-vă că nu numai contele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Alteţă, şi de aceea vă cer să mă luaţi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eni lângă fată şi-i luă mâna. Vocea îi era blândă şi prietenoasă când o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nu aveţi de ce să primiţi nici cel mai mic reproş. Sunteţi liberă. Dacă doriţi să vă întoarceţi în ţara dumneavoastră, mă voi îngriji imediat de cele necesare. Dar dacă vreţi să cuceriţi, recunoştinţa mea, a poporului meu şi chiar a poporului sudlandez, am să vă rog să rămâneţi, dar nu ca ostatic, ci ca mijlocitor paşnic între mine şi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lteţă!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ţi de îndată două depeşe, una către tatăl dumneavoastră şi alta către comandantul acelui corp de armată care a trecut deja graniţ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oştenitor, fratele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voi face! Alteţă, vă rog să-mi di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Max să aibă bunătatea să scrie! El cunoaşte forma în care se întocmesc telegramele secrete, pentru ca cele pe care le vom trimite să fie foarte credibile. Hotărârea mea e luată şi dispoziţiile sunt date. Telegrafiaţi acum că nu se observă nici cea mai mică urmă de revoltă populară şi că trupelor trebuie să li se ordone încetarea imedială a înaintării, dacă nu vor să se facă de râs. Mâine în zori voi proclama Constituţia, apoi, în cursul aceleiaşi zile, voi trimite la graniţă o parte din armată pentru a opri înaintarea sudlandeză în stadiul în care se află. Celelalte trupe, comandate de baronul Falkenau se vor îmbarca pentru a încolţi duşmanul dinspre mare. Vedeţi, Înălţime, cât de sincer vă vorbesc. Sunt convins că meritaţi toată încrederea mea. Să dea Domnul ca neînţelegerile dintre noi să ia sfârşit fără prea mult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ne ajute Dumnezeu! spus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dea Domnul! spuse şi prinţesa, cu lacrimile înecându-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doctorul Brandauer se dusese la palatul contelui Hohenegg mai ales pentru a căuta dovezi de complicitate la vinovăţie a fiului acestuia. Căutările sale scoaseră la iveală mai multe dovezi de vinovăţie ale tatălui, dar nu lăsară să se vadă nimic care să indice participarea fiului la conspiraţie. Părea că Hohenegg îşi lăsase intenţionat fiul afară din joc, fie pentru a-l proteja în cazul în care ar fi fost descoperit, fie pentru că faimoasa slăbiciune de caracter a „contelui cel drăguţ” nu era tocmai indicată pentru a-l iniţia în tainele unei conspiraţii de o asemenea anvergură. Max mai descoperi încă ceva care-l umplu de bucurie. Printre hârtiile contelui se afla originalul unui tratat pe care suveranul Sudlandiei voise să-l încheie cu mulţi ani în urmă cu o putere străină. Acest document dispăruse în mod misterios din biroul secretarului său particular, baronul von Gollwitz. Această chestiune făcuse multă vâlvă chiar şi dincolo de graniţă, în Nordlandia. Tratatul nu fusese încheiat, iar baronul căzuse în dizgraţia Curţii, neputând să facă dovada nevinovăţiei sale. Dar iată că acum documentul îşi făcuse apariţia printre hârtiile contelui von Hohenegg. Dar mai important era că actul avea o anexă care cuprindea numele adevăratului făptaş, împreună cu suma pe care o primise pentru sustragerea lui din partea contelui. Aşadar, secretarul particular al suveranului din Sudlandia era nevinovat, iar Max era bucuros că îl putea scoate din c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nuia ce rol important avea să joace acest act regăsit după mulţi ani şi care părea lipsit de oric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Cad vă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noaptea zilei următoare. Unul din defileele care-şi croiesc drum direct prin munte, făcând legătura între Nordlandia şi Sudlandia, se îngustează atât de mult în apropierea orăşelului Waldenburg, încât merită cu prisosinţă numele d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străpunge trecătoarea urcă abrupt şi foarte sinuos, pentru a coborî pe cealaltă parte a muntelui la fel de abrupt. Trecătoarea lungă, preţ de două ceasuri de mers pe jos, constituie un punct strategic natural de apărare. În caz de război între cele două ţări, acesta este primul punct care trebuie luat în considerare dacă se doreşt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se ca o monedă de argint deasupra culmilor munţilor. Lumina rece a astrului prieten al pământului nostru lăsa la iveală o scenă de război. În punctul cel mai înalt al trecătorii ardeau mai multe focuri, în jurul cărora se aflau aşezate făpturi ciudate. Nu purtau uniforme militare, ci veşminte sărace de locuitori ai muntelui, dar cuţitele care li se iţeau la brâu, ca şi bâtele scurte pe care le strângeau în mâini sau care se odihneau alături de ei arătau desluşit că se adunaseră acolo cu intenţii deloc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şi a focurilor se puteau zări baricade uriaşe făcute din trunchiuri de copaci răsturnaţi care făceau imposibilă intrarea în trecătoare. Baricadele erau întărite cu blocuri masiv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uia din focuri stătea cârciumarul tavernei din Waldenburg. Oamenii strânşi în jurul lui, neobişnuit de tăcuţi, formau un grup aparte faţă de ceilalţi, care erau extraordinar de gălăgioşi. Tăcerea lor avea o pricină bine întemeiată; printre ei se afla cineva care nu trebuia tulburat din somn – era Li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igur? întrebă unul din cei adunaţi acolo pe cârci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hiar de la ea că sudlandezii urmează să vină chiar în noaptea asta, iar ea ştie totu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 să fie pentru a se ajung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i întrebi pe domnii cei mari, care fac şi desfac lucrurile. Noi nu avem altceva de făcut decât să executăm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m noi aşa de puternici ca să oprim o armat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Cine ar putea trece de baricadele astea? Şi apoi, trebuie să primim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dinspre partea nordică a trecătorii se auziră paşi grăbiţi. Oamenii se întoarseră şi-l recunoscură pe Horgy, g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doarme încă? îl întrebă el pe cârci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tulbura, căci n-a mai dormit de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ul venit o trezise pe Lilga. Îşi aruncă mantaua de pe umeri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Horgy! îl doje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altfel, vaidzină. M-au ţinut lângă ei, ca să fie siguri că au o călăuză 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 pe nume Hel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cu toţii îşi dădură seama că vestea îi adusese bucurie. Gitanul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cu el un grup de oameni cu care vine înaintea celorlalţi. Trebuie să sosească din moment î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acea clipă se auziră tropote de cai şi apăru o trupă de călăreţi. În fruntea lor se afla căpitanul. Acesta sări de pe cal şi se duse la Lilga. Se uită cu mare curiozitate la gitană, despre care auzise numai lucr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lga, vaidzina g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m-a trimis cu întăriri. Recunosc că nu v-aţi înşelat când ne-aţi anunţat că sosesc sudland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gitanilor ştie precis ce spune şi ce face, răspunse ea mândră. Era chiar timpul să sosiţi. Vă anunţ că sudlandezii vor fi aici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ână acum vreo ciocni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vom lu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cu priviri de cunoscător bari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aricade aţ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Printre oamenii mei se află câţiva foşti artilerişti care încă nu au uitat ce au de făcut. Au ridicat baricadele cu mare iscu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buie să le inspectez. Daţi-mi un om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ând se întoarseră, căpitanul ordonă să se facă o breşă în baricadă pentru a se instala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propiere se mai află vreun alt drum care taie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anevoios şi e cunoscut doar de contraban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ar putea să-l mai cunoasc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altfel, am postat oameni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Sunteţi un adevărat strateg, Li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cum scârţâituri şi huruituri. Veneau tunurile. Helbig se duse să coordoneze operaţiunea de instal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ricadele fuseseră ridicate cu pricepere în punctele cele mai potrivite. Cea aflată în punctul cel mai de jos putea domina drumul care se întindea jos în vale, fără să lase nimic de bănuit despre fortificaţiile de mai sus. Era atât de bine făcută baricada, încât Helbig avu un moment de îndoială dacă va putea trece pe acolo c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u aceasta se îndeletnicea, când fu văzut un om venind în fugă pe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santinela de după bar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e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a noastră, domnule căpitan, raportă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emba sări peste trunchiurile de copaci şi dădu cu ochii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ă au ajuns tunurile. Sosesc sudland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întreagă. Sunt conduşi de contrabandiştii de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ajung jos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e voluntare, l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pel ieşiră în faţă cam cincizeci de contraban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trebuie s-o iau înainte cu o parte din voi. Nu am voie să încep ostilităţile înainte de vreme. Cine v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trigară e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gătiţi-v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plecară cu căpitanul în frunte. Acesta îşi lepădase sabia, tunica militară şi cascheta, şi-şi luase pălărie, jachetă şi bâtă de contrabandist. Din vârful muntelui era ceva de mers până în locul unde trecătoarea făcea o cotitură îngustă. Acolo i se păru căpitanului punctul cel mai potrivit pentru planurile sale. Îi ordonă cârciumarului să se posteze de pază în spatele unui brad, cam la cincizeci de paşi în josul drumului. De aici se puteau deja zări la lumina palidă a lunii caschetele sudlandezilor care înaintau. Tropote slabe vesteau că în fruntea lor se afla cav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şi fiţi pregătiţi să trageţi! ordonă căpitanul, apoi plecă mai departe până ajunse la un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înapoia bradului şi în curând văzu câţiva ofiţeri care se apropiau conduşi de do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 când i se păru că erau suficient de aproape.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opriră şi se sfătuiră în şoaptă. Apoi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landez. De când se pătrunde pe teritoriu străin fără negocieri prealabile şi fără declaraţi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obraznic! La o parte, altfel măturăm drum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ca trimis al ducelui meu. Pătrunderea voastră încalcă dreptul civil. Această ţară şi acest drum sunt proprietatea noastră. Vom şti să le apărăm.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u paşi înceţi. După câtva timp se auzi că bradul fusese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izibilitate suficientă?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e răspunse. Ai noştri sunt obişnuiţi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eţi zece câte zece sa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primele împuşcături. De jos se auzi un urlet prelung. Şi apoi zece, şi încă zece salve. La o asemenea primire nu se aşteptase deloc inamicul. Nu ştia cine îi stă în faţă şi hotărî să aştepte zorile. Acest răgaz socotea că nu are cum să-i fie primejdios, fiindcă ştia că Nordlandia nu e pregătită de război şi că era suficient de ocupată cu înăbuşirea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înălţimile începură să se lumineze, dar valea mai stăruia încă în întuneric. Căpitanul stătea înapoia unui copac şi se uita înspre vale. Negurile se învolburau ca nişte talazuri agitate. Se făcuse îndeajuns de multă lumină pentru a putea ţinti cu precizie. Putea acum să măture drumul sub bătaia tunurilor doar într-un sfert de ceas. Duşmanul se va speria cu siguranţă şi cei aflaţi între fortificaţii nu se vor putea retrage. Ordonă să fie duse şase tunuri jos, iar celelalte două să le îndrepte spre ultima cotitură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avanposturi răsunară focuri de armă. Inamicul îşi dăduse seama că adversarii erau oameni simpli ai muntelui şi nu militari şi forţase atacul, astfel încât avangarda nordlandeză fusese nevoită să se retragă, dacă nu voia să aibă pierderi omeneşti. Avangarda numai ce apucă să se refugieze în spatele fortificaţiilor, că inamicul şi apăru, cu ofensiva înainte. Ezită o clipă la vederea baricadelor, dar apoi se aruncă în atac. Helbig îi lăsă să se apropie cât mai mult, după care tunurile îşi lăsară masca jos şi Vulturul Nordlandiei se ridică deasupra întăr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ordon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tunuri bubuiră toate odată. O ploaie de ghiulele lovi inamicul. Peste tot în josul şi în susul văii răsună un urlet prelung care dovedi că tunurile îşi făcuser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 urmă, în toată Nordlandia răsunau clopotele. Ca un fulger se răspândise vestea, chiar şi până în cel mai mărunt cătun al ţării, că ducele renunţase la guvernul actual şi îndepărtase consilierii şi miniştrii trădători pentru a da poporului său o constituţie. Poporul urma să trimită la Curte un reprezentant ales din rândurile sale pentru a delibera asupra constituţiei. Toată ţara fu de acord cu numirea lui Max Brandauer, care se simţi foarte onorat de această alegere. Ducele trimisese comunicate în toate colţurile ţării şi, sub numele său, îl pusese pe acela al lui Max Brandauer, în calitate, de consilie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ţara era la unison şi nu se ridicase nici măcar o singură voce împotrivă. Când se află ce primejdie ameninţase capitala şi prin ce mijloace fusese îndepărtată, întreg poporul fu cuprins de indignare, la care consimţiră chiar şi cei ce plănuiseră pe ascuns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pă-amiază sosi un al doilea comunicat prin care ducele anunţa intrarea sudlandezilor în ţară, chemând toţi luptătorii la arme. Acest comunicat aţâţă dragostea de patrie a întregului popor. Cu toţii se grăbiră să intre sub arme şi chiar în cursul zilei firele de telegraf zbârnâiau în urma depeşelor plecate din toate colţurile ţării, prin care se cerea permisiunea de a se constitui, regimente de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portul din Bartolomeu îşi ridica ancora flota nordlandeză, formată din şapte veliere, pentru a porni spre sud. Dar se întâmpla ceva curios. Comandantul flotei nu se afla pe un vas de linie, ci pe o fregată zveltă de o construcţie neobişnuită. Trebuia că era un navigator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mergea tot înainte, nefiind posibilă nici un fel de comunicare cu celelalte vase, ale căror, căpitani se pare că primiseră ordine precise şi ştiau prea bine ce au de făcut. Într-un sfârşit, fregata dispăru din raza vizuală; celelalte vase luară între ele o distanţă mare, formând o linie foarte întinsă. Nici un vas inamic nu ar fi putut să ma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se îndepărtase mult de celelalte veliere, ca şi cum intenţiona să meargă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onă se afla un bărbat lat în umeri, pe chipul căruia se citea plăcerea cu care manevra corabia. Lângă el se afla un altul, scund şi uscăţiv, cu o căciulă roşie pe cap. Discutau foarte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l catargelor! Ce binecuvântare să fii pe un vas ca ăsta! Nu-i aşa, Kara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urios acum să aflu ce gânduri are Fal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Într-o singură noapte a fost înaintat de la gradul de căpitan la cel de comandant de escadron. Fii atent, şefule de echipaj, să vezi ce o să păţească primul sudlandez care-i va ieşi în cale lui Fal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apoia punţii superioare 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nier, patru nodur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începe distracţia! spuse Schubert, apucând t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noduri spre vest înseamnă că ne depărtăm şi mai mult de flotă. Trebuie că s-a descoperit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Nu vezi velier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mi închipui că de acum ştie cu cine ar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imt deja mirosul de praf de puş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u-şi dezlipea ochii de pe velierul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spre căpitanul fr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vrei să capturezi v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depărtăm prea mult de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rindem iarăş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de linie sudlandez. Îl cunosc bine; se numeşte „Poseidon”. Este foarte vechi şi cam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are să fie mai tar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 mai mare şi are echipaj mai numeros. Dar vom termina reped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oseidon” nu avea treabă prin Antile?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 întors acasă în cel mai nepotrivit moment. Hei, timonier, încă două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pitane; acesta a fost ultimul meu ordin! De acum, dumneavoastră 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o luă drept spre cursul vasului de linie. Într-un sfert de ceas îl 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băieţi! Lucrurile se încing! strigă căpitanul, după care îşi duse binoclul la ochi şi cercetă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dresă lui Artur, din vocea lui răzbătea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omandante! La orizont se vede un velier şi în spatele lu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fi trebuit să le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comanda de manevră în linie dreaptă în spatele lui „Poseidon” şi nu aţi avut cum să-l observaţ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luă şi el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vas sudlandez cu trei arbori. E foarte solid. Sper că al treilea nu es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ne întoarcem,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facem de râs? „Poseidon” va fi al nostru, iar restul va ven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aflau lângă vasul de linie, putând acum să vadă şi a treia corabie. Era tot un vas de linie, însă era o fregată. Ambele, sub pavilion sud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ridică pav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puse căpitanul. Ce îndrăznim noi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predaţi mie înapo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navigator era mândru că i se încredinţase o asemenea însăr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gată! se auzi de pe celălalt vas. Ce corabi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gata „Sperber”61, comandant von Falk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tur von Falk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zboi între Nordlandia şi Sudl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dlandia ne-a atacat. Pred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rebuie să ne mai gândim puţin! Veniţi mai aproap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Hei, acolo jos, luaţi bor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ase mergeau acum strâns una lângă cealaltă. Fregata ridică tunurile şi trase. „Poseidon” se cutremură sub zdruncinătura ghiulelelor, care o loveau pe deasupra şi sub linia de plutire. Corabia fusese luată pe picior greşit, dar până la urmă îşi ridică şi ea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e! spuse Artur. Pântecele corăbiei e bine atins. Dă fuga jos şi cheamă băieţii să vină sus pe punte! Hei, Schubert, pânz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comenzi fregata făcu o voltă strânsă şi ghiulelele vasului de linie inamic nimeriră doar pupa. Toată salva nime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toarce din nou, Schubert, întoarce! Sus pânzel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linie se zdruncină zdravăn sub lovitură. „Poseidon” nu mai putea înainta, era prea greoaie. Dar cu toate acestea, nu-şi coborî pavilionul, căci conta pe sprijinul celorlalte două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Matusalem să intre la apă; e al vostru! strigă Artur. Locotenente, întoarce! Înainte spre al doilea vas inamic! Schuber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se aruncă la podea, iar comandantul îşi făcu aşa de bine datoria, încât fregata făcu o voltă strânsă şi porni spre al doilea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puse căpitanul, nu e de ajuns. Dacă îl atacăm pe ăsta, al treilea vas inamic ne va lu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recăpăta. He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taleri dacă-l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lăsă în genunchi lângă tun, ga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atunci santinela de la postul de observaţie. Ce-i chest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uită în direcţia unde arăta marinarul şi ce văzu îl uimi. La cel mult o jumătate de milă se afla un vas cu vele negre, care venea spre ei cu viteză şi care din cauza culorii nu fusese observat până atunci. Catargele se aplecau sub greutatea pânzelor. Mergea cu aşa o viteză, de parcă îl mâna o forţ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văzu şi el vasul, puse mâna la gu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mandante! E „Căpita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trigă Artur. Atacaţi sudlandezul. Martin, 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ajunsese drept în faţa vasului de linie şi trase. Ghiuleaua nimeri în pupa şi o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oc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trăgea necontenit. Comandantul vasului de linie fusese luat prin surprindere, aşa că pierdu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chubert! ordonă Artur. Înainte de toate, voia să vadă cu ce scop venea spre ei „Căpitanul negru”. Fregata sudlandeză se apropiase şi ea, aşa că acum toate patru vasele puteau să vadă foarte bine „Tigrul”. Era o mare îndrăzneală din partea piraţilor să vină aşa de aproape de patru vas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uă în seamă „Uliul”, ci se îndreptă spre vasul de linie, pe care Artur tocmai îl ciuruise cu o salvă. Chiar când ajunsese foarte aproape, ca o lovitură de fulger, căzură pânzele. Se vedea doar arborele golaş şi nimeni nu-şi putea imagina de unde provenea viteza aceea. La timonă nu era nimeni, pe punte, iarăşi nimeni. Doar la vela triunghiulară se afla un individ de statură uriaşă, îmbrăcat în negru din cap până în picioare, cu o sabie turceas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ele patru vase nu erau puţini cei cărora le sărise inima din piept. „Tigrul” trecu printre „Uliu” şi unul din vasele de linie. În acel moment, uriaşul ridică iataganul şi vasul se cutremură de trei ori. Trei salve bubuiră în direcţia vasului de linie, după care trecu mai departe. Dar nu merse prea departe, ci făcu o voltă în direcţia fregatei sudlandeze. Acum se vedea desluşit că sub carenă apa fusese înghiţită de o forţă uriaşă, nevăzută. Şi, deodată, se ridică un pavilion, parcă fără nici un ajutor din partea vreunei mâini omeneşti – era nord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izbucniră toţi cei de pe „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rtur striga. La un asemenea aliat,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Schubert, spre tribordul fregatei! comandă el. La fun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l” întoarse. În acel moment, însă, fregata coborî pavilionul sudlandez şi ridică steagul alb. Se predă fără rezistenţă şi bine făcu, fiindcă altfel ar fi fost pierdută, acum când celelalte două vase de linie nu-i mai puteau sta alături, fiindcă şi ele coborâseră pavil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grul” se întoarse şi se duse spre „Uliu”. Trase două semnale care-i cereau să ţină 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upuneţi-vă şi preluaţi din nou comanda! ordonă Artur. Vreau să-l cercetez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spatele bordajului ca să nu poată fi văzut de pe „Tigru”. Velele căzură şi corabia neagră încetini şi ea. Cele două vase se legănau una lâng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liule”! Cine e căpitan? strigă omul în negru, care citise numele fregatei pe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Baldauf cu comandant Falkena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von Falk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l să vină imediat la bordul va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La bordul unui vas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piraţi, ci este un vas nord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omandante? întrebă căpitanul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ă v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vâslaşi; merg cu barc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fu lăsată la apă şi în două minute, Artur se căţăra la bordul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pe nimeni altcineva, în afara omului în negru care stătea la vela triunghiulară. Acesta dădu să vină spre el, dar se opr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k! Frick Wi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unde ştiţi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rtur von Falkenau şi de ieri sunt comandant de esca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gru sfredeli cu privirea chipul lui Artur. Apoi, pricepu brusc şi spuse muc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spre dunetă 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intraţi în cabină! Vin şi eu după ce mai dau câtev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supuse şi intră. În urma lui se închise uşa şi se trezi faţă în faţă cu o tânără doamnă în veşmint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idicase la int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k. Wilmers! strigă ea uimită, dar observă imediat că era îmbrăcat în uniformă militară; îi văzu şi tresele de 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are nu-l mai cheamă Frick Wilmers, ci Artur von Fal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mpreună mâinil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alv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Frick Wilmers voia să vi-l prezinte. Iertaţi-mă pentru glum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lui îmbujorată până în vârful urechilor. Când vorbi din nou, vocea î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nevoie de acel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rut să gust din fericirea de a vă sluji cu toate puterile mele, Sule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şi uluirea fetei îl tulburară profund. Când continuă, îi luă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ika, acum sunt kapudan-paşă, aşa cum v-aţi exprimat nu de mult dorinţa faţă de bătrâna Horn. Vă supără c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a şi mai tare. El nu se mai putu înfrâna şi o strânse la piept, dând să-i sărute buzele roşii ca f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ika, m-am gândit la tine de când te-am scos din valuri. Spune-mi, pot să te păstrez pentru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prijini căpşorul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ăptură dulce ş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şi o sărută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mandantule, se auzi din spatele său, văd că nu pierdeţi timpu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mul în negru intrase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recunoaşteţi? Ei, atunci, să dăm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vălul negru care-i acoperi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oasa corabie de corsari! râse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şi dumneavoastră un pirat care vine, vede şi învinge? Şi totuşi, în ceea ce priveşte afirmaţia dumneavoastră că ar fi o corabie de corsari, vă înşelaţi. „Căpitanul negru” aparţine de mult timp legendei. Padişahul nu are nici un tâlhar de mare în flota sa. Numai că de această dată am acţionat din proprie iniţiativă şi nu din ordinul sultanului, aşa că am fost nevoit să revin la vechiul pavilion. Nu aveam cum să arborez steagul sultanului şi cu atât mai puţin al Sudlandiei, acum că negocierile pentru preluarea comenzii flotei sudlandeze au căzut. Aşa că, până ce voi fi ajuns în situaţia de a pune vasul meu în slujba Nordlandiei, am acţionat în calitate de „Căpitan negru”. Şi aţi văzut cât de repede am rezolvat chestiunea. Dar despre acestea, mai târziu! Nu avem timp de tratative prea îndelungate. Mergeţi la Karlsha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ota mea este dej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lătu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a unul din căpitanii dumneavoastră. Vă dau „Tigrul” ca vas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trigă Artur bucuros. Un astfel de ajutor este benefic pentru întreaga mea flotă. Dar relaţiile dumneavoastră cu Sudl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r, comandante, sunteţi un diavol în carne şi oase! Să îndrăzniţi să atacaţi trei vase deodată! Le luaţi drept ca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juta; pot să remorchez unul sau dou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şi puterea ab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aveţi nici timonă şi nici elice; aveţi, în schimb, un cazan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nu e nici o vrăjitorie la mijloc. Când ne vom linişti, veţi putea face o vizită pe vas. Acum, veniţi pe punte! Vă însoţesc la bordul celor trei capturi, ca să vi le înmânez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in nou afară, Artur găsi puntea populată cu un echipaj îmbrăcat din cap până în picioare în haine orientale. Unul din aceştia veni spre el. Nurvan-paşa îl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meu, Savab, care conduce „Tigrul” când nu mă aflu eu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face prezentările nu corespundea deloc cu fanfaronada obişnuită a orientalilor, aşa că cel prezentat se uită dezaprobator la superiorul să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onduc „Tigrul” şi oricine mă cunoaşte ştie că mă pricep să-mi măsor puterile cu corabia asta. Căci eu sunt Hagi Savab Ben Hagi Kafur el Kerimi Ibn Hagi Shehab el Kadiri Ibn Hagi Ghanem en 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ăptămână mai târziu. În tot acest răstimp se întâmplaseră multe. Reprezentanţii circumscripţiilor electorale se aflau deja la Fürstenberg, pentru deliberarea legii supreme – Constituţia. Karlshafen se afla de acum în mâinile Nordlandiei, iar generalul Falkenau îşi adusese deja armata în capitala Sudlandiei, cucerită cât ai bate din palme. Nordul ţării era ocupat de insurgenţi şi de trupe care li se alăturaseră. Între ele şi trupele nordlandeze se aflau regimentele prinţului moştenitor, care ceruse protecţia suveranului. Numai contelui Hohenegg nu i se dăduse de urmă. În schimb, portarul ospiciului, împreună cu nevasta lui, care ajutaseră la evadarea contelui, fuseseră prinşi când încercau să treacă graniţa şi trimişi înapoi la Fürstenberg. Suma de bani găsită asupra lor fusese confi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Nordlandia stătea la masa lui de scris cu o scrisoare deschisă în faţă. Lângă el luase loc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nţesa Asta mă roagă să-i dau încuviinţarea prin intermediul tău pentru ca să împărtăşească situaţia nefericită 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sprijin această rugăminte,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 neputinţă să refuz o asemenea cerere. Max, îţi datorez foarte mult, ba poate chiar totul, iar un suveran are puterea de a-şi arăta recunoştinţa. Vrei să-mi răspunzi deschis l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răspun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nu mă pot împotrivi glasului inimii, pe care, însă, trebuie s-o subordonez raţiunii. Îmi voi călc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ei avea nevoie. Ast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ărturisit încă nimic, dar ştiu că nu-i sun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i să o duci tu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împreună cu mine. Planul tău în legătură cu Falkenau s-a adeverit. Îl avem nu numai pe prinţul moştenitor, ci şi pe insurgenţii sudlandezi. Prin această scrisoare, Falkenau îmi arată că suveranul e gata să înceapă negocierile. Am discutat până acum raţiunile pentru care trebuie să încheiem pacea, aşa că sunt pregătit să mă deplasez în compania ta la armată. Asta ne va însoţi. Ar fi de dorit ca tânărul Falkenau şi chiar acest misterios Nurvan-paşa să vină la locul de întâlnire. Dacă-i chemi cu o telegramă pe amândoi la Karlshafen de urgenţă, în două zile îi vom putea întâl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rezi că vei avea timp şi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cum o vizitezi pe prinţes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desea vine la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tă ore întregi de vorb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avea prilejul să-i înmânezi această scrisoare. Conţine o surpriză foarte plăcut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eţă! Această făptură încântătoare merită un mesaj care să-i aduc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rile acestea i-o vor aduce cu siguranţă! Acum, în ceea ce priveşte călătoria noastră, nu mergem cu trenul, ci cu trăsurile. Două sunt de ajuns. Una pentru mine şi tatăl tău, iar cealaltă pentru Asta, pentru tine şi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eţă, porunciţi ca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Tatăl tău îmi este cel mai credincios prieten şi trebuie să ia parte la victoria mea. Şi, cum tocmai mi-ai povestit ce simpatie există între Asta şi mama ta, atunci îi va ţine companie prinţesei, căci oricum trebuia să-i găsesc o însoţitoare. În ceea ce priveşte servitorii eu sunt asigurat, dar tu, încă nu. Ce zici de Thomas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 merge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ste. Rămâi cu bin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ocrotească,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ca doi bărbaţi uniţi prin legături aidoma celor de sânge. Ducele îl lăsă pe doctor pradă unei mari tulburări, cu ochii umezi de recunoştinţă. Ducele observă, îl luă pe după umeri, îl strânse la piept şi-l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Dumnezeu nu mi-a dăruit copii, dar dacă ar fi să-mi aleg unul, tu ai fi acela. Să-mi rămâi credincios cum mi-ai fost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ci şi ochii săi purtau lacrimi pe care nu voia să le lase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ocupă mai întâi de depeşe, după care se duse l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domnule consilier particular! îl întâmpină ea. Să cred că mi-aţi adus vre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pe chi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meu e ca o carte deschisă,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e nici aşa cum ar trebui să fie un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aflat veşti într-adevăr îmbucurătoare pentr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m-a însărcinat să vă înştiinţez că s-a hotărât să vă însoţească în călătoria spre tatăl dumneavoastră, alături de mine. Pleacă în compania tatălui meu şi vă întreabă dacă îngăduiţi ca alături de domnia voastră s-o aveţi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 domnule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ebuie să admit că negocierile cu tatăl dumneavoastră sunt rezultatul celor mai înalte consideraţii. Poate veţi găsi vreo explicaţie în această scrisoare scrisă de mâna ducelui; m-a însărcinat să v-o înmâ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sfăcu scrisoarea şi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domnule consilier, conţine câteva rânduri în care Alteţa Sa îmi cere să vă predau ambele înscrisuri după ce le voi fi citit. Vă rog să l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le citi. Ochii i se împăienjeniră, iar buzele îi tremurau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onte? îl întrebă Asta, cu vocea la fel d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ccept! Nu sunt vrednic de atâta dragost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Mă bucur din suflet că sunt prima care vă fe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eniţa din faţa colibei lui Tirban iarba fusese cosită ca să se facă loc pentru o tabără de corturi arătoase, aşezate pentru cei doi suverani, al Nordlandiei şi al Sudla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la care fusese chemat chiar şi conducătorul revoluţionarilor se desfăşurau acum din plin, apropiindu-se de un final paşnic. Principala cerinţă a revoluţionarilor – o constituţie aidoma celei întocmite de ducele Nordlandiei, fusese rezolvată, celelalte chestiuni privind doar puncte a căror soluţionare nu mai avea cum să fi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locul era luminat ca ziua de sute de torţe, iar conducătorii se adunaseră la un picnic. La marginea luminişului se aşezaseră supuşii lor printre care se aflau şi fraţii Schubert. Între ei, stătea şeful de echipaj Karavey, g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um, le spunea mândru cârciumarul, că am avut dreptate când am zis că Wilmers este, de fapt, Fal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Şi eu puteam să spun ceva asemănător, despre care nu ai mai fi avut de ce să râzi, aşa cum am făcut eu, spuse Kara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acă eu ţi-aş zice că Brandauer este fiul ducelui, Falkenau este un Brandauer şi Nurvan-paşa, Hohen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l catargelor, strigă timonierul, ai înnebunit de to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 spune Kasimir, se băgă în, vorbă şi Thomas. Pe ce am eu mai drag dacă nu eşti mai nepun decât Heinrich şi Kas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r ce, ei sunt nebuni? întrebă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u pus ochii pe Parpara mea, dar până la urmă, tot a me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 seara dinainte să plec în călătoria asta ne-am înţeles. Ne căsătorim; am să devin hangiu şi am să-mi ridic un atelier de fierărie în curt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Kar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Vă invit pe amândoi la nunta m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tufişurile de pe partea cealaltă ieşi la iveală o siluetă, de femeie, păşind şovăitor. Max o recunoscu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atrase şi atenţia ducelui, care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hemată se apropie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nu vă mâniaţi pe fiica boiniarilor că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cu un ges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faci parte dintre noi şi tot ce s-a întâmplat este în mare parte opera ta. Aşază-t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ca Lilga să rămână în picioare până ce-şi va fi desăvârşit lucrarea la care trudeşte de atâta amar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vania este zeiţa răzbunării. Odinioară mia poruncit să mă răzbun şi am ascultaţ-o. Am condamnat şi acum am venit să-mi primesc la rândul meu condamnarea pe care domnia voastră trebuie să m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răsunau enigmatic. Nu-i răspunse nimeni aşa că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mn, sunteţi pregătit s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aduc pe cineva care-şi are locul aici, dar care nu peste multă vreme va apărea în faţa altui fel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înspre tufiş. Ieşiră Horgy, Tjemba şi Tirban. Primii doi duceau o targă făcută din crengi, iar cel de-al treilea avea grijă ca omul purtat pe targa să nu cadă. Îl aduseră în mijlocul conducătorilor, după care se îndepărtară. Lilga se duse la el şi dădu la o parte pânza care-l acoperea. De jur-împrejur izbucni un strigăt. Pe targa zăcea contele von Hohenegg, cu faţa plină de sânge. Lilga se apleca mult peste el, apoi se ridică, nu înainte de a lăsa un pacheţel pe pieptul rănitului, care horcăia din greu, de parcă pachetul ar fi atârnat zeci de p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vania l-a ajuns din urmă şi l-a doborât. Cine mai vrea să-l vadă în ochi? Odată a fost atât de frumos şi de distins; iar vorbele i-au sunat aşa de dulci şi de drăgăstoase, că fiica boiniarilor s-a lăsat păcălită şi s-a dus după el. A călcat în picioare încrederea logodnicului ei – care avea un suflet mult mai nobil decât el şi în rest, era aidoma lui în toate cele, căci era fratele lui,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strigă Nurvan-paşa, cu vocea înăbuşită de uluială. Îţi dai seama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lase acum Nurvan-paşa de la Lilga era atât de incredibil, încât raţiunea îl oprea să creadă, cu toate că enigma originii lui părea să fie astfel dezlegată dintr-o lovitură. Şi apoi, de ce să nu fi fost posibil? îşi aduse aminte acum cu claritate de scena din temniţa contelui şi de uimirea care-l cuprinsese pe acesta când dăduse cu ochii de tatuajul de pe braţul lui. Când gitana vorbi mai departe, nu o mai întrerupse, ci îi sorbi cuvintel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 adevărul. Aşa cum el m-a înşelat pe mine, tatăl său a înşelat-o pe mama mea. I-a promis că o ia de soţie, dar mai târziu a părăsit-o, deşi ea i s-a oferit întru totul, pentru o fată nobilă. Mama a căutat să se răzbune. După doi ani, când a ajuns din nou prin împrejurimi, s-a strecurat noaptea la palat. Cum toate căile îi erau cunoscute, nu i-a fost greu să-l fure pe contele cel mic şi să dispa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mbo încremeni, dimpreună cu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cum poţi să dovedeşti că sunt un Hohen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atuajul de pe braţul tău, care s-a şters în parte odată ce ai înaintat în vârstă; reprezintă blazonul familiei Hohenegg! Pe deasupra, am reuşit să pun mâna pe actele tale de naştere, iar mama, înainte de a muri, mi-a lăsat scris cu mâna ei despre felul în care te-a răpit, copil fiind. Documentele sunt cele de pe pieptul contelui. Ele sunt dovada că eşti un Hohenegg! Dar mai aşteaptă puţin cu întrebările! Minutele acestui om sunt numărate de Bovania. Trebuie să mă grăbesc înainte ca el să moară. Conte Hohenegg, eşti conştient? Auzi to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greu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ă fratele tău este Katombo şi recunoşt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m rămas la conte şi am trăit cu el, aşa că i-am descoperit toate secretele. Tânjea după domnia Nordlandiei. Ducesa şi baroana de Falkenau erau bune prietene. Locuiau în acelaşi castel, una în aripa dreaptă şi cealaltă în aripa stângă, Zeiţa Providenţei a făcut ca speranţele amândurora să fie împlinite deodată şi să nască aproape în acelaşi ceas, ducesa un fiu şi baroana o fiică. Baroana a murit la naştere, pe când baronul era pleca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Falkenau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trigă el foarte tulburat. Pe atunci eram departe de ţară. Dar, Lilga, tu ţi-ai dat cuvântul că baroana nu a dat naştere unei fet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ana făcu un gest cu mâna aşa de poruncitor, că baronul amuţi, şi continuă fără să ia în seamă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Hohenegg nu a putut să îndure faptul că ducele avea un moştenitor la tron. Ducesa a primit fetiţa, iar băieţelul a ajuns la o doică, fiica moaşei, dar care habar nu a avut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ducele fu cuprins de o agitaţie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eşti întreagă la minte? Ai dovezi? Păi, înseamnă că tânărul comandant von Falkenau, aici de faţă, est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ai departe, Alteţă! În grabă, scutecele copilului nu au mai fost schimbate, aşa că doica le-a primit pe cele care aveau brodate însemnele ducale. Femeia se mai află încă în viaţă şi e nevasta birjarului Beyer, de la ospiciu. Dacă domnia voastră, ar merge acolo, ar vedea un tablou pe care fiul său l-a de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Max. Am fost odată acolo şi-mi amintesc precis că femeia mi-a povestit ceva despre aceste lucruri. Spune mai departe, Li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 murit şi mai târziu a răposat şi ducesa. Contele ştia că eu i-am aflat toate secretele; nu mai avea încredere în mine pentru că-şi închipuia că am să-l trădez. De aceea a atentat la viaţa băiatului. Eu m-am răzbunat salvându-l pe băiat. M-am dus adesea la nevasta fierarului Brandauer. Ea ştia de darul pe care mi-l dăduse Bovania, acela de a vedea în viitor şi, când a născut un băieţel, m-a rugat să-i ghicesc. Doica la care se afla pe atunci prinţul locuia alături de fier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rigă bătrânul Brand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acceptat. Le-am spus ei şi nevestei fierarului că trebuia să fiu singură cu copiii în grădină pentru o jumătate de oră. Mi-au încredinţat sugarii; i-am dus într-un tufiş şi le-am schimbat hăinuţele între ei. Doica l-a primit pe fiul fierarului, iar nevasta fierarului, pe fiul ducelui. I-am spus contelui că am schimbat prinţul. Aceasta a fost răzbunarea mea. Dar încotro l-am dus, n-a aflat niciodată,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şi mai putu stăpâni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chiar pe el! E doborât de dureri şi va recunoaşte totul. Conte Hohenegg,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rc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pe numele lui Dumnezeu, în faţa căruia ai să apa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Alteţă. Max Brandauer e fiul dumneavoastră. Iar fiul dumneavoastră, meştere Brandauer, e Artur von Fal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extraordinar. Ducele, care-şi primise fiul şi moştenitorul la care nu mai spera de mult, se uită la Max ca şi cum nu mai era stăpân pe simţurile sale. Ochii bătrânului Brandauer se plimbau neîncrezători şi întrebători de la Max la Artur, de parcă ar fi stat în cumpănă pe care din ei să-l aleagă. Bătrânul Falkenau privea în jurul său cu un chip care parcă spunea: nu pricep nimic, dar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fu primul car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Brandauer, ascultă-mă şi întreabă-l pe Artur dacă nu a fost aşa! Când a venit pe iahtul meu şi l-am privit în ochi pentru prima dată în viaţa mea l-am strigat cu numele dumitale. Arăta exact ca dumneat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ordarea celor de faţă mai slăbi. Puterea de convingere a celor auzite era aşa de mare, încât nu mai exista loc de îndoială. Max se aruncă în braţele ducelui, care-i săruta fruntea şi obrajii aproape plângând; Artur, faimosul căpitan de marină, se întoarse timid spre bătrânul Brandauer. Dar ezitarea sa nu dură decât o clipă. Când văzu lacrimile din ochii bătrânului, ţâşnite din durere, dar şi din bucurie, îl luă pe după umeri şi-i spus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trân se frânse la auzul acestui cuvânt. Îşi trase fiul la piept şi spuse adânc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ici nu ştiu dacă trebuie să râd sau să plâng. Cel mai mult mi-ar fi plăcut să vă păstrez pe amândoi. Să mă ia naiba dacă nu eşti un flăcău de ispravă întocmai ca Max al meu. adică, am vrut să spun, ca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singurul păgubit din toată povestea atrase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m rămas singur şi al nimănui! spuse baronul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ată! strigă Artur, luându-l de braţ şi ducându-l spre bătrânul Brandauer. Eu sunt şi rămân al tău. Pe amândoi vă iubesc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ăptură nu participa la bucuria generală – Lilga. Să i se fi împietrit sufletul aşa de mult încât nu se mai putea bucura de fericirea celor din jur? Sau se gândea la propriul său fiu, ucis cu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foria regăsirilor se mai potoli, Lilga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 îşi iubeşte puiul şi-l apără de duşmani. Acesta, însă, şi-a smuls din piept inima de tată şi şi-a internat copilul său şi al meu în ospiciu, unde l-a aruncat în braţele morţii. Spune, conte Hohenegg, căpitanul von Wallroth era fiul tău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oi nu am fost căsătoriţi în secret de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cheţelul de pe pieptul contelui şi-l depuse în mâinile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aveţi aici dovada că Nurvan-paşa este un Hohenegg veritabil. Acum am isprăvit şi aştept sentinţa care-mi va fi so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o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a, cu toate că istorisirea ta îmi lasă câteva nelămuriri, de un lucru sunt sigur. Ai acţionat de bună credinţă şi noi toţi îţi datorăm recunoştinţă. Acum voi rosti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Max de mână şi-l duse la principele şi principesa Sudla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ile Voastre, îl recunoaşteţi pe Max Brandauer ca fiul şi urm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e răspunse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u asupra mea onoarea de a-i încredinţa mâna musafirei mele dragi, prinţesa Asta, fiica domniilor voastre. Inimile lor au ales. Consimţământul Înălţimilor Voastre va aduce cu sine şi rezolvarea tuturor divergenţ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şi dădură bucuroşi consimţământul, văzându-şi fiica aruncându-se la pieptul fiului ducelui. După aceea, Katombo luă mâna Suleikăi şi a lui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mi îngăduiţi să-l răsplătesc pentru pierderea lor pe Falkenau şi pe Brandauer, dăruindu-le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rprize mari, dragă paşă! Vă recunosc drept conte von Hohenegg. Veţi primi toate titlurile, onorurile şi bunurile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lteţă! strigă paşa. Familia Hohenegg nu a mu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esta de aici zace în chinurile morţii. Dumnezeu să-i ierte păcatele, fiindcă eu i le-am iertat. Iar ginerele dumneavoastră nu poate fi decât moştenitorul de drept al familiei Hohenegg. Ţara mea îi stă la dispoziţie. Va face o mare cinste Nordlandiei dacă va primi să-i fie oaspete câteva luni. Şi acum, tu, Lilga! Cum a ajuns contele pe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şteptat? Ştiai pe ce drum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regina boiniarillor nu are nevoie să primească veste de la alţii. Mulţumiţi-vă doar cu ce vă spun: l-am aşteptat. Trebuia să vină, căci Bovania, zeiţa răzbunării, l-a trimis pe mâinile mele. Şi a venit! A venit ca un fugar şi a fost descoperit şi urmărit de Horgy Tjemba. Contele nu s-a putut salva altfel decât aruncându-se din trăsură, cu gând să fugă mai departe pe jos. Fiind noapte, a greşit drumul, pe care nu-l cunoştea, şi a căzut într-o râpă. Mi l-au adus zăcând în dureri care l-au făcut să-i vină mint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 Ca soţie de conte ai drept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lteţă! Fiica boiniarilor nu stă niciodată într-un loc anume; rătăceşte, până ce Bovania îi cheamă sufletul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cestor reîntâlniri îi atrăsese şi pe supuşi. Câţiva servitori fură nevoiţi să ducă de acolo leşul contelui, care între timp îşi dăduse duhul. Dar fiecare avu parte de o vorbă prietenoasă din partea ducelui, care-şi răspândea asupra tuturor lumina bucuriei ce-i cuprin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echi preferaseră singurătatea – Artur cu Suleika şi Max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urmă se retrăseseră înapoia unui brad, căci aveau multe să-şi spună, când Lilga ven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prinţe şi prinţesă, ce v-am prezis atunci la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inţel! încuviinţ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domnia ta mânuia ca pe un fleac ciocanul greu. Acum a venit vremea să mânuieşti cu tot atâta uşurinţă sceptrul la fel de greu. Ciocanul s-a transformat în sceptru. Mânuieşte-l cu blândeţe, dar nu uita că uneori se cere şi forţă! Ascult-o pe Lilga, fiica boiniarilor, care va dispărea chiar azi şi fie ca „sceptru şi ciocan” să devină vorbele care să vă călăuzeasc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altui copac ieşi cineva care până atunci savurase pe furiş o „Ampalema” şi care auzise totul. Acum găsi de cuviinţă că era timpul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ne ştie să vorbească Lilga! murmură el mulţumit. Fostului Brandauer, care acum e prinţ, i se potrivesc vorpele ei, căci acum ţine în mână sceptrul. Eu, Thomas Schupert, care n-am devenit defel prinţ, am să păstrez ciocanul. Dar nişte vorpe călăuzitoare tot am să scriu şi eu deasupra uşii casei mele: „Ampalema şi Parp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esa lombardarilor, numiţi şi boiniari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gancă (în lb. italiană); ţingaro =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ţul vaid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rci de dimensiuni mici specifice pentru regiune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anit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vincie din Africa, corespunzând cu jumătatea nordică a Sudanulu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undaţie anuală care fertilizează Vale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marele corăb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rcă mare folosită p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c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pitol d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asărea paradisului? un alt nume al rând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iu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isus, fi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luralul de la zabi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ămil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ar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mandan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ânt nimicitor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apole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partament destinat cadânelor într-un palat turces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Ţăran din ţăril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raşul Cairo a fost divizat în Oraşul vechi, Oraşul nou şi suburbia Bu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numirea arabă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Burnus cu glugă? un fel de mantilă cu glugă purtată d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şezare umană de locuitori în corturi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aravanele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nstrument muzical arab cu corzi şi cu plac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orabie de dimensiuni mici, cu pânze şi cu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elier rapid pentru transport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Bară masivă de lemn sau de metal care susţine vela pătrat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tâlp de lemn sau metalic pe care de obicei se ridică pavilionul naţional al vasulu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anevră specială pentru ca velele să ia o anumită poziţie faţă de vânt.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ipera, năpârca. (din lb. german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tatul sunt eu” (lb. franceză, în orig.); expresie aparţinând lui Ludovic (Louis) al XIV-lea (1643-1715), rege al Franţei, supranumit „Rege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Gura de vărsare a râului Oller. (în lb. german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Uliul” (ge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altName w:val="Century"/>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98">
    <w:name w:val="Font Style98"/>
    <w:qFormat/>
    <w:rPr>
      <w:rFonts w:ascii="Century Schoolbook;Century" w:hAnsi="Century Schoolbook;Century" w:cs="Century Schoolbook;Century"/>
      <w:b/>
      <w:sz w:val="20"/>
    </w:rPr>
  </w:style>
  <w:style w:type="character" w:styleId="FontStyle104">
    <w:name w:val="Font Style104"/>
    <w:qFormat/>
    <w:rPr>
      <w:rFonts w:ascii="Century Schoolbook;Century" w:hAnsi="Century Schoolbook;Century" w:cs="Century Schoolbook;Century"/>
      <w:b/>
      <w:sz w:val="18"/>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N2CharChar">
    <w:name w:val="N2 Char Char"/>
    <w:qFormat/>
    <w:rPr>
      <w:rFonts w:ascii="Bookman Old Style;Times New Roman" w:hAnsi="Bookman Old Style;Times New Roman" w:cs="Bookman Old Style;Times New Roman"/>
      <w:color w:val="000000"/>
    </w:rPr>
  </w:style>
  <w:style w:type="character" w:styleId="N2ICharChar">
    <w:name w:val="N2_I Char Char"/>
    <w:qFormat/>
    <w:rPr>
      <w:rFonts w:ascii="Bookman Old Style;Times New Roman" w:hAnsi="Bookman Old Style;Times New Roman" w:cs="Bookman Old Style;Times New Roman"/>
      <w:color w:val="0000FF"/>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N2">
    <w:name w:val="N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N2I">
    <w:name w:val="N2_I"/>
    <w:basedOn w:val="N2"/>
    <w:qFormat/>
    <w:pPr/>
    <w:rPr>
      <w:iCs/>
      <w:color w:val="0000FF"/>
    </w:rPr>
  </w:style>
  <w:style w:type="paragraph" w:styleId="Footnote">
    <w:name w:val="Footnote Text"/>
    <w:basedOn w:val="Normal"/>
    <w:pPr>
      <w:widowControl w:val="false"/>
      <w:autoSpaceDE w:val="false"/>
      <w:spacing w:lineRule="auto" w:line="276"/>
      <w:ind w:firstLine="709"/>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40:00Z</dcterms:created>
  <dc:creator>Secretul tigancii [v1.5 BlankCd]</dc:creator>
  <dc:description/>
  <cp:keywords/>
  <dc:language>en-US</dc:language>
  <cp:lastModifiedBy>User John</cp:lastModifiedBy>
  <dcterms:modified xsi:type="dcterms:W3CDTF">2013-09-02T16:40:00Z</dcterms:modified>
  <cp:revision>2</cp:revision>
  <dc:subject/>
  <dc:title>Karl May - Opere vol. 27</dc:title>
</cp:coreProperties>
</file>