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fried Graf Durckheim</w:t>
      </w:r>
    </w:p>
    <w:p>
      <w:pPr>
        <w:pStyle w:val="Heading1"/>
        <w:ind w:hanging="0"/>
        <w:rPr>
          <w:i/>
          <w:i/>
          <w:sz w:val="40"/>
        </w:rPr>
      </w:pPr>
      <w:r>
        <w:rPr>
          <w:i/>
          <w:sz w:val="40"/>
        </w:rPr>
        <w:t>CENTRUL FI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Ze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iţiati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meditaţ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unei experienţe autentice a Fiinţ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noi este dincolo de spaţiu şi tim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numesc Fiinţa esenţial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 realitate care caută milioane de moduri de a se exprim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meditaţie, experienţă a transcendenţe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xerciţiului şi calea în viaţa cotidian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 Occiden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inţei! Nu este o imaginaţi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ubirea, erotismul şi sexualitatea.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1968! Am treizeci şi trei de ani. Locuiesc într-un cartier rezidenţial. Apartament în duplex din care o treime este amenajat ca şi cabinet paramedical unde lucrez de la orele 7 până la orele 19. Anne-Marie este profesoară la liceu. De trei ori pe săptămână urmez practica aikido, pe care am început-o în urmă cu cincisprezece ani. De trei ori pe săptămână predau această artă marţială studenţilor universităţii. În fiecare an un nou Citroen adaugă un strat de strălucire proaspătă personei! Inevitabile sunt sejururile pe Coasta de Azur, dacă este posibil chiar de două ori pe an. Iar un week-end din două îl petrecem, nu departe de Zuidkoote, la Coxyde, unde socrii mei au o casă. În primăvara anului următor duplexul este vândut şi DS19 schimbat pentru o 2 CV care, acum, mă conduce încet spre o nouă viaţă: Rutte, sătucul din Pădurea Neagră unde trăieşte Karlfried Graf Durckheim. La cel puţin o sută de kilometri pe oră, pe autostrada care leagă Aix-la-Chapelle de Freiburg-en-Brisgau, am răgazul să râd şi să plâng. Bucuria care se naşte în pragul noii vieţi, a cărei intuiţie o am, alternează cu tristeţ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ărăsit totul pentru a mă alătura lui Graf Durckheim întâlnit cu do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am abandonat confortul şi siguranţa unei vieţi burgheze a fost pentru că eram în căutarea unui sens. N-aş fi putut să definesc ce se află în spatele acestui cuvânt. Tot ceea ce aş fi putut să definesc era senzaţia unei lipse care nu putea fi acoperită nici de tradiţia familială, nici de condiţionările culturale în care mă simţea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se rezumă în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la zero la şapte ani, persoana pe care o văd cel mai des este medicul de familie. Mă simt bine pe genunchii lui şi nutresc pentru el multă afecţiune. El întrupează locul de siguranţă al copilăriei mele timpurii şi, fără îndoială, motivează, prin simpla sa prezenţă, interesul meu viitor pentru facultatea de medicină. O amintire foarte prezentă încă este acea dimineaţă în care, pentru cei care mă înconjoară, sunt inconştient. Totuşi îl aud foarte clar pe medic spunându-le părinţilor mei: „Cu o asemenea febră ar punea să ne facă o meningită sau o poliomielită. Dar cu el nu se ştie niciodată! Febra ar putea foarte bine să scadă în câteva ore. Voi trece să-l văd la lăsarea serii.” Aveam şase ani şi am inventat ceea ce în India, de secole, se numeşte mantra. Am repetat, de-a lungul întregii zile: „Nu voi avea nimic… nu voi avea nimic…” Seara, febra scăzuse şi, cu multă mândrie, l-am întâmpinat pe doctorul Ducquay care, văzându-mă astfel, exprim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 cinci ani atunci când începe. Fără a înţelege nimic din ceea ce se petrece, angoasei latente a copilului bolnav i se adaugă frica de pericol. Evacuarea, optzeci de kilometri de mers pe jos, drumuri mitraliate, oraş bombardat în flăcări sunt imagini prezente pentru mult timp în visele mele. Când am opt ani, mama mă trimite cu bicicleta pe drumul pe care se întoarce tatăl meu de la muncă pentru a verifica dacă nu există patrule naziste care ar putea să-l aresteze şi să-l trimită în Germania. Douăzeci şi cinci de ani mai târziu, sunt în Germania şi când factorul se apropie de Prestenberg, casa unde locuiesc, mi se face rău; până în ziua în care îmi dau seama că el poartă o uniformă verd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catolică moralistă care a transformat în păcate tot ceea ce, în existenţă, reprezintă şansa unei experienţe de plenitudine, de sănătate. Aveam şapte ani atunci când duhovnicul mă pune să aleg între masturbare şi spovedanie: „Sunteţi pierdut, veţi merge în iad. Dacă continuaţi să fiţi murdar, nu vă mai pot spovedi!” „Castermane! La colţ, în genunchi, cu braţele încrucişate la spate!” Păcatul, de data aceasta, era de a fi găsit drept frumoasă o fetiţă al cărei desen înfrumuseţa un text din cartea de flamandă şi de a-mi fi exprimat admiraţia, cu voce joasă, colegului alăturat. Cu toate acestea fratele Louis nu contenea să ne vorbească despre Bunul Dumnezeu şi despre infinita lui dreptate! În schimb, în ziua primei mele comuniuni, am trăit o experienţă numinoasă. Veni Creator era interpretată de o corală magnifică. Acolo unde eram eu aşezat nu mai era biserica Saint-Antoine, ci era Paradisul. Abia la Graf Durckheim am înţeles acest moment deosebit, experienţa în care Fiinţa ne atinge. Moment de plenitudine, de ordine şi de unitate. Stare de a fi care dezvăluie sensul. Este momentul pe care îl alege vicarul pentru a mă trage uşor de urechi şi a-mi spune „trebuie să-i urmezi pe ceilalţi…” Într-adevăr, ceilalţi erau în picioare şi mergeau solemn spre banca de comuniune. Iată cum un pontifex, omul cumsecade, vă separă de ceea ce el nu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mea se rezumă în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uternic din punct de vedere fizic: la doisprezece ani, când centrul de depistare diagnostichează un început de tuberculoză, hotărăsc să fac mişcare. Încep să alerg zilnic pe o distanţă de trei kilometri. Mai târziu, în cursele lungi de alergare în pădure, alături de Gaston Reiff şi Etienne Gally, campioni olimpici ai vremii, mi s-a întâmplat să trăiesc experienţe de fericire intensă. Este adevărat că e posibil ca, mergând până la limitele eului, într-o experienţă cu caracter numinos, să ne deschidem Fiinţei şi, fie şi chiar numai pentru o clipă, să aflăm sensul. Apoi este practica aikido pentru a deveni puternici vizavi de ceilalţi! În acelaşi timp am şansa de a avea un bun profesor, simt că aikido nu are nimic de a face cu auto-apărarea. La fiecare şedinţă, simt şi am intuiţia că mă deschid unei alte conştiinţe. Un loc în care timpul, spaţiul, viteza, forţa, performanţa nu mai pot intra în categoriile raţion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de diplome: odată pentru că în 1955 este la ordinea zilei şi apoi pentru a câştiga mai mulţi bani, această monedă falsă cu care se crede a se obţine încrederea în sine. În acest scop, două licenţe şi un agregat pot impune. În acelaşi timp, există vocaţia născută foarte devreme: intrarea în marea familie a medicului de familie din copilăria mea. Păstrez cea mai bună amintire celor şase ani de facultate. Apropiere concretă a arcanelor Vieţii. Anatomie, laborator de disecţie, fiziologie, biochimie, citologie şi alte plonjări spre întrebare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elibera de moralism şi de influenţa clericală! De unde alegerea Universităţii libere din Bruxelles al cărei fundament este Examenul Liber. Este perioada existenţei mele în care, pentru prima dată, fac distincţie între religie şi confesiune. Refuz confesiunea care afirmă o convingere colectivă la care se aderă printr-un act de credinţă. Dar în acelaşi timp, mai ales în timpul studiilor universitare, percep, de o manieră intuitivă, o transcendenţă, un real supranatural. Fără îndoială, această curioasă alchimie dintre studiile ştiinţifice şi practica unui an tradiţional oriental este cea care trezeşte aceas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vârsta numită adultă de rezumă î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casă frumoasă, o maşină frumoasă, îmbrăcăminte de cea mai bună croială, un loc la serata de gală organizată de Clubul Rotary sau la o premieră la Maurice Bejart [balet](ţinută de seară obligatorie). Recunosc astăzi în această atitudine reacţia non conştientă a copilăriei, la privaţiunile timpului de război, la lipsa de încredere. Îmi amintesc că am telefonat la mai multe cabinete paramedicale pentru a cunoaşte nivelul onorariilor lor, iar a doua zi le-am mărit pe ale mele, convins fiind că, dacă onorariile sunt mai oneroase, voi fi considerat ca fiind mai bun, din punct de vedere profesional, în ochii clientelei. După cum spunea C. G. Jung, „prima parte a vieţii constă în a cădea într-o groapă iar cea de-a doua parte a vieţii constă în a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După universitate, o dorinţă intensă de a cunoaşte. Cu atât mai mult cu cât angajarea mea voluntaristă în lumea lui a avea mă lăsa flămând. Necontenit căutam sensul prin intermediul lecturilor: Herrigel (pe care îl recitesc în fiecare an), Teilhard de Chardin, Bergson, Epictet, Alexis Carrel, Durckheim, Suzuki, şi, în anii 60, inevitabila colecţi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aikido, acest exerciţiu alchimic, mistic, a-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uturor sfinţilor 1967. În văd pe Graf Durckheim pentru prima dată. Colocviul la care participă durează două zile. Bulversarea pe care o trăiesc, în salonul Maison d'Erasm, este neaşteptat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cuvântul care, dintr-odată, a dat sensul? Care este conceptul filosofic care a dat semnalul „înmormântării” primei părţi a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un cuvânt şi nu un concept sunt cele care m-au zguduit profund. Este chiar total aberant pentru cineva care, până în minutul respectiv, a luat deciziile importante ale existenţei lui bazându-se pe calcul, analiză, logică şi asigurare de viaţă, dar ceea ce m-a bulversat până într-atât încât să-mi schimb complet viaţa a fost pur şi simplu… modul de a fi al lui Graf Durckheim. Da, modul lui de a fi prezent într-un mod calm, de a fi autentic prezent, de a fi cu seninătate prezent! Sensul, fără nici o îndoială, era acolo, înaintea ochilor mei! Nu spun că înţelegeam sensul. Eu vedeam sensul! La câţiva metri de mine se afla, nu un misionar al sensului, aceştia sunt numeroşi, ci un martor al sensului, aceştia sun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luată. Îmi trebuia, de acum, să găsesc mijloacele de a întrupa „a fi prezent” prin intermediul căruia se revelează sensul. Acest ultim cuvânt nevrând să spună încă nimic care să poată fi definit cu exactitate. Cu această intuiţie clară, şi această conştiinţă vagă, l-am întâlnit pe Graf Durckheim în su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raf Durckheim? Cum trăia el? Din ce era făcut cotidi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pt din Pădurea Neagră, aşa este calificat adesea Graf Durckheim. Ceea ce se ştie mai puţin este că el a fost un martor al timpului nostru. Propun, în cele ce urmează, o biografie sumară care adună ceea ce mi-a povestit Graf Durckheim însuşi despre câteva momente importante din lunga sa exist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raf Durckheim poate fi împărţită în trei mari etape, un fel de triptic ale cărui componente ar putea avea drept nume: înainte de Japonia, în Japonia, dup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unchen, la 24 octombrie 1896, Graf Durckheim şi-a petrecut cea mai mare parte a copilăriei la Steingaden, un orăşel din sud-vestul Germaniei, înconjurat de munţii elveţieni şi austrieci. Steingaden se află la treizeci de kilometri de romanticul castel din Neuschwanstein. Când vizitaţi acest castel, care ne readuce în memorie poveştile cu zâne din copilărie, traversaţi „sala Durckheim”, birou atribuit înaintaşilor lui Graf Durckheim, şambelani ai regilor de Bavaria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trei sau patru ani şi puteam să rămân îndelung la fereastra casei noastre pentru a privi cum trece fetiţa regelui în sania trasă de cai. O găseam foarte frumoasă în mantia ei roşie!” „Trebuie să mergeţi să vedeţi Steingaden! Piaţa orăşelului este foarte frumoasă. La capătul pieţei intraţi în grădina bisericii şi în dreapta se află cavoul familiei noastre, acolo unde voi fi şi eu într-o zi. Traversaţi cimitirul şi intraţi în biserică. Este magnifică. Aveam loja noastră, sus, în dreapta. O parte a lojii era pentru angajaţii noştri, vânătorul şi pescarul. Cealaltă parte era locul nostru. De acolo priveam ceea ce, copil fiind, îmi părea foarte misterios. De acolo de unde eram puteam să-l văd pe preot îmbrăcându-şi odăjdiile. Apoi vedeam derulându-se slujba, fără a înţelege nimic, dar era misterios. Clopoţeii, îmbrăcămintea, Biblia era purtată dintr-o parte în alta. Şi aveam întotdeauna un cor magnific, era corul satului. Învăţătorul şcolii era un adevărat bun dirijor. Iar mama mea, deşi era protestantă, era întotdeauna cu noi. Imaginaţi-vă situaţia! Tatăl meu era catolic iar mama era protestantă! Tatăl meu a avut mari dificultăţi pentru aprobarea ca, copiii lui să nu devină catolici. A avut nevoie de o dispensă specială. In sfârşit, veneam acolo odată la două duminici. În cealaltă duminică asistam la slujba protestantă.” „Dacă mergeţi la Steingaden, continuaţi drumul până la Wieskirche. În împrejurimi, se află o veche fermă unde, când aveam şaisprezece ani, ah hotărât să fac o retragere în singurătate. Am trăit cinci săptămâni, complet singur, la un ţăran care era unul din fermierii noştri. Ziua studiam istoria lumii şi făceam desene despre tot ce s-a petrecut în lume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a vârsta de optsprezece ani, Graf Durckheim este pe frontul primului război mondial. Va rămâne acolo până în ziua capitulării armatei germane. Nu voi dezvolta aici aventurile şi anecdotele care corespund acestei perioade şi pe care Graf Durckheim le povesteşte î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cepe studii de filosofie şi de psihologie şi devine apoi profesor la universitatea din Leipzig, la Academia pedagogică din Breslau şi la universitatea din 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la douăzeci şi şapte de ani, se căsătoreşte cu Enjia von Hattingberg: „N-a fost uşor pentru familia mea să accepte căsătoria cu o femeie divorţată şi mai în vârstă decât mine cu zece ani. Dar ce puteau să facă? De la prima noastră întâlnire am ştiu că ea era şi că vom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mama lui Graf Durckheim primeşte artiştii vremii în casa sa de la Weimar. Graf Durckheim întâlneşte astfel numeroşi scriitori, muzicieni, pictori printre care cei mai cunoscuţi în Franţa sunt fără îndoială Paul Klee şi Wasily Kandinsky. Soţia lui, Enja von Hattingberg, face parte dintr-un cerc în care stau alături personalităţi ale vieţii culturale şi spirituale şi Graf Durckheim întâlneşte pe Rainer-Maria Rilke, Richard Wilhelm, Ludwig Klages şi alţi filosofi şi psihologi printre care Alfred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af Durckheim trăieşte ceea ce el numeşte deja „o mare experienţă a Fiinţei”. Experienţă care îl surprinde în timp ce o asculta pe soţia sa citind câteva versuri din Tao te King. Lectura operelor lui Meister Eckhart şi a cărţilor având ca temă budismul îl conduce să practice deja, împreună cu câţiva prieten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are treizeci şi opt de ani, Graf Durckheim este trimis în misiune în Africa de Sud şi participă la un congres despre educaţie şi cultură. La întoarcerea sa din Africa, un an mai târziu, este chemat de către ministrul Afacerilor externe şi trimit în misiune în Anglia: „Misiunea mea era de a vedea în ce măsură englezii puteau fi de acord cu mişcarea naţional-socialistă care era în plin avânt în Germania.” În timpul sejurului său la Londra, Graf Durckheim îl întâlneşte pe regele Eduard al VIII-lea şi pe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Graf Durckheim dacă în această perioadă de bulversare în viaţa politică din ţara sa nu se simţea aşezat între două scaune. Faţa i-a devenit gravă şi nu mi-a răspuns imediat. Apoi, cu o privire care părea îndreptată spre mine şi, în acelaşi timp, spre trecutului lui, mi-a zis: „Între două scaune? Da, desigur, dar în picioare, niciodat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misiunea lui în capitala engleză, se pare că rezultatele pe care le obţinuse nu corespund aşteptării şefilor lui Rudolph Hess şi Joachim von Ribbentrop. „Un document al vremii mă califică drept Politish untragbar, adică politic insuportabil!”. Este expatriat sub pretextul oficial al unei misiuni având drept scop un studiu al metodelor de învăţământ în Extremul Orient. La 7 iunie 1938 Graf Durckheim pleacă sp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an de la plecare se reîntoarce în Germania pentru a asista la moartea soţiei lui iar, o lună mai târziu, la moar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0 se întoarce în Japonia unde va rămâne până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în Japonia, Graf Durckheim începe practica tirului cu arcul cu Kenran Umeji Roshi şi intră concret în sfera z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zenul întâlnind oameni ai zenului. Aceşti oameni ai zenului îmi păreau de o autenticitate extraordinară. Întotdeauna acolo unde întâlniţi zenul există ceva foarte puternic. Omul zenului este plin de umor şi plin de viaţă. Ca şi un suflu proaspăt care vă atinge în întâlnirea cu oamenii. Nu faţadă, nu personaj, din contră, atmosfera zenului este periculoasă pentru cel care se ascunde în spatele unei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nteresat în mod special este faptul că zenul este o religiozitate care nu este bazată pe o religie, în sensul pe care-l dăm în Occident acestui cuvânt, nici pe credinţe, ci pe o experienţă.” „Atunci când maeştrii zen evocă această experienţă supranaturală ei vorbesc despre natura lui Buddha. În noi toţi, credincioşi sau necredincioşi, există această natură care este dincolo de spaţiu şi timp. Ceea ce m-a interesat iarăşi este faptul că zenul propune exerciţii. Fiecare exerciţiu reprezintă efortul de a elimina ceea ce împiedică şi efortul de a pune în loc ceea ce permite şi favorizează manifestarea a ceea ce budiştii numesc adevărata noastră natură, pe care eu o numesc Fiinţa noastră esenţială.” „În fine, ceea ce m-a uimit, a fost faptul că activităţile cotidiene pot deveni exerciţii pe cale. În acest sens, atmosfera zenului nu este blândă. Omul zenului luptă în această viaţă. El nu este un contemplativ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întâlneşte câţiva maeştri ai zenului şi practică, pe lângă tirul cu arcul, desenul (bambus şi cercuri) şi zaz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ţi în Japonia aţi avut şi o misiune politică sau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tându-mă să plec în Extremul Orient, m-au îndepărtat din viaţa politică. Am avut mult noroc! Cea mai mare parte din cei care au organizat, câţiva ani mai târziu, complotul împotriva lui Hitler erau prieteni ai familiei mele sau prieteni de la universitate. Dacă aş fi rămas în Germania, aş fi avut şi e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5. Când armata americană debarcă în Japonia, Graf Durckheim ajunge în închisoare împreună cu ceilalţi cetăţen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u fost eliberaţi şi repatriaţi după câteva săptămâni de încarcerare. Dar, după cum mi-a explicat ofiţerul american, atunci când, şaisprezece luni mai târziu, m-a eliberat, se pare că mi-au pierdut dosarul. Îl văd şi acum pe acest ofiţer, destul de plictisit, spunându-mi: „Este o eroare lamentabilă!” Aşa se întâmplă să întâlnim absurdul în viaţă. Eu sunt recunoscător totuşi pentru această lungă perioadă de izolare şi de solitudine. Am putut să meditez de mai multe ori pe zi. Imediat ce soldatul încuia uşa cu cheia ştiam că, pentru câteva ore bune, nu voi mai fi deranjat. Tocmai în închisoare simplul absolut a căpătat importanţă în ochii mei. De exemplu, mi-am pus într-o zi mâna pe lemnul mesei mele de scris şi am rămas astfel, îndelung, fără a mişca. Rămânând în contact cu acest lemn, o jumătate de oră, uneori o oră, mi-am dat seama că profunzimea unei calităţi conduce la calitatea profun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7, Graf Durckheim se întoarce în Germania. Îşi regăseşte familia şi pe Maria Hippius care îi fusese elevă la Universitattea din Leipzig. După extraordinare peripeţii, în ultimele luni de război Maria Hippius s-a instalat, împreună cu copiii ei, la Todtmoos, în Pădurea Neagră şi presta o activitate psihoterapeutică. Câteva luni mai târziu Graf Durckheim o întâlneşte. El scrie prima sa carte: Le Japon et la culture du silence (Japonia şi cultura linişti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este chemat să ţină conferinţe şi oameni, care vor să-l întâlnească, vin în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Graf Durckheim şi Maria Hippius întemeiază Existential-psychologische Bildungs-und Begegnungsstatte (Centru de întâlniri şi de formare în psihologie existenţială). O asemenea iniţiativă este de primă necesitate în aceşti ani de după război. Mulţi bărbaţi şi femei îşi pierduseră sensul profund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a această denumire i se mai adaugă şi: Schule fur Initiatische Thérapie (Şcoală de terapie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5, Graf Durckheim şi Maria Hippius, tovarăşi de drum de multă vreme, se căsătoresc. În mai, cu ocazia vizitei mele lunare, Graf Durckheim îmi spune: „ Maria şi cu mine urmează să ne căsătorim. Nu de mult eram la masă, ne priveam fără să ne vedem şi dintr-odată, amândoi, ne-am spus: „Am putea să ne căsătorim. Nu crezi?” Ştiţi, noi am avut o îndelungată viaţă împreună, mai mult de treizeci de ani de prietenie profundă şi de frumoasă colaborare. Mi se pare foarte frumos de exprimat aceast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lej de a-i uimi puţin pe elevii noştri. Dumneavoastră sunteţ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cazia de a-i spune că, la sosirea mea la Rutte, cu douăzeci de ani în urmă, eu îi credeam căsătoriţi. „Şi eu care credeam că vă uimesc!” mi-a zis 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ÎNTÂLNIRE ŞI DE FORMARE ÎN PSIHOLOGIE EXISTENŢIALĂ ŞI TERAPIE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Rutte” însemna doar Graf Durckheim şi Maria Hippius. Aceasta din urmă lucrează pe linia lui C. G. Jung şi este foarte influenţată de Erich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 fiind, Maria Hippius a pus bazele unei lucrări asupra conţinuturilor inconştientului plecând de la desen, Gefuhrtes Zeichnen, desenul condus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af Durckheim, discuţiile lui se referă în special la ceea ce el numeşte cale iniţiatică. El iniţiază oameni, care vin să-l vadă, în practica asizei în linişte (assise en silence). Experienţa lui în tirul cu arcul îl provoacă să propună elevilor lui o lucrare asupra ţinutei, asupra formei şi asupra respiraţiei. Exerciţii care au în vedere şi deschiderea spr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m impresia că, cartea mea, având drept subiect ceea ce japonezii numesc Hara, este un cadou pentru omul din Occident. Ce îi lipseşte cel mai mult omului actual? Calmul interior, seninătatea şi bucuria de a trăi. Aceste trei calităţi îşi au sursa în străfundul fiinţei noastre, în Hara, care nu este un privilegiu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are vin să-l vadă pe Graf Durckheim sunt mulţi care spun că se simt rău îl pielea lor. Graf Durckheim a moştenit ceea ce se numeşte o „mână vindecătoare” şi ajută astfel mulţi bărbaţi şi femei. „Încă de când eram copil, mama mea, care suferea de dureri de cap, îmi cerea să-mi pun mâna pe ceafa sau pe umerii ei. Nu făceam absolut nimic, ci, pur şi simplu, rămâneam aşa pentru un timp şi ea se simţea uşurată. Am moştenit acest dar de la tatăl meu.” „Când m-am instalat la Rutte, încă era, mai mult sau mai puţin, nevoia (lipsa) care urmează întotdeauna sfârşitului de război. Prima mea clientă a fost mama măcelăresei din Todtmoos. În timp ce o tratam mă gândeam dacă la sfârşitul şedinţei îi voi cere câteva mărci sau…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ndecătoare şi conştientizarea diferenţei dintre corpul pe care omul îl are şi corpul care este omul îl conduc pe Graf Durckheim să pună bazele a ceea ce el va numi Personal Leibth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aboratoare a lui Graf Durckheim care se instalează la Rutte este Frau M. Muller. Ea adaugă principiului Leibtherapiei o reflectare pe planul tehnic. M. Muller era special dotată, se pare, în lucrarea ei asupra atitudinilor false ale corpulu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sosit la Rutte, în 1967, Centrul de întâlnire şi de formare în psihologie existenţială şi terapie iniţiatică încă avea acest caracter intim. Alături de Maria Hippius şi de Graf Durckheim se aflau Mme Ruth Peltzer şi Mme Kalisher, care propuneau o lucrare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m-a invitat să lucrez cu Mme Peltzer. Iată cum îmi vorbea dânsa despre lucrarea sa „Este o lucrare nu asupra corpului ci asupra persoanei. Este motivul pentru care îmi place atât de mult. Problema nu este să lucrezi numai asupra corpului, ci să lucrezi cu întreaga persoană, exterior şi interior, corp şi spirit. După cum ştiţi de la Graf Durckheim trebuie ca omul să ajungă la transparenţă pentru transcendenţă. Orice aş face, exerciţiu de echilibru, mers, respiraţie, acest scop trebuie să-l am întotdeauna în vedere. Nu numai prin tehnica utilizată ci şi în contactul dintre terapeut şi persoana tratată. Aceasta este posibil doar dacă terapeutul însuşi este pe calea spre transcendenţă. Terapeutul trebuie să cerceteze mereu, să avanseze mai mult, altfel nu-i mai poate ajuta pe alţii să avanseze. La momentul actual încă se face diferenţiere între terapeuţi fizici şi terapeuţi psihologici. Dar nu suntem departe de vremea în care şi unul şi celălalt vor fi una. În fiecare zi, îmi dau seama că sunt capabilă, privind o persoană ca şi corp care este, luând-o în mâini, privind-o cum respiră, să decelez caracteristici ale fiinţei ei fizice pe care analistul nu le vede întotdeauna. Pe de altă parte, sunt conştientă că cunoaşterea psihologică pe care o am la dispoziţie mă ajută mult în lucrarea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9, Graf Durckheim îmi cere să predau aikido unor persoane cu care lucra el. „Nu se pune problema, atunci când îi veţi învăţa, să aveţi performanţe tehnice drept scop. Amintiţi-vă că gestul simplu, repetat fără încetare, transformă persoana care îl face. Ceea ce contează este gestul just, gestul pur.” Astfel, fără a vrea, deveneam un mitarbeiter, un asociat, la această operă exaltantă: maturiz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ucru că Frau Peltzer, Graf Durckheim m-a autorizat să încep lucrul cu Personale Leibtherapia cu câteva persoane. „cunoaşterea pe care o aveţi despre corpul uman, lucrarea pe care o faceţi alături de Frau Peltzer şi de mine de aproape cinci ani vă autorizează să practicaţi ceea ce eu numesc Leibterapia. Este vorba mai puţin de noi tehnici terapeutice cât de un nou spirit al terapeutului. Atunci când o persoană vine să vă vadă (consulte), cereţi-i să se întindă culcat şi priviţi-o cum respiră. Prin modul ei de a respira veţi recunoaşte imediat dacă ea este aproape de Fiinţa ei esenţială sau mei degrabă departe de aceasta. Datoria voastră este atunci să o redaţi, utilizând tehnicile pe care le aveţi la dispoziţie, ei însăşi,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trebat la ce foloseşte Leibterapia personală, răspund că ajută la a da Marii Vieţi şansa de a curge în mic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eu, Graf Durckheim avea şaptezeci de ani. Forţa sa, forma sa fizică erau impresionante. Mulţi îi dădeau şaizeci de ani cel mult şi de adesea chiar mai puţin. De la fereastra camerei mele îi puteam vedea căsuţa care atârna deasupra sătucului. Trăia singur acolo. Nici într-o seară nu am intrat în pat fără să văd încă lumină la fereastra biroului său. Nici într-o dimineaţă nu m-am sculat fără să constat că biroul lui era deja luminat. Ne întrebam dacă dormea. „De obicei mă scol pe la orele patru sau cinci. Există întotdeauna corespondenţă nerezolvată, o conferinţă de pregătit. Şi îmi place mult să mă aşez în linişte pentru o oră, înainte de a vă întâlni în zendo.” (sala de medita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dimineaţă, Graf Durckheim ne însoţea pentru meditaţie. În mod obişnuit eram între cinci şi zece participanţi la exerciţiile de dimineaţă. Vara şi în alte perioade de vacanţe eram şi mai bine de douăzeci. Introducerea în exerciţii era făcută în germană şi în franceză; vara, Graf Durckheim făcea aceasta şi în engleză. În special când Pamela Travers, autoarea lui Mary Poppins şi fidelă elevă a lui Graf Durckheim, era la Rutte pentru câteva săptămâni. După asiză, luam micul dejun la Herzlhaus, casa de primire condusă de Frau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lua micul dejun împreună cu Maria Hippius. Apoi avea şapte şedinţe2 în biroul său de la primul etaj al clădirii Doctorhaus. Patru persoane dimineaţa, între orele 9 şi 13, patru persoane după amiaza, între orele 15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lua încet pe drumul care ducea spre locuinţa sa. Cu câteva opriri care îi permiteau să-i salute pe locuitorii satului cu care se întâlnea. Avea timp întotdeauna pentru fiecare. Aş spune: timp la nesfârşit timp de câteva secunde. În timpul săptămânii care precede sărbătoarea Crăciunului, îl vedeam mergând din casă în casă, cu coşul, ducând locuitorilor câte un mic cadou. Îi plăcea să pregătească cina şi în special să facă vesela (spele vasele)! „Găsesc întotdeauna magnific acest moment al veselei. Totul este murdar şi, câteva clipe mai târziu, totul este curat! De fiecare dată când ajung să iau farfuria şi să o pun cu „gestul just„ şi în „ritmul just„, am senzaţia că mă purific interior. Orice acţiune are două scopuri: performanţa exterioară, aici curăţenia mesei (tacâmurilor), dar şi rezultatul interior pentru cel care înfăptuieşte această acţiune. În orice acţiune justă cel care o face ar trebui să se simtă un pic mai în ordine în el însuşi.” „Seara, dacă mă simt puţin tensionat din cauza unei zile prea încărcate, am obiceiul de a asculta un disc, de exemplu o operă de Haendel. Şi în ritmul acestei muzici îmi aranjez biroul. Iau o carte, purtând-o ca şi cum ar fi Graalul, merg încet până la bibliotecă. Atent la fiecare pas ca şi cum ar fi vorba de o ceremonie religioasă. Cartea, odată aranjată, revin la birou în acelaşi mod. Astfel, după zece minute, biroul meu este în ordin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pe la orele 21, Helen Gleiss i se alătura. În 1960, ea devenise secretara lui particulară. El îi dicta gândurile care, în cursul anilor, au căpătat expresie în numeroasele cărţi care au fost editate. Helen Gleiss este persoana care l-a îngrijit pe Graf Durckheim atunci când nu mai putea să trăiască singur. Ea l-a însoţit până în ultima zi, cu o imens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părăsea rar Rutte. Totuşi accepta să acorde câteva sesiuni în exterior în fiecare an. Am avut ocazia să-l însoţesc de multe ori. Îmi amintesc de acea săptămână de la abaţia Neresheim unde mai mult de optzeci de călugări şi călugăriţe ale ordinului benedictin se adunaseră pentru a se iniţia în asiza în linişte şi a înţelege mai bine ceea ce Occidentul numeşte experienţa mistică iar Orientul numeşte samadhi sau satori. Mă gândesc şi la sesiunile pe care Graf Durckheim le-a animat în Franţa: la abaţia de Acey, la Centrul Saint-Dominique de la Arbresles, la călugării iezuiţi de la Chantilly. Am fost şi în Olanda, şi în Belgia, în frumoasa abaţie din Orval, veche de nouă sute de ani. Ultima dată când Graf Durckheim a animat o sesiune în Franţa, a fost la centrul care îi poartă numele, în Drô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Graf Durckheim nu erai niciodată scutit de surprize sau anecdote. Când luam trenul avea grijă întotdeauna la rezervarea de locuri să fie cât mai aproape posibil de vagonul restaurant. Pe traseul de la Bâle la Paris am fost la restaurant cel puţi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oiajului eram singuri în compartiment, intră vameşul zicând: „Paşapoartele!”, întinde mâna şi, spre marea mea surpriză, Graf Durckheim îi întinde şi el mâna spunându-i: „Bună ziua, domnule!” După care îşi scoate paşaportul din buzunarul interior al sacoului şi i-l dă. Funcţionarul pare impresionat de acest gest prin care este recunoscut ca persoană. Profund mişcat, iese din compartiment fără să ne mai întrebe dacă avem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Mme de Wespin care îl însoţise pe Teilhard de Chardin în China, a organizat un colocviu animat de Graf Durckheim. La sfârşitul întâlnirii ne-a invitat, împreună cu alte câteva persoane, la un cafe-restaurant a cărui specialitate este tartina cu brânză albă (dulce?), servită cu ceapă şi cu ridichi şi tradiţional însoţită de o bere cu cireşe (renumita Kriek-Lambic). Ospăţ breughelian care, în mod paradoxal, se serveşte cu furculiţa şi cuţitul. Graf Durckheim se bucură ca un copil de această „nouă experienţă”. Abia începută experienţa, se apropie de urechea mea şi îmi spune cu voce joasă: „Cojile de pâine sunt cam tari pentru dinţii mei!” În clipa următoare, cu un gest atât de rapid încât l-ar fi făcut gelos până şi pe cel mai mare maestru al scrimei „cojile prea tari” erau deja pe farfuria mea. Ceea ce nu l-a împiedicat să-şi continue conversaţia cu gazda noastră cu un calm pe care mulţi britanici l-ar fi invidiat. Dar surâsul uşor din colţul gurii lăsa să i se vadă bucuria de a-mi fi jucat o fe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un maestru la costum şi cravată! Acest portret pe care i-l face Marc de Smedt este cu totul adevărat. Întotdeauna era la patru ace. Totuşi, s-a întâmplat ca într-o duminică de primăvară să fie văzut în grădina sa, mai mult sau mai puţin deghizat într-o simpatică sperietoare care îşi îngrijea trandafirii. Deghizat a fost şi în seara carnavalului. La Rutte el avea o pivniţă. Era locul unde umbra individuală şi colectivă avea drept la exprimare. În seara carnavalului se înţelege că fiecare trebuia să se deghizeze. Recunosc, mai mult sau mai puţin, persoanele prezente dar iată că intră cineva îmbrăcat într-un asemenea mod încât nu-i pot da un nume. Fără îndoială, este un nou elev? Acesta se adresează fiecăruia într-o limbă care seamănă cu rusa fără a fi rusa. Iată-l că dansează şi dintr-odată gesturile îl trădează… Este Graf Durckheim… Mi-au trebuit mai mult de douăzeci de minute pentru a-l recunoaşte. Eu aveam treizeci şi cinci de ani, el avea de două ori pe atât şi mai bine, dar am avut un şoc, întrebându-mă care dintre noi est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 cel care trăieşte într-o perfectă adecvare clipei prezente. Calitatea momentului prin care sfântul Augustin definea eternitatea, părea a fi domeniul existenţei lui Graf Durckheim. Martor al prezenţei la clipa prezentă, el făcea din aceasta, ca toţi maeştri din toate timpurile şi din toate tradiţiile, un exerciţiu pe cale. „Dacă am putea trăi în realitatea momentului n-am mai cunoaşte angoasa! Pentru că ceea ce simţim şi numim angoasă este întotdeauna în relaţie cu un trecut care nu mai este sau cu un viitor care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ânăr om nu se împiedica pe sine să îmbătrânească. Făcea parte dintre cei, puţini, pentru care a îmbătrâni este sinonim cu a se maturiza. Maturizare care nu este împiedicată de insurecţia organică şi funcţională care însoţeşte vârsta înaintată. Începând cu 1970 s-a depistat această maladie care afectează macula şi lasă o pată neagră asupra a tot ce se vede. Graf Durckheim nu mai putea citi, nu mai putea scrie. Ceea ce îl deranja dar, în acelaşi timp, el accepta inacceptabilul: „Foarte interesant, cu cât mai puţin pot vedea lucrurile exterioare, cu atât mai mult privirea mea se deschid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mă primeşte în mica lui locuinţă. Aşezat într-un fotoliu, învelit într-un pled de lână, pare a fi foarte obosit! „Tocmai am petrecut un timp destul de dezagreabil pe planul sănătăţii. Dar, în acelaşi timp, această experienţă a fost foarte utilă pentru că mi-a ajutat fac ceea ce trebuia să fac. De foarte mult timp încerc să reduc activităţile care au ajuns la un nivel exagerat. Dar aşa se întâmplă în munca noastră: dacă nu eşti fulgerat nu te opreşti! Când cineva te cheamă pentru a-ţi spune: „Veniţi să mă vedeţi înainte ca să-mi iau viaţa„, nu poţi să-i spui: „Nu, înţelege că am nevoie de o siestă!” Şi aşa tot mereu; dar vine şi ziua când eşti obligat să te opreşti. Inima mea mi-a dat un semn ca să fiu atent. Nu este nimic grav, electrocardiograma este aceeaşi ca cea de acum zece ani. Dar de data aceasta simt că trebuie să accept acest semn şi îmi voi rezerva ziua de miercuri pentru mine. Trebuie să-mi fac timp pentru a face şi alte lucruri. În ultimii cincisprezece ani singurele cărţi pe care le-am citit sunt cele scrise de mine (râsete)… ajunge, sapristi! Şi am nevoie de timp şi ca să lucrez asupra mea. Sigur că nu încetez să fac aceasta pe tot parcursul zilei; dar trebuie totuşi nişte momente ma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ecunoscător pentru această caraghioasă de gripă. Foarte adesea tocmai gripa face să iasă tot ceea ce nu merge. Astfel, după două zile de febră, simţeam o oboseală imensă. Ştiam că sunt obosit, dar nu ştiam că am acumulat atât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în vârstă, cu atât Graf Durckheim îşi rezerva timp pentru meditaţie. Suntem în 1981, el are optzeci şi cinci de ani, îl întreb despre ce face atunci când meditează: „Este un pic dur pentru mine să nu mai pot să mă aşez pe un zafu şi să trebuiască să iau un scaun. Dar aceasta îi încurajează pe cei care ar trebui să ia un scaun, ca să-l ia şi ei.” „Dar, mereu, ca bază a sentimentelor mele, îl am pe acela de a-mi spune că în curând va începe… în curând… sunt foarte aproape de un început!” „Rămân adesea aşezat, şi nemişcat, timp de o oră, o oră şi un sfert; este foarte interesant. Şi fac ceea ce m-a sfătuit părintele Lassale să fac, ultima oară când a fost aici. El mi-a amintit că meditaţia cea mai simplă constă în a menţine privirea la unu sau la doi metri în faţă şi de a număra respiraţiile de la unu la zece. Adesea repet o mantra, OM. Uneori reiau fraza călugărilor isihaşti, rugăciunea inimii. Dar după un sfert de oră nu mai există nimic, este liniştea totală. După cum la începutul exerciţiului există efortul de a nu mişca, apoi nu mai există efort, numai imobilitatea. Acum câteva zile am cunoscut un adevărat samandhi. Asta nu mi s-a mai întâmplat niciodată. Era o stare foarte interesantă în care nu mai exista nici cea mai mică întrebare. De multe ori mi se întâmplă să mă întreb: „Trebuie să te opreşti sau nu?” Dar de data aceasta nu exista nici urmă de întrebare. Nu exista nici cea mai mică mişcare. Mă simţeam ca o piatră, era mai mult decât agreabil. Era cu adevărat magnific, eram pur şi simplu prezent, nimic altceva! Nu mai căutam imobilitatea; imobilitatea mă gă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tează ce anume facem în primul sfert de oră în faza de concentrare. Contează doar linişt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rămas aşa timp de două ore! Dacă nu veneau să mă cheme la micul dejun aş mai fi şi acum acolo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de moartea sa, are deja nouăzeci de ani, mă primeşte în biroul lui. Sunt foarte emoţionat să-l revăd. Întocmai ca la prima mea lecţie, cu douăzeci de ani în urmă, mă întâmpină ridicându-se din fotoliu. Cu dificultate, de data aceasta; încerc să-l împiedic, să-l scutesc de acest efort, dar nu e nimic de făcut… a hotărât să mă întâmpine în picioare! Pe un plan el apare ca fiind fără forţă dar, în acelaşi timp, pe un alt plan emană din el o forţă imensă! Îi împărtăşesc această impresie a mea şi îmi răspunde cu umor: „Da, iată că vârsta mea se face tot mai remarcată! Picioarele nu mă mai poartă aşa cum aş vrea. Genunchii refuză să facă ceea ce mă aştept de la ei. Când urc scările este dezagreabil. Nici auzul meu nu este prea bun. Iar ochii… Nu mai văd ce este în farfuria mea, dar asta este! În afara acestora… sunt bin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există încă forţă în vocea mea, şi forţă încă în prezenţa mea. Există ceva foarte frumos de care îmi dau seama, trebuie să accept că, cu oamenii care vin să mă vadă, lucrurile principale se fac fără ca eu să spun sau să fac mare lucru. Mulţi vin să mă vadă şi îmi spun: „Nu, nu, nu vreau să vorbesc, ci pur şi simplu, să stau în linişte cu dumneavoastră, aceasta îmi ajunge.„ Astfel sunt foarte recunoscător căci se pare că, fără voia mea, există ceva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ontinuă: „Cum vă petreceţi zilele?” „Încerc să mă apropii liniştit de sfârşitul vieţii. Ştiţi, la vârsta mea, este important să te ocupi de trecerea de cealaltă parte. Iar în rest este o lucrare interesantă! Nu are nimic de a face cu a fi vesel sau trist. Este important să ţinem cont că într-o zi aceasta se va opri şi să ţinem cont de aceasta fără emoţii dramatice. Petrec multe ore în linişte, aşa, aşezat pe un scaun… în linişte… această linişte revelatoare… „Dar, ştiţi, continui încă să văd trei persoane zilnic în fiecare dimineaţă, aşa cum fac de mai bine de patruzeci de ani. Cel mai adesea încheiem ora cu o lucrare asupra corpului. Cei mai mulţi oameni nu trăiesc în pielea lor înainte de toate ci într-un strat de celofan. Omul care nu este în pielea lui nu are respiraţie. De aceea cuvântul respiraţie câştigă în fiecare zi importanţă în lu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ţi până la capăt cel care, în Occident, subliniază cel mai mult că, calea iniţiatică trece printr-o lucrare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omul este corpul său. Sunt întrebat de multe ori dacă experienţa mistică este o experienţă spirituală sau corporală. Această distincţie nu are sens. Într-o asemenea experienţă, eu sunt atins într-un anume mod. Într-o experienţă mistică persoana întreagă est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petreceţ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r să mi se citească câteva pagini din viaţa lui Lao Tzî. A fost un om magnific. Pentru Lao Tzî natura era importantă. Aveţi păduri acolo unde locuiţi, în Franţa? Eu nu-mi mai aduc aminte… ah, da, îmi amintesc… este foarte importantă natura, Marea Natură. Amintiţi-vă: simţind, mereu simţind… nu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patruzeci de ani şi mai bine Graf Durckheim a însoţit mulţi bărbaţi şi femei pe ceea ce el numea „o cale de maturizare”. Atunci când o persoană se interesa de această progresare spirituală, preocuparea majoră a lui Graf Durckheim nu era ca aceasta să fie creştină sau budistă. El însuşi n-a făcut niciodată caz de eventuala sa apartenenţă la o confesiune. În acelaşi timp, respectuos faţă de orice confesiune, el considera că dezafectarea Sacrului era cauza principală a nevrozei omului actual, a angoasei şi depre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2, îi spun că eu am avut mult noroc, atunci când l-am întâlnit, de a nu fi fost condiţionat în prealabil de nici un sistem de gândire sau de un ordin religios. Nefiind nici teolog, nici preot şi neaparţinând unei şcoli psihologice sau unui sistem filosofic, nu aveam nimic de apărat sau de prezervat de eventuale prejudicii sa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îmi răspunde: „Când spuneţi aceasta, îmi dau seama că este valabil şi pentru mine. Nu mă simt condiţionat de o religie, ci mai degrabă de un fel de religiozitate, ceea c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ozitate fără apartenenţă sau adeziune la o anumită confesiune defineşte destul de bine propunerea pe care ne-o face Graf Durckheim atunci când ce invită să pornim la drum. El spunea mereu: „Lucrarea mea nu este creştină… dar nu este non necreştină; lucrarea mea nu este budistă… dar nu este nici non budistă.” În acelaşi timp el vă respecta deplin apartenenţa la cutare sau cutare confesiune. Şi invita atât pe catolic şi pe protestant, cât şi pe ateu să ia în serios experienţele prin care Fiinţa se dezvăluie. „Experienţa Fiinţei este accesibilă omului nu pentru că este creştin sau budist, ci pentru că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spunea: „Eu nu propun zenul; eu lucrez în spiritul zenului.” Nu se poate spune că el laicizează zenul, această piesă de valoare a budismului. Experienţa lui japoneză îi dă convingerea că ceea ce contează în zen este experienţa, satori, şi că experienţa religioasă este dincolo d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itez, în sensul occidental al termenului, asupra acestor douăzeci de ani de mers alături de Graf Durckheim, cred că pot spune că el făcea distincţie între ceea ce eu numeam o percepţie largă a transcendenţei şi o viziune îngustă a transcendenţei. Nu trebuie văzut nici un caracter peiorativ în această noţiune de transcendenţă îngustă. Transcendenţa nu poate fi închisă în categoriile spaţiale şi temporale, ci este vorba despre modul în care omul percepe ceea ce este dincolo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ismul strâmtează (îngustează) viziunea transcendenţei cerând credinţa în Isus Christos care reprezintă împlinirea înaintă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hinduismul, şintoismul sunt alte exemple ale unei concepţii înguste a transcendenţei. Pericolul acestor concepţii înguste este de a face din transcendenţă o proprietate privată. Graf Durckheim ne atenţiona asupra acestui pericol spunându-ne: „Transcendenţa este leagănul tuturor religiilor dar transcendenţa nu aparţine nici un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ptul că el a trăit unsprezece ani în cadrul specific al tradiţiei extrem-orientale, păstrându-şi, în acelaşi timp, natura şi spiritul său occidental fac ca el să dezvolte o concepţie largă a transcendenţei. Misionarul care schimba cadrul pentru a impune acolo concepţia sa îngustă nu poate avea această privire. Îmi amintesc de acest părinte alb care fusese misionar mai bine de douăzeci de ani în Africa şi care şi-a încheiat viaţa într-o depresie profundă pentru că devenise conştient de a nu fi acordat atenţie tradiţiei religioase a celor pe care avea misiunea să-i convertească! Graf Durckheim nu era un misionar. Iar nouă ne propune o concepţie largă a transcendenţei care se situează dincolo de religii şi care, în acelaşi timp, face parte din nucleul omului. Ca şi C. G. Jung, Graf Durckheim spune că foamea şi setea de transcendenţă nu sunt impuse omului din exterior, de către sisteme religioase, ci că acestea îşi au originea în omul însuşi, în ceea ce el numeşte Fiinţ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urckheim este un pionier. El este cel care, pentru prima dată, a extras zazenul din sfera budistă. Ceea ce nu vrea să spună că el a făcut ca zazenul să intre în sfera creştină. Între 1972 şi 1982, Yuho Seki Roshi, abatele mănăstirii Rinzai din Eigen-ji (din regiunea Kobe), venea în fiecare an la Rutte pentru a conduce sesiuni. De fiecare dată insista puternic asupra necesităţii pentru Occident de a pune în practică o formă occidentală a zenului: „Zenul vine din chan-ul chinez. Japonezii nu i-au imitat pe chinezi, ei au creat zenul japonez. Voi nu sunteţi japonezi, voi trebuie să găsiţi forma care vi se potriveşte, un zen occidental.” L-am întrebat pe acest autentic maestru zen, care avea şi el mai bine de optzeci de ani, cum vedea el această dezvoltare a zenului occidental? Cu un hohot de râs care dădea de gândit mi-a răspuns: „Imitaţi zenul japonez timp de trei generaţii…” În acelaşi timp, dacă venea atât de regulat la Rutte, o făcea pentru că îşi dădea seama că Graf Durckheim este acest pionier al unui zen adaptat culturii şi tradi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Graf Durckheim este persoana individuală. Calea de maturizare pe care o propune este cale de individ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nu trebuie confundată cu construirea unui ideal. Fiecare dintre noi îşi imaginează omul ideal plecând de la propria sa reflecţie şi de la indicaţiile şi invitaţiile care îi sunt făcute din exterior. Pentru multă lume a intra pe cale înseamnă a construi, cu ajutorul exerciţiilor, acest ideal. Această construcţie a unei personalităţi bine ordonată nu are încă nimic de a face cu calea de maturizare. Pentru aceasta din urmă nu contează decât „Se devii ceea ce eşti!” Dar cine sunt eu? Cine trebuie să devin? Eu nu ştiu nimic în acest sens, tu nu ştii nimic, dar devino! Calea iniţiatică conduce la necunoscutul din sine însuşi, la individuaţie. Pe această cale, stejarul devine stejar, trandafirul define trandafir. Paul să devină Paul şi Sofia să devină Sofia, acesta este scopu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judecăţi şi fără presupoziţii pe calea iniţiatică. Ceea ce elimină culpabilitatea de care este locuit mereu cel care nu atinge scopul pe care şi-a imaginat că trebuie să-l construiască sau atingă. Ceea ce impune, în schimb, responsabilitatea individuală. O valoare care se pierde din ce în ce mai mult în procesul de masificare care caracterizează societate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işcat cel mai mult atunci când am ajuns la Rutte, a fost sentimentul de a fi primit şi considerat ca persoană. Cei care l-au putut aborda pe Graf Durckheim ştiu cât de atent era el la tot ceea ce compune viaţa voastră personală. La faptul dacă sunteţi căsătorit, celibatar sau divorţat; dacă staţi bine cu sănătatea sau nu; funcţionar, comerciant, artist, pastor; credincios sau non credincios! Dacă totul era important şi luat în considerare cu deosebită grijă, este pentru că „fiecare situaţie este cea mai bună dintre ocazii” pentru a găs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aturizare, aşa cum ne-a propus-o Graf Durckheim, se adresează omului, persoanei individuale, atent la un adevăr care îl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estru? Nu ştiu nimic în acest sens. Tot ceea ce ştiu este că, după câteva luni de lucru cu Graf Durckheim, nu vedeam cum altfel l-aş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scipolul este cel care face posibil ca să exist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aestrul? Nu conteneşte în a-l dez-iluziona pe discipol! Iată o bună definiţie posibilă a discipolului: cel care se lasă deziluzionat necontenit! Calea este via negativa, abandonarea iluziilor. Şi iată o bună definiţie posibilă a maestrului: cel care neîncetat dezi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îşi are originea în viziunea eului. Conştiinţa eului este prisma deformantă. Necesara abandonare a iluziilor eului nu se realizează nici cu uşurinţă şi nici foarte repede. Din contră, se pare că primul an şi adesea chiar primii doi ani de lucru u maestrul se rezumă la o singură tentativă: să dovedească că el (maestrul) gândeşte mai bine de cât mine! Proces perfect inconştient şi care nu poate fi evitat. Perioadă în timpul căreia, discipolul, mai degrabă decât să se deschidă pentru a primi încearcă, din toate puterile inconştientului lui, să-şi structureze certitudinile, convinge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etape a căii care conduce la cale, nu ezităm să spunem: „Îmi place acest om (maestrul), gândeşte exact ca şi mine!” este ceva atât de puternic încât dacă eşti budist, faci din maestru… un budist; dacă eşti ortodox, faci din maestru… un ortodox! În cursul acestei prime etape pe cale, trei posibilităţi se prezintă: prima este de părăsi maestrul puţin prea repede şi de a zbura cu propriile aripi, continuând să afirme: „Este cu adevărat magnific (maestrul), gândeşte ca şi mine.” Se poate atunci, cu bună inconştienţă, face şcoală şi cita maestrul pentru a da greutate propriilor credinţe şi convingeri; a doua posibilitate este de a continua lucrul puţin mai mult timp şi de a-şi da seama că cimentul începe să cadă, că certitudinile se fărâmiţează: punere în discuţie dificilă care, adesea, conduce la fugă. Adoraţia face loc dispreţului. „Acest om (maestrul) nu este un maestru! Nu gândeşte ca mine!”; a treia posibilitate este de a rămâne discipol, mult timp, şi de a accepta disciplina care conduce la faza de depersonalizare şi adesea de regresie. Tencuiala cade, siguranţa rolului lasă loc unei fragilităţi momentane. Fază inconfortabilă în timpul căreia pseudocertitudinile lasă loc unei complete repuneri în discuţie. În zen se spune că la începutul căii un munte este un munte; apoi, după câţiva ani de lucru, muntele nu mai este munte. Altfel spus ceea ce, până atunci, am văzut şi înţeles ca fiind lumea, viaţa, sensul, Buddha, Christos, nimicul nu mai sunt lumea, viaţa, sensul, Buddha, Christos, nimicul. Este această moarte a eului, a conştiinţei cu caracter static, care deschide adesea spre şansa unei experienţe a Fiinţei care va fi determinantă pentru continuarea maturizării. Şi abia mai târziu, cum se spune în zen, muntele este din nou un munte… dar mai acelaşi decât prima dată! Ceea ce înseamnă că omul transformat, omul maturizat puţin, vede altfel şi altceva pentru că el însuşi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ul pe cale înaintează, cu atât mai mult vă daţi seama că maestrul nu este acolo pentru a vă confirma convingerile, pentru a vă confirma credinţele. Din contră, el vă încurajează îndoielile. Mă întreb în ce măsură cel care este închis în presupoziţiile dogmatice poate îndruma alţi oameni pe calea individuaţiei. Pentru că, în mod necesar, el nu poate decât să-i închidă pe cei sau pe cele care-i îndrumă în cadrul propriilor lui convingeri. În nici un caz maestrul nu comunică o tehnică dogmatică. Prin modul lui de a fi prezent, el depune mărturie. Ceea ce el comunică sunt tehnici care conduc la transformare. Şi el îl face pe discipol sensibil la experienţa interioară, la experienţ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Graf Durckheim cum vede el diferenţa dintre maestru şi discipol, el mi-a zis: „Diferenţa între cel care se cheamă maestru şi cel care se cheamă discipol? Niciuna. Amândoi sunt pe aceeaşi cale. Cu diferenţa că la cel care se numeşte maestru aceasta se vede un p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criu că datoria unui maestru este să-l deziluzioneze pe discipol, ce trebui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Rutte de câteva luni deja când maestrul Noro îmi telefonează pentru a mă anunţa că maestrul lui, Morihei Ueshiba, fondatorul aikido, tocmai murise. Ca şi cum această veste n-ar fi fost de ajuns, îl mai întreb şi: „De ce anume?” „De un cancer!”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t că mi se deschide pământul sub picioare. Cum? Fondatorul aikido moare de un cancer! Subînţeles: „Este cu adevărat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o lecţie cu Graf Durckheim şi profit de ocazie pentru a-mi exprima nedumerirea. „Este foarte simplu, îmi spune el. Până astăzi aţi practicat aikido în speranţa că eforturile dumneavoastră vă vor scuti de ceva de care vă este foarte frică, cancerul! Este ceea ce eu numesc: a pune Fiinţa în slujba eului. În timp ce exerciţiul pe cale constă în a pune eul în slujba Fiinţei. Şi eu mi-aş dori să fac marea trecere într-o ultimă meditaţie, înconjurat de discipoli. Dar, când îmi vine această interesantă speranţă, eu ştiu cât de dominant încă este eul meu. Chiar mă întreb pentru ce se numeşte această parte a noastră mic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ziluzionări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 înrădăcinează, pentru cel născut în tradiţia occidentală, şi în ideea perfecţiunii care ne condiţionează educaţia creştină. Nu este Dumnezeu infinit de Perfect, infinit de Bun şi infinit de Drept? Calea ar trebui deci să ducă la un om perfect, la un om bun, la un om drept! Iar maestrul pe cale ar trebui neapărat să exprime perfecţiunea, bunătatea, dreptatea! Dacă maestrul este bolnav de cancer, el provoacă la discipol spaima pe care a cunoscut-o Voltaire, care a exclamat, atunci când, în 1755, cutremurul de pământ din Lisabona a făcut mai mult de cincizeci de mii de victime (morţi): „Să vrea Dumnezeu moartea celor nevinovaţi?” Ceea ce pentru unul dintre noi devine: Să vrea Dumnezeu moartea mea prin cancer când eu îmi practic cu asiduitate exerciţiul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deziluzie m-a ajutat să fac o lucrare fructuoasă în confruntarea cu inacceptabilul. Câţiva ani mai târziu, Graf Durckheim îmi spunea: „Dacă la vârsta voastră, nu vă gândiţi în fiecare zi, cel puţin o dată, la ceea ce numim moarte, aceasta exprimă o lipsă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zen defineşte lucrarea noastră în modul următor: „A cădea de şapte ori şi a te ridica de opt ori, aşa este calea.” Graf Durckheim a trăit, până la sfârşitul existenţei lui, după această lege a maturiz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Yves-Leloup povesteşte că, în ultimul an al existenţei lui, Graf Durckheim se arăta foarte autoritar cu cei care-l înconjurau sau care veneau să-l viziteze. Eu însumi eram uimit văzându-l astfel, adică aşa cum niciodată nu l-am văzut sau imaginat în ultimii douăzeci de ani şi mai bine! El care era afabil, amabil, primitor, binevoitor! Câteva săptămâni mai târziu am avut ocazia să vorbesc cu Graf Durckheim despre această fază de autoritarism din care ieşise. „Da, se pare că exista acolo o umbră pe care nu o recunoscusem încă cu adevărat. Vedeţi, nu se poate trişa cu umbra. Îmi pare rău pentru cei care au fost în preajma mea şi pe care probabil că i-am speriat dar iată că a trebuit să recunosc că pe acest plan nu eram încă în ordine.” Astfel, până la sfârşitul vieţii sale, Graf Durckheim va fi fost martor a ceea ce înseamnă calea. Dar se pare că acest adevăr al căii deziluzionează chiar şi pe cel al cărui maestru este Christos! Care nu a renegat totuşi acest proverb oriental: A cădea de şapte ori şi a se ridica de opt ori, aşa es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umat acest ritual de trecere, Graf Durckheim nu doar că şi-a regăsit amabilitatea momentan pierdută dar exprima o stare de bine care îl situa pe un nou plan de conştiinţă. Şi, dacă insist asupra deziluziei, o fac pentru că această trecere necesară conduce la ceea ce poate spera cel aflat pe cale: o transformare profundă a întregii lui fiinţe, o nouă etapă în matur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ecedent demonstrează că a fi pe cale, pentru omul actual, nu se poate limita la a face exerciţii, ca meditaţia sau tai-chi, şi a recunoaşte că din timp în timp se trăieşte câte un moment aparte, o experienţă transpersonală cum i se spune astăzi. Pe cale, trebuie lucrat şi asupra umbrei, asupra a ceea ce nu ştim deloc şi asupra a ceea nu ştim încă despre noi, asupra conţinutului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să-l vizitez la spitalul din Schopfheim, cu patru luni înaintea morţii sale, Graf Durckheim suferea de dureri puternice de picioare. Când infirmiera venea să-l ajute să-şi schimbe poziţia, striga „Ai… Ai!” Încă un motiv de deziluzionare pentru discipol! Cum? Maestrul nu este în super-sănătate, în super-formă? Şi, admiţând că suferă, cum este posibil ca aceast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untem singuri, îmi spune: „Vedeţi, sufăr mult. Dar dacă ajung să accept ceea ce este dificil de acceptat, este uimitor, de fiecare dată mă simt puţin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eşte aceste cuvinte se destinde şi adoarme. Îmi pare că doarme. Din când în când respiraţia i se opreşte. Nimicul care urmează expiraţiei pare interminabil. Este emoţionant dar, interior, îmi repet: „Da, da…” Dar nu! Graf Durckheim se trezeşte şi spune: „Uite, am făcut un pas de cealaltă parte… este interesant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auzit pe Graf Durckheim a fost cu două săptămâni înainte ca să ne părăsească într-un „uşor ultim suspin”. Luându-mi mâna într-a lui, şi scuturând-o uşor ca pentru a da mai multă greutate fiecărui cuvânt, îmi spune: „Jacques, îţi voi spune care este ultimul pericol pentru micul eu: acela de a vrea să moară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20 sună telefonul. De zece zile, de la întoarcerea mea de la Rutte, mă aştept la acest apel telefonic. „Graf Durckhei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mpreună cu Christina, ne pregătim de drum. Şase sute de kilometri în tăcere. Mă simt calm, totul este în ordine. Totuşi amintirile se îngrămădesc cu fiecare rostogolire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Weg) Graf Durckheim este plină de oameni care merg şi vin sau, în grupuri mici, schimb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Gleiss ne întâmpină: „Ce noroc că aţi ajuns! Pentru că în zece minute Graf Durckheim va fi pus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au trecut cel mult 15 ore de când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ne întâmpină Maria Hippius, foarte afectată. Intru pentru o ultimă dată în micul birou. Graf Durckheim este depus pe sofa, acolo unde, timp de patruzeci de ani, a invitat pe fiecare să se întindă pentru o şedinţă de leibterapie, o lucrare de eliberare a sufletului. Graf Durckheim şi l-a dat pe al lui. Ceea ce îl lasă calm, liniştit, senin. Ce prezenţă domneşte în acest birou? Mă întorc. Totul este la locul lui. Pe perete portretul lui, făcut în timpul războiului tranşeelor din 1917, reproducerea Giulgiului din Torino, un mandata tibetan. Pe masă două fotografii îngălbenite, Enja, prima sa soţie, şi Kenran Umeji, maestrul tirului cu arcul. Şi mica statuetă a lui Buddha, trandafirul, lumânarea, câteva pietre, o cutiuţă din cositor care conţine mirosul humusului din pădure. Privirea-mi îl îmbrăţişează pe Graf Durckheim pentru ultima dată. Şi o ultimă experienţă îmi este dăruită, experienţa liniştii, „marea Linişte care este limbajul Fiinţei”. Până în această clipă înţelegeam ceea ce îmi spunea, acum îns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este pentru ultima oară, ultima lecţie. Dar recunoştinţa este totuşi mai puternică decât tristeţea. Pe ferpar o frază: „O mare inimă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ii care vor să ştie mai mult în acest sens pot consulta studiul biografului său, Gerhard Wehr, în cartea sa Ein Leben im Zeichen der Wandlung, editura Kô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ţi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ul Durckheim, route de Mirmande, B. P. 22,26270 SAULE-SUR-RHONE, Fr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9:00Z</dcterms:created>
  <dc:creator>Extras N</dc:creator>
  <dc:description/>
  <cp:keywords/>
  <dc:language>en-US</dc:language>
  <cp:lastModifiedBy>User John</cp:lastModifiedBy>
  <dcterms:modified xsi:type="dcterms:W3CDTF">2013-09-02T16:59:00Z</dcterms:modified>
  <cp:revision>2</cp:revision>
  <dc:subject/>
  <dc:title>Karlfried Graf Durckheim</dc:title>
</cp:coreProperties>
</file>