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TE NEVINS</w:t>
      </w:r>
    </w:p>
    <w:p>
      <w:pPr>
        <w:pStyle w:val="Heading1"/>
        <w:ind w:hanging="0"/>
        <w:rPr/>
      </w:pPr>
      <w:r>
        <w:rPr>
          <w:i/>
          <w:sz w:val="40"/>
        </w:rPr>
        <w:t>Răsărit de soare la Veneţ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hid al Veneţiei într-una din mâini şi cu poşeta în cealaltă, Rita Stewart admira cu o curiozitate respectuoasă unul din plafoanele pictate ale Vilei Man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tă de curând în muzeu, vila era încă puţin cunoscută turiştilor. Rita era singura care admira personajele mitologice şi îngeraşii care zburau într-o simfonie de culori vesele ş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îşi sucea gâtul, tot nu reuşea să vadă opera de artă în întregul ei. Privi de jur-împrejur. Sala era mică şi pustie. Rita puse jos poşeta şi-şi scoase vesta pe care o aşeză alături de ea pe parchetul bine ce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după urechi părul roşcat şi se întinse pe spate într-o poziţie confortabilă care-i permitea să admire plafonul fără s-o doar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dea zeii şi zeiţele în toată splendoarea lor. Descoperea păstorii şi păstoriţele, care păreau mai atraşi unii de ceilalţi decât grijulii faţă de oile lor. Nişte cupidoni roz, aşezaţi pe norişori, dominau întreag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utorul ghidului nu se întinsese pe jos ca să studieze plafonul, fiindcă altfel ar fi menţionat o mulţime de detalii pe care Rita le descoper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ghicească numele maestrului sau al şcolii căreia îi putea fi atribuită această pictură când simţi o uşoară apăsare pe una din tălpile picioarelor. Ridică gâtul şi zări, lipită de tălpile ei, o pereche de bascheţi de o dimensiune impresio nantă. Ridică şi mai mult capul şi înţelese că un bărbat avusese aceeaşi idee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peu!” gândi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flectă. Necunoscutul avea aceleaşi drepturi ca şi ea. Nimic nu-1 împiedica să privească plafonul dintr-o poziţie confortabilă. şi unde s-ar fi putut lungi acest admirator, dacă n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und şi întâlni privirea a doi ochi catifelaţi şi un zâmbet plin de amabilitate, în acea clipă regretă că necunoscutul nu e lungi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lungă imediat acest gând din minte ş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puse vesel bărbatul. Mi se pare că avem aceeaşi metodă de a studia operel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crede în aparenţe! Replică Rita, în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admiraţie străluci apoi în ochii e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e ridicase cu supleţea unei pisici. Era înalt, brunet, cu o alură sportivă, îmbrăcat într-un tricou şi nişte pantaloni din catifea reiată. Blândeţea oarecum tristă din privire îi îmblânzea trăsăturile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tă în obicei să te întinzi pe spate când vizitezi muzeele? O întrebă 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chiar să merg în mâini, nu se lăsă ea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 în ochii lui se putea zări o sclipire de veselie. Şi Rita se simţi emoţionată. C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i îl dezbrăcă imediat pe acest prea frumos străin de aparenţa lui terestră, îl asimila cu divinităţile care zburau în picturi. Gol, probabil că avea o piele cu reflexe de ala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clipi de mai multe ori pentru a alunga fanta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intrat ceva în ochi? Se îngrijoră el. Stucul de pe tavanele astea vechi se cojeş/te de multe ori, în momentele cele ma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engleză fără accent. Faptul că se exprima atât de spontan în limba ei n-o mira pe Rita. Îşi dăduse seama până acum că unii italieni posedă arta de a repera frumoasele americance în mulţimea de turişti care vizit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i mai aştepta răspunsul, el scoase o batistă imaculată şi trase spre una din ferestre. Puse un deget sub bărbia ei şi-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uţin capul şi lasă-mă să văd ce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d ceva în ochiul tău drept, o întrerupse el. Priveşte plafon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ta nu-i dădu ascultare. Braţele care o ţineau o fascinau. Mânecile scurte lăsau să se vadă muşchii puternici. Pielea era bronzată şi un păr fin, negru o acoperea până la încheietura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sus,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zâmbi. Dinţii foarte albi îi luminau faţa bronzată. Din el se degaja un parfum nedefinit, dulce şi ameţitor. Se apropie şi mai mult de ea şi-i simţi coapsele puternice lipindu-se de trupul ei. Rita nu-şi mai putea stăpâni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acest italian nu era numai frumos, viril şi ciudat. Reuşea performanţa s-o facă să uite că ea nu venise la Veneţia ca turistă, întâlnirile de afaceri, grijile unui program minuţios stabilit la plecare, erau expediate pe ultimul plan al preocupărilor ei. Era ca şi cum, brusc, viaţa se deschidea spre un orizont la fel de colorat ca şi plafonul de deasupra cap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cu nervozitate din pleoape şi apoi încă o dată, alarmată. Nu avea nimic în ochi. Praful din ochi nu era decât un pretext. Necunoscutul îl inventase pentru a-şi putea permite să atingă o femeie care i se părus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ridică mâna pentru a-1 respinge. Dar gestul ei rămase neterminat. Privirea ochilor negri era atât de blândă încât se simţea tulburată. Aparent, atracţia era reciprocă. Şi constatarea asta o bucură nespus pe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şi-1 întrebă maliţioasă: Spune-mi drept, chiar crezi că stucul se co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asigur că nu eşti victima unuia dintre îngerii pe care-i admirai adineauri. Drăguţii de ei, lansează câteodată săgeţ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 o vestă anti-săgeţi, glumi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gretă imediat vorbele. Ochii negri studiau acum liniile delicate acoperite de mătasea bluze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idon e viclean, şopti străinul. Când descoperă că două persoane de sex opus îşi ating tălpile, îşi spune: „Hei! Ce ocazie bună să economisesc o săgeată! Pe ăştia doi îi dobor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 atât de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eneros decât î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ofundă a străinului răsunase în încăperea fără nici o mobilă. Rita crezu că aude cuvântul dragoste repercurtându-se de la un perete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unei biserici din apropiere sună ora. Sunetul o făcu să-şi vin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cu ea? Nu mai avea nici pic de bun-simţ? Când ea avea o întâlnire importantă peste douăzeci de minute, îi ardea de glume cu un donjuan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îndreptă spre centrul sălii; îşi adună vesta de pe jos, geanta, şi o lu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pleci? O întrebă bărbatul. N-am avut timp să facem cunoştinţă si, totuşi, ne-am descoperit o mulţime de afinităţi, printre care admiraţia pentru operele de artă igno rate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abţinu să-i răspundă. Cu capul sus şi cu obrajii ca focul, părăsi în grab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ă în stradă, aruncă o privire spre ceas şi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e că făcuse ocolul ăsta pe la Vila Mandola! Momentul întâlnirii se apropia cu paşi repezi şi ea habar n-avea unde se află palatul Rus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surâs îi lumina chipul. Chiar îşi pierdus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răspunse singură. Surescitarea de care fusese cuprinsă în acele scurte momente fusese la fel de bună pentru ea ca o gură de oxigen. Păstra în urma acestei scurte întâlniri un sentiment de amuzament şi-şi va reaminti mult timp de aceste zece minute de recreere, atât de rare în programul unei femei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un pas uşor, dar se pierdu curând în labirintul de străduţe şi canale. Timp de zece minute se învârti inutil de colo-colo, apoi se hotărî să ceară o lămurire unui italian care o cam s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i indică o străduţă care se termina într-o piaţă ce domina Canal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Rita se opri uluită. Palatele care se reflectau în apa verde-albăstruie formau un decor splendid. Totuşi, ea abia le dădu atenţie. Atenţia se îndrepta spre cele patru şevalete instalate în semicerc. In faţa lor, cu spatele întors spre ea, un pictor trecea de la o pânză la alta. În mâna stângă ţinea un mănunchi de pensule. Cu dreapta le trăgea una câte una ca dintr-o tolbă de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Rita se apropie pentru a vedea mai de aproape opera acestui ciudat artist. Toate culorile curcubeului străluceau pe pân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tehnică de avan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se cu voce tare. Aşa că fu surprinsă de rezonanţa cuvintelor rostite. Pictorul se întoarse şi-i adresă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nchise ochi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Oftă ea. 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întâlni privirea lu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s că mă întrebi, spuse pictorul. Cei care trec pe aici se interesează arareori de op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notă un amănunt care-i scăpase în lumina mai slabă din muzeu. Ochii lui nu erau negri ci căprui, cu nişte pune-tişoare de aur care-i făceau să pară ma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era ciufulit, părul era tuns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chise larg braţele, împrăştiind pete de culoare pe pavajul cenuş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odelul pe care 1-am aşteptat toată viaţa! Exclamă el., Mo. Modelul! Îngăimă Rit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mâna spre pânzele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sărit de soare veneţian, declară cu mândrie pic torul, în dimineaţa asta am prins toate nuanţele aurorei pe Canal Grande. Acum aştept ca soarele să coboare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 şi adăugă, mângâind-o cu privirea ochilor catif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pictez. O să aleg o nuanţă fluidă, uşoară ca o acuarelă. Penelul meu va contura cu dragoste tru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cu o voce rep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Palatul Rusconi. Îmi poţi indica drumul cel mai scurt pentru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âse şi o sclipire maliţioasă trecu prin ochii lu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recător îţi poate spune. Mărturiseşte mai degrabă adevărul: voiai să mă revezi, nu-i aşa? O femeie frumoasă căreia îi plac plafoanele pictate ale Vilei Mandola şi-1 doreşte în mod firesc drept ghid pe pictorul Frank G; M'd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le o făcu să uite pe moment impertinenţa vorb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Se miră ea, ridicând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ăscut dintr-o mamă americană şi un tată italian, îi explică el cu un mic salut ironic. Vino, adăugă el apoi cu seriozitate. O să te conduc personal până la pala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ănunchiul de pensule jos, în apropiere de o paletă multicoloră, şi o luă de braţ pe Rita. Fiindcă o antrena de-a lungul cheiului, ea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suficiente câteva ind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Frank avea darul să-i trimită nişte fiori plăcuţi pr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deşti genul de femeie care uită sfaturile care i se dau. E mai bine să te duc eu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Frank se opri lângă o casă mare, cenuşie, puţin cam coşcovită. Faţada care se cufunda direct în apele canalului oferea un amestec de stil bizantin şi renascentist, cu logii şi ferestre înalte cu coloane. Nişte stâlpi vopsiţi în alb şi roşu erau înfipţi în faţa p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lendidul palazzo Rusconi,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rivi în spatele ei. Şevaletele se aflau la vreo treizeci de met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mi-1 arăţi, spuse ea pe un'ton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chipuiam că te-ai plictisit să tot mergi de una sin gură, replică el privind-o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nu-i răspunse nimic. Se aplecă peste parapet, fixând porţile duble ale palatului şi întrebându-se cum să ajung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ictorului o urmărise p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locuitorii din palazzi intrau în ele prin por talurile dinspre apă, îi explică el. Gondolele se ancorau de stâlpi. Noaptea valeţii îi aşteptau cu o făclie în mână. Îţi imaginezi fastul serilor cu luminile reflectate în apa neagră din Canal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poi fără pic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mpul acesta e de mult apus. Acum contesa Rusconi intră în casă prin spate. Vrei să mă însoţeşti? Contesa e una dintre priet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îi spuse ea sec. Cred că mă pot descurc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lt noroc!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întoarse la pân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nconjură palatul şi descoperi o străduţă. Câteva trepte duceau la o uşă. Ridica mâna spre ciocănelul cu care se bătea în poartă, dar gestul se întrerupse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 bronz data din secolul la XVI-lea. Ca anticar priceput, Rita Stewart ştia să recunoască autenticitatea unui obiect. Şi acesta era remarcabil. Reprezenta un dragon cu solzii în relief. Coada se înfăşură în jurul inelului prins în canatul porţii. Raritatea lui se datora celor două capete: unul senin, celălalt sinistru, aproape ameninţător. Rita mai văzuse ciocănele în formă de animal sălbatic. Dar de ce dou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Canal Grande. Palatele se succedau pe malurile sale. Lumina de q frumuseţe opalescentă le învăluia punându-le în valoare. Reflexele apei se mişcau unduitoare pe faţadele lor. Decorul părea la fel de magic, la fel de real ca amestecul culorilor de pe pânzele p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 din nou atenţia spre ciocănel. Meseriaşul care-1 făcuse se gândise să reprezinte prin el simbolul oraşului său? Veneţia avea doua feţe? Şi cum să deosebească binele de rău? ^ Rita ridică din umeri. Nu se afla aici pentru a se lăsa vrăjită de frumuseţea unui oraş. Forbis, asociatul ei, o însărcinase să negocieze interesantele piese ale colecţiei. Casa Forbis şi Stewart era cunoscută în tot New York-ul pentru calitatea mobilelor şi obiectelor de artă pe care le vindea. Dacă Rita continua să viseze, elegantul magazin de pe Madison Avenue risca să-şi piardă o parte din clientelă. '; Ciocăriitul bronzului pe stejar răsună în aerul cald al acestei frumoase după-amieze de mai. Aşteptă un moment apoi mai bătu o dată.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pre ceas îi dovedi că nu depăşise ora întâlnirii. Atunci, de ce refuzau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nemulţumită şi se lovi de cineva care mirosea puternic a tereb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nu ştie să se poarte, spuse ea repede. A acceptat să mă întâlnească şi am sosit la timp. Aşa că nu-mi expl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ei e surd. Am încercat să te previn, dar m-ai expediat la pensu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ridică din umeri şi-i explic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involtura concetăţenilor tăi mă şochează. La New York, când aştepţi pe cineva, faci în aşa fel încât să f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mea rămâne valabilă, spuse Frank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te introduc cu uşurinţă la contesa Rus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rătă spre şevaletele d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vesel al pictorului sperie porumbeii care se aşezaseră pe parap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eţia, lumina se schimba continuu, îi pândesc surâ sul, fiindcă ea este stăpâna mea şi eu sunt sclav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şopti Rita cufundându-şi privirea verde în ochii lui căprui. Nu-mi zice că te laşi dominat de ceva atât de capricios ca timpul şi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apoi spre ceas. Momentul întâlnirii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tr-adevăr singura persoană capabilă să facă să se deschidă această uşă, atunci îţi accept ajutorul, rosti ea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aplecă puţin capul spre ea, cu o luminiţă amuzat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trebuie s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Rita Stewart şi reprezint Casa Forbis şi Stewart. Unul dintre cele mai elegante magazine de antichităţi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coase un şuierat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şt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ul meu a-adus capitalul, îl corectă ea, Şi tu talentul, după cum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alentul. Dar e adevărat că sunt un expert destul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vanitate, doar din grijă pentru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ghicesc, spuse Frank. O licenţă în istoria artelo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ea ce ştiu îi datorez în special tatălui meu. El era ebenist. Locuiam într-un orăşel deprimant din Ve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bani, dar toată lumea îşi iubea cu pasiune meseria. Mai târziu m-am specializat în Renaştere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rprinsă. De ce-i povestea toate astea? Frank spuse cu o oarecare condesc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tu consideri Veneţia drept cartierul general al paturilor cu coloane şi al tablourilor rare. Ai venit să cumperi ceva de la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consider interogatoriul terminat, domnule Giord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Frank. O femeie care şi-a sprijinit tălpile picioarelor de ale mele a devenit în mod obligatoriu o persoană.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sculte protestele, o conduse în faţa unei uşiţe. Aceasta era din fier şi se găsea pe un alt perete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simţea din ce în ce mai enervată. Nu-şi dădea prea bine seama dacă teama că întârzie sau prezenţa lui Frank o făcea să se sim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gă mâna printre bare şi întoarse cheia prin interior. Intrară într-o grădină lipită d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Rusconi! Strigă Frank. Musafira dumneavoastră a sosit. Alfredo n-a auzit zgomotul făcut de ciocănel, O caschetă de golf de un albastru-închis se mişcă printre nişte tulpini de floarea soarelui. O femeie suplă se ridică graţioasă, cu o foarfecă de grădinar în mână. Veni spre ei, în timp ce-şi scotea mănuşile şi le băga în buzunar. Purta o bluză verde de chirurg, strânsă în talie cu un cordon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i aruncă o privire întrebătoare lui Frank. Dar era evident că el nu-i va explica ciudata îmbrăcăminte a contesei. O privea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îndreptă atenţia spre gazda ei. În ciuda părului alb dşi a ridurilor, contesa Rusconi îşi păstrase o siluetă de fată tânără. Trăsăturile fine erau atrăgătoare. Ochii de un albastru-deschis străluceau plini de viaţă. Dar vârsta se citea cu cruzime pe mâna pătată, cu venele scoase în relief, pe care o întinse cu amabilitate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Alberto e surd-bocnă. Sunteţi doamna Stewar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tewart. Aţi acceptat să mă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r trebui să-1 concediez pe bătrânul Alfredo şi să-1 înlocuiesc cu o tânără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pe Rita şi pe Frank pe sub viziera albastră şi zâmbea, ca şi cum pronunţase cea mai mare aiureal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ă, graţioasă, maliţioasă, contesa era înc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himb de amabilităţi, o luă înaintea musafirilor ei pe o cărare care se înfunda în crâng, înainta cu mici paşi prudenţi. Grădina amintea mai degrabă de o mică junglă decât de un parc. Mergând alături de Rita, Frank dădea la o parte crengile care riscau s-o ciufulească. Din întâmplare sau cu intenţie, mâna lui atinse de mai multe ori pieptul Ritei, prin mătasea corsajului. De fiecare dată, Rita abia îşi stăpânea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fără nici o umbră de indulgenţă: „înţeleg de ce un pictor pe jumătate american trăieşte la Veneţia. Fetele frumoase îl interesează cel puţin la fel de 'mult ca răsăriturile de soare pe Canal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merge în şir indian? Îi propuse ea pe un toi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trebui o armură şi o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descurcă foarte bine şi fără aceste acce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viţele o cunosc şi-şi retrag spinii la trecerea ei, obiectî Frank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i aruncă o privire rece. Fără să scoată nici un cuvânt îl lăsă să treacă înain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se concentrau acum asupra afacerii care-c adusese la contesa Rusconi. Şi totuşi, fără voia ei, ochii i se îndreptau spre şoldurile înguste şi umerii laţi care o precedau De ce o singură atingere a acestui Casanova o făcea să se simt; atât de vulnerabilă? În, mod obişnuit, nu avea încredere şi s&lt; ferea de se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cu piciorul o crenguţă care semăna cu un şarpe. şi în acelaşi timp, fără să fi vrut, expedie ca din praştk un pumn de pietriş în glezn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nky ar fi înaintat prin Africa la fel de încet, c&lt; tine, ar fi ratat întâlnirea cu Livingsto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lese exact acest moment pentru a întoarce capul Părea extrem de amuzată de discuţia lor. Cu bluza ei verde şi părul alb ciufulit, semăna cu una din zânele bune din benzik desenate. Rita o bănui că merge atât de încet ca să-i dea timp lui Frank să-i farmece musa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sfârşit la verandă, contesa îşi puse casc de golf pe o masă din fier lăcuit, apoi îşi dezbrăcă bluza d spital, în rochia de pânză albastră părea la fel de fragilă ca o adolescentă. Se ţinea foarte dreaptă şi avea ceva semeţ în felul ei de a-şi ridica bărbia şi a-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adresându-i-se tinerei americance: Probabil că echipamentul meu vi se pare ciudat, dar e practic pentru grădinărit şi mă proteje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original, spuse politicoasă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oznaş lumină chipul cu trăsături obosite. Frank 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staţi amândou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ntârzie asupra Ritei. Contesa Rusconi îi propuse să rămână la ceai. Dar el o refuză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mă întorc la pânzele şi la pensu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 conduse la primul etaj şi traversară împreună o serie de încăperi cu tapiserii somptuoase dar învechite. Cu ochiul ei exersat, Rita văzu imediat că mobilele şi tablourile dispăruseră. Absenţa lor lăsase urme mai deschise pe covoare şi pereţi. Ceea ce rămăsese era încă frumos, dar fără o valoare excepţională. Sosise oar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de obicei ceaiul pe verandă, spuse contesa. Dar cum vederea spre Canal Grande este splendidă, vă duc în budoarul meu. E camera mea preferată, adăugă ea împingând canatul unei uşi duble capitonate. Nu este la fel de mare ca şi celelalte, dar se deschide spre logia de la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propiau de balconul cu arcade de piatră, contesa îi explică de ce-i plăcea atât de mult bud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atur să tot privesc traficul de pe canal. Gondolele şi vaporetti circulă toată ziua. Dimineaţa văd trecând banele spălătoreselor cu teancurile de lenjerie albă pentru hot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arzavagii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o asculta cu o ureche distrată. Examina plină de curi ozitate tot ceea ce o înconjura. Ochii ei se opriră pe un blazor auriu, atârnat deasupra şemineului de piatră. Reprezenta ur leu ridicat pe labele din spate, zgâriind aerul cu ghearele labe lor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urmăris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riile familiei Rusconi, preciza ea. Să nu mă credeţ snoabă fiindcă le etalez la vedere pentru a fi admirate de vizitatori. Dar aparţin unui Club Heraldic care-şi obligă mem brii să pună în valoare blazo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pe Rita să se aşeze şi se instala pe scaunul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o ne va aduce în curând ceaiul, continuă ea. Daca nu aude zgomotul ciocănelului de la uşă, în schimb ni renunţă nici în mptul capului la mica ceremonie rituală. An fost căsătorită cu un actor englez şi am adoptat cel puţin unu din obicei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oţi, numără în gând Rita incluzându-1 şi pe defuno tul conte. Câţi bărbaţi a expediat în paradis?” Ochii albaştri scânteiară maliţ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ându-mă în mai multe locuri din lume, am prao ticat cea mai bună manieră de a cunoaşte obiceiuri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zâmbi la auzul fanteziilor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N-am fost măritată decât o sin gură dată. Aşa că nu prea am experienţă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ictiseala a fost motivul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âse puţin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ătorie fără pasiune e sortită întotdeauna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gândi imediat la Frank Giordano. Pictorul era însăşi întruchiparea pasiunii; aceasta se citea în ochii lui arzători, pe buzele senzuale şi în fiecare din gesturile lui. Gândindu-se la degetele lungi ale artistului, Rita simţi o căldură vicleană prin tot trupul. Ce partener minunat pentru o noapte de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mulsă din visarea ei de o palmă familiară care-i atinse genunchiul. Contesa se aplecase spre ea. O expresie de mândrie îi lumina och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bem ceaiul, o să te duc în magaz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o privi puţin speriată. Nu şi-o putea imagina pe aristocrata contesă Rusconi ocupându-se de comerţ ca o mic-burgh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i-am depozitat comorile, continuă bătrân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făcu un efort pentru a se controla ca să nu lase să i se întrevadă consternarea. Misterul pereţilor goi şi al camerelor nemobilate era rezolvat. Contesa vindea personal şi fără nici o jenă patrimoniul familiei Rus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ţi propriul dumneavoastră magazin, spuse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acest detaliu. Totuşi, după spusele unor negus tori parizieni care m-au sfătuit să vin să vă văd, eraţi gata să-mi cedaţi câteva bibelo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în continuare. Oh, scumpa mea, comerţul este atât de amuzant! Ştiţi ce vreau să spun. La telefon mi-aţi comu nicat că aveţi un magazin de antichităţi pe Madison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dădu politicoasă din cap. Deşi nu era de părere cu contesa. Să te ocupi de cwierţ nu era deloc un lucru amuzant. Bătrâna şi distinsa doamnă manifesta o falsa pudoare, de care americanca nu dăduse niciodată dovadă, în ochii Ritei, un magazin era o sursă de profituri. Pentru ca această sursă să funcţioneze cu randament maxim, erau necesare o gestiune severă, discernământ, corectitudine şi disci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începuse cariera colecţionând gravuri *vechi pentru a le revinde, începutul fusese dur, în mod sigur foarte diferit faţă de cel al contesei Rusconi. Şi spera să nu sfârşească aşa ca gazda ei. Contesa locuia într-un palat, dar pentru a supravieţui trebuia sa vândă totul, cu excepţia blazonulu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ntinua să-i vorbească despre propriile ei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e animaţie e în locul unde am magazinul. Cumpăr adeseori şi chilipiruri. După o scurtă ezitare, îi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mai întâmplă şi ca prietenii să-mi dea spre vânzare unele piese rare. Apropo de prieteni, cine sunt gazdele dum neavoastră de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o cameră la Danieli. Mi-am lăsat acolo valizele când am venit d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tel! Exclamă contesa cu un aer scandalizat. Dar, scumpa mea, de ce un hotel, când nişte bune prietene de-ale mele, Măria şi Luiza, cele două fiice nemăritate ale contelui Maree, ţin cea mai bună pensiun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medi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elefonez Măriei să vă pregătească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pe un ton atât de hotărât încât Rita nu îndrăzni să se opună deciziei bătrânei doamne. Deşi prefera luxosul ei hotel unei pensiuni, chiar ţinută de nişte aristocrate. Dar refuzând, se temea că o nemulţumeşte pe femeia care-i fusese atât de insistent recomandată de corespondenţii ei pari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lecăreau bând o ultimă ceaşcă de ceai, Frank intră în budoar. Surâsul lui strălucitor lumină încăperea, ca 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ncă în această după-amiază, doamnelor. O duc pe Rita să se plimbe pr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protestă tânăra americancă. Eu am venit în Italia exclusiv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rosti calm Frank. Veneţia este un oraş al emoţiilor, înainte de a trata afaceri, trebuie s-o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reptat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îl aprobă zâmbind cu un aer complice. Rita o compară în minte cu o bunică extrem de indulgentă faţă de fanteziile mezinulu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a mea, spuse contesa Rusconi, invitând-o pe Rita să se ridice. Veniţi mâine la magazinul meu. Vă conduc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ă de rapiditatea evenimentelor care ameninţau să-i ocupe tot timpul, Rita îşi luă rămas-bun de la gazda ei şi părăsi palatul în tovărăşi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el o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Neapole şi apoi să mori„. Cunoşti dictonul? O întrebă el vesel. Cu mine el devine „Să vezi Veneţia ş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nu avu curajul să s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chei, îngerul din vârful campanilei din Piaţa San-Marco strălucea orbitor sub razele soarelui care cobora spre apus. Pe deasupra lagunei, norii aveau nuanţ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trălucea şi în părul negru al lui Frank. El arătă cu mâna spre pânzele părăsite pe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 le dau lui Alfredo, mi-ar plăcea să-ţi explic ce încerc să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latată, îi spuse Rita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că-1 rănise prin remarca pripită făcută asupra tehnicilor avangar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tewart era un expert în domeniu. Nu numai că arta Renaşterii nu avea nici un secret pentru ea, dar era deopotrivă interesată şi de pictura modernă. Colecţiona pentru propria ei plăcere pânzele pe care-şi putea permite să le cumpere. Cunoştea în întreaga lume un mare număr de comercianţi de artă precum şi proprietari de galerii, printre care unul şi în Italia, pe nume Orseolo. Frank o strâ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ictez răsărituri sau apusuri de soare. Aşa ceva fac toţi. Folosesc lumina şi culoarea pentru a scoate în evidenţă frumuseţea şi diversitatea Veneţiei. Dau atenţia cuvenită nuanţelor şi degrad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l aproba dând din cap. Dar mintea ei vagabonda. Se simţea emoţionată de compania pictorului, în acest moment, braţul lui Frank o conducea cu siguranţă de-a lungul canalelor şi se simţea nespus de bine în propria ei piele, alături de noul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plictisesc, spuse el cu un ton cam înfu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lictiseala era ultimul lucru pe care o femeie 1-ar putea simţi în compania lui. Înainte să-şi strângă pânzele şi şevaletele o privi. O lumină caldă strălucea în ochii lu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robabil decât o răbufnire trecătoare de pasiune, fiindcă îi spuse cam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coboară spre orizont. E timpul să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uşor braţul de sub braţul ei, apoi ridica mâna spre părul ei lung. Îi aranja o şuviţă după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portretist, dar mi-ar plăcea să te pictez aşa cum eşti acum, cu lumina soarelui jucându-se în p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plecă pleoapele pentru a scăpa de privirea care stârnea fiori fierbinţi în trupul ei. Încercă să se dojenească singură, în gând, bineînţeles: „Rita Stewart, gata cu copilăriile! Încetează de a mai privi în ochii acestui seducător. La treizeci de ani, eşti pe cale de a reuşi o carieră de invidiat la New York. Deci nu-ţi strica viaţa îndrăgostindu-te de un tip boem cu prea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cu un pas. Frank se juca acum cu o altă şuviţă din pârul ei. Ea îi acoperi amical mâna lungă şi puternică înainte de 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 că po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zeu îmi propu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zee, decretă el. Mai ales că majoritatea se închid peste o jumătate de oră. Vreau să-ţi arăt cum trăiesc ital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sta vom merge într-un loc unde turiştii pun arareori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vaporetto împreună cu o mulţime de muncitori care se întorceau acasă. Staţia se găsea într-un cartier estic al oraşului, departe de circuitele tu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junseră pe nişte străduţe pitoreşti, colorate de tarabele cu fructe şi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puse Rita. Pe aici nu există nici camere de luat vederi, nici aparate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talieni care-şi fac cumpărături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i prin împrejurimi? Îl întrebă ea cu un rest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hiriat o casă la Burano, o mică insulă din lagună, la jumătate de oră de mers cu vaporul din Piaţa Sân-i Marco. Voiam doar să-ţi arăt un alt aspect al Veneţiei.; Deschide ochii şi urechile. Spectacolul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raze ale soarelui făceau să pară mai roşii vinetele şi tomatele, dădeau reflexe argintii măslinelor verzi, în timp ce lămâile căpătau străluci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arătă o piramidă înaltă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ă arta celui car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În entuziasmul lui, îndepărtase prea mult braţele şi mâna lui lovi piramida colorată. Eşafodajul se nărui precum o construcţie din piese de domino. Portocalale se răspândiră pe jos, se rostogoliră în rigolă şi pe sub picioarele gospodinelor. Rita avu impresia că dezastrul nu se va mai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canul ieşi pe trotuar. Era mic, avea o mustaţă neagră şi o privire 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îi spuse Frank în itali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ridică din umeri cu un gest fa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plătesc pagubele, promise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âteva kilograme de fructe pierdute n-o să mă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Rita se aplecară şi, strecurându-se printre trecători, adunară toate portocalele cu excepţia uneia pe care cineva o călcase în picioare făcând-o z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toate fructele care s-au stricat, anunţă Frank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ortofelul, în timp ce Rita punea fructele lovite în talerul ba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uă punga mare pe care i-o întindea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rtocalele alea care se rostogoleau, pufni Rita în râs, ofereau un spectacol frumos. Dar ce o să faci cu achiziţia ta? O natu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se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fiecare câte o portocală, apoi Frank puse punga în coşul unei gospodine înconjurate de copii. Femeia se pierdu în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zis? Îl întrebă Rita lipindu-şi buzele de portocală ca să-i sugă z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binecuvântat până la a treia generaţie. Nu înţelegi ita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it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nişte lecţii înainte de plecare. M-a costat foarte mult, pentru prea puţine rezultate. N-am talent la limbi străine, asta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Oricine poate învăţao limbă dacă îşi dă osteneala. O să fii eleva mea, hotărî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i zâmbi. Puţin suc i se scursese pe bărbie. Frank scoase batista şi o şt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crucişară. Era sigură că el îi ghicea tulburarea Pentru a rupe vraja, spuse primul lucru care-i trecu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băcanului avea un echilibru destul xie pr&amp; car. Sunt sigură că nu suntem primii care 1-am răsturnat. De ce-şi dă atâta osteneală când poate pur şi simplu să-şi prezinte marfa într-o lă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eţi voi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permarketuri da. Suntem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ăcu o mutră dispreţuitoare, dar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ii sunt nişte artişti, spuse Frank. Le face tot atât plăcere să construiască ceva cât să admire mai apoi rezultatul.; Nu cred că băcanul îşi vede atât de des piramida dărâmată Oamenii care vin în mod obişnuit să cumpere de la el nu-s agita braţele ca moril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privit fructele ca pe o marfă come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cazie devin şi elemente decorative. Te afli într-o ţară în care prezentarea contează la fel de mult ca şi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ei cu mai multă atenţie. Frank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aranjamentul dădeau o strălucire deosebită fructelor şi legumelor, îşi ridică ochii spre faţadele clădirilor care adăposteau magazinele, în unele locuri, tencuiala căzuse lăsând cărămida goală. Dar jaluzelele de lemn erau vopsite în culori vii. La ferestre erau ghivece de flori şi totul te făcea să uiţi de ravagiile timp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O întrebă pictorul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e foame când e vorba de mâncare itali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 aprobă el vesel. Cunosc un mic restaurant, nu departe de aici, unde o să te rega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piaţa şi mulţimea de menajere într-o continuă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luminau acum străzile. Pereţii caselor arătau splendid în lumina aceea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rând într-o piaţă foarte animată, în centru, o fântână cu ghizduri atrăgea toţi porumbeii din cartier. Două restaurante luminate a giorno scoseseră mese şi pe trotuar. Nişte jardiniere cu begonii delimitau ter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în vestă albă salută perechea cu o exuberanţă specific merid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e surpriză plăcută! A trecut ceva timp de când n-ai mai veni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e mâinile pictorului într-ale lui şi le scutură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Stefano, îi spuse Frank Ritei, Cu o luminţă de admiraţie în ochi, chelnerul se înclină curtenitor în faţa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stalez în cel mai bun loc, îi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sa lor, unde se aşezară unul lângă altul, aveau o. privire de ansamblu a pieţei. Rita se miră ca vede atâta lume într-un cartier ignorat d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plimbării de seară, îi explică Frank. Veneţienii îşi pun cele mai frumoase haine pe care le au, pentru a fi văzuţi de cunoscuţii lor.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gust pentru fast, remarcă Rit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a meniul şi se pierdu în numele care-i erau complelj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pastele? Sau fructele de mare? O întreb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Mării Adfiatice, Veneţia le are pe cele mai bun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use degetul pe un rând aproape il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mânca sca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uşor. Ca să te familiarizezi cu limba, să faci singu comanda. Dar arată-mi altceva pe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Rita era încurcată, el arătă cu degetul spre un fel care ea îl descifra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Bisato alia mar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marinată de ang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strâmbă îngr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impresia că înghit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 ceva delicios. Tu-1 comanzi şi eu îl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înveţi cu pronunţia limb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aş putea să-mi aleg mâncarea după pofta inimii, fără să mă gândesc l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roşul ei trecu nebăgat în seamă. Stefano stătea în faţa mesei lor, cu un carne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porunc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ubjugată, Rita îi dădu ascultare. Frank nu mai putea de (bucurie. Adăugă şi el ceva: o friptură de scampi, două garnituri şi o salată. Pe urmă alese o sticlă de valpolicell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ocuieşti la Veneţia? Îl întrebă Rita, după ce Stefano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ani. Am venit din cauza luminii. Nicăieri, nici măcar în sudul Franţei, nu e atât de bună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expu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pânze în Soho, acum câţiva ani. Din fericire am o altă sursă de venituri decât pictura mea, adăugă el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şi-i arătă 'cât de frumos era aranjată masa. Flacăra lumânărilor făcea să strălucească argintăria şi porţelanul pe faţa de masă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puse el, nu sunt încă muritor de foame îhtr-o mansardă şi-mi pot oferi luxul să invit o femeie fru moaşa într-un restaurant la modă. Întotdeauna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helnerului o împiedică pe Rita să-i răspundă pe loc. Se strâmbă arătând spre anghilele care pluteau într-un sos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oame înainte să aducă or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oferi scampi şi păstră pentru el farfuria cu bi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se numără şi nişte italieni printre strămoşii tăi, remarcă el, fiindcă altfel ţi-ar plăcea asta. Totuşi, dacă mă uit bine la tine, mi se pare că ai părul roşcat şi carnaţia veneţiencelor pictate de Tie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ultate mă luau adeseori drept egipte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jos furculiţa şi o examina cu atenţie. Apoi îi prinse bărbia între două degete şi o obligă să-şi ţină capul foarte drept, în timp ce el o studia la lumina mişcătoare 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oborî apoi ca o mângâiere pe pielea mătăsoasă 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ita avea impresia că lumea înconjurătoare dispăruse. Era conştientă doar de privirea arzătoare a lui Frank şi de surescitarea care-i cuprinsese întreg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lunga emoţia, ea îi spuse glu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mergând tot timpul cu capul în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retrase mâna. Încordându&lt;si bustul, adoptă postura ţeapănă a fara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ufni în râs. O pereche de la masa vecină râs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sunt în luna de miere, şopti Frank reluându-şi ati tudin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zâmbi c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c minunat pentru un voiaj de nunt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fost în călătorie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am fost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decât o simpl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 fapt o lună de miere, îi mărturisi ea. Neil este expert în cărţi vechi şi era mult prea ocupat, ca să călătoreasc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din umeri, parcă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a trecut mult şi mi-am dat seama că se plictisea dacă rămâneam între patru ochi. El trăia în mijlocul unei adevărate curţi de prieteni, admiratori şi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timp ai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Ruptura s-a instalat. Încetul cu încetul. Destul de repede am încetat să-1 respect. Şi nu poţi iubi pe cineva fără să-1 respecţi. Dar nu voiam să-i părăsesc pe Neil, fiindcă simţeam că are nevoie de mine. Era lipsit de maturitate. Dar este o maladie incurabilă. Şi când am înţeles asta, am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cruntă. Argumentul nu-1 satis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că eşti atât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use mâinile pe masă cu un gest repezit, ca şi cum dădea cărţil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 mai mare dintre şapte fraţi şi surori: în timpul copilăriei, adolescenţei şi tinereţii mele am avut grijă de cei mai mici. E destul pentru o întreagă existenţ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chef să adauge că femeile puternice erau în general prada visată de băieţii nehotărâţi şi fermecători. Dar preferă să încheie o discuţie care-i dis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şi-a reluat obiceiurile de flăcău petrecăreţ,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ridică bărbia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gazinul meu de antichităţi, îmi ador munca şi încep să obţin profituri destul de mari de pe urma ei, ceea ce mi se pare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r plăcea să locuieşti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i cuprinsese încheietura fină în palma lui solidă şi pos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înfiora. Ochii ei descoperiră pe degetele lui Frank câteva pete de vopsea care nu se curăţaseră cu terebentina. Se simţea ciudat de emoţionată de acest mic defect al unei frumuseţi aproape 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reveni imediat, nemulţumită şi alarmat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 să se schimbe niciodată? De ce se simţea atrasă mai degrabă de slăbiciune decât de forţă? Mai întâi Neil şi apoi acest pictor frumos şi boem ca toţi cei din breas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trase atenţia asupra petelor de pe degete şi de pe tri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e ştiu, spuse el pe un ton nepăsător. Am nevoie de o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crispa şi Frank izbucni imediat 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vizată, îţi rezerv un alt loc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depărtă de el cât putu de mult şi ripostă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Nu accept indicaţii de la nimeni. Sunt anticar şi dacă am o hotărâre de luat o discut cu asoci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îşi regretă atitudinea ţâfnoasă, atât de diferită de personalitatea ei. Acesta era felul ei de a se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 mâncat în linişte. Frank comandă două îngheţate cu fragi, înainte de a băga linguriţa în îngheţata apetisantă, el remarcă pe un ton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multe de când trăiesc la Veneţia. Italienii: savurează tot ceea ce înseamnă sarea vieţii: frumuseţea, j dragostea, traiul bun. Sunt în stare să şi le ofere şi le pasă mai\par</w:t>
        <w:tab/>
        <w:t>mult de prezent decât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părerea lui, replică Rita. Personal, dacă mi se întâmplă să apreciez clipa prezentă, mă gândesc totodată şi la consecinţele fap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de la încheietura mâinii şi adăug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mă îndeamnă să mă opresc la această plăcută conversaţie. Nu cunosc încă locul unde voi dormi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 timpul să mă prezint la pensiunea Moro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legere care nu-ţi prea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erit în asta, răspunse tânăra cu o voce obosită. Contesa Rusconi a”aranjat totul. Bagajele mele au rămas la Danieli, unde le-am lăsat când am sosit d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bosită? Se nelinişt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mod deosebit. Dar simt că mi se taie picioarele la gândul că trebuie să mă duc la hotel ca să-mi recuperez baga jele, apoi să străbat toate aceste străduţe şi canale în căutarea prietenelor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zbucni într-un râs plin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ărcinez eu cu toate, spuse el. N-o să a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satisfăcută de serviciile mele, ne vom petrece împreună tot restul serii. Cunosc o discotecă unde ambianţa este teribil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ă de privirea lui întunecată, ea dădu din cap, arătând totodată spre vesta sport agăţată d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 să-mi laşi totuşi timpul necesar să-mi schimb ţinuta, spuse ea încercând să nu arate cât de multă plăcere îi făcuse invi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vea impresia că e purtată pe aripi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erfectei cunoaşteri a locurilor şi oamenilor, Frank reuşise să găsească o bărcuţă cu motor şi hamali. Aşa că, la o jumătate de oră după ce părăsiseră restaurantul, Rita îşi prezenta paşaportul la micul birou de primire al pensiunii Moro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vitoare pe jumătate adormită îi dădu două chei: una de la camera ei şi una de la uşa de la intrare, în cazul că se întoarce târziu.: Casa fusese probabil foarte frumoasă, încăperile erau foarte mari, dar nu prea potrivite pentru destinaţia de hotel.: Rita reperă câteva mobile de preţ, dar notă totodată că: preţioasele covoare erau tocite până la urzeală şi că zugrăveala i ar fi trebuit de mult refăcută. \par</w:t>
        <w:tab/>
        <w:t>îl lăsă pe Frank într-un salon vechi şi-1 urmă pe hamal până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ră mai mult de douăzeci de minute ca să facă un: dus şi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în salon într-o rochie albastră de cocteil. Mătasea j fluidă se mula pe trupul ei. Pantofii cu tocuri înalte şi o poşetă de seară îi completau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virea admirativă cu care o fixă pictorul, Rita îşi dădu seama că alegerea ei fusese bună. Frank era probabil un obişnuit al casei, fiindcă îşi schimbase tricoul pătat şi pantofii de velur cu un polo alb şi o perene curată de bl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cu motor îi aşteptase. Se întoarseră pe străduţele de apă până în cartierul Castello. Merseră apoi pe jos până într-o piaţetă iluminată în întregime cu neon. Ecourile unei muzici calde, dinamice scăpau pe ferestrele caba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ersoane râdeau şi flecăreau pe stradă, Oh,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ona sera,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se apropie de ei. Urmară strângeri de mâini, exclamaţii de veselie, lovituri prieteneşti peste spate şi pe umăr. Se părea că Frank are mulţ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local comandă vin pentru toţi prietenii lui, apoi o luă pe Rita pe ringul de dans. Un loc atât de aglomerat încât perechile băteau ap'roape pasul pe loc. Muzica era în general compusă din aranjamente pe cântecele lui Michael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arcă plutea, înlănţuită de braţele lui Frank. Universul ei se limita la umărul lui puternic pe care îşi sprijinea fruntea şi la braţul care-i strângea talia. Pierduse complet noţiunea timpului. Când îşi ridica puţin capul, întâlnea privirea ochilor lui arzători, a căror flacără făcea să-i curgă foc prin vene. Se lăsa cuprinsă de senzaţii uitate d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trecuse de mult când părăsiră localul. Se plimbară un timp fără să scoată nici un cuvânt, pe p stradă pustie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la fel de bine ca la New York? O întrebă Frank aproape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nu mă distrez niciodată. Aici a fost. Căută un calificativ, dar nu găsi niciunul destul de sugestiv pentru a traduce prin cuvinte ceea ce simţea. Aşa că spuse cu simplit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 fost minunată, îţi mulţumesc,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Având în vedere decalajul orar, ai avut o zi foarte lungă. Te conduc la pensiunea surorilor Moro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se puţin. Rita nu răspunse nimic. El luă tăcerea ei drept aprobare şi iuţ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ensiune, Rita scoase cele două chei pe care i le dăduse recepţionera. O alese pe ce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cea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gă în broască fără a reuşi însă s-o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rcă la rândul lui, cu acelaşi insucces. Iar cealaltă cheie era prea mică pentru mărimea broa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i există vreo poartă, la fel ca la Palatul Rusconi, îi suger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a intrare pe care o ştiu. Rita se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mi-a dat o cheie greşită. Totuşi, dacă stau să mă gândesc mai bine, e posibil. Fata de la recepţie dormea de-a-mpicioarelea. Într-un hotel american, ar fi fost concediată înainte de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păsă pe butonul son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u un paznic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e mai multe ori. Dai' soneria nu reuşi să trezească pe nimeni din casa care părea pustie. Nici o lumină nu se zărea prin obloanele închise. Locul părea de-a dreptul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era furioasă pe sine. Slăbiciunea de care dăduse dovadă în faţa contesei Rusconi îi apărea acum ca o formidabilă prostie. Ce idee să plece din hotelul ei luxos, deschis zi şi noapte, ca să se mute în palatul ăsta lamentabil, închis ermetic ca 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Danieli,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e plină de turişti. Camera ta de acolo e în mod sigur ocupată. V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Repetă Rita.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rano. Aminteşte-ţi că ţi-am spus: locuiesc pe una dintre insulele din lagună. Dar ca să ajungem la staţia de unde luăm barca cu motor, trebuie să mergem cu gondola. Nu te-ai urcat niciodată într-o gondol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oftă. Limbuţia pictorului o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bine, Frank! Când m-am scula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veam intenţia să suport zece ore de zbor ca să profit de „la dolce vita” italiană şi să-mi sfârşesc seara într-o gondolă romantică? Povestea asta a început să mă mire şi pe mine. Ar putea fi intitulată: „Problema de la miezul nopţii”. Capitolul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Noapte la Burano”, replică el fără să se lase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ndolă trecea prin apropiere. Frank strigă şi tricoul vărgat al gondolierului se mişcă pri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ita nu avu de ales şi trebui să se aşeze alături de Frank pe banca matlasată a ambarcaţiunii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u într-o linişte stranie de-a lungul unui canal, a cărui apă strălucea în lumina lunii. In spatele lor, la pupa, bărbatul manevra cu îndemânare vâsla. Casele riverane aveau obloanele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i i se părea apăsătoare atmosfera, O trecu un fior. Frank îi înconjură umerii cu un braţ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treceau pe sub un pod mic, Rita zări furişându-se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ta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văzut un cuţit strălucind sub o capă neagră: Gondolierul supralicita: Un corp a căzut în apă, sign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coase un mic strigăt şi se strânse lângă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ul e în regulă, spuse gondolierul. N-a fost decât o glu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simţi totuşi uşurată când ajunseră pe Canal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ele astea strâmte cred că-i fac pe mulţi să sufere de claustrofobie, remar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aprobă Frank ironic. Psihiatrii veneţieni ştiu asta. Numai că aici, în loc de divan, folosesc un pat de apă pentru a-şilungi pacien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glumele gondo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Canal Grande în dreptul Podului Rialto. Era târziu. Reflectoarele erau stinse. Pe fiecare mal, palatele se succedau cu faţadele lor gotice, renascentiste sau clasice, în lumina albăstruie a lunii păreau nişte decoruri de teatru. Frank îi spunea Ritei numele fiecăruia. Dar, învinsă de oboseală, tânăra moţăia, conştientă doar de apropierea trupului lui şi de sunetul grav al vocii. I-ar fi plăcut ca această agreabilă beatitudine să nu se mai sfârş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cutu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Rita. Ajungem în faţa Palatului Dogilor. Acum trebuie să găsim o barcă cu motor. Gondolele nu ajung până laBu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ă de nesomn, îl urmă pe Frank şi se trezi aşezată din, nou alături de el, dar asurzită acum de zgomotul unu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visez, gândea ea. Eu, Rita Stewart, anticar cunoscut pe Madison Avenue, însoţesc un pictor trăsnit pe o insul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upi de braţ. Nu, nu er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ocuia într-o casă de pescari. Rita zări o faţadă întunecată cu ramele deschise la culoare ale ferestrelor şi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scoas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lire ca să-ţi aflu gânduril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mormăi: N-ar fi trebuit ş-o ascult p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ţi vezi patul. Cearşafurile s-au uscat la soare. Sunt de un alb ca zăpada şi miros a violete. Cuvertura e făcută din puful gâştelor de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nchise ochii la perspectiva unui culcuş atât de confortabil şi îmbietor, apoi îi redeschis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cest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oaspeţi. Fi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o uşă şi o lăsă singură într-o încăpere de o simplitate aproape monahală. Rita nu mai putea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minţise. Cearşafurile erau mătăsoase şi parfumate. Pernele mari şi moi. Cuvertura nu cântărea nimic dar o proteja de aerul răcoros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culcase goală. Pe norişorii lor roz, îngeraşii pictaţi pe plafonul Vilei Mandola nu puteau fi mai fericiţi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 îi apăru un zâmbet de încântare. Ziua fusese minunată. Imaginea lui frank era atât de puternică, încât aproape că reuşea să-i alunge din minte motivul călătoriei ei. Îşi reamintea fiecare din expresiile lui, gura senzuală, râsul vesel şi mângâierea învăluitoare a ochilor lui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ă somnul. Pe chipul ei se putea cit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ma cafelei o trezi din somn pe Rita. Deschise ochii pe jumătate, apoi îi închise repede la loc. Oare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îi reveni brusc. Fu cuprinsă de un asemenea elan de bucurie încât sări jos din pat şi deschise obloanele ca să lase să intre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dădeau spre câmp. O briză cu iz sărat ciufuli pârul Ritei care închise repede obloanele, conştientă de goliciu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oi dulapul de stejar care, împreună cu patul şi scaunul din pai formau singurul mobilier din camera. Nişte cămăşi bărbăteşti erau împăturite cu grijă. Luă una şi o îmbrăcă, apoi se băgă cu plăcere, în culcuşul ei căld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ros îl însoţea pe cel al cafelei. Rita îşi imagină o tava plină cu lucruri apetisante: şuncă şi ouă prăjite, unt proaspăt cu chifle calde. Mmm. Înghiţi în sec de poftă. Raţiunea îi comanda să se scoale şi să se ducă să-1 ajute pe Frank la bucătărie. Dar la naiba cu raţiunea! Se înveli b'm, cu cuvertura şi aţipi din nou, conştientă de plăcerea acestui somn pe furate şi de lenevia aţâţ de neobişnuit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o trase de degetele de la picioare, smulgând-o din euforia ei. Frank se aşezase pe marginea patului, ţinând o tav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ridică puţin capul. Văzu două pahare cu suc de portocale şi vesela fină din porţelan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la loc pe pernă şi se întin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ava pe care o aşteptam! Cum se spune în italiană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cola colazione. Dar aparenţele sunt câteodată înşelătoare. Scoală-te şi priveşte realita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i adresă cel mai frumos surâs al ei. Apoi se ridică şi se sprijini de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holbă ochii şi scoase un „oh” decepţionat. Nu era şuncă. Nişte ouă bătute, pe fundul unei farfurii adânci, cu un aspect translucid şi deloc apet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trandafir roşu împodobea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dejun în stil italian? Pufni e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rerupt curentul electric exact în momentul când începeam să prăjesc jambonul, îi explică el. Miroase trandafirul şi bea sucul de portocale. N-am nimic altceva să-ţi ofer, cară 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turnă o ceaşcă de cafea. 'Era rece şi amară. Singurele lucruri comestibile de pe platou erau sucul de portocale şi o felie de ch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uă cele două pahare, întinse unul Ritei şi-1 păstră pe celălalt. Băură împreună. Frank rămăsese posomorât. Rita încercă să-1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din partea ta că mi-ai adus micul dejun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vii o dată când o să-am curent electric şi o să-ţi demonstrez adevăratele mele t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spr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le arunc pe o pânză în maniera anumitor specialişti de Po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făcut să devii pictor? Îl întrebă pe neaşteptate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reflectă un moment înainte de a continua: întotdeauna am fost talentat la desen şi m-am simţit atras de culori. Pentru mine pictura nu este un scop în sine. Este eliberarea unei nevoi de exprimare. Din copilărie am ştiut ceea ce voi fa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cât crezi, fiindcă am pierdut'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lat de la Torino la Sân Francisco, tatăl meu a devenit un avocat celebru în Statele Unite. Dorea să mă vadă preluând cabinetul de aocatură. Aşa că, ani de zile, m-a obligat să studiez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ăru ş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ţi iroseai viaţa doar din dragoste fil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iră asta? Găseşti că n-am caracte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plecă genele lungi pentru a-şi asunde admiraţia care strălucea în ochii ei verzi. Ştia că Frank Giordano nu poate fi considerat un om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ost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o clipă de educaţia ta americană. Dacă în familiile italiene copilul este un adevărat rege, el trebuie în schimb să-şi asculte tatăl. In ceea ce mă priveşte, eram împins de un resort mai puternic decât tradiţia. Voiam să-i dovedesc celui care mi-a dat viaţă că nu mă tem de nimeni, nici măcar de el, pe planul compe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revenit la pictură, remarcă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după moartea tatălui meu şi după terminarea facultăţii de drept. şi am rupt totodată cu un mod de viaţă care nu-mi convenea. Mama mea primea foarte mult, dar mai mult din obligaţie decât din prietenie. Pe tot parcursul vieţii lor, părinţii mei au rămas robii convenţi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 ars îl întrerupse. Frânk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drumul la curent. Am lăsat două felii în prăjitorul de pâine, pentru cazul că nu-ţi plăcea checul meu. Acum îţi voi putea pregăti o adevărată piccola colaz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îi spuse ea în momentul când el părăsea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este în fundul culoarului, îi spuse Frank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beau cafea fierbinte, stând aşezaţi unul în faţa celuilalt în bucătărie. Pe fereastră, Rita vedea de cealaltă parte a unui canal îngust un şir de case cu un singur nivel, cu faţadele zugrăvite în culori vii. O campanilă puţin aplecată domina acoperişurile vechi din ţigl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o surprindea prin calm şi originalitate, dar nu întârzie prea mult asupra ei. Ochii îi erau atraşi mai degrabă de Frank căruia îi_sorbea cuvintele şi-i răspundea la întrebări, încercau să se cunoască mai bine. Rita se întreba dacă nu era pe cale să se ataşeze prea mult de acest bărbat din cauza admiraţiei exagerate pe care o simţ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Frank îi propuse o plimbare pe insulă, îl refuză. Afacerile îşi recăpătaseră încetul cu încetul ascendentul în preocup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foarte mult compania, Frank, dar trebuie neapărat să mă întorc la Veneţia. I-am promis contesei Rusconi că ne întâlnim la magaz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rochia albastră de mătase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mi schimb toaleta. O să fac un mic ocol pe la pensiune şi cu ocazia asta o să discut şi cu surorile Morosini despre condiţiile şederii me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pensiunii, Rita fu frapată de toate semnele de decrepitudine pe care abia le remarcase în ajun. Pereţii erau coşcoviţi. Vopseaua de pe obloane se cojea. Grădina era plină de mărăcini şi urzici,. Dominate de un chiparos falnic, martor al unei splendori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buchet mare de irişi împodobea holul de la intrare. Erau nişte buchete la fel de frumoase ş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a era pustie. Rita luă telefonul şi formă numărul palatului Ruscon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sfăt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numărul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nobila doamnă nu se afla nici la palat nici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ajutor? Se miră Rita punând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vrea să împartă cu nimeni plăcerile neg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ile? Credeam că oamenii muncesc în primul rând ca să-şi câştige existenţa. Oricât de contesă e ea, prietena ta nu e scutită de această nevoie. Şi ca să te convingi, e de ajuns să arunci o privire în încăperile aproape golite de mobilă ale pal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i răspunse însă. O femeie de vreo şaizeci de ani cobora scara cu un pas maiestuos. Părul ei cenuşiu, tăiat scurt, încadra o faţă prelungă, osoasă şi distinsă. Era îmbrăcată cu o fustă neagră şi o bluză de culoarea fildeşului împodobită cu un jabou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tewart, presupun? Încântată să vă cunosc, spuse ea într-o engleză perfectă. Eu sunt Măria Moro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vru să-1 prezinte pe Frank. Dar femeia o opri,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echi prieteni. Frank dispunea aici chiar de o mică încăpere unde îşi ţinea o parte din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aminti. Atunci că Frank se schimbase aici înainte de a plec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orosini arătă spre vasul cu flori de la picioruK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ignora, că nu aţi găsit flori proaspete în cameră la sosirea dumneavoastră. Dar ieri n-am găsit nimic care să-mi placă. Sora mea şi cu mine iubim numai florile cu tije lungi, cum sunt trandafirii, irişii sau gladi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semnul unei splendori care se potriveşte cu ca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dădu politicos din cap. în sinea ei, deplângea lipsa de simţ practic de care dădeau dovadă surorile Morosini. În loc să cheltuiască o avere pe la florării, de ce nu-şi defrişau grădina ca să planteze trandafirii şi gladiolele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continua cu un zâmbe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în dimineaţa asta ne-am putut umple vazele. Am pus nişte flori splendide în came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 apreciez'gestul, spuse Rita. Dar mă tem că n-am primit cheia potrivită, în noaptea asta n-am reuşit să deschid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nedorind să facă neplăceri personalului. Dar după câteva secunde de nehotărâre, Rita consideră că surorile Morosini trebuiau să afle că portarul nu-şi face cum trebui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de mai multe ori dar nu mi-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ăriei trăgeau cu nervozitate de jaboul fin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gnora. Camerele au ferestre spre cealaltă parte a casei, Aşa că nu se aude soneria până acolo. Dar o să-1 cert pe Mărio că nu era la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onul pentru a adăuga pe un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s-a pus pe băut, mă înţelegeţi? Dar, cu toate astea, nu-1 putem concedia. Lucrează pentru familia noastr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gânditoare întunecă faţa brăzdată nemilos de trecere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poate că din cauza asta suge băutură ca un burete, adă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şi Frank schimbară o privire amuzată. Şi asta spori intimitatea care se stabilise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o ruga pe Rita să*i înapoieze cheia în chestiune. Apoi dispăru într-un birou aflat în spatele re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de Frank, Rita intră în salon şi privi în jurul ei. Deasupra şemineului monumental era agăţat un blazon asemănător cu cel pe care-1 văzuse în palatul Rusconi. Însă aici leul era culcat, doar capul lui vigilent fiind ridicat. Fotografiile, divanurile şi comodele erau grele dar de bună calitate şi gust. O vitrină fusese golită de conţinutul ei, cu excepţia unui vas emailat de Fae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l reperă imediat şi se apropie ca să-1 examinez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oval al vasului reprezenta capul unui patriarh bărbos. Mânerele verzi erau admirabil cizelate. Obiectul data în mod sigur din secolul XVI. Vasele de acest fel erau însă întotdeauna perechi. Unde o fi al doilea? Se întrebă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în acel moment privirea lui Frank, O minunăţie, nu-i aş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ţi imaginezi mândria meşterilor care au reuşit o asemenea perfecţiune? În prezent, fabricile scot mii de vase asemănătoare, a căror execuţie grosolană este o insultă pen tru arta ceram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ăi, poate. Dar turistul care cumpără o repro ducere este la fel de fericit ca şi cum ar poseda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strâmbă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merican, o dată întors acasă se va grăbi să-1 împodobească în mod sigur, cu flor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nu mai avu timp să-i răspundă. Măria tocmai intra în salon. O femeie mai tânără şi cu forme ceva mai pline o însoţea. Măria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mai mică, spuse ea. Luisa se ocupă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e surâse celor două prieten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sa e cea mai bună bucătăreasă din Veneţia. Pot să depun mărturie îrfacest sens, afi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scă roşcată coloră chipul palid al Luisei care-şi plecă ochii, măgulită de compliment. Avea nasul acvilin ca sora ei şi aceleaşi buze subţiri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eia cea bună, spuse Măria întinzându-i-o Ritei. Şi încă o dată, vă rog să-mi acceptaţi sc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americanca pe un ton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rori afişau o asemenea nobleţe, încât le lăsă să plece fără să fi îndrăznit să întrebe de preţ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o din nou pe contesă, o sfăt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chiar el numărul şi întinse receptorul 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ineva răspunse la celălalt capăt al firului. Contesa Rusconi părea că abia ră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încă două minute şi nu m-aţi mai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hideam magazinul, fiindcă sunt invitată diseară la nişte prieteni. şi cum fac totul în ultimul moment, nu mi-a mai rămas prea mult timp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ncercă să-şi ascundă dezamăg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unat ş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area ei o întrerupse cu o voc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coafor. Pe urmă, a trebuit să dau o fugă să-mi cumpăr o pereche de pantofi de seară. Cei vechi s-au cam uzat, de atâtea petreceri. Oh, dar acum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ca şi cum o idee năstruşnică îi trecus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petrecere, dragă prietenă. Va fi o ocazie bună pentru dumneavoastră de a întâlni jumătate din aristocraţia veneţiană. Vechiul meu prieten, Luigi Capiello, a avut ideea ca în seara asta să invite o groază de cunoştinţe. Rugaţi-1 pe Frank să vă însoţească. Sau mai degrabă o să-1 rog eu personal când o să-1 văd. El îl cunoaşte foarte bine pe Lu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simţea năucită. Contesa avea un talent să ia hotărâri în locul ei punând-o aproape în faţa faptului împlinit. Şi în afară de asta, vorbea atât de repede încât era imposibil s-o întrer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reuşi totuşi sa spună: Frank 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Daţi-mi-1 la telefon; Rita îi pasă uşurată receptorul, în timp ce Frank era supus la rândul lui tirului contesei, Rita se întoarse în salon. Covorul scump oriental era tocit. O fereastră rămăsese blocată fiindcă cremona dispăruse. Pernele din catifea de pe canapeaua mare fuseseră cârpite cu destulă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emne denotau o sărăcie lucie. Şi totuşi, flori scumpe împodobeau vasele înalte din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plafonul cu casete. Cum or fi încălzit iarna încăperile astea atât de mari şi d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veni după ea, cu ochii strălucind de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m diseară, o anunţ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ţele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n să te iau la ora op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ridică fatalist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refuz, spuse ea cu un zâmbet forţ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o nemulţumesc p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 să regreţi. Sigur, nu va fi o atmosferă atât de destinsă ca aseară. Fiindcă ne-am distrat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dădu din cap, adresându-i un zâmbet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ieşeau din salon, un bărbat cu părul argintiu împingea uşa holului. Eleganţa lui demodată îi sporea distincţia, îl salută pe Frank, care i-1 prezentă Ritei. Signor Bianchi era unul din clienţii pensiunii. Se înclină, ducând degetele tinerej femei până la buzele lui, într-o sărutare de mână ca pe vremuri. Apoi se îndepărtă cu discreţie. Rita îl conduse pe Frank pân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rorile Morosani au mulţi clienţi, pensiunea este o afacere rentabilă, remar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junge prea repede la concluzia asta, spuse prudent Frank. Signor Bianchi şi alţi clienţi sunt vechi prieteni ai Luisei şi Măriei. Sunt sigur că nu participă decât cu nişte sume nesemnificative la cheltuielile pensiunii. Cred că abia îşi plătesc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udenţa surorilor Morosini o lăsă cu gura căscată p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etele femei sunt pe cale să se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Dar nu-şi pot arunca prieteni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Totuşi, ar face mai bine să-şi reducă cheltuielile. Casa ar merge foarte bine şi fără risipa asta de flor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Frank să se simtă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aduc Măriei şi Luisei frumuseţea care le însenineaz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umuseţe cam cos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din umeri, agasat de lipsa de înţelegere a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e să continue vechile obiceiuri. Casa lor a cunoscut şi vremuri de glorie. Pânze de mari maeştri împodobeau pereţii, O armată de valeţi se ocupa de grădină şi de bucătărie. Acum, pentru a fi servite, cele două surori nu dispun decât de o femeie cu ziua şi de un portar care în general se îmbată. Şi le blamezi că cheltuiesc câteva mii de lire ca să-şi cumper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ă, Rita medita la vorbele pictorului. Nu era de aceeaşi părere cu el. Cum să-ţi găseşti fericirea cheltuind mai mult decât îţi poţi permite? Pentru ea, comportarea surorilor Morosini era nici mai mult nici mai puţin decât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ă în curând să se mai gândească la cele două surori. Ziua era splendidă. şi diseară va ieşi din nou în compania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iindcă de afaceri nu putea fi încă vorba, se va amesteca în mulţimea turiştilor care vizitau Piaţa San-Marco şi Palatul D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era ei c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pe care se ridica Palatul Capiello era luminat a giorno. Logiile şi arcadele dantelau faţada la fel de elegant ca ornamentele unui tort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cu cape lungi de velur şi bărbaţi în frac coborau din gondole. Nu puteau trece pragul decât după ce erau anunţaţi de doi servitori care flancau intrarea, cu câte o făclie în mână.' Porţile ghintuite erau larg deschise spre un hol imens, pardosit cu marmură şi mobilat cu pies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i Rita îşi spuseră numele valeţilor îmbrăcaţi în stil franţuzesc. Pictorul era îmbrăcat într-un smoching de un albastru-închis. Rita îmbrăcase o tunică vernil care i se mula ca o mănuşă pe trupul s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i să nu pufnească în râs când intrară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i putut anunţa la fel de bine pe Mickey şi Minnie Mouse. Nimeni n-a dat atenţie la ceea c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ă are! Ripostă Frank. Protocolul a fost respectat şi asta e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monumentală care ducea spre încăperile în care avea loc re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zăresc pe contele Capiello, spuse pictorul. Vino să t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propia de ei. Un păr alb şi mătăsos îi aureola chipul, îi primi cu un surâs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ai putut veni, dragul meu Frank, spuse el cuprinzând mâinile pictorului, pentru a le scutur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mâna Ritei şi se încl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 să întâlnesc o femeie atât de frumoasă, spuse el galant. Atenţie, Frank! Ai grijă să nu ţi-o răpească nimeni. Şampanie? Le propuse el chemând printr-un gest un băiat cu vestă albă. Bufetul e aranjat în sala de bal. Vi-1 reco mand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trăluciră când adăugă pe un ton poft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ţi şi ho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ca să primească şi alţi invitaţi. Cu o cupă plină în mână, Rita îl trase pe Frank ceva mai departe d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marcat eticheta sticlei? Îl întrebă ea în şoaptă. Un Dom Perignon din 1976. Probabil că e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Din contră. Dar un Capiello nu poate servi o amărâtă de oranjadă oaspeţilor săi. Hai acum să dăm o raită pe la ho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mulţimea care se înghesuia în sala luminată de două lustre mar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rii erau tăiaţi în felii şi reconstituiţi în carapacea lor. şi nu erau singurul lux al bufetului. Pe faţa de masă din dantelă, platourile de argint puneau la dispoziţia invitaţilor feluri variate şi tentante de mâncare. După ce gustaseră din caviar şi pui la rotisor, cei mai gurmanzi puteau alege diferitele sorturi de patiserie ş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în viaţa mea o asemenea abundenţă de feluri şi nici atâta lux în prezentarea lor, remarcă Rita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respect admirativ o făcuse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primeşte o dată pe an. In acea zi scoate tot ce are mai frumos. Cumpără cele mai fine produse şi angajează o armată de valeţi pentru a le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serate ca asta şi va fi nevoit să-şi vândă palatul, remarcă Rita pe jumătate amuzată, pe jumătate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usconi venea spre ei, însoţită de o brunetă plan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Frank! Sunt fericită că vă aflaţi în mijlocul nostru 'ăstă-seară. V-o prezint pe signora Alvarez, o prietenă din Buenos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 argintii făceau să strălucească părul negru al signo-rei Alvarez. Răspunse cu cordialitate cuvintelor de bun-sosit, apoi îşi ascunse cu mâna decolt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destul de stânjenită că am venit fără nici o bijuterie la o serată atât de elegantă. Dar o parte din bagajele mele au fost furate la aeroport. Voi fi despăgubită de societatea de asigurări, bineînţeles. Dar până arunci, am impresia că sunt dez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şa eşti încântătoare, spuse maliţioasă contesa care era plină de coliere, inele şi brăţări. Dar dacă acest fapt te deran jează chiar atât de mult, te rog primeşte ace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şi scoase de la gât un lanţ de aur de care era agăţata o piatră albastră cu o montură fină. Lucrătura era demodată dar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protestă prietena ei. N-am dreptul să te privez de această bijuterie, scumpa mea Lily. Ea aparţine în mod sigur familiei Rus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fără nici un scrupul, Ofelia, spuse nepăsătoare con tesa. Am primit-o moştenire şi pot să dispun de ea după bunul meu plac. Dacă mândria ta îţi interzice să primeşti un aseme nea cadou, atunci poartă-1 măcar cât timp stai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olierul la gâtul Ofeliei şi se dădu un pas înapoi pentru a admira pandan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mult mai bine la gâtul tău, spuse ea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îi strânse mâinile într-o efuziune de tandreţe specific sud-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şti generoasă, scumpa mea Lily!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întoarse zâmbind spre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tinereţii noastre, când mă numeam încă Lyli Moran, drumurile vieţii noastre s-au întâlnit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dansatoare cu castaniete şi Ofelia costumieră în teatrul unde dan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Alvarez oftă din adânc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pocă minunată. Cine şi-ar fi putut închipui atunci că Lily Moran se va mărita cu un conte italian şi eu, Ofelia Perez, cu un bancher argen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use mâna pe braţul priete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cu Frank. Eu vreau să-i arăt ceva 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mic surâs misterios, o îndemnă s-o urmeze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întrebă ce toană o mai fi'având contesa. Aceasta 1 deschise o uşă şi o conduse într-o încăpere luminată doar de iluminaţia de pe Canal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itei se obişnuiră foarte repede cu semiîntunericul., Văzu un blazon mare agăţat deasupr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oriile familiei Capiello, o anunţă contesa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a asta de a expune blazonul familiei începuse s-o cam agaseze pe americancă. Aşa că nu dădu mare atenţie leopar- 'dului alb înfăţişat pe fondul de azur al ecus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prinse o lampă. Aşa că Rita putu privi după pofta *'&lt; inimii pendula aşezată pe poliţa din marmură a şemineului. ^Era un model splendid, reprezentativ pentru arta franceză din l timpul lui Ludovic al XV-lea, cu un cadran din email şi nimfe l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ontesa păru pe punctul de a spune ceva, apoi îşi strânse ţbuzele într-o tăcere plină de reproş. Era clar că atitudinea Ritei î o ş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uit ceva mai sus” se gândi tânăra. Dar nu era capabilă de prefăcătorie. Se întoarse să examineze şi restul încăperii care i se păru la fel de goală ca o sală de aşteptare dintr-o gară. În acel moment, contesa st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o să fiu la magazin, o preveni ea pe un ton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nouă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rosti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saloane, privi mai cu atenţie la invitaţii contelui Capiello. Aparţineau cu toţii aceleiaşi generaţii. Femeile purtau toalete din catifea sau moar, care fuseseră probabil la modă pe la jumătatea secolului. Fracurile bărbaţilor fuseseră croite pentru nişte umeri musculoşi. Acum atârnau pe nişte trupuri slă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fantome, îşi spuse Rita. Trag după ei nostalgia fastului de odinioară. Trăiesc peste posibilităţile lor, oferind bufete scumpe sau cheltuindu-şi rămăşiţele averii pe la florării. Sunt nebuni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pe Frank prin mulţime. Cum nu-1 vedea, se apropie de o comodă din abanos încrustat cu fildeş şi sidef. Mângâie cu respect munca meş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valuezi? Rosti o voce ironică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imţi o furnicătură de-a lungul coloanei vertebrale. Frank avea darul de a-i stimula în mod agreabil fibrele nerj voase. Se întoarse şi întâlni privirea arzătoare a ochilor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s-o admir, îl corectă ea. Dar îmi închipui j că ar vinde-o dacă ar găsi un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 şopti: De ce toate aceste încântătoare persoane în vârstă trăiesc atât de nebuneşte? Peste tot pe unde sunt invitată, nu văd decât pereţi goi şi covoare roase. Dar cheltuiesc fără să se uite la bani şi dispreţuiesc reparaţiile curente. De ce, Frank? Toate astea nu au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 fericiţi aşa, spuse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fericirii lor mi se pare pre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Măria Morosini se apropia de ei, într-o rochie foarte elegantă din satin mov care data în mod sigur din vremea primelor colecţii D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n-o mai văzuse pe proprietara ei de când îi schimbase cheia de la uşa p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e confortabilă? Se interesă Măria, îmi pare atât de rău că n-am putut-o împodobi cu flori înainte de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o asigură că faptul nu avea nici o importanţă. Camera îi plăcea. Aşa că Măria se îndepărtă cu un pas de suverană, simţindu-şi sufletul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ând îşi lua rămas-bun de la gazdele ei, Rita avea impresia că părăseşte o lume pe cale de dispariţie, dar care avea grijă să arate bine în goana ei spre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din minte ideile neutre. Frank o conduse la pen siune în gondolă. Noaptea era prea frumoasă pentru gânduri împov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acoperea cu o patină argintată bălăriile din grădina pensiunii Morosini. Farmecul continua. Frank scurtase puţin şederea lor la contele Capiello pentru a-i da posibilitatea Ritei să admire palatele de pe Canal Grande înainte să” se stingă reflectoarele care le luminau faţ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ră înlănţuiţi sub ochii binevoitori ai gondolierului, străbătând întâi Canal Grande, pe urmă canalel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hiparosului care părea negru în lumina lunii, Frank se opri şi o luă în braţe pe Rita. X Tânăra se înfiora. Senzaţiile pe care reuşise să le stăpânească în timpul plimbării cu gondola îi aprinseră sângele în vene. Nu nega atracţia pe care o simţea pentru Frank, dar ştia că ar fi o greşeală să se ataşeze de el. După divorţ, se jurase că dacă se va mai îndrăgosti vreodată, bărbatul respectiv va fi un om de afaceri lucid şi întreprinzător. Gusturile ei, obiceiurile, caracterul, întreaga ei personalitate erau opuse acestui pictor care ridica lipsa de eficienţă şi extravaganţa la rang de virtuţi. Cu el, n-ar avea nici u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a. Ca şi cum îi ghicise şirul gândurilor, Frank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Nu poţi trăi doar clip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degetului, îi atinse gâtul. Această mângâiere, deşi uşoară, zdruncină rezistenţa Ritei şi-i înceţoşa mintea. Trebui să facă un efort pentru a găsi un argumen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ţionez niciodată fără să mă gândesc la consecinţa actelor mele. Mi se pare că ţi-am mai spus asta,. Îi reaminti ea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ele magice nu au decât urmă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lor erau foarte aproap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ile li se amestecau. Rita se simţea din ce în ce mai ameţită şi începuse să pronunţe nişte cuvinte pe care nici ea pu le mai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k. Aventura noastră n-ar fi decât o scurtă întâl nire fără viitor. Peste două zile plec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getele lui lungi şi îndemânatice urmau delicat liniile buzelor ei, ca şi cum pictorul voia să le descopere contururile. şi când puse stăpânire pe buzele ei, Rita fu uimită de tandreţea sărutării 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instinctiv de el. Căldura trupului viril îi înnebuni simţurile şi se abandonă complet buzelor lui senzuale. Le; întredeschise pe ale ei. Limbile lor se întâlniră. Fu un sărut plin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imţi că i se taie picioarele de emoţie. Frank o susţinu cu o mână. Celalaltă mână vagabonda pe bustul ei, trezind peste tot senzaţi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Veneţia,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îi acopereau acum toată faţa cu o ploaie de sărutări. II simţea pe Frank în tot trupul ei. Îi şoptea cuvinte tandre la ureche, sărutând-o, vor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Rita. Nu pleca peste două zile. Vreau să te pictez, să te cunos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a în ea dorinţe refulate de mult timp. Dar el ce simţea pentru ea? O simplă admiraţie de estet? O atracţie pas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elaţia lor evolua într-un ritm prea rapid pentru gustul Ritei. Era gata să cedeze fără să-şi mai facă nişte calcule. Dar va fi în stare să-1 uite pe Frank după ce i se va d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puţin timp pentru a vedea mai clar în sine. Cum el o ruga din nou să-şi mai amâne data plecării, Rita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se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dau lecţii de italiană, îi prom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ă zic addio. Nu 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erau umflate de dorinţă. El puse din nou stăpânire pe ele într-o lungă sărutare care o făcu să se înf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cu greu din braţele lui. Frank o lăsă să se ducă singură până la uşa pensiunii Moro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unsprezece, Rita împingea uşa de la magazinul contesei. Era situat pe o străduţă numită tot Rusconi, aflată în apropierea palatului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e opri necrezându-şi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spusese că în Italia prezentarea conta la fel de mult ca marfa. Dar se părea că simpaticei contese puţin îi păsa de acest obicei. Magazinul ei, deşi mare, era vraişte, alături de obiecte preţioase înghesuindu-se bibelouri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cria la un birou mic, plasat în rundul magazinului. O zări pe Rita şi se sculă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oamnă Stew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străluciră amuzaţi când adăugă: Americancele sunt foarte pun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n defect, spuse cu blândeţ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ăcu un gest care îngloba ansamblul stoma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ează ceva, nu vă j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rătă spre poşeta e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 {– Mi-am făcut o listă. Unul dintre clienţii mei,. Colecţionează, printre altele, bronzuri medievale. '-Corespondentul meu parizian mi-a spus că voi găsi la dumneavoastră obiecte care să-i placă. Contesa exclamă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ut dreptate. Am un sfeşnic de la începutul secolu lui IV.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să-1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albaştri o priviră pe Rita apoi se rotiră spre marfa heterocli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1-oi fi pus? Şopti contesa. Aş putea să vi-1 descriu. Fjdar trebuie să-1 găsesc totuş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tre lăzi, mese şi scaune, antrenând-o pe Rita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v-aţi clasa comorile, îi sugeră Rita ezitând, aţi găsi mai uşor ceea ce căutaţi. Cel mai bine ar fi să le grupaţi pe epoci şi să aranjaţi în vitrine ceea ce nu-i interesează decât pe turişti., Excelentă idee, spuse contesa fără pic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 să vă expun felul cum văd eu 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târziu, întâi trebuie să găsesc bronz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iată-l! Exclamă ea deplasând piesele din argint ale unui serviciu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Ritei un mic personaj călare pe un leu. În mâna: ridicată ţinea un sfeşnic cu cinci braţe. Ansamblul era searbăd, fără graţie şi prost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care simţea aţintită asupra ei privirea contesei, îşi ascunse dezamăgirea şi se feri să zâmbească. Se mulţumi să pună obiectul pe o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ţi fost păcălită, ^ contesă, spuse ea cu ama bilitate. Sfeşnicul ăsta n-are nici o valoare. A fost fabricat în serie la sfârşitul secolulu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urprinse o licărire de stimă în ochii albaştri. Deci fusese un test! Se felicită în sinea ei. De acum nu-i vor mai fi prezentate decât pies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o femeie în blugi şi tricou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de clientă, o sfătui Rita. În acest timp, mă uit să văd ce m-ar putea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ta, o americancă, dorea să ducă un cadou tipic italienesc prietenilor ei din Atlanta. Rita recunoscu accentul tărăgănat al celor din Geo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ăspunse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articole frumoase şi deloc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le lăsă să discute şi examina talmeş-balmeşul din magazin. Brusc, ochii i se măriră de surpriză şi plăcere. Pe o comodă din acaju era plasată perechea vasului pe care-1 admirase în salonul pensiunii Morosini. Nu putea fi vorba de o eroare. Această faianţă de Faenza era sora geamănă a celeilalte. Erau două exemplare unice care nu se vindeau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ricepu imediat. Surorile Morosini o rugaseră pe prietena lor să le găsească un cumpărător pentru vasele respective. Dar, fiindcă nu le plăcea să vadă cum dispar comorile, nu-i dăduseră contesei decât unul singur, rezervându-şi plăcerea de a-1 admira pe celălalt până la sosirea cumpăr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întrista la gândul durerii resimţite de cele două surori, nevoite să se despartă încetul cu încetul de tot ce le era drag. Un alt exemplu îi întări convingerea. Pe biroul contesei descoperi pendula Ludovic al XV-lea pe care o văzuse în ajun la contele Capi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Capiello ar putea să-şi achite facturile la homar şi şampania, cu banii luaţi pe ea? Fără probleme, îşi răspunse singură Rita. Pendula valora o mică avere. Dar contesa va găsi un cumpărător destul de bogat pentru a-i oferi preţul pe care-1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spre uşă, exact la timp ca să audă comentariul final al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doamnă. Statueta din sticlă colorată pe care aţi achiziţionat-o valorează mult mai mult decât douăzeci şi cinci de dolari. Este o muncă de artist pe care n-o veţi găsi în niciunul din magazinele cu suven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bia îşi ascunse zâmbetul. Dacă Lily, actuala contesă Rusconi, nu avea deloc talent în a-şi expune marfa, în schimb ştia să vândă. „Munca de artist” venea în linie dreaptă de la Murano unde suflătorii de sticlă executau pe bandă sute de obiecte asemănătoare. Dar unde era răul? Două persoane erau satisfăcute. Prima făcuse o afacere bună. Iar cea de-a doua era încântată că a reuşit să achiziţioneze un obiect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şa se închise, contesa Rusconi se întoarse la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scumpa mea, dar aşa se întâmpl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geanta 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ăutaţi pentru clien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listă lung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nou. Frank intră, însoţit de un bărbat corpolent, destul de în vârstă, îmbrăcat cu o eleganţă sobră, îl prezentă contesei, subliniind că domnul Richard Graham din Minneapolis era deosebit de interesat de pendul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ctorul o reperă pe Rita. Îi adresă un zâmbet fermecător şi făcu în aşa fel încât să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îi şopti e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înroşi la faţă în egală măsură de plăcere şi de jenă. Arătă spre celelalte două persoane cu un gest discret. Dar acestea erau prea ocupate să discute cifre pentru a le da vre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trase pe Rita în micul birou din spatele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şi eu ţi-am lipsit, o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ta preferă să nu-i arate cât de mult o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un temperament atât de exploziv ca al tău, s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cutură indig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ierbinte ca o flacără, protestă e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tt! Îl întrerupse ea punându-i degetul pe bu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venea în mare grabă, înşfacă pendula care trona pe birou cu amândouă mâinile şi plecă înapoi la cli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ncepu să dorească din tot sufletul ca americanului să-i placă această adevărată operă de artă şi s-o plătească cât mai scump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ăguţ din partea ta că-i serveşti drept intermediar pri etenei tale,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ăcu un gest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erit în asta. De multe ori, văzându-mă că pictez, oamenii îmi cer adresa unui anticar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l asculta cu o singură ureche. Cu cealaltă înregistra frânturile de conversaţie dintre Richard Graham şi contesă. Aceasta era foarte convingătoare. Se părea că, de data asta, contesa Capiello îşi va plăti cea mai mare parte din furni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şa se închise în urma clientului, contesa li se alătură. Ochii îi străluceau de plăcere, închise preţiosul cec într-un sertar al biroului ei, apoi se întoarse spre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de exemplu poimâine pe la ora patru, o să închid magazinul. Şi atunci nu vom mai fi deran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Repetă Rita surprinsă. Dar putem trata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luă un aer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amiază, protestă ea. Nu sacrific niciodată ora prânzului pentru nişte chestiuni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t pe amândouă la restaurant, propuse pi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mulţumi dar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nânc la mine acasă şi să mă odihnesc apoi o.; oră sau două. J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Invitaţia părea irezistibilă dacă te uitai în ochii lui Frank. &lt;Tânăra fu pe punctul să accepte, dar îşi reaminti de o obligaţie] imposibil de amânat. Trebuia să-i telefoneze unuia din core-jspondenţii ei di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ă, împărţită între conştiinţa profesională şi dorinţa 'imperioasă de a rămâne cu Frank.; Dar grija faţă de afaceri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mi pare rău, dar trebuie să mă întorc la pensiune. Am o întâlnire pe fir cu Bangkok-ul. Asia e destul de greu de contactat şi mi se întâmplă câteodată să aştept ore întregi câte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use mâna pe umărul ei. Zâmbea cu o tandreţe puţin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ţi-ai prelungit şederea la Veneţia, o să luăm masa împreună altă dată, ro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luă rămas-bun de la ei. Un vag sentiment de dezamăgire nu-i dădea pace. Niciunul nici celălalt nu făcuse nici un efort s-o reţină. Frank nu fixase o dată pentru următoar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adânc când o trezi ploaia. „Furtună cu grindină” gândi ea auzind izbiturile din gea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 pleoapele grele de somn, îşi băgă capul sub cuvertură j pentru a-şi regăsi liniştea. I Dar degeaba, zgomotul se auzi la fel de tare. Camera ei era j situată pe colţ, o fereastră dând spre canal, alta spre o piaţetă. Rafalele alternau cu nişte pauz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ă, se frecă la ochi, se sculă şi se apropie de fereastra care dădea spre piaţetă. Ciudat lucru, geamul er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alidă a unui felinar, zări o siluetă care se apleca şi se ridica la interval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repede halatul şi deschise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şti nebun? Nu mai arunca pietricele, o să spargi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jos, cară mia, spuse el cu o voce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nu. E noapte. Ai idee cât 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ţi arăt răsăritul soarelui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romantic, dar mor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Ca să te trezesc, o să-ţi cânt o se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 o mână pe piept şi-şi bombă teatral pieptul. Rita îl rug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k, nu. O să trezeşti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Atunci îmbracă-te şi coboară, îţi acord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nchise fereastra şi se îmbrăcă grăbită. Nişte blugi şi un -tricou albastru i se părură cele mai potrivite pentru un răsărit de soare. Mai luă şi un pulovăr, gândindu-se la aerul rece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gândise la ea. Voia să împărtăşească împreună aceleaş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mai era încă întuneric dar o geană de lumină apăruse pe cer spre est. Părul roşcat îi cădea liber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tatea mea din zori! Exclamă Frank îmbrăţiş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a. Remarcă Rita. Nu sunt eu. Cred că eşti puţin nebun, Nebun după tine, o corectă Frank cu o voce răguşită. De când te-am cunoscut, sunt fericit sau trist în funcţ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sau nu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faţa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zi,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rută, Rita se înfiora şi respiraţia i se acceleră, întredeschise buzele, întâi Frank o sărută cu patimă, apoi se mulţumi s-o mângâie cu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puse el, fiindcă o să ratăm spectacolul şi ar f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conduse cu un pas rapid pe străduţele întunecoase şi pustii. Acest oraş fără maşini dorm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ferecate cu lacăte, cu obloanele trase, mesele strânse la marginea trotuarelor dădeau impresia unui oraş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înfiora. Atunci Frank o strânse şi mai tare de mână. Profilul lui viril se desena ca o linie palidă în noapte. Purta un pulovăr pe gât şi nişte pantaloni de catifea. Aerul sărat al lagunei îi impregnase pielea şi hainele cu un miros de 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campa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campanila din piaţetă, se deschide abia la nouă dimineaţa, ripo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asigură că-1 mituise pe gardian şi obţinuse dublura ch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că o să urcăm pe scări. Ascensoarele nu funcţioneaz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camponilei San-Marco, Rita ridică ochii spre galeria dantelată, acolo foarte sus, sub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i de scări de urcat ca să ajungem acolo, gem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prima mie singură, glumi el, şi pe urmă o să te duc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nu regretă efortul. Veneţia, laguna şi insulele apăreau încetul cu încetul din noapte. Tabloul care se descoperea ochilor ei uluiţi, şi încântarea o lăsară fără glas. Câteva stele mai străluceau pe cer, dar lumina roz care urca dinspre est le ştergea încetul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o preveni Frank cu o voce gravă. * îi înconjură umerii cu braţul. Rita nu mai ştia ce o tulbură mai mult: contactul trupului viril al vecinului ei sau aurora., Aduseră un omagiu tăcut acestei splen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trăia o impresie de ireal. Parcă plana deasupra unui oraş din basme. Focul din soare îi curgea prin sânge şi-i alunga orice rezistenţă. Avu convingerea intimă că fericirea era aici, foarte aproape de ea. Nu avea decât un gest de făcut ca să fi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Frank, îşi ridică mâinile şi mângâie obrajii aspri înainte de a-i strânge cu dragoste între palme. Apoi îl sărută provocator pe bărbie şi pe buze. 1 El o strânse în braţe cu o violenţă care se repercuta în tot trupul Ritei, eliberând un val de dorinţe prea mult timp refulate. Se agăţă de gâtul lui într-o îmbrăţişare pa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o sărută, Rita avu impresia că toate culorile aurorei îi străluceau pr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atelierul meu, îi şopti el. „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La mine, la Burano. Putem ajunge acolo în douăzeci de minute. O să te pictez aşa cum te văd acum. ' Rita cedă rugăm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ca rapidă cu motor care-i ducea spre insulă, îşi regăsi insă bunul-simţ. Servindu-i drept model, nu se vor crea între ei legături mult mai. Puternice decât cele care decurgeau dintr-o simpl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gând dispăru cu iuţeala fulgerului, încetă imediat să se mai întrebe. Acum contau pentru ea doar braţele lui Frank care-i înlănţuiau talia, umărul lui care-1 atingea pe al ei şi vântul care-i învăluia pe amândoi într-un vârtej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Burano este locuită de pescari şi de dantelărese. Înălţate pe marginea canalelor, casele sunt vopsite în culori vesele. Cea a lui Frank era albastră, cu rame alb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arătă un paravan aflat într-un colţ al ate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acolo, îi spuse el. Dacă te jenezi să-mi pozezi în costumul Evei, o să găseşti şi un prosop ca să-ţi ascunzi goli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rivea în jurul ei cu o curiozitate avidă. Ultima oară când venise aici, nu văzuse decât camera de oaspeţi şi bucătăria. Grăbită să plece spre Veneţia, nu remarcase hangarul lipit de casă. Partea de nord a acoperişului fusese înlocuită cu sticlă. O mulţime de pânze, montate pe cadre, erau întoarse cu faţa sp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le examineze. Dar cum Frank părea cuprins de pasiunea febrilă a pictorului, ea nu îndrăzni să-1 roa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hainele şi le împături cu grijă pe un taburet, Un prosop mare de plajă atârna pe spătarul unui scaun. Se drapa în el, lăsând goi umerii şi coapsele lungi. Ţinuta ei rămânea pudică. Se înroşi până la urechi, prezentându-se astfel în faţa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intri în ambianţă, ar trebui să porţi o bluză de artist şi o beretă, spuse ea pe un ton glumeţ încercând să-şi ascundă încurcătura. Eu m-aş vedea destul de bine în costumul unei tahitiene, cu o floare de hibiscus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se şi o luă în braţe. Rita se aprinse imediat. Dar, în timp ce degetele îndemânatice ale pictorului lăsau urme de foc pe trupul ei, oriunde o atingea, Rita avea impresia că dorinţa nu-i era împărtăşită. Frank n-o atingea decât pentru a o face să adopte atitudinea dorit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muşcă buzele încercând să-şi vină în fire. În acest moment nu era decât un model, în ochii pictorului încetase de a fi o femeie, pentru a deveni o alegorie fără sex şi fără creier. „O zeitate a Aurorei” preciz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care-1 făcuse pe Frank s-o ia în braţe în campanilă se transformase acum într-o energie creatoare. Mâna care ţinea penelul era rapidă şi precisă. Ochii lui întunecaţi străluceau într-un mod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rămase mult timp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junsese la zenit, Frank tot mai picta. O mângâia din priviri, întârziind asupra liniei umerilor, asupra sânilor f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euşi să se rupă de op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puţin, îi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întinse apoi îşi mişcă uşor capul de la dreapta 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e de frumos! Exclamă Frank. Fiecare dintre gesturile tale este perfect. Roteşte-te puţin. Aş vrea să prind curb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ă, se aşeză din nou pe taburetul modelului. Frank reveni la şevalet şi dădu de câteva ori cu pensula pe pânză. Chipul lui strălucea de o patimă care alimenta dorinţa 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extrem de excitată, într-o clipă, Frank fu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Lartă-mă că te-am reţinut at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masez muşchii dur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 în spatele ei şi începu să-i frământe cu blândeţe umerii şi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de-te, cară mi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lăsă moale în mâinile lui. Cu ochii închişi, cu bărbia sprijinită în piept, încerca să se convingă că era la o banală şedinţă de masaj la un kinetoterapeut. Nu era pentru prima oară când îi ciupea şi-i frământa cineva astfel muşchii. Atunci de ce avea aceste senzaţ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ndemânatice se îndreptară brusc spre partea de jos a coloanei vertebrale, apoi urcară într-o lungă mângâiere de-a lungul so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ghici invitaţia. Era pregătită. Se ridică şi-1 privi. Fiorul care-i aruncă unul în braţele celuilalt purta în el toate promisiunile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Frank le devorară pe ale ei, gustând, mângâind, explorând. Când limbile lor se atinseră, Rita se simţi cuprinsă de un val sălbatic de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opul căzu pe jos. Frank îi acoperi trupul gol cu o ploaie de mici sărutări plăcute dar incitante. Mâinile nu rămăseseră nici ele inactive. Descopereau curbe care păreau să ascundă bucuri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ita, şopti el. N-o să te mai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şi confirma hotărârea, o ridică în braţe, deschise uşa de comunicare spre casă şi o purtă de-a lungul culoarului cu pereţii văruiţi. O puse pe patul în care dormise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mea, spuse el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flăcăraţi de dorinţă scânteiau ca două stele, îşi scoase repede hainele şi se lungi lângă ea. Trupul lui avea culoarea aramei. Rita se cuibări la pieptul lui, ascunzându-şi faţa în părul care acoperea torsul viril. Trase în piept ameţită mirosul de mosc al piel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depărtă cu blândeţe şi gura lui se rătăci în dulcea vale dintre sâni. Obrazul lui aspru se frecă de sfârcul unuia dintre ei. Rita gemu. Atunci, Frank prinse între buze celălalt sfârc şi-1 muşcă uşor până ce tânăra femeie strig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şopti cuvinte drăgăstoase, în timp ce buzele lui sărutau pântecele ei sat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gemu din nou. Aşteptarea devenise un adevărat chin. Îl cuprinse în braţe şi se strecură sub el. Fiecare mişcare a lui Frank o transforma într-o materie care nu mai avea nici greutate nici nume. Ea devenea lumină, fluviu, vârtej de bucurie, într-o înflăcărare vecină cu extazul, strigă numele lui Frank agăţându-se de el pentru a-1 urma până I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acea revenită în corpurile lor, se priviră uluiţi. Pe urmă, Frank o părăsi ca să se lungească lângă ea. Începu s-o mângâie pe păr. Un timp îşi savurară fericirea în tăcere. Apoi Rita remarcă, aproape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l, Frank. Nu 1-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Nu mai are nevoie decât de câte va ret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1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Găseşte-i t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orilor pe Marea Adr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ridică puţin capul şi-i sărută tandru umărul gol, lipit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ung şi prea romantic. Eu sunt un pictor abs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ur şi simplu: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o aprobă el.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văd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vezi mâine. Prima din zilele pe care le vom petre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ibări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lucru înţelept. Trebuie să mă ocup de munca mea, care mă aşteaptă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muşcă uşor de lob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Te voi urma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pictezi zgârie-norii din Manhattan? Obiectă ea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reodată optimistă, Rita? Este totuşi o stare de graţie care ne ajută să realizăm proiectele cele mai nebuneşti, în ziua primei noatre întâlniri, eram sigur că voi reuşi să te aduc la Burano. Şi uite că visul meu s-a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ăru descumpă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ştii, sau cel puţin creatorii, sunt mai fericiţi decât muritor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tr-un cot, surprins, şi o privi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a. Dar în general, în mod sigur nu la fel ca tine. Lucrurile, oamenii, evenimentele nu sunt ori albe ori negre. Au mai multe faţete. Eu personal am tendinţa să nu reţin decât partea lor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pe mine cum mă vezi? O întrebă el, parând brusc nelinişti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ridică şi-1 strânse în braţe într-un elan de pasiune ne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une genul acesta de întrebări. Te iubesc, Frank, şi se zice că dragostea t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mă cu mâna conturul feţei delicate a 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Rita. Da, oricât de nebunesc ţi s-ar părea acest lucru, te iubesc. Dar eu văd un viitor luminos, la fel cum era cerul în aceast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bucurie o străbătu. El o sărută şi o mângâie pe tot trupul. Sângele Ritei începu din nou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iră ca doi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restul zilei, ca şi noaptea care urmă, într-o lume fermecată de unde nu fugeau decât când erau sau prea înfometaţi, ca să se repeadă în bucătărie după o hrană mult mai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o trezi din somn pe Rita. Fu imediat conştientă de ciudata moleşeală a corpului. Capul lui Frank era sprijinit de umărul ei şi un braţ îi înconjura posesiv 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degajeze fără să-1 trezească. Dar el deschise ochii şi-i zâmbi. Rita îi mângâie cu tandreţe obrazul pe care era vizibilă o barbă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testă el cu o strâmbătur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tr-un râs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întinse leneşă, înainte de a anunţa cu o voc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ne scu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cearcă să-mi dai un motiv valabil şi sar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termini portretul. şi eu am întâlnire cu contesa Rus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eşte-ţi priorităţile, dragostea mea. Cele două motive invocate nu au caracter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da. Nu amâna niciodată p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urmarea prove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din sprânceană şi o examina gânditor. Apoi îşi balansa picioarele lungi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el resemnat. Atunci, să începem cu micul dejun. Te chem imediat ce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o face să uite că-i vorbise cam repezit, o sărută pe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afeaua era fierbinte. Bucăţile de bacon şi ouăle miroseau del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în bucătărie în faţa bărbatului pe care-1 iubea, Rita îi admira trăsăturile virile. Desluşea în ele o energie pe care vorbele lui o dezminţeau adeseori. Se gândi că, de multe ori, curajul unui artist consta în a da ce era mai bun din el pentru a-şi crea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rusc”, fu extrem de curioasă să descopere cum o pi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ozez din nou?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mi mai rămâne de făcut nu mai necesită prezenţa mod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Mor de curiozitate. Pot să-mi privesc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i întinse mâna. Rita fu gata să se împiedice în poalele halatului prea lung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atelierului, se simţi emoţionată şi puţin speriată. Va afla acum felul în care o vedea el. Pânza se afla pe şevalet, dar invizibila din acel punct. Nimic nu fusese deplasat. Taburetul modelului era tot acolo, la fel ca şi cârpele, tuburile, pensulele şi paleta de care se servise pi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apropie şi rămase uluită. Pictura dovedea mai degrabă o răbufnire a emoţiilor decât o copie fidelă a realităţii. Dar graţie jocului de nuanţe şi degradeurilor, Frank reuşise să sugereze formele. Arta acestui pictor al luminii oferea un amestec de blândeţe şi violenţă care trezeau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zâmbi portretului ei. Oh, bineţânţeles că nu era genul de tablou pe care i 1-ar fi dămit mamei sale. Şi totuşi, întreaga frumuseţe a răsăritului de soare la Veneţia apărea în planul doi. Ea însăşi, mai mult sugerată decât desenată, se desprindea din oceanul de culori, îşi recunoştea liniile feţei, ochii verzi şi părul roşcat. O trăsătură incertă de penel evoca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merile îi dispărură. Prin acest portret, Frank îi mărturisea dragostea lui. Reuşise să redea inexprimabilul: bucuria lui de a trai, emoţia senzuală, totul prin faptul că o înfăţişase pe Rita ca pe cel mai frumos lucru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Frank o urmă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O întrebă el cu răsuflare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nk! E. o minune. Ai talentul celor mai mari pic tori, plus o sclipire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se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şansa de a şti să exprim ceea ce simt. Şi pentru asta dispun de două modele excepţionale: o femeie splendidă şi cel mai frumos oraş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pentru un lung şi tandru sărut. Când se despărţiră, Rita se uită din nou la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faci o expoziţie, spuse e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rtelor se poate lipsi foarte bine de Frank Giord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situaţia ta, insistă Rita. Celebritatea nu te t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unt gata să devin ro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i-am impus să străbat o lungă perioadă de muncă jânainte de a ajunge pe culmile artei mele. Şi în plus, am oroare ' de galerii şi de oamenii care le frecventează. Cea mai mare J. parte a vizitatorilor nu pricep nimic dar critică de fac spume ' la gură. Vin să privească pânzele fiindcă aşa e la modă. Sunt î i snobi, pompoşi,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puse vopsele pe paletă, luă pensulele şi se instala în faţa şeva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mă, doamnă Rembrandt, spuse el râzând. As vrea să termin mica mea capodoperă înainte să mă îmbrac, îţi cedez b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făcea dus, Rita avu o idee. În curând, aceasta puse complet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ei, Ugo Orseolo, trebuia neapărat să vadă lucrarea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Ugo, un critic de artă recunoscut pe plan mondial, avea nişte galerii extrem de bine cotate în Statele Unite. Organiza de asemenea bienale: de artă modernă în Europa, în special la -Veneţia, Roma şi Milano, unde de altfel şi locuia. 1 „ Dacă Ugo ar vedea portretul pe care i-1 făcuse Frank, Rita era, convinsă că-i va împărtăşi entuziasmul şi-1 va lansa pe pictor. Î O umbră îi întunecă bucuria. Dispreţul lui Frank pentru! Lumea artelor era în parte justificat. Nu puteai face nici un pas în acest mediu fără a fi supus la nişte constrângeri. Trebuia să accepte recepţiile, interviurile şi criticile. Dar reputaţia mai întâi şi bogăţia mai pe urmă erau preţ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aproape trezieci şi cinci de ani ai lui, Frank trebuia să înceapă o adevărată carieră. Şi ea se simţea pregătită să-1 ajute. Dar avea dreptul să facă asta fără voia lui? Nu risca, în acelaşi timp, să strice rela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teamă o trecu. Apoi se răzgândi. Nu încerca mereu Frank s-o convingă de importanţa prezentului? Ei bine, azi în ochii Ritei, important era să-i telefoneze lui Ugo Orseolo şi să-1 anunţe ce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pieptăna, Frank intră în baie. Îl văzu prin oglindă şi se miră de pasiunea pe care o trezea în ea. Cum putea iubi astfel un bărbat care nu se răsese de-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tabloul, declara el cu o emfază prefăcută. Osă celebrăm evenimentul oferindu-ne prânzul în cel mai bun restaurant di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ta nu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Veneţia, decise ea. Ai uitat de întâlnirea mea cu contesa Ruseoni? O să sărbătorim mâine terminare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ropie de ea pe la spate, îşi strecură mâinile sub 'părul mătăsos şi-i mângâie gâtul. Apoi începu s-o sărute pe păr. Aşa că Rita nu-i putea ve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imposibil, spuse el cu o voce înăbuşită. De dimineaţă plec la Roma c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însoţesc, spuse ea pe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imed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r putea face mai fericit. Dar toată ziua îmi va fi ocupată de divers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uci acolo pentru. Probleme legate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ceri, o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destul de repezit. De ce gen de afaceri se ocupa Frank? Nu îndrăzni să-1 întrebe mai mult. O întoarse spre el şi-i sărută cu tandreţe cuta dintre sprâncene, care apărea involuntar când er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dispun acum de bai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retrase fără să ma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Frank îşi făcea apariţia ras, îmbrăcat în blugi şi un tricou din bumbac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poretto care-i ducea la Veneţia, Rita continua să-şi pună întrebări. Cu ce se mai ocupa Frank în afară de pictură? Şi de ce fusese atât de evaziv în privinţa călătorie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prânzul într-un restaurant mic aflat în apropiere de celebrul pod Ri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bea cafeaua, Frank o studia pe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te pictez de câteva ori, spuse el pe un ton admirativ. La lumina crepusculului, în lumina verii şi a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i aruncă o privire şi replică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doar un model gratuit, nu mai încerca să mă duci de nas! Mulţi artişti îşi folosesc drept modele. Soţiile sau m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Iată cuvântul potrivit, ripostă el privind-o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reuşi să-şi stăpânească o tresărire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grăbim lucrurile, spuse ea. Ne cunoaştem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cruntă şi puse jos ceaşca pe jumătate plină cu un gest atât de brusc încât câteva picături se vărsară pe farf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sunt un pictor necunoscut îţi influenţează în vreun fel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esimţiri neplăcute o cuprinseră pe Ritav Dar le alungă spunându-şi că optimismul avea câteodată şi părţ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sau nu celebru nu are nici o influenţă asupra hotărârii mele, spuse ea cu sinceritate. Dar consider că mai trebuie să aşteptăm cu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ezitarea. Eşecul primului tău mariaj te-a făcut să fii prudentă. Aşa că voi fi răbdător,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întâlnire la magazinul contesei, înainte de asta, Rita voia să treacă pe la pensiune să-şi schimb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ă, ridică receptorul şi formă numărul de la Milano al prietenului ei Orse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îl pr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 Rita Stewart la telefon.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e unde mă s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cântat s-o ştie la o distanţă de patruzeci de minute j de zbor. Ca să scurteze convorbirea şi să prevină o invitaţie, Rita îl anunţă că descoperise un pictor excepţional. Pe] jumătate american, pe jumătate italian, acesta alesese să| locuiască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ă-i vezi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m încredere în gustul tău. De la prima privire ştii să recunoşti un talent adevărat. şi cum se numeşte protej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Giordano. şi locuieşte în insula Bu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z informaţia. Ai putea să-mi aranjezi o întâlnire? O să-i examinez lucrările. Are câteva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pânzele sprijinite de pereţii atelierului din Bu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Ugo. Aştept veşti de la tine. Pe curând,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Ugo. Şi-ţi mulţumesc pentru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urâse satisfăcută. Până acum, totul mergea conform planurilor ei. Îi mai rămânea doar să-1 convingă pe Frank. O va face încetul cu încetul, fără să forţeze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âse spre apus când o părăsiră pe contesa Rusconi. Frank voia s-o ducă pe Rita la Burano. În ciuda puternicei dorinţe de a dormi cu Frank, Rita refuză invitaţia 'p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romis Măriei că în seara asta voi cina la pensiune. E prea târziu s-o. Anunţ că m-am răzgândit. Probabil că Luisa face acum ceva bun în onoarea mea. Te invit eu pe tin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rbatul refuză, cu un aer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întârzii în seara asta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bem măcar un pahar împre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cceptă şi o duse, departe de mulţime, într-o cafenea unde mesele erau puse la adăpostul de soare, sub o boltă de viţă-d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avura în tăcere sucul de fructe. Rita, care-şi amintea de atitudinea lui Frank la contesă, se ne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omerţul drept o activitate dem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urprins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Comerţul guvernează lumea şi fiecare trebuie să se supună regulilor lui. Dar felul în care este organizat îmi displace. La fel ca şi contesa, detest să fiu dirijat sau prins la înghes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gazin erai animată numai de bune intenţii, dar eu j ştiam că eşti pe o cal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dădu din cap,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ractere şi puncte de vedere complet diferite,! Frank. Nenorocirea e că nici tu nici eu nu vom încerca să lei punem de acord. Eu am tendinţa de a merge direct la ţintă. Tuf ocoleşti ca un drum şerpuitor de ţară. Suntem asemenea cu ' două trenuri care gonesc în direcţi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maliţios lumină trăsăturile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uă trenuri? Să urcăm împreună într-unul din acele adorabile omnibuze care opresc în toate staţiile. Aşa o să avem timp să admirăm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obiectă cu un aer de îndoială: Nu vom şti nici măcar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redere în mine, spuse el sărutându-i vârfurile degetelor. Eu cunosc perfect tra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u tandreţe. Ochii lui întunecaţi exprimau o asemenea admiraţie încât Rita se hotărî să-i vorbească despre Ugo Orseolo. Nici o zonă de umbră nu trebuia să existe între „ei. Deschise gura, dar o întrebare a lui Frank o lăsă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fost atât de înverşunată în goana după efi cacitate, sau e o revanşă asupra anilo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lipa de surpriză trecu, Rita reflectă pentru a-i 7 răspunde cât mai cinsti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totdeauna un temperament de luptătoare, îi mărturisi ea. Dar n-am cunoscut ceea ce numeşti tu an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 unei familii numeroase care a trăit mai mult decât decent datorită muncii neobosite a tatălui meu. De foarte tânără, am avut responsabilităţi. Dar a trebuit să-mi asum unele şi mai importante după căsătoria mea. Neil era încapă bil să ia vre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lăsai tu libertatea să ia vreo hotărâre, obiectă Frank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izez sensul reproşului tău. şi atunci, o să-ţi răspund că trebuie să fie doi pentru un tango. Dacă unul dintre parteneri se opreşte, celuilalt nu-i mai rămâne decât să aleagă rock-ul, Să zicem că Neil nu făcea nici un efort şi că eu eram obligată să dansez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a noastră a fost un adevărat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momen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u ea. Neil era amuzant, plin de imagi naţie, spiritual. Pentru a face faţă undeva, er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era că el considera viaţa drept o continu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priv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a dă sare vieţii, remarcă el. Dar s-o vezi drept un! Scop al existenţei e o copilărie. Se uită la ceas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scumpa mea, timpul trece fulgerător. Or, eu am ceva de terminat înainte de plecarea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pe un to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efuzi să-ţi petreci noaptea cu mine la Burano, te conduc până la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l privi cu ochii plin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reptul s-o lipsesc pe biata Măria de-o cl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lăti nota, apoi fluieră după o gondolă pentru a se întoarce în cartierul surorilor Moro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al îngust mărginea una din laturile palatului Morosini. Faţada dădea spre o piaţetă. Pentru a ajunge la palat, trebuia să debarce pe chei şi să meargă de-a lungul grădinii cu chiparoşi., Frank îi ceru gondolierului să-1 aştepte, înainte de a ajunge la intrare, o luă pe Rita în braţe şi o sărută cu atâta patimă încât tânăra îşi regretă hotărârea de a dormi în această noapte în propriul ei pat. Buzele lui Frank, căldura îmbrăţişării lui aprindeau în ea un foc care-i întuneca raţiunea. Cu toată fiinţa ei simţea nevoia unei alte nopţi de dragoste cu Frank, a mii de nopţi de drago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cu pasiune la sărut. Şi îi trecu prin minte că era momentul potrivit să-i propună o întâlnire cu organizatorul Bienalelor. La urma urmei, Frank era la fel cu toţi artiştii. Nd cerea decât să i se ofere o şansă şi, dacă apărea, să prof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să-ţi fac. Începu ea. Frank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Ţi-ar plăcea să mă inviţi la cină. Dar în seara asta îmi este imposibil. Ţi-am mai spus. În schimb, o să-mi faci tu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nk,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faci o favoar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mai tare la pieptul lui. Tânărul declară pe un ton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când mă voi întoarce de la Roma, aş vrea să te găsesc în pragul casei mele de la Burano, ca o soţie care pândeşte întoarcer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prind avionul de la ora şapte,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păţânare. După o oră, voi ateriza pe aeroportul Marco Polo. Pe urmă, nu-mi vor trebui mai mult de douăzeci de minute ca să traversez laguna la bordul unei bărci rapide cu motor. Spune da, dragostea mea. O să-ţi dau dublura cheilor mele. Te duci la Burano 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ndola se îndepărtă, Rita realiză doar că Frank hotărâse totul fără să cunoască problema care o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acum la dispoziţie timpul necesar să-i arate prietenului ei Ugo Orseolo opera p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procedeul nu era prea elegant, dar scopul scuză mijloacele, îşi spuse Rita. Pe de altă parte, acţionând fără ştirea lui Frank, evita nişte discuţii interminabile şi poate chiar şi o ceartă. Or, dragostea lor nu era încă destul de veche ca să suporte o ceartă, chiar şi pas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tisant miros de supă cu legume ieşea pe geamul bucătăriei când Rita ajunse în faţa p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ujori roz înfloriseră în vasul de cristal de pe una dintre comodele din hol. Angela, servitoarea celor două surori, punea faţa de masă în sufragerie. Măria şi Luisa discutau în micul birou aflat în spatele recepţiei. Uşa era întredeschisă. Rita surprinse fără să vrea -dialogul celor două femei în timp ce-şi lua cheia de pe tabloul de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să-i ţinem mult timp, se plângea Lu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or e'atât de mică încât nu acoperă nici mânc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i gonim, spuse cu hotărâre Măria. Sunt nişte prieteni prea vechi ca să procedăm astfel. Ce o să facă atunci când nu vor mai avea nici măcar un acoperiş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mai vindem ceva, îi sugeră sora mezină pe un ton disperat. Dar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rămase pe loc. îşi imagina durerea şi confuzia celor două surori şi suferea pentru ele. ' Măria reluă cu o voce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y pretinde că ar găsi un cumpărător pentru vasele de Faenza dacă îi dăm şi al doilea vas. Amatorii vor să vadă şi perechea lui. Trebuie să ne resemnăm, Luisa. Da, ştiu, ţinem, şi una şi alta la aceste obiecte care aparţin familiei noastre de 'atâtea generaţii. Dar nu crezi că supravieţuirea prietenilor noştri e mai preţioasă decât faptul că posedăm nişte obiect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retrase tiptil, înconjură recepţia şi urcă scara de marmură acoperită de un covor uzat, care ducea spre camera ei. Era copleşită de melancolie şi tristeţe, în acelaşi timp îşi spunea că surorile Morosini şi prietenii lor erau singurii vinovaţi de nenorocirea lor. Trăiseră prea mult timp în fast fără să se preocupe de viitor. Nepăsarea îi dusese la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o făcu să fie şi mai hotărâtă în privinţa lui Frank. Îl va împiedica să urmeze acelaşi drum. Indiferent cât ar costa-o asta, ea îl va face să înţeleagă realităţi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şi sună la Milano. Avu noroc să-1 prindă destul de repede pe Ugo. După un schimb de politeţuri, îi explică motivele telefo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Dacă eşti liber mâine, ţi-aş putea arăta lucrările pic-'torului despr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 Aşteaptă să-mi consult agenda. În principiu dispun de | câteva ore după întâlnirile planificate. Dacă artistul tău şi insis-Itentul lui impresar sunt liberi spre sfârşitul după-amiezii, eu. 'â- – Oh, nu! Gemu Rita care realiză imediat cât de catastrofală | ar fi o întâlnire între Frank şi Ugo. Aş prefer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la celălalt capăt al firului. Apoi Ugo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ă! La ora paisprezece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n să te aştept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Am avionul meu personal şi aterizez direct la Marco Polo. Aşteptaţi-mă amândoi la Burano. Dă-mi numai adresa unde trebui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Giordano locuieşte într-o casă albastră, pe cheiul 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i încurcată înainte de a-i mărtur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va fi acasă, îşi petrece ziu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Ugo va accepta complicitatea pe care i-o cerea? Uşurată, îi auzi, în cele din urmă, râsul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eput. Pe mâ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ine, U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sosea pe insulă. Toată noaptea fusese chinuită de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zele respective erau nişte mâzgălituri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spre casa albastră. Deschise grăbită uşa şi dădu buzna în atelier. Un suspin de uşurare îi scăpă de pe buze. Tablourile înfăţişau progresul p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ncepuse prin a înfăţişa lucrurile cu un realism riguros. Pe urmă abandonase perspectiva şi preciziile geometrice pentru a folosi doar efectele magice ale culorii. Era opera unui îndrăgostit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l aşteptă pe Ugo la debarcader, întârz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oamne, se rugă ea, fă ca Frank sa nu vină mai devreme!” Zări în sfârşit o barcă rapidă care traversa lag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Rita! Exclamă Ugo după un schimb ami ca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gnor Orseolo avea vreo cincizeci de ani, nişte ochi pătrunzători, părul negru pieptănat cu grijă spre spate şi o mustaţă mică de care se trăgea în momentele de cumpănă. Trufia lui îi irita pe duşmani. Pe Rita n-o deranja însă, fiindcă îi admira competenţa şi-1 ştia de o generozitate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chimbat amândoi, îl corectă cu blândeţe tânăra femeie. Au trecut doi ani de la ultima întrevedere pe care am avut-o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oblemă de vârstă. Ai înflorit,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ţi-am văzut această expresie de fericire întipăr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oapele pe jumătate închise, o întrebă pe un ton şăgalnic: Pasărea rară pe care ai descoperit-o e cumva responsabilă de această metamorf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i vezi opera şi o să admiţi că ar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onduse de-a lungul canalelor mici ale insulei până la cas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Ugo se opri în faţa şevaletului. Frank lăsase pe el ultima pânză. Ugo dădu de mai multe ori din cap fără să spună nimic. Rita, care-i pândea reacţiile, se simţi neliniştită în sinea ei. Se aşteptase la o izbucnire de entuziasm. Dar criticul prefera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 se apropie de pânză, o examina cu un ochi mai atent, apo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numele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în ochii lui negri, dar fără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i să-mi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imţea că-i tremură genunchii. Cu un gest îi indică pânzele de lângă pelete. Erau vreo cincizeci, de diferite mă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 le studie minuţios, una câte una. Scosese din buzunar un carneţel şi lua no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mai pândea şi rarele zgomote de afară. Paşi pe chei, zgomotul îndepărtat al vreunui motor o făceau să transpire de spaimă. Dacă Frank se întorcea mai devreme decât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go băgă carneţelul în buzunar şi puse la loc ultima pânză examinată. Apoi se întoarse spre priete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eni până aici, am sacrificat două întâlniri importante, remarcă el trăgându-se de mustăcioa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vu impresia că tot sângele i-a fugit din inimă. Era posibil ca dragostea s-o fi orbit într-un asemenea hal încât să nu fi fost în stare să-1 judece pe Frank la adevărata lu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urmă miracolul: un surâs larg destinse trăsăturile lui Ugo Orseolo. Regăsindu-şi cheful de vorbă, exclam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 sigură, draga mea prietenă, că nu regret nimic. Ca de obicei, am avut dreptate să mă încred în fle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dano al tău e un maestru şi nu exagerez spunând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ânzele lui, i-am urmărit progresul treptat până la opera perfectă pe care i-ai inspirat-o. Cu gustul lui pentru feerie şi fast, a reuşit să redea inexprimabilul. Am admirat subtilele jocuri de vibraţii ca şi tonalităţile muzicale ale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 lui merită să fie expusă. Dar as vrea să-1 lans-ez înainte de Bienala de la Veneţia. Vom începe printr-o expoziţie în galeria mea milaneză. Voi organiza o recepţie la care voi invita cei mai buni critici,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imţi că o trece un fior. Lui Frank nu-i plăceau deloc aceste reuniuni. Nu-i ascunsese ce gândea despre flecăreala obişnuită în aces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vină şi el la recep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rebare prostească”, gândi ea imediat. Î Ugo o privi cu un aer şire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r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ă onorurile, încheie Ugo în locul ei. Atunci, încearcă să-1 convingi că a trecut vremea în care geniile trăiau izolate, împărţindu-şi pâinea şi vinul cu alte suflete bo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în secolul market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l privi descurajată. Niciodată n-ar accepta să-i vor-I bească astfel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t de descoperirea lui, Ugo nu remarcă decepţia Ritei. Continuă v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vei ocupa de relaţia lui cu publicul. Când îl pot întâlni? Trebuie să revin la Burano? Pentru un artist de talia lui, as accepta să fac drumul. Bineînţeles însă că, cel mai sim plu ar fi să vină să vadă galeria mea din Milano. Ce s-a întâm plat? Se nelinişti el descoperind expresia disperată care se întipărise pe chipu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nu va accepta. Am organizat această vizită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a lui. Când o să afle, o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 îi mătură obiecţia printr-un gest larg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imaginăm altceva: de exemplu, o înfâlnire întâmplătoare. Vin peste două zile la Veneţia pentru a susţine o conferinţă la Academia de 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trase o dată de mustă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rept vorbind, nu va fi locul ideal pentru a vorbi despr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tea întâlni în Piaţa Sân Marco, sugeră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ă idee. La ora trei, veţi bea amândoi câte un capuccino pe terasa Florian. Iar eu o să trec din întâmplar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roşi de plăcere. Ideea îi convenea. Şi, în plus, mai avea în faţa ei două zile ca să încerce să schimbe mentalitatea pictorului şi să-i sugereze o eventuală expoziţie cu tablo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heia întorcându-se în broască, se repezi la intrare. Avusese grijă să-şi aducă la Burano cea mai frumoasă rochie pe care o avea la ea, adică cea pe care o purtase la recepţia contelui Capiello. Două triunghiuri de aur îi atârnau la urechi. Un colier din fildeş îi împodobea decolteul. Voia să fie frumoasă pentru a-1 primi pe bărbatul pe care-1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puse în braţe un buchet enorm de trandafiri. Ea exclamă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 Ai devalizat o flo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faţa în petalele lor roşii. Frank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reptul la o mică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use buchetul pe o masă înainte de a-i sări în braţe. Frank îi strivi buzele într-o sărutare avidă şi posesivă. Rita simţi că se aprinde şi-i răspunse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ăpătară respiraţia, Frank o anunţă pe un ton mal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sărbătorim succ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tresări. O clipă, crezu că e la curent cu interesul pe care i-1 purta Ugo Orseolo. Dar era cev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nit să mă aştepţi aşa cum te rugasem. Măcar o dată n-ai aranjat lucrurile după bunul tău plac. Performanţa merită să fie sărb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i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să te regăsesc. Fără tine ziua mi s-a părut interminabi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e-ai gândit să sărbătorim re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e de partea mea. Ce-ai zice de un tur la L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jucător? Îl întrebă 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place ambianţa unor anumite cazinouri. Cel din Veneţia şi-a păstrat farmecul de odinioară, când prinţii şi prinţesele îl frecventau. Mai ales că în această seară se prezintă un spectacol de cabaret.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l întreb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ochia mea este destul d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depărtă puţin ca să-i admire umerii sidefii. Apoi ochii priviră rochia de mătase care se mula ca o mănuşă pe trupul ei perfec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tât de bine încât o să le faci să moară de invidie pe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la repezeală acasă înainte de a lua o barcă rapidă spre L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lungă acoperită de nisip fin o încântă pe Rita, dar insula o dezamăgi. Maşini şi autocare sosite pe feribot tulbura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cazinoului, Rita îl strânse şi mai tare de braţ pe Frank şi-1 privi zâmbind. Arăta superb în smochingul lui bleu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la începutul secolului, spuse ea veselă. Am chef să beau şampanie, să fac pe femeia fatală şi să seduc un hoţ deghizat î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orinţă e uşor de îndeplinit. Cea de a doua e posi bilă. Dar, a treia. Nu conta prea mult pe realizarea ei. Dacă nu cumva eşti dotată cu un fler de detectiv. Principalul atu al acestor ţipi e că trec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tunci o să mă mulţumesc cu un pictor cel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rivi în jurul lui, punându-şi mâna streaşin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e află această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a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vea un punct de plecare pentru discuţie! Dar Frank' izbucni într-un râ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reşeşti, mă simt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itatea nu te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ar deveni totul dacă Frank ar răspunde afirmativ! Dar el clătină din cap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lucru care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imţi că-i piere orice chef de viaţă. Frank îi răspunsese sincer, fără falsă modestie. Doar arta conta pentru el. Cu inima grea, se întrebă ce reacţie va avea el poimâine când va afla că ea se ocupase cu pregătirea terenului pentru ca arta lui să fie comerci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lungă gândurile negre. Un angajat îmbrăcat în frac le cerea curtenitor să prezinte paşapoartele înainte de a-i lăsa să intre în sălile de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un permis de intrare pentru acea seară, intrară într-o lume tăcuta, unde lămpile montate cu grijă luminau numai clienţii aşezaţi în faţa meselor de joc, acoperite cu pluş verde, ruleta şi teancurile colorate de jetoane. Doar anunţurile crupierilor şi zgomotul făcut de bilele de oţel rupea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i place să-mi pierd banii cu jocurile de noroc, schimb doar douăzeci de dolari. Nici un cent în plus, anunţă Rita cu o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feri? Au de toate aici: ruletă, chemin de fer, bac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at de făcut bani, glumi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la Las Veg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încerc şansa la r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aşeză pe unul din scaunele aurite tapiţate cu catifea. Frank rămase în spatele ei ca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mize, Rita pierdu totul. Se ridică şi-i şopti lui Frank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ă îmbogăţeşti cazin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sărută vârful degetelor şi-i luă locul câteva mâini. Dar reuşi totuşi să rămână mai mult decât Rita în fata mese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acest timp, ea putu studia asistenţa. Femeile în rochii de seară arborau bijuterii care scânteiau în luminile cande-1 labrelor. Bărbaţii erau în smoching sau în frac. Toţi urmăreau j cu o nelinişte prost ascunsă bila care sărea de la un număr la altul, pe roşu sau negru. Rita avu impresia că toţi aceşti oameni aparţin unei lumi diferite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ulţumită să-1 vadă acceptându-şi înfrângerea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saloanele, ajungând din nou sub candelabrele strălucitoare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hai la cabaret, îi propuse el arătându-i uşile duble ale sălii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ceea ce-mi place mie, spuse în şoaptă Rita, cu destulă reţiner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ftă uşura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Un concert sau o piesă bună m-ar atrage mai mult. Şi dacă am ieşi puţin? La ora asta târzie, plaja este pustie dar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cceptă buc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osibilitatea, spuse ea, prefer lucrurile simple în locul obligaţiilor mon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e poţi debarasa d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nk, unele sunt necesar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unctul tău de vedere, o întrerupse el repede. Singura mea obligaţie e să pictez. şi singura plăcere este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preferă să nu mai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pe nisipul întărit, oprindu-se din loc în loc pentru a se îmbrăţişa şi săr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ita. De când te cunosc, viaţa mea a căpătat un nou sens. N-o să te mai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răspunse nimic dar trase adânc în piept aerul sărat. Luminile de poziţie ale vaselor ancorate în larg spărgeau întunericul nopţii. Luminile care scânteiau pe Marea Adriatică formau parcă o lume ireală, magică, în care Rita se pierdea. Reuşea chiar să uite scopul călătorie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ut e să avem plaja numai pentru noi, continuă Frank. În mai puţin de o lună va începe sezonul de vară şi mulţimea va da năvală. Nici un colţişor de intimitate. Îmi amintesc de nişte vacanţe minunate. Până am împlinit zece ani îmi petreceam toate verile la verişorii mei din Yarmouth, în Anglia. Mă sculam cu noaptea-n cap ca să merg singur printre dune. Priveam pescăruşii, valurile, şi eram fericit. Strigătele păsărilor de mare. Îmi aminteşte întotdeauna de copil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râzând şi adăugă: Buzele tale şi aerul de mare îmi ajung, dragostea mea. Pe tine ce te fac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şte amintiri atât de frumoase ca tine despre vacanţe. Nu aveam destui bani ca să plecăm din casă noastră din Vermont. Dar era foarte mare şi avea o grădină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răspuns la întrebare. Care este definiţia ta despr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ragostea mea. Tu şi munca mea, se corectă ea, din grijă pentru respectarea adevărului, îmi iubesc meseria la fel de mult cum îţi place ţie să pic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rămăsese tăcut, Rit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gazinul meu de pe Madison Avenue. Lucrez de atât de mult timp încât a devenit un obicei pentru mine. Am învăţat meserie asistând pe la licitaţii. Când John Forbis mi-a propus ajutorul lui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 pe un ton neutru: Vorbeşte-mi despre acest John For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ântător, foarte bogat şi mare amator de artă. Fii liniştit, nu mi-a făcut niciodată curte. Femeile nu-1 interesează, dacă înţelegi ce vreau să spun. Când mi-a propus o asociere, a fost însă abia începutul drumului pentru mine. A trebuit să lansez magazinul, să găsesc clientelă, să ştiu ce să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ridică în braţe şi o sărută până îşi pierdură amândoi răsuflarea. Rita îl întrebă: Vorbeşte-mi despre femeile pe care le-a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u mi-a lăsat o amintire durabilă. N-am întâlnit niciodată una cu care să fi vrut să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imţi că-i creşte inima de bucurie. Avu în faţa ochilor imaginea unui cămin liniştit, plin de copii. Un vis drag inimii ei. Dar îl alungă. Aveau prea multe lucruri să-şi spună şi să facă împreună înainte să se gândească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pă întâlnirea cu Ugo Orseolo, Frank va privi altfel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lase lucurile pe seama hazardului şi a şansei. Nu-i va vorbi despre întâlnirea aranjată în Piaţa Sân Mar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şopti ea luându-1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cor! Exclamă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pe terasa cafenelei Florian. Rita alesese o masă în primul rând. În spatele lor, orchestra cânta un portpuriu din o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hemă un chelner. Ochii Ritei scormoneau prin mulţime în căutarea lui Ugo. Era bucuroasă că Frank nu-i remarcase nervozitatea. De dimineaţă vorbea vrute şi nevrute, în timp ce gândul la întâlnire făcea să-i transpir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reuşea să-şi păstreze stăpânirea de sine în orice împrejurare; Puterea de judecată contribuise la reuşita ei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astăzi, frumoasa ei siguranţă de sine o părăsise. Regreta, că nu poate conta decât pe şansă. Cele câteva încercări de a-1 pregăti pe Frank fuseseră sortite eşecului. Părea neclintit în hotărârile lui. Îl întrebas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nk, tu din ce trăieşti dacă nu vinzi nici o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sese şi afirmase: Bursa de studii pe care am obţinut-o îmi este prea de ajuns pentru necesită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dura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ase din umeri cu un aer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cazul, voi reflecta la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lipsă de prevedere condusese spre naufragiu familiile Rusconi, Morosini, Capiello şi pe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uprinsă de îndoieli, Rita aproape că-şi dorea ca signor Orseolo să fie reţinut departe de Veneţia. Ora întâlnirii se apropia şi ea se temea îngrozitor de reacţia lui Frank. Chiar dacă dragostea lor devenea zi de zi mai puternică, nu era sigură că pictorul va aproba hotărârea pe care o luase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ajunseseră în acest punct, când Ugo apăru în faţa mesei, elegant în blazerul lui de culoare închisă şi cu un. Fular galben băgat şmechereşte pe sub gule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Stewart! Ce plăcere să te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pe care o manifesta cu atâta convingere părea atât de sinceră încât Rita se simţi cuprinsă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Ugo şi-i prezentă pe cei doi bărbaţi unul celuilalt, subliniind faptul că Frank era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rătă ceştile de pe masă şi-i propuse cu amabilitate: Nu beţi o cafe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 reperă un scaun gol la o masă vecina şi-i întrebă politicos pe ceilalţi trei ocupanţi. Dacă-1 poate lua. Apoi îl apropie d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ădu comanda. Rita îi explică, prefăcându-se veselă ca să încălzească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o şi cu mine ne cunoaştem de vreo zece ani. E unul dintre cei mai mari negustori de artă din lume. N-ai auzit vorbindu-se niciodată despre galeriile Orse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întunecă puţin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nu-mi este necunoscut, admise e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un aer preocupat. Rita îi ghici gândurile, încerca să găsească vorbele potrivite pentru a spune cu tact ceea ce gândeşte el despre comerţul c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 vorb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să vă ţineţi departe de Bienale şi de alte expoziţii? Sugeră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rank surprins. N-am nimic dintr-un pictor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pantalonii de velur şi tri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ghicit asta? După îmbrăcă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seolo îi zâmbi cu gura până la urechi şi dădu din cap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imţea că inima îi bate să-i sară din piept, într-un ritm dezordonat. Sosise momentul să clarifice situaţia, fiindcă discuţia se împotmolise, înghiţi în sec şi spuse cu o voce cât putu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trebuie să-ţi mărturi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ridică din sprâncene. Ochii lui trecură de la unul la altul, apoi se fixară asupra 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i luat una din pânzele mele ca s-o expui în holul Academie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se păru atât de aiurită, încât izbucni în râs. Rita îşi continu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evenit pe Ugo că deteşti mondenităţi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esc obligatoriu prezentarea unei lucrăr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rank îi pier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Ai corespondat cu signor Orseolo de când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dă du din cap, confirmându-i. Cu coada ochiului, se uita la Ugo. O expresie circumspectă, aproape supărată, întuneca faţa ital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întrebă cu asprime pe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rocedat astfel? Vreau să zic,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ucişa degetele pe masă aşa cum văzuse că fac unii veneţieni pentru a îndupleca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go ţi-a examinat pânzele, Frank. Vrea să dezvăluie publicului talentul tău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întrerupse pe un ton înfuriat: Când? Unde mi-a văzut prietenul tău tablourile? Lângă Palatul Rus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tine acasă, îi mărturisi ea cu o sinceritate sinuci gaşă. L-am rugat să vină la Burano în ziua când tu erai pleca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igă Frank. Ai dus pe cineva în casa mea? Fără per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os din fire. Ugo Orseolo se ridică. Nu-i plăceau scenele şi aceasta i se părea îngrozitor de penibilă. Ii privi pe amândoi cu o expresie întristată şi spuse, fără a renunţa la bonomia lui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discutaţi între voi. Dacă o să cădeţi la înţelegere, te rog anunţă-mă. Ştii unde mă găseşti,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în faţa ei, îl salută pe Frank şi se pierdu imedia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Rita încercă să se just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ţi vadă pânzele doar cu gândul la cariera ta, Frank. Eşti atât de talentat, dragul meu. E nedrept să nu fii cunoscut. Ugo a fost de aceeaşi părere cu mine şi poţi să ai încredere în judecata lui. E considerat unul dintre cei mai buni critic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 fără me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cţionat prin spatele meu. De necrezut! Nimănui nu i-a dat până acum prin cap să-mi bage în casă p persoan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ibra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vea o expresie dispreţuitoare. Nu mai exista nici un pic de dragoste în privirea cu care o fi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împreună manile într-un gest de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Frank! E şansa vieţii tale. N-o lăsa să-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el se ridică decla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Plec spre Burano. Acolo îmi voi regăsi poate calmul. Dar pentru moment sunt furios şi regret încrederea pe care ţi-am acor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ridică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nk, nu mă părăsi astfel. Am dreptul la o explicaţi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ierdut toate drepturile asupra mea ducându-1 pe negustorul ăsta în atelierul meu. Nu mai avem nimic să n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 farfurioară câteva bancnote şi plecă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trânti pe scaun, terminată. Era conştientă de privirile pe care i le aruncau ceilalţi consumatori, dar puţin îi păsa. Deşi era în mijlocul unei mulţimi de turişti, nu se mai simţise niciodată atât d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nemişcată, rumegând vorbele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ele de disperare, decise că nu trebuie să se lase învinsă. Surpriza fusese cea care dictase atitudinea lui Frank, acum era sigură de asta. Din orgoliu, se încăpăţânase să-şi susţină convingerile. Dar era imposibil ca plecarea lui să însemne o ruptură. Ştia acum că dragostea lor e puternică. Dacă va aştepta urmarea evenimentelor plictisindu-se la pensiunea Morosini, ştia că Frank va veni la ea. Se va arăta jenat, chiar disperat de ieşirea lui. Apoi-o va lua în braţe şi nemulţumirile reciproce vor dispărea sub sărutările pasionate. Şi a doua zi, discuţiile vor re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rea nu era o soluţie. Rita voia să ajungă la miezul problemei, să epuizeze argumentele pe care nu avusese timp să le dezvolte, li plăceau situaţiile clare. Aşa că decise să uite de orgoliul ei şi să se ducă după el la Bur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ia ridicată trecu prin faţa şirului de consumatori care auziseră fiecare cuvânt din cearta lor şi se distraseră ca de un spectacol improvizat şi gratuit. Asistaseră la plecarea lui Ugo, apoi la plecarea lui Frank. Şi acum o priveau plecând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derul pentru insule, trebui să aştepte vreo zece minute plecarea. Probabil că Frank reuşise să ia cursa anterioară sau vreo barcă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perfectă de mai. Aerul era cald. Apa lagunei strălucea în bătaia soarelui ca o mare de diamante. Totuşi, tremurând de teamă, Rita îşi puse vesta când urcă pe vapor, îi ridică şi gulerul. Va avea destulă putere ca să-i ţină piept lui Frank? Va fi destul de convingătaore ca să-1 oblige să revină asupra hotărârii lui? Frank atinsese culmea cre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şi risipească talentul într-un amatorism nepro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 poarta casei, ochii lui negri reflectau aceeaşi mânie ca atunci când se despărţiseră pe terasa Florian. Ţinea în mână o pensulă. Pe tricou avea pete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l.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ictez o lucrare fără valoare comercială. Orseolo al tău nu va vrea în mod sigur s-o expună, anunţă el cu o expresi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mai dea nici o atenţie, se îndreptă cu paşi mari spr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l urmă protestând: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rţi ca şi cum faptul de a câştiga bani e uri lucru de dispreţuit. De acord, n-ar fi trebuit să-1 invit pe Ugo fără per misiunea ta. Dar de ce să te încăpăţânezi'ân nişte convingeri ridicole? Idealismul este un defect când se transformă într-un mod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eu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şi cu un gest larg îngloba căsuţa confortabilă şi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eu în mizerie? Adăugă el ridic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 problema. Nu vrei să devii cel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i iar nu! Exclamă el. Refuz un succes căruia ar tre bui să-i sacrific liniştea mea sufletească. Să flecăresc, cu un pahar de şampanie în mână, cu nişte ziarişti şi critici, pentru a-i impresiona prin ceea ce le povestesc sau printr-o tunsoare mai ciudată? N-am chef de aşa ceva. Vreau să-mi păstrez liber tatea să pictez ceea ce doresc, doar de amor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grabă că ţi-e teamă să ieşi din găoaca ta ca să-ţi expui lucrările şi să te confrunţi cu părere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a de curaj e problema mea, replică Frank cu asprime. Dar cred că ghicesc ceea ce te deranjează. Ţi-e ruşine că eşti atrasă de un artist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lui o atinse din plin pe Rita care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om de succes şi n-am nevoie de succesul tău. Dar bănuiesc că îmi refuzi ajutorul pentru un al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plăcea să mă cantonezi într-un rol de model, nu-i aşa? Un model cu care să împărţi şi patul dacă ai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aruncă o privire furioasă, apoi începu să meargă în lung şi-n lat prin atelier. Nu lăsase pensul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dorit să te ocupi doar de afacerile tale şi să nu mai încerci să controlezi vieţile altora. După ce ai încercat să-ţi impui metodele contesei Rusconi, acum te ţii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greşeala pe care am făcut-o cu contesa, îl între rupse Rita strigând şi mai tare decât el. Am terminat cu asta o dată pentru totdeauna, aşa că nu mai revenin la problema asta. Încerc să te ajut aşa cum ai face şi t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onu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nişte străini, Frank. Credeam că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 şi o privi. Ochii lui nu reflectau nimic altceva decât o mânie amestecată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uncte diferite de vedere asupra noţiunii de dragoste, spuse el dispreţuitor. Dacă îţi dădeai osteneala să-ţi analizezi sentimentele pe care le nutreşti faţă de mine, ai fi descoperit că în realitate îl iubeşti pe bărbatul în care visezi să mă transf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protestă ea cu convingere. Te iubesc aşa cum eşti, Frank. Şi pentru că te admir, am vrut să te ajut să ieşi din anonimat. Ştiam că risc să-mi atrag reproşuri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m bravat, am făcut-o gândindu-mă doar la vii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 nişte motive valabile ca să-ţi scuzi comportarea, ripostă el. De fapt ai făcut totul fără să te preocupi să mena jezi propria mea sensibilitate, personalitatea mea. Conta doar realizarea pl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nedreptate o revolta pe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iinţă imposibilă! Urlă ea. Tu şi bătrânii aristocraţi pe care-i frecventezi trăiţi ca în secolul trecut, închizând deliberat ochii în faţ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ensula pe podea şi se proţăpi în faţa ei cu braţele încrucişate, având întipărită pe chip o expresie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ta nu se speria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atacă din nou, dar de data asta cu un ton rece, plin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m altfel decât prietenii tăi americani,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noaştem totuşi la fel de bine ca şi voi realităţile exis tenţei. Numai că am păstrat un mod de viaţă, o artă de a trăi s-ar putea chiar spune, care la voi a dispărut. Noi credem că mai există şi altceva care poate aduce fericirea în afara banilor şi succesului. Bineînţeles că nu asta este etica de pe Madison Avenue. Dar noi suntem la Veneţia, un loc privilegiat, situat în afara timpului. Ai făcut greşeala de a te înşela asupr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ridică imediat cap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pe care o s-o repar foarte repede. Mâine iau avionul spre New York.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sau altceva, îl făcu să tresară pe Frank. O clipă Rita speră că va protesta. Dar pe chipul lui apăruse din nou masca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în flăcări, tânăra îi întoarse spatele şi se îndreptă spre uşă. Pe culoar încetini pasul, sperând că va ve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rămase î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der, pentru î-i rămâne bine întipărite în minte, privi cele două rânduri de case joase, colorate, care mărgineau canalul strâmt. O tristeţe sfâşietoare îi cuprinsese sufletul. Acuzaţiile lui Frank o răniser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se destul de rar în viaţa ei. Totuşi, când se sprijini de balustrada bărcii rapide care o ducea spre Veneţia, lacrimile începură să i se rostogolească pe obraji Se terminase. Dragostea lor nu putuse rezista unei dispute atât de înverşunate. O prăpastie îi despărţea, atât de adâncă încât n-o puteau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aţa zărind Palatul Dogilor şi Piazetta cu splendidele coloane de granit. Orgoliul îi interzicea să-şi afişeze durerea. Iar orele care o despărţeau de plecare i se păreau interminabile. Cum să le folosească? Să se închidă în trista pensiune Morosini? Nu, era ceva peste puterile ei. Atunci o plimbare pe Canal Grande, în căutarea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uportase cu curaj despărţirea de soţul ei. Dar în acest moment simţea nevoia unei încurajări Se gândi la singura prietena pe care o avea î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puse piciorul pe pământ ferm, se îndreptă cu pas vioi spre Palatul Rus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lua ceaiul pe verandă? Îi propuse veselă conte sa. E singura parte însorită din afurisitul ăsta d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am plâns şi încearcă să-mi ridice moralul” gândi Rita recunos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lul ceaiului îi absorbi un moment atenţia tinerei femei. Credinciosul Alfredo avea delicateţea şi talentul unei menajere. Platoul pe care-1 pregătise era demn de cele mai rafinate subrete. Pâinea era prăjită exact cum trebuia. Prăjiturile şi celelalte bunătăţi puseseră puţin balsam pe sufletul 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care o priveau străluceau plini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ericită, copila mea. Probleme 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o aprobă, dând cu tristeţe din cap. Contesă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Aşa cum vă cunosc şi pe unul şi pe celălalt, vă îndreptaţi în mod inevitabil spre o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perspicac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e privilegiul vârstei. Şi în plus, mă laud că am o mare experienţă în dragoste. N-am avut întotdeauna riduri, micuţa mea. Am fost una din cele mai curtate femei în tinereţea mea. Din dansatoare am devenit contesă fiindcă în acel timp, prin manierele, inteligenţa şi graţia ei, o femeie ştia să se ridice pe scara socială. Dar să ştii că întotdeauna m-am măritat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ftă în timp ce ochii ei albaştri străluceau, plini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recunosc că dragostea nu dura niciodată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un mijloc pentru a păstra dragostea bărbaţilor, se lamenta Rita. Eu am încercat să-1 ajut p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spun nimic, i-am arătat lucrările lui signor Orse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negustor d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ntem în relaţii de afaceri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sclipire amuzată apăru în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greşeşte întru totul. E unul din multele tale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de afaceri, o corectă cu blândeţe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 un simţ practic, de care Frank e cu desăvârşire lipsit. De ce nu 1-aş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încrucişa mâinile fine, pe care venele albastre erau ieşite în relief, apoi se aplecă spre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 să-ţi răspund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ă o clipă, apoi declară cu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copilă, Frank 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relu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asta. Şi sunt caraghioasă că ţi-o reamintesc. Dar, ca să înţelegi bine, aminteşte-ţi că prietenul nostru comun trăieşte de mulţi ani în Italia. A adoptat unele din obiceiurile noastre fiindcă le apreciază şi i se potrivesc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i răspunse imediat. Mai puse nişte apă fierbinte în ceainic şi umplu din nou c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cumpa mea, aici-bărbaţii nu acceptă ajutorul unei femei, îşi arogă dreptul de a-şi conduce ei singuri aface rile, într-o căsnicie, bărbatul, care este şeful familiei, câştigă banii necesari cuplului. Rolul soţiei se limitează la a avea grijă de casă şi de a creşte copiii. Dacă nevoia o obligă să muncească, face în aşa fel încât performanţele sau câştigurile ei să nu-1 pună în umbră pe cap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cep bine, spuse Rita, el consideră reuşita unei femei ca o insultă adusă viri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contes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valabil pentru unii nu e neapărat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re o ascendenţă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ânără şi neexperimentată, o întrerups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i călătorit la fel de mult-ca şi mine, ai şti că ţara influ enţează puternic caracterul şi obiceiurile celor care trăiesc în ea. Deşi toate fiinţele omeneşti au aceleaşi nevoi, comporta mentul lor variază în funcţie de societatea care-i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are o personalitate puternică. Nu este o giruetă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zâmbi cu indul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să-1 aperi. Dar îşi iubeşte atât de mult a doua patrie încât, fără voia lui, i s-a modificat caracterul. Ceea ce numesc eu a intra într-un proces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 repetă Rita prinzând cuvântul că pe o cheie a unei porţ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cuţa mea, toată lumea se schimbă. Dacă priveşti în urma ta, sunt sigură că o să găseşti că eşti foarte diferită de Rita Stewart care debarca la începutul lui mai pe aeroportul Marco P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dmise ea. Frank m-a învăţat să râd. Când am sosit, eram obsedată până la teamă de mersul afacerilor mele. Dar ele merg bine graţie asociatului meu cu care vorbesc regulat la telefon. Uitând de ele, am redescoperit bucuria de a trăi. Pe de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este? Insist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vindecată în urma căsătoriei mele ratate. Când mă gândeam la Neil, fostul meu soţ, mă întrebam dacă va reuşi să-şi refacă viaţa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ţi mai pu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ţie lui Frank, am scăpat pentru totdeauna de ea şi încă făr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de a iubi este cel mai bun medicament, spuse cu înţelepciune contesa, Dar tratamentul nu trebuie oprit pr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bău şi restul ceaiului şi puse ceaşca şi farfurioar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numai că m-aţi tratat cu o delicioasă gustare, dar mi-aţi oferit în plus şi simpatie. Datorită dum neavoastră, înţeleg acum mai bine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îi zâmbi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populară pretinde că în viaţă înveţi repetând aceleaşi greşeli. In ceea ce mă priveşte, m-am înşelat atât de des încât aş merita o a doua existenţă. Ţi-am transmis puţin din experienţa mea. Depinde de tine dacă o foloseşti sau o ignori. Vino să mă vezi cât de des doreşti. Uşa mea îţi va fi întotdeaun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o îmbrăţişa pe tânăr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elefoneze.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i adresă un surâs recunoscător. Speranţa renăscuse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 Palatul Rusconi, reveni la pensiune printr-un labirint de străduţe şi canale. Avea intenţia să se instaleze în salon şi să aştepte ca Angela să vină să-i spună: „La telefon, s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încăperea vastă cu tapiţeriile uzate, Rita remarcă imediat că vasul de Faenza nu mai era în vitrină. Măria şi Luisa nu-şi pierduseră timpul, în disperarea lor de a mai face rost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 nişte reviste, acordându-le însă o privire di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ora cinei. Nimeni n-o ceruse pe signora Stewar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i îi venea greu să-şi ascundă decepţia. Văzând-o singură şi tristă în faţa farfuriei ei, unul dintre bătrânii domni se sculă de la masa lui şi se apropie de ea. Cu o curtoazie de pe vremuri, se scuză pentru îndrăzneala lui şi o, întrebă dacă ar accepta să le facă onoarea de a se aşeza la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nu avea nici un chef de conversaţie. Dar erau atât de drăguţi şi atenţi! Un refuz i-ar mâhni,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forţă să fie amabilă. Apoi compania lor i se păru extrem de plăcută. Ei îi ofereau cele mai bune bucăţi, îi umpleau paharul, îi făceau complimente şi povesteau, într-o engleză perfectă, anecdote plin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reconfortată dar şi puţin ameţită, Rita îi părăsi întinzându-le mâna ca o contesă. Ei se înclinară unul după altul, sărutându-i cu delicateţe vârf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ei dispăru în timpul duşului. Apoi rămase ore întregi cu ochii pe pereţi, negăsindu-şi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reros de consternată de profunzimea sentimentelor pe care i le purta lui Frank. În plus, pictorul îi deschisese porţile unei lumi strălucitoare, unde scara valorilor era diferită de cea pe care o respectase până atunci. Tandreţea, pasiunea, gustul fericirii deveniseră pentru ea nişte droguri de care nu se mai pute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frumos. Cineva îi cânta. Dar era oare un vis? ' Se ridică în pat şi se frecă la ochi. Spre marea ei uimire, recunoscu vocea lui Frank. Sunetul venea dinspre canalul aflat sub una dintre ferestrele ei. Nu se făcuse încă zi, fiindcă doar luna îi lumina camera. Pe noptieră, ceasul de voiaj arăta ora trei. Indiferent dacă era o melodie frumoasă, cel care o intona îşi pierduse minţile. Chiar dacă nici o fereastră a pensiunii nu dădea spre canal, oamenii din casele vecine nu vor întârzia să-şi ridice obloanele şi să-1 boscorodească pe acel Romeo inconştient care scula un cartier întreg din somn în plină noapte. Vocea nu se lăsa deloc: -0h, Rita, frumoasa mea, lartă-1 pe amantul tău nebun Care se înfuri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aruncă halatul pe ea şi ieşi pe balcon. Frank stătea în picioare într-o ambarcaţiune firavă, cu capul ridicat în direcţia ei. În spatele lui, vâslaşul, care mai auzise el de-astea la viaţa lui, era atent doar la echilibrul gond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frumoasa mea, vom străbate vi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rugă Rita înăbuşindu-şi sunetul vocii. Mergem unde vrei, dar potoleşte-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mediat linişte, apoi vocea profundă a lui Frank o tulbu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unde vreau? Atunci vi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ţine cont de protestele tinerei femei, se agăţă de un burlan de scurgere şi se servi de el ca de o scară pentru a escalada pe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de spaimă, Rita se aştepta să-1 vadă plonjând în apa neagră, cu burlan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înainta cu o agilitate de felină. Când ajunse la înălţimea ferestrei, se aplecă, se prinse de balustradă şi sări pe. Balcon cu îndemânarea unui ac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lecă peste balcon şi-i spuse gondolierului în itali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bine! Şi-ţi mulţumesc.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încrucişa braţele pe piept. Deşi inima îi tresaltă de bucurie, se prefăcu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spus că totul e în regulă? Poate că după părerea ta, dar nu şi dup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cum înţelegi şi itali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nu aprinsese lampa. Lumina palidă a lunii dădea reflexe de metal părului lor şi le transforma ochii în nişte pe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ă, ca şi cum niciunul dintre ei nu voia să facă primul pas. După o fracţiune de secundă, cădeau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ita! Şopti Frank cu o voce răguşită. Am crezut că te-am pierdut. Chiar ţi-ai rezervat un bilet la primul avion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cu o infinit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destul timp ca să mă calmez, îi spu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procedat prosteşte. Cred că ar trebui sa avem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urcă în pat şi se aşeză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scaunul lângă pat,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lumină ireală, patul, scaunele, micul secretaire şi comoda păreau nişte plute pe o'mar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ând m-am enervat, admise Frank. Mai târziu, când m-am gândit mai bine, am înţeles că ai vrut să acţionezi doar în interesul meu şi doar din dragoste pentru mine. M-am simţit chiar flatat la ideea că lucrările mele au suscitat admi raţia unui eminent critic ca signor Orse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aranjez nimic cu el fără ştirea ta,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era singurul mijloc ca să mă faci să mă răzgândesc. Când am redevenit eu însumi, mi-am etalat pe jos toate pânzele şi le-am examinat încercând să le văd cu ochii lui Orseolo. Am remarcat atunci coerenţa şi maturitatea lucrărilor mele. Reflectă exact ceea ce am vrut să ex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ntru a-şi cântări mai bin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a mea se terminase şi eu nu ştiam. Am înţeles asta aseară, după ce mi-am privit lucrările cu al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să expui? Îl întrebă ea cu un ton vibrând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mâna şi 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legile pieţei. Aşa că, n-aş accepta s-o fac, dacă tu nu rămâi lângă mine să mă spri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nu ezită nici o clipă, nu-şi puse nici o întrebare despre viitorul propriei sale afaceri. In acest moment nu se gândea decât la bucuria de a se fi împăcat cu Frank. De a afla că el este gata să-şi expună lucrările. Acest lucru o mişca atât de mult încât era gata să plâng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gostea mea, dacă trebuie, voi fi impres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îi vom înfrunta pe critici, presa, pe detractori, fiindcă vor exista precis. Chiar şi marele Leonardo da Vinci a avut. Şi recepţiile, Frank, te-ai gândit la recepţii, tu care deteşti monde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idică resemn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t să expun, o să supot tot ceea ce însoţeşte în mod obligatoriu verni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lături de tine în calitate de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e cunosc eu, o să pui preţul pe tabieturile mele şi o să distribui fotografiile tablourilor tale preferate negustorilor de artă. Doamne, nu pot să sufăr acest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i ciuful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rea mulţi pictori care să dispună de un inter mediar atât de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un braţ şi-şi strecură mâna prin deschizătura hal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reuşi să-şi stăpânească valul de dorinţă. Nu-i povestise încă totul lui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m-am întors de la Burano, am vizitat-o pe con tesa Rus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Frank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 vorbi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explicat de ce ai reacţionat cu atâta violenţă la propunerea mea de a t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ridică şi sări în pat. O împinse pe Rita, obligând-o să se întindă. Tânăra simţi cum o dezbracă de halat, încercă să-1 respingă, dar fără pic de convingere. O fierbinţeală pe care o cunoştea prea bine îi anihila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dezbrăcă la rândul lui, înainte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după părerea contesei, de ce m-am purt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îngrijorare răzbătuse din vocea lui. Rita o remar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trăieşti în Italia, n-ai devenit oarecum un mic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ăr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are să considere extrem de firească această com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coase un oftat de uşurare, urmat de 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ai. Lily! Mă întreb adeseori ce personaj trebuie să admir mai mult la ea: pe fosta dansatoare sau pe marea doamnă din aristocraţi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buzele chipul 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rede, dragostea mea. N-am nimic dintr-un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neînţeles, as prefera să nu fii o femeie de afaceri cu geantă diplomat., Nu ţine cont de ea. E talismanul meu. Nu mă despart de; ea decât când dorm, glum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sărută pe gură, apoi o muşcă uşor de lobul ure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Veneţia, Rita! Nu mă părăsi, o imploră el. N-aş mai putea trăi fără tine. Simt nevoia să te privesc râzând, aruncându-ţi pe spate coama roşcată. Să-ţi pictez pielea sidefie şi ochii | de culoarea oceanului. Vreau-să te sărut mere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cta fiecare cuvânt cu mici sărutări pasionate care încingeau sângele Ritei. Când îi scoase cămaşa de noapte şi-şi lipi de umărul ei gol buzele aproape respectuoase, tânăra avu senzaţia cea mai extraordinară pe care o încerca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îndoise de dragostea lui, întrebându-se dacă nu se legăna în iluzii şi false speranţe, în noaptea asta, nu numai că era sigură că Frank îi era predestinat, dar se ştia iubită de el la fel de mult cât îl iube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de fericire când simţi mâinile lui cuprinzându-i sânii ca în nişte cupe. Cu vârful degetelor îi mângâia sfârcurile care se întăreau, trimiţând valuri de pasiune şi nerăbdare în trupul ei. Devenie un instrument pe care el cânta ca un virtu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epuse un şir de sărutări până la pântecele plat, grăbit asemeni unei albine care zboară deasupra unui câmp de flori, în momentul acela simţurile ei scăpară de sub contorul. Săgeţi aprinse de dorinţă se formară dinspre buzele cu care el o atingea şi i se înfipseră în pântec. Rita era gata să-1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se ridică puţin şi se întinse ca să ia cuvertura căzută la picioarele patului. O trase peste ei, având grijă să fixeze unul din capete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vânător preistoric care şi-a închis prada într-o grota. Lasă-mă să te iubesc aşa cum vreau eu,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spaţiu închis, transformat în peşteră în imaginaţia lor, se dăruită unul celuilalt cu pasiune şi senzualitate, fără nici o 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i cuprinse într-un târziu. Cu un gest aproape inconştient, aruncară din nou cuvertura jos ca să respire din plin aer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plăcută o trezi pe Rita din somn. Degetele lui Frank fugeau uşor pe rotunjimile trupului ei, coborând de-a lungul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ridice, dar el o împinse uşure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ţi sculptam corpul, îi spuse el râzând. Fiindcă te-ai mişcat, trebuie s-o i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culptură? Glumi ea. Un Maillol sau un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zar, bineînţeles. O să te transform prin compresiune într-un trofeu strălucitor pe care o să-1 port întotdeau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uf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i că nu eşti un tiran. Oh, Frank, dar s-a făcut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au ivit zoril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dulce sărutare. Deşi foarte tandră, nu putea dezlănţui puterea pasiunii lor. Ziua care începea aducea cu ea tot cortegiul ei de obl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părăsesc înainte să se scoale toată casa, spuse Frank, fiindcă altfel risc să le scandalizez pe Măria şi Luisa. Osă ies pe portiţa din grădină. Ştiu unde să găsesc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încolăci braţele în jurul gâ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tât de fericită! Fără tine, parcă eram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simţit acelaşi lucru. Ieri am început o pânză, dar inspi raţia nu-mi venea deloc. Cearta noastră nu înceta să mă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avem şi alte discuţii, spuse ea, dar să încercăm să nu le mai transformăm în d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ank plecă, Rita îşi dădu seama că nu-1 întrebase când şi unde se vor întâl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nepăsător. Frank va lua în mod sigur iniţiativa de a-i telefona, chiar dacă nu va fi vorba decât de stabilirea unei noi întâlniri cu Ugo Orse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gă în pat ş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i dădea o stare de euforie generală, în dimineaţa asta i se părea că domneşte o stare neobişnuită la pensiunea Morosini. Alămurile bine frecate, gladiolele proaspete în glastre, soarele care intra în valuri prin uşa deschisă nu erau totuşi de ajuns pentru a crea această atmosferă de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o salută cu amabilitate când Rita coborî în sufragerie pentru a lua un mic dejun cam întârziat. Luisa fredona la recepţie şi răspunse cu o căldură neobişnuită salu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esupuse că prietena lor, contesa Rusconi, reuşise să găsească un cumpărător pentru vasele de Faenza. Vânzarea, nesperat de rapidă, îmbunătăţise provizoriu finanţele celor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ei căpătă mai multă certitudine când o văzu pe Măria aranjând pe mesele din sufragerie bucheţele scumpe de orh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ul vas de Faenza a dispărut din salon, remarcă 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t, rosti Măria cu un aer dintr-o dată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adăugă,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am încredinţat lui Lily. Vreau să zic contesei Rusconi, împreună cu un altul asemănător. Vasele vechi de Faenza nu se vând decât perechi. Nici Luisa nici eu nu 1-am văzut plecând, cu bucurie în suflet. Dar aici, ne temeam mereu că o să se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dădu din cap. Respecta mândria 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dăugă însă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o pensiune ca a noastră, banii au impor tanţa lor,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Rita. Cel puţin aţi obţinut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zâmbi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o cifră ş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nticar renumit ce sunteţi, nu credeţi că prietena noastră are simţul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o aprobă cu un aer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şi putuse masca surpriza. Era consterntă. Vasele fuseseră vândute la o treime din valoarea dor. Ea le-ar fi cumpărat la dublul preţului cu care fuseseră achiz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încântată, Măria termină de aranjat florile apoi ieşi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felicită că se putuse preface şi nu stricase astfel bucuria surorilor Moro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se lăsase păcălită contesa într-un asemenea hal? Se întreba Rita. Doar asistase la magazin la câteva tran-zacţii şi o considera pe contesă foarte pricepută şi la curent cu valoarea pieselor 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amintea printre altele de tocmeala dintre contesă şi Richard Graham, americanul din Minnesota, amator de pendule vechi. Un client pe care i-1 adusese Frank. Contesa ţinuse cu dinţii de preţul pe care-1 stabilise pentru pendula prietenului ei Luigi Capiello. O sumă foarte onorabilă pe care amatorul sfârşise prin a o 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întrebă dacă nu cumva vasele de Faenza aveau o cotă mai puţin ridicată în ţara lor de origine decât în Statele Unite. şi regreta că n-a făcut ea oferta înainte ca Măria şi Luisa să se despartă de scumpa lor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ă' de surorile Morosini şi chiar de operele de artă care fuseseră totuşi centrul preocupărilor ei până venise la Veneţia. Şi asta, datorită soneriei telefonului care răsuna în hol. Era sigură că er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intră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fugi până la telefon. Vocea pictorului îi răsună plăcu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ragostea mea. Mai leneveai înc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sculat, m-am îmbrăcat şi tocmai îmi terminam micul dejun. Şi tu unde eşti? La Bu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o preveni că n-o să-i vin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o e în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vitorul contesei: fidelul valet, cel surd bocnă. Şi atunci mi-am oferit serviciile lui Lily. În dimineaţa asta o ajut să taie trandafirii veştejiţi din grădină, în curând, o voi însoţi la magazin. Lucrurile pe care le-ai cumpărat tu pleacă mâine cu vaporul. Alfredo trebuia să le ambaleze. O s-o fac eu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Bătrânul aparţine vreunui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toată lume aparţine unui s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nici măcar o zi fără să te văd. Ar fi peste puterile mele. Vino să ne întâlnim la prânz în piaţa unde 'obişnuiesc să-mi instalez şevaletele. O să mâncăm împreună într-un birt înainte să mă întorc la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ei nu-i venea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Eşti sigur că bietul Alfredo n-o să te considere drept un spărgător de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uzit el de aşa ceva. Pe curând,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i transmise o sărutare sonoră prin microfonul telefonului înainte de a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traversa holul cu geanta pusă pe umăr. Nu lucra decât câteva ore dimineaţa şi-1 înlocuia câteodată pe portarul de noapte, când acesta era prea beat. Rita se întrebă dacă şi ea aparţinea vreunui sindicat. Apoi îşi reaminti de vasele de Faenza şi-şi promise că o să discute problema cu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fericire a Ritei persistă în tot timpul prânzului. Nişte nimicuri o alimentau în permanenţă: admiraţia din privirile pe care i le arunca Frank, mâna lui care o mângâia pe a ei, bucuria de a. -şi descoperi gusturi comune. Dragostea lui o ameţea. Frank pusese stăpânire în întregime pe trupul şi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de cele două Vase ale surorilor Morosini abia când se apropiau de Palatul Rus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ţinea de talie. Ea îl obligă să se oprească şi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contesă, as vrea să te întreb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cepi la antichităţi, nu-i aşa? Într-o zi mi-ai spus că va fi un subiect potrivit de conversaţie pentru serile de iarnă petre cute î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Morosini mi-a spus în dimineaţa asta care e preţul pe care contesa 1-a obţinut pentru vasele de Faenza, Cota lor e mai scăzută în Italia decât în celel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ixa un punct invizibil de partea cealaltă a canalului. Chipul lui se întuneca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ă-ţi răspund la o asemenea întrebare? Habar n-am de preţurile practicate pe piaţa internaţional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tu că două mii de dolari pentru o piesă unică, aşa cum era perechea de Faenza, e o sum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cruntat şi replic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xp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nu se formaliza de schimbarea bruscă de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deteşti problemele de bani. Totuşi, suma mi se pare derizorie. Aş fi crezut-o mai pricepută p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ritica, spuse d şi o flacără îi apăru în och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acţionează întotdeauna în interesul priete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trerupse nerăbdă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să spui în faţa ei că vasele de Faenza s-ar fi vândut mai bine în America. Ai jig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găsi brusc expresia veselă. O luă pe Rita de braţ şi-i arătă Palatul Rusconi, aflat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Nu e bătrânul Alfredo bărbatul aşezat pe trepte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De azi-dimineaţă de la ora opt, s-a instalat acolo cu un carton pe piept, pe care a scris: „In grevă”. şi vezi că i se aduce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ocmai ieşea pe poarta grădinii. Era îmbrăcată aşa cum o văzuse Rita prima oară, cu o bluză verde de chirurg şi o caschetă. Ţinea în mâini un şervet înnodat la cele patru colţuri, din care se vedeau o baghetă şi o sticlă de vin. Aşeză şervetul lângă bătrânul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ă în stil italian? Îl întrebă Rita cu o voc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lesse oblige, spuse Frank. Lily s-a considerat întotde-una drept îngerul păzitor al persona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zări. Le ieşi în întâmpinare şi întinse Ritei o mână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mai simţi, draga mea? Epoca noastră este complet debusolată. Sindicatul servitorilor a organizat o grevă sur priză. Alfredo, care nu-şi aude nici măcar propria lui voce, a auzit-o totuşi pe cea a federaţiei. Din fericire, Frank a acceptat să mă ajute, fiindcă altfel mâine cargoul ar pleca fără cumpărăturile tale. Accepţi să ne dai o mână de ajutor? O să completezi, dacă vrei, formularele pentru v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ăcere. Mă bucur să vă fac un serviciu. şi în plus, îmi place magazinul. Dar. De ce e Alfredo în gr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ri-am, spuse contesa cu nepăsare şi nu sunt sigură nici măcar dacă Alfredo ştie mai mult decât min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treptelor palatului, spuse aproape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i prânzul, te rog, fără siesta! Fiindcă ţii morţiş să faci grevă, fă-o cel puţin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tesă, o aprobă cu respect Al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ă de Frank şi de Rita, se îndreptă spre magazin. Când ajunse în faţa uşii, scoase o cheie din buzunar şi des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furile pentru New York sunt grupate în biroul meu, îi spuse ea lui Frank după ce-şi scoase bluza şi cascheta. O să-ţi dau şi restul ambalajului de care ai putea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dresă Ritei: Ce preferi, draga mea? Să completezi imediat actele sau să mă înlocuieşti puţin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înlocuiesc, îmi place să am contact cu clien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şopti Ritei: Nu vom fi despărţiţi prea mult timp,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întoarse spre ei cu un zâmbet maliţios în och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furtuna a lu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i adresă o privir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pul frumos a reven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oamnă o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răgesc pe amândoi, copiii mei. Şi să ai încredere în Frank, Rita. Nu este niciodată inconstant, îl cred capabil de o mar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iubesc, declară Rit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ntesei străluceau ca safirele. Ridică fruntea şi rosti pe un ton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fericită de rolul meu. N-am jucat oarecum rolul lui Cupidon? Amintiţi-vă, copiii mei, că graţie mie v-aţi cunoscut. Dacă eu nu i-aş fi dat întâlnire Ritei Stewart, nu v-aţi fi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privire complice peste capul contesei. Era mai bine s-o lase să se legene în iluziile ei, decât să-i mărturisească pasiunea lor comună pentru plafoanele pictate ale Vilei Mandola, care stătuse la baza primei lor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Frank, la treabă! Spuse contesa invitându-1 s-o urmeze în încăperea din fundul magazinului, a cărui uşă o închise în ur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Rita traversă magazinul în direcţia locului pe care-1 amenajase după metodele ei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 îi fu dezamăgirea! Dezordinea domnea aici, ca şi mai înainte. Apoi îşi reveni. La urma urmei, contesa era liberă să-şi aranjeze magazinul după cum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gazinului se deschise. Rita îl recunoscu pe Luigi Capiello, contele care dăduse o petrecere fastuoasa în palatul lui. Cu obrajii lui roşii şi părul alb, evoca un Moş Crăciun care îşi schimbase mantia cu un costum de vară, la modă prin anii cincizeci. Ţinea sub braţ un pachet plat, învelit într-o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cenuş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Stewart! Ce surpriz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signor Capiello. Mă simt flatată că vă amintiţ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 niciodată o femeie frumoasă, mai ales când e şi si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răspunse printr-un zâmbet la compli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ontesa Ruscon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rătă spre uşa din fundul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nk o ajută să ambaleze mobilele şi obiectele pe care le-am cumpărat şi care trebuie să plece mâine cu car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deranjaţi, spuse repede contele. O să mă plimb puţin p'rintre aceste frumoase lucruri. Prietena noastră comună are mult gus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st foarte sigur, îl aprobă Rita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cu coada -ochiului spre pachetul pe care el îl strângea sub braţ. Contele mai voia să vândă ceva din comorile lui? Încercă să-şi reamintească de operele de artă existente în saloanele palatului. Probabil că mai erau obiecte de preţ. Mărimea şi forma pachetului o făceau să presupună că e vorba de 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Va reuşi să i-1 propună contesei dacă ea, Rita, rămânea în magazin? Mândria era singurul lucru care le va mai rămâne în curând acestor bătrâni arist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ăsă să privească în linişte obiectele expuse şi se duse în încăperea din fund ca s-o anunţe p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spuse contesa. Lui Luigi nu-i place să aştepte.1'Mă duc să vorbesc cu el. În acest timp, instalează-te la biroul meu. E mai comod să scr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arătă Ritei două cutii aflat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urile tale sunt pregătite pentru a fi ridicate de transportator. O gondolă va veni diseară ca să le ia şi să le ducă la gara mar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inse un stilou şi câteva im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ează-le! Am nevoie de adresa ta exactă pentru expedierea măr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instala la birou. Uşa spre magazin rămăsese întredeschisă. Frânturi din conversaţia purtată între contesă şi Luigi Capiello ajungeau la urechile ei. Dar, atentă la form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rc cu tine? O întrebă el când o ajută să pună piciorul pe cheiul de pe care aveai acces spre Palatul Moro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i aruncă o privire pătrunzătoare. El preciza: Te înşeli. Mă gândeam doar la nişte comprese reci. Mama mi le punea pe frunte când mă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ocedez altfel, spuse ea evaziv. Lasă-mă acum. Te sun e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oarse spatele şi fugi spre poartă. Voia să rămână singură ca să refl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incapabilă să gândească, se aruncă pe pat cuprinsă de o durere insuportabilă şi izbucni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o mai uşurară puţin. Dar acum începuse într-adevăr s-o doară capul. Tâmplele îi zvâcneau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totuşi să recapituleze faptele. Toate duceau la aceeaşi concluzie: contesa îşi păstra un beneficiu exorbitant din vânzări şi-1 împăiţea cu Frank. Când avea ocazia, pictorul îi, aducea potenţiali cumpărători. Doar el îl adusese şi pe Richard Graham, americanul amator de pendu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de încredere, îşi spuse Rita, este un act demn de dispreţ. Dar devine revoltător când este exercitat pe socoteala unor vechi prieteni, care se dau pe mâna hoţului cu o încreder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urorile Morosini nici contele Capiello nu aveau nici cea mai mică idee asupra valorii obiectelor de care se despărţeau. Versată şi fără scrupule, fosta dansatoare profita de naivitatea lor pentru a trăi bine şi chiar pentru a întreţine un ar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mecenat”, şopti Rita izbucnind iar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înţeleagă cum fusese în stare pictorul să ajungă complice la o asemenea escrocherie. Poate credea că talentul se află deasupra oricărei morale? Pentru a continua să picteze, îşi aroga dreptul să folosească orice mijloace, chiar şi pe cele mai puţin onorabile. Atâţia ani cât pictase fără să câştige nimic îi tociseră simţul ones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explicaţie n-o satisfăcea pe Rita. Îl cunoştea pe Frank. Discutaseră atât de mult amândoi. Sigur, era nepăsător, dar niciodată nu simţise la el lipsa noţiunii de on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cep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ceva. Când sosise la Palatul Rusconi fusese frapată de originalitatea ciocănelului de la faţadă. Privind dragonul cu două capete, se întrebase atunci dacă nu reprezenta cele două feţe ale Ven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sigură de asta. Până acum nu văzuse decât faţa senină, amabilă, seducătoare a oraşului şi a locuitorilor săi. Un simplu incident risipise ceaţa din faţa ochilor ei. Şi ceea ce descoperea o revolta, îngreţoş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ţipise un timp, fiindcă soneria telefonului o făcu să tresară. Şi când deschise ochii soarele coborâs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ank. Vocea lui caldă, afectuoasă frânse inima Ritei. Dar acum era înarmată pentru a rezista farmec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năm împreună în seara asta, îi propuse el după ce se interesă de starea sănă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nk. Îmi pare rău, dar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scurt îl lăsă fără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nchidea? Se întrebă ea. O ultimă speranţă o cuprinse. Dialogul putea fi reluat dacă Frank răspundea: „Haide, Rita, fără copilării! Ştiu ce gândeşti şi te înşel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el o întrebă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explicat. Trebuie să plec de aici. La reveder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sc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rămâi acolo-unde eşti. Sosesc într-o jumătate de oră. Mă auzi, Ri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i avem nimic să n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ar îţi mai cer treizeci de minute de răbdare. Mi le aco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ezită, simţindu-se prinsă în cursă, îl iubea încă şi el ştia asta. Imediat ce-1 va vedea, se va arunca în braţele lui fără să-i mai pese de nimic. Atâtea femei se îndrăgosteau de nişte canalii şi refuzau să le părăsească atunci când aflau! Până acum, Rita dispreţuise acest gen de slăbiciune. O să facă şi e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şi hotărî că trebuia să-i acorde lui Frank o şansă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ştept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puse ea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mai adăugă nimic şi închise. De, clicul răsună în urechea Ritei ca un zgomo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cu apă rece pe faţa umflată de plâns şi se farda puţin. Abia se recunoştea, privindu-se în oglindă. Arăta mai rău decât atunci când se decisese să-1 părăsească pe Neil. Ochii ei verzi îşi pierduseră strălucirea. O cută amară îi apăruse la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i piardă timpul şi să-şi facă mai uşoară aşteptarea, îşi consultă agenda de întâlniri. Cea mai mare parte a oamenilor pe care vrusese să-i vadă fuseseră contactaţi, cu excepţia unui colecţionar care avea de vânzare nişte gravuri vechi. Rita amânase mereu această vizită pe care n-o spera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nunţa la ea şi va lua primul avion spr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a unei agenţii de voiaj şi reţinu un loc pentru zborul d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 această aventură ca pe o simplă idilă de vacanţă, îşi repeta ea. Uită-1 pe Frank. Mai există. Atâţi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eforturile ei pentru a şi-1 alunga din minte rămaseră în zadar. Ştia că-1 iubeşte. Se simţea totuşi incapabilă să iubească un bărbat necinstit. Avea dureroasa impresie că este prinsă între un perete şi o stâncă, fără speranţa de a scăpa să fie s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ândea pe Frank cu toate simţurile în alertă. şi totuşi tresări când el bătu la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gustară şi adăugă pe un ton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rena n-a fost decât un pretext. Spune-mi ce nu e în regu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înarma împotriva emoţiei, regretelor,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iau avionul spr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e trânt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emura de durere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nestitatea care o caracteriza, Ri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contele Capiello spunând preţul pe care 1-a obţinut pe pendulă. Or, eu eram de faţă când a vândut-o prietena ta, Li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 asemenea dispreţ faţă de contesă încât nu-i mai 'dădea titlul. Rka nu mai vedea acum în această femeie fără scrupule decât pe fosta dansatoare care urcase scara socială graţie puterii pe care o avea asupr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puse Frank cu o voc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şi mine că americanul din Minneapolis a plătit o sumă de trei ori mai mare decât a încasat bietul conte. Presupun că aceeaşi escrocherie a făcut-o şi pe socoteala surorilor Morosini. Vasele lor valorau mult mai mult decât au primi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 colo până colo prin cameră, cu nervii la pământ. Faptul că era vorba de necinstea unei femei în care avusese atâta încredere o făcea să fie şi mai furioasă. Rita abia se stăpânea să nu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balcon, încercând să-şi regăsească stăpânirea de sine. Crepusculul arunca o lumină violetă asupra apei şi caselor. Dar în depărtare, în perspectivă, campanila bisericii Sân Zaccaria se detaşa, înroşită de ultimele sclipiri ale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Frank'nu se mişcase de pe locul lui. O întrebă pe un ton neutru: Dacă o consideri pe contesa Rusconi hoaţă, ce rol îmi atribui în relaţia m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stul d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îi aduc clienţi şi împart cu ea beneficiile. Asta e concluz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ridicase tonul, dar ochii lui întunecaţi erau nespus de trişti. Amărăciunea îi era întipări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băgă mâinile în buzunare şi începu să se plimbe şi el prin cameră ca un leu în cuşcă. Brusc, se întoarse spre ea întinzându-şi braţ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mi braţele: nu tremură. Sângele rece nu m-a părăsit atunci când ar fi trebuit să reacţionez violent la acuzaţiile tale. În timp ce vorbeai, am încercat să pricep ce te-a făcut să ajungi la o concluzie atât de pripită şi jignitoare, Ş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avut destulă încredere în mine, deci nu mă iubeşti atât de mult cum susţi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fe când rosti aceste ultime cuvinte. Emoţia făcu să i se umezească ochii Ritei. Îşi şterse lacrimile cu dosul palmei. Nu era momentul să se înduio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ltă explicaţie decât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Atunci Rita remarcă pe un ton repezit: Refuzul tău îmi confirmă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te rog. Nu-ţi pot spune nimic. Nu acum, şopti el cu o voc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e enervă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col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ă-mi încrederea pe care mi-ai retras-o cu atâta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exprima o durere atât de intensă, încât Rita întoarse capul şi privi peretele întunecat alunei case de dincolo de canal, îl crezuse pe Frank diferit de Neil. Dar în acest moment, găsea că cei doi bărbaţi se asemănau prin aceleaşi deficienţe de caracter. Amândoi aveau o înclinaţie spre rău şi spre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iecare dată ea se lăsase orbit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rept în ochi şi declară răspicat: Rareori mai am încredere în cei ce m-au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făcu un gest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mit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ază-ţi rezervarea pentru New York. Oh, nu, nu-ţi mai cer să rămâi la Veneţia, adăugă el foarte repede pentru a-i opri protestele. Amână-ţi doar plecarea cu două s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e jumătate închişi, străluceau. Adăugă cu o aroganţă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fel, nu vei da impresia că fugi celor pe care-i cunoşti în Veneţia: surorile Morosini, contele Capiello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o deranja. Nu privise plecarea ei ca pe 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o clipă de gândire, recunoscu în tăcere că Frank nu se înşelase. Hotărârea ei, luată atât de repede, de a-şi reţine un loc în avionul de poimâine, denota o lipsă de curaj care nu-i semăna. Reacţionase ca un struţ care îşi bagă capul în nisip ca să nu vadă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neîncrederii tale, îmi accepţi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gândi la campanila luminată încă de ultimele raze ale soarelui care asf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restul oraşului era în umbră. Şi o scânteie de speranţă reînvie în inima ei. şi dacă exista o explicaţie logică a comportamentului lui Frank? Nu ca să se justifice o implora să-şi amâne plecarea? La urma urmei, nimic nu dovedea că beneficiase de pe urma matrapazlâcurilor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nulez rezervarea, prom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în plus, el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ceru să i se servească cin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rmi prost. Durerea, dezgustul, ran chiuna o sfâşiau. În unele momente totuşi, o speranţă nebunească îi cuprindea inima. Apoi îndoielile puneau din nou stăpânire pe ea., Pe la ora trei dimineaţa, înghiţi un somnifer. De la divorţul ei nu mai folosise calmante. Aşa că pastila îşi făcu reped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o smulse din somnul ei profund. Se frecă la ochi, se miră că dormise atâta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usconi se afla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Spuse ea cu o voce rece, renunţând la orice formulă de politeţe sau introducere. Dau un cocteil mâine seară la or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itat câţiva prieteni. Mi-ar face plăcere să particip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tât de curtenitoare, contesa era repezită şi por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rdin? Întrebă Rita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un sfat. Dar ai interesul să-1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fu gata să răspundă că puţin îi păsa de sfaturile unei femei care-şi înşela prietenii, prefăcându-se că este binefăcătoarea lor. Un rest de curtoazie o împiedică totuşi să-i spună ce. Ave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tine, Rita, reluă vocea cu trufie. Vei întâlni la mine majoritatea membrilor Clubului heraldic. O întrunire imposibil de imaginat în mediile de afacer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gâmfare aduse un zâmbet pe buzele Ritei. Categoric, această femeie reuşea s-o uimească întotdeauna! Rita îşi spuse că era inconştientă. Dar ideea de a invita toate victimele ei pentru a le trata cu şampanie şi oranjadă avea şi o latură care o amuza pe tânăra americ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prom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 se păru interminabil de lungă. După ce-şi anulă rezervarea, Rita hoinări prin Veneţia. Dar plimbarea îi reînvia durerea. Nu exista nici o străduţă pe care să nu fi trecut în compania lui Frank. Vizitaseră împreună muzeele, admiraseră toate pal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ea seama că Veneţia e într-adevăr oraşul îndrăgostiţilor. La braţul lui Frank, acest amănunt îi scăpase. Astăzi când rătăcea prin mijlocul miilor de perechi, îşi simţea cu şi mai multă cruzime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entru a-şf omorî timpul, se duse la colecţionarul de gravuri vechi. Era un bătrân care trăia, ca şi mulţi alţii, în mijlocul unor relicve fastuoase. Număra poate o mulţime de nobili printre strămoşii lui, dar gravurile sale nu aveau o valoare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1 dezamăgi, Rita cumpără câteva pe care le plăti mult peste preţul lor. Mai apoi se întrebă ce va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tă îi permise însă să petreacă un timp fără să se gândească la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scurgeau orele, Rita începea să se îndoiască de raţionamentul ei. Frank îl calificase drept „pripit şi jig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vea dreptate? Dacă era într-adevăr un om integru, introdus din greşeală într-un mediu imoral? Dacă îl lega de contesă doar o prietenie dez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asta n-o încuraja decât pe jumătate pe Rit-a, fiindcă se simţea cuprinsă şi de uşurare şi de remuşcări. Dacă Frank era nevinovat, distrusese iremediabil frumoasa lor poveste de dragoste. Ştia cât de mândru este Frank. Niciodată n-o va ierta că-i adusese nişte acuzaţii atât de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ă când sosi ora să se întoarcă la pensiune pentru a se îmbrăca. Frank va asista în mod sigur la recepţie. Rita se temea de clipa când se vor afla faţă-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după-amiezii rămăsese caldă şi umedă. Rita alese o rochie care-i ajungea până la glezne, dintr-un jerse fin din bumbac alb care, graţie unei veste asortate, se putea purta la fel de bine pe stradă ca şi în saloane/îşi puse nişte cercei şi un colier de aur în torsadă. Pantofii escarpeni albi erau din aceeaşi piele ca şi po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ărăsea camera, îşi aminti că tocurile înalte erau incomode pe pavajul neregulat al Veneţiei. Fiindcă nu exista o staţie de gondole în apropiere, trebuia să parcurgă pe jos distanţa care o separa de palatul Rus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ălţă şi îşi puse perechea de sandale, în unele cazuri, pentru ea, confortul avea prioritate asupra eleganţe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părea pustie. Surorile „Morosini aparţineau Clubului heraldic. Rita şi le imagină pe cale de a-şi alege cu grijă toaletele pentru a răspunde la invitaţi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şase şi aveau destul timp să se pregătească, mai ales că ele dispuneau de o barcă personală, ancorată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ta ajunse la Palatul Rusconi, soarele încă mai lumina cu putere. Sub razele lui de aur, zidurile păreau şi mai triste, etalându-şi cu nepăsare de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y Moran nu a realizat încă destule beneficii pentru a-şi repara palatul”, îşi spuse Rita cu o cruzime pe care şi-o regretă imediat. La urma urmei, nu era problema ei. I se oferise un armistiţiu. Trebuia să prof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uriaşă spre Canal Grande era deschisă. Cea mai mare parte a invitaţilor soseau în gondolă. Rita admirase acelaşi spectacol dar sub o lumină diferită, în seara recepţiei dată de contele Capiello. De data asta personajele îşi abandonaseră rochiile lungi, capele de -catifea şi smochingurile. Femeile erau în ţinută de cocteil. Bărbaţii în costume de culo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aleţi flancau poarta dublă. Rita nu-i mai văzuse nici o dată. Se gândi că Lily Moran îi angajase special pentru recep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ambarcaţiunilor care erau apoi legate de ţăruşii vopsiţi în alb şi roşu suscita curiozitatea multor turişti. Aplecaţi peste parapet comentau veseli ţinuta vestimentară a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ăpat din Muzeul Grevin, râdeau francezii. Nu, sunt costumaţi pentru un bal de sfârşit d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preferă să nu audă mai mult. Îi îndrăgise pe aceşti bătrâni aristocraţi, îi plăceau curtoazia, amabilitatea, manierele lor desuete. Admira mândria lor. Şi acum, când era la curent cu mişcătoarea lor naivitate, simţea pentru ei chiar o imensă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palat şi intra prin faţada din spate, împreună cu alte câteva persoane venite pe jos. Alfredo era strălucitor într-o uniformă verde galonată cu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şteptă ca ceilalţi invitaţi să intre, apoi îşi apropie gura de urechea bătrânului şi-1 întrebă articulând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g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făcându-i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şi cu mine am negociat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alătură celorlalţi invitaţi care se regrupau în marele salon de la primul etaj. Erau vreo douăzeci de persoane, mult mai puţine decât la serata contelui Capiello. Rita se gândi că Lily Moran, mă rog, contesa Rusconi, operase o selecţie între cei mai buni prieteni ai ei. Surorile Morosini veniseră în rochii de dantelă, cu câte o gardenie prinsă la c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se apropie d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ştiut că sunteţi invitată, am fi venit împreună, în ambarcaţiunea noastră. Cum aţi veni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spuse Rita. Vă rog să mă iertaţi, dar vreau s-o salut pe stăpâ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eux-pieces roşu garnisit cu negru, contesa perora în mijlocul unui mic grup. Rita se apropie de ea şi se lovi de o privire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decât un fulger. Imediat un surâs binevoitor destinse trăsăturile bătrânei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să te văd, Rita. Îi cunoşti pe majoritatea priete nilor mei, aşa că nu te mai prezint. Sper că te vei simţi bine la petre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ămăsese totuşi rece. Rita trebui să facă un efort ca să-şi păstrez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fericită să vă întâlnesc. Invitaţia dumneavoastră, ca de altfel tot ceea ce faceţi, a fost o mare surpriz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prea scurtă pentru a fi percepută de cei ce le înconjurau, ochii lor se încrucişară ca săbiile a doi duelişti. Apoi îşi zâmbiră din nou şi contesa se întoarse spre invit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Ritei se plimbă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era acolo. Simţi o durere sfâşietoare în inimă, pe care o consideră imediat deplasată, în câteva zile va fi departe de el şi de această lume care nu era a ei. Atunci, de ce să se mai agate de o relaţi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ei se îndreptă asupra bufetului aranjat într-un colţ al încăperii. Preparatele nu aveau „clasa” celor pe care le oferise Luigi Capiello invitaţilor săi. Dar, la urma urmei, nu era vorba decât de un cocteil. Nişte farfurii cu fursecuri, alături de vase cu gheaţă din care se zăreau gâturile stic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o şi cei doi valeţi se instalaseră în spatele mesei lungi pentru a asigura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a se apropie de Rita şi o salută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xtrem de plăcut ca, din când în când, să mă îmbrac frumos ca să-mi întâlnesc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coborând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aduce aminte de timpurile bune. Scumpa noastră Lily păstrează tradiţiile, îi datorăm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atoraţi nimic” îşi spuse Rita care se feri însă să-şi exprime cu voce tar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a continuă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revenit că va face în cursul serii un anunţ important. Magazinul îi mănâncă tot timpul. Şi totuşi nu renunţă la preşedinţia Clubului! Fără ea, s-ar duce de râpă. Uite-1 pe Frank! Exclamă ea, privind peste umărul interlocut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imţi că i se accelerează respiraţia. După emoţia care o cuprinsese, înţelese că dragostea ei pentru pictor rămăsese neschimbată. Trupul o trăda. De două zile, degeaba se îndemnase la ură, fiindcă trupul ei nu-1 uitase. Inima ei nu bătuse niciodată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rank nu părea grăbit să se apropie de ele, Rita nu mai rezist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um gri, cămaşă albă şi papion, Frank stătea de vorbă cu contele Capiello. Luisa se îndreptă spre ei, dar Rita nu se mişcă din loc. O cuprinsese o dorinţă nebună să fugă din palat, departe de bărbatul ale cărui jurăminte de dragoste nu avuseseră nici o valoare pentru el. Doar nişte vorbe în vânt. Plecarea el ar trece neobservată. Grupurile care se formaseră flecăreau vesele, fără să se mai ocu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ieşire. Dar înainte să fi făcut vreun pas în acea direcţie, Frank se afla în faţa ei, căutându-i privirea. Imposibil să-1 privească în ochi. Aşa că Rita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răsit Veneţia, remarcă el. Îţi mulţumesc că te-ai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mi încalc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promisiunea pe care ai făcut-o, rosti Frank. Faptul că ai rămas la Veneţia nu te angajează decât pen tru două zile. Te-am mai auzit făcând şi alte jurăminte, pe care le-ai dat uşor. Uitării. Dacă înţeleg bine, promisiunile tale nu rezistă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referise la nopţile lor de dragoste şi la declaraţiile reciproce pe care şi le făcuseră în acele momente fierbinţi o făcu pe Rita să se înroşească. Din fericire, nimeni nu se afla destul de aproape de ei ca s-o vadă. Se pregătea, să riposteze că din cauza comportării lui se întâmplase asta, când clinchetul făcut de o lingură pe cristal le întrerupse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direcţia bufetului. Cu o demnitate de suverană, contesa Rusconi se instalase în spatele mesei lungi cu răcoritoare. Rita nu se putu împiedica să-i admire ţin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vă rog atenţi. Prieteni;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gomotul conversaţiilor nu se stingea, luă un alt pahar şi o altă lingură şi reîncepu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ea. Doar câteva şoapte se mai făceau auzite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ii mei prieteni, clubul nostru va împlini zece ani de existenţă în luna iulie, anunţă ea cu o voce puternică. V-am invitat în această seară ca să sărbătorim această aniversare. Da, ştiu. Am cam devansat data. Dar aveam o declaraţie important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venise totală. Atunci contesa continuă, coborând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îmi aduceţi obiecte de mare valoare pen tru ca să le negociez cât pot mai bine. Mi-aţi acordat în întregime încrederea voastră şi vă mulţumesc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ă vă mărturisesc că, într-un anumit fel, n-am răspuns în întregime aşteptăr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se ridică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Lily. Eroarea este umană. Toţi greş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eroare, prieteni. In mod deliberat nu vă dădeam în totalitate suma pe care o primeam pentru aminti rile voastr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murmur de consternare străbătu asitenţa. Urmară apoi câteva oftaturi şi câteva cuvinte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nu se mai simţise în viaţa ei atât de jenată. Ar fi avut aceeaşi impresie, surprinzând un secret ruşinos. Privirea lui Frank o ardea, dar nu îndrăznea să-şi întoarcă deloc capul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bătu din nou cu lingurile în cele două pahare. Tăcerea reveni, apăsătoare, iar ea tuşi ca să-şi dreag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uita cum să facă să părăsească neobservată salonul. Auzise deja destul. După părerea ei, Lily îşi pierduse definitiv reputaţia. Să-şi ceară scuze sau iertare ar face-o şi mai odioasă în ochii priet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însemna să n-o cunoşti pe contesa Rusc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ar nu credeţi că v-am spoliat în vreun fel, rosti ea pe un ton de tragediană. N-am păstrat pentru mine nici măcar un cent drept comision asupra vânz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din nou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Un comision era normal. Nu mai pri cep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simţea bătăile dureroase ale inimii. Presimţea un adevăr la care nici măcar nu se gândise. Aşa că se simţea atât de'nenoroci ta, încât îi ven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de teamă, o privea pe femeia care-şi ţinea publicul cu răsuflarea tăiată, cu un simţ uimitor al suspa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se îndreptară spre surorile Morosini, aflate în imediata apropiere a bufetului, înainte de a cuprinde ansam blul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ulţi dintre voi sunt. Să zicem imprevizibili, con tinuă contesa. Aşa că mi-am luat libertatea de a investi în valori sigure diferenţa dintre preţul real şi cel pe care vi-1 dă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fiecare trimestru, veţi primi un venit sigur şi sub sta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uluită îi primi vorbele. Apoi, imediat, câteva întrebări ţâşniră de pe buzele invi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alori? Când ne vom încasa primele divid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idica mâna pentru a restabili calmul. Se întoarse spre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dministrarea banilor 1-am ales pe Frank Giordano, pe care-1 cunoaşteţi cu toţii. De fapt, el a încredinţat capitalurile tatălui său, bancher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rămase stupefiată. O minciună în plus, gândi ea. Nu-i spusese el într-o zi că era fiul unui celebru avocat, emigrat la Sân Francisco? Adăugase chiar că, din respect filial, urmase studii de drept care i-ar fi permis să preia cabinetul tatălui său? Şi că îşi terminase studiile după moarte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pe care mărturisirea contesei o făcuse să renască în ea se spulberă brusc şi Rita se simţi şi mai copleşită de durere decât atunci când sosise la Palatul Rusc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continua micul ei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secretul asupra tranzacţiilor noastre pentru a vi-1 împărtăşi la aniversarea clubului nostru. Dar, din cauza unor anumite interpretă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Ritei o privire plină de reproşuri. Dar tânăra era prea dărâmată ca s-o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u lăsa loc nici unui echivoc, am preferat să devansez data petrecerii noastre ca să vă anunţ vestea bună chiar în această seară. In funcţie de eşalonarea vărsămintelor, dividendele vă vor fi plătite la date diferite. Plăţile vor începe înainte de sfârşitul acestui an si, credeţi-mă, nu veţi fi dezamăgiţi. E vorba de nişte rente viagere care vă vor asigura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lamaţii entuziaste salutară aceste ultime cuvinte. Apoi un ropot de aplauze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conjură masa pentru a se amesteca în mulţimea prietenilor care o ova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i bară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spuse ea cu o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ei mai mult îi ghici cuvintele decât le auzi, fiindcă zgomotul nu permitea o conversaţie pe un to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o priviră pe Rita cu o afecţiune puţin ironică. Apoi contesa o sărută pe amândoi obrajii, şopti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greşeală datorată tinereţii, pe care o uit cu plăcere. Dar pe viitor, nu te mai încrede atât de uşor în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vitaţii se apropiau pentru a o felicita pe binefăcătoarea lor, Rita se îndreptă spre o uşă pe care o reperase în spatele bufetului. Nu voia să treacă prin mulţime, riscând să dea nas în nas c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oară, o privi pe femeia mândră care strălucea j la auzul laudelor ce i se a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e rugă Rita, fă să nu fie şi ea victima! Aparenţelor! Înainte să-i încredinţeze banii lui Frank, ar fi trebuit să facă o anchetă asupra existenţei pretinsului ban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nchise cu grijă uşa în urma ei. Era disperată şi nu mai l avea decât o singură dorinţă: să părăsească acest palat al mirajelor, să se întoarcă la pensiune şi să-şi facă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un culoar care se termina în micul salon unde luase ceaiul cu contesa, în ziua sosirii ei la Veneţia. Doamne, cât de departe i se părea acum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onul familiei Rusconi trona deasupra şemineului de piatră. Rita deschise uşa, traversă una, două, trei alte încăperi, fără a reuşi să găseasc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unoştea palatul. De fapt, în rarele ocazii când venise, nu fusese primită decât în budoar sau pe veranda de la parter. După o cursă inutilă prin bibliotecă, fumoar şi un alt salon, reveni pe urma propriilor ei paşi. Erau atâtea uşi încât nu mai ştia pe care s-o deschidă ca să regăsească holul de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orâtă de durere şi oboseală, se strânti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repusculară scălda budoarul. Şi brusc, reflec toarele se aprinseră şi luminară Canal Grande şi faţadele pal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Frank se desenă sub arcadele gotice ale 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duse mâna la gură pentru a-şi înăbuşi un strigăt. Mintea ei îi ordona să fugă, dar o forţă de neînvins o ţinea ţintuită în fot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ntră în încăpere şi se opri la doi pa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spuse el. Am închis cu cheia toate uşile culoarelor, ca să fiu sigur că n-o să fugi. Ţi-am citit gândurile pe chip în timp ce vorbea Lily. Nu te-am minţit, Rita. Tatăl meu a murit de mult. Mama mea s-a recăsătorit cu un bancher în care am deplină încredere. Lily a preferat să simplifice legăturile noastre de familie. De fapt, tatăl meu vitreg locuieşt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aceste explicaţii o făcea pe Rita să se simtă şi mai disperată. Deci îl bănuise de necinste pe un om integru, pe bărbatul de care era nebuneşte îndrăgostită, apoi încercase să-1 dispreţuiască. Remuşcările o torturau, adăugându-se disperării că stricas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vu o tresărire de revoltă. La urma urmei, era şi vina lui Frank. De ce naiba nu-i mărturisise adevărul în momentul când ea îşi dăduse seama că era ceva în neregulă cu afacerile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ăspunse la întrebarea ei chiar înainte s-o form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facerile lui Lily au început să ţi se pară suspecte, am vrut să-ţi alung îndoielile. Dar secretul nu-mi aparţinea. Trebuia ca Lily să mă dezlege. Dar contesa refuza, amânând momentul când îşi va anunţa prietenii. Cu suscebilitatea lor exacerbată, aceşti bătrâni aristocraţi au câteodată nişte reacţii imprevizibile. Se întreba cum să le anunţe vestea. Imaginaţia ei a găsit această soluţie când a înţeles că prin tă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ezită şi spuse cu o voce sugruma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ăcerea ei, riscam să te pie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nu îndrăznea să creadă ceea ce auzise. Deci, chiar ştiind că-şi pierduse încrederea în el, Frank continua s-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anunţă cu un ton virbând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ări în picioare, gata să i se arunce în braţe. Fiindcă tânărul rămăsese însă nemişcat, cu mâinile de-a lungul corpului, Rita îşi înăbuşi elanul inutil. Şi totuşi, din tot sufletul ei, continua să-1 cheme. Lacrimile începură să i se rostogoleasc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eînţelegerea asta îngrozitoare ne-a despărţit, Frank. Dragos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ra atât de puternică încât Rita se bâlbâia, incapabilă să pronunţe o frază co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scoase cu un gest rapid papionul, ca şi cum îl înăbuşea. Apoi remarcă pe un ton amar: Deci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gul meu, niciodată n-am încetat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braţele lui. El o cuprinse, strângând-o cu disperare, acoperindu-i cu sărutări pasionate fruntea ş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tremura de bucurie dar şi de teamă. Fericirea asta nu putea fi decât efemeră. Cum ar putea-o ierta din tot sufletul? Relaţia lor nu va mai putea fi niciodată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le mă omoară, şopti ea priritre două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e mine! Imediat ce ai început să bănuieşti ceva, ar fi trebuit să nu ţin seamă de recomandările lui Lily şi să-ţi spun adevărul. Aşa că suntem la egalitate, dragostea mea. Hai să ştergem totul cu buretele şi să ne promitem că nu vom mai avea secrete unul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ascultă cu atenţie. Zgomotul vocilor din salonul alăturat le parvenea, înăbuşit de grosimea pereţifor. Dintr-un moment în altul, invitaţii puteau intra şi în bu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Rit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fară. Vom fi ma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biblioteca. Frank scoase o cheie din buzunar şi deschise uşa care dădea spre holul de la pr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junseră pe cheiul unde pictorul îşi instala câteodată şevaletele. ' îţi aminteşti? O întrebă el îmbrăţişând-o. Aici ai descope rit cu ce mă oc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am avut revelaţia talentului tău, spuse Rita lipindu-se de pieptul lui puternic. Sunt atât de mândră de tine, Frank! Încerc chiar un sentiment de inferioritate. Eu nu sunt capabilă să creez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izbucni într-un râs poz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ată tu, dragostea mea? Ce vorbeşti! Tu ai ambiţie, o voinţă de fier şi simţul adevăratelor valori. Te ador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sctu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Burano, nu-i aşa,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u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puse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visat la o adevărată nuntă în stil italian, cu muzică, dansuri, cântece vesele. Insula nostră va fi prea mică pentru a-i primi pe toţi inv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l întrerupse, prefăcându-se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fi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ămase interzis şi o privi cu un chip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cerut pe nimeni în căsătorie până acum. Vrei să te măriţkcu mine, Rita, vre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sufletul. Dar unde o să locuim? La New York sau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i răspunse imediat. O obligă pe Rita să se sprijine de parapetul care 'domina Canal Grande. Obraz lângă obraz, admirară câteva clipe palatele luminate care se reflectau în ap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Frank spu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deja întrebarea. Am putea să găsim răspunsul dacă facem fiecare un pas în sensul cel bun. Numai aici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să pictez. şi atunci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Rita îl îndemnă să continue: La ce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zi la Veneţia o sucursală a magazinului tău din Madison Avenue. Iar eu o să expun la Milano şi în toate galeri ile de artă pe care le vei aleg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sprijini capul de umărul bărbatulu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oluţie mai bună. Înainte să ne fi certat, i-am tele fonat asociatului meu. Este de acord să se „Ocupe singur de afacerea de la New York. Te-ai gândit la faptul că deschizând aici o sucursală a magazinului meu, i-aş aduce prejudicii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um să facem altfel? Ai tu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o galerie de artă la Veneţia. Orseolo o să mă sprijine. Iar tu vei fi primul meu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o strânse cu pasiun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adevărată magic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nk, doar o îndrăgo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puse o ploaie de sărutări pe chipul ei. Când ajunse la gură, pecetlui cu un sărut pătimaş împăcarea lor. Rita se înfiora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ră puţin pentru a-şi regăs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opti: Te iubesc atât de mult, Frank! Aş vrea ca minunata noas tră legătură să dureze mult, foarte mult timp. Cum se zice „toată viaţa” în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ta la 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înflăcărate continuară să-şi vorbească. Cuvintele nu mai aveau r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03:00Z</dcterms:created>
  <dc:creator>Rasarit De Soare La Venetia N</dc:creator>
  <dc:description/>
  <cp:keywords/>
  <dc:language>en-US</dc:language>
  <cp:lastModifiedBy>User John</cp:lastModifiedBy>
  <dcterms:modified xsi:type="dcterms:W3CDTF">2013-09-02T17:03:00Z</dcterms:modified>
  <cp:revision>2</cp:revision>
  <dc:subject/>
  <dc:title>Kate Nevins</dc:title>
</cp:coreProperties>
</file>