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therine Kurtz &amp; Deborah Turner Harris</w:t>
      </w:r>
    </w:p>
    <w:p>
      <w:pPr>
        <w:pStyle w:val="Heading1"/>
        <w:ind w:hanging="0"/>
        <w:rPr>
          <w:i/>
          <w:i/>
          <w:sz w:val="40"/>
        </w:rPr>
      </w:pPr>
      <w:r>
        <w:rPr>
          <w:i/>
          <w:sz w:val="40"/>
        </w:rPr>
        <w:t>Iniţia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T EA de toamnă era limpede şi smh t. Iar răceala din aerul nemişcat promitea îngheţi; I ivdijc de zori. Razele lunii nu atenuau întunericul, doar stelele? N uneau palida lor lumină peste acest ţinut al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ovârnişului unui deal împădurir. Un bărbat înveşmântat în negru pândea protejat de fagi venerabili, strângând din umeri ca să se încălzească şi mişcându-şi. Din când în când degetele mâinilor acoperite cu mănuşi negre, ca să le menţină supleţea pentru ceea ce avea de ilcut. In cursul ultimei jumătăţi ele oră, ridicase de mat multe ori marginea mănuşii stângi şi se uitase la ceasul lui militar. Repetă acum din nou gestul. Pe cadranul luminos se citea ora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in spate de la Mossiecairn House erau oarbe şi întunecate. Ultima lumină de la etaj se stinsese ceva mai devreme. Bătrânul paznic îşi terminase ultimul rond cu mult înainte şi probabil nu avea să se mai mişte din locuinţa lui de la poartă decât după venirea zilei. Acum era mome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vag” bărbatul în negru îşi trase fermoarul hainei şale de piele şi îşi înălţă puţin de pe urechi şapca neagră, tricotată, ca să audă mai bine/apoi mişcă din nou degetele şi porni spre poalele pantei. Străbătu întreaga distanţă cu iuţeala şi siguranţa unui om deprins să se deplaseze pe întuneric şi să se ferească totodată de eventualele priviri. Traversă cu uşurinţă un pârâu, sărind din piatră în piatră. Se opri din nou, cercetând cu precauţie spaţiul dinaintea lui, ţâşni apoi şi traversă gazonul expus, adăpostindu-se în cele din urmă în umbra streşinii de deasupra intrări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orsarea sistemului de siguranţă al casei puse prea puţine probleme bărbatului învesmântat în negru. Judecând după standarde americane, sistemul de alarmă de la Mossiecairn era îngrozitor de nesofisticat. Apoi, bărbatul în negru se mai aflase în casă şi mai devreme, în timpul aceleiaşi zile, în chip de turist şi trecuse în revistă tot ceea ce putea constitui vreun obstacol atunci când urm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plasa încet şi grijuliu prin bucătăria întunecoasă, luminându-şi calea cu o minusculă lanternă de buzunar care emitea o rază de diametrul unui creion. Nu aruncă nici măcar o privire spre sfeşnicele, cupele şi vasele pentru gheaţă de pe rafturi, sau spre sertarele pline de argintărie în timp ce străbătea cămara pentm veselă. Intră apoi în sufragerie, unde nu băgă în seamă valorosul serviciu de ceai expus pe masa din centru şi se strecură repede pe lângă zidul interior spre uşa dublă de la celălalt capăt. Cu o mişcare îndemânatică şi folosind o sculă potrivită, forţă broasca şi pătrunse imediat în biblioteca învecinată, evitând astfel coridorul exterior şi celulele electrice ce păzeau celelalte uş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ă nici aici prea multă atenţie mulţimii de obiecte valoroase expuse; îşi roti lumina în toate direcţiile, evitând să lumineze ferestrele. Portretele, începând de la cel ce construise casa în vremea lui Iacob I şi până la proprietarul ei din acel moment, erau foarte izbutite. Pe cel de deasupra căminului ornamentat îl admirase şi cu prilejul primei vizite: un cavaler îmbrăcat în catifele şi mătăsuri de culoarea vinului de porto, cu dantelă la gât, cu buclele de păr lung şi negru al unei peruci revărsându-se de sub pălăria cu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vechi şi alte efecte militare personale ornamentau spaţiile goale dintre tablouri, iar obiectele mai mici erau expuse în vitrine aranjate de-a lungul pereţilor. Cărţile rare ocupau o masă grea de bibliotec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trecu pe lângă ele fară a le învrednici cu privirea, îndreptându-se spre vitrinele care flancau căminul. Majoritatea exponatelor de aici erau medalii şi decoraţii, câştigate de foştii stăpâni ai casei, sau ciudăţenii şi nimicuri de tot felul, cum ar fi ceasuri de buzunar, evantaie pentru doamne şi miniaturi pictate pe fildeş. Câteva dintre ele erau însă obiecte care aminteau de personalităţi din agitatul trecut istoric al Scoţiei: Mândrul Bonnie Dundee sau Mary, regina Scoţiei, sau Mândrul prinţ Charlie. Remarcând din mers o buclă de păr legată cu panglica de mătase, prinsă într-un medalion din aur, lucrat cu atâta măiestrie încât ţi se tăia respiraţia, bărbatul în negru se întrebă cum de mai îi rămăsese păr pretendentului din familia Stuart în momentul în care se refugiase pe Insula Skye, traversând marea, în drum spre tristul său exil din Franţa. Asta îi aducea aminte de toate aşchiile din Sfânta Cruce pe care le văzuse el de-a lungul anilor, şi care, dacă ar fi fost adunate laolaltă, ai fi putut face din ele suficiente cruci pentm a crucifica o duzină de Regi ai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nu ar avea şi scoţienii relicvele lor. Asta nu era treaba lui. Cât despre relicva scoţiană pentru care venise aici în această seară, ea avea să-i aducă o sumă frumuşic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ropiindu-se de vitrina respectivă şi lumină cu lanterna prin sticlă, tratându-l cu indiferenţă pe cavalerul ce-l veghea de deasupra căminului. Floreta cu mâner curbat şi teaca ei, dovezi elegante ale stilului cu bogate ornamentaţii preferat de armurierii italieni la sfârşitul secolului al XVÎ-lea, erau aranjate pe o catifea de culoare albastru-închis. Aurul de pe mâner şi gardă era cizelat profund, iar pe lama albăstruie se mai vedeau urmele unui strat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 era un obiect ceva mai modest, confecţionat din piele marocană, dar de-a lungul suprafeţei ei şi la deschizătură străluceau discret mai multe pietre semipreţioase. Între lamă şi teacă, de un alb-crem ce ieşea în evidenţă pe albastrul închis al catifelei, se vedea o plăcuţă de cupru pe care erau gravate într-o elegantă scriitură trei rânduri de explicaţii co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9kţburn aflată odată în posesiunea [uiSirJrancis OJeţburn, jContek Vrăjitor” de ia &lt;Botfiwetf, nu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scoase un mic mormăit de satisfacţie. Ţinând între dinţi lanterna subţire, extrase dintr-un buzunar interior un şperaclu fin pe care îi introduse în broasca vitrinei. După câteva mişcări, aceasta cedă, omul ridică încet capacul şi îl fixă. Mânerul armei i se potrivea în mână de parcă ar fi fost făcut special pentru el; extrase sabia din vitrină şi, cuprins de un acces de imaginaţie, îi verifică echilibrul şi se făcu a ţinti, îndreptând lama de-a lungul razei de lumină a lanternei. De ce, vai, de ce nu se născuse şi e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imediat scurtul fior de bucurie provocat de succes, bărbatul în negru înălţă în semn de ironic salut sabia spre portretul de deasupra căminului de marmură, scoase apoi şi teaca din vitrină şi vârî cu un gest hotărât arm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hiar sabia Contelui Vrăjitor! E plăcut să re joci, dar el nu se născuse cavaler, iar dacă zăbovea*prea mult nu era exclus să ajungă să regrete că se născuse. Despre patronul lui din acel moment se spunea că este extrem de exigent, în ciuda gusturilor sale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acum din nou asupra muncii iui., bărbatul în negru scotoci din nou în buzunarul interior al jachetei şi scoase o pungă de nylon bine împăturită, lungă şi neagră, exact aşa cum îi trebuia, în care introduse sabia pusă în teaca. Mchi; rând-o apoi cu multă grijă şi petrecând-o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ainte de a închide vitrina şi de a o încuia din nou, scoase la iveală dintr-iin alt buzunar o mică placă identică cu cea aflată deja înăuntru. Textul ei suna astfel: Exponatul a fost scos în vederea cons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ărea o simplă chestiune de rutină, deoarece nu avea decât să folosească acelaşi drum şi pentru retragere. Nici de această dată nu se arătă mai interesat de celelalte exponate ale muzeului. În faţa uşii bucătăriei se opri atât cât să repună în funcţiune sistemul de alarmă, apoi se pierdu repede printre umbrele de pe deal, tăcut ca o şoaptă, căutând adăpostul pădurii. Ajunse curând la drumul din spa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aştepta – nu bidiviul, aşa cum i s-ar fi cuvenit unui cavaler – ci o puternică motocicletă japoneză, care îl însoţise într-o mulţime de escapade, în toată lumea. Imaginaţia lui transformă cască de motociclist într-o veritabilă cască de cavaler cu vizieră; şi-o aşeză pe cap, apoi scoase motocicleta din tufişuri, urcându-se în şa. Coborî toată panta din inerţie, urmând zigzagurile potecii. Odată ajuns la poalele dealului, suficient de departe de casă, porni şi motorul – iar peste câteva minute gonea pe un drum de ţară cu două benzi în direcţia vest, prin geroasa noapte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o goană înviorătoare pe autostrada M8, motociclistul reduse viteza pe străzile adormite ale oraşului Glasgow. Urmând instrucţiunile precise pe care le primise, evită centrul, parcurgând o rută care îl conduse în cele din urmă într-o junglă de clădiri părăsite, chiar în inima docurilor din Clydebank. Huruitul potolit al motorului răsuna monoton pe pietrele de pavaj; opri înaintea porţilor unui şantier naval dezafectat, întrerupse contactul şi linişt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rbatul în negru îşi scoase casca. Trecură cinci minute. Omul se uită la ceas, coborî de pe motocicletă şi începu să sei plimbe încet încolo şi încoace, ferindu-se de lumină. Respiraţia lui răspândea aburi în aerul rece, cu iz de sare, şi îşi înăbuşi un străn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se întorcea pentru a patra oră pe urmele propriilor săi paşi, auzul încordat percepu murmurul liniştit al unei maşini puternice care se apropia. Se întoarse la motocicletă. Un moment mai târziu, dintr-o alee laterală apăru un „Mercedes” lucios, de culoare închisă şi se opri fără zgomot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e stinseră, iar geamurile fumurii de pe partea dreaptă a limuzinei alunecară simultan în jos. Conturul estompat al figurii şoferului şi a ocupantului locului din spate se întrevăz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îşi lăsă uşurat casca pe şaua motocicletei şi se apropie agale de maşină. Îndoindu-se din talie, îl salută ironic pe pasagerul din spate şi apoi rost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ta, domnule Rae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tul locului din spate răspunse salutului cu o înclinare rec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rgent. Ai ceva pentru mine, cred! Sergentul zâmbi semeţ şi îşi dezvălui un şir de dinţi albi şi puternici, care ieşeau în evidenţă pe faţa lui bronzată ani de-a rândul la soarele de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cade în fiecare an tot mai devreme, răspunse el Ai putea să-mi zic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cu un gest larg, exagerat, punga de pe umăr. Pasagerul „Mercedes”-ulu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mpinat vreo dificultate? Americanul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bati joc de mine? Mi-ar fi fost mai greu să-i iau bomboana unui beSeluş. Ignoranţa tipilor de pe această coastă a Atlanticului în ceea ce priveşte sistemele de securitate trebuie că-i^ costă o groază de parale pe cei de la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făcea metodic gâtul pungii de plastic, bărbatul de pe bancheta din spate a „Mercedes”-ului îi studia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sc speranţa că nu ai fost tentat să profiţi. De situaţia în care te-ai aflat, depăşind condiţiile stabilite ae contractul nos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fuseseră aruncate parcă în treacăt, îndărătul lor se ghicea o lamă ascuţită de oţel. Sergentul îi aruncă o privire aprigă şi îi răspunse pe un ton aproap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şi eu o reputaţie pe care trebuie să mi-o păstrez! Bărbatul dm maşină zâmbi rece, în sem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liniştit. În zilele noastre găseşti din ce în ce mai greu oameni pe care să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se obosi să confirme recepţionarea acestui comentariu. În momentul în care desfăcu cu o mişcare mai bruscă gura pungii şi scoase sabia la iveală, ţinând-o de mâner, în maşină se aprinse o lumină din cele de citit harta. Când vârî arma pe geam, cu vârful înainte, lumina făcu să-i licărească suprafeţele de aur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ste o jucărie grozav de frumoasă, remarcă el, dar presupun că ai fi putut să-ţi comanzi o jumătate de duzină de săbii identice cu banii pe care mi-i dai mie ca să o fur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ui luă sabia Hepburn cu ambele mâini înmănuşate, trase, scurt, o parte a lamei din teacă, apoi o introduse la loc cu un oftat şi aşeză arma cu grij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unui obiect nu poate fi apreciată întotdeauna în bani, murm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 domnule Raeburn. Dumneata eşti colecţionar şi ştii, prin urmare, ce vrei. Eu, eu nu sunt decât. Agent de achiziţionare, zise el, savurând titlul pe care şi-l descoperise. Iar noi, agenţii, facem ceea ce facem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patronul flegmatic. Ţi-ai îndeplinit misiunea care îţi revenea conform înţelegerii. Sunt gata să-mi respect şi eu acu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şoferului său prin oglinda retrovizoare. Bărbatul de la volan vârî mâna în interiorul hainei, fără nici un comentariu, şi scoase un portofel gros din piele, pe care i-l înmâna americanului prin fereastra coborâtă a portierei. Acesta îl deschise nepăsător şi frunzări teancul gros de bancnote americane; căscă ochii,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inclus şi un mic premiu, îi spuse omul de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aeburn, spuse americanul zâmbind larg. A fost o plăcere să facem aface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reşesc dacă voi spune acelaşi lucru. Bărbatul de pe bancheta din spate îşi extrase mănuşa de pe mâna dreaptă şi scoase braţul pe fereastră; pe cel de-al treilea deget sclipea un inel mare cu sigiliu din carneol roşu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trânse mâna ce i se oferise. Forţa cu care patronul lui îi prinsese mâna era surprinzător de puternică. Bărbatul din maşină îşi smuci baisc şi brutal braţul în jos, iar hoţul se pomeni cu ţeava unui amortizor sub nas – una dintre sculele acelea arătoase fabricat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lucru pe care a mai apucat să-l înţeleagă americanul, cu o fracţiune de secundă înainte ca bărbatul din maşină să apese trăgaciul. Nu mai auzi pocnetul discret al primei împuşcături, cu atât mai puţin pe cea de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âna lui fu eliberată, trupul i se chirci şi se prăbuşi pe pavaj cu o bufnitură surdă. Constatând că trupul rămăsese inert, asasinul strecură grijuliu pistolul automatic sub banchetă şi făcu semn şoferului să-i dea drumul. Zgomotul produs de motorul „Mercedesu-ului la aprindere părea cu mult mai mare decât cel al împuşcăturilor; oricum, nu fusese trezit interesul sau curiozitatea nimănui de prin preajmă. Maşina dispăru tăcută din docurile Glasgo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oţ&gt;itolal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Adam Sinclair nu luă cunoştinţă despre incidentul de la Glasgow decât lunea următoare, în timp ce-şi aştepta micul dejun. Era îmbrăcat încă în haine de călărie, deoarece toctaai se întorsese de la o mică plimbare în galop pe domeniul său, aflat nu departe de Edinburgh. Lumina soarelui se revărsa în micul salon cunoscut dintotdeauna sub denumirea de „camera cu albine de miere” din pricina tapetului de un auriu palid, cu albine şi flori; se descotorosi de jachetă şi o aruncă pe speteaza canapefei din apropiere înainte de a se aşeza la măsuţa aflată sub arcad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acoperite cu o faţă imaculată din pânză de în irlandeză era aşezată o vază din cristal cu crizanteme, în apropierea uAui singur tacâm, alcătuit din argintărie veche şi porţelanuri fine. Ediţia de dimineaţă a ziarului The Scotsman se găsea frumos împăturită în locul său obişnuit, la dreapta porţelanurilor şi cuţitelor, deasupra agendei legate în piele. Adam desfăcu ziarul cu o mişcare rapidă şi elegantă a mâinii, parcurgând principalele titluri, în timp ce, cu cealaltă mână, îşi slăbea, absent, nodul de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sfârşit de săptămâni nu se întâmplase nici un eveniment major. Parlamentul European era pe calc să ratifice un nou pachet dc norme referitoare la rorâiok”? T*M. &lt;&gt;ri atmosferice, o finnă j^pone/? Dc jiro i^* cU-*: ş uy anunţase intenţia de a deschide o uzină la Dundee, membri ai Partidului Naţionalist Scoţian organizaseră un nou protest împotriva impozitelor percepute persoanelor mature. Aproape scăpă din vedere articolul ascuns în colţul din stânga jos al ziarului: Trupul presupusului traficant de droguri urmează să fie transportat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sprânceană, Adam îndoi partea de sus a ziarului şi continuă să citească. În calitate de medic şi de consilier ocazional al poliţiei, încerca să ţină pasul cu progresul – sau cu lipsa acestuia – în războiul purtat -împotriva traficului de droguri, dar articolul părea să fie urmarea la un reportaj, pe care probabil îl scăpase, de la sfârşitul săptămânii trecute. Potrivit relatării, corpul unui membru al armatei americane fusese descoperit în zona părăsită a docurilor din Glasgow – victimă posibilă a unui târg cu droguri care ieşise prost, judecând după stilul în care fusese executat şi după suma de bani descoperit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atele din articol, Adam era tentat să fie de acord cu teoria poliţiei, deoarece traficul de droguri devenise, din nefericire, un lucru tot mai obişnuit în cel mai mare oraş al Scoţiei. Cu toate acestea, dintr-un motiv pe care nu şi-l putea explica în mod raţional, îi trecu prin minte că acest caz ar putea fi mai complicat decât îşi închipuia poliţia din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speculaţiilor lui fu întrerupt de sosirea Iui Humphrey, de douăzeci de ani majordomul şi valetul lui, care aducea o tavă de argint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umphrey, îl întâmpină Adam cu amabilitate, punând ziarul deoparte, în timp ce majordomul aşeza pe masă un grătar cu pâine prăjită unsă cu unt şi un ceainic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per că aţi avut o plimb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mphrey. Am mers cu calul până la minele castelului. Am descoperit cu groază că deasupra resturilor rămase din bolţile de la primul etaj au început să crească mai mulţi arbori. Cât despre iederă, nici nu vreau să mă mai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îi turnă stăpânului său o ceaşcă de ceai,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chiar şi Regina Mamă se războieşte continuu cu iedera, domnule, murmură el. O urăşte din toată inima. Se zice că îi recrutează chiar şi pe oaspeţii ei de la sfârşit de săptămână ca să ajute la distrugerea plantei. Poate nu ar fi rău să luăm şi noi în considerare aceeaşi tactică aici, la Strathmo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răspunse Adam, făcând un mic gest cu ziarul. Ei bine, eu nu mi-am dat seama cât de mult a crescut în vara asta. I-am lăsat un mesaj lui MacDonald să trimită chiar astăzi o echipă aici, dacă este posibil, care să înceapă să cureţe. Dacă se întâmplă să sune, te rog să-i confirmi din partea mea. Nu ne putem permite să lăsăm nimic în paragină, cu atât mai mult cu cât intenţionez să pornesc lucrările de restaurare primă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 confirmă Humphrey. Am să ma ocup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toarse la bucătărie, iar Adam se servi cu pâine prăjită şi deschise ziarul la paginile a doua şi a treia. Parcurse rapid primele câteva titluri de pe pagina din stânga, fără a le acorda prea multă atenţie, până când privirea îi fii atrasă de un alt articol, pitit în coloana de dreapta jos: Dispariţia unei săb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uţin măriţi de interes, Adam se aplecă pentru a vedea despre ce. Este vorba. Fiind el însuşi cunoscător şi colecţionar de arme albe, articolele de acest fel îi stârneau întotdeauna interesul. Îl citi mai întâi repede, în diagonală, apoi împături ziarul cu articolul respectiv la vedere şi, sorbindu-şi ceaiul, îl citi din nou, încercând de această dată să detecteze informaţiile pe care ziarul nu le po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din Lothian şi din zona Hotarului* investighează împrejurările dispariţiei unei săbii istorice din muzeul de la Mossiecairn rfouse, din apropierea Edinburgh-ului. Această floretă italiană din secolul al XVI-lea, cunoscută sub denumirea de „Sabia Hep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ar sc referă la zona de graniţa dintre Anglia şi Scoţ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de numele lui Sir Francis Hepburn, cel de-al cincilea conte de Bothwell, care a murit în 1624. Se presupune că sabia a fost furată, dar nu se poate preciza data când s-a petrecut acest lucru. Dispariţia ei nu a fost remarcată timp de mai multe zile, din cauza confuziei ce a pus stăpânire pe personalul muzeului, acesta închipuindu-şi că arma fiisese scoasă din vitrina respectivă în vederea curăţirii ei. Sabia este evaluată la suma de 2 000 de lire sterlifte. Se oferă recompensă pentru informaţii care ar conduce la recup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lăsă pe spate în scaunul său, strângând din buze, încruntat. Deşi îşi spunea că interesul special provenea din faptul că îl pasiona subiectul respectiv în general, un al şaselea simţ îi şoptea că povestea avea şi multe faţete ascunse. Luând un creion de sub agendă, trasă un cerc în jurul întregului articol. Apoi se întoarse în scaun şi întinse mâna după un telefon de pe o măsuţă din apropier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telefon al Politiei din Lothian şi al Hotarului din Edinburgh îi era bine cunoscut. II formă rapid, se prezentă şi ceru să vorbească cu inspectorul şef detectiv Noel McLeod. Urmă o scurtă pauză, timp în care centralista poliţiei îi făcu legătura cu Biroul de Presă. Apoi se auzi o voce de bas, foarte familia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r Adam? Bună dimineaţa.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oel. Tocmai mi-am aruncat ochii peste ziarul de dimineaţa. Dacă ai un moment liber, as dori să schimbăm câteva cuvinte despre unul dintre articolele de pe pagina a doua din The Scot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onunţă vocea de la celălalt capăt al firului, deloc surprinsă. Presupun că e vorba despre articolul acela cu sabia Hep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eşti foarte sigur că nu te sun din cauza ultimei apariţii a Monstrului din Loch Ness, spuse Ad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ile Monstrului sunt o chestie prea ieftină, spuse McLeod. Şi nu ai suna la mine, ci la poliţia din Inverness. Pe de altă parte, furtul unei săbii care i-a aparţinut odată lui Sir Francis Hepburn poate să te intereseze foarte mult – având în vedere reputaţia preabu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vrăjitor? Răspunse Adam, formulându-şi cu grijă următoarele cuvinte cât mai ambiguu cu putinţă, pentru eventualitatea că altcineva le-ar fi ascultat din întâmplare convorbirea. Din acest punct de vedere, spuse el cu prefăcută naivitate, nu cunosc vreun motiv pentru care tradiţia să poată fi pus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McLeod ezită doar o fracţiune de secund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eu însumi colecţionar de arme albe, continuă Adam, am fost dezamăgit de faptul că reportajul din ziar oferea atât de puţine detalii. Este o sabie minunată. Poţi să-mi dai nişte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emise un sunet între mormăit şi fornăit, simţind că se aflau din nou pe un teren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pot, spuse el. Doi oameni foarte buni au fost însărcinaţi cu acest caz, dar rezultatele sunt slabe în raport cu strădania lor. Un lucru e sigur: nu este vorba de un furt obişnuit. Din muzeu nu a mai dispărut nimic altceva – nici măcar o lingu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hoţul nu şi-a dorit decât sabia, nimic altceva, * răspunse Adam. Era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McLeod emfatic. Ba dimpotrivă. Năzdrăvanul de hoţ a scos din funcţiune sistemele de siguranţă din partea din spate a casei şi apoi a evitat senzorii din hol mergând prin sufragerie şi forţând broasca uşilor, de legătură. Credem că a mai vizitat casa cel puţin încă o dată înainte de spargere, pentru ca să se orienteze pe teren, iar noi încercăm să folosim această pistă, verificând dacă nu cumva cineva din personal îşi aduce aminte de vreo apariţi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lui lăsa să se ghicească exasperarea ce-l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u unul mă îndoiesc că toate acestea vor avea un rezultat. Nu ştim sigur nici măcar. Când s-a petrecut furtul, pentru că individul a lăsat o plăcuţă în vitrină, purtând textul: Exponatul a fost scos în vederea conservării. O, să ştii că nu a fost prost deloc. Nu mai e nevoie să-ţi spun ci nu am găsit nici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Adam, nu aveţ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 care să valoreze cât o ceapă degerată, veni răspunsul acru. Nu ne rămâne decât să căscăm bine ochii şi să sperăm că se întâmplă ceva. E posibil ca sabia să apară la o casă de licitaţii sau la un târg de arme, în cele din urmă – deşi eu mă îndoiesc. Cazul prezintă toate caracteristicile situaţiilor când un colecţionar care se dă în vânt după obiecte de provenienţă necurată plăteşte pentru ca să obţină o rarita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nm, fiind şi eu colecţionar şi având înclinaţii asemănătoare, mă văd înclinat * să-ţi cfau dreptat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poţi să stai liniştit, Noef, se grăbi el să adauge, zâmbind. NU eu sunt în posesia săbiei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iresc al lui McLeod lăsa să se vadă limpede că inspectorul nu se gândise l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folos dacă am avea o idee oarecare despre ce fel de om ar putea să fie atras de un obiect ca sabia Hcpburn, zise McLeod. Tu eşti atât psihiatru, cât şi colecţionar, nu ai vrea să faci câteva speculaţii pe margin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neoficial de a-l invita pe Adam să-şi prezinte o părere – şi să formuleze o idee care probabil îi venise deja şi inteligentului McLeod, chiar dacă nu ar fi îndrăznit niciodată să o recunoască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dam, alegându-şi iarăşi cuvintele cu grijă, consider că putem înlătura de la bun început motivaţia profitului pur şi simplu. O sabie de 2000 de lire sterline nu merită efortul şi cunoştinţele tehnice dc care a fost nevoie pentru ocolirea sistemului de securitate şi comiterea furtului. Faptul că nu lipseşte nimic altceva are darul de a veni în sprijinul acestei teorii. Înseamnă că hoţul urmărea în mod special aces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ne punem întrebarea ce fel de persoană îşi poate dori această sabie anume? Continuă Adam. Ea nu este neapărat unică în genul ei; eu posed câteva arme similare în colecţia mea, dintre cane unele iî-au aflat în proprietatea unor personalităţi istorice cu mult mai importai decât contele Bothwell. Deci trebuie să fie vorba de altceva din trecutul săbiei. Ce mai cunoaştem în afară de aceasta? Că a aparţinut VrăjitoruluiConte Bothwell. Nu aş vrea ca acest lucru să fie greşit înţeles, Noel, dar este posibil ca hoţul respectiv – sau persoana în beneficiul căreia a acţionat – să creadă că sabia posedă într-o oarecare măsură puterile puse pe seama fostului e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opinie extrem de interesantă, spuse McLeod. Tonul răspunsului său evaziv îi demonstra limped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 inspectorul era perfect conştient de faima legendară de necromant a Contelu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xistă de fapt motive mai puţin ezoterice, continuă McLeod calm, consider că am să-i pun, totuşi, pe băieţi să stea cu ochii pe locurile unde se tin licitaţii şi pe târguril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ş proceda şi eu, îl asigu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i-am şi închipuit! Comentă McLeod. Oricum, dacă între timp dăm peste vreun biet sodomist cu sabia lui Francis Hepburn înfiptă în fund, ca un punct culminant al cine ştie cărui ritual satanic, poţi să fii sigur că am să te anunţ pe tine înainte să prindă pres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dam sec. Ţi-aş rămâne recunoscător. O, mai era un lucru despre care doream să te întreb, continuă el, împingând ziarul deoparte, dacă tot stăm de vorbă. Presupun că nu ai ajuns la nici un fel de teorie personală în legătură cu soldatul acela american care a fost găsit mort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uflat doar uşurat din cauză că nu şi-a dat obştescul sfârşit în zona mea de jurisdicţie, răspunse McLeod sincer. Poliţia din Glasgow a avut mult de furcă din cauza celor de la Home Office*, care, la rândul lor, avuseseră de furcă din cauza celor de la Ambasada Americană. Se opri brusc,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exista vreo legătură între cele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dam. Mă întreba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mă linişteşte câtuşi de puţ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Ori de câte ori începi tu să te întrebi, ştiu sigur c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Interne din Marea Britanic (n. Ir.) curând sau mai târziu se întâmplă un lucru pe care îmi va veni foarte greu să-l explic în aşa fel încât să fie mulţumite mediil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ermise să râd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Noel. Dacă în acest dosar apar complicaţii neobişnuite, ştii că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eni răspunsul ursuz. Am ştiut întotdeauna că aceasta este o slujbă plină de capcane, dar mi-am ales-o singur. Oricum, te las acum, mă caută cineva pe altă liniş, afurisit să fie! Caută-mă dacă îţi vine cumva vreo idee nou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şa procedez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asigurare, Adam închise telefonul şi îşi continuă micul dejun, gândindu-se la sabia Hepburn. Tocmai îşi termina cea de a doua ceaşcă de ceai şi răsfoia lista de întâlniri trecute pe agendă pentru ziua aceea, când Humphrey apăru din nou cu poşta din acea dimineaţă aşezată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teancul de scrisori cu un murmur de mulţumire, se uită în ftigă la ele, apoi le puse alături şi îi dădu lui Humphrey prima secţiune a lui The Scot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emnat un articol de pe pagina a doua. Ţi-aş fi recunoscător dacă l-ai îndosaria. S-ar putea să avem nevoie să-l consult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puse Humphrey împăturind ziarul şi punându-l cu grijă sub braţ, înainte de a arunca o privire asupra mesei. Aţi terminat micul dej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km îi făcu un semn afirmativ din cap, se ridică şi aruncă o privi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Doamne Dumnezeule, unde o zbura timpul ăsta? Vreau să mă opresc puţin la Kintoul House înainte de a porni spr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care se apucase să strângă masa, se opri brusc, iar pe figură i se putea cit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dy Laura nu a avut nimic de suferit, domnule? Adam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Humphrey. Nu aflu până ce nu o văd. Apropo, nu ai uitat că voi cina cu episcopul de Saint Andrew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uit, domnule. V-am pregătit costumul gri-închis şi aveţi şi o cămaşă curat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dam cu un zâmbet, strângându-şi cravata în drum spre scară. Dacă are nevoie cineva de mine, ştii, deci, unde să mă găseşti. O, iar dacă se întâmplă să mă sune inspectorul McLeod după ce am plecat de la spital, spune-i unde cinez şi că am să-l caut fa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Humphrey. Am să mă îngrijesc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douăzeci dc minute mai târziu, proaspăt spălat şi bărbierit, Adam ieşi din apartamentul sau personal: hainele dc călărie fuseseră înlocuite cu o cămaşa albă, apretată şi costum format din trci piese, uniforma obligatorie a oricăr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ţinea pasul cu el în oglinzile din holul de la intrarea în Strathmourne House era aceea a unui bărbat înalt brunet, în vârstă de patruzeci de ani” care se deplasa cu acrul hotărât al celui pentru care timpul este întotdeauna preţios. Fusese scrimer şi un promiţător călăreţ dresor în prima* lui tinereţe, înainte ca pasiunea pentru medicină şi pentru alte ocupaţii să-l fi obligat să le dedice întreaga lui energie. Graţia şi supleţea absolut necesare pentru a excela în ambele sporturi* mâi sus pomenite se menţinuseră sub forma unei elegante a ţinutei ce nu putea proveni decât din naştere, şi nu din exerciţiu. Argintul de la tâmplele lui mai îndulcea profilul aristocratic, care ar fi putut fi considerat sever la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temperamentului său era specifică pentru cel ce pretinde mai mult de ia el însuşi decât de Ia oricine altcineva din jur. Amil de foită strălucitoare, pe care Adam Sinclair îl purta la fel de natural ca pe o haină, era temperat de bunătatea care se ghicea că nu-i lipseşte. Chiar şi în momentele de relaxare, de neatenţie, ochii lui negri trădau focul mocnit ce ardea în el – o licărire ce se putea aprinde spontan, răspândind căldură şi amabilitate, sau. Mai rar. O fiirie bruscă şi formidabilă. Aceste din urmă izbucniri erau într-adevăr foarte rare, echilibrate de obicei cu o glumă, care putea însenina orice situaţie, oricât de încordat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umorului caracteristic lui ieşi din nou la iveală acum, când intra din hol în vestibul. Afară, riumphrey trăsese la scară potolitul şi conservatorul „Range Rover” albastru, de care Adam se folosea de obicei când mergea singur în oraş, şi acum îl aştepta să-i dea pardesiul, pălăria şi servieta; cum ziua promitea să fie frumoasă, Adam clătină din cap atunci când ieşi şi se îndreptă sp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Humphrey, spuse el, invitându-l să arunce servieta, pardesiul şi pălăria pe bancheta din spate a unui „XJ-S” decapotabil de culoare albastru-închis, o achiziţie recentă şi foarte dragă lui Adam. E o zi perfectă pentru un „Jaguar”. Dacă plec la timp din Jordanburn, ajung la Perth pe lumină. Cred că episcopul nu a văzut încă frumuseţea asta. Dacă se poartă frumos, s-ar putea chiar să-i dau voie să o conduc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izbucni în râs, ajutându-l pe Adam să desfacă fermoarul husei din partea şoferului, să o strângă şi să o pună în spatele scaunulu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ui i-ar face mare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i-ar face. E o maşină nemaipomenită, spuse el zâmbind, în timp ce se instala la volan şi îşi trăgea mănuşile. Apoi, după ce-i mănânc bucatele şi beau din excelentul lui porto – ca să nu se simtă cumva frustrat – am să-i dau un cec generos pentru fondul de construcţii al catedralei. Consider că s-ar cuveni să se repare puţin acoperişul de la Saint N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o catedrală unde să nu fie nevoie de aşa ceva, domnule? Răspunse Humphrey zâmbind, în timp ce Adam aduse la viaţă puternicul motor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ieşea cu maşina cea mare pe porţile de la curtea grajdurilor şi se înscria pe drumul mărginit de copaci, cu capul descoperit sub razele soarelui, bucurându-se de adierea plăcută a brizei. Fagii de culoare arămie erau mai frumoşi ca oricând în această zi de la mijlocul lui octombrie, iar la cea dintâi curbă, faţada gotică de la Strathmourne dispăru din oglinda retrovizoare într-o mare de frunze roşii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în momentul când trecu pe lângă un pâlc de căruţe aparţinând domeniului său. Dincolo de case, câmpurile păreau acoperite cu petice maro şi aurii, presărate cu clăi circulare de fân proaspăt cosit. Pe o porţiune de teren mai înaltă, unul dintre cei trei fermieri arendaşi ai lui Adam ara pământul, pregătind o recoltă de orz târzie. Un nor de păsări albe pliitea în urma plugului; păsările ţipau şi coborau în picaj atunci când ocheau gândaci sau viermi în brazde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milă de casă, drumul trecea prihtr-o altă poartă, care, de obicei, stătea deschisă şi de unde se continua un drum secundar bun, dar îngust. Părăsind drumul spre Edinburgh, Adam coti la stânga, urmă calea cea întortocheată, până când se apropie, în sfârşit, de intrarea principală pe domeniul Kintoul, marcată de semnul distinctiv albastru cu alb pe care era desenat simbolul stilizat al un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specific făcut de pietriş sub rotile „Jaguar”-ului când pătrunse prin arcada din piatra de la intrare, după care urma o nouă alee. Culoarea toamnei de la Kintoul – nuanţele de foc ce-i plăceau atât de mult Lady-ei Laura – era la fel de spectaculoasă ca şi la Strathmourne; Adam îşi continuă drumul spre casă, întrebându-se de ce fusese oar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 cunoştea pe Lady Laura de când era copil, exista un mare număr de posibilităţi, desigur, atât profesionale cât şi personale. Primise scurtul bilet din partea ei chiar înainte de începutul weekend-uliii, prin care îl chema să vină luni la Kintoul. Stilul era detaşat şi spiritual, aşa cum scria, de obicei, Laura, dar lui Adam îi rămăsese impresia că invitaţia era făcută cu un anume scop neprecizat, pe lângă simpla plăcere a revederii, impresie care îi stăruise în minte. Sunase la Kintoul House în aceeaşi dimineaţă, dar Lady Laura refuzase categoric oferta lui de a se duce mai devreme. Aceasta îl întări pe Adam în bănuiala lui că alesese anume acea zi dintr-un motiv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monumentală, plantaţia deasă făcea loc aproape imediat pajiştilor, permiţând în cele din urmă lui Adam să întrevadă imensul edificiu numit Kintoul House. Văzut de la distanţa, el prezenta o siluetă ca de poveşti, cu turnuri, turele şi bastioane, iar asprimea şi duritatea zidurilor străvechi se ascundea parţial sub plante alb-argintii. Suporţii ce sprijineau parapetele, ca şi lemnăria geamurilor erau vopsite într-o nuanţă fumurie, care se asorta cu plăcile de ardezie d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şi albul viu al drapelului naţional scoţian – steagul Sfiitului Andrei mu, aşa cum este el denumit în mod familiar, „cuvertura albastră” – fluturau din vârful uneia dintre cele mai înalte turele, dar steagul Kintoul-ului nu fusese arborat, ceea ce însemna că fiul cel mare al Lady-ei Laura, contele de Kintoul,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l miră pe Adam, deoarece Kintoul, aidoma multor alte locuri istorice din Scoţia, devenise tot atât de mult muzeu şi punct de atracţie turistică pe cat era reşedinţă. În timpul verii, contele permitea accesul public în parc şi în douăsprezece din cele douăzeci şi opt dc încăperi ale castelului. Era vorba aici de raţiuni economice. Totul era încă foarte bine întreţinut; în schimb, o porţiune dc gazon rezervată odinioară pentru crochet şi budminton fusese acum ocupată dc mese de picnic, un pavilion pentru vizitatori şi un teren dc joacă pentru copii. Pe Adam îl întrista într-un fel acest lucru, pe de altă parte era mai bine decât să transformi o pronrictate istorică* aşa precum Kintoul. În hotel, sau să o renovezi, pentru a face din ca mai multe „partainentc. Spera să poată evita ca această soartă să fie împărtăşită de Sfrathmour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rachetele dc badminton şi dc arcurile de crochet din zilele dc varii ale copilăriei lui/Adam trecu de parcarea rezervată vizitatorilor, practic goală acum„ când sezonul turistic era pe sfârşite. Un drumeag pavat, pornind de lângă această parcare publică, îl purtă printr-o poartă, ocolind aripa estică a casei, până la o mică zonă de parcare din apropierea intrării rezervate familiei. Parcă „Jaguaf -ul lângă o maşină pe care nu-şi amintea să o mai fi văzut la Kintoul House până atunci: un „Morris Minor Travellef4, vopsită în verde-închis şi cu părţile laterale, din lemn, recent refăcute. Bancheta din spate fusese lăsată în jos, pentm a face loc la mai multe pânze de mari dimensiuni, toate nepictate, din câte observă Adam. În timp ce-şi scotea mănuşile şi se pieptăna repede, se întrebă cine ar putea fi proprietarul, dar ist alungă această curiozitate, urcând scările spre uşa laterală de ia Ki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clopot şi uşa îi fu deschisă de un servitor în livrea, pe care nu îl mai văzuse. Pe când îl conducea pe Adam în vestibul, apăru şi Anna Irvine, camerista personală şi totodată veche secretară a Lady-e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dam, mă bucur să vă văd, spuse ea, întâmpinându-l cu o strângere zdravănă de mână şi un zâmbet dincolo de care se ghicea nelinişte. Doamna este în galeria cea lungă. Vă conduc la dânsa, dacă vre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uprindea întreaga lungime a aripii nordice – fiind o încăpere îngustă şi rece, care semăna mai degrabă cu un culoar. Un frumos covor persan, cu îndrăzneţe modele trandafirii şi albastre, se întindea pe toată lungimea ei dar, din cauză că era prea rar folosită ca spaţiu de locuit, mobila consta mai ales dintr-un şir de scaune fragile, cu picioare subţiri, aranjat de-a lungul peretelui inferior şi întrerupt, din când în când, de un bufet sau de o masă. În zilele ei de glorie, scopul galeriei fusese să ofere celor din casă un spaţiu potrivit pentru exerciţiu fizic în momentele când vremea nu era prielnică. Acum servea mai ales de coridor de legătură între celelalte camere de primire de la parter, cu excepţia perioadelor când vizitatorii veneau să admire colecţia de portrete de familie de la Kin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unul din capetele galeriei fusese transformat totuşi într-un soi de scenă. Pe măsură ce se apropiau, Adam recunoscu mai multe piese de mobilă din alte părţi ale casei – o sofa, un scaun cu spătarul curbat, un paravan ornamental – adunate acolo pentru a crea senzaţia că spaţiul este cu mult mai restrâns. În mijlocul acestui decor artificial, având aerul princiar al unei păpuşi de porţelan pretenţios înveşmântate, stătea din profil o doamnă semeaţă, în vârstă, îmbrăcată într-o rochie albă de bal, lungă până la pământ. O eşarfa croită din material ecosez îi era prinsă de un umăr şi trecea peste pieptul ei, iar culorile franjurilor de mătase ale eşarfei ieşeau în evidenţă pe brocatul rochiei; o diademă cu diamante strălucea ca o coroană din cristale îngheţate pe părul ei moale şi alb, pieptăn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tu acum să constate că la câţiva metri de această mică scenă ad-hoc se montase o pânză de mari dimensiuni pe un şevalet înalt. Simţi în aer mirosul asemănător cu pinul al terebentinei şi apucă să vadă pe cineva mişcându-se în spatele şevaletului, doar o fracţiune de secundă. Înainte de a-şi putea face o idee mai clară despre artist, doamna cu diadema pe cap se întoarse şi îl văzu, iar figura ei se lumină de un zâmbe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ragul meu! Strigă ea. Rămâi acolo unde eşti, voi veni imedi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de scuză în direcţia pictorului, renunţă la poziţia în care poza şi se grăbi să-i iasă în întâmpinare. Măsurând-o cu ochiul critic al unui medic, Adam constată cu mulţumire că nu detectează vreun semn de slăbiciune sau ezitare în ţinuta ei. Când distanţa dintre ei se micşorase suficient, îi întinse ambele mâini fine, cu vene albastre. Aclam le strânse şi se aplecă, primind un sărut matern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ici nu pot să-ţi spun cât de încântată sunt să te văd, spuse Lady Laura, iar el, la rândul lui, îi sărută ambele mâini. Îţi mulţumesc că ai fost aşa de bun ş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s fi putut ignora o invitaţie din partea celei mai iubite doamne? Răspunse el cu un zâmbet după care deveni din nou sobru. Ce mai fa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respinse întrebarea printr-o mică ridicare din umeri, făcându-i în acelaşi timp semn cameristei să fie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bine, având în vedere vârsta la care am ajuns, răspunse ea firesc. Să nu vorbim despre mine. Ce mai faci tu, cum te descurci cu ultimul tău roi de studenţi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 deşi viaţa ar fi cu mult mai simplă dacă i-aş putea convinge să nu o ia razna în urma oricărei teorii noi care le iese în cale, fară să stea şi să se gândească puţin. Sunt zile când am sentimentul că mă port ca un câine ciobănesc, continuă el, cu un zâmbet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foarte bine câtă plăcere îţi face, de fapt! Glumi ea, făcându-i cu ochiul, în semn că ştie ea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ste, altfel, probabil, nu aş continua, spuse Adam, apoi se trase puţin înapoi şi o măsură pe stăpâna casei cu multă admiraţie. Dar dumneata, Laura, arăţ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9 splendidaşa, cu toate însemnele tale princiare! Ar trebui să-ţi faci portretu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aud de aşa ceva! Contesa văduvă de Kintoul îşi roti ochii ei albaştri, în semn de vag dispreţ. Astăzi nu este decât cea de a doua şedinţă de pozat – de stat în picioare cred că ar fi mai nimerit să i se zică – şi te asigur că mi-am pierdut aproape total entuziasmul. Tot ceea ce pot spera este că Peregrine nu va insista prea mult asupra retu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e? Spuse Adam, ridicându-şi privirea interesat. Nu cumva este vorba chiar de Peregrine Lov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el, răspunse Lady Laura, părând foarte mulţumită de sine. Să înţeleg că ai văzut lucrăr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Adam. Câteva dintre portretele lui erau expuse la koyal Scottish Academy ultima oară când am fost acolo. M-au impresionat foarte mult. Stilul său se caracterizează printr-o anumită luminozitate, o profunzime artistică – aproape îţi lasă impresia că exprimă mai multe despre subiect decât se poate vedea cu ochiul liber. Aş fi foarte încântat „să putem fa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să te aud spunând asta, pentru că şi eu doream foarte mult ca el să te cuno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candidă îi atrase o privire pătrunzătoare din partea oaspe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umva că acesta este motivul pentru care m-ai invita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de jos, Lady Laura respiră adânc şi îşi mută privire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evoie de ajutorul tău, Adam, îi spuse ea încet, apoi îl luă la braţ şi îl conduse ceva mai departe, unde conversaţia lor nu putea fi auzită de persoana în cauză. Poate nu ar trebui să mă amestec dar. Peregrine nu este o simplă cunoştinţă de-a noastră. Probabil tu nu-ţi aduci aminte, dar el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dair au fost prieteni. Întâlnirea lor s-a petrecut la Cambridge. Alasdair obişnuia – înainte de accidefat – să-l aducă la cabana de la Ballater, unde se pescuia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liniştea şi atenţia lui Adam, Lady Laura continuă. Alasdair fusese mezinul şi favo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e era plecat la Viena, să picteze, în momentul când s-a întâmplat, continuă ea, ceva mai hotărât, dar s-a întors acasă pentru a participa la înmormântare. De atunci nu l-am mai văzut multă vreme, desi îmi scria cu regularitate, spunându-mi unde se află şi ce face. Aveam uneori senzaţia că el îl înlocuieşte pe fiul meu pierdut. Iţi imaginezi cât de încântată am fost când am auzit că şi-a închiriat un atelier la Edingurgh, continuă ea mai vesel. L-am invitat imediat să vină şi să picteze copiii. Săptămâna următoare a şi apărut, pentru a tace schiţele preliminare. Dacă. Dacă nu aş fi fost eu cea care a aranjat această întâlnire, cred că nu l-aş fi recunoscut, spuse ea şi se opri, prefăcându-se a studia cu mare atenţie unul dintre ciucurii din partea din faţă ai eşarfei cadrilate. El a fost întotdeauna un băiat foarte liniştit, poate chiar mai rezervat decât era bine pentru el. Doar atunci când uita să fie serios îi apărea un zfimbet de-a dreptul fermecător. Iar acum. Acum ai zice că nu mai are nici un pic de viaţă în el. Lasă senzaţia că ar vrea să. Se rupă total de restul lumii. Dacă nu se găseşte cineva care să-i vină curând în ajutor, termină ea sumbru, nu-e teamă că s-ar put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nunţate aceste cuvinte, îşi. Ridică privirea spre Adam, adresându-i o rugăminte mută. Adam îi strânse mâna fragilă, încercând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tânăr se poate spune orice altceva, însă în nici un caz că nu ar avea prieteni de nădejde, zise el cu un zâmbet cald. Haide să mergem să ne fac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Lovat stătea în spatele şevaletului, amestecând nervos culorile pe paletă cu o pensulă al cărei capăt era vizibil ros. Fiecare atitudine a corpului său trăda tensiunea. Văzut de aproape, era un tânăr cu trăsături clasice şi atrăgătoare, de înălţime potriviţi, în vârstă de cel mult treizeci de ani, cu trup bine proporţionat şi mâini fine, cu degete puternice. Avea pielea şi părul de culoare deschisă şi era îmbrăcat cu foarte mare grijă, în pantaloni subţiri de lână şl un pulover de caşmir cu gulerul în formă de V, ambele în nuanţe de gri-pal. Mânecile puloverului fuseseră trase în sus, iar* manşetele cămăşii de culoarea fildeşului fuseseră ridicate ordonat. Cravata de mătase, înnodată exact la nivelul gâtului, indica limpede legătura sa cu Oxford-ul şi nu-i permitea nici un fel de relaxare, nici măcar atunci când muncea. Figura lui ovală şi trăsăturile simetrice l-ar fi atras poate pe Da Vinci să deseneze un studiu, dacă ar fi făcut abstracţie de ochelarii cu ramă din sârmă de aur aşezaţi pe şaua nasului* lui. Grosimea lentilelor făcea dificilă detectarea culori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dy Laura pronunţa obişnuitele formule de prezentare, Adam începu să-şi nuanţeze impresiile lui iniţiale, trecând dincolo de simpla aparenţă fizici. Cea de a doua privire a lui, mai atentă, confirma temerile pe care şi le exprimase contesa fu privinţa lui Lovat întreaga fiinţă a tânărului, bărbat sugera o stare de acută reprimare emoţională. Părul cu fir gros, de culoare biwt7~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uns aproape nemilos la tâmple şi în spate, iar monocromul rece al hainelor lut nu făcea decât să înlăture restul de culoare din obrajii palizi şi traşi. Linia strânsă a buzelor trăda şi ea încordarea, lipsa oricărei urm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urei îl trezi pe Adam din consultul său improvizat, înţelese că i se adres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ste psihiatru, Peregrine, dar nu trebuie să te laşi influenţat de acest lucru, îi spunea ea, el este un prieten vechi şi drag – şi un admirator al lucr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ul adevăr, domnule Lovat, spuse Adam, preluând elegant replica din zbor. Îmi face o mare plăcer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i întinse mâna, dar nu îl surprinse faptul că Peregrine găsise un mod de a evita strânge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ir Adam, murmură tânărul, arătându-i nervos degetele mânjite cu vopsele. Mi-e teamă că nu pot să răspund ges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uză abia îngăimată printre buzele strânse, se retrase la masa de lucru de lângă şevalet şi începu să-şi şteargă degetele pe o cârpă. Degetele lui* nu erau foarte sigure! Când Adam se apropie cu un pas, ca şi cum ar fi vrut să vadă lucrarea neterminată de pe şevalet, Peregrine întinse o mână şi aruncă grăbit o bucată de pânză de sac, de culoarea untulu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Lovat, ^ spuse Adam, prefă-cându-sc că nu remarcă gestul acestuia. Îmi cer scuze pentru că ţi-am întrerupt munca. Judecând după ceea ce am avut onoarea să văd până acum, talentul dumitale în pictarea portretelor este ieşit din comun. Am fost impresionat mai ales de studiul făcut Lady-ei Douglas-McKay şi celor doi copii ai ei. După părerea mea, a fost una dintre cele mai deosebite lucrări expuse anul acesta la Royal Scottish Aca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i aruncă lui Adam o privire fugitivă, aproape furişă, pe sub pleoapele aproape închise, apoi îşi îndreptă din nou atenţia, ostentativ, asupra pensulei pe care începuse să 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foarte îndatorat pentru compliment, domnule, murmură el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tratezi dumneata reprezentarea copiilor, este o dovadă de adevărată măiestrie, continuă Adam calm. Chiar săptămâna trecută am fost în vizită la familia Gordon-Scott, unde era imposibil să nu remarci portretul pe care l-ai făcut, recent, fiului şi fiicei lor. Mi-am dat seama că este lucrarea dumitale chiar* şi fără să mă uit la semnătură. Talentul cu care surprinzi sufletul ce se ascunde în spatele fiecărui chip pe care îl pictezi poate fi foarte uşo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murmură nişte cuvinte incoerente, care ar fi putut fi o critică de sine, şi lăsă din mână cârpa pentru şters culori. Îi aruncă din nou o privire lui Adam, apoi îşi smulse ochelarii, încruntându-se la ei, ca şi cum ceva l-ar fi nemulţumit. Acum, ochii i se dezvăluiră: erau de un căprui mat, iar dedesubt avea cearcăne mari,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dam, interveni Lady Laura brusc din spatele lor, dacă tu şi cu Peregrine aveţi de gând să discutaţi despre avantajele reîative ale tehnicii artistice, sunt convinsă* că ar fi mult mai comod pentru noi toţi să nu o facem în această galerie, unde se simte curentul. Dacă vreţi să mă scuzaţi puţin, mă duc să-i spun Annei *ă ne trimită cafeau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ca Peregrine să apuce să ridice vreo obiecţie -iar Adam nu avea intenţia să rateze şansa ce-i fusese creată. Artistul îşi pusese grăbit ochelarii pe nas, urmărind plecarea contesei cu o privire vecină cu disperarea. Adam se întreb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Lady Laura este o femeie foarte atentă şi practică, spuse Adam amical, prefăcându-se că-şi freacă palmele din cauza frigului. O cafea ar fi extrem de binevenite acum. Mă surprinde faptul că degetele dumitale nu sunt prea ţepene pentru pictat. Î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eregrine să-l poată împiedica, Adam se apropie din doi paşi de şevalet şi întinse mâna spre pânza de sac. Iuţeala acestei mişcări bruşte îi luă pe Peregrine total prin surprindere; întinse şi el instinctiv mâna, ca şi cum ar fi vrut să-l apuce pe Adam de manşetă, dar răzgândindu-se chiar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Protestă el, lăsând mâna să-i coboare neputincioasă, Adam însă începu să ridice un colţ al materialului protector. Eu. Aş prefera din tot sufletul să nu. Vreau să spun, nu-mi place să-mi vadă nimeni lucrările înainte dea f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fixă deodată pe tânăr cu o privire sfredelitoare, care îl dezarma total pe Peregrine, iar vocea i se frâ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dreptă apoi atenţia spre pânză. Cu studiată hotărâre” ridică sacul şi dezvălui pictura ascunsă dedesub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uprindea o fuziune aproape suprarealistă a unor scene care ar fi putut fî desprinse din două picturi absolut diferite. Adam îi cunoştea pe cei trei nepoţi Kintoul. Walter, Marjory şi Peter Michael priveau fericiţi spre lume din prim plan„ cu ochii lor luminoşi şi surâzători. Porţiunea de compoziţie pe care o ocupau ei transmitea căldură” viaţă şi culoare, fexpresia dc inocenţă răutăcioasă a feţei rotunde a lui Peter îl sili pe Adam să zâmbească involuntar. Zâmbetul îi pieri atunci când îşi ridică privirile, cuprinzând şi cealaltă jumătate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raţioasă ce domina fundalul îi aparţinea Laurei. Asemănarea era perfectă dar, pe când reprezentarea copiilor era consistentă şi senină, aceea a Lady-ei Laura părea insubstanţială şi palidă, ca şi cum ar fi fost o imagine imprimată pe apă. Expresia ochifor ei era dulce şi tristă, iar gura, melancolică, aidoma unui cuvânt de adio. Peisajul întrevăzut prin fereastra din spatele ei era o grădină iama, adormită sub o pătur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rcetă tabloul o clipă ce păru nesfârşită, în linişte desăvârşită. Apoi dădu drumul pânzei de sac, iar aceasta se aşeză din nou pest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puse el încet, rămas în continuare cu faţa spre şevalet. Dumneata ştii ce se întâmp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l auzi pe Peregrine gâfâind sufocat. Surprins, Adam se întoarse spre el şi-l privi drept în faţă. Dincolo de lentilele prinse în sârmă, ocfiii tânărului erau încărcaţi de durere şi tulburare. Evident, Peregrine Lovat nu avea idee ce-l împinsese să picteze aşa cum pi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foarte rău, îi spuse Adam cu blândeţe, şi în proprii săi ochi întunecaţi îşi făcu loc compasiunea. Acum îmi dau seama că dumneata, de fapt, nu ştii. Este adevărat, însă, ea moare, domnule Lovat. Cred că pe pământul ăsta nu există decât infim de puţine persoane care ştiu – iar ea ar prefera ca aceştia să nu ştie nici ei – dar dumneata eşti în măsură să vezi. Sau, mai degrabă, termină el aproape în şoaptă, nu te poţi împiedica s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făcu ochii mari. Se retrase cu doi paşi, apoi se opri, tremurând vizibil. Deşi îşi mişca gura, nu se auzea nici un sun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dragul meu băiat, murmură Adam. Există multe moduri în care vezi; unele dintre ele se confundă aproape cu înţelesul Această capacitate a dumitale este un dar, nu un blestem. Poţi învăţa să te foloseşti de el, nu trebuie să-l laşi să se foloseascl el de dumnea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făcu un mic gest defensiv cu mâinile lui tremurătoare şi-şi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i, spuse l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limpede că nu ştii. Cel puţin nu acum, se declară Adam de acord. Dar este în interesul dumitale să te gândeşti cel puţin la cele ce ti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iscretă la capătul estic al galeriei îi împiedică să zică mai mult. Curând apăru camerista şi îi anunţă că Lady Laura îi aştepta la cafea în salon. Peregrine ceru scuze că nu-l poate însoţi pe Adam, spunând că va veni de îndată ce-şi va fi spălat mâinile. Adam nu obiectă şi plecă singur spre salon, lăsându-l pe tânărul artist să-şi recapete, cât de câ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ficiala galerie, salonul în care Lady Laura îşi petrecea, de obicei, dimineţile era decorat cu tonuri însorite de auriu şi verde proprii frunzelor. Adam o găsi instalată comod într-o sofa îmbrăcată în creton, aflată în faţa căminului, unde ardea vesel un foc de buşteni. Un scaun, aparţinând aceleiaşi garnituri, se afla cu faţa spre sofa, iar între ele, pe o măsuţă, fusese adus servici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excepţional de interesant, răspunse el privirii interogative, şi se aşeză în apropierea ei. Ai avut dreptate să-mi atragi atenţia asupra ca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Spuse ea, arătându-şi îngrijorarea. Adam, ce se întâmplă cu el?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bătu uşor peste mână şi o linişt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arte scurta noastră întrevedere, nu aş putea decât să lansez nişte ipoteze de bun-simţ: totuşi, cred că am reuşit să-l pun pe gânduri. Să aşteptăm şi să vedem ce se întâmpl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 se alătură, câteva minute mai târziu, Peregrine părea neliniştit şi închis în sine, chiar dacă griul monocromatic fusese acum întrerupt de o jachetă elegantă de marină cu nasturi aurii, strălucitori. Acceptă să fie servit cu o ceaşcă de cafea şi se aşeză vizavi de Lady Laura„ refuzând” în schimb” ^ să mănânce ceva. Liniştită de o privire a lui Adam, Lady Laura se ocupă de desfăşurarea conversaţiei, relatând o serie de anecdote despre unele* personaje mai * excentrice reprezentate în galeria de portrete a familiei. Adam puse curând deoparte ceaşca şi farfurioara şi consultă un ceas de buzunar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să mă scuzi” Laura„ dar mi-e teamă că trebuie să mă grăbesc” spuse el, vârându-şi ceasul la loc, într-un buzunar al vestei. Sunt aşteptat la raportul de gardă peste o jumătate de oră; numai cerufştie ce stoluri de noi speculaţii o să-i ispitească pe minunaţii noştri studenţi în medicină daci nu sunt eu acolo să-i supraveghez. Câteodată mi-aş dori ca psihiatria să fie o ştiinţă ma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zat, dragul meu, spuse Laura, zâmbind. Departe de mine gândul de a-ţi monopoliza timpul pe care îl acorzi mun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ţia de a mai rămâne nu este câtuşi de puţin neglijabilă, îţi mulţumesc foarte mult pentru cafea. Cu permisiunea ta, voi încerca să te vizitez din no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eşti oricând binevenit, îi răspunse ea întinzându-i obrazul pentm a fi sărutat. Mulţumesc pentru că ai veni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a mea,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apoi lui Peregrine, care stătea retras şi tăcut de cealalată parte a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vat, sunt foarte fericit că am putut să te cunosc. Scoase din buzunarul interior de la haină o cutie de cărţi de vizită pe care se vedea o mon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rtea mea de vizită, îi spuse el lui Peregrine. Te rog să mă vizitezi cât de curând, oricând doreşti dumneata. După cele ce am văzut astăzi, doresc foarte mult să discutăm eventualitatea ca dumneata să-mi pictez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ĂTOARELE două zile trecură fără ca Peregrine Lovat să dea vreun semn de viaţă. Miercuri după-amiază” Adam făcu o nouă vizită la Kintoul House„ aşa cum promisese. Spre surpriza lui” Peregrine Lovat nu se afla acolo. După ce se asigură că Lady Laura era în bună dispoziţie şi se simţea relativ bine„ Adam se interesă de tânărul domn” în timp ce îşi sorbeau ceai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 îi răspunse ea” ieri nu a apărat” iar astăzi dc dimineaţă m-a sunat ca să-mi spună că trebuie să sc întâlnească cu un agent oarecare de la o galerie din Londra. Dacă nu aş şti foarte bine cum stau lucrurile, aş putea să te acuz că l-ai speriat şi mă ocoleşte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eriat, este foarte speriat, confirmă Adam cu toată seriozitatea. Din nefericire, nu pot face prea mult pentru el până când nu va fi mai speriat de el însuşi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apoi subiectul conversaţiei, deoarece nu dorea să dezvăluie motivele interesului său pentru Peregrine Lovat – în nici un caz fată dc Lady Laura Kintoul, a cărei moarte iminentă Peregrine o ghicise. După ce au stat de vorbă aproape o oră şi după ce obţinuse din partea ei promisiunea că îl va căuta dacă va avea nevoie de el în calitate de medic sau dc prieten”.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dam ar fi vizitat-o din nou pe Lady Laura vineri, dar joi se pomi o cumplită furtună de toamnă di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rdului, aducând cu sine vânturi violente, pipi torenţiale şi o spectaculoasă vijelie cu tunete şi fulgere. În răstimp de douăzeci şi patru de ore, arborii de pe flancurile nord-estice ale dealurilor îşi pierdură întreaga lor podoabă de frunze, iar făgaşurile de pe câmpuri se transformară în lungi panglici de apă stătătoare. Furtuna tensionase întreaga atmosferă, şi mai mulţi pacienţi de-ai lui Adam de la Jordanburn fuseseră cuprinşi de crize depresive şi gânduri de sinucidere. Rămase împreună cu personalul mult timp peste orele sale obişnuite de program; în consecinţă, nu avu timp să fie preocupat de Peregrine Lovat nici măcar atât cât de Laura Kin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âmbătă de dimineaţă crizele se potoliseră, tocmai la timp pentru a-şi vedea de îndatoririle sale sociale de la sfârşit de săptămână. Vremea nu se restabilise încă, dar pe la ora zece, când maşina lui, cu Humphrey la volan, ieşea din parcarea de la Jordanburn şi o lua spre vest, cerul din partea nordică dădea semne că s-ar putea însenina mai târziu. Bătrânul şi elegantul „Bentley”, maşina favorită a lui Adam, la care ţinea chiar mai mult decât la „Jaguar*4, îşi merita pe deplin reputaţia de „maşină silenţioasă de sport” acum, când gonea pe M8 spre Glasgow şi Fermegair, în direcţi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şi petreacă prânzul la Chatelherault – o magnifică vilă de vânătoare construită la începutul secolului al XVIII-lea pentru ducele de Hamilton – prilej cu care Adam promisese să tină un mic discurs în onoarea zilei de naştere a ducelui actual, beoarece bătrânul domn fusese un prieten intim al propriului său tată, Adam considera contribuţia sa la festivităţi o plăcere, şi nu o datorie. Faptul că venise cu „Bentley”-ul în ziua aceea era încă un mod de a-şi demonstra afecţiunea, pentru că tatăl lui şi ducele fuseseră şi ei mari amatori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conducă singur, dar faptul că Humphrey era la volan îi permitea să recitească textul discursului pe care îl pregătise. Tot în timpul călătoriei acesteia îşi revizui şi notiţele alcătuite pentru cuvântul pe care avea să-l ţină în seara aceleiaşi zile la Edinburgh, de această dată la o reprezenaţie de binefacere cu Flautul fermecat al lui Mozart – iată încă un motiv să-l lase pe Humphrey la volan. Adam se îngrozea când trebuia să parcheze în oraş. Apoi, programul încărcat al zilei nu îi permitea să se poată întoarce la Strathmourne între două obligaţii, aşa că îl puse pe Humphrey să pregătească un set complet de haine de seară, ca să se poată schimba înainte de a pleca spre sala de concert. Pentru Sir Adam Sinclair, baronet, era o sâmbătă mai mult decâ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ducelui de Hamilton se desfăşură perfect, în ciuda faptului că vremea nu se înseninase. Într-un moment când ploaia încetase, Adam îl luă pe bătrânul domn afară, în parcare, pentru a da un ocol „Bentley”-ului, aducându-i, astfel, aminte de zilele de odinioară, când el şi cu tatăl lui Adam conduceau nebuneşte maşini rudimentare în comparaţie cu impunătorul „Mark Vi”. Aclam se lăsă apoi convins să mai rămână la un pahar după ce plecase majoritatea celorlalţi oaspeţi, aşa că, înainte de a părăsi Chatelherault, abia ma i avu timp să se schimbe şi să îşi ia însoţitoarea di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ata la ora pe care o conveniseră, şi au ajuns la timp în sala de spectacol. Janet, Lady Fraser, era soţia unui medic, coleg cu Adam, care se. Afla acum la Paris, cliemat pentru o consultaţie. Familia Fraser locuia chiar la nord de Edinburgh, pe cealaftă parte a Estuarului şi, la fel ca Adam, erau susţinători generoşi ai operei. Adam fusese prieten cu soţii Fraser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Fraser mai era pe deasupra şi o romantică incurabilă, care îi atrăgea nemilos atenţia lui Aclam, cu fiecare prilej, că este un burlac tocmai bun pentru însurătoare şi încerca mereu să-i aranjeze „vederi” cu tinere domnişoare ele familie bună. După ce Adam îşi ţinuse micul discurs şi se întorsese în loja lor, ea se mulţumi să-l necăjească, în stilul ei binevoitor, doar în pauze, permiţându-i altfel să fie cuprins de vraja muzicii; dar de îndată ce se văzu în spaţiul închis şi confortabil al „Bentley”-ului, în drum spre casă, nimic nu o mai opri să-l înţepe cu nenumărat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imposibil, Adam, îi spunea Janet, în timp ce Humphrey conducea spre nord, traversând podul peste Forth. Sunt întotdeauna încântată să fiu escortată de tine atunci când Matthew este plecai într-una dintre călătoriile iui, dar ai şi tu nevoie dc o doamnă a ta proprie. În seara asta ai fi putut să fii la braţ cu aproape oricare dintre fetiţele acelea tinere ş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ă şi se aşeză mai comod în pşrnele moi din piele ale „Bentley”-ului, începând să fie puţin agasat de acest joc. Ni&lt; renunţase încă la speranţa că îşi va împărţi la un moment dat viaţa cu o soţie şi o familie, dar doamna viselor lui, hotărât lucru„ foarte pretenţioase” se încăpăţâna să fie dific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vina iui Janet„ bineînţeles. Cu toate acestea, era bucuros că ea nu putea să vadă că insistenţa asupra acestui subiect începuse să-l supere. Deşi albul fularului şi gulerului cămăşii sale se vedeau, probabil, foarte bine pe fondul smochingului negru” ştia că faţa nu i se putea distinge decât vag. Şi ea era îmbrăcată în negru„ din cap şi până în picioare” şi se confunda aproape total cu fondul întunecat al banchetei din spate„ mai puţin locul în care sclipea o broşa cu diamante” deasupra căreia i se contura faţa„ ca o pată alb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tot repet că mă păstrez pentru femeia potrivită? Se eschivă el cu acest răspuns senin” pe care ştia că-l aşteaptă. In definitiv, tu eşti căsători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am! Eşti de-a dreptul incorigibil. Nu că nu ai avea apetituri normale – asta stiu de multă vreme. În ultima vreme, totuşi, laşi impresia că-ţi face plăcere să trăieşti c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dam cântări acuzaţia. În acea parte a vieţii lui pe care nu o cunoşteau cu adevărat decât foarte puţini intimi – anumite aspecte ale muncii lor comune puteau aminti cu adevărat de disciplina şi evlavia călugărilor; dar acesta nu era genul de lucruri pe care să fie dispus să le discute cu Janet, indiferent cât dc strânsă era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sidera la fel de înclinat spre călugărie dacă ne-am opri la Strathmourne să bem un pahar, înainte de a te conduce acasă? Întrebă el vesel. Mă grăbesc să-ţi atrag atenţia că invitaţia se referă doar la un pahar de băutură. Doamnele fericite în căsniciile lor sunt întotdeauna binevenite la masa trapezei din Mănăstirea Strathmourne, dar chilia mea de călugăr îşi va păstra sfinţ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am, chicoti ea. Nu stiu de ce te suport. Nu ştiu de cc te-am suportat şi până acum, ef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însă, să schimbe subiectul, după ce Adam îi spusese lui Humphrey să facă ocolul respectiv; Janet s-a cuibărit mai comod, cu capul rezemat de umărul lui, iar când Humphrey cotea din şosea pe drumul spre Strathmourne, dormi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urca în forţă aleea întortocheată spre poarta cu ircadă” însoţit de zgomotul de pietriş ud. În ultima curbă dinaintea casei, Humphrey îşi întinse mâna spre telecomandă pentru a deschide poarte. Apoi scoase un strigăt de mirare, ş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rapa puţin şi se opri într-o băltoacă cu apă de ploaie. Adam se ridică imediat îe pe banchetă şi se strădui să vadă ceva prin parbriz, iar Janet se mişcă puţin, deranjată din somn. Tras chiar în faţa porţilor închise din fier forjat şi blocându-le, se vedea un „Morris Mfinof * de culoare verde-închis, cu laterale din lemn. Lumina crudă a faruriltir dezvălui în stânga maşinii o siluetă firavă şi murdara de ploaie, care se întorsese c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cumva este chiar Peregrine Lovat? Exclamă Adam, pregătindu-se deja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nu purta pălărie, nici fular. Ploaia îi pătrunsese prin pardesiu, iar părul blond i se lipise de ţeastă. Se vedea că se plimbase încolo şi încoace pe lângă maşină de mai multă vreme, deoarece prin covorul umed de frunze căzute se croise o potecă. Timp de o secundă rămăsese nemişcat, ca şi cum ar fi fost hipnotizat de faruri; apoi se împletici înainte/apropiindu-se de Bentley ca un somnambul. Nu avea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Întrebă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ardesiul pe umeri, Adam coborî din maşină la timp pentru a-l susţine pe tânăr înainte de a cădea în genunchi. Văzut de aproape, în lumina farurilor, Peregrine arăta chiar mai rău decât îşi imaginase Adam. Ochii îi erau foarte injectaţi şi adânciţi în fundul capului, din lipsă de somn, iar pe tâmpla dreaptă îi apăruse o urmă urâtă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e, ce se întâmplă cu tine? Îl întrebă Adam. Arăţ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coase ceva între un suspin şi un geamăt şi se agăţă de gulerul lui Adam cu degetele lui îngheţ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urmură el tremurat. Te rog.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te ajut, îl linişti Adam. Dar mai întâi sa intrăm undeva, ca să nu te mai p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coborî şi el de pe locul şoferului, ocoli prin faţa maşinii şi se apropie cfe ei. Figura lui Janet de-abia se distingea în deschizătura geamului din spate, pe partea stângă. Luând brusc o hotărâre, Adam îl conduse pe Peregrine spre „Morris Minor*, îl înfăşură cu propriul său pardesiu în jurul umerilor, înainte de a-l aşeza pe scaunul pasagerului, cu ajutorul lui Humph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escurc eu cu el, îi spuse majordomului, închizând portiera din dreptul lui Peregrine şi îndreptându-se spre aceea a şoferului. Tu o conduci acasă pe iLady Fraser. Spune-I că am să o sun mâine şi a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umphrey se reîntorsese la „Bentley” şi-I explica Iui Janet ce se întâmplase, Adam îl cerceta pe Peregrine. Cuibărit în pardesiul lui Adam şi tremurând din toate încheieturile, pictorul îşi scoase ochelarii dintr-un buzunar interior şi îi puse pe nas. Cu gândul de a ajunge cât mai repede acasă împreună cu Peregrine, Adam căută cheia de contact, însă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heile maşinii, Peregrine, spuse el calm,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le extrase cu greu dintr-un buzunar al hainei. Când îşi desfăcu degetele, pentru a da drumul cheii în mâna întinsă a lui Adam, acesta văzu un şir de urme semicirculare sângerânde, acolo unde probabil îşi înfipsese unghiile în piele. Pentru moment, Adam nu mai zise nimic, alese cheia potrivită la lumina farurilor „Bentley”-ului şi pom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îi deschise porţile din interiorul maşinii lui, Adam băgă în viteză „Morris”-ul şi trecu printre ele, aruncând priviri furişe spre tăcutul pasagei; în timp ce străbătea cele câteva^eci de metri până la garaj. În momentul când intrară în curte, se aprinseră reflectoare, declanşate de, o celulă fotoelectrică, iar Adam parcă maşina sub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pricinuiesc atâtea necazuri, murmură Peregrine răguşit, după ce Adam trăsese frâna de mână şi oprise motorul. Nu aş fi venit aici, dar nu există nici un alt loc unde m-aş putea duce. Cred. Cred că sunt pe cal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a lui Adam râ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făcu un mic gest jalnic, de neputinţă, fără a îndrăzni să-l privească pe Ada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sinucid ceva mai devreme, mormăi el. Dacă ar fi existat un pistol la atelier, probabil că aş fi făcut-o. Apoi m-am gândit să-mi scot ochii cu un cuţit de vopsele. Am reuşit să mă opresc cu greu, şi numai strângând din pumni cat am putut dc tare şi izbindu-ml cu capul de pereţi. Dacă nici asta nu e nebunie„ nu ştiu cum să-i mai zic” spuse el„ râzând amar” pe jumătat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e mine să judec lucrul acesta? Îl întrebă Adam„ liniştit. Ai putea să-mi spui ce anume te-a împins „să iei pe neaşteptate hotărârea de a 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frison îl scutură pe tânăr din cap şi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ura, spuse el stins. E moartă. A muri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acă aprinse un licăr de înţelegere” dar şi de durere în privirea fixă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venit la mine în această seară, spuse el după o pauză care durase cât bătaia unei inimi. Îmi pare râu pentru tine„ însă” că nu te-ai gândit să vi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utea ajuta? Întrebă Peregrin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oţi fii ajutat, îl corectă Adam cu grijă, încercând şi el să-şi revină după socul ştirii primite. Cât despre mine, voi face tot ceea ce-mi stă în puteri. În primul rând, însă, trebuie să-ţi schimbăm hainele astea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Humphrey, trebui ca Adam să se ocupe singur de toate detaliile practice. După ce-i arătă lui Peregrine unde se afla biblioteca, îl conduse la etaj, într-unui dintre dormitoarele auxiliare, şi îi dădu haine uscate din propria sa garderobă; se întoarse apoi la parter ca să dea un telefon. Vocea gâtuită de lacrimi care îi răspunse la Kintoul House îi aparţinea Annei” camerista Laurei, şi confirma, fără a mai fi nevoie să întrebe, că Peregrine spusese adevărul adevărat despre Lady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rezentă şi-şi ceru scuze că suna atât de târziu, apoi relată ceea ce aflase. Anna îi dădu câteva detalii – cu o voce mereu în primejdie să se frângă – despre modul în care Lady Laura murise cu puţin înainte de ora patru în acea după-amiază, stingându-sc liniştit, în timpul somnului. Fiul cel mare şi ceilalţi membri apropiaţi ai familiei se adunaseră acum cu toţii. Amănuntele înmormânării încă nu fuseseră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scenariul care se desfăşura în mod obişnuit la dispariţia cuiva dintr-o familie nobiliară. Decesul în sine nu îl lua prin surprindere pe Adam, a cărui prietenie de o viaţă cu Lady Laura indusese şi îngrijire profesională după ce ea aflase de această boală incurabilă. Ceru să vorbească la telefon cu contele, căruia îi transmise condoleanţele sale şi dorinţa de a îndeplini oricare serviciu personal de care ar avea nevoie familia. Încheie convorbirea cu promisiunea de a face în dimineaţa următoare o vizită la Ki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cet receptorul în furcă, îşi dădu seama că îi venea din ce în ce mai greu să-şi ţină în frâu sentimentul că suferise o pierdere ireparabilă, împreună cu urma de îndoială că nu făcuse poate tot ceea ce s-ar fi cuvenit „Ştiam bfne că nu este vorba decât de o chestiune de timp”, se gândi el. „Poate ar fi trebuit să mă aflu acolo”. La care, o voce interioară îi oferi răspunsul: „Se făcuse tot ceea ce se putea fiice. Laura era pregătită pentru această călătorie. Tu însuţi i-ai vorbit despre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t din holul dinspre bibliotecă îl obligă să se gândească la lucruri imediate şi la cele ce trebuiau făcute pentru persoane aflate încă în viaţă. Câteva secunde mai târziu, Peregrine îşi făcu o apariţie şovăielnică în prag târând după el papucii prea mari, din catifea, purtând însemnele heraldice ale lui Adam, şi înfăşurat într-un halat de casă albastru, matlasat, cu cel puţin două numere mai mare. Se lăsă condus în tăcere spre un scaun din apropierea căminului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ivid din cauza frigului şi a traumelor suferite în timpul după-amiezii şi serii. Pe deasupra, se vedea că este înspăimântat Prefăcându-se nepăsător, Adam se duse la barul din colţ şi turnă două măsuri zdravene de whisky în pahare de cristal, âi zâmbi încrezător lui Peregrine şi îi puse unul dintre pahare în mâin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l bei, îţi face bine, îl sfătui Adam. Tocmai am sunat la Kintoul House. Aşteaptă puţin, să fee focul, apo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pe placa de deasupra căminului şi se aplecă, plictisit, spre vatra în care lemnele fuseseră deja aranjate, potrivi o brichetă specială de producere a focului şi o aprinse cu un chibrit lung. După ce te convinse ci flăcările erau suficient de puternice, îşi lui paharul şi se aşeză în faţa lu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rata, camerista Laurei, răspunse el, calm, privirilor întrebătoare ale artistului. A confirmat, bineînţeles, ceea ce mi-oi spus tu mai devreme. În nici un caz nu trebuie să o boceşti pe &lt;v. Sc află acum în cea mai străluci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meu ochii foarte mari la această afirmaţie calmă, meniţ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nesigur. Vorbeşti ca şi cum ai şti! -Chi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ştii aste? Cine. de fap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li să-şi menţină trăsăturile la o strictă neutralitate, întţebându-se cam cit era Peregrine în stere să per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i numele. Îmi vezi fata, ri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şi teama apărură din nou pe figura încordată a lu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Aceste este unul dintre lucrurile care mă înspăimântă. Vai, Doamne, dacă aş putea să nmai văd! Se tângui el, clătinând din cap. Dacă posezi o putere oarecare. Dacă. Da^| eşti un vrăjitor. Său ceva de felul aceste. Pentru numele lui Dumnezeu, ridică aces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ticloşi, ca şi cum ar fi avut febră, iar degetele lui strângeau atât de tare paharul, încât Adam se gândi că s-ar fi putut să-l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nu este un blestem! Spuse el hotărât. Iar eu nu posed puterea de a te op/7 să mai vezi, chiar dacă aş avea dreptul să o fac. Înainte de a ne continua discuţia, însă, va trebui să încerci să te relaxezi. (Făcu un semn cu propriul său pahar spre cei ţinut de Peregrine în mână.) Nu mi-ar face nici o plăcere sĂ trebuiască să scot cioburi de sticlă din mâinile talc atât de talentate, dacă se sparge cumva. Dacă whisky-ul nu ţi-este pe plac, adăugă el mai blând, pot să-ţi dau şi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albi şi clătină din cap, alarmat; slăbi, totuşi, strânsoar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te rog. Fără sedative. Ele strică şi mai mult. Dacă mă apuc să iau pilule, pierd şi puţinul control pe care îl mai am asupra viz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oarecare control. Peregrine râse nesigur,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ontrazici, aşa este? Chiar crezi că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cu adevărat interesat să aflu ce ai de zis, răspunse Adam cu sinceritate. Dar dacă vrei să te pot ajute, trebuie să te hotărăşti, aici şi acum, să fii absolut sincer cu mine – indiferent cât de ciudat ţi s-ar părea ţie că vor suna lucrurile pe care le vei spune! Îţi promit că nu am să te judec în nici un fel – dar trebuie să aflu. Ştiu că nu îţi vine foarte uşor să-mi acorzi atâta încredere – când noi de-abia am făcut cunoştinţă – dar nu te pot ajute dacă nu faci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ă. Peregrine îl măsurii cu privirea un moment, aparent nesterşit şi tensionant, în care rămase nemişcat, după care oftă profund, îşi trecu mâna peste faţă şi peste părul care începuse să se usuce, deranj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Nu a existat până acum nimeni cu care să pot discuta despre lucrul aceste.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e cel mai bine, răspunse Adam. Când îţi aduci tu aminte că a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nghiţi cu greu, îşi scoase pentru o clipă ochelarii şi îşi frecă ochii cu dosul palmelor. Apoi îşi puse ochelarii la foc şi rămase cu privirile în stropul de băutut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nu-mi amintesc să nu fi văzut vreodată, murmură el. Când eram copil, vedeam tot felul de lucruri. Lucruri care de fapt nu existau. Vedeam pe. Unii pereţi tablouri care se dovedeau după aceea, a fi goi. Vedeam în oglindă şi alte feţe în afară de a mea. Câteodată vedeam cum în jurul meu se întâmplă lucruri ca din alte vremuri., vorbi el, apoi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periat de ceea ce vedeai? Se interesă Adam. Întrebarea păru să-l ia pe Peregrine prin surprindere. Se gând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cum, dacă mă întrebi, îmi dau seama că nu, spuse el. În schimb, îl speria îngrozitor pe taică-meu, după ce a descoperit ce se întâmplă. A fost convins că se petrecea ceva foarte grav cu mine. Când eram chiar mic de tot, exista o hoardă întreagă de prieteni care veneau şi discutau cu mine tot timpul – îmi spuneau poveşti, se jucau cu mine. Stiu bine că foarte mulţi puşti au prieteni imaginari, dar perioada asta trece, mai devreme sau mai târziu. Ai mei păreau extrem de reali. Când am început să mă duc la şcoală, unii dintre ei mă ajutau la învăţătură. Uneori chiar îmi vindeau ponturi în timpul examenelor – deşi niciodată nu îmi dădeau răspunsul m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Adam o privire oblică şi se simţi încurajat de faptul că acesta era tăcut şi îl urmă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tât de natural, încât nu m-am gândit niciodată prea atent la asta, continuă el, până când nu am început să stau de vorbă cu ceilalţi băieţi. De-abia atunci am înţeles că. Nimeni altcineva nu era conştient de prezenta prietenilor mei. In cele din umil am făcut greşeala de a-l întreb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 greşeală? Peregrine ridică din umeri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cunoscut pe tatăl meu, nu ai mai fi întrebat. El era un realist convins şi incorijibil. L-a îngrozit gândul că propriul său fiu poate avea atât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discutat cu el destul d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 zice că am discutat, spuse Peregrine, zâmbind amar. Haide să zicem că am avut un schimb de cuvinte. Mi-a explicat foarte clar că imaginaţia mea supraactivă nu poate fi tolerată. Din nefericire, intervenţia lui nu mi-a fost de mare folbs. Ba chiar mi-a mers din rău în mai rău. Din câte îmi dădeam seama, cu cât eram mai tulburat şi mai supărat, cu atât deveneam mai predispus să văd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whisky-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sprezece, răspunse Peregrine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dee dacă tatălui tău i-a trecut prin minte să te supună unui contro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clătină din cap, neîndrăznind să-l privească pe Adam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 că răspândirea acestei ştiri s-ar fi răsfrânt neplăcut asupra întregii familii. În cele din urmă a renunţat să mă mai bată la cap, şi mi-a explicat pur şi simplu că dacă. Vroiam să rămân fiul său în continuare, trebuia să-mi controlez fant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firmă scurt din cap. Se întâlnise cu sistemul acesta de mult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închise pleoapele pentru câteva secunde, apo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să-ţi imaginezi, ameninţarea a funcţionat prea bine. Am făcut orice efort omenesc pentru a ţine departe cealaltă lume. Presupun că metodele lui s-au dovedit valabile, şi am reuşit până la urmă să fac totul uitat, când împlinise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nu trăda triumf, ci mai degrabă groază. După o pauză, Adam îi întrebă, ca şi cum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ăsăm asta pentru moment. Când ai început să desenezi şi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de răspuns, spuse el. Era Ia începutul celui dc-al treilea an de şcoală elementara – cam în perioada când nu mai eram vizitat de lumea aceea. M-am decis să merg Ia orele de artă, care era subiect facultativ, spuse el, zâmbind uşor. Mi s-a părut incredibil, pentru că nu ştiusem până atunci că pot să desenez. După aceea, a fost ca şi cum s-ar fi deschis o lume cu iotul nouă înaintea mea, înlocuind-o pe aceea pier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ai? Îl întrebă Adam, încercând să-l tină departe de terenul minat care îi provoca emoţii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e mai neutre peisaje şi clădiri, în primul an, studiind cu mare atenţie regulile perspectivei, spuse Peregrine, cu voce mai sigură de sine acum, când vorbea despre arta lui. Colegilor mei de clasă nu le plăceau exerciţiile de tehnică, * dar mie exerciţiile de perspectivă mi se păreau un soi de. O, nu ştiu. Un soi de magie, presupun. Existau anumite reguli pe care trebuia să le respecţi, dar posibilităţile erau aproape infinite. Doamna care ne preda mă ajuta foarte mult şi am început astfel să prind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o gură de whisky şi căzu pe gându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ers chiar şi mai bine odată ce am început cu studiile pe figuri vii. Portretul a fost punctul meu forte de la bun început. În ultimul an, i-am făcut directorului un portert în rolul lui Robert Bruce*, care a fost apreciat atât de mult, încât am câştigat un premiu important. Tatăl meu nu privea cu ochi prea buni toate înclinaţiile acestea artistice ale mele – cred că ar fi preferat să fiu foarte bun la sport – dar nu prea mai ai nimic de zis când vezi un tablou pe; coperta lui Scottish Field., Din fericire, am trecut examenele destul de bine şi atunci nici el nu a mai avut nimic de zis. Eu doream să urmez o şcoală de artă – el ar fi vrut să mă ocup de drept – aşa că am ajuns la un compromis şi m-am dus la Oxford pentru a studia istoria ar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Scoţiei (1306-1329). A unificat şi eliberat aceasta provincie apoi şcoala de artă. Acum socotesc că ar fi fost mai bine dacă flceam ca el şi mă duceam la drept – sau mă făceam bancher, sau chiar şi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incer acest lucru? Întrebă Adam, continuând să aibă grijă să folosească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Peregrine vehement. Este adevărat, am pornit destul de bine în primii ani după ce am terminat şcoala de artă. Am trecut prin mai multe evenimente norocoase, mulţumită Lady-ei Laura şi altora. Eram chiar pe cale să-mi câştig o reputaţie, când lucrurile au luat brusc o turnură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mea. S-a schimbat, spuse Peregrine şi luă o nouă înghiţitură de whisky. Am început din nou să am viziuni. Deşi am încercat să le ţin sub control, nu am reuşit întotdeauna. Din ce în ce mai des, când începeam un nou portret, vedeam lucruri pe care nu ar fi trebuit să le văd. Uneori, privind figura unui model, mă surprindeam citindu-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i moarte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onunţă întrebarea ca pe o afirmaţie. Buzele lui Peregrine se strânseră şi îi dădeau un aer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a de fiecare dată. Dar se petrecea destul de des ca să mă conving că a picta pe cineva trecut de vârsta majoratului însemna pentru mine să cochetez cu spita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şi pictat mai ales copii, în ultimii câţiva ani, completă Adam, înclinând din cap. Ce te-a convins să o pictezi pe Lady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o refuzi pe Lady Laura? Replică Peregrine, aruncându-i lui Adam o privire aproape neîncrezătoare. Apoi, discutasem iniţial să-i pictez pe nepoţi. Numai după ce am început mi-a cerut să o includ şi pe ea în tablou. Pe ea nu puteam să o refuz aşa de uşor; era cea mai bună şi mai generoasă dintre ocrotitorii mei – aproape ca o mamă, dacă vrei să ştii. De aceea, atunci când am înţeles ce pictam de fapt. Respiră profund, cu întreruperi, şi încercă să continue. Am încercat să mă conving că nu poate fi adevărat, şopti el. Era singurul lucru pe care îl puteam face pentru a continua. Am vrut să-mi scot din minte obsesia bine ştiută, dar nu mi-a fost cu putinţă. Pe urmă ai apărut dumneata – şi atunci nu a mai fost posibil să neg evidenţa. Ea a murit acum, aşa cum prevăzusem. Iar mie. Mie nu mi-au mai rămas lacrimi pe care să le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mâini şi hohoti, cutremurându-se din tot impui, făli să-i curgă însă vreo lacrimă. Împărtăşindu-i durerea, Adam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e, îi spuse el pe acelaşi ton liniştit,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rei Kintoul a fost pus acum aproape şase luni de zile, ştiindu-se că este într-un stadiu avansat. Asta se întâmpla cu mult înainte de a începe tu portretul ei. Faptul că-i prevezi cuiva moartea nu înseamnă că i-o şi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eregrine nu răspunde, Adam încercă o nou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singurul lucru pe care îl vezi? Peregrine scutur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vezi? Îl îmbold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înălţă capul, încercând din nou să-şi stăpânească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ste. Greu să descriu, ezită el. Văd acele lucruri. pe care am senzaţia că le vedeam şi când eram foarte mic. Uneori nu se schimbi decât fundalul, şi atunci mi se pare că am nimerit într-un alt timp sau într-un alt loc. Câteodată fata însăşi este cea care schimbă, dacă o privesc dintr-un alt ungâi sau într-o altă lumină. Rămâne aceeaşi persoană, şi totuşi ceva se schim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exemplu? Peregrine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luăm exemplul tău. Chiar şi acum, cât stau aici, nu pot să fiu foarte sigur cum arăţi. Un anume lucru în expresia ta se schimbă tot timpul. În clipa asta te văd altfel decât te vedeam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ascult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tresări la această întrebare, apoi se linişt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oartea ta. Îşi îngustă ochii şi îl privi din diverse unghiuri, ca şi cum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ercat să-şi clarific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îi spuse el, după o pauză. Nu pot să-ţi spun cu exactitat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un moment, cântărind cu atenţie cuvintele pe care ave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ar trebui să vedem dacă nu există un mod de a remedia asta, spuse el în cele din urmă, punând deoparte paharul Iui neatins. Există căi pentru separarea şi clarificarea percepţiilor. Dacă eşti de acord, îţi propun să facem un experiment simp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Peregrine se simţi ca o fiară încolţită, apoi Iul o înghiţitură de whisky şi se cal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l, devenind deodată nepăsător. Un lucru mi-e limpede, că nu pot merge mai departe în stilul acesta. Dacă experimentul tău îmi oferă o speranţă, oricât de vagă, sunt gata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KOARTE bine, băiete, îi spuse Adam aprobator. Tot Şl ce ne mai trebuie acum sunt câteva accesor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aduse o măsuţă din lemn de trandafir de la capătul unei canapele din apropiere, pe care o aşeză chiar în spaţiul dinaintea scaunului lui Peregrine. Apoi se întoarse la bar şi căută în nişte sertare din partea de jos a acestuia. Se întoarse peste câteva momente, aducând cu sine o plută pentru pescuit făcută din sticlă transparentă, de culoare vcrde-pal. I-o încredinţa lui Peregrine, care puse paharul deoparte şi lu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eră de cristal? Comentă artistul cu mai mult decât o urmă de scepticism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spui aşa, răspunse Adam zâmbind. Am să-ţi explic imediat totul. Apoi poţi să te hotărăşti dacă vre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liţa de deasupra căminului luă unul dintre cele două sfeşnice din argint ce încadrau o pictură în ulei reprezentând o scenă de vânătoare, se aplecă şi aprinse un chibrit lung de la flăcările din cămin şi se folosi apoi de el pentm a aprinde lumânarea din sfeşnic, după care se apropie de masa lui Peregrine şi îl aşeză cu grijă chiar în mijloc. Peregrine urmări toate aceste preparative cu un amestec de fascinaţie şi nesiguranţă. La lumina pâlpâitoare a lumânării, compficatul model al intarsiilor de pe suprafaţa mesei din lemn de trandafir aproape începu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Adam, reluându-şi locul din faţa lui Peregrine. După cum probabil ştii, cheia majorităţii tulburărilor psihice zace de obicei ascunsă în zona inconştientului oricărui individ. Ca să obţii accesul la acea cheie, trebuie mai întâi să adormi vigilente stratului conştient al minţii. Există metode chimice pentru aceasta, bineînţeles, dar ele au, fără excepţie, efecte secundare. Pe urmă, mi-ai spus deja că medicamentele agravează şi mai mult starea ta. Ceea ce-ţi propun, atunci – ceea ce şi prefer, oricum – este să folosim una dintre multiplele tehnici de meditaţie care mi-au fost utile In trecut. O cale prin care inconştientui âşi păzeşte secretele se obţine prin proiectarea temerii asupra conştientului. Prin urmare, aş vrea să faci un exerciţiu simplu de relaxare, ca să vedem dacă nu putem ocoli frica, ajungând apoi la ceea ce te frămân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mă frământă, mormăi Peregrine. Nu mă pot împiedica să văd lucruri pe care nu ar trebui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faci plăcerea să te prefaci că ai încredere în mine? Îi spuse Adam cu blândeţe. Ştiu bine că eşti un pachet de nervi – şi pot să te înţeleg – dar nu o să-ţi fie mai bine dacă nu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in nou la ordine de această dojana blajină, Peregrine se holbă ca o bufniţă la Adam prin ochelarii lui cu lentile groase, apoi fă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puse ei, îmblânzi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puse Adam liniştit, vreau să prinzi pluta între mâinile tale şi să o ţii în aşa fel încât să vezi prin sticlă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Peregrine, răsucind globul din cristal în toate direcţiile, cercetând cum se vede din mai multe unghiuri. Să nu-mi scot ochelarii mai întâ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coţi, dacă te simţi mai bine. Cum vez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abil, răspunse Peregrine. De fapt sunt pentru distanţă. Are vreo importanţă pentr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i laş la ochi. Ai să mă hipnotizezi? Îl întrebă, el nesigur,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ja îmi cunoşti toate şmecheriile, spuse Adam, lăsându-se pe spate în scaun şi zâmbind vag amuzat. Nu trebuie sa fii îngrijorat. Nu am să mă port ca Svengali sau Contele Dracula, care le răpesc victimelor orice urmă de voinţă. Îţi promit că vei avea controlul asupra situaţiei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respectivă smulse zâmbetul scontat, chiar dacă aceste era puţin încordat. Renunţând să se mal împotrivească, Peregrine îşi* aplecă privirile asupra globului şi luminii răspândită de lumânare. Văzută prin vagiie imperfecţiuni ale sticlei suflate prin procedee primitive, flacăra părea să prindă o viaţă a el proprie, dilatându-se şl contractându-se într-o succesiune de forme strălucitoare car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vocea scăzută a lui Adam îl îndemna sa se relaxeze şi să privească imaginea flăcării, Peregrine se simţea tot ma^ atras de lumina caldă şi vie, scăldându-se în gloria ei pe măsură ce îi acoperea spaţiul viziunii. Simţea cum I se umple trupul de o senzaţie de uşurare, de parei şi-ar fi pierdut greutatea. Departe de a fi stranie, senzaţia aceasta i se părea ciudat de familiară, chiar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nchise ochii, încercând să-şi reamintească unde şi când mai avusese aceeaşi senzaţie. În acelaşi timp, auzea vocea profundă şi sonoră a lui Adam Sinclair vorbindu-i în cuvinte limpezi, dar îndepărtate, ca şi cum ar fi străbătut o mar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hide ochii. Relaxează-te şi pluteşte. Nu ai de ce să te temi. Eşti în perfectă siguranţă. Refaxează-te, nimic altceva.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e pe faţa artistului dispărură şi ultimele urme de tensiune. Pe măsură ce se liniştea, respira mai uşor, cu regularitatea firească a cuiva pe cale să adoarmă. Adam tăcu pentru câteva secunde, ca să vadă dacă asta îl va trezi, dar Peregrine nu făcu decât să scoată un oftat şi păru să fie şi mai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spuse Adam încetişor. Mă auz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ntinuă Adam pe tonul lui liniştit şi dătător de încredere. În acest moment, eşti perfect conştient de ceea ce se petrece în jurul tău; nu merită să te preocupi prea tare de alte lucruri. Eşti relaxat, în siguranţă şi pace. Acum, am să aduc un lucru din colţul opus al încăperii. Când mă întorc, am să-ţi pretind să-mi faci un serviciu simplu – un lucru care îţi este sigur la îndemân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 mulţumit la biroul din cealaltă parte a bibliotecii. Întorcându-se cu un creion şi un teanc de hârtii albe. Peregrine stătea în poziţia în care îl lăsase – relaxat şi nemişca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le perfect, îl linişti Adam, pe acelaşi ton calm, de care se folosise tot timpul. Acum nu ne mai trebuie pluta. Aşa că o voi lua din mâinile tale, spuse el făcând exact aşa cum promisese. Îţi dau în schimb un creion şi nişte hârtie. Vreau să mai respiri profund de câteva ori, pentru ca să înlături orice posibilă urmă de tensiune sau de teamă care ar mai fi rămas în tine. Apoi, când eşti gate, vreau să deschizi ochii şi să mă priveşti, cu întreaga* ta intuiţie interioară şi să desenezi ceea ce vez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făcu un semn de consimţământ şi pleoapele lui clipiră, în timp ce respiră, încet şi profund. Xdam se retrase tăcut în scaun şi se aşeză cât mai confortabil, picior peste picior. Când îşi ridici din nou privirile, peste câteva secunde, ochii obişnuiţi, căprui ai artistului dobândiseră o puternică luminozitate interioară, aidoma unor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mişcă şi nu vorbi, urmări numai nuanţele de expresie de pe figura pacientului, simţind aţintite asupra sa privirile lui Peregrine. După ce îl scruta atent, artistul îşi luă creionul şi hârtia şi începu să schiţeze grăbit, privirile sale părăsind doar rareori modelul. Un moment mai târziu, se încruntă şi mâzgăli viguros peste ceea ce desenase şi începu o nouă schiţă. După ce o mâzgăli şi pe a doua şi o luă ele la capăt, părând din ce în ce mai tulburat, Adam se Vidică încetişor, se apropie de el şi-i puse încet o mână pe umăr, oprindu-f astfel din lucru, în timp ce cu cealaltă îl atinse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relaxează-te, Peregrine, murmură el. Rlaxcază-te şi dă-ţi drumul să pluteşti. Din câte se pare, ţi-am dat o muncă mai grea decât mi-am închipuit. Liniştcştc-te-şi odihneşte-tc câteva minute, în timp ce eu am să mă uit la ce ai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acceptă să i se ia hârtiile şi creionul tară „ă se împotrivească, ochii i se închiseră şi mâinile i se cuibăriră în poală, oftând uşurat. Adam îl urmări câteva momente, jucându-se absent cu creionul, apoi îşi îndreptă atenţia spre cele desenate de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âzgălelilc nu acoperiseră total lucrarea. Schiţa de sus reprezenta o figură uscăţivă, bărboasă, cu ochi profunzi şi nas fin, aristocratic deasupra unor buze severe şi pătimaşe. În jurul figurii se distingea o pânză de zale, iar deasupra apărea un coif conic, în stilul sfârşitului de secol al XlII-lea. Obiectul delicat sugerat pe umărul stâng al mantalei era, fără îndoială, o cruce de Malta în opt colţuri, semnul distinctiv şi pentru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trânse buzele, înţelegând ceea ce întrevăzuse Peregrine – ecouri ale unei vieţi trecute ale cărei detalii nu-i erau accesibile decât lui Adam însuşi, atunci când se afla în profundă stare de transă modificată, şi doar extrem de vag în stare normală. În calitate de psihiatru, prefera să creadă că amintirile lui „îndepărtate” erau plăsmuiri psihologice -subterfugii născocite pentru a putea să ordoneze informaţii mai uşor de pus pe seama fanteziei unei existenţe trecute decât în contextul rece şi concret al realităţii. Acel fond al lui mai mistic prefera să considere că totul era adevărat până la ultima iotă; dar el nu avea căderea să dezlege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ompromis, îşi permitea să funcţioneze ca şi cum ar fi fost adevărat, acceptând pur şi simplu şi folosindu-se de perspectivele oferite de „fostele eun”, pentru că ele se dovedeau dc obicei valabile – chiar dacă metodele pe care le folosea nu aveau adesea nimic de-a face cu pregătirea medicală sau cu cea mai simplă logică, cu atât mai puţin cu apartenenţa şi apropierea de o biserică pe care o susţinea cu mult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xistau dovezi tangibile ce confirmau că Sir Adam Sincfalr, baronet, avea cu adevărat o linie de strămoşi ce cobora cel puţin până la cavalerii Templului de la Ierusalim. Fortăreaţa ce aştepta să fie renovată în* partea de nord a domeniului era proprietatea familiei de cel puţin cinci sute de amî – fiind un fost centru al templierilor, aşa cum erau, de altfel, majoritatea localităţilor din Scoţia în denumirea cărora apare cuvântul „temple”, be altfel, titlul baronial al familiei Sinclair provenea de la domeniul Templemor, şi nu de la Strathmourne. Se mai spunea că sânge de templier curge şi prin venele Sinclair-ilor, din acele vremuri întunecate când ordinul fusese lichidat peste tot, cu excepţi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distanţă, o parte a „dovezilor*4 Istorice erau inevitabil ceţoase – dar acest lucru nu conta prea mult Anumite adevăruri pur şi simplu există. Iar adevărul ultim asupra templierilor, pe care până şi cărţile de istorie sunt înclinate să-l afirme – şi de care Adam nu se îndoise niciodată în inima lui -era că acei cavaleri ai Templului din Ierusalim urmaseră calea unică a devotamentului faţă de apărarea tărâmului sfânt şi păstrarea adevărurilor secrete, mulţi dintre ei preferând să arcfo pe rug ca martiri decât să trădeze ceea ce ordinul considera sacru. Si, deşi un rege al Franţei din secolul al XlV-lea îşi pusese în gând să distrugă ordinul, sperând să intre astfel m posesia bogăţiilor lor legendare, el nu avea să afle niciodată că această comoară a templierilor nu consta în aur, ci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Peregrine Lovat părea să deţină această cunoaştere – chiar dacă era limpede că nu era conştient de asta. Gânditor, Adam se întoarse la lucrarea tânărului. Dincolo de mâzgăleli, cea de a doua schiţă arăta aceeaşi forţă şi hotărâre ca şi cea dintâi, dar figura era de astă dată fără barblî, cu trăsături de şoim, încadrată în faldurile unei pânze în dungi bine conturate. Obiectul înalt schiţat de Peregrine deasupra acestui acoperământ era coroana dublă a Egiptului de Sus şi de Jos, unite de un disc solar montat între pene mari de struţ – podoaba înalţilor preoţi a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dam părăsiră imaginea schiţată şi se îndreptară spre flăcări. Cel de-al doilea desen era cu mult mai şocant decât cavalerul templier, deoarece descria cea mai vie dintre amintirile îndepărtate ale lui Adam. Se întrebă, fugitiv, ce alte feţe ar mai fi schiţat Peregrine, dacă Adam nu l-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har. Acest lucru nu putea fi pus la îndoială. Tată ce întrebare îl preocupa acum: cine era, de fapt, Peregrine Lovat şi cum se făcea că posedă capacitatea de a pătrunde dincolo de masca materiei pentru a vedea sufletul celorlalţi, mai ales pe acela al unei persoane care fusese pregătită aşa cum era Adam? Răspunsul la acesta întrebare putea să aibă consecinţe foarte importante, nu numai pentru Peregrine, dar şi pentru Adam şi asoci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ântoarse spre tânăr şi îl privi îndelung, concentrându-se cu toată fiinţa pentru a alege cel mai potrivit mod de a merge mai departe. Peregrine stătea liniştit, cu mâinile strânse în poală şi cu ochii închişi” în spatele ochelarilor cu rame din aur, dar Xdam se îndoia, totuşi, că transa era suficient de profimdă pentru ceea ce avea ef de gând acum. Punând foile pe poliţa căminului, se hotărî să vadă cât de bun se dovedea Peregrine m postura de mediu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e, îl chemă el liniştit, aş vrea să mergem un pas mai departe, dacă îmi este permis. Vrei să ai încredere că lucrul pe care ţi-l cer este doar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răspunsul afirmativ somnoros al tânărului, Adam îi scoase încet ochelarii, pentru ca să aibă control asupr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ţi ţii ochii închişi, îl sfătui Adam. Ţi-am scos ochelarii ca să te simţi mai confortabil. Oricum, pentru un timp nu ai nevoie să vezi. Vreau să respiri profund şi să te concentrezi asupra bătăilor inimii. Vreau să-ţi număr pulsul, iar tu vei număr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cheietura lui Peregrine între degete şi-i simţi pulsul egal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adânc şi concentrcază-te asupra bătăilor inimii, continuă cl. Îţi simţi pulsul şi ritmul vieţii tale cum te poartă adânc, şi mai adânc, acolo unde este atâta linişte. Acum numărăm invers de la zece. Nouă. Op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uzele lui Peregrine mişcându-se şi continuând să numere; simţea cum alunecă tot mai adânc. La pronunţarea lui „unufci final, nici măcar şoapta nu se ţn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Adam, abia auzibil. Foarte relaxat. Profund relaxat. Şi acum, când mâna mea te atinge pe frunte, vreau să te cufunzi într-un. Somn. Încă şi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vântul „somn”, se ridică puţin şi îşi atinse uşor subiectul între sprâncene. Un tremur provocat dc mişcarea globului ocular se înregistra rapid sub partea de. Jos a pleoapelor, dar imediat după aceea Peregrine respiră profund şi egal; apoi oftă, iar capul i se înclină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era exact cea aşteptată de Adam. Luă una dintre mâinile inerte ale subiectului, îi ridică braţul până la nivelul umărului şi i-l întinse drept, trecându-şi mâna liberă de mai multe ori în jurai braţului lui Peregrine, de la umăr şi până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aginează-ţi că braţul tău devine la fel de rigid şi dur ca o bară de fier, spuse Îdam, atingându-i încheietura cotului, pentru a da şi mai multă greutate cuvintelor. Devine atât de rigid încât nici tu şi nici eu nu-l putem îndoi, iar tu nu-l poţi coborî. Dacă vrei poţi încerca, însă nu-ţi poţi îndo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păru să încerce cu adevărat. Adam văzu consternarea ce-i apărea pe chip, dar braţul nu se clinti, lepede, înainte ca Peregrine să se alarmeze sau să reuşească să-l mişte, Adam făcu din nou un gest de mângâiere de-a lung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eregrine. Braţul tău se întoarce acum la starea lui normală. Nu mai este rigid. *Nu mai are rost să te străduieşti să-l mişti, relaxează-te. Braţul tău se poate întoarce acum pe lângă corp. El este perfect normal şi nu va exista nici un efect secundar. Acum dormi. Dormi pro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în linişte cum să meargă mai departe. Ar fi putut încerca să-l poarte pe Peregrine înapoi în timp, spre o viaţă anterioară, în speranţa că va găsi nişte indicii pentru problema lui din prezent; exista însă o cale mult -mai rapidă şi cu mult mai sigură. Nu. Era nici pe departe una dintre procedurile obişnuite ale psihiatriei – iar pe majoritatea colegilor lui medici i-ar fi scandalizat de-a dreptul – dar nici Peregrine Lovat nu era un caz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e; reveni el într-un târziu, te descurci cu adevărat nemaipomenit. Ai atins un nivel de transă profundă foarte util, iar peste câteva momente am să-ţi pretind să te cufunzi încă şi mai adânc. Pentru moment, însl, am alte instrucţiuni pentm tine. Din motive pe care ţi le voi spune poate, trebuie să nu-ţi aduci aminte nimic din ceea ce este pe cale să se întâmple, atunci când te vei trezi, mai târziu. Dar atunci când îţi voi cere să-ţi reaminteşti, dacă o voi face în viitor, totul îţi va reveni în minte, în cele mai mici detalii. Am motivele mele să-ţi pretind acest lucru, dar nu este bine ca tu să le cunoşti acum. Deci, în memoria ta conştientă nu va rămâne nimic din ceea ce vei auzi sau afla în momentele ce urmează, spre binele tău. Fă un semn dacă înţelegi şi accep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regrine confirmă uşor din cap, Adam îşi trase scaunul mai aproape de măsuţa din lemn de trandafir, reducând distanţa dintre el 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să profit necuvenit de încrederea ce mi-o arăţi. Şi acum, vreau să te duci adânc, foarte adânc. De două ori mai adânc decât eşti acum. Du-te atât de adânc încât nimic din ceea ce ai auzi cu urechile tale să nu se înregistreze pe vreun nivel conştient până când nu-ţi ating încheietura astfel şi nu îţi spun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curt încheietura lui Peregrine între primele două degete de la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în care eşti ameninţat de o primejdie fizică reală, aşa cum ar fi focul, poţi încălca aceste instrucţiuni şi să ieşi din transă. Acum lasă-ţi capul pe spate şi dormi. Dormi adânc, nu auzi nimic şi nu-ţi aduce aminte nimic.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Peregrine nu mai era conştient de ceea ce-l înconjoară, Adam se deplasă în spatele scaunului său, vârî mâna în buzunarul hainei şi scoase un inel din aur masiv cu sigiliu şi cu un safir splendid. Şi-l puse pe cel de-al treilea deget de la mâna dreaptă, atinse piatra cu buzele, iar apoi îşi fixă dosul palmelor pe speteaza scaunului, încadrând capul lui Peregrine, cu palmele deschise în sus. Luând drept punct de referinţă lumânarea ce mai ardea încă pe masă, în faţa lui Peregrine, inspiră profund, se concentra şi, odată cu expirarea, pronunţi aproape tăcut cuvintele de început ale unei invocaţii, formulate în greaca şi latina elenistică din Alexandria celui de-al III-lea secol înainte de Cristos: „Ego prosphcro epainon to ph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stul în minte, înălţându-şi inima şi mâinile în semn de jertfă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laudă Luminii întruchipată în Ra: Pantocrator, Deus dc deo. În Horus: Logos, Veritas varitatis. În Isis: Hagia Sophia, Regina Cacli. Şi în Osiris: Nous. Lumcn de lumine. Tu, Slăvite Zeu, eşti Lumina Eternă, Alpha şi Omega, începutul şi Sfârşitul. Veşnic apărS-nepe noi. Amin”. îşi âmpreună mâinile, palmă lipită dc palmă, atingându-şi vârfurile degetelor de buze, în semn de reverenţă faţă dc Ceea ce servea. Apoi, respirând profund, îşi aşezi din nou mâinile pe spătarul scaunului, de o parte şi de alta a capului plecat al lui Peregrine şi închise ochii în faţa flăcării dc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Deasupra, aşa* şi Dedesubt, murmuri el. Cum este Afari, aşn 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luminos al flâcirii stărui pâlpâind după cc-şi închise ochii, stabilind un punct dc referinţă; sc concentra asupra lui, eliminând toate celelalte imagini interioare. Pc măsuri cc acesta se estompa, două fire îngemănate dc argint strălucitor se desfăşurau în paralel în orizontul tot mai cuprinzător al viziunii sale interioare„ subţiri ca pânza ţesută de păianjen. Unul era firul de argint al propriei sale vieţi; celălalt, ştia bine” îi aparţinea lui Peregrine Lovat. Firele se încolăceau In spirală„ în timp ce el plonja spre ele” nu căzând” ci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bsolută„ dc început de lume” din creierul său„ Adam se transformă într-o parte a acelei spirale cosmice. Aceasta îşi luă avânt şi începu să se rotească din ce în cp mal repede prin câmpuri transparente de lumini” aidoma unor stele risipite. Colţurile stelelor se prelungeau cu alte fire de argint„ intrând şi acestea în vârtejuri de rotaţie nebună. Miliardele de filamente convergeau toate spre un unic punct îndepărtat” sugerând Inima unei nebuloase în curs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fixă pe spirala neîntreruptă a firului de argint al lui Peregrine şi îl urmă în vârtejul de lumini al dansului. Anticipat, momentul acela îl surprinse din nou – a sa cum i se întâmpla de obicei: fiorul îngheţat al pierderii orientării, care pentru o secundă îi tăie respiraţia şi îl năuci. Când universul îşi recapătă coerenţa, spiritul lui se regăsi înaintea a două porţi imense, de înălţime nesfârşită; era învesmântat în straie albe, iar picioarele îi păşeau desculţe pe pământul sfânt. Tărâmul nu-i era necunoscut – totul era la locul lui, ochiul ciclonului, calmul din mijlocul furtunii, butucul roţii – teama şi respectul erau însă mereu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f afla în posesia Parolei unui Adeptus Major. O pronunţă, iar uşile se deschiseră lent şi maiestuos. Dincolo de ele se a flau nesfârşite bolţi de linişte: sălile ale căror planuri nu fuseseră şi nici nu aveau cum fi trasate ale Arhivelor Akashy, arhivele nepieritoare ale tuturor vieţilor tuturor timpurilor. In bolţile viitorului nu-i era permis să intre; călăuzit însă de firul de argint ce reprezenta legătura dintre Peregrine şi Sephiroth, Adam pătrunse în bolţile trecutului, urmând o cale circulară, din ce în ce mai apropiată de centru, de-a lungul unor coridoare irizate, ca din sidef în inima labirintului se afla o încăpere răsucită în spirală, încolăcită şi curbată precum pereţii unei cochilii de nautilus. Iar în centru, pe un altar acoperit cu baldachin, era o carte cum nu mai există. La apropierea lui Adam de altar, cartea se deschi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lipite, în semn de respect, Adam îşi plecă fruntea asupra cărţii, dezvăluindu-şi intenţia fără cuvinte. Mânate parcă dc un vânt mistic, paginile începură să se întoarcă, iar privirii lui i se dezvăluiţi imagini – şuviţele firului ce uneau mulţimea de vieţi ale celui cunoscut acum drept Peregrine L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ste primele mărturii el fiind în căutarea cheii acel moment iniţial de trezire, punctul în care sufletul întâlneşte pentru prima oară propria – lui replică spirituală oglindită în sufletul mai mare al Luminii Divine. Pentru Peregrine Lovat această vestire se petrecuse la Delphi, în epoca lui Pericle. Darul oracular ce i-a fost menit lui în clipa aceea de iluminare se înfăţişa acum sub chipul clarviziunii. Nu multora le era hărăzit un asemenea dar, iar pentru a-l îndura, pentru a-l folosi sau nu, după cum era cazul, aveai nevoie de o ştiinţă. Aceasta era menirea lui Peregrine Lovat, iar Adam era cel ce trebuia să-i de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ufletul ce era acum Adam Sinclair răspundea de îndeplinirea acestui mandat: să transforme un blestem potenţial într-un adevărat har, un mijloc pentru propriul său progres spiritual şi în serviciul Luminii – pentru că Peregrine făcuse deja odată pactul de a o sluji. Nu trebuia decât să fie trezit din nou în această viaţă – o misiune pe care Adam, vindecător de suflete şi de cugete* o mai îndeplinis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închisese cartea şi se pregătea să plece, o lumină ţâşni dinspre acoperiş spre podea, şi apoi iar spre acoperiş, într-o succesiune atât de rapidă încât ochiului îi era imposib il să o urmărească; intensitatea ei era la fel de mare ca a unui fulger, vara. Semnul era inconfundabil şi vestea sosirea iminentă a unuia djntre cei înaintea cărora Adam trebuia să dea scama pentru Planu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ndu-şi curiozitatea, pentru că de fapt nu ceruse o audientă, Adam mărturisi autoritatea Unuia ce trecuse de mult de stadiul în care avea nevoie să se manifeste în formă fizică prin înclinarea frunţii şi adoptarea poziţiei de receptivitate, cu mâinile pe lângă corp şi palmele deschise, în afară. Celălalt se manifestă printr-o rază de lumină albă şi pura, care se opri un moment pe podea, lângă picioarele lui Îdam, apoi se ridică şi se roti în jurul lui, înconjurându-l într-o coloană dc foc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sălbatice urzesc k marginea Abisului, o. Maestru al Vânătorii, veni neaşteptatul avertisment. Ai nevoie d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Adam pe nepregătite, deoarece nu avusese senzaţia că există o primejdie care să-i merite atenţia, în seara respectivă venise aici în calitatea sa de doctor de suflete, şi nu de păstrător cosmic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m venit într-o misiune de caritate, în chip de vindecător a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i se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că toate sufletele pelerine trebuie să vină pe lume drept copii şi că atâta timp cât personalitatea este imatură şi intelectul nepregătit, chiar şi un Iniţiat poate ă împiedicat să atingă potenţialul lui deplin. La mine a venit unul dintre aceştia – un Iniţiat ce posedă daruri din cele mai rare, din câte cred -care a fost mutilat, distrus pe jumătate pe când era copil, înainte ca mintea şi intelectul să i se fi maturizat suficient pentru a-i proteja spiritul ce sălăşluieşte în el. Cred că destinul său ar putea să facă parte din mandatul misiunii mele, dar puiul de şoim trebuie reînaripat înainte de a fi pregătit să participe din nou la Vânătoare. Vreau să-l ajut să înveţe din nou să zboare şi să-şi dobândească iarăşi puterea dar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rinţa ta e vrednică de laudă, veni răspunsul, dar trebuie să ştii că există ameninţarea unei împotriviri şi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împotrivire şi 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i nu pătrundem dincolo de Văl, ca să ştim detaliile, dar există o ameninţare. Tu vei fi una dintre ţinte, chiar dacă nici măcar cei ce se împotrivesc nu vor şti acest luc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ste teamă să înfrunt această primejdie, răspunse Adam. Însă îi este hărăzit acestui pui să se transforme într-un aliat? Şi, în ce fel, dacă voi putea să-i neutralizez neîncrederea în sine care îl paralizează şi îşi va recăpăta astfel potentele? Va putea să-şi redobândească locul pe care-l merită ânaintea Lumin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Dacă el se va arăta neclintit, ai autoritatea de a-l primi; dar acest lucru nu este în nici un caz predestinat. Accepţi misiunea de a reabilita aces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u putea primi decât un singur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de a G medic Afară nu am luat-o cu uşurinţă, Stăpâne. Nu tratez cu uşurinţă nici legămintele mele Acute9ân Interior, ca santinelă a Luminii. Eu văd în Peregrine Lovat sclipirea – o sclipire prea strălucitoare pentru ca să fie inisitâ în rătăciri lipsite de sens, când ea ar putea să fie înrolată în Serviciu. Accep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Maestru al Vânătorii. Dar să procedezi %-u precauţie, pentru ca tu şi cu el să nu cădeţi în Abis.: Aşa va fi, răspunse Adam şi se înclină până la pământ în timpul dintre o bătaie a inimii şi următoarea, prezenţa „ceea învăluitoare dispăru cu desăvârşire. Camera Arhivelor se clatină în jurul lui Adam şi apoi dispăru, iar el porni ca o Mişcată înapoi, spre lumea materială. Uşoara dezorientare a sunetului în zbor sfârşi printr-un mic şoc psihic, care semnaliza uimirea spiritului cu materia. Când îşi deschise ochii, clăti-wiiulu-se puţin pe picioare, Adam se afla din nou în biblioteca Miâi de familiară lui de la Strathmourne, cu mâinile odih-iiiiulu-se pe spătarul scaunului în care dormea Peregrine Lovat Detaliile urâmplărilor prin care tocmai trecuse se estompau cu fiecare secundă, dar acum se afla în posesia unui plan cla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glijent, îşi împreună palmele într-un salut adresat I -uminii, iar atingerea buzelor cu vârfurile degetelor încheie şi pecetlui ritualul pe care tocmai 11 îndeplinise. Apoi veni înain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lui lui Peregrine, gata să-şi reia rolul lui de medic ş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ăsea fn poziţia pe care ÎL lăsase Adam, cu capul sprijinit în unghiul ftcut de spătar şi cu ochii închişi. După ce Niinsc lumânarea, Adam se aplecă şi atinse încet încheietura lui I Vrcgrine, aşa cum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ascultă-mi vocea, spuse el sigur pe sine,. Ştiind iK-iiin bine ce avea de ftcut Auzi ceea cc-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ânărului se deschiseră abia perceptibil şi se auzi cu y. rcu o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zise Adam. Peste puţin timp am să-ţi comand să ic trezeşti. Înainte de aceasta, există uri lucru pe care trebuie să-l.in. Chiar dacă va mai trece poate mult timp până să înţelegi cu ukvărat ceea ce sunt pe cale să-ţi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ijă în scaunul său, urmărindu-l atent pe tânăr. Deşi nu îţi pot demonstra raţional sau ştiinţific, este mk-vârat că istoria personală a unui individ trece adesea dincolo ilc limitele vieţi actuale. Am motive să cred că vedeniile pe care te-ai chinuit atâta să le înlături încă de pe când erai copil nu Mint de fapt decât o moştenire valoroasă din nişte etape mai timpurii ale dezvoltării tale. Nu mă îndoiesc că le vei putea controla – cu condiţia să accepţi acest dar al tău aşa cum se înfăţiş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dă de speranţă vagă păru să străbată pleoapele tremurânde ale lui Peregrine” iar buzele lui pronunţai! Şopti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Adam, trebuie să înveţi să controlezi toate informaţiile care până în momentul de faţă pătrundeau spre tine haotic. Cu alte cuvinte, trebuie să fii capabil să-ţi concentrezi talentul, să te foloseşti de el doar atunci când vrei tu, nu întâmplător şi din senin, tehnicile pentru a reuşi există deja latent în subconştientul tău. Ele pot fi readuse la suprafaţă* prin vise. Aş dori să-ţi las o sugestie posthipnotică care să te ajute să-ţi reaminteşti acele vis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făcu semn 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ţi, deci, această sugestie şi ştii că vei visa acele lucruri care te vor ajuta să te eliberezi. Le vei visa pe măsură ce vei fi pregătit să le afli şi îţi vei aduce aminte ceea ce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eregrine, mişc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Adam făcu ş i el un ges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trezi peste câteva minute, atunci când vei dori tu. În acel moment nu vei memora în mod conştient conversaţia care tocmai a avut loc între noi. Pe de altă parte, ideile însele vor pătrunde în conştiinţa ta în următoarele câteva nopţi, purtate de vise pe care ţi* le vei reaminti foarte limpede. Aş vrea să înregistrezi toate visele pe care le vei avea – să ţi le notezi sau să faci o schiţă după ele, dacă îţi vine mai uşor – apoi vom discuta despre ele cu proxima ocazie. Vrei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eni răspunsul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este ceva: deoarece viziunile tale par să se declanşeze atunci când priveşti oamenii cu ochii tăi de artist, îţi sugerez să nu te apuci să desenezi ceva câteva zile, cu excepţia imaginilor evocate de vise. Îţi acorzi astfel un mic răgaz, în timp ce inconştientul tău începe să facă ordine. Ştiu că moartea Laurei a reprezentat un soc, dar ea înseamnă şi punctul de început al acestei ordonări. Apoi, peste câteva zile, eu am să-ţi pretind să desenezi foarte mult. Dacă vei putea să stabileşti ii legătură între capacitatea ta de a vedea cu intenţia de a desena s; iii picta rezultatele, aceasta ar putea însemna primul pas ca să ohiii un control conştient. Acum, ai să te trezeşti şi ai să te simţi odihnit şi relaxat, şi ai să îţi aduci aminte de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în scaun şi aşteptă, împreunându-şi cele două degete arătătoare şi spnjinindu-şi uşor bărbia de ele. Câteva minute mai târziu, aşa cum primise instrucţiunea, Peregrine se mişcă şi oftă, apoi Îşi deschise ochii. Văzându-l pe Adam, care veghea asupra sa, îşi îndreptă ţinuta şi se întinse, puţin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nu ştiu cum să mă trezesc pe o canapea din atelierul meii, spuse el. Cât timp m-am aflat sub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proape o oră, spuse Adam, privind un ceas ornamentat de pe o măsuţă dintr-un colţ, dar nu contează. Din 4 aţe cred eu, am făcut un început foarte bun.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strădui să zâmbească, rezultatul fiind însă mai degrab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âu. Sunt mai alos obosit – ceea ce mi se pare un progres, răspunse el, mişcându-şi umerii înţepeniţi, apoi se uită la ceas. Doamne Dumnezeule, clacă atât este ora cu adevărat, ar trebui să-mi iau repede hainele mele şi să plec spre casă, pentru ca să mai poţi dormi netulbura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î este un lux fără de care mă pot descurca, din când în când, spuse Adam. Pe lângă aceasta, starea ta de acum nu-ţi permite să conduci. Te poţi odihni în camera în care te-ai schimbat. Humphrey îţi va pune la dispoziţie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deranjez începu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deranj, ci un lucru de bun-simţ. De fapt, continuă el lejer, în timp ce artistul îl privea încl nesigur, probabil că nu ar fi deloc rău dacă te-ai muta aici, la Strathmourne, pentru câteva zile. Din ceea ce mi-ai spus tu am inicles foarte bine că studiul introspectiv îţi va răpi încă mult timp. După experienţa mea, în general, este mai bine să întreprinzi aceste călătorii interioare atunci când cineva se află în preajma ta, gata să intervină – bineînţeles, dacă simţi nevoia unui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în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generos din partea te, Sir Adam, şi îţi sunt foarte recunoscător – dar, aşa cum ştii, nu am venit pregătit pentru o vizită de lungă 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câtuşi de puţin neliniştit din această cauză, îi răspunse Adam râlzând. Ia&amp; unul dintre multiplele motive pentru care este foarte bine să ai un slujitor devotat. Am să-i dau cheile tale lui Humphrey, iar el se poate duce mâine de dimineaţa la Edinburgh să-ţi aducă toate cele necesare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oseala de pe chipul tânărului se aşternu un zâmbe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e gândeşti, nu? În acest caz, am să accept invitaţia – cel puţin câteva zile. Din câte se pare, nu sunt în stare să adun suficientă energie pentru a mă împotrivi păr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nstaţi că, practic, nu are nici un rost, atât timp cât eu m-am hotărât şi fac un lucru, spuse Adam ca şi cum ar fi fost o glumă, şi se ridică în picioare. Iar despre cât vei rămâne aici vom discuta când vei fi mai odihnit. Înainte de a merge la culcare, cred că ne-ar prinde foarte bine o gustare. L-am auzit pe Humphery ceva mai devreme venind. El prepară nişte sandvişuri calde cu şuncă nemaipomenite, cât despre reţete lui de Cacao, ai să te convingi singur cât coniac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imţindu-se relaxat şi sătul, senzaţie pe care parcă nu o mai avusese de zife întregi, Peregrine îi ură gazdei sale noapte bună şi se îndreptă somnoros spre camera în care intrase şi mai înainte. Cu toate că alunei nu era în starea de spirit propice să constate acest lucru, încăperea era mare şi elegantă, ca de aftfel şi celelalte camere pe care le văzuse la Strathmourne. Pereţii fuseseră zugrăviţi într-o nuanţă de albastru care creea o senzaţie de răcoare, iar lemnăria şi colţurile erau albe. Partea centrală a tavanului împărţit în chesoane fusese pictat astfel încât să sugereze un cer dc noapte. După ce îşi lăsase papucii de casă şi halatul, se strecură obosit sub plapuma căptuşită cu breton, mstalându-se cu spatele sprijinit de pernele umplute cu puf, şi contemplă visător, mai multe minute, înainte de a stinge veioza, fresca în tempera ce reprezenta nori şi constelaţii. În momentul în care se cufundă într-un somn profund şi liniştit, purta cu sine imaginea calmă a unui cer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o oboseală profundă, nu-şi aminti limpede nici un vis. Când se trezi din nou, într-un târziu, încăperea se scălda într-o lumină filtrată, ca într-un submarin, iar dc departe, de toarte departe, se auzea bătaia clopotelor unei biserici. Kidicându-se încet din aşternut, merse desculţ până la firida ferestrei şi trase draperiile din damasc albastru/Razele soarelui -n rcvSrsnră înăuntru; afara, ceru! Era limpede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ontinuu al clopotelor îi spuse însă că trebuie să fie cu mult mai târziu decât îşi închipuia. Clipind, se întoarse la noptieră şi îşi privi ceasul. Nu mică îi fii mirarea să constate că era aproape unsprezece şi jumătate. Cum dormise oare până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hainele pţ care le purtase cu o seară în urmă curate şi bine călcate, frumos aranjate pe spătarul unui scaun, la dreapta uşii spre baie – cert, opera lui Humphrey. Pe poliţa de lângă chiuvetă, în baie, se afla trusa lui de bărbierit şf alte nimicuri persoanle, care fuseseră aduse, fără îndoială, din apartamentul din Edinburgh, după cum se plănuise. O incursiune rapidă înapoi, în dormitor, unde inspecta sertarele şi dulapul, îl convinse că îi fuseseră aduse şi multe alte haine. Mirat în sinea sa de eficacitatea tăcutului servitor al lui Adam Sinclair, Peregrine se grăbi să se spele şi să se îmbrace cât mai repede cu putinţă; oare în ce se băgase?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grine începu să coboare scările, nu descoperi nicăieri nici urmă de Humphrey. La început, crezu chiar că rămăsese cu desvârsire singur. Se opri, însă, pe cea din urmă treaptă şi cercetă bine împrejurimile, constatând că uşa spre bibliotecă era puţin deschisă. Adunându-şi întregul curaj, se duse până în prag şi ciocăni uşor în tăblia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îi răspunse din încăpere vocea profundă a lui Adam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deschise ysa şi păşi timorat înăuntru. Adam stătea aşezat la birou cu spatele fa fereastră, iar mânecile cămăşii lui afbe, imaculate, păreau că luaseră foc în soarele dimineţii, în contrast cu vesta şi cravata dc culoare închisă, flaina costumului lui de dimineaţă atârna pe spătarul unui scaun. Peregrine se miră să-l vadă pe stăpânul casei atât de ceremonios îmbrăcat, apoi îşi aduse aminte, cu o tresărire, că Adam plănuise o vizită la familia Kintoul în dimineaţa respectivă pentru a-şi prezenta condoleanţele, ceea ce şi făcuse deja, din câte jude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la Kintoul House, nu-i aşa? Întrebă Peregrine, înfiorat de privirea directă pe care i-o adresa Adam. Am. Am vrut să merg împreună cu tine. Nu ar fi trebuit să mă laşi să dor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dam puse deoparte o tăietură din ziar pe care o citise, aşezând-o peste un teanc de alte tăieturi într-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u ai nevoie de somn mai mult decât are nevoie familia de încă un vizitator în dimineaţa aste, spuse el, cu amabilitate. De altfel, poţi să fii sigur că Lady Laura nu ţi-ar 11 luat în nume de râu faptul că ai dormit o noap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deschise gura, ca şi cum ar fi dorit să protesteze, apoi o închise din nou, înţelegând că Adam spusese purul adevăr. În timp ce căuta încă un răspuns cât mai potrivit, 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hrey a pus masa în camera aflată în partea opusă a holului faţă de aceasta. Dacă eşti suficient de treaz pentru ca să-ţi fie foame, am să sun ca să-l anunţ că suntem pregătiţ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eregrine nu ridică nici o obiecţie, Adam întinse mâna spre arcadă şi trase de cordonul brodat al unui clopoţel, apoi se concentra iarăşi asupra ordonării teancului de tăieturi din ziar din dosarul lui. Operaţia aceasta îi atrase privirea lui Peregrine ca un magnet, iar cuvintele „Sabie străveche* din titlul fragmentului aflat la suprafaţă îi opriră atenţia asupra lor exact în momentul în care Adam închidea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ei constata, mă interesează foarte multe lucruri, spuse Îdam în treacăt, părând să nu vadă unda de vagă jenă şi surpriză ce se citea pe figura Iui Peregrine atunci când îşi ridicase repede privirea. Din când în când, poliţia mă roagă să-i acord ajutorul în cazurile care prezintă aspecte. Să le zicem mai neobişnuite. Mi-am făcut de multă vreme obiceiul de a păstra tot ceea ce mi se pare mai surprinzător m ziare. Acest gest excentric mi-a oferit destul de des avantajul de a fi. Prevenit chiar înainte să mi se pretind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clipi şi clătină din cap, dar avu sentimentul brusc şi inexplicabil că vorbele aveau un înţeles al lor mai profund, care îi scăpa cu desăvârşire. Comportamentul lui Adam părea mai degajat ca niciodată, dar Peregrine ajunse deodată la o certitudine: explicaţia aparent simplă şi deschisă a interlocutorului său ascundea un lucru nici pe departe banal. Indiferent care era natura cazului în care apărea această sabie misterioasă, Sir Adam Sinclair era interesat în mod direct de aface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Adam, declară Peregrine, protocolar. Nu am vrut să p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ălţă privirile spre Peregrine, oarecum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dam? Dacă vom lucra cu adevărat împreună, Peregrine, consider că ai fi îndreptăţit să nu-mi spui Sir, cel puţin cât ne aflăm în particular. şi nu ai fost câtuşi de puţin curios. Dacă as fi ţinut să nu vezi, crezi că as fi citit tăietura a, 7, ştiam că poţi să vii în orice clipă? Pe urmă, materialele respective au apărut în presă. Aruncă-ţi o privire, da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zâmbind, dosarul, dar Peregrine clătină din cap, puţin jenat de faptul că făcuse atâta caz, fiind însă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 nu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asta, murmură el. Eu. Pur şi simplu nu am vrut să gândeşti că vreau să profit de pe urma bunăvoinţei tale. Cinstit vorbind, chiar dacă aş citi astea, spuse el, făcând semn spre dosar şi zâmbind stângaci, nu cred că mi-ar folos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onsimţi Adam râzând, apoi trase sertarul din partea dreaptă a biroului, depuse acolo dosarul şi întinse mâna după haina costumului său. Dacă mi-aduc aminte, Humphrey a făcut aluzie la nişte somon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e rezolvaseră somonul, ca să nu pomenim şi ouăle Benedict şi sparanghelul proaspăt, Adam îl conduse pe tânărul său prieten într-un minuţios tur al casei. Aşa cum se prezenta ea acum, Strathmourne tfouse nu era foarte veche, fiind reclădită pe locul unei case distruse de flăcări pe la mijlocul secolului al XlX-lea – care. la rândul ei, fusese înălţată pe locul unei străvechi mănăstiri. In forma actuală, ea fusese construită ca o versiune victoriană a arhitecturii naţionale scoţiene, proiectată şi înălţată, la îndemnul bunicului lui Adam, de către un talentat arhitect localnic, numit Forbes. Învăţaţii de la sud de Solway şi de fluviul Tweed înclinau să considere neogotic stilul atât de distinctiv al lui Forbes; în momentele lui cele mai ireverenţioase, lui Adam ea îi aducea aminte de una dintre cărţile ilustrate favorite din copilărie, Vântul din sălcii, în care apăreau desene ale Casei Broaştelor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Casa Broaştelor Râioase”, Forbes îşi câştigase suficientă reputaţie pentru a fi în cele din urmă înnobilat, ca o recunoaştere a excelentelor lui rezultate arhitectonice, iar specialiştii considerau Strathmourne un exemplu al perfecţiunii sale tehnice. Sensibilitatea artistică a lui Peregrine era trezită nu numai de planul meşteşugit al încăperilor şi galeriilor dar şi de atenţia specială pe* care o acordase Forbes micilor detalii ornamentale. Frizele din frunze de viţă ce împodobeau pereţii tuturor camerelor de Ia parter aduceau aminte de cele mai frumoase desene din perioada goticului târziu. Vitraliile din capela familiei descriau visul lui lacov în maniera medievală, cu o bogată coloristică, întocmai ca nişt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fii deosebit de impresionat de însemnele heraldice săpate şi pictate în cerltrul tavanului din sala cea mare – o pasare fenix luându-şi zborul din mijlocul unui cuib dc flăcări înscris într-un scut rotund cu chingă, potrivit tradiţiei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temă foarte interesantă, spuse el, umbrindu-şi ochii cu ambele mâini ca să o poată privi în voie. Este un simbol al familie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ă există o întreagă seric, spuse Adam zâmbind. Potrivit lui Physiologus * din Alexandria, Pasărea fenix simbolizează viaţa eternă. Când îşi simte sfârşitul aproape, îşi construieşte un rug din mirodenii arabe şi se lasă mistuită de flăcări, pentru a renaşte apoi din propria e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arnare, murmură Peregrine. Crezi că aşa ceva 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idică sprâncenele şi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să ne naştem de maimulte ori pentru a ne îndeplini destinele spirituale individuale? Nu mă întreba pe mine. Mai bine întreabă-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mirat spre figura, ca dăltuită, a conlocutorului său, Peregrine constată că nu reuşea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sala cea mare şi merseră la etaj. Stânjeneala lui Peregrine dispărea pe măsură ce vizitau, apartamentele din aripa nordică. Două camere, legate între ele, de la capătul coridorului, conţineau o colecţie uimitoare de jucării din vremea regelui Edwa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apartamentul copiilor, pe vremea când tatăl meu şi fratele lui erau mici, spuse Adam, urmărind indulgent„„ cum Peregrine se apleacă pentru a cerceta un căluţ mecanic şi o căruţă. Sora mea îmi spune că, pe când era copii, considera o favoare specială să-i fie permis să să vină să se joace aici. Iar 8ccastă jucărie era una dintre cele mai îndrăg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mecanic avea un ham din piele care putea fi scos, coamă şi coadă din păr natural de cal. Peregrine mângâie cu degetele bara de alamă din spatele băncii din căruţă, apropiindu-se de ea ca să admire desenele săpate pe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a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se purta cu desăvârşită eleganţă în societate şi avea mult farmec, Adam Sincâair lăsa totuşi impresia unei stranii solitudini – care îl făcea să apară izolat chiar şi faţă d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a este cu mult mai mare decât mine, răspunse Adam. De fapt, este sora mea vitregă – dar asta n-are nici o importanţă. Mama ei a fost cea dintâi soţie a tatălui meu. Există un portret destul de bun chiar în camera de lângă dormitorul tău. Haide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o reprezenta din cap şi până în picioare: o fată subţirică, cu păr negru şi ochi veseli, strângând un şal din mătase ecosez peste o rochie de bal alb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 fost pictat cu puţin înainte de cea de a douăzeci şi una aniversare a ei, spuse Adam. Anul următor s-a căsătorit cu Sir Thomas MacAllan. El a fost în serviciul diplomatic. Cea mai mare parte a vieţii lor şi-au petrecut-o în Orientul îndepărtat, dar acum s-au întors acasă. Toţi cei trei copii ai lor s-au născut în străinătate. Mi-ar place la nebunie să văd cum ţi-ar ieşi un portret al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ei acum? Se interesă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gyllshire, nu departe de Inveraray, răspunse Adam. E un loc frumos, chiar dacă poate părea puţin prea domestic, după Orient. Cred că Theo a fost foarte bucuroasă că se poate stabili, în sfârşit, într-un loc, după atâţia ani petrecuţi pe meleaguri străine. Thomas s-a retras din activitate acum câţiva ani. Din câte îmi spune Theo, îi convine de minune să fie propri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limbării şi-l petrecură povestind anecdote despre călătorii, apoi se întoarseră în bibliotecă. În timp ce aşteptau ca Humphrey să aducă ceaiul, iar Adam vorbea la telefon, Peregrine făcea câţiva paşi pe lângă rafturile de cărţi dc pe pereţii ce se întâlneau în apropierea biroului. Un frumos volum legat în piele de Maroc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îl extrase din raft şi îl răsuci în mâini, apreciind arta cu care fusese legat. Frunzărind paginile, descoperi că era vorba de o primă ediţie din Psihologie şi alchimie a lui Cari Jung, datată 1944. Pe pagina de gardă se putea citi o notă scrisă cu mâna: „Pentru Philippa Sinclair,” după care urma o inscripţie în germană. Semnătura îi aparţinea lui Jung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ăzu peste umărul drept al lu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studentă de-a lui Jung, spuse Adam din spatele iui. şi ea este psihiatru. I-a trimis această carte la scurt timp după cusătoria ei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egrine se întoarse cu faţa spre el, ţinând în continuare în mâini cartea deschi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sjte elveţ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in America, spuse Adam, dar se afla în Elveţia, studiind cu Jung, când a izbucnit cel de-al doilea răzfcoi mondial. Atunci când Statele Unite au intrat în război, în 1942, ea s-a înrolat în corpul medical al armatei americane. Ea şi cu tatăl meu s-au întâlnit într-un spital de campanie din spatele liniilor – iar restul este istorie,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nchise cartea şi o puse cu grijă la locul ei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ai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aş zice, răspunse Adam râzând. În acest moment se află în America, ocupându-se de conducerea clinicii ei din New Hampshire. Acesta a reprezentat un motiv de discordie cât a trăit tata, deoarece el considera că trebuie să se afle aici tot timpul şi să-şi vadă de îndatoririle ei de stăpână a casei. De la moartea lui îşi petrece, însă, tot timpul acolo. Susţine că munca o menţin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9 fi spus poate mai mult, dar în acel moment o bătaie discretă în uşă anunţă că Humphrey aducea ceaiul şi plăcintele cu lapte. Urmându-i pe Adam în preajma focului, Peregrine se gândi că întreaga familie Sinclair părea să fie capabilă de lucrur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o seară liniştită la Strathmourne. O cină simplă dar foarte gustoasă a fost urmată de un coniac, în mediul, de acum familiar, a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părere să mergem mai devreme la culcare, spuse Adam. Fcred că ai să fii de acord cu mine că seara de ieri a fost. ci. Nu foarte odihnitoare, iar mâine, după ce merg să-mi fac vizitele la Jordanburn, după-amiază trebuie să mă du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eagle. Este vorba de întâlnirea trimestriali a Asociaţiei Regale Scoţiene pentru Păsliaica Patrimoniului, unde voi vorbi şi eu. Poate doreşti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ţi nici o indiscreţie, dacă la asta te gândeşti, spuse Adam zâmbind. Cred că are să te intereseze – iar mie mi-ar oferi ocazia sS ie prezint mai mu Nor prieteni foarte buni dc-ai mei, membrii ai Asociaţiei, prieteni care ar putea deveni o potenţiala sursă de comenzi, adăugă el. Ridicând paharul şi zâmbind, datit perspectiva companiei mele timp de o zi întreagă şi o grămădii de conferinţe, protobil plicticoase, nu tc ispitesc suficient încălzit dc coniac şi dc atmosfera din cc în ce în cc mai nmicnlfi. Peregrine se pomeni acceptând. Nu mult mui râr/iu. DupĂ cc sc retrăsese în camera s; i şi era ne cale sft adoarmă, a rcfilizdt ca aceasta era cea dintâi invitaţie în societate acceptată după iuni întregi dc zile. Nu sc mai gândi absolut de loc la disperarea caic îi mânase spre Strathmourne cu nici douăzeci şi patru dc ore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nnutoare, luni. Se urâta seninii şi frumoasa. După un mic dejun dis-dc-dimincaţă. Adam îl lăsă pe Peregrine de capul lui rateva ore. Timp în care ei se duse la Edinburgh să-şi vadă pacienţii, întorcându-sc puţin după ora unsprezece, c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a fost mai lejeră decât m-am aşteptat, spuse Adam, aplecandu-sc pentru a-i deschide portiera Jaguar”-ului lui Peregrine. S-ar putea să avem timp chiar pentru un prânz ca lumea. Le-am spus unor prieteni că vom încerca să ne întâlnim cu ei, dacă ajungem acolo înainte de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la Gleneagles Hotel, le rămăsese suficientă vreme la dispoziţie. Prietenii lui Adam s-au dovedit a fi ducele de Glendearn. Preşedinte şi principal susţinător al Asociaţiei, şi alte câteva persoane cu titlu nobiliar, mulţi dintre ei cunoscând opera lui Peregrine. Primirea călduroasă pe care i-au ftcut-o a contribuit imens ca să risipească timiditatea lui iniţială; până la terminarea prânzului, acesta se simţea aproap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uită pe foaia de program pe care i-o dădu Adam la intrarea în sala de conferinţă. Văzu că în cursul dimineţii se discutase despre finanţele societăţii, fiind apoi prezentate mai multe lucrări despre diverse momente ale istoriei Scoţiei. Acum urmau alte câteva discursuri şi o serie de dezbateri – niciuna dintre ele nefiind plicticoasă, cel puţin din punctul de vedere al lui Peregrine. Conferinţa lui Adam, ultima din program, se referea la un subiect pe care îl intitulase Arheologie intuitivă. Spre surpriza lui Peregrine, nimeni nu părea dispus să plece mai devreme. Mai mult, oamenii care ba intraseră, ba ieşiseră din sală toată după-amiaza se întoarseră cu toţii atunci când ducele îl prezentă pe Adam. Sir Adam Sinclair era, desigur, unul dintre cei mai admiraţi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ează intenţionează să fie un exerciţiu de speculaţie creatoare, îi avertiza Adam pe ascultătorii lui, cu un zâmbet care îi sili să-i acorde întreaga atenţie. Vă propun ca în următoarele cincizeci de minute să renunţăm la întreaga noastră consideraţie faţă de metodologia empirică, spre a examina intuiţia ca instrument major pentru investigaţia arheologică. Intuiţia, repetă el, aruncând o privire de jur împrejurul sălii, este un lucru pe care mulţi îl consideră că femeile îl posedă într-o măsură mai mare decât bărbaţii. (Comentariul provocă râsete.) Cei care lucrează în domeniul aşa-ziseior „ştiinţe dure” au tendinţa să nu aibă încredere în* ea, deoarece nu poate fi „demonstrată” prin logica ştiinţifică. Oamenii care lucrează în ştiinţele „slabe” – iar psihologia face parte dintre ele – ştiu că intuiţia poate fi un instrument foarte valoros, mai ales atunci când este confirmată de rezultate. Linia de demarcaţie dintre logică şi intuiţie ar putea în acest caz să nu fie atât de profundă şi de categorică pe cât ar dori să ne convingă oamenii din îomeniul ştiinţelor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dam întorcea o pagină din notiţele lui, Peregrine se aşeză mai comod, plin de încântare şi gata să asculte cu atenţie fiecare cuvânt. Toată chestia asta se dovedea cu mult mai interesenată decât îndrăznise el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ulţi dintre savanţii din domeniul ştiinţelor dure se folosesc de intuiţie, continuă Îdam, deşi cei mâi mulţi dintre ei s-ar simţi jenaţi dacă ar fi siliţi să recunoască. Pentru că, de fapt, nu este „logică.” Cu toate acestea, nu este nici un secret că unii cercetători sunt infinit mai bine înzestraţi decât alţii pentru a ajunge la ipoteze corecte, pornind de la dovezi fizice subţiri sau confuze. Dacă punem acest lucru în perspectivă istorică, as dori să sugerez că intuiţia poate juca, de fapt, un rol foarte important în reconstituirea istoriei pe baz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anecdote relatând întâmplări prin care trecuseră arheologi eminenţi în timpul descoperirilor lor. Pe măsură ce asculta mai mult, Peregrine începu să înţeleagă că facultatea pe care o descria Adam nu era de fapt decât un soi de percepţie extrasenzorială, indiferent ce nume îi dădeai. Aruncă priviri în jurul lui, întrebându-se dacă restul publicului înţelesese aluzia cuprinsă în discurs. Înainte de a reuşi să-şi facă o idee limpede, prezentarea luă o întorsătură chiar şi mai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ăm că intuiţia are cu adevărat un rol explicativ vital în investigaţia arheologică, spuse Adam calm, s-ar putea să ne vedem siliţi şi modificăm definiţia noastră despre realitatea fizică. În acest scop, voi ignora pentru moment toate legile fizicii newtoniene, cu scopul de a lărgi conceptul de natură, în aşa fel încât să cuprindă şi acel tărâm inefabil în care operează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rovocă un val de interes printre cei prezenţi. Fără a se opri să-şi consulte notele, Adam merse mai departe, sprijinindu-se de tribună, ca şi cum ar fi comis un act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realitate fizică se cuantifică în mod tradiţional în funcţie de trei dimensiuni: înălţime, lăţime şi lungime. Dar o asemenea apreciere nu ţine seama de faptul ca obiectele – dar şi oamenii, la fel de bine – există şi în dimensiunea timpului. În lipsa unui termen mai fericit, aş dori să denumesc acest factor temporal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lăsă în fată pe scaunul său. Se simţea deodată ca şi cum ar fi fost pe cale să audă un lucru de o importanţă vitală pentru 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m o analogie, continuă Adam netulburat, rezonanţa poate fi interpretată ca un soi de ecou existenţial: o umbră subtilă a trecutului. Ca teoretician al psihologiei, aş vrea să afirm că această capacitate de a percepe rezonanţa este o funcţie rară a psihicului omenesc. În antichitate, această capacitate era semnul distinctiv al preoţilor, vizionarilor şi misticilor. În zilele noastre, ea mai reprezintă încă un factor pentru cei a căror existenţă depinde de dezvoltarea acestei facultăţi speciale, de vizionar: arheologii, psihiatrii, ar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Luat prin surprindere, Peregrine fu cuprins dintr-o dată de un roi de gânduri şi implicaţii, unele doar bănuite. De aceea dorise Adam să vină şi el? Se lupta încă să-şi limpezească mintea, când fu trezit din revelaţia sa de un ropot ele aplauze. Îşi ridică privirile şi-l văzu pe Adam coborând de la tribună, înconjurat deja ele mai multe persoane, care de-abia aşteptau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estul timp până ce Adam reuşi să vină la el. Peregrine reuşise deja să pună suficientă stlpânire pe vârtejul de speculaţii ca să-l poată însoţi cu toată eleganţa cuvenită, în timp ce prietenii şi cunoştinţele îi felicitau şi îşi luau rămas bun de la Adam. Umbrele se alungiseră deja la ora când plecau cu maşina din parcare. Peregrine se abţinu să vorbească până ce ajunseseră pe drumul principal spre Strathmourne, apoi exprimă bmsc întrebarea ce îl chinuia de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nţa despre care vorbeai tu. Înseamnă unul şi acelaşi lucru cu afirmaţia că obiectele pot genera, într-un fel sau altul, imagini din trecutul l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uzelor fine ale lui Adam apăru un zâmbe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ascultat cât se poate de atent, nu? Da, cam aceasta este ideea de bază. Acelaşi principiu se aplică şi în cazul oamenilor. Aceste rezonanţe sunt descrise în cercurile care se ocupă de spiritism prin termenul de „aură.” Ele pot rezona în viitor, mergând înainte, sau în trecut, merg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Peregrine se uită fix la drumul dinaintea lui. Apoi pronunţ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asta a mea. Că văd lucruri pe care alţi oameni nu le pot vedea. ar putea să fie legată, într-un fel oarecare, de noţiunea asta de rez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cel puţin teoretic, spuse Adam. Insă nişte răspunsuri precise nu-ţi pot oferi. Îţi sugerez să te mai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e dovediră ultimele lui cuvinte despre subiectul în cauză. Alte câteva încercări ale lui Peregrine de a afla amănunte au fost ocolite cu dibăcie, făcându-l să renunţe în cele din urmă; conversaţia alunecă spre alte subiecte, tot atât de fascinante, având însă o importanţă personală redusă pentru el, sau cel puţin aşa credea Peregrine. Se duse la culcare târziu, Ură să fi aflat nimic nou între timp: nu se aştepta să adoarmă cu uşurinţă, şi cu atât mai puţin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pe pat, contemplând tavanul, iar gândurile lui alunecară atât de subtil din starea conştientă în subconştient încât nu înţelese că a adormit decât la începer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L începu ca şl cum s-ar fi trezit dintr-o aţipeală. Se afla încă în patul din Camera Albastră de la Strathmourne, dar uşa era pe jumătate deschisă, iar pe acolo pătrundea un fascicol de lumină nepământeană. Peregrine se ridică din pat şi se îndreptă spre intrare. Când privi dincolo de hotarele camerei, înţelese că se afla în pragul unei al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ibă înaintea lui o altă uşă, pe un coridor tapetat cu un model cu răscoage, creat dewilliam Morris. Vedea, în schimb, o încăpere pătrată şi goală, ai cărei pereţi curaţi aveau strălucirea argintată a oglinzilor. Peretele din dreapta lui era întrerupt de o arcadă înaltă, prin care putea vedea o succesiune de alte camere. Lumina ce scălda toate încăperile părea să vină de undeva de la distantă, di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fii cuprins de dorinţa bruscă de a descoperi sursa luminii. Eul lui din vis păşi până în mijlocul camerei pătrate şi imaginea lui reflectată se ivi pe trei laturi. Se opri imediat în loc, pentru că răsfrângerea nu se potrivea cu întruchip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in vis purta hainele modeme pe care le avea când se refugiase la Adam Sinclair, în căutarea unui sfat. Cel cc-i răspundea privirii din oglindă nu era îmbrăcat decât într-o hlamidă vărgată din lână aruncată peste umărul stâng, într-un stil ce amintea de picturile de pe amfore din Grecia antică, iar în picioare avea sanda ie. În afara diferenţelor dintre înibrăeămipJT; şi frizură, imaginea reflectată era aidoma lui Peregrine, prin fiecare privire şi gest. Chiar în vis îi veni ideea că viziunea aceea putea exprima probabil o parte a adevărului despre el, chiar dacă sensul era profu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în încăperea de alături prin arcadă. Şi aici erau oglinzi, iar de astă dată imaginea lui reflectată purta tunica scurtă şi armura de piele a unui centurion roman. In încăperea următoare fu întâmpinat de o replică a lui cu părul lung, învesmântată în bogate odăjdii bizantine din mătase brodată. Urmi un lung şir de noi imagini, ca nişte exponate fanteziste dintr-un muzeu al costumului istoric. Faţa era însă întotdeun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galerie de oglinzi îl aduse în cele din urmă până înaintea unei uşi înalte. Sculptată cu ornamentaţii bogate, aidoma porţii unei biserici, ea cedă uşor şi lin atunci când Peregrine încercă să-i apese clanţa. Nu avea sentimentul că l-ar paşte vreo primejdie, păşi, deci, dincolo de prag şi se opri să se uit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găsea avea bolţi asemănătoare cu ale unei biserici greco-ortodoxe, iar cupola rotunjită era acoperită cu un mozaic din marmură şi aur. Lumina se răspândea dintr-o strălucitoare lampă lucrată în filigran, atârnată de tavan cu lanţuri din aur. Chiar în dreptul lămpii, deasupra unei platforme înălţate din marmură albă, văzu un glob, de dimensiunea unui însemn sferic al puterii regale, licărind peste piedestalul curios construit ce-l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visează încă, Peregrine contemplă fermecat sfera. Avea un luciu de sidef, ca o imensă perlă. Splendoarea ei catifelată îl atrase ca un magnet. Fără a cântări ceea ce avea de gând, traversă încăperea, se sui pe platformă şi îşi întinse reverenţios mâinile spre ea,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a atingerii se produse o explozie de lumină uriaşă, asemenea undei teribile a fulgerului. Peregrine se clătină şi îşi ridică braţele în dreptul ochilor, încercând să şi-i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în jur, capela dispăruse, iar el însuşi se afla deasupra unei mări irizate. Cuprins: de teama de a nu cădea, izbi înnebunit în toate direcţiile cu picioarele, încercând să găsească un sprijin. Această mişcare violentă şi instinctivă provoci un val de culoare ce mătură matricea opalescentă ce-l înconjura. Valul se întoarse asupra lui însuşi, producând o explozie caleidoscopică de lumină fragmentat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văzu apoi înghiţit de o furtună policromă. Izbea necontrolat şi dezorientat în junii său peste valurile învolburate, ca un înotător în primejdie de a se îneca. Biruit de panică, emise un strigăt sugruma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puns din partea unui cor de voci, care îl linişteau şi îl încurajau. Vorbeau limbi diferite, dar le înţelegea pe fiecare dintre ele. Într-acel moment tensionat înţelese că ele erau ecouri ale propriei sale voci, spunând toate unul şi acelaşi lucru: Fii liniştit Fii liniştit şi află că tu eşti stăpân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se mai agita. Fluctuaţiile nestăpânite ale luminii deveniră imediat mai puţin dezordonate. Rămânând nemişcat, îi comandă furtunii să se potolească. Încetul cu încetul, culorile aflate în război se uniră într-un singur câmp de lumină, asemănător unui lac sidefiu – pe care putea să meargă! Înfricoşat şi mirat, pomi mai^departe în liniş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rescu o lumină de un albastru potolit, copleşind treptat toate celelalte culori. Încercând să clipească, pentru a focaliza imaginea, descoperi că avea ochii închişi. Când îi deschise, o clipă mai târziu, înaintea privirilor sale se dezvălui un cer pictat cu o mulţime de stele. Se afla din nou în camera de la Strathm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mirat şi pus pe gânduri, trecând din nou în revistă în mintea lui visul foarte viu pe care tocmai îl avusese, în acelaşi timp, se simţea tentat să noteze detaliile pe hârtie. Descoperi un pix şi un carnet de note pe noptieră, aprinse veioza şi începu să înşire o relatare a scenelor şi evenimentelor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ora opt când termină. Ştiind că gazda lui se scoală, în general, devreme, Peregrine se grăbi să se spele şi, cu carnetul de note sub braţ, se grăbi spre parter, în încăperea în care îşi lua Adam de ob icei micul dejun. Îl găsi pe Adam în momentul când îşi turna o ceaşcă de ceai, cu ziarul lângă cot. Fereastra cu arcadă dinaintea mesei dezvăluia o dimineaţă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Peregrine, adresându-i un zâmbet timid. Sper să nu-mi fi atras supărarea ta din cauză că am întârziat iarăş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âse Adam, punând ziarul deoparte. Şi eu am venit de foarte puţin timp. Te rog să iei loc, ca să mâncăm împreună, spuse el, apoi o privire mai atentă îl făcu sărşi ridice o sprâncean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âu, răspunse Peregrine şi se aşeză imediat în scaunul din faţa lui Adam. Am avut un vis nemaipomenit, chiar înainte să mă trezesc. Putem sta de vorb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dam. Ai făcut nişte notiţe? Confirmând din cap, Peregrine îi întinse carnetul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ici. Tot ce mi-am putut aduce aminte. Nu-i nevoie să citeşti chiar acum, adăugă el, oarecum stânjenit. Trebuie să mănân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carnetul şi îl cântări în mân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ace ambele lucruri în acelaşi timp, spuse el calm. Din câte mi-am dat seama, asemenea texte sunt o lectură mai interesantă decât ziarele, la micul dejun. Între timp, însă, te rog să mănânci nea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parcurse tot ritualul obişnuit al unui mic dejun, servindu-se cu pâine prăjită şi ceai, în timp ce Adam citi şi apoi reciti rândurile dese. Relatarea acoperea mai multe pagini scrise mărunt. Când îşi ridică, în sfârşit, privirile de pe carnetul de note, Peregrine îşi împinse imediat farfuria într-o parte, orice urmă de apetit dispărându-i,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interesă el, puţin temător.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aşa cum indică manualele, va fi să te întreb ce consideri tu însuţi?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vei zice acest lucru, răspunse Peregrine cu o grimasă, apoi continuă cu o slabă ezitare. Pornind de la cele afirmate de tine în cursul conferinţei de ieri, presupun că totul se învârte în jurul istoriei. Istoria şi rezonanţa pe care o generează istoria. Ceea ce nu înţeleg este de unde provine galeria de auto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dam cu expresia celui ce aşteaptă o explicaţie. Adam îi adresă o privire pătrunzătoare pe sub sprâncene şi aşeză cu grijă carnetul de-note pe masă,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cu adevărat nevoie de ajutorul meu pentru a extrage sens din experienţa ast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muşcă buzele, fiind evident că-şi cau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supun că nu. Dar. Scutura din cap nerăbdător, apoi continuă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u am fost crescut ca un bun prezbiterian. Din această cauză, nu-mi vine uşor să împac noţiunea de reîncarnare cu aceea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reştinismul însuşi cuprinde foarte multe interpretări diferite ale aceleiaşi iâei fundamentale, răspunse Adam. Altfel nu am întâlni atâtea confesiuni creştine diferite, care consideră fiecare că modul ei de a se apropia de Dumnezeu es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onsideri că aceste două lucruri sunt compatibile? Întrebă Peregrine,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de conştiinţă, pe care numai tu o poţi hotărî. Propriul meu sentiment – şi o spun din punctul de veâere al creştinului angajat, care se află în excelente relaţii cu propriul său episcop – este că foarte probabil creştinismul cuprinde adevăruri cu mult mai mari şi mai universale decât se acceptă şi se predică în mod normal în divers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bservaţie destul de critică îl reduse pe Peregrine la tăcere. După o vrem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Tu eşti psihiatru, şi totuşi îmi spui că, după părerea ta, amăgirea mea nu este amăgire, ci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şa, replică Adam. Dar dacă asta te face să te simţi mai fn largul tău, acceptă că iluzia rezonanţelor trecute – a vieţilor trecute, dacă vrei tu – este o metaforă utilă pentru un al şaptelea simţ, pe care nu ai cum să-l explici în mod adecvat în momentul de faţă. Cu alte cuvinte, dacă funcţionează, fblose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holbă la el mai multă vreme, cu ochii ieşiţi din orbite, încercând să priceapă totul. Apoi dădu încet din cap,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mi spui, murmură el. Nu ştiu cum, exact, dar lucrurile acestea chiar par să aibă log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intuitivă? Întrebă Adam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ai dreptate atunci când spui că, indiferent dacă este reală sau doar pare reală, pentru mine cel mai important lucru este că am reuşit să-mi explic cceea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 caietului, apoi îşi ridic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eci, că am avut cu adevărat mai multe vieţi înainte de aceasta. Dacă acelaşi lucni este valabil şi pentru tine, continuă el pe acelaşi ton reflexiv, ceea ce am văzut cu atunci când am încercat să te desenez erau. Rezonanţe ale trecutului tău? Întrebă el, privindu-l pe Adam pentm a prim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cum suprasimplificat, confirmă Adam, cu un zâmbet de-abia schiţat, dar în esenţă corect, pe cât posibil. Peregrine reţinu şi acest nou fapt. 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vreodată şi ţie să vezi umbre din trecutele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ontan,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Adam, presupun că deoarece mi-am dezvoltat capacitatea de a-mi limita^perspcctiva temporală şi de a mi-o extinde, după cum doresc. În al doilea rând, acesta nu este unul dintre talentele m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eregrine să apuce să pretindă o explicaţie mai detaliată, Adam îşi îndreptă deodată umerii şi îşi împinse într-o parte ceaşca şi farf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umva să-ţi placă plimbările cu calul? Schimbarea atât de bruscă a subiectului îl surprin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Peregrine spu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şcoală, îmi plăcea foarte mul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spus deja acest lucru, începu Adam, am angajat, începând de săptămâna trecută, o echipă care efectuează nişte lucrări de defrişare absolut necesare la Tcmplemor Tower. Astăzi după-amiază trece pe aici un tip – arheolog de la Monumente Istorice. Înainte de a-i da acceptul meu să întreprindă un studiu asupra ruinelor, vreau să cercetez foarte fleiiî ce s-a făcut până acum. Am plănuit să mă duc acolo în această dimineaţă, iar apoi mi-a trecui prin minte că s-a: putea; h m tenteze şi peline să vii cu miâie şi să faci câteva sc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vel putea îmbrăca cu nişte pantaloni şi cizme de călărie ale nepotului meu – sunteţi cam de aceeaşi înălţime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l studie pe Adam cu un soi de mirare şi o umbr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un nou experiment? Întrebă el. Adam îşi lăsă capul pe spat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 zic şi eu subtilitate. Da, va fi un nou experiment. Presupun că ai un mic carnet de schiţe! Foarte bine, ia-l cu tine. Am să-ţi spun pe drum la c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st cavalerist al Casei Regale şi care se ocupa acum de caii lui Adam, pusese deja şaua pe surul preferat al lui Adam şi, în timp ce se încropea costumul de călărie al lui Peregrine, pregăti şi iapa murgă pur-sânge. Aceasta necheză când îl văzu pe Adam, iar surul îşi ciuli urechile şi se suci pe picioarele din faţă, ca să-l vadă. Din spatele lor, se mai iţiră două capete cabaline, înălţate peste uşa grajdului, privind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lor rânji şi făcu un gest afabil cu mâna, aproape ca un salut. În timp ce începuse sa înşeuez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Khafid este deja gata, iar Poppy va fi şi ea pregătit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ohn. Mulţumesc, spuse Adam. Mângâie calul sur pe gâtul mătăsos şi până pe piciorul din faţă dinspre partea lui, iar animalul scoase un nechezat blând şi îşi întinse capul să i-l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Khalid, murmură el, cu înţelegere şi căldură. Aha, îţi place, nu? Sunteţi gata de o mică plimbare, tu şi cu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re să vă placă cum o să meargă astăzi, spuse John, sigur pe sine, terminând de strâns chinga iepei şi începând să-i fixeze frâul. Nu că ar exista vreo urmă de răutate în ei, adăugă, spre liniştirea lui Peregrine. Dacă aţi mai călărit cât de cât, nu o să aveţ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ânat călare, pe când eram la şcoală, se lăudă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o să vă descurcaţi de minune cu doamna aceasta. Cât despre ea, fiţi sigur că va ţine pasul cu frumosul Ista sur, zise el, lovindu-l afectuos cu palma peste crupă, când trecu pe lângă el, cu iapa de Mu. O să vedeţi ce frumos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hn îl ajută să încalece şi să-şi regleze lungimea frâului, Peregrine aşteptă să încalece şi Adam, apoi pomi în urma acestuia, ieşind din curtea grajdului. Iapa mergea cuminte, răspunzând la comenzile pe care i le transmitea prin picioare; ar 11 fost oricând gata să o ia la galop, dacă i s-ar fi pretins, dar nu-i cerea acest lucru – într-un cuvânt, era o doamnă perfectă, după cum o lăudase ş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pas cele dintâi zece minute, pentru ca animalele să se încălzească – dar şi pentru a-i permite lui Peregrine să se rcacomodeze cu mersul călare. Apoi, după un scurt trap de-a lungul unui şanţ de drenare care separa două câmpuri, au pornit la galop, traversând o păşune vălurită. Ştiind că Peregrine nu mai călărise de atâta vreme, Adam alese un drum ce trecea printre porţi, şi nu peste garduri şi garduri vii, revenind la pas când se apropiară de coasta împădurită de la Templemo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Adam era să-i arate lui Peregrine ruinele castelului, sperând ca aceasta să surprindă o parte a rezonanţelor din trecut ale locului. Pregătise terenul cu prilejul conferinţei pe care o ţinuse cu o zi în urmă; pe de altă parte, îi venise ideea că, pe măsură ce artistul îşi recâştiga, prin proprie voinţă, capacitatea de a vedea lucruri, va considera poate mai puţin primejdios să privească structura unei construcţii decât o persoană. Înaintea lor străluceau în nuanţe de auriu tem, prin ceaţa dimineţii şi prin păienjenişul crengilor dezgolite de vânt, meterezele zimţate de la Templemor – o mică fortăreaţă construită într-un plan clasic în formă de Z, cu două foi soare cu scări decapitate ridicate în două colţuri opuse ale fortificaţiei lipsite d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Adam se opri şi îşi întinse picioarele în scări, întrebându-sc ce va vedea tânărul când îi va pretinde să privească dincolo de aspectul fizic al ruinelor. Nu aştepta şi nu căuta nimic pentru el însuşi, fiind bucuros de simplul fapt că era prezent, în rolul de sfătuitor şi călăuzitor al lui Peregrine, în momentul în care tânărul învăţa să-şi stăpânească acel da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lui de relaxare, a fost luat complet pe nepregătite când, într-o fracţiune de secundă, un fragment din propriul lui trecut s-a năpustit în prezent. Ca la un semn magic, un fascicol de raze ale soarelui pătrunse printre ramurile dezgolite de deasupra lor şi se lovi de pereţii castelului, spărgându-se într-o adevărată coroană de lumină aurie orbitoare. Alchimia luminii înlătura rigorile timpului şi ale raţiunii şi dezvălui – chiar la intrarea pe ruinele de la Templemor – un bărbat înalt şi bărbos, purtând crucea de culoare roşie, în opt colţuri, a cavalerilor templieri, pe umărul mantiei lui albe, cu mâinile înmănuşate sprijinindu-se de mânerul unei spade imense, din cele ce se mânuiesc cu ambele braţe, împlântată înaintea s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năluca dispăru. Adam clipi de mai multe on, sperând să o reînvie, în locul ei apărută, în schimb, scurte umbre ale unor amintiri şi mai vechi – fără să fi chemat pe vreuna dintre ele: stând la o masă, acoperită cu suluri, într-o bibliotecă antică. Postat la prora unei bărci funerare din papirus plutind de-a lungul malului vestic a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Khalid se împiedică de o rădăcină, timpul prezent se impuse din nou, iar el redeveni Sir Adam Sinclair de Templemor, călărind spre un castel părăsit, în strălucirea ceţoasă a unei dimineţi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tulburat şi nedorind ca aceasta să se vadă, Adam îi aruncă o privire tânărului, care călărea în imediata lui apropiere, dar acesta părea să nu fi observat nimic, deoarece se uita atent înainte, spre ruinele luminate pe alocuri de soare. Liniştit – pentru că a-l speria pe Peregrine era ultimul lucru pe care ar fi vrut să-l facă – Adam se concentra asupra viziunii lui, încercând să o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propriu-zis de un avertisment menit să anunţe o primejdie – deşi imaginea cavalerului înarmat putea simboliza avertismentul de a fi vigilent, prevestind poate că va fi nevoit să facă dreptate într-o situaţie oarecare. Judecând în termeni mai generali, pe de altă parte, suprapunerea neaşteptată şi haotică a trecutului său peste prezent semnifica schimbare – o subtilă schimbare în echilibrul puterilor ce guvernează mersul universului, de felul celor care uneori făceau necesară intervenţia lui. Avertismentul pe care îl primise în Planurile Interioare făcea aluzie exact la un asemene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ume consta, însă, acea ameninţare nu-i era încă limpede; până când nu înţelegea natura dezechilibrului ce urma să se petreacă, nu-i rămânea decât să stea la pândă şi să aştepte momentul când va dispune de suficiente. Informaţii. Între timp, grija lui imediată trebuia să rămână Peregrine – care, din câte începea el să bănuiască, nu apăruse deloc întâmplător în viaţa lui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din nou pe Peregrine, întrebându-se dacă proceda cum se cuvine în ceea ce-l privea pe acesta personal. Până în acel moment, tânărul artist nu-şi dovedise darul său deosebit decât prin capacitatea profesională. El venise la Adam aşa cum vine un pacient la medic, dorind, pur şi„ simplu, să fie „vindecat„; Adam, la rândul lui, înţelegând imediat ce fel de „problemă” are Peregrine, îşi pusese în gând să o transforme într-un avantaj – nu să elimine acel mod special dc a vedea al lui Peregrine, ci să-l or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grine nu pretinsese aşa ceVa. Nu era încă prea târziu să renunţe şi, pur şi simplu, să-I „vindece”, aşa cum i se ceruse – deşi punctul de unde întoarcerea lui nu va mai fi posibilă era probabil aproape, mai ales dacă Peregrine învăţa atât de repede pe cât se aştepta Adam. Chiar acum, în ziua aceasta, Adam mai putea încă să şi-l îndepărteze pe Peregrine cu talentul lui capricios, retrăgându-se în rolul de simplu psihiatru şi confirmându-i tânărului că acea clarviziune este într-adevăr o aberaţie mentală, învătându-] cum să o elimine total, aşa cum dorise să procedeze la început. Iar dacă Peregrine dezvăluia mai târziu altora metodele lui Adarii, orice semn de* întrebare asupra profesionalismului medicului putea fi respins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Peregrine, recurgerea la psihiatrie nu reprezenta cu adevărat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Adam se străduia întotdeauna să studieze toate mutările p&lt;fsifcile înainte de a risca acel plonjon spre Planurile Interioare, cu răspunderea ce o presupunea. Avea suficiente motive să se retragă din joc; dar câştigul potenţial merita riscuri, chiar şi foarte mari: recuperarea unui Iniţiat, gata să-şi ocupe locul în Lucrarea Luminii, care eventua l, putea deveni un valoros aliat potenţial pentm Adam însuşi. Cel mai puternic argument dintre toate era însă faptul că Adam Sinclair, în calitate de medic curant, vindecător spiritual şi războinic al Luminii era, prin constituţia lui, incapabil să refuze pe cei ce aveau nevtJie de el şi pe. Cafe i-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acum să vedem ce avea de oferit Templemor domnului Peregrine Lovat. Lui Adam I se arătaseră deja semne că existau energii în mişcare, altfel nu se explica faptul că avusese acele viziuni la simpla apropiere de vechile ruine. Privind drept înainte şi scoţându-şi din minte toate preocupările, Adam îl conduse pe oaspetele său pe pajiştea îngustă din jurul bazei bătrânului turn, remarcând, în trecere, o serie de fundaţii înalte până la genunchi, aflate chiar lângă zidul castelului, şi mai multe grămezi de pietre tăiate, undeva la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onstat, băieţii au făcut treabă bună, spuse el, oprindu-şi calul şi descălecând. Aceste fundaţii aparţin în cea mai mare parte vechilor dependinţe. Grămezile de pietre sunt resturi pe care le-au strâns din interior, unde s-au prăbuşit pereţii şi au căzut acoperişurile. Lăsăm caii să pască aici, iar noi plecăm în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ocupară de cai, uită să-şi mai facă griji în legătură cu Peregrine. Era frapat de schimburile ce se petrecuseră de la ultima lui vizită, cu doar o săptămână în urmă. Pentru început, iedera fusese înlăturată, iar copacii ce creşteau înainte deasupra arcelor de la primul etaj fuseseră dezrădăcinaţi fără milă, împreună cu resturile în care se fixaseră. Mulţumit, Adam pomi spre intrarea propriu-zisă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existat o stemă a familiei acolo, deasupra uşii, spuse Adam, arătând o urmă neregulată în piatră. Am presupus întotdeauna că era identică cu pasărta fenix pe care ai văzut-o pictată în sala mare din casă, dar s-ar fi putut să fie o altă stemă a familiei Sinclair, sau ceva total diferit. Din nefericire, locul este atât de distrus, încât s-ar putea să nu aflăm niciodată cu siguranţă c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 la Peregrine. Adam privi înapoi, peste umăr. Artistul rămăsese la capătul scării ce ducea la intrare, strângând la piept carnetul de schiţe, iar expresia lui era în acelaş timp chinuită şi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e? Ce s-a întâmplat? Întrebă Ada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tresări uşor la auzul propriului său nume, ochii i se îngustară foarte muft îndărătul ochelarilor şi îşi coborî repede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 bine venind aic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şi făcu un pas înapoi. Adam sări imediat lângă el şi îl sprijini, ajutându-l să se aşeze pe un bloc de piatră de la margin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lestemaţilor de ochi ai mei, care sunt în stere să vadă stafii! Răspunse Peregrine, printre dinţii încleştaţi. Dacă aş reuşi să şterg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 este ultimul lucru pe care trebuie să ţi-l doreşti, interveni Adam blând, dar hotărât. Nu te lupte cu ele. Fau trebuie să încerci nici să le controlezi, pentm moment. Relaxează-te şi lasă totul să curgă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e relaxezi, repetă Adam. De această dată, în vocea lui se strecurase o undă de comandă fermă, şi în acelaşi timp pusese o mână pe fruntea încreţită a lui Peregrine, iar cu cealaltă îi sprijini capul. Relaxează-te, Peregrine, repetă el, ceva mai blând. Aş vrea să-mi faci plăcerea să intri iarăşi în transă, aşa cum ai făcut acum câteva seri. Răzvrătirea nu este soluţia potrivită. Relaxează-te. Adu-ţi aminte de vis.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mâinilor şi a cuvintelor persuasive ale lui Adam, o parte a tensiunii tânărului dispăru. Ochii lui rămaseră închişi, iar atunci când se linişti suficient şi respira o dată profund, Adam îşi îndepărtă mâinile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 mai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u-l cu atenţie. Ţine-ţi ochii închişi şi ascultă-mă cu atenţie. Nu-ţi dai seama? Îxact pentm aste te-am adus aici – pentm a-ţi da ocazia să-ţi verifici diversele niveluri ale viziunilor. M-am gândit că acest lucru poate reuşi mai uşor cu o clădire decât cu oamenii. Înainte de a putea explora diverse căi de a controla selectiv ceea ce vezi, trebuie să aflăm ce se întâmplă atunci când nu faci nici o încercare de a stăvili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clătină vis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mi spui tu, însă totul mi se pare atât de. Confuz. Pot să înlătur o parte a harababurii, dacă mă uit ţintă la ceea ce mă interesează, dar imaginile pe care le înregistrează privirea periferică. Făcu o pauză şi înghiţi cu un nod. Chiar şi cu ochii închişi şi tot văd mai mult decât s-ar cuveni. E ca şi cum. ca şi cum aş încerca să văd printr-un teanc de diapozitive aşezate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ogic foarte fericită, se declară Îdant de acord, dar dacă nu te vei mai lupta zadarnic, poate că furtuna de imagini se va potol| de la sine. Ce-ţi spuneau celelalte euri ale tal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urmură Peregrine. Fii liniştit, şi să ştii că tu eşti stăpân peste. Doamne Dumnezeule! Exclamă el, holbân-du-şi ochii. Crezi că eu sunt cel care provoacă toată haraba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decât o singura cale să aflăm, spuse Îdam, aşezându-sc grijuliu pe un alt bloc de piatră. Fă aşa cum ţi-au zis celelalte euri ale tale. Fii liniştit Reiaxează-ic. şi respiră adânc. Închide-ii iură? I ochii pentru un moment, panii ce îţi găseşti echilibrul. Conccntira7ă-tc asupra fiecărei respiralii. Inspiiâ. Şi acum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il ascultă. Piepiul i se mişca nimic. Urinele tensiunii ue pe figură îi dispărură. După o vreme, degetele lui slăbiră stninsoarcH de moarte cu care prindeau curud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dam. Şi acum deschide-ţi ochii %; desenează ceea ce vc/i – iintileivni cc vezi – exact aşa cu: n ai făcut în prima scara, când 1lc aflam în bibliotecă, f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miji pleoapele puţin, cu marc precauţie. Culori verde, cenuşiu, maro – dansau ameţitor înaintea lui. Mai respiră încă o dată. Profund, apoi îşi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aintea lui licărea şi se mişca, oscilând între două stări, aidoma unei proiecţii holografice. Într-un moment vedea o ruină părăsită, deschisă spre cer; în următoarea clipă, avea înaintea privirilor un castel seniorial bine întreţinut, cu un. Acoperiş şi ferestr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orda, îl sfătui vocea profundă a lui Adam, de undeva din dreapta. Tu vezi acum dincolo de aparenţele fizice, ceea ce este foarte bine. Lasă imaginile să curgă aşa cum vo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reuşi să confirme printr-o uşoară mişcare din cap. Continua să contemple imaginea castelului, care-l fascina Irezistibil, văzând ceva chiar şi dincolo de clădire; încetul cu încetul, adunându-se strat după strat, începu să se stabilizeze imaginea unui Templemor diferit. Cele două foişoare cu scări gemene erau încununate de încăperi mansardate, dreptunghiulare, ieşind în afara zidurilor, iar acoperişurile lor abrupte erau bine învelite cu plăci de ardezie. Stema heraldică de deasupra uşii, deşi atât de grav deteriorată de intemperii se prezenta acum sub forma unei cruci de Malta în culori vii şi proaspete, înconjurate de şapte stele-şi nu de pasărea fenix ridicându-se din flăcări, aşa cum văzuse la Adam acasă. Mottchde sub stemă avea textul: Morte nunquam reget – „Moartea nu va pune stăpâni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clipi încet şi constată că imaginea nu se risipeşte atunci când ţinea ochii deschişi. Mai încrezător acum, şi mulţumit că reuşea să menţină stabilitatea imaginilor, răsfoi carnetul de schiţe şi începu şi desenez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dam veni şi se uită peste umărul artistului. Mâinile rapide şi pricepute ale lui Peregrine transformară pe hârtie minele într-un solid conac cu turnuri, pe jumătate fortăreaţă, pe jumătate reşedinţă seniorială. Ferestrele de fronton aveau obloane grele din lemn, iar cele două foişoare din flancuri prezentau orificii speciale prin care arme de foc puteau apăra corpul central al clădirii. Scurte balcoane protejate de parapeţi fuseseră construite lângă mansarde, permiţând supravegherea terenulu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continuă să deseneze, o oră încheiată, oprindu-se doar pentru a-şi ascuţi din nou creionul şi pentru a-şi schimba poziţia alegând un nou unghi de perspectivă. Când se ridică, în sfârşit, în picioare şi îi întinse carnetul lui Adam, terminase nu mai puţin de douăsprezece desen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cercetă pe rând, minunându-se de bogăţia de amănunte din fiecare schiţă. Restaurarea stemei heraldice era deosebit de interesantă, deoarece descria o versiune cu mult mai timpurie a semnului familiei Sinclair, coborând spre vremurile când numele ei fusese Saint Clair, iar legătura ei cu templerii era de netăgăduit – o schimbare despre care Adam avea ştiinţă, deşi nu se aştepta să descopere dovezi ale ei aici, însă, în orice caz, Peregrine Lovat nu avea cum să fi cunoscut toate acestea. Judecând după acurateţea detaliului heraldic, depăşind cu mult posibilitatea unor simple coincidente, Adam n-avea motive de îndoială că Peregrine reprodusese în mod corect trăsăturile structurale ale casei, pe dinăuntru şi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arterului prezenta două cămări boltite, folosite drept magazii, în spatele sălii de la intrare, iar bucătăria se afla în tumul nord-estic. Sala cea mare ocupa centrul clădirii de la primul nivel, în timp ce celelalte încăperi de locuit se deschideau spre foişoarele de pe ambele laturi. Spaţiul următorului nivel era împărţit între două dormitoare, un tezaur şi un solariu. Camerele de la nivelul mansardelor primeau accesul spre balcoanele prevăzute cu parapeţi, de unde se putea veghea în vremuri de restrişte. Pianul era tipic pentru castelele acelei epoci, dar multe dintre detaliile interioare nu ar fi putut fi intuite din simpla contemplare a ruinelor, şi nici un caz în scurtul răstimp petrecut de Peregrine pentru a le d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e, desenele acestea sunt excelente, spuse Adam după o vreme. Pot să i Ie arăt şi şefului de şantier când va trece pe aic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tist se lăsase pe ultima scară dinaintea intrării şi îşi întinsese picioarele, încălţate în cizme de călărie. Părea puţin obosit, dar tensiunea dc pe figura lui dispăruse. Auzind întrebarea iui Adam, îşi ridică privirea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onvins că pot fi utile;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icepe cât de cât la meseria lui. Răspunse Adam, consider că „util” este un termen care nu descrie nici pe departe importanţa lo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spuse el. Sunt, într-adevăr, obosit, însă mă simt foarte relaxat. ca şi cum aş fi scăpat de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revenit acum la normal, spuse Peregrine, adăugând, cu un zâmbet încântat: cred că experimentul tău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răspunse cu un gest plin de subînţelesuri. În această ultimă oră, trecuseră de acel punct, dincolo de care nu te mai po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răspunse el. Peste cât timp crezi că vei fi în stare să priveşti din no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regrine se măriră, dar de această dată, în expresia lor nu-şi făcu loc şi frica aceea care l-ar fi cuprins, la auzul întrebării, doar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as pu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Îdam. Te-a speriat ceea ce ai făcut mai devreme, odată ce ai trecut de prim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zâmbi Adam. La rând urmează oamenii. Următorul pas pe care va trebui să-l faci sunt oamenii, dacă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trase mult aer în piept şi îl expiră cu un ofta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acă tu zici că pot încerca, aşa voi face. Numai să-mi spui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uviinţă din cap şi încep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cc zici? De dimineaţă trebuie să mă duc la Edinburgh, pentm a depune mărturie într-un proces judecat la Curtea Supremă. Unul dintre celelalte persoane care este necesar să fie prezente este un bărbat la care te-aş ruga să te uiţi extrem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 următoare începu cu vânt şi ploaie, rămânând în continuare capricioasă. Peregrine şi Îdam plecară de la Strathmourne House cu puţin înainte de ora nouă, cu Humphrey la volanul „Range Rove/ -ului albastru, cea mai de nădejde maşină din garajul lui Îdam. Când au sosit la Forth Road Bridge, momentul de vârf al traficului trecuse aproape, drumurile ce duceau spre centrul oraşului fiind relativ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îşi lăsă pasagerii chiar pe treptele din faţa Parlamentului, vizavi de St. Giles* Cathedral. Peregrine îşi aranja cureaua micii lui genţi de artist şi îşi vârî capul între umeri, protejându-se cu gulerul trendului, în timp ce urca treptele, împreună cu Î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faci viate uşoră celor din jur, glumi el. Cred că am înţeles ceea ce speri tu, şi trebuie să recunosc că este un caz fascinant. Cu toate acestea, aş fi curios să aflu. De ce doreşti să mă concentrez şi să fac schiţe ale ofiţerului care a efectuat arestarea, şi nu ale acuzatului sau ale oricăruia din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inse o mână şi împinse uşa clădirii tribunalului, ţinând-o deschisă, invitându-l pe Peregrine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ă-i schiţezi şi pe ceilalţi, dacă te simţi în stare – deşi, în locul lău, nu m-aş opri asupra inculpatului acum, la începutul pregătirii. Aş prefera să nu intui în detalii, deoarece nu as vrea ca să influenţez, astfel, vreo reacţie de-a ta. Cred că vei înţelege mai bine ceea ce vreau să spun când vei avea ocazia să-ţi pui în valoare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eregrine” oarecum şovăielnic. Am să încerc să mă descurc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judecat într-o sală de la cel de-al treilea etaj. Ziarele relataseră despre evenimente luni de zile-o serie de întâmplări din ce în ce mai bizare„ ameninţări de răzbunare cu ajutoml magiei negre” sacrificări ciudate ale unor animale„ culminând cu tentativa de a arde casa unei bărtâne care ţinea zeci de pisici. Iniţial” Adam fusese rugat să alcătuiască un profil psihologic al făptaşului prezumtiv. În cele din urmă„ când poliţia arestase pe fiul unui om de afaceri cunoscut şi bogat” lui Adam i se ceruse să efectueze o evaluare psihiatrică în urnele tribunalului – urmând să depună mărturie în calitate de martor expert chiar astăzi. Pe drum îşi revizuise însemnările, punându-l la curent pe Peregrine în legătură cu aspectele esenţiale ale cazului. Aşteptând sosirea liftului, Peregrine se uită meditativ spre men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respectiv. Chiar a luat în serios toate prostiile alea cu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le alea cu magia neagră, aşa cum te exprimi tu atât de elocvent, trebuie luate în serios, răspunse Adam, îndulcind însă cu un zâmbet fin eventuala notă dură a replicii sale. O parte din ceea ce oamenii neinformaţi consideră magie neagră poate fi trecută în categoria aberaţiei şi amăgirii psihologice, iar eu voi fi cel dintâi care recunoaşte acest lucru. Dar, aşa cum şi tu „ *, „ însuţi ştii prea bine, liniile de demarcaţie dintre amăgire, iluzie şi fapt real pot uneori fi foarte greu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directă la situaţia lui Peregrine produse efectul scontat asupra acestuia, care, luat prin surprindere, rămase tăcut; în acelaşi moment, un clopoţel discret anunţă sosirea liftului. Uşile de deschiseră, iar din cabină coborî un trio de magistraţi îmbrăcaţi în robe şi purtând peruci; Adam păşi repede în cabina goală, iar Peregrine se strădui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conving că am înţeles cum trebuie, zise Peregrine, după ce uşile se închiseseră. Tfrei să spui că suspectul se folosea cu adevămtâc procedee ale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ctic nu există nici un dubiu că încerca. Peregrine se uită şocat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u. Negaţia seacă pluti în aerul dintre cei doi, iar Adam privea ciudat, parcă undeva dincolo de tabloul de comandă a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nefericit, în loc să se mulţumească cu avantajele materiale de care dispunea deja, a aspirat la puteri la care nu era îndreptăţit. A început să practice ceea ce el îşi imagina că ar fi o formă de magie neagră. Din nefericire, nişte animale lipsite de apărare au suferit torturi inimaginabile, iar o bătrână nevinovată şi-a pierdut căminul, pisicile ei dragi, aproape şi viate. Dacă nu ar fi fost nişte simple dovezi ale meschinei şi răutăcioasei lipse de maturitate, dacă ar fi însemnat mai mult de atât, activităţile lui mi-ar fi atras poate atenţia mai devreme. De fapt, nu făcea decât să se amăgească pe sine crezând că realizează cu adevărat ceva – ceea ce este, totuşi, mai bine decât să practici magie neagră cu adevărat, consider eu, desi victima suferă, totuş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lte cuvinte, afirmi că magia neagră este reală, spuse Peregrine, fiind evident că îi venea greu să creadă ce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poate fi, spuse Adam, fixându-l cu una dintre privirile lui blânde şi deschise. Drumurile Drepte sunt multe la număr, dar răspântiile întunecate i-au ispitit întotdeauna pe cei mânaţi de intenţiile rele, care au o adevărată înclinaţie pentru puterea spirituafă. Iar cei ce preferă să meargă pe forumurile întunecate se angajează adesea în practici cu mult mai negre decât sacrificăril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ţa şi firescul tonului pe care-l folosea făceau ca vorbele sale să pară şi mai sinistre. Deşi nu ar fi avut vreun motiv, un fior rece îl străbătu pe Peregrine. Înainte de a putea să pună noi întrebări, liftul se opri cu un mic şoc, uşile se deschiseră, dezvăluind un culoar plin de oameni aşteptând să pqată intra în sala de jude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cLeod va sta împreună cu mine, în spatele procurorului Coroanei, îi murmură Adam, în timp ce coborau din lift şi porniseră pe coridor, la fel de natural de parcă ar fi discutat despre rezultatele curselor din ziua precedentă. Dacă te instalezi în partea dreaptă a galeriei rezervate publicului, probabil vei putea să-i distingi destul de bine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publicului se afla în partea din spate a sălii, cu flancuri ce veneau până la jumătatea sălii,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făcu ioc printre un grup amestecat dc jurnalişti şi public şi se* aşeză în rândul întâi„ de unde se vedea bine banca pe care Adam d împărţea cu un bărbat viguros” cu păr grizonat„ îmbrăcat într-un costum de tweed. Mustaţa şi ochelarii cu ramă din aur” în stilul aviatorilor, corespundeau scurtei descrieri pe care ţ-o făcuse Adam. Fiind singur că era vorba chiar de subiectul său, Peregrine extrase caietul de schiţe din geantă şi-şi începu cea dintâi schiţă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ărturii durară aproape două ore. Adam se concentra cu totul asupra desfăşurării procesului şi nu îşi permise o privire spre galerie decât atunci când îi venise rândul să iasă la bară. Constată cu plăcere că Peregrine muncea din greu, cu totul furat de desen. În timp ce depunea jurământul, Adam se trezi întrebându-se ce va zice McLeod când va afla că fusese supus unui studiu atât de profund. După aceea” însă, îşi concentra întreaga atenţie asupra întrebărilor procurorului Coroanei, răspunzându-i apoi avocat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Adam se sfârşi chiar înaintea pauzei de masă luată de curte. Judecată în întregime, dimineaţa nu fusese prea bună. În timp ce el şi McLeod mergeau spre partea din spate a sălii, împreună cu puhoiul de magistraţi, martori şi spectatori, McLeod îşi exprimă, în chip foarte necaracteristic,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tpi dau seama de ce ne mai străduim atât, mormăi el, printre dinţii strânşi, astfel încât numai Adam să-l poată auzi. Dihorul ăla mic şi încrezut o să scape cu o amendă şi punere în libertate sub supraveghere, când drept ar fi să fie pus la răcoare înainte de a apuca să facă râu cu adevărat cuiva. Aş pune pariu pe orice vrei că ne vom întâlni din nou cu el aici în mai puţin de un an – iar data viitoare, nu va fi vorba doar de torturarea un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i găsi pe cineva dispus să parieze cu tine, indiferent de cota pe care o oferi, răspunse Adam. Pe de altă parte, nu are nici un rost să discutăm despre limitele legii. Pentru astăzi eşti liber, nu? Nu vrei să prânzim împreună? Sunt cu un prieten pe care mi-ar face plăcere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făcea schiţe sus, la galerie? Întrebă McLeod. Mi-am imaginat că a venit împreună cu tine. Din nefericire, programul meu de astăzi încă nu s-a încheiat, continuă el, privindu-şi ceasul şi făcând o grimasă. Dacă nu mă grăbesc foarte tare, probabifo să am de reg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mva ai primit misiunea de a asigura protecţia regală în această după-amiază? Spuse Adam în zeflemea, fiind sigur că McLeod nu ar fi acceptat o asemenea sarcină. Din câte mi-aduc aminte, în oraşul nostru se află un anume duce din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îşi roti furios privirile şi pufni pe nas. Nu avea prea multă consideraţie pentru ceea ce eî denumea baby-sittjng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eptam de la tine să-mi urezi aşa ceva Adam. Dinspre partea mea, toată gloria asta le poate reveni băieţilor tineri, iar noi ăştia, mai bătrâni, ne putem ocupa de ceea „ce înseamnă cu adevărat muncă de poliţie. Nu, de date aceasta e vorba de un colonel de la S. A. S. care a venit să ne ţină un curs despre utilizarea tacticilor antiteroriste împotriva rechinilor drogului din oraşe. Deja am pierdut sesiun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ntru altă dată, răspunse Adam. Merită cu adevărat să-l cunoşti pe tână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voi face acest efort. Am să te rog să mă cauţi către sfârşitul săptămânii,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 face, îi confirm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ră în faţa sălii de judecată. Adam îl găsi pe Peregrine aşteptându-l în fata liftului şi urmărind cum McLeod dispare în mulţime. Tânăruf artist îşi strângea caietul de schiţe la piept, iar în spatele ochelarilor ocftii îi străluceau de nerăbdare. Simţind că Peregrine era pe cale să-i arate desenele chiar în acel moment, Adam îi sugera cu un zâmbet şi un gest discre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î le arăta acum, spuse el. Ştiu un restaurant franţuzesc foarte bun, nu departe de aici. L-am pus pe Humphrey să ne rezerve un separeu, aşa că ne vom bucura de singurătate. Am sperat că şi inspectorul ne va putea însoţi, dar are o al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situat într-un loc îngrădit şi în trepte, nu departe de piaţă. În pauzele dintre feluri, Adam se uită peste schiţele tăcute de Peregrine. Inculpatul nu era reprezentat în nici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mă puteam uita la el, Adam, spuse, în timp ce-i dădea caietul. Jur împrejurul lui vedeam o linie neagră şi neregulată, de parcă ar fi pus cineva mâna pe o bucată de grafit şi l-ar fi mâzgălit. În acelaşi timp, arăta. Lipicios este unicul cuvânt care îmi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puse Adam” sugerând ceva de genul„ „ţi-am zis eu ţie„ şi deschise caietul Acum înţelegi” poate” de ce te-am sfătuit sa nu încerci să-l desenezi. Selectivitatea este foarte importantă în acest stadiu al jo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făcute lui Noel McLeod erau„ în schimb” exact aşa cum şi îe imaginase Adam. Cea dintâi era un studiu plin îe viaţă asupra inspectomlui când se fala în boxa martorilor„ cu mustaţa zbârlită deasupra unei guri crispate” iar ochelarii cu ramă din sârmă„ model aviatorilor” îi dădeau un aer elegant. O alta îi reprezenta pe el şi pe Adam în spatele mesei procuram lui Coroanei„ ascultând extrem de atent mărturiile” exact în postura în care i-ar fi văzut oricine altcineva di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esene i se părură lui Adam cu mult mai interesante. Într-una dintre versiuni, ochii albaştri şi strălucitori ai lui McLeod te sfredeleau de sub o bonetk scoţiană cu o cocardă albă prinsă în panglică. Într-alta era reprezentat cu figura acoperită de gluga unui călugăr medieval! Într-o altă versiune, inspectorul de politie din zilele noastre se deghizase în căpitanul dezmăţat şi bărbos al unei corăbii. Adam zâmbi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Leod m-a dus întotdeauna cu gândul la piratul Henry Martin, observă el, cu voce tare. Tu îmi confirmi acum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care amesteca frişca din cafea, îşi ridică atunc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el aveţi mai multe în comun decât ai zice la o primă vedere, spuse, sub imperiul unui impuls. Inspectorul face parte din aceeaşi categorie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confirmă cu un zâmbet şi o mişcare va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ar grăbi să recunoască, spuse el, precaut. Noel McLeod datorează o mare parte a succesului său profesional şi eficienţei talentelor lui ascunse. Inspectorul nici nu este singurul, din acest punct de vedere, continuă e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zugrăvită pe chipul lui Peregrine îl convinse că lovitura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 faci cu adevărat aluzie la mine, spuse artistul, nu înţeleg cum poate fi de mare folos pentm restul omenirii darul meu de a percepe acest gen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ţi perfecţionezi talentul, spuse Adam, şi ai să fii şi tu însuţ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i făcu semn chelnerului să le aducă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riptice ale lui Adam s-au fixat în memoria lui Peregrine, uimind să dea roade atunci când se aştepte mai puţin. Se gândi la ele de mai multe ori, fără a putea* să le desluşească înţelesul. De fapt, era mereu prea ocupat ca să aibă timp să se gândească mai mult la ele, deoarece Adam îl supunea la exerciţii de dezvoltare a controlului din ce în ce mai pre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impezindu-se după prânz, au pornit pe jos spre Parcul Princes Street, unde Adam îl puse să schiţeze trecători, artistul lăsând uneori cale liberă tuturor impresiilor şi căutând rezonanţele mai profunde, alteori limitându-se voluntar la ceea ce vedea cu privirea lui fizică obişnuită. Ziua următoare, greutatea obstacolelor crescu şi mai mut: Adam îl luă cu sine într-un tur de consult la Spitalul Jordanburn, unde doi dintre pacienţii săi consimţiseră să li se deseneze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eregrine a primit instrucţiunea de a trece cu vederea toate rezonanţele pshice pe care s-ar fi întâmplat să le detecteze. Această condiţie fu mai uşor de respectat decât se aşteptase el. În loc să se străduiască să înlăture stratul, de acum familiar, de imagini-vedenie, constată că este în măsură să privească dincolo de ele, concentrându-şi acuitatea artistică print-o tehnică de respiraţii profunde, pe care o învăţase de la Adam. Aproape instantaneu, imaginile aflate în conflict păreau să şe risipească chiar înaintea privirilor lui, permiţându-i să se concentreze asupra aspectelor pur fizice ale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portretele pe care le desenă cu această ocazie posedau claritatea trăsăturilor şi expresiei pe care Adam o admirase atât de mult la portretele din prima perioadă a creaţiei lui Lovat. În acelaşi timp, desenele nu mai erau umbrite de elementele spirituale tulburătoare, de felul celor care dominau studiul Lady-e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Adam, când trecu în revistă portretele, în aceeaşi seară. Vezi, poţi să, nu vezi acele lucruri, dacă nu vrei, şi ele nu au cum pune stăpânire asupra ta. Consider că vei putea în curând să-ţi controlezi pe deplin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est al capacităţii nou dobândite de a se controla al lui Peregrine avu însă loc vineri după-amiază, atunci când îl însoţi pe Adam la Kintoul, pentru a lua parte la funeraliile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a ţinut în biserica episcopală a satului. Deşi Humphrey îi adusese devreme„ odată sosiţi” Adam şi Peregrine constatai! Că stranele erau pline de cei ce veniseră să o plângă şi să-şi ia rămas bun pentm totdeauna. Din fericire„ li se rezervasem locuri în faţă” într-una dintre stranele plasate chiar în spatele locului de rugăciune rezervat familiei. Un valet îi conduse prin intervalul central şi apoi spre stânga” în timp ce organistul improviza un fundal muzical melancolic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ce ajunseseră la locul destinat lor„ Adam îngenunche” plecându-şi capul şi şoptind o scurtă rugăciune„ Peregrine îl imită” deşi el nu fusese obişnuit să îngenuncheze în biserica în care mergea pe când era copii. Nu se simţi însă stânjenit din această cauză. Din cauza imensei emoţii” chiar şi aerul era greu, iar biserica păru deodată cu mult prea mică pentru a adăposti pe toţi cei prezenţi. Deşi era foarte bine încălzită, simţi că i se face frig şi i se umezes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pipăi nervos linia impecabilă a gulerului scrobit, conştient de apăsarea tot mai mare din gât. Când Adam se aşeză, în sfârşit, pe locul său, deschizând în linişte cărticica de rugăciuni dait de valet, Peregrine îi urmă exemplul. Statul jos nu păru să-l ajute prea mult. Încercând o nouă tactică, artistul se sili să contemple grinzile şi arbaletrierii tavanului înalt al bătrânei biserici, sperând că această diversiune artistică îl va ajuta să ignore motivul pentm care se aflau acolo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prea mult să aibă efect, şi chiar aşa se întâmplă. Inexorabil, privirile sale fură atrase în jos, spre zona altarului, chiar în interiorul spaţiului închis pentru cuminecătură. Coşciugul în care fusese aşezată Lady Laura se afla înantea altarului, înconjurat de şase candelabrcinalte, părând foarte mic sub stratul de crizanteme roşii şi albe. Priveliştea îl vlăgui de puteri, dar nu reuşi să-şi dezfipească privirile de acolo. Spre marea lui uşurare, nu i se înfăţişă niciuna dintre viziunile lui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e ce ar trebui să fie atât de speriat, Peregrine închise ochii şi respiră de mai multe ori profud, pentm a se linişti, aşa cum îl învăţase Adam. Treptat, tensiunea din pieptul lui cedă! Căuta încă m memorie o rugăciunepotrivită acelui moment, când orga anunţă, de la înălţimea ei, începerea slujbei, printr-un preludiu de Palestrina. Clitre sfârşitul lui, apăru şi procesiunea deschisă de purtătorul crucii şi ai lumânărilor, urmaţi de vicarul cu stih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ul familiar lui şi muzica îi abătuseră oarecum atenţia lui Peregrine. Furtuna emoţiilor i se mai liniştise. Rugăciunea de început al liturghiei, compusă de Handel, era interpretată de o superbă voce contralto. Deodată, lui Peregrine i se păru că aude vocea Lady-ei Laura odată cu aceea a cântăreţei, îndemnându-l să fie liniştit prin armoniile cadenţate a ceea ce fusese odată una dintre ariile ei favorite: „ Vei fi fiind supărat? Muzica iţi va aduc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hinui să se roage prin cuvinte şi îşi lăsă spiritu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iniştii se continuă printr-un imn, versurile fiind ale unui poem scris de Bianco da Siena în secolul al XV-lea şi puse pe muzică de Vaughan Williams: „Coboară la mine, O, dragoste divină, Caută acest suflet al meu, Şi umple-l cu flacăra ta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şi el însuşi foarte bine imnul respectiv, Peregrine se simţi în stare să cânte împreună cu toată adunarea. Alături de el, Adam îl ajuta cu basul lui sonor, plin de profunzimi şi ardoare latentă. Amestecul de mândrie şi pioşenie ce o degaja ţinuta dreaptă a celui de lângă el îi aducea aminte de statuia. Unui cavaler cruciat pe care o văzuse odată în Provence. În ochii profunzi se distingea o strălucire îndepărtată, ca şi cum ar fi reflectat o parte a flăcării viziunilor lui interioare. Peregrine îşi aduse deodată aminte de primul desen pe care i-l făcuse lui Adam – oare nu trecuse decât mai puţin de o săptămân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se încheie, acel moment luă şi el sfârşit, dar, spre marea uşurare a lui Peregrine, toate rugăciunile şi textele citite care au urmat vorbeau elocvent despre lumină şi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m să vă dezvălui o minune, spuse vicarul, citând cuvintele Apostolului Pavel. Nu vom muri cu toţii, dar vom fi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povestise pe drum că textele fuseseră alese de însăşi Lady Laura. Ea ştiuse că avea să moară – avusese timp să se pregătească pentru asta – şi selectase cuvintell de mângâiere cu aceeaşi atenţie cu care trăise întreaga viaţă, având grijă până la capăt de sentimentele celor pe care îi iubise şi pe care îi lăsa în urmă. Adam fusese printre puţinii oamenii care ştiuseră că va muri. Cât anume din ştiinţa lui îi împărtăşise Adam în zilele acelea„ înainte de trecerea ei în nefiinţă” se întreba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ieşi, apoi fiul cel mare al Lady-ei Laura„ rostind doar câteva cuvinte” încărcate de emoţie„ despre viaţa mamei sale şi despre lucrurile pe care le iubise”- luându-şi rămas bun dc la ea în numele întregii familii. Apoi„ spre surprinderea lui Peregrine” îi urmă Adam Sinclaire” care se urcă la pupitru şi extrase o foaie de hârtie dintr-un buzuna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avut onoarea de a mă bucura de încrederea şi afecţiunea Lady-ei Laura timp de mulţi ani„ începu el simplu. Lordul Kintoul m-a rugat să vă împărtăşesc acest scurt pasaj” care era unul dintre textele ei favorite. El aparţine părţii finale a unui roman de Thomas Woife” intitulat Nu te poţ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hârtie şi începu să citească rar, dar Peregrine înşelese imediat că vorbele îi veneau singure şi nu ar fi avut nevoie de tex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a vorbit în noapte, arzând lumânărie apusului de an; ceva a vorbit în noapte şi mi-a spus că voi muri,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 pierde pământul pe care îl cunoşti, pentru o cunoaştere sublimă; a pierde viaţa pe care o ai, pentm o viaţă sublimă; a părăsi prietenii pe care i-ai iubit, pentru o iubire sublimă, a descoperi o ţară mai primitoare decât acasă, mai mare ca pământul, pe care se întemeiază stâlpii lumii acesteia, spre care se îndreaptă conştiinţa lumii – un vânt se stârneşte, iar râurile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dor de tine, Laura, sfârşi Adam discret, în liniştea bisericii pline de lume, dar îţi urăm şi jnergi cu Dumnezeu şi te însoţim în dramul tău cu toată iubirea şi binecuvân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impresionaseră profund pe Peregrine şi era conştient că nu era singurul care încerca să-şi reţină lacrimile, în timp ce Adam se întorcea la locul lui, Peregrine descoperi că durerea lui dispăruse şi, odată cu ea, orice urmă de posibilă vină imaginară că ar fi contribuit şi el la moartea Lady-e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 iar acest lucru îl gândea fără mândrie sau falsă modestie – vizitele pe care i le făcuse pentm pictarea portretului îi făcuseră multă plăcere şi o ajutaseră să freacă peste ultimele săptămâni ş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cunoscut acest lucru, simţi că poate-să-i ureze drum bun din adâncul inimii, la fel de senin în acest moment pe cât de încordat fusese mai devreme. Avea să o regrete, dar ştia că tristeţea lui nu trebuie să se răsfrângă ş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rid vicarul îi mdemnă să îngenuncheze pentm benedicţiune, Peregrine se gândi că era mult mai bine că nu exista o despărţire la un mormânt. Ştia că pentm Lady Laura era tot una, însă ideea ca o persoană iubită să fie îngropată sub pământ nu-i făcea totuşi plăcere. Odată cu plecarea celor adunaţi în biserică, urma să fie aşezată spre odihnă veşnică în subteranele medievale de sub naos, împreună cu nenumăratele generaţii ale familiei Kintoul. Lady Laura fusese foarte mândră de descen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e sfârşi. Adunarea se ridică în picioare. Melodia imnului ales pentm încheiere era compusă de Michael Praetorius, iar versurile fusese traduse din Sfântul Ambrozie: „O, Splendoare a slavei lui Dumnezeu, O, Tu, cel ce adunci lumină din lumină, Lumină a Lunii, izvorul viu al luminii O, Zi, ce toate zilele le lum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acum de toată vina şi tulburarea provocate de faptul că avusese viziunea dispariţiei Lady-ei Laura, Peregrine îşi îngădui ca versurile episcopului ce trăise în veacul al IV-lea să exprime şi gândurile lui. În acelaşi timp, începu să asculte iarăşi alte vocf, ieşind în evidnţă în cadrul adunării. Cu un gest aproape reflex, începu să-i cerceteze pe rând pe cei ce cântau. Constatările certe nu întârziar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tenor stridentă, venind de undeva din faţa lui, îi. Aparţinea, descoperi el, unui tânăr făţarnic cu o figură inteligentă, ca de vulpe. Peregrine îl întâlnise odată. Era un nepot de departe al Lady-ei Laura, care se prezentase din unicul motiv că spera să se aleagă cu ceva palpabil de pe urma testamentului ei. În antiteză, vocea de bariton necioplit şi afon, provenind dintr-un rând mai din spate, îi aparţinea bătrânului şofer al Lady-ei Laura, care accepta cu stoicism ceea ce nu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punctul de vedere al Iul Peregrine, toate celelalte voci tăcură în faţa unui timbru soprano limpede ca argintul, înălţându-se spre cer precum cântecul ciocârliei. Deşi îi aparţinea unei femei, era subţire şi puii ca a unui copil şi acluna în ea o limpezime răscolitoare şi o profundă durere. Cântăreaţa stătea undeva în fată şi la stânga lui Peregrine, cam în direcţia stranei ocupate de familie. Cercetă cu interes pe cei ce se aflau acolo. Peste un moment o descoperi, foarte în stânga, chiar lângă peretele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cerc de lumină multicoloră ce venea priri vitraliul aflat chiar deasupra umărului ci stâng. Părul drept, pieptănat astfel încât să se vadă gâtul graţios, era de culoare deschisă, între arămiu şi auriu. Profilul ei era la fel de delicat ca acela al unei madone de Botticelli, iar pe sub pleoapele coborâte se vedeau urmele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regrine se înduioşa şi se lăsă prins de valul de compasiune. Desi nu credea că ar fi vorba de o rudă de sânge a Lady-ei Laura, durerea ei era la fel de intensă ca a unei fiice. Atras de frumuseţea fetei, o studie mai atent – şi descoperi, cu tulburare, blândeţea şi nobleţea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a1?” s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de încheiere a serviciului divin se termină cu un Amin armonios. După o scurtă ezitare politicoasă, cei din biserică se pregătiră de plecare. Familia se retrase printr-o uşă laterală, iar fata cu figură de madonă îndurerată plecă odată cu ei, neînsoţita de nimeni. Peregrine îi urmări cu privirea silueta graţioasă până ce dispăru, nerevenindu-şi decât atunci când Adam îi atinse uşor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Julia Barrett, îi murmură Adam la ureche, îndemnându-l în acelaşi timp pe tânăr spre intervalul central. Este fina Lady-e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întoarse pe jumătate spre el, deşi trecuse cu mult peste stadiul când se mira cât de bine îi citeşte Adam Sinclair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el cu voce tare. Nu pot să-mi închipui de ce nu ne-am întâl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fost Sir Albert Barrett, îi explică Adam încet. Avea domenii în sud, în Buckingham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i aruncă o privire lui Adam” gâniKndu-se la faptul că se folosise de două ori de 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mur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confirmă prântr-o discretă înclinare a capului şi îi povesti cu voce foarte scăzută, în timp ce îşi făceau loc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s-a implicat într-o tranzacţie financiara care a ieşit foarte prost. Când firma” la a cărei înfiinţare contribuise şi el„ a dat faliment” şi-a vândut proprietăţile pentm a acoperi pierderile suferite de acţionari. A fost un gest mai mult decât onorabil„ iar împotriva lui personal nu s-a spus nimic rău niciodată” dar au apărut tot mai multe zvonuri că partenerii iui de afaceri ar fi comis nişte nereguli profesionale. Asta i-a distrus inima. La câteva luni după faliment„ a fost găsit mort. Verdictul oficial a fost moarte naturală” dar au existat şi păreri cum că şi-ar fi pus singur capăt zilelor. Nu e nevoie să-ţi spun că toată afacerea a făcut mult rău întregii familii. Cred ci Julia şi mama ei ar fi avut de suferit foarte mult dacă Lady Laura nu ar fi fost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sa bisericii exact atunci când Julia Barrett se suia într-o maşini” spre dezamăgirea lui Peregrine. O căută din nou, fără succes, la recepţia de la Kintoul House. Uită de aceste gânduri ale lui atunci când contele de Kintoul l-a invitat cu politeţe la o scurtă discuţie, interesându-se dacă dorea să termine portretul mamei sale. Spre propria lui surpriză şi bucurie, Peregrine descoperi că ideea de a se întoarce la tabloul acela nu-l mai umplea de acea spaimă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reiau lucrul oricând doriţi, my lord, îl asigură el pe conte. În acest moment lucrez pentru Sir Adam Sinclair, dar ştiu cât de dornic este şi el să vadă acest portre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îl părăsi, mergând să se ocupe de ceilalţi oaspeţi, Peregrine pomi în căutarea lui Adam. Îl descoperi lângă una dintre ferestrele din salonT absorbit de o conversaţie cu o blondă mlădioasă şi cu ochii surâzători; era vorba, de câte îşi e Lady Alyson MacBarid, fiica cea mare a contelui de Kilrevan. O pictase cu mai mulţi ani în urmă. Nedorind să întrerupă o întâlnire evident plăcută pentm amândoi, Peregrine era pe cale să se retragă, când deodată scena dinaintea privirilor sale suferi o schimbar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perea luminată din belşug păru să treacă o umbli, ca un nor de furtună acoperind soarele. Negura se adună în colţul încăperii în care se afla şi Îdam, descriind în jurul Iui nişte spirale c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căscă gura şi clipi din ochi, încercând să-şi limpezească privirea, dar zona întunecată se încăpăţâna sa rămână ia locul ei, rotindu-se greţos în aer, ca o pungă ele gaze otrăvitoare. Lăsând la o parte orice urmă de tact, Peregrine strigă numele prietenului său şi pomi în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toarse capul, cu o expresie întrebăroare. Ajuns pe la jumătatea camerei, Peregrine văzu pata aceea neagră dispărând brusc, chiar în faţa ochilor lui, şi se opri în loc. Desfăşurarea intempestivă a evenimentelor îl făcuse aproape să se împiedice, iar acum era jenat şi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regrine? Îl întrebă Adam cu blândeţe. Peregrine îşi trecu greutatea de pe un picior pe celălalt, simţind privirea amuzată a Lady-ei Al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i se adresă el. Îl căutam pe Sir Adam, dar nu era vorba d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să, în maşină, în drum spre Strathmourne, îi relată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despre ce e vorba, mărturisi el. Nu se aseamănă cu lucrurile pe care le văd de obicei. O prezenţă aproape. Inteligentă, poate o forţă elementară oarecare – aidoma acumulării de energie dinaintea unei tornade sau chiar unui uragan. În orice caz, era ameninţătoare. Iar ţa te aflai chiar în centrul aten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acultă fără să scoată un cuvânt. Văzând că liniştea durează prea mult, Peregr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rezi că te afli într-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îngustate ale lui Adam nu se vedea vre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upra mea planează un pericol, aceste trebuie mai întâi să capete o formă şi o structur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inamici pe care îi cunoşti? Insistă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nu are? Răspunde Adam scurt, apoi înfăţişarea lui se mai îmblânzi. Uite ce este, să nu te îndoieşti nici o singură secundă ta ai surprins prevestirea unui necaz oarecare ce planează asupră-mi. Regula mea este însă să nu fiu îngrijorat până în momentul când nu am cu adevărat motiv. Răul unei singure zile este suficient” încheie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eregrine” punând greutate în cuvintele sale. Cel puţin ai fost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în sinea lui: „Iar eu voi face tot ce-mi va sta în putinţă să te ajut” dacă aceasta va fi de folos.4 doţiitolit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BĂTĂ, douăzeci şi şapte, odată cu apusul soarelui, o ceaţă rece şi umedă se lăsă dinspre cele trei vârfuri ale munţilor Ei 1 don asupra străzilor înguste ale oraşului Melrosc, aflat pe graniţa Scoţiei. Odată cu venirea nopţii, ceaţa se îngroşă tot mai mult, reducând luminile străzii şi ale ferestrelor la nişte simple pete spectrale în bezna aceea profundă. În scurt timp, ceaţa era aţâţ de densă încât nu puteai să vezi mai departe dc câţiva metri. În partea de răsărit a oraşului, faimoasele ruine ale Apatiei Mclrose de veniră, practic, invizibile, fiind scufundate într-un no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ora opt, o maşină albă de patrulă, purtând însemnele Poliţiei din Lothian Graniţă, coborî hodorogind pe întortocheata Stradă a Abaţiei şi se opri în faţa intrării pe domeniul abaţiei. Sergentul de la volan întrerupse contactul coborî geamul din partea sa şi ascultă atent, în timp ce partenerul lui coborî din maşină, luminând cu o lanternă negura de dincolo de porţi. Ceaţa împrăştie raza de lumină înainte* ca aceasta să poată dezvălui ceva, insă liniştea era de natură să potolească orice bănuială. Mulţumit că totul era în ordine, poliţistul se întoarse în căldura maşinii şi patrula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oziţie din spatele maşinii dispărură în ceaţă. Când zgomotul motorului se stinse în depărtare, cinci siluete camuflate de straie de culoare închisă se iviră din umbrele ce înconjurau grădina împrejmuită a Şcolii St. Mary, vizavi de abaţie. Tăcute ca nişte fantome„ au traversat strada cu repeziciune şi s-au ascuns pe Dmmul Schitului” o uliţă îngustă” mărginind latura de nord a complexului mănăstirii. Odată aflaţi pe uliţă, conducătorul aprinse o lanternă camuflată şi îl îndrept! Pe ceilalţi spre o poartă metalică din zidul curţi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e era încuiată, dar unuia dintre membrii grupului nu-I trebui decât o secundă să o descuie cu o sculă mânuită cu artă. Se strecuraţi în şir indian pe poartă şi traversară gazonul ud spre ruinele boltite ale bisericii, ocolind latura estică, trecând prii? Ceea ce fusese odinioară uşa prin care pătrundeau procesiunile dinspre mănăstire spre biserică. Trei dintre cel cinci purtau în spate saci cu diverse scule dintre cele mal felurite, cel de-al patrulea căra o pereche de lămpi alimentate cu baterii. Şeful ducea o geantă încăpătoare din piele şi o husă îngustă din pânză de cort, lungă şi subţire ca sacul în care îşi ţin scrimerii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trunşi în interiorul naosului, cei cinci se îndreptară direct către o capelă de mici dimensiuni, construită în coltul dintre transeptul nordic şi prezbiteriu, protejată de privirile celor din afară de ziduri exterioare groase, iar din interior, de restul abaţiei. Unul dintre oameni se strecuară, în fugă spre transeptul sudic pentm a se uite cercetător printr-o poartă de zid, apoi se întoarse şi se puse de strajă în mijlocul naosului pavat cu pietriş. Doi dintre ceilalţi îndreptară fasciculele de lumină slabă, filtrată cu albastru, ale lămpilor electrice asupra podelei capelei, în timp ce un al patrulea scoase la iveală o mătură scurtă şi începu să măture cu ea pietrişul de pe o secţiune dreptunghiulară de dale cu care fusese pavată porţiunea de sub înguste fereastră răsăriteană. După ce acesta îşi terminase treaba, şeful veni la locul cu pricina, se lăsă în genunchi, îşi scoase mănuşile şi mângâie cu mâinile goale dalele care tocmai fuseseră curăţate. Un inel cu sigiliu de pe degetul al treilea de la mâna dreaptă licărea în nuanţe sângerii în lum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eea ce căuta. Ridicându-se în picioare, le făcu subordonaţilor lui un semn de confirmare şi se retrase cu câţiva paşi, aşezându-se pe o bucată de piatră a fundaţiei de lângă uşa capelei” începând şi cotrobăie prin geantă. Unui dintre bărbaţi veni şi se ghemui lângă el, iar ceilalţi doi despachetară cazmalele, răngile şi tâmăcoapele pe care le aduseseră cu ei pentru lucrările de exca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tot la părerea mea că ar fi trebuit să pregătim partea aceasta din timp, domnule Geddes, îi şopti cel ghemuit, în vreme ce şeful extrase din geantă mai întâi un bol din plumb şi apoi o cure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scoase un zgomot surd când şeful aşeză vasul lângă bocancul său; însoţitorului său nu-i aruncă decât o privire, înainte de a-şi dezbrăca haina de piele, suflecându-şi apoi mâneca stânga a cămăş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foloseşti nume reale, răspunse el, tot în şoaptă, dar pe un ton ce nu admitea replică. Cum ştii şi că ritualul pretinde sânge cât mai proaspăt cu putinţă. Dă-i drumul!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ureaua de piele şi întinse braţul stâng, punându-şi în acelaşi timp bolul de plumb în poală, sprijinindu-se cu spatele de un fragment de coloană romanică. Cel de lângă el nu mai scoase nici un cuvânt, fixă cureaua în chip de garou, apoi se căută în buzunarul de la jachetă, scoţând mai multe obiecte împachetate în pung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intâi extrase o faşă sterilă, duhnind a alcool. Conducătorul îşi îndreptă braţul, încleştând şi descleştând cu calm pumnul, de mai multe ori, pentru a pompa sânge în venă, în vreme, ce ajutorul lui îi ştergea pielea de la încheietura cotului, pipăind vena cu vârfurile degetelor, pentru a fi sigur că o va nimeri în lumina slabă. Cel de-al doilea pachet conţinea o bucată de tub transparent din plastic prins cu o clamă pe la jumătatea lungimii lui şi un sistem de conectare la acul steril, aflat în cel de-al treilea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raţul trebuie ţinut drept, murmură omul, tamponând vena pentru ultima oară, trăgând apoi cu dinţii capacul protector al ac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avu nici un fel de tresărire la pătrunderea acului. Slăbind clama din mijlocul tubului, permise apariţia sângelui, confirmând că acul fusese corect plasat. Mulţumit bărbatul scoase cele două foiţe protectoare ale unui bandaj în formă de fluture şi îl folosi pentru a fixa acul de braţul şefului, apoi pipăi uşor cu mâna întreaga lungime a tubului până îi descoperi capătul liber, pe care îl introduse în bolul de plumb, unde trebuia ţinut în pozi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otul, şopti bărbatul, desfăcând clama. Să te las singur câteva minute, după ce-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d îi răspunse cu un gest nervos; asistentul scoase clama, urmlri câteva clipe cum sângele începuse să se adune în vasul de plumb, apoi se sculă în picioare şi se retrase câţiva paşi. Conducătorul îşi lăsă capul pe spate, cu ochii închişi, şi începu să murmure ceva, legănând bolul de plumb la piept. Cuprins: de un uşor fior, asistentul se duse la colegii săi, care scoteau dalele de pavaj şi ie rezemaulde peretele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teva minute mai târziu. Bolul se umpluse mai mult de jumătate şi conţinea poate cam o ceaşcă de sânge, îngenunchind, omul extrase din buzunar, o rolă de bandă adezivă şi nişte foarfeci boante, împreună cu un pachet de vată sterilă. Trase o bucată scurtă de bandă de pe rolă şi o tăie, lipind unul din capete de coapsa lui, desfăcând apoi pachetul de vată. Zgomotul uşor îl făcu pe conducător să se mişte, deschizându-şi ochii, care, pentru o fracţiune de secundă, părură să strălucească în lumina albăstruie, aproape oprind în loc mâna ce venise să strângă clama şi să oprească scurg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ciudat trecu însă imediat şi şeful îi întinse bolul de plumb, ţinând în sus capătul îndoit al tubului, ca să nu curgă şi îi întinse braţul, să-i fie scos acul. După ce rana fusese bandajată cu vată şi bandă adezivă, îşi potrivi mâneca de la cămaşă şi îşi îmbrăcă din nou haina, în timp ce asistentul aduna resturile într-o pungă din plastic, pe care o vârî în geanta din piele. Scoase tot de acolo un pămătuf din păr negru de cal, pe care i-l întinse şefului înainte ca acesta să se ridice în picioare, apucând şi vasul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te ridici, îl preveni, fără a se deranja să-i dea ajutor. S-ar putea să fi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clătină puţin pe picioare, se sprijini câteva secunde de coloană, respirând adânc, apoi întinse mâna după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coace, îi ordonă, pocnind în acelaşi timp din degete către cei doi oameni care tocmai îşi terminau treaba cu dalele de piatră. Lăsară totul baltă şi se duseră în centrul zonei, lor alăturându-li-se şi cei ce-l asistase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c îndreptă spre marginea nordică a bucăţii pe care o curăţaseră, cufundând în bol păinătuful din păr dc cal. Când îl înaltă” sângele începu să picure pe piatra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vieţii şopti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vest„ începu să descrie un cere care cuprindea întreaga suprafaţă a capelei” mergând împotriva acelor de ceasornic” stropind sânge din belşug pentm a marea hotarul, şoptind cu voce slabă versurile ritmate ale unei Invocaţii rituale. Bărbaţii îl urmăreau cu ochi avizi, înclinându-se până la pământ de cate ori conducătorul lor se oprea la sfert de cerc pentm a face un semn şi pentm a turna o cantitate suplimentară de sânge pe pământ şi pe pietrele zidurilor învecinate. Când cercul fu complet, conducătorul îl închise printr-un nou semn. Bolul de plumb era acum gol: îl împacheta împreună cu pămătuful într-o bucată de pânză neagră fină şi le băgă într-o pungă de plastic, înainte de a le pune din nou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sacra a fost pecetluită„ le spuse oamenilor” Puteţi să încep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balterni puseră mâna pe unelte şi începură să sape. Pământul şi pietrişul descriau curbe prin aer, în timp cc săpătorii îşi croiau drumul spre adâncime. În interiorul cercului păzit, răsuna tumultul strident al târnăcoapelor şi cazmalelor. Afară, acolo unde santinela făcea de strajă în jurul naosului întunecat, era linişte c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Oamenii continuau să muncească fără întrerupere. Pe la mijlocul celei de-a treia ore, săpaseră o groapă adâncă şi dreptunghiulară, cam de dimensiunile unui coşciug şi poate cam de trei picioare de la nivelul podelei. Nu mult dup ă aceea, unul dintre muncitori lovi cu cazmaua un obiect dur” care scoase un zgomot înfundat, ca de metal din care se fac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murmură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ară mai cu grijă. O jumătate de oră mai târziu, săpăturile lor dezvăluiseră o lespede grea din granit argintiu, fin granulat. Şefii 1 stropi faţa lespedei cu sare amestecată cu pucioasă, mormăind un cuvânt de poruncă. Linii subţiri ca pânza de păianjen se treziră la viaţă, lucind în lumina lămpilor elecrice. Liniile se uneau între ele, îbrmând o complicată spirală de hieroglife. Şeful le zâmbi asoci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ste locul de odihnă„ fără îndoială” le spuse el. Să ridicăm piat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echipei îşi uniră eforturile„ şl lespedea Ieşi la suprafaţă cu un geamăt lugubru. Sub ea se afla un sarcofag obişnuit” din piatră. Doi oameni ridicară capacul sarcofagului„ dezvăluind privirilor o formă mumificată” înfăşurată în resturile aproape distruse ale giulgiulu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embru al echipei de săpători explora spaţiile goale dintre trup şi pereţii sarcofagului„ cu mâini ce tremurau de nerăbdare. Mută cu grijă cadavrul şi pipăi pe sub capul” spatele şi picioarele lui, mormăind nemulţumit din pricină că nu descoperea nimic. Negru de supărare, îşi ridică privirea spr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Declară el cu amărăciune. Să fie afurisit,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ăcu un gest menit să sugereze că nu se întâmplas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mic neajuns şi nimic mai mult. Am venit aici pregătit şi pentm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oamenilor săi să iasă din groapă. După ce locul se eliberase, îşi deschise din nou geanta şi scoase la iveală o mână de lumânări stacojii şi o bucată de cretă neară. Pe cele dintâi le împărţi celorlalţi, pentm a le aşeza la cele patru sferturi ale cercului pe care îl desenase cu sânge, în timp ce el descria grijuliu un triunghi echilateral, în partea nordică a mormântului, cu un vârf îndreptat spre trup. În mijlocul triunghiului plasă” un vas de pământ pentru arderea t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se aceste pregătiri, se întoarse pentru ultima oară la geantă şi scoase din ea un pachet, conţinând o bucată dc mătase neagră, împăturit cu grijă, care, desfăcută se transformă într-o capă scurtă cu glugă. Şi-o aruncă pe umeri, trăgându-şi gluga şi aranjând cu grijă faldurile„ care cădeau dot”. R până la coate. O broderie în fir de argint, având forma unui cap de animal care-şi arată colţii, strălucea în partea stângă o închizătorii de la gât. Dintr-un buzunar interior al jachetei dc piele apăru o ultimă piesă din cele făcând parte din însemnele ceremoniale ale regalităţii: un pandantiv din argint atâmând de un lanţ greu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soţitori ai lui îşi aduseseră cape identice, brodate cu acelaşi cap de animal, dar colorate în roşu. În timp ce se îmbrăcau cu ele, şeful aprinse lumânările şi tămâia. Fumul acesteia era greu, şi, prelungindu-se peste marginile vasului din lut, acoperi încet* podeaua, strecurându-se apoi în cosciugul deschis. Atunci când fumul parfumat începu să nu mai lase să se vadă ceea ce se afla înăuntru, şeful desfăcu fermoarul husei alungite. Splendida lucrătură în argint şi aur de Damasc străluci rece în lumina filtrată a lămpilor: era o sabie cu mânerul curbat, lucrată în stilul ornamentat preferat de armurierii italieni de la sfârşitu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grijă arma din teaca ei presărată cu pietre preţioase. Flancat de cei trei acoliţi, aşezaţi unul în spatele şi câte unul de o parte şi cealaltă a lui, se plasă de partea cealaltă a triunghiului pe care îl desenase pe pământ, cu picioarele aproape atingându-i latura. Întinzând arma la lungimea braţului, descrise un simbol în aer, deasupra mormântului deschis, apoi coborî vârful lamei în aşa fel încât să vină în atingere exact cu vârful triunghiului. Rămase tăcut pentru un moment, concentrându-şi mintea, trupul şi spiritul. Apoi, rosti cu înflăcărare formula vrăjitorească ce deschidea o incantaţie puternic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latina veche* atât de aspre pentru auz, construiau edificiul lor tainic înlăuntrul graniţelor invizibile ale cercului închis. Ca răspuns, din tărâmul văzduhului şi al umbrei, se stârniră forţe întunecate. Cei trei acoliţi prezenţi la mormânt se cutremurară cuprinşi de un amestec de veneraţie şi extaz, în timp ce conducătorul îşi aduna întreaga forţă a vo intei pentru a controla forţele pe care le stârnea. Cum energiile secrete, de împrumut sporiră vremelnic propria lui putere, spiritul său îndrăzni în sfârşit să smulgă un alt suflet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voinţelor divergente zgâlţâi temeiurile cercului, dar forţa unificatoare a ritualului fu suficient de solidă pentru a-i menţine. Implacabil, conducătorul grupului rosti cuvintele ultime ale incantaţiei, invocându-şi victima cu numele ei. Nimic vizibil nu păru să se întâmple o vreme, în timp ce tot spaţiul de deasupra şi din jurul mormântului aduna tensiuni greu de imaginat. Apoi, pe neaşteptate, zona de deasupra triunghiului se încarcă de o ceaţă palidă şi argintie, diferită de fumul greu ce se scurgea înc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graşă„ căpătând încet formă şi densitate. Două puncte palide de lumină se aprinsei! şi clipiră scurt în mijlocul a ceea ce sugera o figură. Clătinânclu-şi capul” conducătorul acoperit cu gluga lui deplasă vârful săbiei spre marginea gropii” pronunţând un nou cuvânt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ndu-se de teamă„ parcă” ceaţa coborî în mormânt şi se amestecă cu fumul. Treptat„ atât fumul cât şl ceaţa începută să se dizolve” revelând din nou cadavrul mumificat. Dar exalaţia lugubră nu se dispersa de fapt” ci pur şi simplu se scufunda în trap. Pe măsură ce se limpezea aerul, corpul însuşi începu să intre în convulsii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A groasă care învăluise Melrose în acea sâmbătă noapte se extinse la nord de Firth of Forth, ajungând până la Fluviul Tay. În oraşul Fifeshire, din Dunfennline, negurile reci nu izbutiră să afecteze decât prea puţin buna dispoziţie a petrecăreţilor care veniseră să ia parte la un bal mascat urmat de o masă şi dans” sponsorizat de bisericile din zonă, în sprijinul fondării unui nou centru de asistenţă juridică, în grădina botanică din apropierea Mănăstirii Dunfermline fuseseră înălţate mai multe corturi din pânză vărgată pe spaţiile verzi dintre serele de sticlă. Luminate cu nenumărate lampioane chinezeşti, pavilioanele răsunau de amestecul teribil de muzică, dans ş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Peregrine făceau parte din grupul de oaspeţi invitaţi de Janet şi Matthew Fraser. Aşteptându-se să petreacă o seail agreabilă şi să danseze pe muzică populară scoţiană, aproape toată lumea se îmbrăcase în costumele specifice ţării. Adam, care nu scăpa niciodată ocazia de a se mândri cu vechile tradiţii scoţiene ale familiei sale, purta, cu toată pompa, Icâlt-ul din material ecosez pe fond roşu al Sinclair-ilor; la gâtul pieptarului ce aparţinuse tatălui său se* vedea un jabou făcut dintr-o dantelă fină ca b spumă. Broşa cu safire prinsă în dantelă fusese dăruită străbunicii lui de însăşi regin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saluta pe gazdă, care arăta splendid în rochia de culoare albastru regal, cu o eşarfă din mătase cu model roşu şi albastru, specific familiei Fraser, prinsă de umărul drept şi funde albastre prinse în părul ei pieptănat în sus. Peregrine fusese temporar deturnat de o vech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dam! Cei ce te văd ar putea jura că vremea cavalerilor nu a apus încă! Exclamă Janet, prinzându-l cu amândouă mâinile şi studiindu-l în lumina de pe pajişte. Arăţi exact ca un personaj dintr-un roman al lui Robert Louis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 st îşi înclină creştetul lui negricios pentru a-i săruta mâna, în semn de mulţumire pentru complimentul ce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arăţi ca o eroină a lui Sir Walter Scott! Îi răspunse el, dând drumul la unul din braţele ei pentru a-şi putea duc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ericită ea, cea prea frumoasă! De ale ei favoruri Cavalerul statornic la faptă-nflăcărată fost-a îndemnat! Nicicând nu fi-vrf ea trecută cu vederea în falnicul şi nobilul cort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 foarte bine, nu, Matthews? Îi spuse ea soţului aparte, făcând gropiteJn obraji. E un fragment din întoarcerea cruciatului, nu-i aşaf însă ştii ceva, în nici un caz nu ar trebui să-ţi iroseşti pe mine cunoştinţele de poezie. Mai bine le păstrezi pentru doamna vi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selor taie.” Janet pusese din nou ceva la cale. Seara aceasta promitea să devină momentul unei noi tentative din acelea. Îşi îndreptă, aparent, întreaga lui atenţie spre ceilalţi oaspeţi ai familiei Fraser, în mintea sa gândindu-se însă cu invidie la Peregrine, care se întâlnise deja cu o fostă dragoste şi care poate avea chiar şansa să o vadă pe fermecătoarea Juha Barrett până la sfarşitul nopţii. Într-o bună zi norocul poate îi va surâde şi lui – deşi, dacă rămânea în continuare la fel de puţin dispus să facă nişte compromisuri în domeniul alegerii unei femei pe cât era si ân multe alte privinţe, ziua aceea putea să se lase aşteptată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ile exuberante ale unei balade scoţiene îl readuseră la realitate – inclusiv la conştiinţa că se afla în prezenţa unei însoţitoare fermecătoare, fată de care oricât de curtenitor. S-ar fi arătat„ nu trebuia să se forţeze câtuşi de puţin. Zâmbind” îi oferi Iui Jane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 devenit mai sprinţara„ spuse el. Cred că a sosit momentul să dăm un exemplu bun şi să-i lăsăm pe băieţii din orchestra ceilidh să înţeleagă că le apreciem eforturile cum se cuvine. Dacă Matthew nu are nimic de obiectat” aş considera un semn de mare onoare să pot dansa cu tine următorul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răspunse Sir Matthew de undeva” de la marginea grupului, privându-şi de Ia înălţime soţia şi amicul„ luându-şi” în glumă„ un aer foarte auster. Există unii dintre noi care avem de îndeplinit şi îndatoriri” le aduse el aminte. În orice caz” voi distraţi-vă, iar eu mă întorc după ce am să vorbesc cu vicarul despre momentul când vom acorda premiile şi vom strânge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se îndreptă spre cortul cel mare, unde cuplurile din ring tocmai încheiau „Dansul sălciei”. Melodia se termina cu o înfloritură, însoţită de râsetele dezlănţuite şi aplauzele dansatorilor. Când ringul începuse să se golească încet„ conducătorul solid şi îmbrăcat în kilt verde al formaţiei îşi i „ „ ridică acordeonul şi trase microfo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amnelor şi domnilor. Vă rog acum să vă alegeţi partenerii pentm „Sergentul cel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le făcu semn cumnatului ei şi soţiei acestuia, cărora 11 se alătură imediat sora lui Janet, Lady Eloise McK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e o singuri persoană! Exclamă Janet. Adam, unde se ascunde frumosul dumitale domn L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cu câţiva centimetri mai înalt decât majoritatea celorlalţi bărbaţi din încăpere. Folosindu-se de acest avantaj, scrută spaţiul din jur şi descoperi o siluetă zveltă şi dreaptă îmbrăcată în kf/t-ul de vânătoare al familiei Fraser, care era pe cale să iasă de pe ringul de dans, nefiind 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e! Strigă şi-i făcu semne tânărului. Avem nevoie de în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apropie de ei zâmbind puţin stingher, dar Janet îl prinse de mână cu un mic hohot de râs îngăduitor şi îl trase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um nu ne putem permite să stai pe margine şi să ne studiezi, spuse Janet, în timp ce se aranjau în două linii de câte trei dansatori stând fată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formaţia atacă primele măsuri ale unui vioi dans popular scoţian „negru”, însoţit de plecăciuni şi reverenţe ale dansatorilor către şirurile din late lor, în timp ce se făceau ultimele schimbări grăbite în grupurile de şase. Sprinten de picioare de la natură, Peregrine ţinu fără dificultate pasul cu Adam şi Janet atunci când cei din grupul lor se prinseseră de mâini şi merseseră în cerc spre dreapta, apoi spre stânga, înainte de a reveni la formaţia de trei. Janet, aflată în mijloc, făcu pereche cu Adam, apoi cu Peregrine, după care conduse o figură de opt. îşi prinseră mâinile din nou, înaintând şi retrăgându-se în acelaş timp cu trioul din faţa lor, apoi înaintând şi trecând de această dată printre parteneri, unul din grupuri aplecându-se, râzând, pe sub braţele ridicate ale celorlalţi, întâlnindu-se iarăşi cu un nou grup cf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rile se uneau pentru scurtă vreme, apoi se despărţeau iarăşi, formând noi şi noi combinaţii, rotindu-se de jur împrejurul ringului. O melodie de dans se continua cu o alta într-un ritm plin de temperament. Peregrine se amuza din ce în ce mai mult, râzând în timp ce-şi pleca fruntea pentru a trece pe sub arc de braţe – iar când îşi ndică din nou capul, se trezi faţă în faţă cu Julia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urprizei, Peregrine aproape se opri în loc. înaintea lui nu se mai afla tânăra gravă şi îndurerată pe care o văzuse la înmormântarea Lady-ei Laura. Sub vraja muzicii însufleţite, madona copleşită de tristeţe^ a lui Botticelli se transformase în Flora din Primăvara. În locul costumului popular scoţian, ea purta o rochie diafană cu motive de flori şi frunze de viţă, iar părul ei auriu flutura liber, cu excepţia şuviţelor din faţă, prinse într-o cascadă de funduliţe din mătase verde. Chiar în secunda când pasul lui ezită, privirile li se întâlniră, schimbând ceea ce semăna unui ifrtpuis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rile din care făceau parte cei doi se uniră într-un cerc, el îi prinse mâna. Ochii fetei erau limpezi, de culoarea albastru-acvamarin, cu priviri la fel de deschise ca ale unei căprioare. O strânse mai tare de mână, forţându-se să găsească o replică potrivită pe care să i-o poată plasa, dar, înainte de a se dezmetici, regulile dansului îl siliră să-i dea drumul. Cei doi parteneri ai ei o purtară departe de lângă el şi, oricât se strădui, nu reuşi să o mai vadă în mulţimea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ă ale patru figuri, apoi un nou avânt al melodiei anunţă că dansul se apropia de sfârşit. După cele din urmă acorduri, Peregrine i se adresă grăbit lu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Lady Fraser! Îi spuse el. Tocmai am văzut o persoană cu care ţin foarte mult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înainte ca ea să-i poată pune vreo întrebare, strecurându-se cu abilitate printre cuplurile dispuse haotic pe ringul de dans, până ce văzu silueta graţioasă a fetei cu părul auriu. Se afla chiar lângă uşă, prinzându-şi la gât o capă de seară cu glugă, din catifea verde, pe care şi-o aruncase peste rochia înflorată. Peregrine îşi grăbi paşii, ajungând-o din urmă chiar în momentul când era pe cale să iasă afar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el, gâfâind puţin. Sper că dansul nu te-a obosit aşa de repede. Seara aceasto de-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pre el privirile de căprioară, zâmbind de-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ar rolul meu serios din cadrul festivităţilor începe peste un sfert de oră, în sala de concert. Acrul este atât de umed în această seară, încât sunt convinsă că harpa mea are neapărată nevoie să fie acorda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ă! Exclamă Peregrine, intrigat. Eşti muzician profesionis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răspunse ea, râzând. TJn amator pasionat, în cel mai bun caz. De obicei, nu particip la concerte publice, continuă ea, dar sunt enoriaşă a bisericii St. Margaret, chiar peste drum, şi atunci când vicarul mă roagă să cânt şi eu, în scopuri de binefacere, nu am cum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cu mult prea modestă, spuse Peregrine, sincer convins. Dacă îţi stăpâneşti instrumentul măcar pe jumătate la fel de bine cum cânţi, va fi cea mai strălucită apariţie a întregi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privire directă ş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 facem cunoştinţ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9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ii Jăcut cunoştinţă. (Peregrine clătină din cap cu un aer mâhnit). Îmi pare rău. Îr fi trebuit să mă prezint de la bun Mcepui Eu sunt Peregrine L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Julia Barrett, răspunse ea. Dacă nu ne-am cunoscut, unde m-ai auzit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murmură Peregrine stins,. Conştient dintr-o dată că mărturisirea lui fusese necugetată! Îm. Am participat ieri la funeraliile Lady-e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ca acea umbră a durerii să nu se aştearnă din nou asupra trăsăturilor ei, dar, spre uşurarea % ea nu făcu decât un semn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e explică, spuse ea, zâmbind uşor şi întinzându-i o mână fină. Sunt bucuroasă să întâlnesc pe un alt prieten al ei. Era o fiinţă foar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Peregrin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calde, pline de viaţă se aflau în strânsoarea mâinii lui. Câteva secunde, niciunul dintre ei nu spuse nimic. Apoi, sub impulsul acelei clipe,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ersoană anume care să aibă grijă de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aceste cuvinte i-o făcură Juliei aprinse o scânteie de răutate jucăuşă în ochii 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onvinsă că unchiului meu îi face plăcere să creadă că este considerat favorit, spuse ea zâmbind. Vino să i te prezint, înainte să înceapă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nu trecu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am, spuse Janet, pe ton de vag reproş, ar fi trebuit să mă avertizezi că tânărul tău prieten timid pusese deja ochii pe nepoata lui Albert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ceptă acuzaţi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fost sigur că ea se Va afla aic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Fraser se uită amuzat în direcţia soţiei s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ă din cauză că nu poţi să-ţi satisfaci pasiunea pentru petit? Nu face nimic, Adam va fi veşnic cl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tthew, cu Adam mi-am pierdut orice urmă de răbdare în momentul de faţă, spuse Janet, prefăcându-se bosumflată. Mi s-ar părea mai mult decât corect ca data viitoare să-l prezint unei văduve bătrâne şi guralive, cu gâtul ca al unei curci şi să-l las pe urmă în ghiarele ei,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Exclamă Adam. Ce as putea face ca să fiu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se Janet, să ne aduci nişte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şi muzica continuări fără pauză. Aproape o oră mai târziu, Peregrine reapăru cu Julia la braţ. Dispusă, ca întotdeauna, să profite de o situaţie atât de promiţătoare, Janet le ieşi în întâmpinare cu un zâmbet, propunând ca Julia şi unchiul ei să participe„ împreună cu ceilalţi oaspeţi ai familiei Fraser, la bufetul organizat de ei” ceva mai târziu„ în seara respectivă. Îndemnată de Peregrine cu o rară risipă de fermitate, Julia acceptă cu timiditate invitaţia. După aceea, cele două grupuri reunite petrecuţi o seară pe care Peregrine, cel puţin” o consideră cea mai plăcută sărbătoare ia care participa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dimineaţa„ petrecerea începuse să se destrame: centrul de asistenţă se îmbogăţise cu câteva mii de lire” iar niciunul dintre cei prezenţi nu ar fi putut susţine că nu s-a distrat şi nu a mâncat pe săturate. Peregrine o conduse fără prea mare tragere de inimă pe Julia la maşina unchiului ei, regretând că nu putea să o conducă el însuşi acasă. Urmări cu tristeţe luminile din spatele maşinii lui Albert Barrett dispărând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i-ar face plăcere să mă vadă din nou, Adam, i se confesa el în momentul când Humphrey le deschisese portiera „Bentley”-ului. Mi se pare o fată cu totul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apoi în propria sa reverie, trecu cu vederea licărul trist şi vecin cu invidia din ochii întunecaţi ai lui Adam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jumătate de oră, Humphrey ajunsese acasă. Obosit, dar încântat, Peregrine îi ură prietenului său un cordial noapte bună şi se retrase. Se dezbrăcă repede de hainele de seară şi se arunca în pat, aşteptându-se să adoarmă în secunda în care atingea pernele. CJu toate acestea, deşi trupul lui se bucura că se poate odihni, mintea îi râmase într-o stare de activita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gândurile lui erau dominate încă de Julia Barrett şi de evenimentele de la Dunfermline. Pe măsură ce se scurgeau minutele, meditaţia lui se îndreptă inexplicabil spre zone mai întunecate. Privind retrospectiv şi deplasându-se cu ochii mintii printre pavilioane şi zone ale grădinii botanice, înţelese ci, deşi înăuntru era doar lumină şi viaţa şi mişcare, spatiile sufocate de neguri de afară erau hăituite de siluete tainice, cu mâini apucătoare, înzestrate cu dege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eaţă se rostogoli peste scena respectivă, camuflând-o în spate le unei perdele dense de nori. Când norul se subţie iarăşi, Peregrine constată că nu mai avea înaintea ochilor grădina botanică. Pietre de mormânt contorsionate ieşeau la iveală dintre movilitele inundate de iarbă ale cimitirului medieval, iar o figură palidă şi scheletică se strecura nesigur spre o spărtură în zidul înal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ridică brusc şi orbecăi după ceas. Spre surpriza lui, era şase şi zece minute. Clătină din cap, înţelegând că somnul îî cuprinsese în mijlocul reveriilor. Tocmai vroia să se culce la loc, când auzi târâitul insistent al unui telefon de undeva, dintr-o al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Humphrey să bată.la uşa apartamentului său, Adam coborâse deja din pat şi îşi lega cordonul unui halat din lână roşie ca vinul de Burgundia. O singură privire adresată valetului îl lăsă să înţeleagă că se petreceau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deranjez atât de devreme, sir, spuse Humphrey, care purta şi el un halat, aruncat în grabă peste pijamalele vărgate. Este inspectorul McLeod, care sună din Me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rose? Exclamă Adam, brusc conştient de o senzaţie de înţepătură în degetele mari. Vorbesc de aici, spuse el, înclreptându-se spre telefon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şi eu, sir? Întrebă Humphrey, rămânând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receptorul şi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parat, Noel. 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spectorului de poliţie suna aspru şi era parţial acoperită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pentru că te sun la ora asta imposibilă, Adam, dar am avut un incident destul de ciudat aici, la Melrose. Nu vreau să intru în detalii la telefon, dar cred că vei fi de acord cu mine că trebuie să-i acorzi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odul în care alesese McLeond* cuvintele şi o anumită schimbare subtilă a tonului vocii spune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Adam, grijuliu ca tonul folosit de el să pară neutru. ân acest caz, vin şi eu până acolo să-mi fac o părere. Unde ai prefer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lină d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rum spre minele abaţiei, mormăi vocea din receptor. Vei vedea cordoanele poliţiei. Dacă nu mă aflu acolo când ajungi tu, unul dintre oamenii mei va şti un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cLeod îşi lua precauţii” pentm cazul în care convorbirea lor era ascultată şi de altcineva – ceea ce demonstra încă o dată că nu era vorba* de o simplă anchetă de rut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esc spre Melrose, apuse Adam„ aparent fără grijă. Este. Ce? Şase şi un sfert” continuă el„ aruncând o privire spre ceasul dc pe cămin. Cred că o să-mi Ia. Poate două ore. Din fericire” este duminică” aşa că nu prea va fi circulaţie. Mă străduiesc să ajung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tinde nimeni mai mult de atât. Vocea Iui McLeod suna ca şi cum 1 s-ar fi luat o piatră de pe inimă. Îţi mulţumesc,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cLeod puse receptorul în furcă, Adam se întoarse cu faţa spre Humphrey: ochii lui întunecaţi aruncau priviri pătrunzătoare, ca ale unui şoim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iau „Jaguaf §-ul” spuse el. Şi aş vrea să fiu plecat în cel mult o jumătate de oră. Din câte mi se parc, trebuie să ajung la Melros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făcu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mai bine să mergeţi cu coviltirul ridicat, sir. E vreme proastă afară. Să mă ocup eu d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Adam, ducându-se spre camera de toaletă. Aş vrea şi nişte ceai şi pâine prăjită, dacă reuşeşti să le pregăteşti rapid. Dar înainte de orice altceva, ţi-aş fi foarte recunoscător dacă te-ai duce şi l-ai trezi pe domnul Lovat. Spune-i ce se întâmplă şi că aş vrea să mă însoţească, dacă doreşte. Am bănuiala că are să se simtă în ele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jitnlitl j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ULT înainte de expirarea jumătăţii de oră despre care vorbise Îdam, Peregrine se găsea aşezat pe scaunul pasagerului din „Jaguar”-ul albastru al luî Adam. Puternica maşină se îndrepta spre sud, în direcţia Edinburgh, pilotată de proprietarul de la Strathmourne cu mâinile vârâte în mănuşi. Gâfâind încă puţin din cauză că fusese obligat să se pregătească atât de repe de, Peregrine mută trusa de desen portabilă de pe genunchi pe podea, între picioare. Adam îi spusese să o ia, dar ceva din maniera mai vârstnicului lui prieten îl făcuse să ezite înainte de a-l întreb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pte, dar din cauza cetii şi a vremii închise părea să fie cu mult mai devreme. Farurile, ^Jâg”-ului reuşeau cu greu să risipească întunericul, iar luminile maşinilor venind, din când în când, din direcţia opusă te orbeau şi mai tare, din cauza umezelii din aer. Aşa cum presupusese şi Adam, autostrada era aproape goală, dar ceata şi, uneori, burniţa te sileau să fii foarte atent la condus şi şi nu rişti prea mult. Cu toate acestea, o parte a mintii sale continua şi facă speculaţii, chiar dacă telefonul lui Noel McLeod nu-i oferise decât foarte puţine date, fapt pentru care trebuia să se bizuie pe simple intuiţii. Chiar şi în lipsa oricărui motiv raţional, nu putea trece peste vagul presentiment că un mister era pe cale să-l poarte pe el şi pe asociaţii săi în inima altui mister, chiar mai periculos decâ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ă Adam conducea cu măiestrie„ ajunseră în marginea localităţii Melrose cu mult peste ora nouă. Circulaţia duminicală de la această ora rămânea redusă” mai ales din cauza vremii, dar lucrările de pe drumuri îl siliră să ocolească de mai multe ori, îndepărtându-se cu mulţi kilometri de la drumul drept. Pe când ocoleau oraşul Galashiels, ceaţa lăsă locul unei ploi reci” aproape de lapoviţă. Adam regla sistemul de dezaburire şi crescu viteza ştergitoarelor de parbriz: ajunseră, în sfârşit, la Nielrose, trecuseră pe lângă faţada impunătoare a lui Waverly Hotel, reducând viteza după ce intrară pe Strada Waverly, pătrunzând apoi prin capătul Străz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a lor, pe partea dreaptă, secţia de poliţie, care părea să se afle într-o activitate de-a dreptul febrilă pentm o duminică dimineaţa, cotiră la stânga pe Strada Buccleuth şi se îndreptară spre mănăstire, aşa cum le sugerase McLeod. Aclam nu fu câtuşi de puţin surprins să vadă în parcarea abaţiei – plasată chiar vizavi de intrarea principală spre mine – două maşini albe ale poliţiei, o dubă şi câteva alte autovehicule fără însemne, probabil aparţinând şi ele tot poliţiei. Chiar înaintea intrării se ridicase o barieră, plzită de un tânăr agent îmbrăcat într-o manta galbenă de cauciuc, pe spatele căreia se putea citi PoJ/ce. Lângă el se afla un al doilea bărbat, îmbrăcat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se în parcare, „Jaguar^-ul lui Adam făcu să se întoarcă mai multe capete. Orăşenii curioşi se adunaseră înaintea baricadei, uitându-se şi arătând cu degetul de sub umbrelele pline de apă: acum îşi îndreptaseră atenţia asupra lui Adam, care tocmai parca lângă una dintre maşinile albe ale poliţiei. Dincolo de baricadă şi de gardul din metal care împrejmuia terenurile abaţiei, Adam putea distinge bucăţi de bandă galbenă fluorescentă întinse ca nişte fire de păianjen printre ruine. Mai multe siluete anonime, protejate şi clc de mantale de ploaie, se mişcau în toate direcţiile, printre zidurile ruinate ale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febrilă, remarcă Peregrine, întinzându-şi gatul. Crezi că s-a petrecu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închipui cu, nu este vorba de un lucru atât de simplu, răspunse Adam sumbru, oprind motorul, deşi bănuiesc că e la fe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la iveală din spatele scaunului din faţă, o şapcă de automobilist din tweed. Deschise portiera şi se coborî din maşină în amestecul pătrunzător de ploaie şi ceaţă, protejat de şapcă şi de haina lui lungă din piele de culoare maroniu-cenuşie. Fără a părea prea sigur pe sine, Peregrine. Coborî şi el şi îşi trase gulerul hainei din molton, uitându-se chiorâş spre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minte, îmi aduceam şi eu o şapcă, mormăi el. Adam îşi vârî mâinile acoperite de mănuşi în adâncul buzunarelor şi, din bărbie făcu un gest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umbrelă sub scaunul din faţă, îi spuse el lui Peregrine. Nu-ţi uita nici caietul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ră maşina şi-şi croiră drumul cu grijă, printre băltoace, până la intrarea în abaţie; pe măsură ce se îndepărtară de maşină, interesul privirilor scăzu şi el. Tânărul agent se alertă la apropierea lor de barieră şi le ieşi înainte, ca şi cum ar fi vrut să-i oprească din drum, dar bărbatul în haine civile îi puse o mână pe umăr şi îi şopti câteva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Sir Adam, îi spuse omul în haine civile, zâmbind posac. Ar fi trebuit să-mi dau seama după maşina aia grozavă, dar din cauza şepcii pe care aţi tras-o pe ochi, aproape că n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lrose nu este locul unde să apar eu de obicei, răspunse Adam cu un zâmbet, strângând mâna omului. Îmi pare bine să te văd, Hamish. Apropo, adăugă el, în timp ce poliţistul în civil îi trecea dincolo de barieră, el este asociatul meu, domnul Lovat. Peregrine, dumnealui este sergentul detectiv Hamish Kerr, unul dintre cei mai buni oameni ai inspectorului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murmură Kerr, întinzându-i mâna şi lu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se află prin preajmă? Continuă Adam, aruncând în jur priviri cercetătoare, după ce trecuseră d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aici, domnule. A plecat la Angler Hotel cam acum o oră. Să-l trimit pe unul dintre băieţii mei să-l aducă aici, ca să discu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inţa lui ar fi în primul rând să cercetez zona. Ai putea să-mi spui, pe scur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detectivului apăru o privire ciudată ş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ţi că este ceva foarte neobişnuit, domnule. Băieţii au pus cordon în jurul unei zone din interiorul ruinelor, chiar aici, în fată. Tipii de la judiciar au stat acolo mai mult de o oii. Ăl mai afurisit lucru pe care l-am văzut eu vreodată – vă rog să-mi scuzaţi limbaj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eţinu un zâmbet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famish, îmi face impresia că eşti şocat – un ofiţer de poliţie cu experienţa şi perspicac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atural, domnule, mormăi Kerr. Aş putea zice că nu mi-a făcut nici un pic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înţelesesem şi eu. Adam se uită în jur degajat, remarcând privirea încordat! Şi curioasă a lui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 fi ca pentru început să citim raportul asupra incidentului, iar pe urmă, domnul Lovat şi cu mine vom arunca o privire prin jur. Noi doi am avut deja de-a face cu tot felul de cazuri ciudate, Ham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ţi, domnule, chiar aşa est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lungească vorba, sergentul îi conduse în chioşcul de la intrare, unde erau protejaţi de ploaie. Custodele abaţiei stătea pe un scaun din spatele tejghelei, plângându-se unui agen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instiţi şi cu frică de Dumnezeu se întreabă încotro se îndreaptă lumea, spunea el. Eu nu am mai văzu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spunse printr-o simplă ridicare din umeri. Sergentul Kerr se strecură pe lângă subordonatul său şi ridică de pe tejgheaua de sus un dosar încărcat c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rtul, sir Adam, spuse el, întinzându-i-l, apoi adăugă, cu o strâmbătură: dacă vreţi să ştiţi părerea mea, există cineva care s-a uitat la prea multe filme cu orori, dintre acelea care se dau după miezul nopţii. Cine şi-ar fi imaginat că o să avem un caz de profanare de mormânt într-un loc atât de liniştit ş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anare de mormânt? Simţind privirile ce i se înfipseseră în ceafă, Adam parcurse pagina înclinând-o în aşa fel încât să o poată citi şi Peregrine pe deasupra umărului său. Prezentarea era rigidă, în maniera în care sunt redactate peste tot rapoartele de poliţie. Profitând de camuflajul oferit de ceaţa din noaptea trecută, o persoană sau mai multe persoane necunoscute pătrunseseră pe teritoriul Abaţiei Melrose„ fie prin escaladarea gardului ce separă partea din sud a cimitirului de o alee de acces, fie printr-o poartă găsită deschisă” aflată lângă dramul principal spre nord. Odată intraţi înăuntru„ ei săpaseră o porţiune a podelei din capela de nord-est” dezgropând un coşciug din piatră din secolul al XIMea. Potrivit raportului” coşciugul era în acel moment deschis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ce se afla în Interiorul coşciugului a apărut în barul de la Angler” îi informă sergentul Este într-o stare avansată de descompunere, nefiind practic, decât un schelet. Stăm cu toţii şi ne spargem capul cum au reuşit afurisiţii care l-au dezgropat să-l care tot drumul fără să-l risipească, făcu o pauză şi clătină din cap. Ba chiar îţi vine să te întrebi cine naiba ar avea Interesul să se apuce de o asemenea treab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dam” dându-i înapoi raportul, cu o expresie impenetrabilă. Mulţumesc foarte mult, Hamlsk Şi acum haide să vedem puţin loc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tectiv îi conduse printre ruine, de-a lungul naosului, spre capela profanată, aflată în coltul nord-estic al transeptului. Pe măsură ce se apropiau de benzile galbene întinse la răscruci, Adam simţi în atmosferă o răceală, venind de undeva din zona subconştientului, care nu avea nimic de-a face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u Paznici Negri, pc calc să se stingi insă încă puternici! Pe toci zeii ce-au existat vreodată, puţei* cineva cu adevărat să fie atât dc necugetat încât să abandoneze o operaţiune magică fără a o dezamorsa cum se cuvine mai târ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din nou mâinile înmănusatc în buzunare, Adam respir adânc şi tscu pe nevăzute un semn menit să protejeze o persoană, întorc? Nciu-sc apoi o secundă şi privindi -L ca din întâmplare, pe Peregrine, chiar înainte. De a ajunge ubarierele din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puţm, Peregrine. Vezi Iriza de acolo /Da, chiar aceea, deasupra altarului lateral Aş dori să-i faci o schiţă înainte să ne apucăm dc înregistrarea imaginilot din zona mormânt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are grijă să pronunţe aceste cuvinte ca şi cum ar fi fost o rugăminte oarecare. Flră să înţeleagă prea bine ce se întâmplă, Peregrine se întoarse ascultător şi procedă aşa cum îi pretinsese Adam, Fiind asigurat dinspre partea tânărului artist, a cărui atenţie fusese îndreptată într-o cu totul altă direcţie, cel puţin pentru câteva momente, Adam merse mai departe însoţit de Kerr şi se concentra asupra ariei închise de poliţie, dând frau liber percepţiilor lui mai subtile să intre în joc. După cum simţise deja de la distanţă, zona din imediata apropiere a moimântului deschis era dominată de vălul încă intact al unei energii psihic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orţa a ceea ce lăsaseră în urma lor răufăcătorii era, fără îndoială, pe cale să slăbească; cu toate acestea, exista încă suficientă putere reziduală pentru a provoca un şoc serios oricărei persoane neprotejate şi, totuşi, sensibile la aceste influente, cum era, desigur, Peregrine. Din fericire, Kerr era. Inconştient de ceea ce se petrece sau se bucura de o protecţie naturală. Adam se întrebă care fiisese oare reacţia iniţială a fui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ici, domnule, spuse Kerr, ridicând banda, pentru ca Adam să poată să se strecoare pe sub ea. Pot să-l las să treacă şi pe domnul Lovat, după c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vârî şi mai adânc mâna în buzunarul drept, unde avea o bucată de magnetit de dimensiunea şi forma unui dinte mare de lup. Înaintând precaut şi simţind vibraţiile paznicilor negri pe care profanatorii îi lăsa seă în urma lor, îşi scoase cu un gest firesc mâinile din buzunare, ţinând magnetitul în palmă, unde Kerr nu-l putea vedea. Se opri chiar înainte de locul unde ar fi avut loc contactul şi murmură o invocaţie care era deja veche atunci când marea bibliotecă a Ptolemeilor pieris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vesteau magnetitul cu o potentă spirituală echivalentă cu forţa de atracţie a unui imens magnet. Adam aşteptă până ce simţi un fior zdravăn în centrul palmei, după care schimbă poziţia: ţinând magnetitul cu formă de colţ ca pe mânerul unei săbii şi cu arătătorul aşezat de-a lungul tăişului ei, o întinse în faţă, până ce vârful penetra în tărâmul confuz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făcu implozie, asemenea unei băşici de săpun, în linişte desăvârşită. Simţi cum magneticul absoarbe toate resturile forţelor. Un moment mai târziu, orice urmă de energie malignă dispăruse. Cu satisfacţie posacă şi ignorând privirea mirată a lui Kerr, Adam îşi vârî piatra în buzunar şi pomi mai departe, plasându-se pe o latură a deschiderii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surprinse câtuşi de puţin să vadă că groapa era înconjurată de nişte pete, ce nu puteau fi decât de sânge. Aranjamentul de lumânări arse şi triunghiul negru trasat lângă deschidere stăteau şi ele mărturie actului profan de 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profund zugrăvită pe trăsăturile lui de partrician, Adam îngenunche şi cercetă mormântul. Ridicarea lespedei de granit şi sprijinirea-ei de marginea gropii prelinsese nu puţin efort. Coşciugul de piatră, pe care lespedea îl acoperise, avea forma oarecum trapezoidală, cu o porţiune circulaţi decupată în dreptul capului şi o crăpătură mare, care îl despărţea în două. Era aidoma altor sute de morminte văzute de Adam*de-a lungul anilor, dintre care multe erau chiar în acest cimitir. Singurul lucru sigur „pentru Adam era că ocupantul lui nu fuses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pe pietriş îi întrerupse şirul speculaţiilor; se întoarse şi îl văzu pe Peregrine aplecându-se să treaci pe sub barierele galbene şi apropiindu-se apoi de groap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hiţa frizei pe care mi-ai cerut-o, începu tânărul artist, agitând caietul de schiţe. Nu pot să-mi închipui de ce ai nevoie de ea. Nu este prea vech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oprise brusc din vorbire, Adam se ridică şi se răsuci dintr-o singură mişcare fluidă. Peregrine rămăsese locului ca o stană de piatră. âşi făcea din nou de lucru. Cu trusa de desen şi scruta capela profanată cu ochii lui migdalaţi măriţi şi foarte atenţi îndărătul ochelarilor. După un moment de nemişcare absolută, îşi trase creionul şi începu să schiţeze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 în spatele lui Peregrine şi aruncă o privire peste umărul acestuia. Sub creionul sprinten al artistului începea să prindă, contur o scenă: un mic grup de figuri nedesluşite adunate împrejurul unui mormân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ţelese ce se petrecea şi se trase înapoi. Lăsându-l pe tânăr să lucreze netulburat, se aplecă din nou, ca să treacă pe sub benzile galbene, şi se retrase spre naos, unde îi aştepta sergentul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aici tot ceea ce aveam nevoie să văd, îl informă el pe subordonatul lui McLeod. De îndată ce termină şi domnul Lovat” pomi la drum. Ai spus că-l putem găsi pe inspectorul McLeod la Angler Hotel? Kerr îi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sunt decât câţiva paşi. În locul dumneavoastră” mi-aş lăsa maşina aici. Mergeţi drept înainte pe Strada Abaţiei până Ia piaţă. Înglcr este clădirea mare şi albă de pe dreapta” chiar vizavi de Crucea M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tu constata cu coada ochiului că Peregrine tocmai îşi lăsase creionul deoparte şi închidea caietul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foarte mult pentm că ne-ai condus” îi zise el sergentului. Domnul Lovat şi cu mine ne putem descurca şi singuri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r Hotel era uşor de reperat. Părea un stabiliment confortabil şi prosper” la parterul căruia se aflau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utea servi prânzul -şi un bar. În faţa clădirii fuseseră parcate mâi multe maşini. Trecându-le în revistă, Adam recunoscu Range Rover-ul mare şi alb, cu însemne ale Poliţiei, pe care îl folosea de obicei McLeod în misiunile sale din afara oraşului Edinburgh. Pe McLeod însuşi îl găsiră la recepţia hotelului, prins la mijloc între o delegaţie a consilului municipal şi o pereche de jurnalişti locali înarmaţi cu blocnot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 o poză macabră, spuse McLeod cu amărăciune, şi vă rog să fiţi încredinţaţi că vom face tot ceea ce ne stă în putinţă ca asemenea incidente să nu se mai repete. De aceea am şi venit de la Edinburgh, pentm a da o mână de ajutor l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irecţia lui Adam şi se pregăti să-şi închei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em posibilitatea ca făptaşii actului de vandalism de ieri seara să fie membri ai unei bande itinerante oarecare. Dar aceasta este tot ceea ce pot declara în momentul de faţă. Veţi primi mai multe date dacă şi atunci când le vom obţin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printr-un gest hotărât orice încercare dc a fi interogat în continuare şi păşi grăbit printre cei doi reporteri ca să-i întâmpine pe Adam şi Peregrine lângă intrarea principal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te văd, Adam! Spuse McLeod. Sper că nu a comis nimeni greşeala să te facă să-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Adam, clătinând din cap. Noel, te rog să faci cunoştinţă cu Peregrine Lovat, un tânăr „tist foarte promiţător. Sper să nu te deranjeze că l-am ad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iesc că ai motive foarte bine întemeiate, răspunse McLeod, supunându-l pe Peregrine unei priviri scrutătoare în timp ce-î strângea cu putere mâna. Mi-a aduc aminte de dumneata, domnule Lovat. Săptămâna trecută, te aflai în galeria publicului de la tribunal când se prezentau depoziţiile martorilor în cazul Sherbourne. Urma să prânz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păr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e, domnule. Îi aruncă o privire oblică lui Adam şi adăugă pe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 pentru a face nişte studii portre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nu ai fost tulburat în munca dumitale de ceea ce ai auzit în tribunal. Mai ales dacă urmează să ne ajuţ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erveni înainte ca Peregrine să poată răspunde la această remarcă,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la abaţie, spuse el energic. Există pe aici vreun loc unde putem sta de vorb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arul, spuse McLeod, indicând printr-un gest al bărbiei uşa respectivă. Din cauza celor Întâmplate acolo ieri seara, am interzis accesul tuturor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tăpâni cu gre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locul mi se pare suficient de sigur, îi spuse el lui McLeod. Te rog să ne conduc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o încăpere spaţioasă, de formă dreptunghiulară, cu draperii roşii la ferestre şi un cămin din piatră în capătul opus. La câţiva paşi în stânga pragului, un ofiţer oarecare de la judiciar desenase cu cretă albă pe covorul roşu conturul vag al unui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unde s-a hotărât cadavrul să se întindă pe jos, zise McLeod. Îl învrednici pe Adam cu o privire posomorâtă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mai devreme sau mai târziu are să se petreacă ceva foarte greu de explicat presei. M-au trecut toate apele ca să reuşesc să-i conving pe cei de aici că întregul incident nu este deloc atât de straniu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trase un scaun de lemn şi se aşeză, gestul său îndemnându-i şi pe ceilalţi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deloc, aşa cum nu mi-a plăcut nici mie.„ McLeod ocupă un scaun de la bar” proptindu-se cu coatele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acesta are licenţă să stea deschis pană la orele doua, le explică el. Cam pe la unu şi jumătate„ după cum afirma barmanul, el şi clienţii au auzit un zgrepţănat la uşă. Unul dintre clienţii obişnuiţi s-a dus să deschidă. În prag stătea cadavrul. Dc îndată ce t s-a” deschis, s-a împleticit înainte câţiva paşi şi a căzut pe lacu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ovestirea vorbind mai greu,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ai spun. Martorii din bar nu fost mai inul! Decât socaii dc incident. Barmanul a animiur-o pe directoarea hoielului. Iar cc* a chemat politia. Dm fericire, utiul dintre oamenii; tei n prir, s de veste destui de repede „st nva sunai acasă, po-wslindu-ini tontă tărăşenia. Asta cr; ţ crini pe la ori” trei. În ace! Moment, nu se ştia încă de unde provene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unei ai venit la lata locului, spuse Adam, McLeod făcu semn afirmativ din cap. In timp ce-mi povestea omul meu, în minte au început să mi se aprindă tot felul dc beculeţe de alarma. Cunoşti sentimentul. Oricum, până să ajung cu aici, unul dintre agenţii din localitate aranjase să se transporte cadavru! La morga Spitalului General al Hotarului, în timp ce colegii lui aflaţi de serviciu icri-noapte au plecat să cerceteze cimitirele din zonă. Numei nu s-a gândit să se uite în abaţie de la bun început, pentm că acolo nu s-au mai făcut înmormântări de ani şi ani – ci numai în curtea exterioară a bisericii. De îndată ce s-a luminat, însă„ nu le-a trebuit mult să descopere excavaţiile lăsate în urmă de făptaşi în interiorul abaţiei” locul din care şi-a început cadavru]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curta pauză de respiraţie” Peregrine nu se mai putu abţine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iu cumva vrei să spui că cadavrul a venit de unul singur până la hotel, prin propriile sale puteri! Zise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e holbă la el pe sub sprâncenele încăr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pui la bătaie şi ultimul bănuţ că nu o să declarăm chestia asta! Povestea oficială este că întreaga afftcere a fost pusă la cale de o bandă de derbedei răutăcioşi” care au regizat totul să pară că s-a întâmplat aşa cum s-a petrecut, de fapt, (Ridică din umeri.) Versiunea aceasta s-ar putea să prindă, dacă o repetăm suficient de des – mai ales din cauză că singurii oameni care ne pot contrazice sunt câţiva beţivi care-şi pierd nopţile şi al căror mod de a aprecia situaţia este afectat de alcool, cel puţin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despre un cadavru umblător este cu siguranţă cu mult prea bizară pentru ca să fie îmbrăţişată de prea multă lume, confirmă şi Adam. Chiar dacă există cel puţin doi oameni în această încăpere care ştiu că poate fi perfec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respiră cu greutate. Îşi căscă gura, ca şi cum ar fi vrut să spună ceva,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este departe de a se fi terminat, continuă Adam calm. Cred că ar fi bine să văd şi eu cadavru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făcu un gest de aprobare şi coborî de pe scaunul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Vom lua maşina mea, ca să pară totul ma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ţjitolal tttt&amp;ţrcejţ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ÂZECI de minute mai târziu, un pafblog de ia Spitalul General al Hotarului îi conduse pe inspectorul Noel McLeod şi cei doi însoţitori ai acestuia în tărâmul glaciar al morgii spitalului. Peregrine mergea chiar în spatele lui Adam, ţinând strâns caietul de schiţe. Nu îndrăznise să se uite mai atent îa ultimele lui desene, atât îe tulburătoare fuseseră, iar Adam îl îndemnase, încruntat, să închidă caietul, după ce aruncase o privire în fugă. Mirosurile morgii îi dădeau un uşor sentiment de greaţă, aceasta, bineînţeles, şi în legătură cu posibila turnură pe care o putea lu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cLeod ar dori să vadă corpul ce a fost adus mai de vreme de la Angler, îi spuse escorte lor îngrijitorului. Sir Adam Sinclair şi domnul Lovat îi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ridică o sprânceană şi arătă spre una dintre camerele mai mici de autopsie de lângă sala c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doctore, spuse omul, aprinzând luminile. Nu ştiu exact povestea lui, dar aş zice că e mor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rude de sus expuseră privirilor o formă înfăşurată în cearşafuri, zăcând pe o masă din oţel inoxidabil. Îngrijitorul îi însoţi în încăpere şi întinse mâna să ridice cearşaful, dar McLeod îl bătu pe umăr şi-i făcu un semn,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m dori să vedem corpul singuri. Sir Adam este medic;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chimbă o privire cu patologul, dar niciunul nu ridică vreo obiedtie. De îndată ce se îndepărtară, Îdam se apropie de masă şi înlătură cu grijă pânza. Pentru McLeod nu era nici o surpriza, deoarece apucase să vadă corpul în bar, dar Îdam se trezi expirând uşor arerul printre buzele făcute pungă. Peregrine aruncă o privire furişă, îndreptându-şi-o apoi repede î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le aproape putrezite ale giulgiului şi ale unui strai negru, ca de călugăr, atârnau în jurul unei forme ce reprezenta doar cu puţin mai mult decât un schelet ţinut laolată de învelişul uscat al picii. Oasele ieşau prin piele în mai multe locuri. Trupul aparţinuse unui bărbat aproape la fel de înalt ca Peregrine, dar mai solid, sugerând că individul fusese puternic şi musculos pe când se afla în viaţă. Mâinile, aidoma unor gheare fosilizate, zăceau împreunate într-un nod complicat deasupra crestei proeminente a sternului. Orbitele goale ale ochilor se căscau mari şi negre deasupra zâmbetului rară buze al morţii şi dinţilor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udie cadavrul mai multe minute cu extremă concentrare şi tară să se mişte, încercând să citească semne invizibile ochiului obişnuit. Când începu să vorbească, într-un târziu, vocea lui se transformase într-un murmur de crâncen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cum, profund regretabil că făptuitorii acestei crime au avut la dispoziţia lor suficientă putere pentru a putea chema spiritul mort înapoi, la locul de odihnă al trupului, spuse el în şoaptă. Infinit mai râu este, însă, că au fost în stare să oblige acest spirit să intre în mizerul înveliş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âniei lui vibra în aer ca un tunet, deşi vocea nu-i urcase niciodată peste tonul unei conversaţii obişnuite. McLeod râmase impasibil, dar Peregrine tremura uşor, neîndrăznind să pronunţ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mârşavă faptă pe care am avut nefericirea să o întâlnesc în ultimii ani, continuă Adam, pe acelaşi ton care te îngheţa. Mai mult, este opera unor neofiţi periculoşi. Numai un om prea arogant ca să ţină cont de propriile lui limite este în stare să îndrăznească acest rit al chemării – dacă ne gândim la indentitatea individului a cărui voinţă vroia să o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adună, în sfârşit, suficient curaj ca să privească mai direct trupul mumificat, tremurând cuprins de un frison rece pe spinare, semănând cu atingerea unor dege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uşi el să şoptească,. Cine a fost el, atunci? Adam nu-i răspunse. Expresia de pe figura lui profund serioasă te lăsa să bănuieşti că se află într-o perioadă de adâncă introspecţie, ca şi cum ar fi studiat soluţii alternative la o problemă dificilă! Buzele lui McLeod schiţară un zâmbet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înapoi la şcoală, băiete. Abaţia Melrose, după cum se ştie prea bine, prin tradiţie, este locul ele odihnă veşnică a vrăjitorului Michae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cot? Tresări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trebarea pătrunse prin reveri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cel mai faimos magician al Scoţiei, îl informă pe Peregrine. A fost un distins învăţat: cărturar, alchimist, medic şi demonolog – ca să nu mai vorbim de faptul că o vreme a fost astrolog la curtea Sfântului împărat Roman Frederic al II-lea. Judecând doar după cuprinderea învăţăturii lui şi poate fi considerat unul dintre cei mai iluştri iniţiaţi ai veacului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H-lea! Exclamă Peregrine neîncrezător. Dar asta înseamnă. Cum? Cu şapte sau opt sute de ani în urmă! În mod normal, nu ar mai fi rămas din el decât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Adam începură să studieze intens obiectul discu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posibilitatea ca anumite condiţii în care s-a făcut înhumarea să poată uneori determina o păstrare extraordinară sau chiar mumificarea corpurilor, ar trebui să-ţi aduci aminte că în tradiţia creştină – ca să nu pomenim decât un singur exemplu -nu este deloc neobişnuit ca trupurile sfinţilor şi vrăjitorilor să reziste descompunerii fizice. De fapt, fenomenul a fost deja acceptat de multă vreme ca un semn postum al potentei spirituale a unui individ. Scot a fost un magician incredibil de potent – ceea ce ar putea explica rezistenţa rămăşiţelor lu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egrine asimila aceste revelaţii, privirea lui Adam se îndreptă spre un punct vag, undeva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lucru care mă tulbură profund, continuă el calm. Tot ceea ce am citit sugerează că Michael Scot nu a fost câtuşi de puţin omul cu care să te joci uşor. Indiferent cine i-a chemat spiritul, ar trebui să înfrângă o rezistente extern de înverşunată. Mă tot întreb cum naiba a fost în st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 fi avut nevoie de un instrument oarecare de focalizare a puterii, murmură McLeod. Poate un talisman. Sau chiar un lucru care i-a aparţinut odată lu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firmi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lizarea puterii. Da. Aste ar explica foarte multe lucruri. Nu aş putea afirma că am auzit vreodată de un lucru care să-i fi aparţinut lui Scot, dar. Isuse Cristoase, asta este! Sabia Hepbum. L&gt;e aceea a fost furată sabia Hep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 a lui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r-ar să fie, izbucni inspectorul. După o pauză scurtă. Peregrine şopt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Hepbum? Nu este aceea despre care citeai în ziar, chiar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de. O armă din secolul al. XVI-lea. O floretă cu mânerul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riumfător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Scot a trăit în secolul al X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răspunse Adam. Pe de altă parte, cred că nu ai interpretat corect ceea ce am spus eu despre necesitatea unui instrument de focalizare a puterii. Nu este neapărat necesar ca legătura cu Scot să fie proprietatea. Gândeşte-te la proprietarul săbiei Hup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Bothwell? Spuse^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onfirmă Adam. În zilele lui, Francis Hepbum – contele de Bothwell – era un binecunoscut iniţiat în magia neagră. Aproape toată lumea credea că avea în mod regulat raporturi cu cei săvârşiţi din viaţă. Era unul dintre cei mai importanţi vrăjitori af timpului. În cele din urmă, forţele combinate ale bisericii şi justiţiei au reuşit să adune suficiente dovezi împotriva lui pentru a se emite un mandat de arestare. Cu-mare greutate a reuşit să se salveze, fugind în Franţa, lăsând în urma lui tot ceea ce poseda – inclusiv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deodată fruntea şi îl privi pe artist cu ochii lu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e, tocmai mi-a venit o idee. Haide să ne uităm mai atent la schiţele acelea făcute la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Peregrine scoase la iveală caietul de schiţe” tremurând în timp ce Adam întorcea foile. Cea dintâi schiţă„ pe care Adam o văzuse în capelă” pe când nu era încă terminată, reprezenta un grup de bărbaţi, cu pelerine scurte şi glugi, în jurul mormântului desfăcut, îeful stătea la un caplit la gropii, acolo unde fusese desenat un triunghi pe pământ. Purta un medalion la gât şi un inel la mâna dreaptă. În aceeaşi mână ţinea mânerul subţire al unei săbii” cu vârful îndreptat spre mormân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sabia„ încercând să distingă amănunte” apoi cercetă şi restul desenelor – studii detaliate ale aceleiaşi scene. Dintre acestea” Adam alese pe cel ce prezenta sabia însăşi: o armă elegantă cu mânerul încovoiat, lucrat în ornamentatul stil florentin. Din câte ştia Adam, Peregrine nu văzuse niciodată în realitate sabia Heptnirn; totuşi, o desenase perfect Pentm ca să fie sigur, Adam îi oferi schiţa şi lui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Noel? Aceasta este arma care a dipărut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confirm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este, nu-ncape îndoială. I se adresă apoi lu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foarte bun în meşteşugul tău. Acum încep să înţeleg de ce te-a luat Ad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îmbujora puţin sub privirile scrutătoare a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mai este ceva, spuse el, dacă sabia am desenat-o bine. Există şi un simbol – capul unui animal oarecare – care apărea atât pe medalion, cât şi pe inel. Deşi m-am străduit, nu am putut distinge despre ce era vorba exac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ceri „scuze, spuse Adam, uitându-se din nou la desene. Faptul că nu le-ai putut vedea limpede nu depinde probabil de tine. Aveau paznici foarte puternici plasaţi jur împrejurul zonei de lucra. Sabia pe care au folosit-o i-a aparţinut lui Francis Hepburn, fără îndoială. Faptul este suficient pentru a confirma te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fost, trebuie să recunoşti că au dat dovadă de o fantezie de-a dreptul barbară, comentă, cercetând desenul de maestru şi făcând o grimasă. Ce cale mai bună de a controla un vrăjitor mort decât sabia unui alt vrăjitor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e arătă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am gândit şi eu. Aproape orice obiect folosit în legătură cu magia se va încărca de unele resturi de energie reziduală după o vreme – iar sabia lui Francis Hepbum va fi devenit o armă deosebit de puternică. Cei ce au furat sabia s-au folosit de acea energie pentru a-i impune lui Michael Scot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ee? Întrebă Peregrine, stăpânindu-şi un fior. Ce anume crezi că urmăr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ştiut că Scot şi-a petrecut toată viaţa adunând o ştiinţă rară şi periculoasă din tot soiul de surse, spuse Adam. O sâmplk părere personală: cutezătorii noştri profanatori de morminte căutau probabil cartea de descântece a lui Scot. Multe dintre legende susţin că a fost îngropată odată cu el. Există desigur şi legende care spun că a fost înmormântat la Abaţia Glenluce, şi nu la Melrose, adăugă el, ceea ce arată că nu trebuie neapărat şi ai încredere în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dacă vorbim în general, spuse McLeod. Toate acestea, şi eu sunt înclinat să cred că ţinta lor era într-adevăr cartea de vrăji. Întrebarea este, au reuşit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dam. Dacă ar fi fost îngropată odată cu el, nu ar fi fost nevoie să-i fie chemat şi spiritul. Ar fi luat cartea şi ar fi plecat. Din câte îmi închipui eu, când au văzut hoţii că nu găsesc cartea în coşciug, s-au folosit de sabie pentru a-l aduce pe Scot înapoi în trupul lui, cu intenţia de a-l obliga să le dezvăluie unde se află ea în momentul acesta. Şi cred că a trebuit să le spună, continuă el după o vreme, strângându-şi gura pungă. Cei ce l-au interogat au plecat în grabă de lâng ă mormânt – mult prea nerăbdători să continue vânătoarea lor ca să le mai pese de dezordinea pe care o lăs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şi de ce cadavrul lui Scot a pornit să umble, încheie McLeoâ. Nu s-au gândit la ceea ce s-ar putea întâmpl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 păsa prea tare, spuse Adam – şi căutătura ochilor lui întunecaţi era dură ca oţelul. Neglijenţa lor criminală are să-i coste, daci mi-e dat să am şi eu un cuvânt în toată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 de gând să faci? Şopt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terminăm ceea ce n-au încheiat ei, eliberând spiritul lu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crâşni ceva printre dinţi” semănând în orice caz cu o înjură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dam„ se stropşi el” nu cumva vrei să ne spui că spiritul lui Scot este încă leg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spre cadavrul zbârcit de pe masă – chiar acum” cât s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vârî mâinile în buzunarul pantalonilor şi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regătit pentm aşa ceva” trebuie să vă mărturisesc. E necesar să improvizăm şi să sperăm că vom reuşi să desfacem ceea ce a fost făcut. Dacă suntem foarte norocoşi. Scot ne-ar putea spune cine l-a chemat şi unde ar fi putut pleca de aic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sipit el fiind acum concentrat să aleagă cea mai bună cale de atac. Îndărătul ochelarilor, ochii lui Peregrine se vedeau mari şi speriaţi, dar Adam considera că tânărul artist nu-l va dezamăgi. McLeod era, m de obicei, enigmaticul lui punct de sprijin. După un moment, Adam îşi îndreptă umerii şi întreaga ţinută: în mintea lui, planul prinses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4e spuse el celor doi prieteni. Am de gând să văd ce fel de raport pot stabili cu Scot. Peregrine, aş vrea să stai lângă mine, cu caietul pregătit. Acum ştii destule ca să-ţi dai seama când apare acea capacitate a ta de a vedea lucruri ascunse. Desenează imaginile cele mai bine conturate care-ţi vin în minte – cât mai detaliat cu putinţă. S-ar putea să fie dc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din partea neliniştitului Peregrine un răspuns afirmativ, Adam i sc adresă lui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s-ar putea să am nevoie de tine mai târziu, dar pentru moment ţi-aş fi recunoscător dacă ai sta dc pază la uşă. Oricum va fi greu. Aşa că numai de întreruperi nu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am. Nu va întru nimeni aici în cameră, decât poate o echipă de constructori înzestraţi cu un buldo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cepta această asigurare cu un zâmbet trecător, aşteptă până când cei doi asistenţi ai lui îşi ocupaseră poziţiile respective, apoi îşi scoase inelul cu sigiliui din safir din buzunarul de la pantaloni. Sc juca absent cu obiectul o clipă, după care îl puse pe cel de-al treilea deget de la mâna dreaptă. Apoi, cu primele două degete ale acelei mâini, trasă o linie în jurul marginilor mesei din oţel inoxidabil, mişcându-sc în direcţia acelor de ceasornic, pornind dc la capul mumiei: apoi îşi aşeză ambele mâini eu palmele pe suprafaţa metalică lucioasă, ca şi cum ar fi fost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âmase astfel, cu fruntea sus, ochii închişi şi respiră de mai multe ori profund, coborând de la nivelul conştientei spre niveluri mai adânci. Din insula de tăcere din centrul fiinţei lui, îşi înălţă scurta rugăciune de invocare: „Stea a* Mării, cea mai puternică înţelepciune, fii lumină înaintea mea şi în spatele meu”, şopti el., jFii un far în mijlocul întunericului, o stea luminoasă, care să hnă călăuzească şi să mă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zbuti să simtă nimic dincolo de talazul întunecat al mării – propriul său inconştient – mişcându-se neîncetat, urcând şi coborând, aşteptând în tăcere. Apoi, deodată, o boare de vânt adie în întuneric, mişcându-se peste faţa adâncurilor, aducând cu sine sărutul* înviorător al inspiraţiei. Pronunţă Cuvântul rangului său în inima inimilor, şi atunci veniră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nimic, din cauza strălucirii ce-l înconjura. Apoi, pe măsură ce aceasta se mai potoli, spiritul lui şe regăsi în centrul unei camere goale, cu pereţi de piatră, înaintea sa se găsea o uşă masivă, prinsă în metal, ca o poartă a unui donjon. La stânga uşii, atârnată într-un piron de fier, se afla o cheie mare, acoperita cu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încăpere era încărcată de o teribilă furie. Adam o simţea la terminaţiile nervilor săi, ca pe nişte descărcări ale unor curenţi paraziţi. Motivul acestei furii se afla de cealaltă parte a uşii de donjon. Ceea ce vedea erau simboluri, nu avea însă nici* o îndoială că acea identitate ce genera tensiunea răspunsese odinioară la numele de Michae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udie atent situaţia, cântărind realitatea psihică ascunsă sub imaginile vizuale. Logica simbolică ar fi pretins să ia cheia şi să descuie uşa, pentru a-i elibera pe Scot. Nu avea încredere ân simplitatea aparentă a soluţiei, nu reuşi să găsească însă nici o alternativă ascunsă. Conştient că îl paşte o primejdie, îşi adună în cele din urmă puterile şi întinse mana după cheie, pe care o apucă fără să întâmpine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mţi uşurat şi examina mai atent cheia. Era concepută solid şi complicat, nedezvăluindu-şi toate secretele, indiferent cât de atent ar fi fost studiată. Conştient de existenţa unui semnal de alarmă venit de la baza craniului său, introduse cheia în broască şi o răsuci brusc spre dreapta. Mecanismul cedă şi uşa se deschise larg. În aceeaşi secundă” întreg cadrul de referinţă al lui Adam explod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şi îl cuprindea din toate direcţiile. Încercă să îl evite şi descoperi că era bine legat de un stâlp înalt. Turnurile gemene ale unei catedrale gotice străjuiau ameninţător deasupra lui„ învăluite în nori de fum unsuros. În curtea de dedesubt” masele de spectatori urlau ocări de blasfemie” în limba unei al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pârjolitoare îi biciuia tălpile şi picioarele„ cabonizându-i carnea de pe oase. În câteva secunde” toată jumătatea de jos a trapului era cuprinsă de flăcări mistuitoare. Scrumul îi gâtuia ţipetele ce 1 se urcau spre gât, odată cu limbile de foc. Nu mai exista nici o scăpar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trecând prin mijlocul agoniei, vocea raţiunii se făcu auzită cumva. Aceasta nu e Ia Paris! Strigă partea modernă a mintii lui. Parisul a fost atunci. Aceasta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Jauffre de Saint Clair! Eşti Adam! Sir Adam Sinclair – proprietar la Strathmourne – baron de Templemor -Maestru a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aceste formule ce reprezentau identitatea lui prezenta, recită de nenumărate ori numele şi titlurile lui ca pe o litanie, negând trecutul care era trecut şi afirmând în schimb prezentul. Flăcările se dădură pentru un moment la o parte din calea credinţei lui, iar el se folosi de acea clipă de răgaz pentru a invoca puterile binefăcătoare, care erau un dar al Luminii. În el se iscă o nouă forţă, ca un izvor de apă vie. Legăturile care îl imobilizau slăbiră şi se rupseră; focul se întinse cu un ultim sâsâit răuvoitor al energiilor înăbuşite. Aidoma Păsării fenix de pe stema familiei Sinclair, spiritul eliberat se ridică din cenuşa trecutei existenţe. Odată cu revenirea la starea normală de conştientă, se trezi din nou în spaţiul limitat al morgii de la Spitalul beneral al H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l scruta atent şi profund îngrijorat. De îndată ce constată că ochii lui Adam se deschiseseră” pom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un semn din cap” fiind încă ameţit; McLeod veni şi el lângă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i ţipat. Mi-a fost teamă să nu apară cineva din personal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şi stăpânească respiraţia ş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ment, am crezut că trecutul era pe cale să se repete, spuse el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ia propriul tău trecut, se pronunţă McLeod. Atunci ce a fost, cumva un soi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sări Îdam, aducându-şi aminte. Nu atât o cursă cât b. un efect secundar al descântecului pe care l-au folosit aroganţii noştri prieteni pentru a pune stăpânire p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întrebătoare a lui McLeod, încercă o explicaţi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cerc altfel, spuse el. Să spunem că descântecul este menit să. Trezească iarăşi rezonante din trecut. Oricine pătrunde într-un asemenea câmp riscă sa retrăiască un episod oarecare din propria s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atunci, că se aşteptau să intervină cineva? Întrebă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la acest nivel. Mă îndoiesc că ci se aşteptau chiar şi la o investigaţie în cunoştinţă de cauză. Dacă s-ar fi aşteptat i-ar fi costat mult mai puţin efort să facă ordine la mormânt decât* să piardă timpul aşezând o cursă în mod intenţionat. Nu sunt convins nici măcar că mta s-a întâmplat dinadins. E posibil să fi fost pur şi simplu o rămăşiţă a celor făcute de ei pentru a-l sili pe Scot să se întoarcă, fexact acest caracter întâmplător al acţiunilor lor îi face greu dc ghicit şi periculos dc urmărit. Dc acum înainte, trebuie să fim foarte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nspăimântat şi nesigur, făcu semn că a înţele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mormăi şi el un soi dc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u am rupt decât o parte a vrăjii, răspunse Adam. A mai rămas dc făcut dezlegarea fizică. În mod normal nu va fi la fel de dificil. Pe urmă, dacă reuşesc, as vrea să aflu c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îl învrednici pe Aciam cu o privire plină de admiraţie, apoi ridică din umeri, apare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zici tu. Eu, o să am grijă dc uşă, ca până acum. Se întoarse la postul lui. Peregrine urmări cu ochii mari şi tăcut cum Adam respiră o dată profund şi apoi descrie o serie de gesturi rituale, culminând cu trasarea unei pentagrame şl a unei cruci înscrise într-un cerc deasupra corpului. După aceea„ cu degetul mare înscrise un al treilea simbol pe fruntea lui Scot” pe urmă, tot cu degetul mare şi cu cel de-al patrulea de la mâna dreaptă împreunate„ atinse* tâmplele lui Scot şi-şi închise pleoapele” murmurând un cuvânt de vrajă cu mult prea încet pentm ca Peregrine să-l poată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e pe masă începu să se scuture. Gura lipsită de buze se mişcă„ iar dinţii galbeni clănţăniră. Tremuratul crescu tot mai mult” culminând cu câteva secunde de adevărat paroxism. Cadavrul se linişti apoi dintr-o dată; doar oasele degetelor continuară să tresalte încet, Adam rămase nemişcat preţ de câteva bătăi ale inimii” după care îşi deschise ochii. Îşi îndepărtă mâna de la fruntea lui Scot şi se uită spre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Noel” dar voi avea nevoie de tine„ spuse el încet. Scot este dispus. ba chiar doreşte foarte tare să comunice cu noi” dar trupul acesta este mult prea descompus. Vrei să-i fii tu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e strâmbă şi oft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vom ajunge la asta, spuse el, făcându-i semn lui Peregrine să-i ia locul, dar, înainte de a se duce lângă Adam, aplecându-se să mai verifice încă o dată dacă usa fusese încuiată. Sunt încântat că nu se află aici pastoral bisericii unde mă duc eu, altfel m-ar da imediat afară din Adunarea Generală, 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masa ce se transformase într-un altar al lor de lucru, făcu un semn ritual de recunoaştere, iar această juxtapunere a unui gest magic şi a pioasei preocupări a poliţistului îi smulse un zâmbet discret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bisericii nici nu ar conta prea mult, glumi el. Ce-ar zice superiorii tăi di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rămâne imediat cu izmenele-n vine!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cealaltă parte a mesei” în aşa fel încât corpul să zacă între ei, McLeod îşi scoase ochelarii şi-i strecură într-un buzunar de la piept, apoi îşi puse mâinile pe marginea mesei, aşa cum făcuse şi Adam, închizându-şi ochii. Aproape instantaneu, respiraţia lui căpătă ritmul lent, măsura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l lega deja de instalarea unei transe. Figura lui Adam capătă şi ea un aspect relaxat, visător, dar nu-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căperii se lăsă o tăcere profundă. După un timp aparent nesfârşit, Adam se aplecă peste masă, atingându-l uşor pe McLeod între pleoape. Apoi îşi aşeză din nou mâinile pe masă, aruncând o privire scurtă la corp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a stă deschisă pentru a. te întâmpina, psalmodie el. Pătrunde în vasul-om făi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cât durata dintre două bătăi ale inimii. Prin trupul masiv al lui McLeod trecu apoi un fior. Trase mult aer în piept şi-şi deschise ochii. Din colţul opus al camerei, Peregrine îşi mănuşi reacţia de uimire, deoarece inteligenţa vie reflectată în ochii albaştri şi pătrunzători nu-i mai aparţinea inspecto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rate, îl îndemnă încet vocea lui Îdam. McLeod* îşi mişcă buzele. Pentru moment nu se auzi nici un sunet. O voce nefa miliară vorbi apoi cu imperioas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ocul acesta? Întrebă fiinţa ce se instalase în trupul lui McLeod. Unde mă aflu, în spaţiu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la Melrose, spuse Adam cu voce profundă şi egală. Dar s-au scurs opt secole de când ai fost aşezat aici spr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răspunse Îdam. Cel puţin douăsprezece sau paisprezece ore şi poate cel mult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teamă sclipi în ochii cei albaştri. Privirea pătrunzătoare se îndreptă apoi dincolo de Adam şi Peregrine, ca şi cum ar fi căutat, înnebunit, c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Firul de argint se destramă! Murmură vocea lui Michael Scot. Inima se pot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dam se crispa vizibil, iar în cuvintele lui care urmară se ghicea grija. Prin urmare, posezi o identitate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zenţa aceea care era Michael Scot produse un tremur chinuitor prin organismul gazdă, iar vocea îi trăda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 copil. Doar un copil. Iar moartea este doar l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îi dădu un fior rece lui Peregrine. Vederea i se tulbura. Cu ochiul minţii, distinse imaginea unei fetiţe, abia la începutul pubertăţii. Zăcea nemişcată pe un pat de spital, în ghearele îngheţate ale unei come profunde, cu faţa albă ca varul printre pistrui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murmură vocea lui Michael Scot. Trebuie să mă întorc de îndată, de nu, trebuie să aştept întoarcerea Roţii. Vocea îi vibra deodată într-un ap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 este sfânt, dacă îmi eşti frate cu adevărat, te conjur să mă eliberezi! Redă-mi libertatea acum, cât mai există un corp viu în car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m face, se grăbi Adam să-l liniştească, dar mai întâi te rog şi ne spui – dacă ştii – cine te-a chema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din Drumul Negru. Scot părea tot mai tulburat. Vroiau cartea şi aurul meu. Aurul filosofai, secretul care dezleagă toate celelalte secrete! M-au vrăjit şi nu am mai avut putere să le ascund locul unde stă ascuns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frânse cuvintele lui Scot, iar ochii albaştri ai lui McLeod se închiseră, în timp ce un spasm de durere fi scutu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şi aurul sunt păzite, continuă vrăjitorul cu asprime. Tâlharii ar putea totuşi izbândi, prin puterea carc-au uzurpat-o. (Ochii îl aţintiră iarăşi pe Adam.) Jură-mi că ai să-i urmăreşti şi-ţi voi spune de bună voie ceea ce lor am fost silit să le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Spuse Adam. Pe Slujba mea de Maesfru al Vânătorii, jur că voi face tot ce-mi stă în puteri pentru 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u întâmpinată cu un gest de acceptare al lui Scot. Triumfător, se întoarse cu toată forţa spre Peregrine. Artistul se simţi * de îndată prizoniera 1 privirii arzătoare, incapabil să se uite într-altă parte. Durerea îi străpunse ochii, aducând odată cu ea o mare de imagini mentale, silindu-l să pună mâna pe creion şi pe hârtie. Uitând cu totul de locul unde se afla, şi cuprins de o grabă febrilă, sc porni să schiţeze tot ceea ce-i trecea prin och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înălţat pe o coastă stâncoasă. Apa neagră şi agitată de la poalele ei. Semiluna unei plaje acoperită de pietricele. O peştera prinsă între stânci. Creionul*lui zbura. Peregrine umplu următoarele pagini din caiet cu o viteză pe care nu o putea controla. În momentul în care Scot îl elibera” mâna îl durea de încordare. Fără să vrea, degetele i sc mişcară pentru a scăpa de tensiune, iar creionul îi alunecă dintre ele: erau prea amorţite ea să mai poată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se izbi de podeaua goală şi se rostogoli eu zgomotul specific de lemn. Adam aruncă o privire fulgerătoare în direcţia lui Peregrine, apoi se întoarse din nou spre. Scot. Privirile lor se înfruntară o fracţiune de secundă. Îdam făcu apoi un semn în spaţi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lor Şapte, te eliberez, frate, declară el cu voce profundă şi limpede ca sunetul unui clopot. Du-te în pace şi îndeplineşte-ţi destinul, aşa cum ţi-a fost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ţişi grăbit pllmânii lui McLeod. Trase ipediat alt aer în piept şi se rezemă de masa de autopsie. Cadavrul din fata lui păru deodată să se prăbuşească în sine. Sub privirile neîncrezătoare ale lui Peregrine, se transformă în câteva clipe întM) grămăjoară de praf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McLeod îşi pierdu echilibrul lui fragil şi se prăbuşi în genunchi, respirând gâfâit. Încă de la primefe semne ale neregulii, Adam se repezise, ocolind colţul mesei şi îl susţinu cu un braţ chiar înainte de a cădea în leşin. Sprijinindu-l pe inspector, cotrobăi în buzunar şi scoase o fiolă cu amoniac pe care o deschise printr-o mişcare a degetului mare şi o trecu pe sub nasul lui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trâne, îi murmură Adam, în timp ce McLeod se zvârcolea să scape de aroma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sistă, aducând iarăşi fiola sub nasul pacientului său. De această dată, inspectorul reuşi să-şi smulgă capul într-o parte şi să deschidă ochii, chiar dacă aceştia nu reuşeau încă să focalizez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trâne! Îl linişti Adam, pipăind zona carotidei, pentru a-i simţi pulsul. Te descurci minunat. Totuşi, nu încerca să faci mişcări prea iuţi. Cred că a ieşit din tine ceva mai repede decât te aştep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chiar aşa a făcut, monţiăi McLeod, aşezându-se cu ajutorul lui Adam şi venindu-şi. Încet în fire. EKimnezeule, îmi vine să urlu când procedează aşa! Simt că-mi explodea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revii în câteva minute, îi răspunse Adam. Nu vrei să încerci şi st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Adam, McLeod îşi adună picioarele sub el şi se ridică, agăţându-se din nou de marginea mesei, aparent netulburat de faptul că din cadavru nu mai rămăsese decât grămăjoara îngustă de praf. După cc se asigură că stătea din nou bine pe picioare” Adam se retrase şi alungă bariera protectoare din jurul mesei printr-o secvenţă rapidă de gesturi. De-abia după aceea păru să-şi reamintească de prezenţa lu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u speriat toate lucrurile acestea, spuse el. Cu ce t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trângea caietul de schiţe la pieptul lui ca pe o pernă de salvare: ochii lui mari. Îngrijorai i din cauza lui McLeod, îşi reveniră încet la normal, pe măsură cc înţelegea că inspectorul era în siguranţă, iar Adam i sc adresa chiar lui. Ca reacţie la privirea întrebătoare a lui Adam. Clipi şi îndrăzni să zâmb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ales eu ccv: l de undevth spuse ei. Privind nesigur de la unui spre celalalt, Inspectori*, când et începu1 sa te uiţi fa mine. În minte ir. kiit apari; l imagini, pe care ni; ie puteam stăvili. Iar apoi. Înnna a începu; sa deseneze, şi nki pe eu nu am mai putut m 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chicoti li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băiete, îi murm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cu udcvimit Mic hac! Scot, spuse Peregrine neliniştit. Presupun că ar trebui să iţia simt uşurai, pentru că. Ei bine, sunt sigur că nu am visat singur toat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mâinilor, apucând caietul dc margine, şi atunci se văzu că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diferent ce a fost şi de unde a venit, totul se află aici” spuse el” ridicând bărbia cu un gest hotărât. Vreţi să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mi cu un oftat de uşurare această declaraţie de acceptare 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Ai trecut cu mult peste cum şi de ce şi te-aî concentrat asupra lui ce. Cred însă că ar fi mâi bine să aşteptăm până cc terminăm la abaţie. Mai sunt încă nişte curse acolo în care ar fi bine să nu calce inocenţii” şi asta doar din cauză că nu am avut noi grijă să lăsăm totul cum se cuvin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apoi lui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mergi? Inspectorul tocmai îşi aranja cravata şi îşi aşeza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um” mulţumesc* de întrebare. Nu aveam nevoie decât de un mic răgaz. Contemplă urma de praf de pc masă şi căzu pe gânduri: Cred că aşa era normai să se întâmple, odată ce corpul a fost expus la aer mai multă vreme – aşa cum ţi-ar spune orice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u Adam schimbai! Priviri” ca între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ă certific această explicaţie„ spuse Adam. Până atunci” însă” am face bine să ne întoarcem cât mai repede la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cLeod. De îndată ce terminăm acolo” voi pune să fie duse rămăşiţele lui Scot înapoi” la locul lor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ORŞI la abaţie, lui Peregrine nu-l rămase decât să joace rolul unui observator fascinat, în timp ce Adam şi McLeod parcurseră sistematic întreaga arie a mormântului profanat al lui Scot, de această dată anihilând prin propriile lor semne de izgonire resturile lăsate în urmă de hoţi. Majoritatea mişcărilor lor erau prea abile şi subtile pentru ca Peregrine să le poată surprinde, în schimb deveni conştient de o uşurare a atmosferei în spaţiul închis al capelei violate. Când cei doi bărbaţi mai vârstnici decât el terminaseră, toate urmele faptei adversarilor lor fuseseră anulate în mod definitiv. Urmându-l pe Adam pe drumul de întoarcere spre parcare, Peregrine simţea că fusese refăcut echilibrul unei balanţe foart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deja cu mult peste ora unu. La sugestia lui Adam, cei trei se îndreptară spre Waverly Hotel, unde să ia un prânz mai mult decât meritat. McLeod ceru o mică încăpere separată de sala de mese principală pe care să o folosească numai ei; odată ce li se luase comanda, Adam îi permise, în sfârşit, lui Peregrine să le arate caietul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ebuie să ţinem cont de chelneriţele care vor veni aici din timp în timp, consider că putem discuta în siguranţă, spuse el, deschizând carnetul. Ei, ia să vedem ce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desenase în total cinci schiţe. Castelul reprezentat în cea dintâi era o structură simplă, mai degrabă fort decât fortăreaţă, alcătuit dintr-o curte interioară centrală nu prea mare, înconjurată de ziduri din piatra. Cea de a doua reprezenta acelaşi castel privit dc sus, astfel încât se putea vedea că ocupa o înălţime pe o peninsulă având forma unui pumn, dominând ta întindere de ape întunecate. Cea de a treia schiţă arăta aceeaşi faleză din direcţia apei, în care o bucată de plajă în formă de semilună făcea foc unei vegetaţii înflorite, de mici dimensiuni, dedesubtul unei grămezi ameninţătoare de stânci. Cea de a patra era o vedere mai detaliată chiar a stâncilor, în timp ce a cincea era o vedere interioara a unei caverne săpate în formă de potcoavă. Acest al cincilea desen reţinu cel mai mult atenţia iu” A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o peşteră obişnuită, spuse el, lăsând caietul deschis la pagina respectivă şi bătând uşor In desen cu o unghie. Acum înţeleg cât de importantă este afirmaţia lui Scot, anume că aurul şi cartea Iui suni protejate.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ă spre un anume punct cc apărea la intrarea peşterii din desen, unde se uneau mai multe trăsături ale creionului lui Peregrine, aparent întâmplător, formând un soi de curioasă figură simbolică în relief, asemănătoare unui trifoi cu patru foi alcătuit ca din nişte fire de păianjen. McLeod îşi potrivi ochelarii lui de aviator şi studie desenul foarte atent. După o clip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un semn oarecare, mie nu-mi spune nimic, îi mărturisi el lui Adam. De fapt,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dam căpătaseră din nou atât de familiara lor luminozita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amragsemnul Sidhe-lor, spuse el, iar în colţul buzelor îi răsări un zâmbet fin. Domnilor, din câte se ppre, cartea de descântece şi aurul lui Scot sunt păzite de „nimfele munţilor” – „perfidul neam” al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regrine îl măsură pe Adam precaut, neştiind dacă era sau nu vorba de o glumă. Trase cu ochiul spre McLeod, dar inspectorul era foarte serios. Tânărul artist i se adresă în cele din urmă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unt mai mult decâ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chii lui Adam se transformă într-o luc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i cumva cine ştie ce idei sentimentele despre spiriduşi ai Morilor cu aripi diafane” îţi sugerez să renunţi la ele de la bun început. Sidhe-le – ca să folosim vechea lor denumire gaelică – sunt flinte aparţinând ordinii elementare a creaţiei. Posedă puteri cu totul disproporţionate în raport cu dimensiunea lor. Toate sunt capricioase. Majoritatea sunt periculoase. Iar unele dintre ele se dau în vânt după came şi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ncercă să-şi găsească o poziţie mai comodă pe scaun, pierindu-i orice chef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 nişte gardieni formidabili pentru oricare obiect preţios, continuă Adam, cu atât mai mult cu cât sunt infernal – m anumite cazuri chiar criminal – de legate de teritoriul lor. Şi nu se lasă cumpărate; a încerca să le opreşti e ca şi cum te-ai pune în calea unei avalanşe, spuse el oftând. Pe de altă parte, este posibil să le îndepărtezi sau chiar să te înfrunţi cu ele, cu condiţia să ştii cum să o faci şi să dispui de suficient! Forţă. Ştiind ce au fost în stare să facă profanatorii aceştia de morminte aici, la Melrose, conducătorul lor s-ar putea să dispună de aceste elemente. De acest lucru s-a temut, fără îndoială, şi Scot însuşi. Iar nouă nu ne rămâne decât să plecăm de la aceeaşi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fi bucuros să plecăm oricum şi oricând spui tu, mormăi McLeod, dacă reuşeşti să ghiceşti ş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stel există undeva, răspunse Adam, răsfoind paginile cu celelalte desene. Partea cea mai dificilă va fi să stabilim cum arată e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cLeod nu păru să-l surprindă această declaraţie, dar Peregrine făcu o figură de parcă ar fi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oar nu vrei să-mi spui că am fost supus unor rezonanţe ale trecutului, şi nu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i vi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eşeala ta. Imaginile pe care le-ai recepţionat erau luate din amintirile pe care le păstra Scot despre acele locuri din vremea când mai trăia – imagini vechi de aproape opt sute de ani. Chiar dacă mai există încă, acest castel trebuie că s-a schimbat foarte mult din vremea când îl ştie Scot. Descoperirea lui, sau chiar a locului pe care i-a ocupat va fi o adevăra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uită încruntat la schiţele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cot nu a putut pur şl simplu să ne comunice numele loc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a ideea că avea un nume, sau că numele a rămas acelaşi de atunci şi până acum, îi răspunse Adam. În locul respectiv, era poate suficient să i se spună pur şi simplu „fortu144 sau „castelu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i lăsa lui Peregrine timpul să înţeleagă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apt este că nu avem un nume – lucru pentru care nu trebuie să-l învinuim pe Scot. El a făcut tot ce a putut, ţinând cont şi de starea în care se găsea. Dacă situaţia nu ar fi atins un punct critic – şi dacă el însuşi ar fi fost într-o formă mai bună, care să-i fi permis să susţin! Mai departe comunicarea verbală – ne-ar fi spus probabil mai multe şi mai detaliat. Aşa cum au stat lucrurile, el a fost chemat prin descântec şi torturat, iar în momentul în care l-am descoperit noi, suferea foarte tare. Dacă îl reţineam mai mult, indiferent cât de lăudabile ar fi fost intenţiile noastre, am fi prelungit nemeritat tortura lui şi am fi agravat rănile pe care le suferise deja. Onoarea m-a obligat să-l eliberez atunci când am t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rămase pe gânduri. McLeod luă caietul şi mai răsfoi o dată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Trebuie să ne punem pe muncă grea şi să ne înarmăm cu o lupă şi multă răbdare, spuse el oftând. Cel puţin putem elimina de la bun început toate obiectivele medievale care nu sunt situate lângă apă. Mă întreb dacă ar avea vreun rost să compar aceste desene cu fotografiile de cercetare aeriană ale şantierelor arheologice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celelalte metode vor eşua, vom încerca şi aşa, se arătă Adam de acord, iar McLeod aruncă din nou caietul pe masă, între ei. Cred că există o cal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oţitori ai săi aşteptară plin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ştim că spiritul lui Scot s-a renăscut în timpurile acestea, iar în prezent este copil, spuse Adam. Dacă putem descoperi copilul, este posibil să reuşesc să obţin suficiente informaţii din subconştientul său care să ne arate calea dc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tiţă, spuse Peregrine. Înainte de a-şi putea stăpâni impulsul de a pronunţa aceste cuvinte ne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iui îl priviră miraţi„ iar Peregrine încercă să-şi reamintească, sub privirile lor scrutătoare, Imaginea aceea fulgurantă” care îi trecuse prin faţa ochilor pentru a dispărea apoi iarăşi” de care nu-şi reamintise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ainte ca Scot să mă oblige să desenez.„ bolborosi el” scuturând din cap şi încercând să fixeze imaginea aceea evazivă. Am avut. Acea Străfulgerare. Cu o fetiţ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dam cu o privire rugătoare” clătinând supărat din cap pentru că nu reuşea să-şi aducă aminte mai departe; Adam privi dincolo de ef, pentru a se asigura că nimeni nu venea, apoi îşi întinse o mână şi o aşeză pe fruntea lu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şi relaxează-te, Peregrine. Inspiră adânc şi apoi dă din nou drumul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i urmă instrucţiunile, iar atunci Adam îşi luă mâna de pe fruntea lui şi pregăti caietul de schiţe astfel încât să atingă mâinile ce zăceau m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ntea ta se va întoarce în acel salon din spital, şi vei vedea iarăşi imaginea pe care ţi-a arătat-o Scot – imaginea fetiţei în care este Scot reîncarnat acum. Fă semn din cap când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leoapelor închise se ghicea o hotărâre încrâncenată, apoi capul cel bronzat 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ochii de pe subiectul lui, Adam întinse braţul, luă un pix cu pastă de la McLeod şi i-I puse în mână lu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chide ochii şi desenează ceea ce vezi. Nimic nu te va deranja până ce nu termini de desenat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un vis, Peregrine îşi deschise ochii, iar creionul aluneca deja pe suprafaţa hârtiei din faţa lui. Aproape fără să clipească, se aplecă asupra lucrului cu o concentraţie teribilă; nu se lăsă tulburat nici măcar atunci când chelneriţa le aduse nişte apă şi se retrase din nou. După ce terminase şi pusese creionul deoparte, Adam îl atinse uş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vino din nou lângă noi, în starea ta notmală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egrine scotea un oftat şi clipea de mai multe ori, Adam luă carnetul şi îl întoarse, pentru a-l putea privi împreună cu McLeod. Peregrine Ii se alătură şi el,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acea cu ochii închişi într-un pat alb de spital. Putea avea orice vârstă între zece şi paisprezece sau cincisprezece ani, figura îi era înconjurată de bucle scurte, iar pistruii din jurul nasului îi dădeau un aer de ştrengar, dacă nu ţineai cont de paloarea din jurul gurii şi de încordarea pe care ţi-o inspira corpul zvelt ce se ghicea sub cearşafuri. Câteva linii ale pixului sugerau prezenta mai multor persoane care vegheau de ambele părţi ale patului – foarte greu de zis dacă erau părinţii îngrijoraţi sau personalul medical, deoarece pixul nu permisese exprimarea detaliilor fine pe care le reuşea de obicei Peregrine di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Peregrine, spuse Adam. Este ceea ce ai văzut tu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totul aproape cu desăvârşire. Bănuiesc că imaginile castelului m-au copleşit.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Noel, ţie îţi spune ceva? Inspectorul clătin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r putea fi oricare spital şi oricare fetiţă,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m de-a face cu un spital modem şi nu este vorba de o fată obişnuită, insistă Adam. Din câte se pare este europeană, în vârsta de circa doisprezece ani, aceştia par a fi părinţii, şi. Ce este acolo, la capătul patului, Peregrine? Nu cumva o foai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regrine se aplecă să vadă mai bine. Într-adevăr, începuse să deseneze foaia de observaţii. Acolo, chiar la capătul patului. Dacă îşi ţinea capul în această poziţie. Putea, poate, să focalizeze mai bine 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rebuie să repetăm, şopti el, scotocind după un creio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îşi ridică o sprânceană, iar Adam aruncă o privire furişă spre usa din spatele lui Peregrine, dar după aceea îl prinse pe acesta de încheietura mâinii,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ez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distinge, şopti Peregrine. Trebuie să repetăm experienţa, acum!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e strădui să-^si ascundă un zâmbet, pentm că nimeni nu-i ordona vreodată ceva lui Adam Sinclair; în schimb acesta, după ce aruncă o nouă privire în spatele subiectului său, ridică braţul şi-şi trecu din nou palma pe deasupra frunţii lui Peregrine. * Ochii migdalaţi se închiseră de îndată„ iar tensiunea îi dispăru” ca şi cum ar fi fost tăiat brusc firul cu care se mânuie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Adam. Vei intra din nou în transă. Să ştii că ai putea să obţii şi singur acelaşi efect” dar de această dată te ajut şi eu cu vorbele mele. Relaxează-te şi respiră adânc şi scufundă-te acum de două ori mai adânc decât prima dată. Vei vedea un lucru pe care nu l-ai remarcat mai înainte. Ceva foarte important. Mai respiră o dată şi du-te şi mai adânc. Acum începi să vezi imaginea. Du-te din ce în ce mai adânc, iar atunci când poţi vedea limpede imaginea – desen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întâmplă nimic vizibil. Cu ochii închişi, Peregrine îşi propti fruntea în palma mâinii stângi, cu cotul sprijinit de masă. Timp dc un minut şi mai bine, pe ceasul lui McLeod, cei doi bărbaţi mai maturi schimbară între ei priviri speculative, în timp ce unica activitate a lui Peregrine părea respiratul. Mişcările din spatele pleoapelor închise sugerau o intensă activitate interioară; mâna ce ţinea creionul rămăsese îns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ionul tresări pe neaşteptate, pleoapele tremurară şi se deschiseră infim; creionul începu să schiţeze febril. Din diversele nuanţe de cenuşiu trasate pe hârtie apăru tăblia de la capătul patului dc spital, de această dată mult mai detaliat. Iar pe tăblia patului, nu pe fişa de observaţii propriu-zis ci pe o bandă prinsă în partea dc sus a cartonului pe care fusese fixată fişa. sc putea citi un nume: Tuf bot,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grine păru să adoarmă şi creionul se opri. Adam îl atinse iarăş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l întrebă el blând. Peregrine răspunse priutr-o mişcare adormită din cap, iar Adam îi aruncă o privire iui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eşti pregătit. Întoarce-te la starea ta de conştientă normală. Nu te grăbi, pentm că vii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ă caietul în aşa fel încât el şi McLeod să se poată uita la el cât timp Peregrine îşi revenea. După un număr de secunde, artistul oftă din greu şi-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hestia asta? Îl întrebă Adam, arătându-i foaia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frecă pe faţă cu o mână, se uită la caiet şi făcu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gur cât pot fi în general despre aceste lucruri. Dacă restul este real, atunci faptul este valabil şi pentru acest desen. În orice caz, senzaţia a fost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oftă uşurat şi se lăsă pe spate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bine, cei puţin putem afirma liniştiţi că Gillian Talbot este un nume englezesc. Credeţi că am exagera dacă ne-am face speranţe că locuieşte undeva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ntă să încercăm, răspunse Adam. Însă n-am să fiu în stare să mă ocup de asta până ce nu dorm puţin; în mod normal, efortul nostru ar trebui să nu fi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Peregrine clipi din ochi, înţelegând de-abia acum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i de gând să încerci să o găseşti? Exclamă el înfiorat. Pe urmă, continuă el clătinând din cap, nu are nici un rost. Cum poate fi Michael Scot o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ag al lui Adam sugera că aceasta era încă o noţiune asupra căreia Peregrine avea să fie nevoit să-şi schimbe modu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aspectele psihosexuale ale reîncarnării în drumul spre casă, comentă el sec. Până atunci, însă, iată că ne-a sosit mâncarea – pe care tu, amice, o meriţi cu prisosinţă pentru luc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hise caietul cu schiţe şi îşi concentra toată atenţia asupra mesei şi. Asupra discuţiilor cu McLeod despre un subiect mai delicat, şi anume, cum să fie expuse poliţiei şi mediilor de informare acele aspecte ale cazului care nu aveau nici un fel de explicaţie raţională. Deşi se vedea limpede că i-ar fi făcut mare plăcere să se continue discuţia începută mai devreme, Peregrine rămase tăcut şi încercă să înregistreze tot ceea ce auzea – lucru care arăta cat de rezervat putea să fie, o calitate ce avea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aproape ora trei când Adam şi Peregrine porniră din nou spre Strathmourne. „Jaguâr”-ul îngliitea kilometri cam de zece minute, când artistul îşi adună, în sfârşit, curajul să-l întrebe pe Adam – care, de altfel, se aştepta la aceasta – cum de era posibil ca Michael Scot să existe în acel moment într-un trup d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spuse el. Poate am greşit eu. Vreau să spun că prezenţa lui Michael Scot aparţinea, fără îndoială, unui bărbat. Cum e posibil să se fi reîncarnat în chip de femeie? Nu reprezinte identitatea sexuală o parte vitală a personalităţii un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vorbim. Din punctul de vedere al psihiatrului, răspunse Adam. Dar dacă pătrundem pe tărâmul spiritului, poate că trebuie aplicate alte reguli. Trebuie să-ţi spun că spiritul uman, spre deosebire de personalitate, nu este, intrinsec vorbind, nici bărbătesc şi nici femeiesc. El posedă mai degrabă potenţialul de a fi ambele. Eşti de acord că perfecţiunea spiritului trebuie considerată a fi un proces continuu de urmărire a desăvârşirii în vederea atingerii scopului ultim, acela de reunire cu Lumin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oarecum prin surprindere p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e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ontinuă Adam. Printre alte lucruri, desăvârşire înseamnă împlinire – şi echilibru. Acum te întreb: Cum ar putea vreun suflet individual să spere a deveni desăvârşit dacă nu a trecut prin toate varietăţile de experienţă ale vieţii, inclusiv cele două tipuri naturale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lui Peregrine îi dezvălui că, deşi ideile lui prindeau rădăcini, totuşi Peregrine îşi clătină capul cu dispreţ, nefiind capa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judecăm din alt punct de vedere, începu Adam iarăşi. Îmi dau scama că pentru tine nu este simplu. Chiar dacă probabil nu poţi pricepe încă aceste lucruri la nivelurile conştiente, există anumite aspecte ale Luminii pe care le poţi înţelege cel mai bine ca bărbat, iar alte aspecte nu poţi ajunge să le cunoşti decât ca femeie. Feminitatea devine în asemenea momente o mască sfinţită indispensabilă dacă vrei să intri în anumite încăperi ale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la Peregrine, acesta tocmai ofta, cu o figură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câţiva paşi înapoi şi să plecăm de la lucruri concrete, încercă el. Tu, de exemplu, te-ai reîncarnat vreodată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m văzut nici o încarnare feminină atunci când m-am uitat la tine – sau în visul meu cu galeria de portrete? Întrebă Peregrin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resupun eu, pară Adam lovitura, cauza este că nu eşti încă pregătit să te confrunţi cu latura ta feminină la acest niveî. Asemenea gând pur şi simplu nu-ţi venise încă. Mă grăbesc să adaug că aceasta nu are nimic de-a face cu sexualitatea te – nu mă pronunţ acum în calitate de psihiatra -ci este o simplă afirmare a unei posibilităţi„ având în vedere experienţa ta limitată în acest domeniu” sau cel puţin în privinţa încarnărilor prin care ai trecut. Dacă stei şi te gândeşti” nu eşti decât la început. Nu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război o vreme în tăcere cu aceas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zici tu e adevărat„ spuse el în cele din urmă, după frământări evidente şi destul de mari” va trebui probabil să-mi revizuiesc drastic ideile mele despre natur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făcu un semn destul de confuz de confirmare, iar Peregrine oftă şi îşi trecu mâna prin părul scurt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am de gând nici măcar să mă prefac că înţeleg; pentru moment, voi lua de bun ceea ce-mi spui tu şi voi pretinde că este adevărat. Dacă zici tu aşa, voi accepta ca fapt că vrăjitorul Michael Scot s-a reîncarnat sub chipul unei fete numite Gillian Talbof, pentru că asta am văzut şi eu cu ochii mei. Dar dacă spiritul lui s-a renăscut cu adevărat aşa cum spui tu, de ce ne-a răspuns la Melrose la numele de Scot, şi nu Gillian? Cine anum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ersoane, fără îndoială, spuse Adam. Trebuie să înţelegi că individul nu înseamnă doar creier, sau minte, sau spirit, ci o interacţiune complexă şi simultană a tuturor acestor trei funcţiuni. Creierul este, evident, fizic – o parte a corpului fizic. Dacă vrei, este computerul care acţionează corpul fizic; dar informaţia pe care o adună şi o prelucrează – memoria şi ceea ce se întâmplă cu acea memorie – constituie mintea, adică un aspect al personalităţii – iar aceasta poate avea influenţă asupra sufletului pur spiritual. Tocmai experienţa omenească a unei anumite personalităţi este aceea care face ca sufletul să înainteze în călătoria lui spre Lumină, o viate după cealaltă. Vorbeam acum câteva momente despre masca pe care trebuie să şi-o pună sufletul, continuă el. Am putea considera persona-îitatea o mască pe care sufletul o poarte în fiecare dintre încarnări, potrivite pentru perioadă şi pentru circumstanţe, o mască pentru fiecare viaţă. Un Iniţiat aşa ca Michael Scot învaţă să actualizeze aceste mişti şi să fe schimbe după voie, să aâtiă oricând acces la unele trăskturi utile ale personalităţilor sale timpurii. Şi tu vei putea deprinde asta. Ai învăţat deja, să vezi măştile altor oameni; aste şi explică, în parte, raptul că eşti un artist atât de bun. Ai reuşit să prinzi frânturi din mai multe dintre propriile mel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nclină capul; judecându-l după expresie, Adam îi simţi agitaţia di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e pot descurca şi cu spiritul în starea iui pute, reluă Adam. Pe aceştia îi numim uneori sfinţi sau chiar. Zei. Majoritatea are însă nevoie de puncte concrete de referinţă. Când ne aflăm în trupurile noastre, ne purtăm măştile; şi avem tendinţa de a interacţiona mai bine cu alte fiinţe mascate. Dacă se întâmplă ca un suflet să fie smuls temporar din încarnarea lui fizică actuală – aşa cum s-a întâmplat cu al lui Scot – reluarea unei încarnări mai vechi pentru a căuta ajutor este cu mult mai utilă decât tentativa de a interacţiona ca entitate pur spirituală. Ştiind acest lucru, a proceda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ai gândesc la lucrurile astea, spuse Peregrine, nesigur pe el. Să nu fi surprins dacă va dura mai mult până să pot dig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nici un cuvânt după aceea – tocmai străbăteau în viteză şoseaua de centură a Edinburgh-ului şi se îndreptau spre Forth Road Bridge – iar atunci când aţipi, extenuat de acumularea atâtor experienţe, Adam putu, în sfârşit, să-şi îndrepte gândurile spre celelalte aspecte ale evenimentelor zilei, renunţând la lupta cu logica lui Peregrine. Erau anumite verigi în cazul Michael Scot care nu se legau prea bin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hinurilor infernale la care fusese supus sufletul lui Michael Scot şi a nevoii de a vindeca, dacă era posibil, urmările suferite de micuţa Gillian, cea mai gravă chestiune ridicată de circumstanţele întâmplării de la Melrose se referea la statutul făptaşilor şi aparenta lor intenţie de a pune mâna pe cârtea de descântece a lui Scot. Reflectând asupra întâmplării, Adam consideră că prima lui supoziţie, anume că hoţii erau nişte neofiţi, părea cea corectă. Dezordinea în care se desfăşurase întregul lui asalt asupra lui Scot demonstra limpede relativa lor lips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crucişase până atunci suficient de des spada cu membrii diferitelor loji negre pentru a şti că Maeştrii Lojilor unor asemenea frăţii erau perfect capabili să le acorde învăţăceilor lor mai întreprinzători un grad de autonomie aparentă” ori de câte ori acest lucru servea scopurilor lor ascunse. Nu cumva chemarea lui Michael Scot nu era decât actul necugetat al unor ucenici cu mult prea ambiţioşi, aşa cum de altfel, şi părea? Sau reprezenta mişcarea de deschidere într-o partidă de şah cu mult mai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văzu silit să recunoască faptul că„ pe baza datelor ce le poseda în acel moment, nu putea da nici un răspuns. Şi nici nu avea cum să se schimbe nimic până ce nu se odihnea puţin. Intrând pe aleea de la Strathmourne, conştientiza brusc oboseala de plumb pe care tot încercase să o alunge de câteva ore bune, extenuare provocată de strădaniile lui pentru a-l elibera pe Scot şi pentru a face ordine în mormânt. Cât despre Peregrine – care se trezise cu o tresărire atunci când Adam oprise „Jâg”-ul şi motorul acestuia – acesta era la fel de epuizat, însă cu mult mai puţin capabil să facă faţă acestei ob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umphrey, îi spuse Adam majordomului, care le deschisese uşa, pregătit să le ia pardesicle. A fost o zi teribilă. Ţi-aş fi foarte recunoscător dacă ne-ai servi ceaiul în biblioteci – şi încă mai recunoscător dacă ne-ai pregăti şi nişte sandvişuri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i putea încropi ceva, domnule, răspunse Humphrey, foarte sigur pe sine. Şi am aprins focul în bibliotecă acum o oră. Cred că este deja foarte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Adam de-a lungul coridorului spre uşa bibliotecii, Peregrine făcu o remarcă la adresa lui Humph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are să ştie cu exactitate ce vei dori sau de ce vei avea nevoie, greşesc cumva? Spuse el cu mirare. Sper că nu voi afla de la tine că poate citi gânduri. Cum de reuşeş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tât de obosit, 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itit gânduri – ci doar de rutina pe care a căpătat-o după atâţia ani, spuse el, făcându-i lui Peregrine semn să se aşeze la locul lui obişnuit, lângă focul ce ardea în cămin. Din câte îl cunosc eu pe Humphrey, o să apară cu tava cât ai clipi din ochi. De ce nu te aşezi să te fac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Peregrine căsca din răsputeri, cu ceai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âu, se scuză el. Nu-mi dau seama de ce mi-e atât de somn acum, când de-abia e ora cinci. De acord, ieri noapte ne-am culcat destul de târziu şi ne-am sculat devreme azi de dimineaţă, totuşi asta nu e o scuză pentru că mă apucă somnul în mijlocul unei propoziţii. Apoi, abia am mâncat de câteva ore, şi acum am înfulecat iarăşi ca un lup! Cine nu ştie ar zice că am săpat şanţur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mai luă o plăcintă pregătită cu unt, simţindu-se tot 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a dintre ideile preconcepute pe care le întâlneşti, adesea. Majoritatea oamenilor nu înţeleg că munca psihică poate fi cu mult mai obositoare, decât cele mai crunte forme de munc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psihică? Exclamă Peregrine, după ce-şi reprimase cu grijă un nou căscat. Dar eu nu am îndeplinit nici un soi de muncă, psihică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Adam. Cum crezi că se cheamă faptul că ai desenat toate schi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atrase o privire mirată din partea lu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ai remarcat încă, îi explică Adam, astăzi ai luat parte foarte activ la ceea ce arată a fi un eveniment psihic semnificativ. Oboseala pe care o resimţi acum este un efect direct al participării tale. Va trebui să înveţi să o învingi dacă doreşti să te implici şi mai mult în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înălţă frunt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ermite sk mă impl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permite. ba chiar eşti încurajat, de fapt. După felul în care se desfăşoară lucrurile, nu-ţi pot promite că voi găsi timpul să-ţi explic tot ceea ce se întâmplă, decât poate după ce totul s-a terminat, dar aş dori să pricepi esenţa măcar a unei părţi a celor pe care le-ai văzut astăzi – şi celor ce s-ar putea să mă vezi făcându-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strânse buzele şi respiră cu oarecare greutate; se uita la jocul flăcărilor” căutând acolo ancora unui tărâm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pregătit pentm toate acestea” Adam. Vreau să-mi spui ce anume faci tu – adică ce faci tu cu adevărat Am senzaţia că m-a cuprins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ba chiar şi compasiune, Adam se lăsă pe spate şi oftă, gândindu-se la cuvintele cele mai potrivite. Prin tot ceea ce făcuse Peregrine în ziua respectivă se arătase pregătit să pătrundă şi mai adânc în misterele ce constituiau viaţa şi scopul lui Adam. Dar ceea ce hotăra el că trebuie să-i spună acum se cerea cântărit cu multă grijă, păstrând echilibrul cuvenit între experienţa obişnuită, familiară şi cea mistică, pentm ca Peregrine să nu fugă din calea destinului ce-i fuses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cum ţi-ai dat seama deja, începu Adam să tatoneze terenul, uneori eu am rolul nu numai de vraci al minţilor, ci şi al sufletelor. Dintr-un alt punct de vedere, cred că se poate afirma despre mine, ca şi despre Noel McLeod, că am o însărcinare specială, de păstrător al păcii. Nici nu voi încerca să-mi definesc sfera mea de autoritate în acest moment, dar ea se situează undeva în cadrul acelui tărâm de experienţă pe care Noel şi cu mine, şi alţii ca noi îl numesc Planurile Interioare. Acestea sunt – o reafitate separată, dacă vrei, situată în afara timpului şi spaţiului material, şi totuşi accesibilă minţii omeneşti prin intermediul mişcării interioare a spiritului. Planurile Interioare sunt izvorul viselor, originea inspiraţiei, sursa viziunii profetice. Omul obişnuit nu vizitează Planurile Interioare decât pe calea somnului natural sau a inconştienţei şi nu aduce înapoi decât amintiri fragmentate despre luciurife întâlnite acolo. Cel Iniţiat, însă, poate călători într-acolo din proprie voinţă, pe deplin conştient de ceea ce face; iar ceea ce aduce cu sine înapoi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asculta transpus, desi nu îl mai urmărea din ochi pe Adam; deodată privirea lui suferi o schimbare: auzea parcă, de undeva din depărtare, o chemare de g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descriu ceea ce fac eu atunci când pictez, spuse el moale. Nu mă refer la partea iniţiatică – ci la rest. Modul meu special de a vedea are legătură cu toateracestea, mi? De acolo îmi vine inspiraţia. Tu ai vrut să-mi explici aceleaşi lucruri, visul cu galeria de portrete ale mele a vrut să-mi sugereze aceeaşi lume. „Fii liniştit ş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 fi trebuit să folosesc limbajul artistului de la bun început, spuse Adam zâmbind. Din câte presupun eu, îţi va fi dat să ştii mai multe când te aştepţi mai puţin. Nu-ţi mai este team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încorda o clipă, cu un aer de vagă anticipare pe figura, ca şi cum ar fi încercat să realizeze dacă îl mai deranjează o măsea. Pe urmă respiră uşurat, de parcă s-ar fi descotorosit de o mare povară de pe umeri; de-abia apoi se întoarse şi-l privi pe Ada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puse Adam. În acest caz, vom continua discuţia mâine dimineaţă. Cât despre mine, sunt foarte curios dacă nu vei vis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 îl anunţă pe Humphrey să pregătească micul dejun la ora nouă. Lui însuşi îşi impuse să se trezească la şase. Cincisprezece minute mai târziu, făcuse deja duşul, se bărbierise şi se îmbrăcase cu acea disciplină şi voinţă pe care ţi le dă obişnuinţa îndelungată. Când coborî tăcut spre bibliotecă, deoarece permisese majordomului şi tânărului lui asociat să se bucure de câteva ore binemeritate de somn în plus, în casă domneau linişt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âşi lăsase caietul cu desene pe masa dinaintea căminului din bibliotecă. În timp ce se aşezi la birou, Adam îl deschise la cel de-al doilea desen al Gillianei Talbot. Căută într-unui din sertare şi scoase la iveală o lupă de bijutier, bogat ornamentată şi veche” pe care o aşeză peste caiet. Apoi se răsuci cu scaunul şi îşi făcu vânt până la cel mai apropiat raf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cea mai de jos găzduia o întreagă gamă de hărţi şi atlase. Îdam alese o hartă rutieră la scară mare a Marii Britanii şi un atlas al lumii. Spera să nu aibă nevoie de acesta din urmă. Împingându -se înapoi la birou, puse deoparte atlasul şi lupa de bijutier şi despături harta. Extrase de sub ea caietul cu schiţe, aşezându-se în acelaşi timp mai bine în scaun, privind distrat harta. Apoi respiră profund şi se concentra asupra schiţei Gillianei Talbot, fixându-şi bine în memorie^ trăsăturile ei, înainte de a pune caietul la foc, sub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illian, fetiţo, murmură el, aşezându-şi mâna dreaptă deasupra hărţii, în loeul în eare stătea ridicată din cauza caietului. Va trebui să mă ajuţi puţin. Ia să vedem dacă te afli prin 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ochii, începu să se cufunde în transă, concentrat asupra caietului de dedesubtul mâinii şi ^asupra rezonantelor transpuse în schiţele făcute de Peregrine. Încercă pentru început filiera Michael Scot, întrucât experienţa lui personală îl apropia mai mult de această identitate; faţeta sufletului ce-l căuta nu exista nicăieri în evidenţele Planur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demersul blocat din această direcţie, îşi concentra atenţia asupra matricei Gillianci Talbot. Se putea bizui acum prea puţin pe propria experienţă, deoarece nu o cunoştea pe Gillian decât din desenele făcute de Peregrine; în schimb, identitatea Gillianci avea avantajul de a se afla în acel moment în stare de încarnare, fiind ancorată din punct de vedere fizic undeva pe faţa planetei. Urmele ei astrale trebuiau să fie mai uşor de detectat decât ale lui Scot, în mod normal – cu condiţia să le poată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limbe cu răbdare mâna pe deasupra hărţii Marii Britanii, ţinându-şi ochii încă închişi, cu mintea pregătită să recepţioneze oricare semnal; folosea un soi de model în opt cu care avea să acopere în cele din urmă fiecare centimetru pătrat al hărţii. După începerea mişcărilor de măturare, încercă să-şi scoată din minte aspectul fizic al hărţii, cu mult prea familiar lui, concentrându-se, în schimb, asupra energiilor, aidoma unor vârtejuri de curent dintr-un imens cazan, pe care spera să le atingă cu mâna. Încetul cu încetul detecta variaţii în interiorul curenţilor, nuanţe subtile de temperaturi şi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rtat de ele, tar mâna deveni un element de sine stătător, pornit în căutarea acelei entităţi. Treptat, amploarea mişcărilor scăzu, ele oprindu-se în cele din urmă cu totul, deasupra unui punct de pe hartă. Adam îşi deschise ochii, constatând că palma se situa chiar deasupr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zona haşurată cu cenuşiu a oraşului cu un amestec de uşurare „şi neîncredere. Pentru a se verifica, considerând Londra o soluţie cu mult prea la îndemână, se ridică în picioare şi apucă haita” răsucind-o de nenumărate ori cu ochii închişi, la întâmplare, aşezând-o apoi la locul e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de la-început mişcările circulare deasupra suprafeţei, provocând iarăşi o agitaţie a curenţilor şi căutând fluctuaţii. Când mâna i se opri pentru a doua oară” sub ea văzu din nou contu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urmură el. Asta simplifică mult lucrurile. Haide să vedem dacă nu cumva putem restrânge şi mai mult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harta Marii Britanii să cadă în dreptul ferestrei din spatele lui„ Adam îşi făcu iarăşi vânt spre raftul cu hărţi. De această dată” scoase o hartă la scară mare a Cetăţii Londrei, pe care era trasat caroiajul, şi o ediţie recentă a Atlasului şi Indicelui Străzilor Londrei de la A la Z. Lăsând deocamdată atlasul deoparte şi desfăşură planul oraşului pe birou, netezindu-l şi aruncaiidu-i oprivire în treacăt/De această dată” era nevoie de o metodă mai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fotoliului şi închise ochii„ cu braţele sprijinite şi palmele în sus” în poziţia de receptivitate maximă. O unică respiraţie profundă îl relaxa şi îl ajută să se concentreze. O uşoară schimbare a centrului de greutate îi aduse toate liniile corpului în stare de echilibru cu planul podelei de sub picioarele lui. Menţinând fără nici un efort acest echilibru, mai respiră încă o dată adânc, însoţindu-şi expirarea cu o rugăciune mută adresată Pantocratorului, pentru ca să-i fie date rezistenţă şi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înaintea ochiului mintii lui prinse formă imaginea unei piramide neterminate. Susţinând imaginea, se concentra să o completeze până la apex, adăugând cu grijă fiecare nou strat de pietre al edificiului. Când aşeză la locul ei piatra din vârf, partea din faţă a piramidei se frânse în două jumătăţi care se deschiseră în afară, pentru a revela ochiul unic, Atoatevăzător, din inim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flăcări izbucni în pupila ochiului. Permise restului piramidei să se risipească şi atrase acel foc ocular către propriul său spirit viu. Un punct corespondent de căldură radiantă îi răsări în centrul frunţii, în locul ocupat de cel de-al Treilea Ochi al conştiinţei esotefice. Pe măsură ce creştea şi se aprindea, eliberă viziunea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u inundată de curcubeie luminoase, doar pentru o clipă. Nu numai că distingea obiectele, dar le vedea şi aurele, proiectate în toate frecvenţele spectrului, de la infraroşu până la ultraviolet; dintre toate, doar două ieşeau în evidente prin albul lor: harta Londrei deschisă pe biroul din faţă şi caietul de desen conţinând toate imaginile legate de sufletul în căutarea căruia se af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curcubeu dispăru atunci când Adam supuse priveliştea influenţei stabilizatoare a voinţei lui. Strecura caietul sub hartă, aşa cum făcuse şi prima oară, apoi îşi fixă lupa la ochi şi se aplecă asupra regiunii din stânga sus a hărţii, unde suprafaţa fusese marcate prin pătrăţele pe un caroiaj! Începu apoi să cerceteze cu multă grijă, milimetru cu milimetru, de la stânga la dreapta şi ia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receau unul după celălalt pe lângă el, un cartier după celălalt: Edmontbn, Walthamstow, High Gate. Şi alte cartiere – Hampstead, Islington, Hackney – încă nici un semn din cele aşteptate de el. Îşi îndrepte atenţia asupra rândului următor al caroiajului şi trecu dincolo de Stepney, Westminster şi Kensington tot fără efect. Ochiul lui se opri apoi asupra zonei îlamm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astră punctiformă sclipi sub lupa de cristal. Adam făcu o pauză se concentra intens şi apoi privi din nou. O undă de satisfacţie îl străbătu când surprinse iarăşi pulsaţi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Hammersmith, nu-i aşa? Murmură el încet, relaxându-se şi scoţându-şi lupa de la ochi. Se vedem dacă nu putem strânge şi mai mult nă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hidul străzilor de la A la Z, consultă indexul şi deschise la paginile ce prezentau planul străzilor din cartierul Hammersmith, la sud şi vest de Hyde Park şi Kensington. Aşezând un cuţit din aur pentru deschis scrison peste pagini, pentru a le menţine deschise, îşi puse din nou lupa şi repetă explorarea. Cercetarea paginii din stânga rămase fără rezultat, dar când trecu la pagina din dreapta, distinse licărirea albastră la sud de staţia de metrou Hammersmith. Studiind mai atent, descoperi că în locul respectiv se află Spitalul Charing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din sprâncene, Adam se descotorosi de lupă şi se aşeză mai comod în scaun, trăgând caietul de desen de sub hartă. Nu se îndoia că Gillian se afla în locul descoperit de el. În calitatea lui de medic, nici accesul la un posibil pacient nu putea fi prea dificil. Iar dacă avea nevoie de ajutor, cunoştea mulţi dintre doctorii importanţi de la Charing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însă, că nu o va găsi pe Gillian Talbot într-un spital. Faptul că se afla încă într-o asemenea instituţie îi dădu un fior de nelinişte. Reunirea spiritului cu trupul ar fi trebuit să însemne reînslnătoşirea fetei şi întoarcerea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osibil ca medicul ce se îngrijea de ea^ să o fi reţinut pentru observaţii, din precauţie profesională. În mod normal, un copil sănătos nu poate intra în comă spontană asa, fără un motiv medical bine întemeiat. Exista însă şi cealaltă posibilitate, ca, în timpul perioadei cât sufletul fusese despărţit de trup, să se fi produs mari vătămări. Şi dacă se întâmplase aşa, reflecta Adam posomorât – lăsând deoparte suferinţele Gillianci însăşi – şansele lui de a restabili legătura cu personalitatea ascunsă a lui Michael Scot puteau să fi scăzut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au însă făcute în ordinea lor firească. Înainte de a porni spre Londra, era necesar să confirme că Gillian Talbot se afla, cu adevărat, ia Spitalul Charing Cross. Avea încredere în metoda de care se folosise, dar era înţelept să-ţi verifici descoperirile prin mijloace convenţionale, atunci cânci se putea. Scoţând o carte de telefon a Londrei, parcurse lista de Spitale p&amp;nh ce găsi Charing Cross. În timp ce forma numărul şi aştepta să i se răspundă, îşi pregăt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Adam, omiţând cu bună ştiinţă să se prezinte. Încerc să găsesc o pacientă cu numele de dillian Talbot. Bănuiesc că a fost internată ieri de dimineaţă. Aţi putea să-mi spuneţi dacă există la dumneavoastră cineva care poart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petaţi nu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ian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un moment, pân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se auzi un clinchet şi apoi o înregistrare care aducea cu dangătul clopotelor de la Big Ben interpretat pe un xilofon jucărie. Strâmbându-se, Adam se uită chiorâş Ia receptor. Cam pe la mijlocul celei de a treia repetări a cântecului, vocea operatoarei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adevăr, o pacientă înregistrată sub acest nume, domnule. Este, de fapt, vorba de un copil. A fost internat la secţia de pediatrie ieri dimineaţă, cam l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ea o caut, spuse Adam. Cine este medicul sub îngrijirea căruia se afl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ctoriţa Ogilvy, veni răspunsul prompt. Să vă dau legătura la ped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utomatism„ Adam începuse să-şi noteze numele doctoriţei” însă întrebarea îl făcu să se oprească. Nu dorea să vorbească„ deocamdată” cu. Doctoriţa Ogilvy” o necunoscută pentru el; prefera să inventeze mai întâi o explicaţie plauzibilă oarecare a interesului lui fată de Gillian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este nevoie„ răspunse el” gândind febril. Stiu cât de ocupaţi trebuie să fie cei de acolo atât de dimineaţă, dam la ce oră îşi termină vizitele doamna doctor Ogilvy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paginilor răsfoite ale unui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leacă pe la orele unu” veni răspunsul. Aici va sosi în cel mult o oră. Dacă îmi lăsaţi un număr de telefon, aş putea să o rog să vă sune,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o caut mai târziu. Nu ştiu sigur unde am să mă găsesc.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peratoarea să mai poată pune şi alte întrebări, puse receptorul în furcă şi trecu în revistă cu grijă întreaga conversaţie. Evitase să-şi spună numele. Reuşise, din câte îi spunea analiza pe care o făcea, să nu trezească vreo suspiciune inutilă. Oricine avea dreptul să se intereseze de prezenţa unui pacient în spital şi de numele medicului curant. Prin măiestria cu care îşi pusese întrebările, Adam mai reuşise să afle că Gillian se afla în secţia de pediatrie, iar medicul ei era o doctoriţă care nu venise încă să-şi înceapă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 să mai obţină şi alte informaţii înainte de a pomi spre Londra, trebuia să-şf continue investigaţi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din nou cartea de telefoane, sperând să găsească un număr special al secţiei de pediatrie, se consolă, apoi formă iarăşi numărul centralei. Norocul fu de partea lui. Vocea care îi răspunse de această dată era puţin diferită d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iatria, vă ro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yeni răspuns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ă să i se facă legătura, trasând cercuri în jurul numelui Ogilvy, concentrându-se iarăşi când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iatria, infirmiera şefă OTa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telefon doctorul MacAdam, spuse Adam, folosindu-se de un nume pe care îl mai utilizase atunci când dorea să-şi păstreze anonimatul. Aveţi în secţie o pacientă numită Gillian Talbot. Doctoriţa Ogilvy a internat-o ieri de dimineaţă. Aţi putea să-mi spuneţi cum se sim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gera autoritate„ dar nu şi rugăminte” ca şi cum ar fi avut tot dreptul să întrebe. Acest lucra„ plus titlul de medic pe care îl folosise păruit să înlăture orice reţinere pe care” eventual” ar fi avut-o infirmiera şefă O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albot” fetiţa aceea. Da„ doctore. Şi-a recăpătat cunoştinţa ieri după-amiază – după cum ştiţi” protabil – dar” în continuare, nu are nici un fel de relaţie cu ceea ce o înconjoară. Specialistul în psihiatrie pediatrică al spitalului o va consulta astăzi, iar doctoriţa Ogilvy a programat noi analize pentru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dam. Ah„ ce fel de analize i se vor face, vă rog? Adăugă el” ca şi cum şi-ar fi adus amint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octore. Se auzi foşnetul unor foi de hârtie. Da. A dat dispoziţie să se facă alte analize sanguine şi o tomografie. Există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Vă mulţumesc foarte mult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arte puţin, doctore. Să o rog pe doctoriţa Ogilvy să vă sune la telefon? Trebuie să sosească în cel mul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răspunse Adam. Nu pot fi găsit la telefon următoarele câteva ore. Poate voi su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nvorbirii, Adam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e două convorbiri telefonice îi aduseseră o mulţime de informaţii, altfel utile, care nu făceau decât să-i arate că trebuia să o viziteze pe Gillian Talbot. Din nefericire, părea imposibil să mai afle vreun lucru de folos până când nu avea ocazia să o examineze personal pe fetiţă – restabilind, eventual, comunicarea cu acea parte a sufletului care fusese odinioară Michael Scot. Dacă reuşea sau nu – depindea, cel puţin în parte, de noroc. În caz că vătămarea se dovedea gravă, reintegrarea personalităţii actuale a sufletului putea să se dovedească un proces îndelungat ş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alt aspect al unei călătorii la Londra, care probabil că nu mai depindea aşa de mult de noroc. Strângându-şi hărţile şi punând lupa de bijutier la locul ei în sertar, îi veni ideea că dacă firul investigaţiei pe care îl urmărea el se dovedea neproductiv, Peregrine ar fi putut descoperi o alternativă, datorită talentelor lui aflate pe cale să înflorească. Chiar mai important decât refacerea râului produs probabil de călăii lui Scot, era să-i împiedice pe aceştia să-şi pună în aplicare planurile legate de cartea de descântece şi de aurel lui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dam şi prietenii lui trebuiau să afle încotro se îndreptaseră făptaşii – informaţie care le putea permite să recurgă la metode mâi convenţionale de investigaţie, mai ales dacă era pusă în joc şi capacitatea tot mai mare a lui Peregrine de a vedea simultan mai multe niveluri. Artistul era deja la fel de implicat în afacere ca şi McLeod sau el însuşi – nu în ultimul rând din cauză că Michael Scot îl alesese tocmai pe el drept receptor al informaţiilor cu ajutorul cărora spera că salvatorii lui vor reuşi să-i aduci pe cei ce-i convocaseră înaintea justiţiei. Apoi, îşi reaminti Adam, oricât de neexperimentat era Peregrine în viaţa prezentă, sufletul lui îi aparţinuse unui specialist în ştiinţ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Iniţiat rămâne întotdeauna un Iniţiat”, se gândi el şi renunţă ia toa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şi se întinse, apoi se uită la ceas. Pe el şl pe Peregrine îi aştepta încă o zi agitată. Desi nu se făcuse încă ora opt, ştia că Humphrey se sculase deja – fiind probabil ocupat prin bucătărie cu pregătirile micului dejun. Ridică telefonul special din casă şi sună acolo. La cel de al doilea apel, Humphr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vat şi cu mine trebuie să mergem astăzi la Londra, îl informă el pe Humphrey, intrând brusc în subiect după ce-i urase bună dimineaţa. Te rog să suni la aeroport dc îndată ce se deschide biroul de rezervări şi să ne reţii locuri la unul dintre zborurile de la amiază. Am vrea să aterizăm la Hcathrow, dacă este posibil, şi anunţă-mă de îndată ce afli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ocea Iui Humphrey era imperturbabilă, ca întotdeauna.) Rămâneţi acolo pesl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Adam. N-ar fi rău dacă mi-ai pregăti o geantă, pentru orice eventualitate. Şi rczervă-nc nişte camere la Caledonian Club, dacă reuşeşti. Dacă nu, încearcă la oricare alt club la care sunt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ă vă comand şi o maşină cu un şof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astă dată ne vom descurca cu taxiu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coborî în camera unde se servea micul dejun cu puţin înainte de ora nouă, îmbrăcat în costumul din flanel cenuşiu şi blazerul bleumarin, pentru că Humphrey îi spusese deja despre zborul ce urmau să-l facă la Londra. Îl găsi pe mentorul lui aşezat deja la masă„ îmbrăcat de oraş” într-un costum albastru-închis, cu vestă. Răsfoia corespondenta primită în acea dimineaţă, iar lângă cot îl aştepte un teanc de c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Adam, zâmbind puţin strâmb, ca de obicei. Sper că te simţi în formă şi eşti pregătit pentru o zi plină de*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ca niciodată, spuse Peregrine. Se aşeză faţă în faţă cu Adam şi se prefăcu foarte preocupat de desfacerea şerv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hrey mi-a transmis că ne-a cumpărat locuri într-un avion care pleacă la prânz spre Heathrow. Mi-a mai spus să-mi pregătesc cel puţin încă un rând de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puse Adam. Am reuşit să localizez punctul în care se află Gillian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Mirarea şi uşurarea se amestecau în ochii expresivi ai fui Peregrine.) tinde* se afl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tă la Spitalul Charing Cross, din Hammersmith, răspunse Adam. Am sunat acolo acum câteva minute. Practic nu există nici un dubiu, ea este copilul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Peregrine, apoi deveni deodată preocupat. Dar. De ce se află încă în spital? Din câte spuneai tu, urma să se facă bine, odată ce Scot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şa se va întâmpla, răspunse Adam. Din nefericire, ştirile sunt amestecate. Aşa cum ai presupus, s-a aflat o vreme în comă. Ieri dimineaţă a fost internată de urgenţă. Ieri după-amiază şi-a recăpătat cunoştinţa – poţi să ghiceşti şi singur cam la ce oră – dar, din câte se pare, nu are nici un fel cfe relaţie cu ceea ce o înconjoară. Cunosc acum numele doctoriţei ei şi analizele care au fost prescrise – nu că vor fi de mare ajutor cuiva. Planul meu este să mă duc la spital şi să încerc să o văd, rămânând singur cu ea câteva minute fără a trezi suspiciun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i nevoie de mine acolo, spuse Peregrine, eu nu cunosc nimic despre spitale. Nici măcar nu am fost vreodată pacient, într-unu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am o însărcinare separată” într-o altă parte a Londrei” îl linişti Adam. Cum stai cu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cam ruginit” răspunse Peregrine în glumă. Sunt ani întregi de când nu am mai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ât de repede îţi revin în memorie aceste lucrur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întinse lui Peregrine prima carte din teanc: un volum frumos„ legat în piele de Maroc, maronie” cu pagini din hârtie de cea mai bună calitate, cu structura asemănătoare celei pentru acuarelă. Textul de pe cotor, scris cu litere aurii, suna astfel: Culegeam Clubului Maitland – Voi. IV, Partea I. Deschizând volumul la pagina de titlu, află că această Culegere era o colecţie de „lucrări originale şi alte documente ilustrând istoria şi literatur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el de-al doilea articol, îi indică Adam, care începe la pagina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is Descripţio Regni Scoţie, citi Peregrine cu voce tare. Scurtă descifrare a Regatului Scoţiei, traduse el privind întrebător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is Descripţio este o prezentare a Scoţiei din secolul al XlII-lea. Făcută prin prisma unui călător englez, îi explică Adam. In absenţa oricăror hărţi contemporane, este cel mai vechi document păstrat în care există descrieri ale diverselor locuri din Scoţia. Manuscrisul original se află la British Museum. As vrea să te duci să-l vezi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eregrine. Dar ce anume trebuie să caut eu în original, care nu se află şi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e psihologice – dacă există vreuna – dintre Brevis Descripţio şi propriile tale desene de la Melrose. Dacă acel castel pe care ţi l-a arătat Scot mai exista încă la momentul când a fost scrisă Descripţio, s-ar putea să fii în măsură să percepi rezonante simpatetice între schiţele tale şi manuscris care să ne dea o idee în legătură cu poziţ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paima şi lipsa de încredere în sine tot mai pronunţate ale lui Peregrine, Adam se. Op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grijorat, spuse el. Nu te-aş trimite dacă nu aş gândi că eşti capabil să o îndeplineşti. Procedura are unele asemănări cu montarea unui conductor electric între două puncte. Iată metoda pe care ţi-o recomand să o ut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ascultă atent explicaţiile lui Adam, expresia lui sceptică transformându-se treptat în interes şi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asta, spuse el după ce Adam terminase. Nu numai că lucrurile par uşoare, aşa cum le prezinţi tu, dar îdeea nici nu mă mai nelinişteşte deloc – deşi, dacă mi-ai fi povestit, chiar şi cu o săptămână în urmă, că vom avea această conversaţie, as ti zis că măcar unul dintre noi e sclintit. Ad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prezintă un proces în care înveţi fără încetare – iar învăţătura se transmite şi de la o viaţă i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tentat să-ţi dau creare, răspunse Peregrine. Există, totuşi, un aspect practic care mă îngrijorează puţin, înţeleg ce anume trebuie să fac, odată ce intru în posesia manuscrisului respectiv. Dar s-ar putea să nu-i conving prea uşor pe cei din personalul muzeului să mă lase să văd manuscrisul. Eu nu am nici un fel de recomandare academică pentru a întreprinde acest so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mţi Adam, dar eu am, din fericire. Ţi-am pregătit o scrisoare de recomandare – am pus-o aici, la sfârşitul cărţii -adresată unei cunoştinţe din Serviciul de Antichităţi Medievale. El este specialist în geografia şi cartografia medievală şi îţi va da tot ajutorul de care ve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prânz de la Edinburgh ateriza la Aeroportul Heathrow doar cu câteva minute de întârziere peste ora programată, în mijlocul unui decor autumnal cu o^pânză subţire de ceaţă în spatele căreia se ghicea sbarele palid. În zbor, Adam îi arătă un articol publicat în ediţia de dimineaţă a lui The Scotsman: Profanate bizară a unui mormânt ăe la Abaţi a Melrose. Articolul din exemplarul său propriu fusese deja decupat şi pus la păstrare în dosar. După ce îl citi, Peregrine nu putu decât să schimbe o privire uluită cu mentorul Iui. Articolul nu făcea nici o aluzie la vreo intervenţie supranaturală. Nocl McLeod îşi îndeplinise perfec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cât bagaje de mână, cei doi reuşiră să plece suficient de repede din clădirea principală a aeroportului, deşi găsirea unui taxi se dovedi mai anevoioasă decât dc obicei. Drumul până la Clubul Caledonian dură şi el mai mult decât gândise Adam; portarul îl recunoscu de îndată pe Adam şi se ocupă de bagajele lor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aledonian se afla în imediata apropiere a Pieţei Belgrave, pe Strada Halkin, lângă Hyde Park Corner. Era clubul favorit de la Londra al lui Adam – dintre mai multele la care era membru – fiind, de asemenea, situat în centru, lucru convenabil pentru ceea ce avea de făcut atât el„ cât şi Peregrine. Dacă timpul nu ar fi fost un factor de primă importanţă” i-ar fi comandat taxiului lor să-l ducă la Spitalul Charing Cross, înainte de a-I transporta pe Peregrine mai departe, Ia British Museum – sau ar fi chemat un alt taxi. Dar portarul îi spuse că taxiurile erau destul de greu de găsit în acea zi, iar despre circulaţie ştia deja că este foart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destinaţia lui Adam se putea ajunge uşor cu metroul londonez – mult mai rapid decât traficul de suprafaţă. Prin urmare, coborî din taxi la una dintre intrările din Hyde Park Corner, strecurându-i lui Peregrine câteva bancnote cu care să plătească drumul şi spunându-i şoferului să meargă la British Museum. Artistul rămase singur, cu o geantă pe genunchi, în care se aflau schiţele făcute la Melrose, împreună cu scrisoarea de recomandare; înainte ca taxiul să pornească din nou la drum, îşi luă rămas bun de la Adam cu un sem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itase cât de aglomerat poate fi metroul londonez, chiar şi dacă nu este oră de vârf. Din fericire, când coborâse de pe scara rulantă, la platformă aştepta chiar trenul lui. Călători până la Hammersmith, cu senzaţia că cele şase staţii intermediare trecuseră repede, şi urmă indicatoarele care îl direcţionară prin tunele pentru pietoni până la suprafaţă, pe Fulham Palace Road, chiar sub pasarela Hammersmith. F%cu o mică pauză de orientare, apoi o pomi pe Fulham Palace Road, ridicându-şi gulerul trenciului ca să se apere de vântul rece care se înteţise brusc. Cinci minute mai târziu, urcă treptele spre intrarea principală a Spitalului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rendul la intrare în hol. Fără el, pe stradă sau în metrou, costumul lui cu vestă l-ar fi făcut să iasă oarecum în evidenţă faţă de majoritatea bărbaţilor din jur; aici, însă, se confunda perfect cu mediul. Ascuns de anonimatul „uniformei”, o pomi hotărât spre planul spitalului, care îi confirmă că secţia de pediatrie se află în aripa de vest, aşa cum îşi aducea şi el aminte. Se interesă calm la biroul de recepţie despre doctoriţa Helen Ogilvy şi află, după cum spera, că nu se afla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ctore, îi spuse funcţionara. V-aţi fi întâlnit cu ea, dacă veneaţi doar cu un minut mal devreme. C? Red că o puteţi găsi la spitalul pediatric din Strada Great Ormond, cam peste o jumătate de oii, dacă est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nspre partea doctoriţei Gillianei Talbot, care nu avea probabil să-i stea în cale, Adam îl mulţumi funcţionarei şi se îndreptă spre lifturile din partea opusă a holului. Tocmai începuseră orele de vizită, aşa încât nu i-a fost deloc greu să se amestece printre persoanele ce nu aparţineau personalului şi care se foiau încolo şi încoace. Se opri la primul etaj, împreună cu alte câteva persoane, părinţi ai unor pacienţi, după cum era uşor de ghicit, şi îi urmă spre secţia Pediatrie, trecând pe lângă cabinetul personalului medical. Cercetând listele afişate în spatele ghişeului de recepţie, descoperi numele TALB6T, G., împreună cu alte două, într-un spaţiu ce indica un salon de patru paturi de la capătul coridorului. IFără a se opri să discute cu infirmierele, se îndreptă spre salon, sperând să poată stabili primul contact fără a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Nu-i fii greu să-şi dea seama care era patul Gillianei. Cele două locuri din apropierea uşii erau ocupate de copii mai mici, unul cu un picior pus în gips şi atârnat cu greutăţi, celălalt cu mâna bandajată şi susţinută de o eşarfa, discutând fiecare cu câte un părinte iutfitor. Îel de-al treilea era gol. Copilul din cel de-al patrulea pat, de lângă fereastră, trebuia să fie G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pe pat, într-o postură rigidă: era o făptură zveltă şi frumoasă ca un înger, cu bucle scurte şi blonde, pistrui fermecători şi o guriţă ca un boboc de trandafir – dar ochii mari şi albaştri priveau fix o porţiune a peretelui, aflată chiar la clrcapta uşii. Figura rotundă, copilăroasă era total lipsită de expresie, iar mâinile fine îi zăceau fără vlagă în poală, apucând din când în când marginile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cercetă de pe coridor un minut încheiat, din ce în ce mai îngrijorat de ceea ce constata; văzu totodată şi mâinile şi o bucată din fusta cuiva care stătea pe partea-dreaptă, foarte aproape de pat. Când se hotărî în cele din urmă să intre, o blondă atrăgătoare, în vârstă de peste treizeci dc ani, se ridică de pe scaunul de la capătul patului. Asemănarea dintre ca şi copilă era atât de izbitoare, încât Adam nu se îndoi o secundă că era vorba de mam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doctorul Sinclair, spuse Adam zâmbind. Îşi lăsă trendul aşezat la capătul patului şi se apropie de ea, întinzându-i mâna. Sunteţi mama Gillian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în ochii mari şi speriaţi ai femeii; când acesta îi reţinu mâna într-a sa, nu făcu însă nici un gest de retragere, încrezătoare fiind, probabil, în privirea 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Iris Talbot, doctre, spuse ea, cu un amestec de stânjeneală şi teamă. Doctoriţa Ogilvy. V-a rugat să o consultaţi pe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cunoscu Adam adevărul. Dar am auzit de cazul Gillianei şi m-am gândit că aş putea fi de ajutor. (Neglija să menţioneze modul în care aflase de caz.) Eu sunt specialist în medicină psihiatrică. Am avut şi alte cazuri asemănătoar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i există o speranţă! Şopti Iris Talbot Pot să mai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există o speranţă, doamnă Talbot, o linişti Adam. Trebuie să spun de la bun început că nu trebuie să vă aşteptaţi la miracole – lucrurile de acest gen pot să dureze mai mult – ânsă vă asigur că voi face tot ceea ce-mi stă în puteri pentru a o readuce la starea ei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ne-aţi putea ajuta, murmură doamna Talbot, în vocea ei ghicindu-se implorarea şi disperarea. Gillian este unicul nostru copil, iar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pas de lacrimi şi dădea semne evidente de anxietate – pentru care Adam nu avea, practic, cum să o condamne. Femeia era pe de altă parte pregătită să asculte tot ceea ce avea el de zis, dornică să i se ofere orice urmă de speranţă că lucrurile nu stăteau aşa de rău pe cât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e dacă acest fapt era sau nu adevărat, Adam avea nevoie de mai multe minute în care să o poată consulta netulburat pe Gillian, ceea ce presupunea că atenţia mamei ei trebuia adormită pentru o vreme. Prin modul convingător în care îşi pusese în lumină propria autoritate medicală făcuse deja un început. Cu puţină atenţie, avea să poată controla situaţia, îndreptându-o exact în dire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aşezaţi puţin, ca să-mi povestiţi cum s-a întâmplat, doamnă Talbott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u blândeţe înapoi la scaunul ei şi îi dădu drumul la mână, după c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l, străduindu-se să togă draperiile din jurul patului, reuşind să izoleze, chiar şi relativ, locul în care se găseau, înainte de a începe aş vrea şi vă asigur mai întâi că doctoriţa Ogilvy nu a făcut nici o greşeală în ceea ce priveşte tratamentul fiicei dumneavoastră, după părerea mea. Dimpotrivă, a făcut tot ceea ce aş fi făcut şi eu, dacă aţi fi ajuns la mine. În bolile psihiatrice există totuşi limite peste care medicina tradiţională nu poate trece. Sper ca eu să pot birui aceste bariere. întorcându-se de la. Draperii, se aşeză în apropierea ei şi îşi scoase ceasul din buzunarul vestei, ca din întâmplare, şi începu să-l legene ţinându-l de lanţul lung şi vechi din aur, astfel încât în mişcarea lui de rotaţie şi balans sl reflecte razele soarelui de după-amiază în unde scurte şi ritmice. Exact aşa cum dorise şi Adam, privirile tulburate ale cioamnei Talbot fufă imediat atrase de mişcări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neţi-mi ce s-a întâmplat, doamnă Talbot, o îndemnă el blând. Când v-aţi dat seama că se petrece ceva râu cu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e dimineaţă, spuse doamna Talbot, urmărind sclipirile aurii. Tatăl ei şi cu mine am încercat să o trezim ca să meargă la şcoală, iar ea.! Nu a vrut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ti chemat doctorul, nu-i aşa? Murmură Adam, iar ea a fost aduşi în secţia de tratament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lbot făcu semn afirmativ din cap; ochii ei albaştri nu se mai concentrau foarte exact, iar vocea îi căpătase un soi de rita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ă se află în comă. Nici aici nu au reuşit să o trezească. Au făcut nişte analize. Apoi, la un moment dat, pe la începutul după-amiezii, s-a trezit. Dar nu mai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puneţi că nu mai era ea? O întrebă Adam, ridicând puţin ceasul în mişcarea lui oscilantă, obligând-o astfel şi pe ea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pat şi. Şi se uita fix în tavan. Ca şi cum nu ar fi putut să ne audă. Nu am reuşit să comunicăm cu ea. Doctoriţa Ogilvy spunea că este vorba de un comportament au. A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murmură Adam, aşezându-i cu blândeţe o mână pe umăr, în timp ce cu cealaltă îşi continua jocul cu ceasul. Eşti extrem, extrem de obos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visător din cap şi se clătină puţin, iar Ad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obosită. Lucrul absolut de înţeles. Ai fost prea supăratk şi n-ai putut dormi. De ce nu dormi puţin” chiar acum? Nu se întâmplă nimic rău dacă-ţi închizi ochii şi te odihneşti câteva minute. Te voi trezi dacă fiica dumitale are nevoie de dumneta. Cel mai bun lucru este să te odihn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ontinua să-i vorbească molcom„ pleoapele ca de plumb i se închiseră în cele din urmă. În numai câteva minute” sub călăuzirea pricepută a lui Adam, ea intrase într-o stare pasivă de relaxare hipnotică” atât de utilă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ceas înainte de a-i vârî în buzunar la locul lui şi amncă o scurtă privire la draperiile din jur„ concentrându-se în acelaşi timp să audă tot ce se petrece în restul încăperii. Nimic nu părea să se fi schimbat” dar era posibil să nu aibă decât foarte puţin timp la dispoziţie pentru ceea ce avea el de gând. Chiar dacă nu se întâmpla nimic altceva, oricum orele de vizită nu durau o veşnicie – iar o asistentă ar fi putut oricând să remarce perdelele trase şl să devin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mamei, se interpuse între ea şi fiică” evitând astfel ca aceasta să poată vedea ceva în caz ci s-ar fi trezit mai repede din tranşă; Adam apucă una din mâinile inerte ale Gillianei Talbot. Îi puse cealaltă mână pe frunte, împingând-o uşor, până când spatele I se sprijini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use mei un fel de rezistenţă, nici măcar atunci când îşi trecu vârfurie degetelor peste pleoapele ei, ţinându-le acolo până ce ochii rămaseră închişi de la sine. Deoarece nu avea timp şi putea oricând să fie deranjaţi de cineva, se folosi de o metodă rapidă pentru a trasa un cerc protector în jurul lui şi al pacientei – descriind repede o mişcare circulară, în direcţia acelor de ceasornic, cu un deget arătător ridicat, gest însoţit de cuvenitele rugăciunii mute de închinare şi obţinere a încuviinţării. Odată acestea împlinite, compuse un mic scenariu menit sl inducă în eroare pe cel ce s-ar fi apropiat de ei, punându-şi vârfurile degetelor pe încheietura mâinii Gillianei, ca şi cum i-ar fi luat pulsul, şi aplecându-şi fruntea peste ceasul scos din nou la iveală şi ţinut în mâna cealaltă; în acelaşi timp, îşi închise ochii şi începu adevărata lu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că respiraţie profundă îl cufundă adânc, într-o stare de conştientă modificată. Grijuliu, ca un om care păşeşte precaut atunci când traversează un pod instabil, spiritul îi pirăsi trupul şi pătrunse dincolo de graniţele fiinţei interioare a Gillianei. Se aşteptase să constate o schimbare profundă, deoarece făcuse trecerea aşa de grăbit, dar se simţea de fapt ca şi cum ar fii intrat dintr-o cameră luminată într-un târâm sălba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interior era asemănător unei scene surprinse în mijlocul unui cutremur: peste tot fisuri în pământ şi grămezi de sfărâmături. Mai la distanţă, Adam văzu contururile frânte ale unor structuri, poate ale unor locuinţe, acum căzute în ruină. Chiar în clipa când îşi aduna toate forţele pentru a pomi în traversarea acestui pustiu, de undeva din străfunduri răzbătu la suprafaţă un bubuit surd. Un moment mai târziu, noi mişcări clătinăr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conjurător începu să se destrame. Bucăţi mari de pământ se fărâmiţau şi se risipeau, în urma lor rămânând doar haosul. Părăsi terenufnesigur şi pluti deasupra lui, cercetând în jur, din ce în ce mai înspăimântat. Măsura în care se petrecuse dezagregarea psihică era înspăimântătoare. De atâta amar de vreme de când lucra la Planurile Interioare, aproape că nu mai avusese prilejul să întâlnească o asemenea prăbuşire complet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ul lui roiau deşeuri psihice – gânduri, amintiri, fragmente de personalitate. Ai fi zis că un ciclon a măturat o încăpere tixită cu jocuri de rebus, despărţind între ele şi răspândind cuvintele în toate părţile, provocând o imensă şi total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foarte diverse ce o alcătuiseră pe Gillian Talbot se risipiseră peste tot, iar, odată cu ele, şi cele ce-i aparţinuseră lui Michael Scot – şi altora, fără îndoială. Cu răbdare şi în timp, cineva se putea apuca să trieze elementele şi să creeze din nou rebusurile, refăcând măştile. Dar numai cu timpul. Pentru moment, Adam se văzu silit să accepte că era absolut exclus să-l recupereze acum pe Michael Scot într-un mod care să se poată dovedi util – cu alte cuvinte, Peregrine rămânea singurul capabil să aducă rapid elemente noi, care să-i ajute la elucidarea incidentului de la Melrose. Cât despre refacerea vătămărilor suferite de Gillian Talbot, asta era o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 retragă din nou în propriul său trup, când zgomotul făcut de înlăturarea bruscă a perdelelor îl catapultă precipitat spre starea normală de trezie. Modul special în care se pregătise îi permitea să nu lase să se vadă nici un semn exterior de nelinişte: îşi compuse în câteva secunde cea mai normală fizionomie, după care se întoarse spre asistente care stătea întorc cele două aripi ale perdelei. Nu părea greu de ghicit cât de indignată şi nerv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unde vă treziţi aici? Îl lui ea din scurt, privindu-l când pe Adam, când pe doamna Talbot” de-abi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calm perfect” Adam îşi puse ceasul la locul lui şi scoase la iveală mai multe cărţi de vizită din interio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ă impacientaţi, îi zise el, întinzându-i una dintre cărţile de vizită elegant tipărite. Doamna Talbot m-a rugat să o consult pe fiica ei. Am acceptat să o transfer pe Gillian la o clinică unde se află internaţi de obicei pacienţii mei” dacă starea ei nu se îmbunătăţeşte în următoar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rapid un număr de telefon cu un stilou de aur pe o a doua carte de vizită şi i-o dădu doamnei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un alt număr de telefon, unde mă puteţi găsi la orice oră, doamnă Talbot” continuă el, strcurându-i cartea de vizită în mână şi strângând-o doar un moment, pentru a întări sugestia posthip notică pe care o transmitea în acel moment. Te rog să mă cauţi din nou, atunci când consideri că-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Talbot făcea un semn afirmativ, părând încă stăpânită de oarecare confuzie, asistenta citi cartea de vizită a lui Adam, cu och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dam Sinclair, membru al Academiei Regale. Îmi pare extrem de rău, Sir Adam, îi spuse ea, adresându-i o privire încărcată de pocăinţă. Doctoriţa Ogilvy nu a pomenit nimic despre faptul că o veţi consulta pe Gillian. Când am văzut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anunţ la ghişeu, spuse el, înclinându-se înaintea doamnei Talbot pentru a-i strânge mâna, în semn de rămas bun. Nu vă ridicaţi, doamnă Talbot. Trebuie să plec neapărat, pentru că sunt aşteptat altundeva, dar aş dori să arunc o privire la foaia de observaţie a Gillianei înainte de a pleca. În orice caz, vorbeam foarte serios mai înainte. Dacă starea ei nu se ameliorează, nu ezitaţi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i face, îi confirmă doamna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ajoasă, doamna, şopti Adam, bătând-o pe mână pentru ultima oară, înainte de 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rencâul de la capătul patului şi îi făcu semn asistentei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acum fi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ă cu ea din salon, oprindu-se la camera de gardă. Reuşi să-şi recupereze şi cartea de vizită, atunci când asistenta o Iasă pe un birou, pentru a-i aduce foaia de observaţie a Gil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îi spunea prea puţine lucruri pe care nu le ştia sau la care nu se aştepta. Toate analizele sângelui erau normale, testele neurologice* erau normale, radiografiile tomografice erau normale. Totul era normal – cu excepţia faptului că nu era normal ca o fetiţă în vârstă de doisprezece ani şi sănătoasă, aşa ca Gillian, să se prezinte în halul în care se afla ea. În acel moment, Adam îşi jură să îi afle pe vinovaţi – şi să-i judece după legile sale, Iacă Soarta nu avea grijă şi-i judece înaintea lui, după leg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GRINE se despărţise de Adam într-o stere de agitaţie pe care încerca să şi-o stăpânească. În timp ce taxiul se ţâra pe Park Lane şi apoî la dreapta„ de-a lungul lui Oxford Street” el bătea nerăbdător darabana pe rezemătoarea banchetei şi contempla abstract oamenii ce se înghesuiau pe trotuarele îe pe ambele părţi ale străzii. Simţea în nări aerul acra” încărcat cu gaze de eşapament. Se simţi uşurat când ajunseră pe străzile mai liniştite din preajm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însă că muzeul însuşi era liniştit. Peregrine coborî din taxi în faţa clădirii, uncie remarcă un du-te-vino continuu de vizitatori. Chiar în holul de la intrare, se văzu depăşit şi înconjurat de o trupă de elevi în uniformă şi trebui să aştepte până ce profesoara lor se consultă cu persoana ce îndeplinea funcţia de custode, la ghişeul de informaţii, în ce mod poate ajunge la expoziţia de sculptură grecească, bupă ce grupul zgomotos de copii se îndepărtă, Peregrine se gândi că dacă sălile de lectură din secţiunea de manuscrise erau chiar şi numai pe jumătate atât de aglomerate ca restul muzeului, nu avea să-i vină prea uşor să-şi îndeplinească misiunea fără a atrage în mod nedorit aten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oarecum, ca propriile lui documente să fie cerute atunci când prezentă scrisoarea lui Adam şi rugă să-i fie arătat drumul. Dar femeia îmbrăcată în uniformă care se afla în spatele ghişeului îi făcu un semn politicos şi ridică receptorul telefonului de lângă cotul ei. După un scurt schimb de replici, se întoarse din nou spre Peregrine, cu un zâmbet vioi, şi îi spuse că domnul Rowley va veni imediat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owley se dovedi a fi o persoană scundă şi masivă, cu o cunună ţepoasă de păr negru înconjurându-i ţeasta cheală. Ochii negri ai lui Rowley erau extrem de pătrunzători în spatele lentilelor bifocale demodate, însă, după ce citi scrisoarea de introducere a lui Adam, îi întinse mâna în modul cel ma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a persoană care a venit să studieze Brevis Dcscriptio, afirmă el cu bunăvoinţă. Dar dacă Sir Adam a considerat potrivit să-i fiţi asistent, presupun că vă veţi folosi mai bine de ea decât mulţi alţii. Să coborâ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Rowley era situat la mare adâncime, în măruntaiele depozitelor subterane ale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tfste o adevărată babilonie, comentă el, în timp ce-şi croiau drum de-a lungul a mai multe coridoare. Cu toate acestea, dacă vrei să faci un studiu cât de cât serios şi util, trebuie să te îndepărtezi cât mai mult cu putinţă de publicul vizitator. Iată-ne 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pe care stătea scris numele lui, introducându-l pe Peregrine într-o anticameră mică şi aglomerată, căptuşită cu rafturi pline de dosare şi cărţi. Din mijlocul acestei harababuri academice, înconjurate de o minusculă insulă de ordine, o secretară cu părul cărunt îl privi cercetător peste consola unui procesor de cuvinte foarte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ayle, dumnealui este domnul Lovat, o informă Rowley. A venit – aici pentru a studia volumul 239 al manuscrisului din pânză de bumbac Nero D. II. Vrei să ni-l aduci, te rog? Şi nu uita,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Peregrine, printr-o uşă interioară, într-un birou ceva mai mare, însă cu nimic ma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eferaţi să cercetaţi manuscrisul într-un loc în care să vă bucuraţi de oarecare singurătate, remarcă Rowley ca din întâmplare. Iveşte o jumătate de oră ţin un curs peste drum, la universitate, aşa că vă puteţi folosi de nevrednicul meu birou cât timp sunt 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tâlni direct cu a lui Peregrine. În acea fracţiune de secundă, Peregrine surprinse o succesiu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tremurătoare ce însoţeau figura rubicondă a cartografului. Adam avusese„ fără îndoială” motive foarte valabile pentm care îl trimisese la 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maipomenit de amabil„ domnule” se auzi el zicând” fără a se îndoi câtuşi de puţin de ceea ce afirma. Nu sunt destul de familiarizat cu muzeul şi chiar mă întrebam unde voi găsi un loc liniştit în car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deranja pentru a aduce manuscrisul cerut şi se întoarse apoi iarăşi peste câteva minute„ cu o tavă încărcată. Rowley mal rămase atât timp cât să bea o ceaşcă de ceai” dându-i lui Peregrine câteva scurte explicaţii despre cum trebuiau mânuite documentele istorice; apoi se uită brusc la ceas şi începu să îngrămădească un teanc de file de cura într-o mapă jerp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nde zboară timpul ăsta? Trebuie să ajung la universitate în cinci minute. Cred că nu lipsesc mai mult de o oră, continuă el în timp ce-şi trăgea perdesiul şi-şi punea pălăria” oprindu-se apoi lângă uşi. Dacă aveţi nevoie cfe orice altceva între timp, doamna Trayle se va ocupa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regrine deschise geanta şi extrase schiţele pe care le făcuse la Melrose. Le aşeză grijuliu la stânga manuscrisului ce conţinea Brevis Descripţio, apoi se rezemă de speteaza scaunului, repetând mental instrucţiunile primite de la Adam. Inima îi bătea repede şi încercă, să-şi stăpânească nervozitatea. Se simţea, pricepu ei în acel moment, exact ca un răufăcător pe cale să comită o fapt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eşti un idiot!” îşi spuse el exasperat. „Urmăreşti doar să obţii nişte informaţii, nu să spargi o bancă!” îşi impuse autoritatea asupra lui însuşi şi se strădui să-şi controleze respiraţia şi ritmul bătăilor inimii, reintrând astfel în normal. Continuând să respire disciplinat, aşa cum îl învăţase Adam, situaţia în care se găsea i se păru mai puţin stranie. Se simţi deodată calm şi cu mintea limpede, sigur pe sine ca un om care străbate o cărar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iguranţă aduse cu sine şi pe acela de autocontrol. Avea pentru prima oară în viaţă sentimentul că îşi stăpâneşte perfect facultăţile. Fără a mai sta pe gânduri, îşi aşeză mana stângă peste teancul de desene, cu palma în jos. Cu dreapta” netezi pagina in-folio din faţa lui şi începu să o studieze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rătătorul de la dreapta ca de un indicator„ urmări o dată întregul manuscris de la cap la coadă. La început” scriitura medievală părea stranie şi obscură„ o culegere haotică de nimicuri” pete şi rânduri fără şir. Dar în momentul când o luă din nou de la capăt„ descoperi* că-i venea destul de uşor să descifreze cuvânt cu cuvânt. Tot mai concentrat” începu înce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a mai devreme„ ar fi fost foarte suprins să constate că ochiul lui nedeprins cu limba latină a secolului al XHI-lea o descifrează, totuşi” cu asemenea uşurinţă. Acum aproape că nu acordă nici o atenţie acestui fapt, traducând fără efort conştient textul din faţa lui. Autorul lucrării Brevis Descripţio studia pe rând fiecare provincie a Scoţiei, menţionându-i numele şi începând cu zonele de graniţă Teviot şi Lothian. Peregrine trecu peste ele fără să simtă nici o reacţie, continuând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a est terra de Fif în qua burgus Sancti Andree et castrum de Locres. Apoi urmează ţinutul Fife în care există oraşul St. Andrews şi castelul Locres – Leuchars, ţipând cont de scrier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următoare se ocupau de provinciile Angus şi de Munţii Grampian, cunoscuţi scriitorului sub denumirea de „Le Mou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la scurgerea vremii, Peregrine citi în continuare menţiunile referitoare la Aberdeen şi Elgin, oraşe de pe coasta de est, ajungând apoi la o nouă întrerupere în text. Următoarea propoziţie se conforma probabil logicii gramaticale a celor ce o precedau: Et postea est terra de Ros. Dar în momentul în care Peregrine ajunse la cuvântul „Ross”, simţi deodată un fior în palma mâinii stângi, care stătea deasupra desenelor pe care i le inspirase Michae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indexul asupra denumirii geografice şi îl menţinu fix în acel loc. Fiorul din cealaltă mână deveni mai puternic, dispărând complet atunci când o ridică, pentru scurtă vreme, de pe teancul de desene, având să revină odată cu restabilirea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gândi el triumfător. „Castelul lui Scot trebuie că se află pe undeva prin vechiul regat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trăduindu-se să-şi adune cunoştinţele despre perioada medievală a istoriei Scoţiei. Din câte îşi amintea el, regatul Ross ocupase o regiune întinsă cuprinsă între Loch Ness, la sud, şi munţii din Sunderland, la nord – limitare insuficientă, care ar fi pretins multe alt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of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vea o hartă care să însoţească acest fragment de text! *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o asemenea hartă nu avea cum exista, ideea îi sugera însă un nou mod posibil de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 sunt cele mai timpurii hărţi ale Scoţiei care au supravieţuit? Se întreb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ispus să iei în considerare Marea Britanie în general, se auzi vocea lui Rowley, din cadrul uşii, cele mai vechi din colecţiile noastre datează din secolul al ^III-lea. Este vorba, de fapt, de desene cartografice – nu hărţi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tresări şi-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 am crezut că m-ai auzit când am intrat, chiar acum un moment, adăugă cartograful. Făcu un gest spre Brevis Descripţia Ai găsit ceea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Peregrine. Cel puţin parţial. Mai sunt însă o mulţime de întrebări la care nu am răspuns. Lăcu o pauză şi-şi aranja ochelarii. Aş putea să arunc o privire asupra acelor fiarti despre care tocmai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Dar trebuie să te previn, sunt îngrozitor de imprecise în ceea ce priveşte Scoţia. Cel cc Ie-a desenat. Matthew Paris, englez de origine” a fost călugăr la St. Albans. Cunoştinţele lui practice referitoare la geografia Scoţiană par să se fi limitat la regiunea de la sud de fluviul 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tuşi să le văd, dacă se poate, spuse Peregrine. Cc alte materiale aveţi, eventual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Rowley îşi strânse buzele şi păru să cerceteze foarte atent aerul de undeva, de deasupra capului lui Peregrine. Cea mai veche ar fi Lansdowne 204, o hartă fară titlu executată de un oarecare John Hardyng, cam pe la 1457. La fel ca şi lucrările lui Paris, nici aceasta nu este neapărat o hartă adevărată – fiind mai degrabă un gen de diagramă ilustrată – în schimb, pe ea apar menţionate cincizeci de denumiri ale unor localităţi. După aceea, există un grup de hărţi din secolul al XVI-lea, executate de diverşi. Te interesează hărţile tipărite sau doar desenele originale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runc o privire peste tot ceea ce există dinainte de anul o mie şase sute, spuse Peregrine. Bineînţeles, cu condiţia să-ţi poţi* sacrifica acest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spuse Rowley vesel. Nu-mi strică nici mie puţină variaţie. Îşi ridică una dintre sprâncenele stufoase. Cum te-ai gân&amp;it să faci?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o ideea mai bună, cronologic, răspunse Peregrin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rămâne. Rowley deschise din nou uşa spre prima încăpere şi i se adresă secretarei: Doamnă Trayle, ai un moment liber? Xş avea nevoie să-mi mai aduci alte câteva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ore încheiate, cei doi bărbaţi se cufundară în studiul uttor serii complete de hărţi vechi/concentrându-se asupra acelora care prezentau regiunea unde existase odinoară regatul Ross. La început, Peregrine se cam ferea să se folosească de excentrica lui metodă de investigaţie de faţă cu Rowley. Pe de altă parte, nu descoperi nici o altă alternativă. După cea dintâi încercare, se aşteptă ca Rowley să se intereseze mirat de ceea ce făcea el. Departe de aşa ceva, expertul în cartografie al muzeului trată situaţia într-o manieră degajată, care lăsa să se înţeleagă că acest gen de întâmplări nu erau no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irească a lui Rowley îl linişti pe Peregrine şi îi uşura munca, măcar din acest punct de vedere. Pe de altă parte, cercetarea în sine se dovedi total neproductivă. Unele nu erau decât simple hărţi maritime, prezentând exclusiv regiunile de coastă. Celelalte se dovedeau insuficient detaliate din alte puncte de vedere. Când ceasul din anticameră bătu de şase ori, Peregrine se văzu silit să renunţe şi să recunoască faptul că nu avea nici un rost să continue, oricât de tare îl necăje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ltima gură de ceai călduţ rămasă pe fundul celei dea treia ceşti şi se rezemă de spătarul scaunului, oftând din greu. Rowley, care se uita la el, făcu un semn din cap prin care. Dorea să-şi demonstreze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ceea ce trebuie să simţi tu” filosof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cercetarea înseamnă de obicei zece la sută descoperiri” iar restul nu este decât pierderea unui timp valoros, îşi înălţă curios capul. Vre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făcu nişte exerciţii cu umerii lui obosiţi şi clătină dm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m propunere„ dar nu. Dacă nu am găsit nimic până acum” mă îndoiesc că voi reuşi – cel puţin” nu din aceste sune. Îi adresă cartografului un zâmbet în care se citea regr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bun lucru este să plec şi să te las şi pe tine să te duci acasă. În orice caz” îţi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îi răspunse Rowley din toată inima. Te rog să-i transmiţi omagiile mele lui Sir Adam. Aşteptă până ce Peregrine terminase să pună desenele la locul lor din servietă” apoi îi întinse mâna. Nu ezita să mă vizitezi din nou” dacă pot să tc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trângeau mâinile„ din anticameră se auzi sunetul puternic al unui telefon” ce amână răspunsul pe care Peregrine l-ar fi dat; un moment mai târziu” secretara lui Rowle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 domnule Rowley; la telefon este doctorul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wley şi se îndreptă spre telefon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las să vorbeşti în linişte la telefon, spuse Peregrine, ridicând o mână în semn de rămas bun. Îi dau eu înapoi secretarei hărţile acestea. Nu-i nevoie să mă conducă nimeni. şi îţi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îi făcu un semn amical înainte de a ridica receptorul. Peregrine râmase în anticameră atât cât să-i permită doamnei Trayle să se uite peste fisele de inventar ale documentelor, iar în acest răstimp se auziră de dincolo de zid fragmente ale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William! Deci, cum a fost Conferinţa Munţilor şi Insulelor Scoţiei? Oh? Chiar aşa? Îmi pare râu să aucl asta. Raeburn ar fi trebuit, totuşi, să se afle acolo, nu? Dacă stăm să ne gândim” el are atât interese de afaceri cât şi academice la Inv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siză dintr-o dată eă trăgea eu urechea ii se mustră în sinea lui, destul de mirat de postura în care se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reaba ta” indiferent despre ce ar sta ei de vorbă„, îşi zise el, în timp ce se îndrepta spre uşă. Spre mirarea lui, fragmente din acea conversaţie îî răsunau încă în urechi chiar şi după ce plecase de la muzeu. Până chemase un taxi şi străbătuse scurtul drum spre Caledonian Club” uitase cu totul incidentul. Intra în sala principală în care îl descoperi pe Adam, aşezat într-unui din fotolii„ sorbind gânditor dintr-un pahar ds* whisky, îl remarcă pe Peregrine de îndată ce intrase şi ridică paharul” făcându-i semn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Peregrine, aruncându-şi servieta pe sofaua de lângă Adam, făcând o pauză ca să-şi scoată pardesiul. Sper că nu te-am făcut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răspunse acesta. Nici eu nu am venit decât de puţină vreme. Cum te-ai descurcat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aşeză alături, făcând un gest pentru a atrage atenţia unui chelner, arătând apoi spre paharul lui Adam, sugerând astfel că doreşte şi el aceea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a fost schimbător, din păcate, spuse el. În ceea ce priveşte Brevis Descripţio, lucrarea m-a ajutat să îngustez aria căutărilor noastre la regatul Ross. Dar asta este tot ce am reuşit cu materialele existente. Oftă şi se strâmbă. Majoritatea harţilor pe care mi le-a arătat Rowley erau tipărituri după desene. Poate aş fi avut şanse mai bune dacă aş fi avut acces la manuscris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ţi subapreciezi descoperirea, spuse Adam. Ross îngustează foarte mult domeniul. Tu ai aflat un aspect care sc poate dovedi vital – şi aceasta nu în ultimul rând din cauză că este singurul indiciu decare dispun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mirată a lui Peregrine,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icuţa Talbot. Ea este cu adevărat cea pe care o căutam. Din nefericire, informaţiile de care avem nevoie sunt pentru moment total.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şi legarea prin farmece de la Melrose a avut consecinţe cu mult mai dezastruoase decât am presupus, spuse Adam direct S-a produs o prăbuşire completă a personalităţii. La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şi-a revenit de fapt din comă? Întrebă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ermise un zâmbet obosit şi clătină din cap, aplecându-şi puţin fruntea şi lipind-o de peretele rece a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tât de simplu, Peregrine, murmură el. Din punct de vedere clinic, fata este conştientă; se află în schimb într-o stare aproape catatonică. Prezintă reacţiile – sau mai degrabă nonreactiâle clasice autiste. Da, personalitatea a fost fărâmiţată, la toate nivelurile. Ştiu prea bine. Doar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încruntă, nereuşind să înţeleagă – îngrijorat fiind şi de starea de epuizare ce plrea să-l stăpânească pe Adam – dar înainte de a reuşi să pună vreo întrebare, un chelner îi aduse paharul cu băutură. Răspunse cu un semn distrat de mulţumire, iar omul se retrase discret; sorbi automat din pahar, apoi încă o dată, mai atent, după care înălţă paharul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 remarcă el, savurând aroma ce-i stăruia în cerul gurii. E din 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Allan, răspunse Adam, cu un semn afirmativ. Erai pe cale să faci un coiri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nghiţi şi făcu un gest vag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personalitatea ei este fragmentată – dar nu reprezintă Michael Scot o personalitat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ţi aduci aminte că eu am comparat personalităţile încarnărilor succesive cu nişte măşti, răspunse Adam cu voce scăzută, deoarece conversaţia lor intrase în anumite detalii specifice. Spiritul reprezintă esenţa a ceea ce este peren, nemuritor chiar – ceea ce poartă masca într-o anumită încarnare. Dar spiritul pur, dacă nu este extrem de evoluat, nu poate intra în interacţiune cu oameni încarnaţi decât prin intermediul unei măşti – fie una trecută, fie cea prezentă. Aş îndrăzni să spun că toate măştile ce au fost vreodată accesibile spiritului ce ocupă acum corpul numit Gillian Talbot au fost fragmentate – inclusiv masca Michael Scot. Până ce nu se reasamblează cel puţin această mască, nu putem avea acces la nici un fel de informaţii referitoare la Michae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ochelarilor, ochii lui Peregrine se făcuseră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face ceva pentru a repar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ermen scurt, spuse Îdam. M-am oferit să o Iau pe Gillian sub îngrijirea mea, ca pacientă într-o clinică particulară. Dacă părinţii ei se hotărâse să se folosească de serviciile mele, putem sp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mai sorbi o dată din pahar; privirea lui Peregrine căpătă treptat o căutătură rece şi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unt răspunzători de fapta aceasta, spuse el după un moment, sunt aceiaşi care au făcut săpături la abaţie, nu-i aşa? Cei pe care i-am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dam făcu un semn grav din cap, iar artistul se apropie încă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tunci trebuie să-i terminăm, îi şopti el. Nu e posibil să scape nepedepsiţi, după ce au făcut un lucru atât de. Bestia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i gândesc şi eu, îi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următoarea noastră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ceasta, spuse Adam, mâncăm cum se cuvine şi mergem devreme la culcare. Iar mâine de dimineaţă, îţi propun să facem o vizită la Societatea Geografică Scoţiană -care, oricât ar suna de absurb, îşi are sediul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la ei materiale pe care să nu le aibă Rowley l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ot felul te materiale, îi răspunse Adam. Din ele vom afla toate datele posibile despre punctele fortificate din vechiul regat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lt;tţjitolit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aproape douăzeci şi patru de orc, pe Insula Skye, într-un castel ce fusese sediul şefilor clanului MacLeod de mai bine de şapte sute de ani” un descendent al lor din zilele noastre întreţinea un grup de vizitatori cu poveşti despre trecutul glorios al strămoşilor. Finlay MacLeod nu era şeftil, ci doar unul dintre principalii săi colaboratori – ceea ce s-ar fi numit un scutier, în zilele de demult, lucru de care era foarte mâ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c mai pretinde scutierilor să poarte cu adevărat armele şefului – în sensul propriu al cuvântului – decât poate cu excepţia unor ocazii sărbătoreşti, şi totuşi Finlay purtase cu adevărat arme sub comanda şefului său – în timpul celui de-al doilea război mondial. Mai avea şi astăzi în genunchi schije dintr-un şrapnel german şi se sprijinea în baston atunci când vremea nu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Finlay şi soţia lui locuiau la castel ocupându-se dc paza acestuia, şi contribuind la treburile gospodăreşti ori de câte ori şeful se afla şi el la castel. Cei doi erau şi ghizi, mai ales către finalul sezonului turistic, atunci când pleca personalul suplimentar angajat pc durata verii. Însă vizitatorii, tot mai puţini, continuau totuşi să vină. Margaret vindea astăzi bilete la ghişeul din sala cea marc de la intrare, în timp ce Finlay se ocupa dc grupurile jee ajungeau în salon. Şeful se afla în America, participând la una dintre marile întâlniri ale scoţienilor, fiind aşteptat să revină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lay se întoarse la locul său obişnuit de lângă arcadele albe ale ferestrelor şi îndepărtă un fir imaginar de praf de pe un impunător pian Bdsendorfer, în timp ce un nou grup de vizitatori începuse să se împrăştie prin încăpere. Ultimii fuseseră din Japonia, un autocar plin, turişti cu aparate scumpe de fotografiat şi care nu înţelegeau prea bine engleza. Cei de acum păreau amestecul obişnuit de vesteuropeni, majoritatea scoţieni şi britanici, şi un număr considerabil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nlay îi făcea plăcere munca de ghid. Îi plăceau oamenii în general şi îi plăcea mai ales să încerce să ghicească locul de unde veneau, cu osebire atunci când reuşea să-i identifice înainte ca accentul să-i trădeze. Din experienţa adunată de-a lungul anilor putea acum, de exemplu, să-i detecteze aproape fără greş pe americani după îmbrăcăminte: cei mai în vârstă purtau haine noi de ploaie London Fog şi fulare ecosez din lână sau de Burbury, iar cei tineri, obişnuiţii pantofi sport, rucsacuri şi canadiene lungi ş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i agrea pe americani – cbiar dacă unii dintre ei erau puţin cam obraznici şi zgomotoşi după normele locale -deoarece ei veneau adesea pentru a se interesa de legăturile dintre strămoşii lor proprii şi clanul MacLeod – ceea ce constituia unul dintre motivele pentru care tot personalul castelului purta un obiect oarecare cu modelul ecosez specific clanului MacLeod atunci când era de serviciu. Margaret şi celelalte două femei ce lucrau în această după-amiază preferaseră eşarfe largi în carouri galben-aprins şi negru, numite cu afecţiune „MacLeod cel strident44, purtate în chip de diagonală şi prinse la umăr cu broşe din argint scoţian împodobite cu topaze sau agat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preferase o pereche de pantaloni ecosez din lână, predominând verdele, cunoscut sub denumirea de MacLeod al lui MacLeod. Observă că mai mulţi dintre vizitatori din grup purtau cravate sau eşarfe cu acelaşi model. În momentul când mai multe priviri curioase se îndreptaseră spre el, Finlay îşi drese glasul şi îşi prinse mâinile la spate, pregătindu-se să înceapă cuvântar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 Vă urez bun venit la Castelul Dunvegan, în numele şefului clanului nostru. Ne aflăm în salon, una dintre cele mai vechi aripi ale castelului. Decoraţiunile georgiene nu sugerează neapărat vechimea ei, dar dacă intraţi prin uşa aceea şi ocoliţi colţul, de cealaltă parte a zidului acestuia, spuse el indicând printr-un gest partea stângă, chiar dedesupt se vede vechea temniţă, în forma unui gât de sticlă, departe de a fi o caracteristică georgiariă. Nu am de gând să vă răpesc timpul oprindu-mă asupra unor lucruri pe care le puteţi citi şi singuri în ghidul turistic, în schimb, ţin neapărat să vă atrag atenţia asupra a ceea ce reprezintă poate cea mai mare comoară a clanului MacLeod, păstrată chiar în această încăpere: am Bratach Sith, Steagul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eretele dintre cele două ferestre ce dădeau spre mare, aflate în spatele său, toţi ochii se îndreptară către străvechea ramă ce -atârna acolo – un obiect impresionant, de culoare aurie, cam de un metru lăţime şi un metru douăzeci înălţime, expuse pe un fundal de culoarea so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propriu-zis era o ţesătură zdrenţuită din material fin şi translucid, în nuanţe de pergament, cu petice maro şi purpurii, acolo unde fusese reparat în secolele trecute. Pentru a fi ferit de alte deteriorări, fusese prins pe un fond de pânză nevopsită, totul fiind fixat sub sticlă. De-o parte şi de cealaltă a ramei, se aflau draperii din brocart împodobite cu motive de culoare portocalie pe fond ivoriu, cu o margine în cute din acelaşi material, ascunzând mecanismul perdelei. Puternicele susceptibilităţi presbiteriene ale lui Finlay ar fi suferit un teribil afront dacă i s-ar fi sugerat, fie şi printr-o aluzie, că trecea cu vederea aceste zorzoane religioase ieftine; lui însă nu i se părea câtuşi de puţin ciudat că modul în care fusese împodobit drapelul semăna atât de mult cu felul cum sunt împodobite sfintele moaşte dintr-o biserică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versiuni despre chipul în care steagul ielelor a ajuns în posesia clanului MacLeod, spuse Finlay, cu voce din ce în ce mai scăzută şi mai smerită, în timp ce asistenţa se apropiase, pentru a vedea mai bine obiectul. Unii istorici cred că a fost drapelul de război a lui Harald Hardrada, pierdut în timpul înfrângerii de la Stamford Bridge şi adus apoi pe Skye de către -descendenţii lui. Alţii cred că a fost un drapel sarazin, capturat în timpul cruciadelor şi adus înapoi di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din rândul întâi aprobară din cap, deoarece resturile ţesăturii din spatele sticlei semănau, într-adevăr, cu stil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MacLeod susţin, totuşi, că steagul nu are o sorginte omenească, urmă Finlay, ci ar fi un dar din partea unei doamne din neamul ielelor către unul din şefii clanului MacLeod, ia care s-a adăugat promisiunea că viitorii şefi pot chema în ajutor dc trei ori poporul ielelor, în momente de restrişte, prin „desfăşurarea steagului. Tradiţia spune că aceste a fost deja desfăşurat în două rânduri, iar Ielele au venit cu adevărat, aşa cit vă puteţi închipui cât de grijuliu chibzuieşte fiecare sef dacă el trebuie să fie cel ce desfăşoară pentru cea de a treia sl ultima oară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ridicol, murmură o voce bărbătească din spatele grupului, căreia îi replică o voc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George. Vreau să aud cum de le-au dat ielele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zâmbi indulgent. După mai mult de un sfert de secol, cât avusese el de-a face cu publicul, ştia foarte bine cum să trateze pe oricare amator de zef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cu majoritatea poveştilor din vechime, avem mai multe versiuni despre cum s-a întâmplat de ne-au dat ielele acest steag, continuă el vesel. Dintre ele, cel mai mult îmi place aceea cu unul dintre şefii clanului MacLeod, care s-a îndrăgostit de una dintre frumoasele prinţese ale ielelor, iar ea a prins drag, la rându-i de el. Deşi amândouă familiile s-au opus legăturii lor, în cele din urmă au cedat totuşi – condiţia fiind însă ca prinţesa să nu poată rămâne cu iubitul ei pământean decât un an, sau până la naşterea unui moştenitor, dacă aceasta se petrecea mai devreme. Ei bine, şeful şi soţia lui vrăjită au trăit fericiţi cum nu se mai poate şi, chiar înainte să se împlinească anul, ca îi născu un fiu. După aceea a trebuit să se întoarcă la ai ei, traversând Podul Ielelor, pe care îl puteţi vedea puţin mai la miazănoapte de castelul nostru. S-a întâmplat însă ca*în timp cc se sărbătoarea naşterea pruncului, doica să-l părăsească dormind în leagăn, în încăperea din turn, lângă ceea ce acum este sufrageria pe care aţi vizitat-o. Atunci copilaşul a dat din picioare şi şi-a aruncat pleduţurile de pe el, după care a început să plângă, mânios. Doica nu i-a auzit suspinele, în schimb, acestea au ajuns la urechile mamei sale. Mânată dc dragostea pentru el„ a traversat din nou Podul Ielelor şi a venit să-l mângâie” învelindu-i în şalul ei. A fugit însă repede atunci când s-a întors doica; dar. Nimeni nu a avut nici o îndoială de unde apărase şalul Aşa se face că steagul ielelor a ajuns în posesia celor clin clanul MacLeod – sau” cel puţin, aşa zic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stilului lui de a povesti smulse hohotul de râs aşteptat„ iar mulţi americani se apropiaţi” pentru a vedea mai bine; printre ei se afla şi o pereche trecută de prima tinereţe” cu un băiat înaintea vârstei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se aventură băiatul„ dar de fapt dumneavoastră nu credeţi cu adevărat că steagul provine de la i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aplecă spre el şi îl cercetă cu mar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crezi în iele” flăcăul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nehotărât din umeri” iar Finl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n-ar, trebui să mă bag eu în ce trebuie să creadă şi să nu creadă un bărbat” însă un lucru e sigur„ îi mărturisi el Indiferent de unde ne-a venit steagul ielelor, norocul nostru” al clanului MacLeod„ de la el ni se trage. În războiul al doilea mondial” mulţi dintre tinerii piloţi ai clanului au purtat cu ei fotografii ale steagului ielelor, ân chip de tălăşman. Şi vrei să-ţi spun ceva? S-au întors cu toţii”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ape îi ieşiseră ochii din cap de mirare” dar şi părinţii săi erau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hiar acesta este adevărul? Întrebă tatăl băiatului. Finlay zâmbi şi îşi scoase încet portofelul din. Buzunar” scotocind conţinutul unuia dintre buzunarele interioare până ce scoase la iveală o fotografie îngălbenită şi ferfeniţită a steagului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cel pu. Ţin în cazul meu, murmură el arătându-le imaginea. Acesta este unul dintre motivele pentru care consider că este un privilegiu să pot sta de strajă aici” spuse, arătând cu un gest în” spatele lui, apoi puse la loc fotografia. Puteţi crede ce doriţi despre cum a ajuns steagul în mâinile clanului MacLeod; eu unul ştiu sigur că le-a fost dat strămoşilor mei dc 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c fiecare dată, această remarcă puse capăt conversaţiei; după ce cercetară mai atent steagul protejat de sticlă, cei trei ieşiră din cameră împreună cu ceilalţi vizitatori. Mai apărură apoi şi alţi turişti, numărul lor scădea însă tot mai mult pe măsură ce se apropia ora închiderii. Finlay îşi privi ceasul şi se gândi că Margaret permisese accesul ultimilor oaspeţi din ziua respectivă cu un sfert de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cămin bătu cinci. Finlay auzi ultimul grup venind pe coridorul dinspre sufragerie şi îi întâmpină în uşă, conducându-i prin salon curtenitor, însl fără a-i încuraja pe turişti să rămână prea mult. De aici mergeau să vadă temniţa, treceau apoi printre cele două săli unde erau expuse alte odoare ale clanului MacLeod, şi în cele din urmă coborau la Centrul Clanului şi magazinul de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din holul mare de la intrare se strecură până la el – un zvon de voci vesele, căreia îi puse capăt zgomotul surd al închiderii uşii din faţă. Sigur acum că ultimii vizitatori plecaseră, Finlay parcurse iarăşi agale salonul, observând că fiecare obiect, atât de familiar lui, se afla la locul său, ocolind pianul pentru a închide fereastra din prima arcadă de pe stânga a încăperii. Cu aproape cincizeci de ani în urmă, din pricina unui incendiu serios care izbucnise în castel, se construise o scară metalică de salvare ce cobora de-a lungul peretelui clădirii până în curtea artileriei, unde tunurile cele mari apărau odinioară Castelul Dunvegan de atacurile de pe mare. Normele de siguranţă pretindeau ca acest acces să rămână liber în timpul zilei, când turiştii veneau şi plecau, în schimb fereastra era ferecată în fiecare noapte, împotriva spărgătorilor care s-ar fi putut căţăra şi pătrunde înăuntru. Desigur, trebuia mai întâi ca persoana respectivă să treacă peste zidurile exterioare 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ile de ani petrecuţi la castel, verificarea ferestrelor îi intrase lui Finlay MacLeon în reflex atât de profimd, încât închise zăvorul geamului şi trase draperiile nişei respective fără să se gândească la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steagul ielelor, în schimb, nu şi-ar fi îndeplinit niciodată, în ruptul capului, serviciul ceva mai superficial şi fără să se gândească. Postându-se chiar înaintea steagului, bătrânul Finlay luă o perfectă poziţie de drepţi şi îşi ridică braţul, executând un salut energic! Rămase un moment în această poziţie, gândindu-se la fotografia îngălbenită din portmoneu, pe urmi îşi lăsă din nou mâna înce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de a trage draperiile de brocart care noaptea acopereau steagul şi îl protejau de lumină atunci când nu era deschis castelul, îşi sărată vârfurile mâinii drepte şi atinse cu dragoste colţul îe jos din dreapta al ramei* Stratul auriu se tocise puţin în acel loc, din cauza anilor în care Finlay comisese acest gest de devotament; apoi zâmbi şi aşeză faldurile draperiei la locul lor. Înainte de a închide lumina şi de a pomi pe scări spre foaier, aruncă o ultimă privire de îndrăgosti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era încă aşezată pe scaunul ei din spatele ghişeului de bilete, numărând câştigurile după-amiezii. Îi întâmpină sosirea cu un clipit vesel din ochi, continuând însă să numere şi avertizându-l să nu o întrerupă. Finlay confirmă printr-un gest amical că a înţeles şi se îndreptă spre cea mai apropiată bancă, înainte să se aşeze, la uşă se auzi o bătaie neaşteptată şi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ste cineva acolo? Răzbi vocea înăbuşită a unei femei. Vă rog să deschide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ăda o suferinţă oarecare. Soţia îi aruncă lui Finlay o privire peste ram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uitat cineva ceva, spuse ea, încruntându-se puţin. Ai face bine să vez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spuse Finlay, mergând să descui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tingheră ce aştepta în prag era o tânăr! De care îşi aducea vag aminte că ar fi văzut-o prin castel cu nici o oră în urmă – posomorâtă şi anonimă în taiorul maroniu dintr-o stofă din lână foarte greu de descris. De altfel nu şi-ar fi amintit câtuşi de puţin de ea dacă nu ar fi vorbit engleza cu o urmă de accent regional oarecare. În momentul respectiv, judecase că trebuie să fie canadiană, sau poate americană – vreo asistentă medicală sau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cretară, decise el acum, observând expresia ei îngrijorată şi mâinile trăgând nervos de cureaua genţii ei simple, din piele, ce-i atârna pe umăr. După o cercetare mai atentă, ajunse la concluzia că avea în jur de treizeci de ani; părul castaniu-închis fusese tăiat scurt, iar ovalul feţei, cu piele îngrijită, nici urât, dar nici frumos, era încadrat de ochelari cu ramă închisă la culoare. Ochii spălăciţi din spatele lentilelor aruncau privir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lavă cerului” mai este cineva aici„ spuse ea. Îmi pare nespus de râu că trebuie să vă deranjez” dar” din câte se pare, mi-am pierdut cheile de la maşină. Le aveam sigur când am venit, pentru că-mi amintesc cum le-am pus în geantă, când mi-am plătit biletul de infame, dar acum nu izbutesc să le mai găsesc – şi fără ele nu pot ajunge prea departe. Nu a mai rămas decât o singură posibilitate – să le fi pierdut în magazinul de suveniruri, sau poate în salon. Îm umblat în geantă cât m-am aflat acolo, ca să-mi scot ghidul. Credeţi că am putea merge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se, se împinsese mereu mai în faţă. Înainte ca Finlay să înţeleagă foarte bine ce se întâmplă, deja traversase pragul şi pătrunsese în holul de la intrare. Această descoperire îl irită puţin, dar un gentleman scoţian nu ar putea vreodată ignora rugăminţile unei doamne c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mergem sus şi aruncăm puţin o privire, spuse el cu îngăduinţă, trăgând o ocheadă spre nevastă-sa. Eu, personal, n-am văzut nici un fel de cheie în salon, dar poate doamna MacCrimmon le-a găsit pe la parter. Dacă sunt pe aici, pe undeva, le găsim no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foarte mult! Exclamă turista. Îmi pare chiar foarte rău că vă deranjez atât de tare, pe deasupra şi după ora de închidere. Nu ştiu cum am putut să dau dovadă de atâta prostie! De obicei nu sunt aşa de împrăş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liniştită, drăguţă, o linişti Margaret. Cred că mi s-a întâmplat şi mie cel puţin de vreo zece ori. Ia du-te, Fin, şi vezi ce poţi face. Te aştept aici, ca să putem în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o pomi primul înapoi, pe treptele late din piatră, aprinzând luminile pe măsură ce urca. Ajuns sus. Ucu o pauză pentru a desface cârligul şnurului plasat acolo pentru a ghida fluxul de vizitatori spre stânga, către sufragerie, şi nu spre dreapta, unde se găsea salonul. De îndată cc obstacolul fusese înlăturat, femeia cu părul castaniu se strecură pe lângă el şi deschise uşa salonului. Luat puţin prin surprindere, Finlay sc grăbi în ur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aşa, o admonesta el şi întinse mâna după comutatorul luminii” aflat înăuntru, chiar lângă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eveni iarăşi la viaţă. Fără a-l mai aştepta pe Finlay, femeia şatenă se năpusti spre nişa ferestrei din stânga, proptindu-şi geanta pe pian şi pipăindu-i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mi-am rezemat geanta aici, în timp ce-mi căutam ghidul, îi aruncă ea lui Finlay peste umăr. Dar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fi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în patru labe, au cercetat zona de lângă şi de sub pian, însă zadarnic. Femeia râmase aşezată pe vine, oftând exasperată şi încercând parcă să-şi ceară scuz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vede, nu au rămas aici, spuse ea. Poate le-am lăsat cu adevărat în magazin – deşi aş fi putut să jur că acolo nu mi-am scos decât portmoneul cu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şi stăpâni impulsul de a o mustra părinteşte pentru neglinj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Crimmon nu a plecat acasă încă, sper, spuse el. Te conduc la parter şi te las să discu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atenă îi aruncă o privire recunoscătoare şi făcu un gest să se ridice, emiţând un mic ţipăt ascuţit atunci când mâna îi agăţă, din neatenţie, cureaua genţii de umăr, răsturnând-o de pe pian şi împrăştiindu-i conţinutul pe podeaua acoperită cu lemn bine lustruit. Cosmetice şi alte obiecte de toaletă împreună cu un mare număr de monede se răspândi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Ţipă ea. Cum reuşesc să fiu atât de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şi punea exact aceeaşi întrebare, dar un gentleman nu poate spune aşa ceva unei doamne nefericite. Murmurându-i nişte cuvinte de îmbărbătare, o lăsă pe însoţitoarea lui să adune obiectele intime, în timp ce el plecă în urmărirea monedelor şi pixurilor ce se îndepărtaseră mai mult. Fiind-cu spatele sprea ea, nu o văzu atunci când se furişă repede până la fereastră, pentru a desface zăvorul. Când se întoarse lângă ea, femeia spăşită îşi aduna în geantă obiectel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şopti ea ridicându-se în picioare. Nu ştiu nici eu ce se întâmplă cu mine. Am spart şi o oglindă, pe deasupra. Îi arătă sticla făcută ţăndări în pudnera ieftină, din plastic roz. Se spune că asta poate aduce şapte ani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gândi la aşa ceva, domnişoară, o îmbărbăta Finlay. Norocul ce-i protejează pe cei din clanul MacLeod aici, la Dunvegan, fereşte de ghinioane şi pe cei din jur. Acum coborâm ca şi vedem dacă nu cumva cheile tale or fi la doamna MacCri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mera în întuneric„ aşa cum o găsiseră. Nebănuind că se petrecuse ceva dubios” Finlay îşi conduse însoţitoarea la parter„ în magazinul de suveniruri, unde o doamna mică şi vioaie” cu păr negru, parţial încărunţit, note ceva într-un registru contabil cu coperţi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MacCrimmon, spuse el vesel. Nu cumva aţi găsit un set de chei pe aici? Tânăra doamnă ce mă însoţeşte nu le găseşte şi crede că le-a pierdut 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e opri în mijlocul explicaţiilor lui simpatice în momentul în care văzu că MacCrimmon se făcuse albă la faţă şi încremenise. Nu se uita la el, ci îşi fixase ochii asupra tinerei şatene. Finlay îşi întoarse, încurcat, capul, pentm a vedea ce se întâmplă – şi se trezi sub nas cu un pistol automatic îndreptat chiar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luă piuitul lui Finlay pentm câteva secunde. Pistolul era prevăzut şi cu un amortizor – ceea ce îi sugera că femeia nu era o amatoare oarecare. Ceva în subconştient îi spuse că mai văzuse asemenea arme, la sfârşitul războiului, când îi dezarma pe ofiţerii din Gestapo. Jucăria nu putea avea un calibru prea mare, insă, văzută din unghiul lui, ai fi zis că ţeava era în stare să scuipe nişte ghiulele de tun. Inima i se poticni amintindu-şi că medicul îl sfătuise, cu mai multe luni de zile în urmă s ă renunţ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tr-un scurt gest cu ţeava pistolului, tânăra femeie o îndemnă pe doamna MacCrimmon să treacă lângă Finlay. Cu ochii albi, ca de iepure, bătrâna doamnă nu se clinti din loc, părând paraliza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e răsti femeia, care acum îi lua ostatici. Nu pot să stau după tin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rma spre doamna MacCrimmon, iar degetul i se încorda pe trăgaci. Finlay o prinse repede de braţ pe doamna MacCrimmon şi o scoase din spatele tejghelei, holbându-se la tânără cu toatl demnitatea pe care o putea aduna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el acru. Vedem prea bine că ai o armă. Dacă vrei să-ţi goleşti încărcătorul, noi nu avem de gând să t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u părul castaniu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poate. Pentru moment, aş vrea să vă puneţi amândoi mâinile pe creştet şi să o porniţi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amnei MacCrimmon se făcură şi mai palizi, iar lui Finlay i se făcu teamă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n-unde ai de gând să ne duci?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de la etaj, spuse tânăra. Dacă faceţi cum vi se spune, nu vi se va întâmpla nimic. Şi acum mişcaţi-vă, până nu-mi p|ere cheful să mă port politicos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se răzvrătească, Finlay se grăbi să o tragă pe doamna MacCrimmon pe trepte fără a protesta, conştient tot timpul de arma îndreptată spre şalele lui. Dacă ar fi tras, glonţul ar fi putut pătrunde atât prin el, cât şi prin doamna MacCri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se simţea tot mai tare un curent de aer îngheţat ce îi întâmpina. Când ajunseră la etaj şi se îndreptară spre salon, Finlay remarcă surprins că uşa acestuia era dată de perete, iar luminile aprinse. Constată, cu şi mai multă mirare, la intrarea în încăpere, că fereastra din dreptul scării de incendiu fusese larg deschisă, iar draperiile se zbăteau sălbatic în vântul rece stârn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colo, lângă pian, le ordon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e conformă, trăgând-o pe doamna MacCrimmon cu o mână şi ţinând-o ridicată pe cealaltă. Aruncând o privire spre fereastra, văzu urme de noroi pe pervazul lat, pe unde era evident că se strecurase un alt intrus, venit pe scara de incendiu, în aceeaşi clipă, auziră cu toţii zgomot de mişcare venind de jos, din direcţia holului din faţă. O voce, pe care Finlay o identifică dc îndată ca aparţinându-i soţiei sale, rosti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c şefu1 pe-acasă acu1, altfel nu-ţi ieşea totul chiar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garet era pusă pe ceartă. Ea intră cea dintâi pe uşă, iar speranţa lui Finlay ca străinii să nu o fi descoperit pe doamna McBain, bibliotecara, se nărui din faşă când aceasta intră în salon împiedicându-se de prag, cumplit de speriptă, numai un pas în urma soţiei lui. Cel de-al doilea intrus se dovedi a fi un bărbat purtând ochelari de schior şi costumaţia aceea neagră şi strânsă pe trup în care se îmbracă spionii si spărgătorii, aşa cum ştia Finlay din filme. Indiferent cât efe teatrală părea*apariţia lui, pistolul cu amortizor era extrem de real. Ochii negri şi apropiaţi între ei îl studiaţi în trecere pe Finlay şi pe doamna MacCrimmon” înainte de a se întâlni cu privirile comp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 Se interes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păr castaniu clătină din cap” cu un a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rtat ca nişte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păru satisfăcut şi se întoarse spre prizonieri” gesticulând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toţii: treceţ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lui Finlay„ intruşii îi conduseră în camera de gardă învecinată. De aici” un chepeng greu permitea accesul spre temniţa castelului„ care data din secolul al XlV-lea: o scobitură cu pereţi verticali” adâncă de aproape patru metri” săpată chiar în roca pe care se înălţa construcţia. Bărbatul în negru îl apucă pe Finlay de umăr şi -l împinse spre chepeng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MacCrimmon emise un mic zgomot” ceva între gâfâit ş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colo” vă mg! Scânci ea. S-ar putea să fie şobol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se întoarse spre ea şi îşi ridică ţeava pistolului„ prevăzută cu surdină” îndreptânclu-6 spre frun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i această alternativă? Îi sugeră el. Tremurând, doamna MacCrimmon căzu în muţenie şi se cuibări alături de doamna McBain, cuprinsă şi ea de frisoane, în braţele lui Margaret; bărbatul îşi îndreptă atenţia spre Fin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ngrijitor nu-i mai trebuia alt îndemn. Chiar dacă nu avea să fie câtuşi de puţin plăcut în văgăună, tot era mai bine decât să încaseze câte un glonţ. Deschise chepengul în câteva secunde şi aşteptă o nou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âde. Vâră-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Finlay le coborî pe femei în bezna şi răcoarea închisorii – mai întâi pe Margaret, pentru ca ea să le poată ajuta pe celelalte două, deoarece, chiar dacă le ţinea cu mâinile întinse, până la fundul gropii mai rămânea un spaţiu destul de mare. Pe de altă parte, reuşea astfel să o îndepărteze de arma bărbatului. Femeile ţipau cât le ţinea gura; ar fi preferat să aibă înţelepciunea să-şi păstreze forţele: oricum nu putea să le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ătrâne, acum a venit rândul tău, îi spuse bărbatul, după ce femeile ajunseseră jos, făcându-i un ges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ca un nor de fortuna şi gândindu-sc că i-ar fi prins bine să fie cu douăzeci de ani mai tânăr, Finlay se aşeză ţeapăn pe marginea deschiderii, cu picioarele atârnând în gol, apoi se întoarse şi, sprijinindu-se în mâini, începu să-şi dea drumul în jos. Ignorând durerile din umeri, reuşise, totuşi, să rămână atârnat, când bărbatul în negru, nerăbdător, îi calcă degetele încordate cu o cizmă; Finlay cedă şi plonja în mijlocul femeilor ce ţipau. Ateriza strâmb şi îşi înăbuşi o înjurătură când simţi că glezna i se răsucise, prinsă sub greutatea trupului. În întunericul închisorii, Margaret MacLeod căută mâna soţului ci. Intensitatea strânsorii degetelor lui îi spuse că avea mar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să se abată asupra voastră, indiferent cine ati fi voi! Strigă ea spre bărbatul care-i luase prizonieri, şi a cărui siluetă se distingea în dreptunghiul luminos de deasupra capetelor lor. Pe norocul clanului MacLeod, sper şi mă rog ca să vă alegeţi cu ceea ce vi se cuvine pentru ce-aţi făcut în aceas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răspunse cu un nechezat de râs; urmă bubuitul cavernos al chepengului ce se închise peste uşă, împiedicând pătrunderea oricărei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mplicele ei îi îngrămădise pe prizonieri în încăperea alăturată, femeia cu păr castaniu îşi pusese pistolul pe pian şi închise fereastra, trăgând şi perdelele la locul lor, pentru ca de afară totul să pară în ordine. Odată terminată această treabă, îşi vârî arma într-un compartiment al genţii prevăzut cu fermoar şi extrase cu grijă o punguţă roşie, din mătas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pse afla un medalion greu din argint, atârnat de un lanţ tot din argint. Îşi trecu lanţul peste cap şi se îndreptă spre peretele dinspre mare, unde, mtre cele două ferestre, atârna steagul ielelor ascuns de perdele. Atunci când se mişcă, pandantivul culese o rază de lumină, dezvăluind o figurină asemănătoare cu a unei fiare cu botul larg deschis, gata să-şi înhaţ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erdelele şi îşi surprinse„ pentru o fracţiune” chipul deformat de sticla ce^ proteja steagul „ielelor. Treaba asta nu-i făcea nici o plăcere. Într-una dintre poveştile spuse de bătrân grupului în care se aflase şi ea în acea după-amiază se afirma că toţi cei ce atingeau steagul şi nu apratineau clanului MacLeod aveau să se transforme într-un nor de fum. Faptul nu sc referea” evident„ la ramă sau la sticlă” „deoarece ea le atinsese pe ambele când nu se uitase custodele” dar mare încredere nu puteai avea în legendele astea străvechi. Dar dacă exista„ totuşi” un grăunte de adevăr. Şi„ pe deasupra” îşi mai spărsese şi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estca erau la fel de ridicole ca şi speranţa că medalionul îi va oferi o protecţie oarecare„ dacă poveştile erau chiar adevărate – şi, totuşi” îl purta„ pentru că aşa îi spuseseră. Cu toate acestea”* zâmbi după ce întinsese ambele mâini apucând” astfel partea ornamentată a ramei şi constatând că nu se întâmplase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coace şi încolo ca să-i încerce greutatea, apoi o prinse mai zdravăn şi o coborî de pe perete. Rama era mare, dar nu deosebit de grea. Dimensiunea ei, însă, făcea ca transportul să fi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o puţin de perete, trase draperiile la loc, pentru ca lipsa să nu fie constatată imediat. Apoi, purtându-şi cu grijă trofeul, pomi spre uşa ce ducea la scări şi coborî în holul din faţă, unde îşi aşteptă comp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 acesta coboară atunci când luminile începură să se stingă, pe rând, de-a lungul scărilor. Părăsiră amândoi castelul prin usa din faţă, încuind-o cu chei luate de pe tejgheaua ghiseufui de bilete. Afară era aproape întuneric, aşa că nimeni nu-î văzu când traversară podul, coborând apoi panta şanţului până la drumul cu un singur sens, folosit de obicei de şeful clanului, de familia şi de perso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ase maşina în umbra copacilor – un coupe de culoare închisă, aproape invizibil în beznă. Bărbatul în negru descuie maşina şi se aşeză pe locul şoferului, în timp ce complicea lui punea cu grijă^steagul ielelor pe scaunul din spate, învelindu-l cu o pătură ecosez. După ce ocupă celălalt loc din faţă, şoferul pomi motorul şi conduse Încet în direcţia şoselei principale, fără a aprind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ălătorie ajunseră la malul apei, în apropierea unui minuscul golf mărginit de stânci. La micul ponton din lemn fusese amarată o mică navă înzestrată cu cabină, care plutea liniştit pe apele puţin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lansă un semnal luminos prin faruri. De la bordul vasului* i se răspunse cu un semnal transmis printr-un hublou al cabinei. Aproape instantaneu, două siluete întunecate îşi făcură apariţi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ţi coborâră din maşină, femela fiind din nou aceea care ţinea steagul ielelor, fixat în rama lui. Urmată de complice, îl purtă spre nava pe care patronii, fremătând de nerăbdare, aşteptau prada. Bărbatul mai scund se aplecă pentru a examina rama şi conţinutul ei în raza subţire a unei lanterne mici. Lumina făcu să strălucească inelul cu sigiliu din carneol, purtat p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excelentă, într-adevăr, comentă el, ridicându-şi privirile spre ea. Nemaipomenită, aş ziq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o sprânceană, într-un soi de recunoaştere sardonică 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e să compari diversele munci, este, în orice caz, mai demn decât să te lupţi într-un ring, cu noroiul până la genunchi. Ca să nu spun ci e mult mai bine plătită. Scuză-mă, vreau să sca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în mâini şuviţele din jurul fetei, şi le trase spre spate. Părul scurt şi b lond luci palid în lumina scăzută; îşi scutură uşor capul, în timp ce cu o mână ţinea peruca cea castanie, îărbatul care purta inelul cu piatră de carneol o urmări pe sub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eşti să-ţi capeţi banii, ca să poţi pleca, spuse el, făcându-i semn colegului său să ia rama, şi îşi vârî mâna în buzunarul de la piept al jachetei, de unde pescui un plic gros, de culoare maro. Vei fi mulţumit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purta un medalion aidoma celui de la gâtul femeii. Cercetând podoaba, tânăra întinse mâna după plic, fără a observa că din spate se apropiase de ea complicele, pregă-tindu-şi în acelaşi timp pistolul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tinse plicul cu mâna, bărbatul îmbrăcat în negru lipi ţeava amortizorului chiar în spatele urechii ei stângi şi apăsă pe trăgaci. Zgomotul atenuat al primei împuşcături nu se auzi nici măcar până la mal, cu atât mai puţin până la castel sau pe drumul de deasupra ţărmului. Cât despre cea de a doua şi cea de a treia, ţintite drept în inimă, după ce tânăra căzuse pe ponton, nici acestea nu au fost ma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o mai învrednici nici măcar cu o privire, ci se răsuci pe călcâie şi-şi urmă subordonatul, ce coborâse sub punte cu steagul Ielelor. Bărbatul în negru îngenunche şi scoase medalionul din argint deja gâtul femeii, apoi împinse cadavrul peste marginea pontonului, cu interesul pe care l-ar fi arătat şi pentru un sac de gunoi sau pentru o pisi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otoarele vasului intrară în funcţiune, bărbatul în negru desfăcu parâma ce asigura legătura la ponton şi sări uşor pe punte. Zece minute mai târziu, nava, pasagerii ei şi comoara furată dispăruseră spre amurg, lăsând în urmă un siaj vag fosforescent ce se estompa încet, odată cu instal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ST RĂSTIMP„ după cum hotărâseră” Adam şi Peregrine îşi petrecuseră cea de a doua zi Ia Londra„ mergând la sediul Societăţii Geografice Scoţiene din Docklands. Odată ajunşi” Adam se prezentă la funcţionara de la intrare drept Dr. Sinclair” iar pe Peregrine îl denumi asistent al său în domeniul cercetării. Nu ţinu să menţioneze că titlul de doctor se referea la ştiinţe medicale, nefâind, prin urmare, neapărat un titlu academic. O aluzie aparent întâmplătoare la conferinţa pe care o susţinuse cu o săptămână în turnă la Gleneagâes 11 ajută să întărească impresia că este dc fapt un istoric adunând materiale pentru o serie dc preleger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femeia din spatele ghişeului„ lăsând limpede să se vadă că, este foarte impresionat! De stilul şi înfăţişarea lui Adam. Mi-c teamă că nu sunteţi menţionat în catastiful nostru de vizitatori” doctore Sinclair, dar poate reuşesc să fac ceva – având în vedere că nu rămâneţi la Londra decât pentru o zi. Dc ce nu luaţi loc puţin, împreună cu domnul Lovat, iar cu am să sun birourile de la etaj, poate găsesc pe cinev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amabilă, îi spuse Adam cordial. Sigur vom aştepta. Şi vă mulţum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foarte simplu, în cele din urmă reuşiră totuşi să sc asigure de serviciile unuia dintre arhivarii principali, un bărbat scund şi îndesat” de vârstă mijlocie, originar din Glasgow, ce purta numele de Ronald McKay. Sub îndrumarea lui, Adam şi Peregrine şi-au petrecut dimineaţa parcurgând articofe microfilmate despre şantierele arheologice din ţinutul Ross. După prânz au examinat bogatul fond de ilustraţii acumulat de Societate – fotografii de reveleu şi proiecte de reconstrucţie – făcând comparaţii cu schiţele lui Peregrine. Până la sfârşitul zilei, după ce văzuseră practic toate dosarele existente legate de acest subiect, reuşiseră să alcătuiască o listă cuprinzând patru castele din Ross-shire care trebuiau cercetate mai amănunţit: Foulis, Strome, Eilean Donan şi Urqu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er să nu mai avem curând ocazia să facem o treabă ca asta! Exclamă Peregrine când se urcau în taxiul ce urma să-i readucă la Clubul Caledonian. Dacă mai stăteam doar o oră, cred că m-ar fi apucat o durere de cap cât Palatul B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absent, trecând în revistă cele patru nume de pe listă. Toate cele patru castele se înălţau pe malul apei şi toate patru existaseră în timpul vieţii lui Michael Scot; din păcate, nu reuşiseră să limiteze mai mult aria căut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e putea şi mai rău, spuse el oftând, dar trebuie să-ţi mărturisesc că mă aşteptam să ne descurcă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Oricare dintre castelele de pe listă se poate dovedi cel căutat -dar la fel de bine se poate să nu fie niciunul. Nu este exclus samă fi înşel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convins că te-ai înşelat?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 îţi vin în minte şi alte surse documentare pe care să le consultăm, nu văd cum am putea da de urma acelui unic palat, din cel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dreptate. Însă nu mai are nici un rost să continuăm cercetarea documentelor. De acum, nu ne-a mai rămas decât să mergem personal să vizităm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mergem până acolo? Spuse Peregrine, părând puţin speriat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ne 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două, recunoscu Adam. Dar dacă nu începem treaba asta, n-avem nici o şansă să afl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eregrine. Atunci ne întoarcem în Scoţia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tă apăru între sprâncenele negre ale lui Adam„ şi se lăsă pe spate” rezemându-se de canapelele din material plastic ale taxiului, părând deodată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lua unul din zborurile de mâine dimineaţă, spuse el Am făcut suficient-mai mult decât suficient – pentm o singură zi. Nimic nu stinghereşte mintea mai mult decât oboseala. Vreau să fim bine odihniţi înainte de a pomi spre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ată ajunşi la club, serviră devreme cina, într-o sală aproape pustie! De îndată ce terminară cu acest capitol, Peregrine se retrase în camera lui„ pregătindu-se de culcare. Gâtul îi înţepenise din pricina orelor petrecute aplecat asupra aparatului pentru citirea microfişelor” iar ochii îi ardeau din cauza efortului de a citi foarte de aproape, în lumină insuficientă. Duşul fierbinte îl ajută să scape în bună parte de înţepeneală şidureri, adormind aproape de îndată ce pusese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e succedară unul după celălalt, cele mai multe fără a lăsa amintiri. La un moment dat însă, pe la miezul nopţii, se trezi brusc, crezând la început că auzise semnalul supărat al unei trompete. Se ridică în pat şi ascultă atent, dar singurul lucru pe care îl recepta fu zarva omniprezentă a traficului, ce nu se potolea în capitală nici în miez de noapte. „Imaginaţia îmi joacă probabil o festă”, gândi el, ridică din umeri, şi se cuf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ourile acelei alarme stranii şi pătrunzătoare îi stăruiră undeva în memorie, ca nişte reverberaţii sălbatice ale cornurilor de război din Tara Spiriduşilor. În cele din urmă, adormi iarăşi, după ce luase Ihotărârea de* a-i relata lui Adam acest incident a doua zi; dar în lumina rece a dimineţii, toată povestea i se păru totuşi lipsită de importanţă pentru ca să merite a fi re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continui tot asa” în curând ai să fugi de nebun în toate părţile, ţipând că-ţi pici cerul în cap„, îşi spuse el strâmbându-se, în timp ce îşi lega cravata şi îşi trecea cu pieptenele prin păr. „Adam are şi aşa destule pe cap, nu mai trebuie să vii şi tu cu nişte inven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sentiment în gând, fasa deoparte asemenea gânduri şi coborî la parter, făcându-şi apariţia fix la ora şapte, aşa cum fiotărâserâ cu o seară în urmă. Trase concluzia că si Adam petrecuse probabil o noapte neliniştită, deoarece se arătă neobişnuit de tăcut şi chiar puţin nervos în timpul micului dejun! Îşi citi, ca de obicei, ziarul de dimineaţă, parcă mai atent ca oricând, ca şi cum ar fi căutat ceva anume; nu comentă însă acest lucru în nici un fel, şi nici Peregrine nu ceru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suficient timp la dispoziţie, din câte îşi închipuia Peregrine, părăsiră Clubul Caledonian c*i mult înainte de ora opt, cărând puţinele lor bagaje. Dar de îndată ce ieşiseră pe Strada Halkin, cu gândul de a-l ruga pe portar să le facă rost de un taxi pentru aeroport, Adam observă circulaţia deja foarte agitată a dimineţii şi se răzgândi, îndemnându-l p e Peregrine să meargă spre Hyde Park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n la Londra, constat că traficul devine tot mai dificil, spuse el acru, consultându-şi ceasul. Am sperat să nu fie atât de aglomerat la această oră. Acum trebuie să luăm metroul. Nu vom găsi decât locuri în picioare, dar mi-e teamă că este singura cale pentru a ajunge la aeroport înainte de plec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nu exista cu adevărat decât loc în picioare. Intrând în şuvoiul de navetişti ai dimineţii, într-o atmosferă tot mai încărcată de mirosuri de haine neae risite războindu-sc cu acelea ale parfumurilor, se urcară în prima garnitură de tren în direcţia vest şi îşi petrecură următoarele patruzeci şi cinci de minute agăţaţi ca vai de lume de barele de susţinere, cu bagajele abandonate undeva la picioare. De-abia. După Acton începu să se mai risipească aglomeraţia, dar chiar şi aşa nu au putut să se aşeze decât după alte câteva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Heathrow, nu mai erau decât douăzeci de minute până la zborul lor, programat la 9:30. Din fericire, Adam rezervase locurile cu o seară în urmă şi aveau numai bagaje dc mână, aşa că le-a fost relativ uşor să-şi capete biletele şi tichetele de îmbarcare. După ce plăti cu ajutorul cărţii de credit, semnând nota de plată, Adam îl expedie pe Peregrine în căutarea unui ziar din Glasgow, în timp ce el telefona la Strathmourne. La bordul avionului lor avea să găsească exemplare din The Scolsman, pe care îl putea deci citi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tudiat locul unde va trebui să ajungem, m-am răzgândit şi nu vreau să mai iau „Jaguaf*-ul, îi sp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după ce îi confirmase că vor ajunge cu adevărat la ora comunicată la telefon de Adam cu o scară în urmă. Cred că e mai bine dacă vii să ne aştepţi cu „Range Rovei^-ul. Şi am să te mai rog să ne împachetezi un schimb de haine potrivite pentru mers într-un teren necunoscut şi pe o vreme nesigură. Dacă temerile mele se vor adeveri, vom fi siliţi să ne grăbim foarte tare şi nu ne vom permite nici cea mai mic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 răspunse Humphrey. Voi face toate pregăt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are venea ultimul apel referitor la zborul lor. Lui şi lui Peregrine nu le mai rămânea acum decât să se urce în avion. Fără a fi chiar ultimii ajunşi la bord, întârzierea provocată de controlul de rutină pentru securitate îi provocă lui Adam un nou val de nervi. Când se văzură aşezaţi la locurile lor, prinşi în centurile dc siguranţă, iar avionul începuse să se îndrepte spre pista de decolare, Adam îşi permise, în sfârşit, să se relaxeze puţin – ceea ce nu-i oferi, de fapt, decât răgazul de a-şi spori şi mai mult noianul d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se punea ceva la cale, că în Scoţia lucrurile nu rămăseseră în stadiul cunoscut de ei. Căută cu înfrigurare în exemplarul ziarului din Glasgow adus de Peregrine şi în The Scotsman, însă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oare parte obstacolele ce le ieşeau în cale dintr-o structură oarecare ce sc ridica împotriva Planurilor Interioare, sau era ceva întâmplător? Îşi zise că majoritatea făceau parte din categoria coincidenţelor; insă ceva în el îi spunea că totul aparţinea unui plan sinistru pus la cale şi împlinit de un duşman pe care nu îl întâlnise încă. Până ce nu ştia mai multe, nu-i rămânea. Decât să se bizuie pe instinctele fireşti de supravieţuire ale eului său superior şi să spere că adversarii lor se vor arăta curând – şi vor comite, poa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rbulenţa atmosferică spori pe măsură ce se îndreptau spre nord, zborul nu avu nimic deosebit în sine. Deasupra Scoţiei meridionale, cerul era pătat cu nori cenuşii, iar aeronava cobori printre qyerse de ploaie. Aterizară la Edinburgh pe 6 pistă udă şi drumul avionului până la terminal se petrecu şi el subameninţarea picăturilor de ploaie spulber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uloarul mobil fusese ataşat la avion şi li se permise să debarce, Adam luase hotărârea să-l caute la telefon pe Noel McLeod de îndată ce ajungeau în clădirea aeroportului. Jl conduse nerăbdător pe Peregrine spre poarta de ieşire, ridicând o mână în semn de salut când îl zări pe Humphrey, care fi aştepta chiar în spatele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i nu era însă singur. Îdam încremeni când recunoscu figura mustăcioasă şi silueta îmbrăcată în pardesiu: toate temerile lui din ultimele douăsprezece ore îşi găseau acum, în sfârşit,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Humphrey. Acolo. Este şi Noel McLeod, îi răspuse Adam. Şi dacă nu greşesc foarte* rău, prezenţa lui confirmă necazul a cărui relatare nu am reuşit să o găsesc în ziarele din această dimineaţ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Peregrine să-şi croiască singur drumul, Adam mări pasul şi ţâşni înainte, evitânt punctele de îmbulzeală cu o îndemânare pe care i-ar fi invidiat-o oricare jucător profesionist de fotbal. Humphrey şi McLeod se străduiau şi ei să-i vină în întâmpinare. Figura ca dăltuită în piatră a inspectorului părea acum neobişnuit de sumbră, iar colţurile gurii coborâse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unt convins că eşti pe cale să-mi dai ştiri pe care as prefera să nu le aud? Îi spuse Adam lui McLeod, înmânându-i în acelaşi timp bagajele lui Humphrey. Aveam de gând să te sun de îndată ce găseam un telefon. Peregrine, vino lângă noi, pentru ca să nu fie silit să poveste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vag contrariată şi dezorientată, Peregrine li se alătură. McLeod îl salută pe artist printr-o mişcare scurtă din cap, apoi conduse tot grupul undeva deoparte, iar Humphrey se plasă M aşa fel cu bagajele încât să împiedice pe eventualii trecători să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vine dintr-un loc de unde nu s-ar fi aşteptat nimeni, relată McLeod, însă totul începe să prindă contur. Acum nici două ore, am primit un telefon de la şeful clanului meu. El se află în acest moment la New Vork. Tocmai comunicase cu personalul lui de la Castelul Dunvegan. Din câte se pare, steagul ielelor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ce-l ascultau nu aveau nevoie de explicaţii în legătură cu steagul. Steagul ielelor deţinut de clanul McLeoâ era unul dintre cele mai faimoase odoare ale Scoţiei, iar legendele ţesute în jurul lui erau ştiute chiar şi de cei nu sunt neapărat interesaţi de folclorul scoţian. Fiind un adevărat specialist în acest domeniu” Adam se simţi ca şi cum ar fi primit o lovitură în stomac, făcându-i-se brusc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âă târziu, cam între cinci şi şase, mai exact nu se poate spune, răspunse McLeod. Nu avem prea multe detalii până în momentul de fată, dar se pare că hoţul a fost o femeie care s-a dat drept turistă. A avut complice şi un bărbat, dar acesta purta ochelari de schi, aşa că nu există 6 descriere a lui. Singurul lucru sigur e că purt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victime?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Sau cel puţin nu e vorba de ceva serios. O gleznă sucită, câteva vânătăi şi răni. Patru membri din personalul castelului se aflau de serviciu, iar hoţii i-au silit să coboare în închisoarea castelului, unde şi-au pefrecut întreaga noapte. Este vorba de un donjon, având forma unei sticle – au căzut destul de rău, pe urmă însă au fost în siguranţă, cel puţin. Probabil s-ar mai afla şi acum tot acolo, dacă nu s-ar fi ivit un autocar cu pensionari englezi care aveau în program o vizită prestabilită, înainte de ora obişnuită a deschiderii, care au fost îngrijoraţi când au constatat ci în parcare există maşini pentm personal, dar în schimb, înăuntru nu mişcă nimeni. Poliţia locală şi-a început cercetările şi verifică toate maşinile pe o rază de cincizeci de mile, dar ştiţi şi voi la fel de bine ca şi mine că făptaşii s-ar putea găsi la ora aceasta parctic oriunde. Îu avut la dispoziţie întreaga noapte pentm c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părea din ce în ce mai uimit pe măsură ce McLeod îşi depăna povestea, iar în cele din urmă nu-şi mai putu reţine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Cum au. Reuşit să pătrundă înăuntru? Este vorba de un castel pentm numele lui Dumnezeu! Mi se pare ultimul loc unde să-ţi poţi face un plan să pătrunzi, care să-ţi mai şi reuşeas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îl învrednici pe tânăr cu un zâmbe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 s-a relatat, femeia a jucat rolul doamnei peste care a dat ghinionul – s-a întors la castel cu câteva minute după ora închiderii, pretinzând că şi-a pierdut cheile de la maşină pe undeva prin clădire. Îngrijitorul, fiind de felul celor care au încredere în semeni, i-a permis să intre – iar ea, la rândul ei, a reuşit să-şi introducă în incintă şi complicele. Restul îl puteţi înţelege şi singuri. Oamenii de la castel erau ei înşiş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şi măsoare forţele cu nişte bandiţi înarmaţi şi lipsiţi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punerii lui” majoritatea pasagerilor se împrăştiaseră, lăsându-i pe cei trei singuri, într-un colţ al sălii de aşteptare. Humphrey aştepta răbdător lângă bagaje, prefăcându-se a nu auzi conversaţia. Înainte de a continua, McLeod aruncă o privire rapid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suşi şeful clanului m-a împuternicit să acţionez în numele lui, spuse el, cu un licăr în ochii albaştri şi limpezi. Cea mai mare nelinişte a lui este ca făptaşii sa fie prinşi şi steagul recuperat, înainte ca aceştia să aibă răgazul să comiţi cu el vreo blestemăţie, sau chiar să-l distrugă. Am telefonat la Strathmourne de ândată ce am încheiat convorbirea cu el, iar când am aflat de la Humphrey că tocmai venea să vă ia de la aeroport, m-am gândit că economisim timpul dacă vin personal să vă comunic ultimele ştiri. Acţionez, desigur, în calitate de persoană particulară, dar am aranjat ca o cursă charter să mă ducă până la Skye în circa o oră. Există spaţiu suficient, dacă mă puteţi însoţi şi voi. Sentimentul meu este că totul se leagă perfect cu spectacolul înscenat la Melrose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im, fără discuţie, spuse Adam, deşi ar fi fost foarte bine dacă aş fi ştiut mai din timp. Pentru ca Humphrey să-mi fi putut aduce câteva obiec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Humphrey îşi drese glasul şi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Sir Adam, dar consider că am reuşit să anticipez această posibilitate. După ce am vorbit ceva mai devreme cu inspectorul, mi-am permis să vă pun în bagaj câteva obiecte suplimentare, pe lângă cele cerute în mod expres de dumneavoastră. Ştiţi la ce mă refer, domnule – cele din trusa medicală pc care o luaţi adesea când faceţi vizite la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figura, altfel serioasă, a lui Aclam trecu 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ştiu cum sc face, Humphrey, dar mă pui întotdeauna într-o lumină mai favorabilă decât reuşesc cu însumi să o fac. Sc întoarse spre McLeod, care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din câte r. cpaie. Suntem mai bine pregătiţi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luralul majestăţii, sau jic va însoţi şi domnul Lovat? Sc interesă McLe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vin şi eu! Exclamă Peregrin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fiule, îl preveni McLeod. S-ar putea să fie periculos – probabil cu mult mai periculos decât î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mi pasă! Declara Peregrine. Credeţi că nu mă pot descurca şi eu în cele mai grele momente” sau ca mi-ar conveni să pierd o situaţie cu adevărat palpitantă? Mi-am dat silinţa cât am putut eu mai mult când a fost vorba de toate bucoavnele şi documentele acelea mucegăite, Adam. Te rog să-mi permiţi sa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e uită spre Ada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groaznic poate să fie” dacă sc întâmplă aşa cum presimt eu. Consideri că e gata să înfrun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red că vom avea nevoie de el, răspunse Adam, spre bucuria neţărmurită a lui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doreşti tu să vină împreună cu noi, cu nu mai am nimic de zis. Humphrey, ăsta-i tot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opun să le duci în sala de aşteptare a hangarului B, continuă, dacă eşti şi tu de acord, Adam. Acolo pregătesc avionul nostru şi îl controlează înainte de zbor. Avem exact atât timp cât să mâncăm un sandviş şi să bem o ceaşcă de cafea – numai Dumnezeu ştie când vom mai avea ocazia asta. Între timp, Humphrey poate să vă pregătească hainele de schimb. Pilotul nostru îmi spunea că vremea e foarte proastă deasupra Insulei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şi după ce telefonaseră Ia serviciul de securitate al aeroportului anunţând sosirea lui Humphrey, cei trei bărbaţi se aflau într-un separeu al cafenelei aeroportului, continuânâu-şi discuţia despre flirtul de la Dunvegan, mâncând sandvişuri vechi şi band nişte cafea călduţă. În timp ce mesteca” Adam era muncit*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ting un şablon oribil în şirul acestor întâmplări„ murmură el. Furtul săbiei lui Francis Hepburn” profanarea mormântului lui Michael Scot – cele păţite de Scot însuşi – şi acum asta. Făptaşii sunt sigur aceiaşi. Şi„Indiferent cine ar fi eî” e clar că sunt foarte hotărâţi să obţină ceea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le-ar folosi steagul ielelor? Întrebă Peregrine„ privind când spre Adam” când spre McLeod. Trebuie presupus că nu aparţin clanului MacLeod. Nici un MacLeod nu ar face ceea ce au făcut ei. Repet„ deci” la ce bun le-ar fi pe acest pământ steagul ielelor, dacă nu cumva. Figura i se lumini deodată. Sigur că da! Folosul lor nu e legat de ceva pământesc; E vorba de iele. Cartea lui Scot şi aurul lui sunt doar ascunse î: i peştera unor iele!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asta e vorba, îi confirmă Adam. Fără a băga mâna în foc, presupun că hoţii noştri cred că steagul are puterep de a-i proteja de făpturile ce păzesc peştera, tot aşa cum intenţionează să se folosească de sabia rfepburn, cu acelaşi scop. I se adresă lui McLeod: Tu eşti expertul, Noel. Au cu adevărat acest drept? Va reuşi steagul să le pună pe zâne |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e uită lung la petele lăsate de cafea în fundul ceşti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cum vor proceda, spuse el încetişor, într-una dintre legendele noastre foarte vechi se afirmă că dacă steagul este atins de cineva care nu aparţine clanului MacLeod, acel om este făcut fărâmiţe şi dispare într-un nor de fum. Se pare că hoţii au lăsat steagul în rama lui, atunci când l-au furat, aşa că legenda aceasta nu a fost confirmată, deocamdată. O ricum, rămâne deschisă întrebarea dacă îl vor putea utiliza sau nu pentru scopurile lor fără a-l atinge. Poate au de gând să-l lase aşa cum este şi să se folosească de el ca de un scut, în sensul propriu al cuvântului.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încerca să-l desfăşoare? Întrebă Adam. McLeod clătină din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rea ielelor nu s-ar năpusti să obţină victoria pentru cel care le-a chemat, dacă la asta te gândeşti. Singurul în măsură să primească ajutorul lor este un şef al clanului MacLeod, şi numai atunci când acţionează în numele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întrebătoare a lui Peregrine, Adam împinse deoparte ceaşca goal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teagul ielelor a intrat în posesia clanului MacLeod, explică el, şefului din acele vremuri i s-a spus că steagul va aduce victoria în bătălie celui ce-l va desfăşura. Acest gest de favoare al ielelor nu se va repeta, însă, decât de trei ori. De atunci, şefii clanului au desfăşurat de două ori steagul pentru a salva clanul de la înfrângere şi distrugere o dată cu prilejul bătăliei de la Glendale, în 1490, şi a do, ua o^iră în timpul bătăliei de la Trumpan Brig, din. 1^30, aşa est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ea* ce mă nelinişteşte, din punct de vedere strict personal, este faptul ca steagul ar putea fi distrus – indiferent de celelalte lucruri care se vor petrece. Dacă indivizii intenţionează cu adevărat să-l folosească aidoma unui scut, iar rama se rupe, se poate petrece o tragedie, fiind atât de vechi şi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din nefericire, îl vor folosi probabil cu adevărat ca pe un scut, spuse Adam. Chiar aşa, în ramă, s-ar putea servi de forţa drapelului şi într-un alt fel, dacă ştiu bine ce fac. Este doar un talisman al ielelor – deci se pot sluji de el pentru a ţine sub control aceste duhuri. Mi-e teamă că pe asta se bi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nnărea expunerea, Peregrine se arăta tot ma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de-a dreptul! Exclamă el. Unde se vor sfârş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unde şi-a ascuns Scot cartea şi aurul, spuse McLeod, şi unde cei ce caută comoara vor folosi şi sabia lui Francis flepburn, ca să-i alunge pe paznicii de drept ai bogăţiilor. Dumnezeule, ce bine ar fi dacă am cunoaşte cast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m mult mai multe decât înainte, mulţumită eforturilor depuse de Peregrine la Londra, spuse Adam. Am ajuns împreună la o listă cu numai patru vechi castele scoţiene. E posibil ca^ ultimul element ce ne lipseşte să ne aştepte Ia Dunvegan. (îşi consultă ceasul.) Cred că ar trebui să o pornim, probabil avionul este deja pregătit. După socoteala mea, lucrurile s-ar putea limpezi încă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zâmbi fără veselie şi se ridică, începând să adune resturile gu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uitat, diseară este cea din urmă noapte a lui octombrie, Hallowe en, ajunul lui AII Hallows, Sărbătoarea Tuturor Sfinţilor. Noi, creştinii, o numim Noaptea Tuturor Sufletelor. Alţii preferă poate să-i zică Sam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hain. Repetă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pronunţase numele în maniera scoţienilor din” munte, Sovv-an, iar tânărul îl imitase puţi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hain, sabatul vrăjitoarelor, spuse Adam. Probabil cea mai periculoasă noapte a anului. Noaptea când uşile ce separă lumea fizică de acelea ale spiritului sunt larg deschise, iar obiectele şi esenţete puterii se află cu toate la apogeul influ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unecată era îndreptată departe” dincolo de limitele imediat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un moment potrivit pentru a îndrăzni o confruntare cu Poporul din Munţi. Şi ielele însele vor fi suficient de puternice, dar influenţele oculte ale săbiei şi steagului ating, de asemenea, punctul culminant, odată cu ascensiunea Lunii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lănuiseră, făcură un mic ocol şi se opriră în sala de aşteptare a hangarului B, pentru ca Adam şi Peregrine să-şi poate îmbrăca hainele comode şi potrivite pentru mersul în aer liber, pe care le adusese Humphrey: pantaloni din tweed, pantofi zdraveni şi o jachetă de călărie din material foarte rezistent, prin care nu pot pătrunde ghimpii, peste un pulover gros de lână de Arran pentru Adam; şi pantaloni din catifea reiată, un pulover pe gât şi o vestă sport matlasată pentru Peregrine. Nu fusese trecută cu vederea nici protecţia împotriva ploii: haina grea din molton, destinată marinei, a lui Peregrine şi pelerina verde cerată pe care o purta Adam când ieşea călare pe vreme umedă. În timp ce-şi lega şireturile la bocancii solizi, Peregrine îşi ridică întâmplător privirile şi-l surprinse pe Adam strecurând un obiect lung şi subţire, dintr-un material negru şi strălucitor, în buzunarul interior de la piept al jachetei cf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nţe ale vânătorii, remarcă Adam, văzând interesul lui Peregrine, fără a face însă gestul de a-i arăta despre ce era vorba şi fără a-i oferi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remarcase nimic, Peregrine îşi mută imediat privirile şi termină legatul şireturilor, întrebându-se dacă era vorba de unul dintre lucrurile din misterioasa geantă neagră conţinând o trusă medicală la care făcuse aluzie Humphrey. Acum, când îi venise în minte să o caute” constată că se afla la picioarele lui Adam, închisă, însă cu încuietoarea desfăcută. Indiferent ce conţinea, comportamentul lui Adam îi sugera că nu trebuia discutat despre ea, cel puţin pentm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restul bagajului lui Humphrey şi nu-şi luară decât trusele de bărbierit, cutia cu obiecte pentru desen a lui Peregrine şi geanta neagră a lui Adam; ieşiră apoi afară, unde erau aşteptaţi de McLeod. Acesta se plimba pe pistă cu pasi mărunţi, lângă un cochet aparat „Cessna” de şase locuri, al clrui motor de la tribord fiisese deja pornit pentru încălzire. Lucrurile lor aveau suficient loc lângă bagajul inspectorului, în micul compartiment din coada avionului; McLeod le făcu nerăbdător sem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se aşeza în scaunul din spatele pilotului, Peregrine aranja hainele lor groase pe unul dintre locurile din spate şi pe urmă se prinse în centură, lângă prietenul său. McLeod închise usa cabinei şl veni în fată, ocupând locul copilotului; motorul de la babord se trezi şi el la viaţă. Cele două elice gemene ale aparatului se roteau acum cu viteză maximă, descriind în aer năluca unor cercuri; avionul străbătu pista auxiliară şi se pregăti de decolare în capătul celei principale. În câteva minute se aflau dej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aproape două ore. Turbulenţa pe care o resimţiseră pe când se apropiau de Edinburgh era mai pronunţată acum, în acest aparat mai mic şi crescu tot mai tare pe măsură cc măruntul „Cessna” îşi croia drum spre nord-nord-vest printre puternice fronturi de vânt ce se ciocneau între ele. Lăsară repede în urmă dealurile verzi şi domoale din jurul iui Firth of Forth, plutind deasupra văilor mai profunde şi întunecate ale Strathclydc-ului. Relieful accidentat, de munte, de desubtul lor dezvăluia prin spărturile norilor nuanţe vânăt-maronii şi verzi-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e direcţia nord, de-a lungul ţărmurilor Golfului (Loch) Linnhe, cotiră spre vest, printre Loch Eil şi Loch Arkaig. Urmară apoi Loch Ifourn pe toată lungimea, până! A Sound of Sacat. Dincolo de această strâmtoare sc profila Insula Skyc: promontoriiâe ci stâncoasc erau întunecate dc un giulgiu vio inedit Format din nori şi stropi dc ploaie. Cotiră spre dreapta, zburând parale! Cu strâmtoarea, urmară apoi iinia sinucidă a Mo^: îuâi: f. deasup! * apelor. Privind în jo; s. Peregrine decret? Feribotul indici c; vş| croir* dn*rtiâl &lt;„nevoie prin*: -?: î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c? C fâlbe Ic î-jjrii Pertc t&lt;wfe yn i. V.p., C^: -/: -r ihA^ k î; i:?! M] l*. -piv *j v”^a? *&gt;v; u ^! X&gt;r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sulei nu avea de oferit mare lucru în afara pistei cenuşii măturate de vânturi„ construită chiar la marginea apelor înspumate. La sol nu se aflau alte aparate şi tot locul lăsa impresia de pustiu. Pilotul aduse, avionul până în apropierea unui mic hangar cu pereţii din panouri de material plastic” aflat chiar la marginea perimetrului delimitat cu sârmă ghimpată„ şi opri motoarele. Vântul se simţea acum izbind avionul; pilotul se duse în partea dift spate” deschise uşa şi sări pe pistă” spriji-nindu-i la debarcare şl pe pasag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pe aici„ este? Remarcă pilotul” acoperind cu vocea şuieratul palelor de vânt. De fapt„ există şi un tum de control acolo” în clădirea aceea din elemente demontabile„ dar tehnicienii nu sunt aduşi decât pentm ocazii deosebite – îndeobşte vara. Doar o clipă „ vă dau e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micul compartiment pentru bagaje al avionului” începu să scoată puţinele lucruri ale pasagerilor săi. Peregrine se înfăşură imediat în haina de molton şi o încheie la toţi nasturii, ridicând şi gulerul împotriva vântului. În timp ce-ş i culegea trusa de Sărberit şi cutia portabilă cu obiecte pentm desen, observă că atât Adam cât şi McLeod îşi legaseră la gât fulare groase din lână; îşi extrase şi el din buzunare o pereche de mănuşi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hise cala de bagaje şi îşi trase şapca mai adânc pe frunte; cercetând norii din ce în ce mai groşi, faţa lui pistruiată se încrun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de gând să staţi foarte puţin, sau, dacă nu, să faceţi o vizită de lungă durată, spuse el, pentru că eu trebuie să o întind repede de aici. În timpul zborului, serviciul nostru meteorologic emitea tot timpul avertismente de furtună. Vine mai întâi vreme foarte rea, de-abia după aceea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dică sacul de vânt de culoare portocalie ce se zbătea sălbatic în legăturile de fixare, pe partea opusă 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singuri ce forţă a căpătat briza. Dacă mai zăbovesc pe aeroport, s-ar putea să nu mai pot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acum, cât mai este posibil. Îi spuse McLeod. Ţi-ai făcut datoria şi nc-ai adus până aici. Vom vedea noi cum ne descurc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asa, răspunse pilotul, cu un zâmbet prietenos, atunci, am plecat, î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la bordul „Cessnei” şi închise uşa„ aşteptând până cei trei se îndepărtaseră câţiva metri înainte de a pomi motoarele. Pe când micuţul avion se năpustea pe pistă înăl-ţându-se apoi de la sol” executând mişcări laterale din cauza capriciilor atmosferice” bărbaţii rămaşi pe fâşia de beton se întoarseră cu spatele spre vânt, cât mai strâns grupaţi. Suflân-du-şi în degetele îngheţate, Peregrine se uită posomorâ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dau această veste, anunţă el, însă nu văd nici un telefon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îi răspunse McLeod calm. De aceea l-am şi luat pe al m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ermoarul unuia dintre buzunarele laterale ale sacului său de călătorie şi scoase la iveală un telefon cu baterii. Tocmai se pregătea să se folosească de el, când în raza lor vizuală apăru un „Volvo” station cenuşiu, zgâlţâindu-se pe porţiunea nepavată ce făcea legătura între aeroport şi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trebuie să te necăjeşti cu aparatul, spuse Adam. Se pare că a binevoit cineva să ne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repede, iar roţile aruncau jerbe de pietriş umed atunci când roţile ieşeau din făgaş. McLeod mai apucă sa se întoarcă spre maşină pentm a vedea cum aceasta trecu cu zgomot peste bariera fragilă” menită să stea în calea vitelor, postată chiar în faţa porţilor deschise, năpustindu-se apoi prin deschidere pentm a se opri scrâşnind din frâne la doar câţiva paşi de ei. Tânărul blond de la volan, cu o şapcă de postav pe cap, coborî geamul şi-i făcu lui McLeod un sem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nspectare! Strigă el. Nu cumva ai nevoie de o maşină? Pe figura brăzdată a lui McLeod se putu citi un zâmbet, cel dintâi pe care îl vedea Peregrin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Exclamă McLeod. De unde ai ştiut că trebuie să vii? Ai apărut exact când mă pregăteam să dau un telefon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văzut că venea avionul şi atunci m-am gândit că as face bine să vin încoa. Taică-meu aflase chiar de la şefii* ci ai să te ocupi de situaţia asta, aşa că ne-am gândit că trebuie să fii tu. Nu prea sosesc avioane aici,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portiera şi coborî pe pistă, dezvăluind astfel înălţimea sa de peste un metr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a zis să-ţi dăm tot ajutorii* pe care îl putem da. Din câte şi-a făcut tata socoteala” asta înseamnă inclusiv să nu te lăsăm să-ţi îngheţe călcâiele pe aeroport. Pot să vă ajut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râse cu bucurie sinceră şi se întoarse spre Adam ş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singuri cât de săritori şi deştepţi sunt oamenii din clanul MaclLeod, spuse el. Vă rog să faceţi cunoştinţă cu Alexander MacLeod. Tatăl lui este mai mare peste îngrijitorii castelului. Sandy, ţi-i prezint pe Sir Adam Sinclair of Strathmourne şi pe prietenul său” domnul Lovat. Ei au să ne dea o mână de ajutor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ridică mâna la cozoroc”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ă vă cunosc„ domnilor. Iar dacă veţi izbuti să-l ajutaţi pe inspector să ne aducă înapoi steagul” puteţi fi siguri că vom rămâne veşnic prietenii voştri – pentru ci fericirea clanului nostm dep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UROSI că scapă de vânt„ Adam şi Peregrine se strecurări pe bancheta din spate a automobilului, punând bagajul în spaţiul din spate şi lăsându-l pe McLeod să se aşeze în faţă. Sandy li preveni să se ţină bine, întoarse maşina ţinând strâns volanul şi pomi pe dmmul ce ieşea în şosea. Peste loar câteva minute, puternicul „Volv04* înainta cu toată viteza spre Castelul Dunvegan, de-a lungul lui A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ra îngustă şi întortocheată, însă din fericire necirculată. Sandy conducea cu acceleraţia la podea, lăsându-se prea puţin impresionat de denivelări şi curbe, unde pătrundea frecvent pe contrasens. La Sligachen cotiră spre stânga, străbătând acum o altă şosea cu indicatorul „A”; Peregrine făcea apel la toate resursele lui de curaj, ba chiar închise ochii pentru o vreme, prea puţin mângâiat de gândul că Sandy McLeod cunoaşte drumul ca în palmă. Rămase tăcut şi cu încheieturile degetelor albe de încordare, renunţând cu totul să se bucure de peisaj, chiar dacă acum goneau prin munţi, sub vălul tot mai coborât a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urprinşi de o rafală de vijelie chiar la nord de satul Bracadale. Şuvoiul de apă se potoli câteva minute mai târziu, dar vântul continuă să bată, şuierând ascuţit prin tufele mărunte şi umede de la acea altitudine. Când au ajuns la răscrucea de unde pornea drumul lateral spre Dunvegan, norul spart începuse să se adune iarăşi, iar în aerul frământat se simţea gustul amar al ozonului, ameninţând parcă să declanşeze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e se petrece, mormăi McLeod peste umăr către Adam şi Peregrine. Faptul că vântul îşi schimbă mereu direcţia mi se par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himbă direcţia? Exclamă Adam, devenit deodată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McLeod. Nu băgaseşi de seamă? Execută un soi de cerc, împotriva acelor ceasornicului. Nu-mi dau seama ce poate fi, în orice caz n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oată autoritatea pe care ţi-o dă cunoaşterea. Aceasta îi aduse aminte lui Peregrine că htcLeod îşi petrecuse cel puţin una dintre vieţile lui trecute războindu-se cu stihiile naturii pe mări. Adam se uită pe geam la peisajul ce gonea prin faţa ochilor, cântărind probabil vântul pribeag,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ţi pot da asigurări că nu există motiv de îngrijorare, spuse el, însa, din nefericire, n-am cum face asta. Dacă bănuielile mele sunt corecte, situaţia e chiar mai grea decât am crezut. Pentru moment, însă,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nigmatică afirmaţie, căzu iarăşi în muţenie – ceea ce-l îngrijoră încă şi mai mult pe Peregrine, pentru că nu avea nici cea mai mică idee despre ce vorbesc ceilalţi doi. Pentru el vântul era vânt, şi gata. Ii aruncă o privire lui îandy, sperând că tânărul va face un comentariu oarecare. Dar Sandy părea total absorbit de volan – motiv pentru care Peregrine îi era, de altfel, recunoscător, deoarece condiţiile deveneau pur şi simplu atroce. Pe de altă parte, tăcerea acestuia îl îndemna să se gândească la vântul acela enigmatic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spre castel îi purta tot mai departe spre nord-vest, trecând la un moment dat pentru scurt timp de-a lungul ţărmului estic al lui Loch Dunvegan. Cam cu o milă înainte de punctul de destinaţie, într-un loc de unde se vedea lemnul îmbătrânit al Debarcaderului Dunvegan, Sandy scoase deodată un sunet ce-i trăda surpriza şi apăsă p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derapa scurt şi se opri în loc, iar cei trei pasageri văzură bariera ridicată de poliţie de-a curmezişul drumului. O siluetă masivă, în manta fluorescentă din cauciuc, ieşi de după barieră şi le veni în întâmpinare; pe ambele mâneci se distingeau limpede tresele de sergent. Sandy îşi coborî geamul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avie? N-a fost destul ce-ai avut deja pe cap pentm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să vezi! Răspunse sergentul. Ca şi cum nu ajungea c-aţi avut spargerea ia castel” acu* a pescuit şi Tam Dewar un trup din apă, dincolo de colonia de foci. S-a-ntâmplat cam cu o oră în urmă. El şi cu frat-su se duseseră să verifice coşurile pentm prins ho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ieră, două maşini de poliţie şi o ambulantă erau trase la marginea din stânga a drumului. Porţiunea de plajă măturată de vânt %de la picioarele lor era plină cu siluete anonime, protejate de mantale şi glugi, aflate în plină activitate, aşa cum se întâmpla şi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aruncă o privire scurtă lui Adam,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st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măsură atent, fără a-şi ascu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vie, nu e căzu să te holbezi ca un nătâng, spuse Sandy înţepat, înainte ca McLeod să apuce să răspundă. Este inspectorul detectiv Noel McLeod. Chiar şefii l-a chemat de la Edinburgh, ca să cerceteze furtu de az noapte. Ia arată-i legitimaţia, insp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în calitate oficială, trebuie să înţelegi, spuse McLeod, prezentându-şi documentele. Este vorfca de îndeplinirea unei obligaţii, aşa cum se cuvine din partea unui scoţian când i-o cere clanul şi şeful său. Altfel, sunt convins că oamenii dumitale se pot descurca perfect cu îndatoririle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mai lumină puţin la faţă după această declaraţie de încredere, verificând în acelaşi timp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Cum nu se poate mai bine, nu? Dacă v-a chemat şefu. Ca să vă răspund la întrebare, femeia nu era de pe-aicea. N-am găsit asupra ei nici un act de identificare, dar toate hainele ei au etichete din străinătate. Noi zicem că s-ar putea să fie olandeză. Sau poate scandinavă. Poate-o să aflăm mai multe după ce se analizează amprentele la For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Se interesă Adam. S-a înecat, cumva? Sergentul se întoarse spre el şi-l măsură ca şi cum de-abia atunci l-ar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Sir Adam Sinclair„ spuse McLeod răspicat” de profesiune medic. El şi asociatul său„ domnul Lovat” au venit aici ca să-m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domnule. Sergentul de poliţie acceptă explicaţia lui McLeod printr-un semn binevoitor din cap” apoi îşi îndreptă din nou atenţia spre Adam. Nu„ nu s-a înecat. A fost împuşcată în cap” dup! Ureche„ de aproape” şi mai arc două gloanţe şi f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dam neutru, privirea lui McLeod” în schimb”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spui că este vorba de o execuţie” sergent? Serge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ş gândi aşa de departe, spuse el. E drept„ noi nu vedem prea des* aşa ceva pe aici dar. Ei bine, ml se pare că ucigaşul a lucrat ca un profesionist. Puteţi să aruncaţi o privire” dacă doriţi” înainte ca doctorii să trimită corpul la morga spitalului din Portree. Glonţul care a ucis-o i-a cam distrus şi figura dar, altfel, ar semăna cu femeia care a luat parte la tâlhăria de la castel, judecând dup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m face, venim să o vedem, spuse McLeod. Sandy ramase la maşină. Adam şi McLeod porniră să coboare spre plajă, însoţiţi de sergentul de poliţie, mergând aplecaţi pentru a se feri de furtuna ce venea din larg. Peregrine îşi recupera caietul de desen, apoi îi urmă şi el. O rafală izolată îi provoacă un fior ce-l străbătu până la ceafă, dar îşi zise că doar frigul era de vină şi strânse mai zdravăn caiet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 din urmă pe ceilalţi cam la jumătatea pontonului. Trupul zăcea întins pe o foaie groasă de pânză de cort, aproape dc capătul debarcaderului. Oamenii veniţi cu ambulanţa se pregăteau să-l introducă într-o pungă din plasti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Geordie, strigă sergentul. Avem aici nişte experţi care vor să vadă descoper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traseră, pentru a le face loc noilor veniţi. În timp ce McLeod râmase în picioare, Adam se aplecă şi cercetă corpul de aproape. Peregrine păstră o distanţă şi îşi examina încheieturile albe a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ă fi avut puţin pesle treizeci dc ani, iar p”ui. Î blond fusese tuns extrem de scurl. După o noapte petrecută în apa mării, sângele fusese spălat în cea mai marc parte. ÎnsE cauza morţii era clara. Glonţul pătrunde chiar în sp*ifeâe urechii stângi, ieşind sub ochiul drept. Din descrierea sergentului, Adam se aşteptase să găsească mutilări faciale masive; trăsăturile feţei nu suferiseră de fapt decât alterări minore – dar figura nu-i trezea nici un fel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am îşi îndreptă atenţia asupra corpului, trecându-l în revistă superficial. Rănile din piept erau foarte vizibile şi, în afară de câteva urme de pe picioare – tăieturi produse, probabil, după deces, deoarece nu apăruseră contuzii – nu reuşi să descopere nici o altă urmă, nici un sejnn că s-ar fi luptat. Mâinile erau frumoase şi bine îngrijite, cu degete suple şi ascuţite la vârf, care rămăseseră mânjite de tuşul folosit pentru recoftare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perfecte pentru o hoaţă, mormăi McLeod lângă el. Aş pune jos salariul meu pe-o lună că există undeva un dosar al ei la poliţie – chiar dacă nu aici,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ionistă, executată tot de un profesionist, spuse Adain liniştit. Chiar eşti convins că a fost implicată în furtul st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făcu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 mine chestia asta, Adam. Habar n-am de cc a fost ucisă, dar ea e doamna care a comis hoţia, ţine 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căută din priviri pe Peregrine. Tânărul artist se ţinea de unul dintre stâlpii mai apropiaţi dc ţărm, iar vântul î sc juca furios în părul blond. Privea valurile ce se spărgeau la mal, iar pe figura lui uscăţivă nu se clintea nimic. Sc vedea limpede că nu-i venea uşor sa se împace aşa dc uşor cu mărturia fizică a unei crime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în picioare şi se apropie de el. Simţindu-K Peregrine se întoarse şi-i adresă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poate fi mai rău decât la Melrose, spuse el deprimat, şi totuşi constat că m-am înşelat, chiar dacă c vorb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cu creastă albă se sparse de ponton, trimiţând stropi dc apă până la înălţime. Se feriră amândoi de jerba de apă, iar Adam îl sprijini cu o mână fermă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ea ce simţi tu, îi spuse cu voce coborâtă, dur limpede, în pofida vântului şi a valurilor. Moanca neaşteptată şi violentă te tulbură întotdeauna. De aceea şi trebuie să tc împotriveşti emoţiei cu toi atâta îifentitate. Continuând să-I urmărească atent pe Pci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a* Nici lui Noel şi*mie nu ne place întotdeauna munca asta” Peregrine, însă cineva trebuie să o facă. Tânăru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Nu am vrut să-ţi fac probleme. Crezi că ar fi bine să fac nişt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dacă poţi, în condiţiile acestea! Spuse Adam privind spre cerul încărcat de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uşesc„ cumva” răspunse Peregrine” îndreptându-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davru, proteja cutia pentm desen aple-cându-se asupra ei şi scoase un bloc de desen şi un creion. Văzând ce avea de gând să facă, McLeod veni lângă Adam, pentm a-l ajuta să bareze vântul, cât de cât. Palid şi ţeapăn, Peregrine îşi studie subiectul şi trasă primele linii cu stângăcie şi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să se relaxeze dintr-o dată. Privirile i se concentrară şi deveni mai ager, iar creionul se plimba acum pe hârtie repede şi hotărât. Intrigaţi, Adam şi McLeod urmăriră peste umărul lui cum prindea contur un desen conţinând detali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ret apărea femeia asasinată – nu cum arăta ea acum, ci aşa cum trebuie să fi arătat cu puţin timp înaintea morţii. Faţa şi îmbrăcămintea erau neschimbate doar părul părea mai lung şi mai întunecat, aranjat după o frizură la modă. Purta şi ochelari – pierduţi, probabil, după căder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emnificativ pentru modul de a gândi al lui Adam era faptul că Peregrine desenase şi un medalion de dimensiuni considerabile, atârnat la gâtul victimei cu un lanţ. Ca un ecou la ceea ce se petrecea în mintea lui Adam, artistul atinse podoaba cu vârful ară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nou medalion din aceeaşi categorie, aidoma celui pe care l-am desenat la Melrose, murmură el ca în vis. Aş putea jura că purta aceeaşi emblemă – însă, din păcate, nu reuşesc să disting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puse mâna pe antebraţ, liniştindu-l. Simţind atingerea, Peregrine se adună, închise jenat caietul, apoi se strădui să-l aşeze la locul lui cât mai nonşalant cu putinţă. Grijuliu, Adam se adresă poliţistului din insulă, care asistase la întregul spectacol cu nedisimula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vat este un artist ce lucrează pentru serviciul judiciar, explică el, fără a se îndepărta prea mult de la realitate şi evitând astfel orice alte speculaţii. Spuneţi-mi„ atunci când a fost recuperat trupul acesta” exista cumva vreo bijuterie? Sergentul clătină din cap” părând mulţumit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Nu„ domnule. Nici Inel” nici broşa„ nici micar un ceas. Îi cunosc pe cei ce-au găsit-o” adăugă* el” şi garantez pentru cinstea lor. Tam este unul dintre sindic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dam. Nu puneam sub semnul întrebării, ci mă întreb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cLeod avură un schimb de priviri” inspectorul îl trase apoi câţiva paşi mai încolo şi îi spuse, vorbindu-i foarte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confirmarea celor ce bănuiam deja: indivizii care au pus la cale afacerea aceasta sunt aceiaşi cu cei ce l-au silit pe Michael Scot să vină la Melrose şi care au furat sabia lui Francis Hep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Adam. ŞI acum îmi vine în minte că această crimă este întrucâtva asemănătoare cu un alt asasinat nerezolvat care îmi atrăsese atenţia acum o vreme. Mă întreb dacă nu cumva misteriosul traficant de droguri din Glasgow nu a fost cumva angajat să fure sabia, omorât, apoi, drept răsplată a străduinţelor, înscenarea lăsând să se creadă că a fost vorba de o tranzacţie cu droguri care a ieşit prost. Bănuiala mea este că şi femeia este din afara cercului propriu-zis – o profesionistă oarecare angajată pentru această lovitură şi apoi lichidată, pentru a proteja secretul identităţii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apropie şi el, dorind să ia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ra membră a bandei, se aventură el să întrebe, de ce i-au dat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bandă, îl corectă Adam. Mai degrabă am putea vorbi de o lojă magică, din câte încep eu să bănuiesc – o lojă în care se practică magia neagră, din dovezile de până acum. Şi, pentru a-ţi răspunde la întrebare, medalionul i-a fost dat probabil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apărată de steag, întrebă Peregrine, pentru că ea nu aparţinea clanului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 arătă Adam de acord. Steagul ielelor este un lucru foarte puternic încărcat. Chiar şi izolat în spatele sticlei, care probabil permite să poată fi mânuit, el reprezintă totuşi o sursă de energie elementară potenţial periculoasă. Prin urmare, patronii femeii au luat toate măsurile posibile ca să fie siguri că va supravieţui suficient timp pentru a-şi îndeplini misiunea. I-au dat şi poarte unul dintre medalioanele lor. Faptul că nu izbuteşti să-I vezi limpede desenul, Peregrine, confirmă că şi el este un talisman puternic încărcat, reprezentând poate * un simbol specific anume acestei loji negre. McLeod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vom ajunge aici. Crezi că a fost împuşcată de îndată ce a predat steagul? Adam se gândi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rerea mea este că a fost împuşcată undeva pe aici, de-a lungul coastei, pentru că mă îndoiesc c&amp; asasinii şi-ar fi dat osteneala să transporte corpul o distanţă mai mare. 15e aici am putea trage concluzia că au intenţionai, poate, să ducă steagul cu barca şi n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teagul poate fi, într-adevăr oriunde la ora asta, spuse McLeod, privind încruntat spre largul mării, dincolo de ponton. Dacă nu l-au luat într-o maşină, investigaţia noastră trebuie privită sub un unghi absolu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Adam. Dacă le-am ghicit cu adevărat motivele, atunci ei urmăresc să pună mâna pe cartea şi pe aurul lui Scot în această seară. Ele sunt ascunse undeva, nu departe de noi, probabil în sau lângă una dintre cele patru locuri identificate de Peregrine şi de mine. Îţi propun să ne continuăm drumul spre castel şi să vedem de unde a fost furat steagul şi dacă nu putem găsi* un indiciu oarecare despre locul unde s-ar putea g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lor, se pornise din nou o burniţă destul de deasă: îşi luară rămas bun şi-i mulţumiră sergentului de poliţie, care le fusese de mult ajutor, şi se retraseră în grabă spre „Volvo”. Sandy se plimba nerăbdător la marginea drumului, aşteptând reîntoarcerea. McLeod ajunse cel dintâi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ne-am oprit aici, mai întâi, îi spuse el mai tinerei sale rude. Se pare că hoaţa a fost, la rândul ci, împuşcată de către cineva. Acum ne vom continua drumul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avu nevoie de un alt îndemn. După ce se strecură pe lângă barajul poliţiei, acceleră puternic în urcuş, negociind cu îndemânare curba strânsă dintre stâlpii de la poartă, pătrunzând apoi pe aleea mărginită de copaci folosită de rezidenţii şi personalul castelului. Peste foarte puţin timp„ maşina trase înaintea intrării principale” Imediat după podul ce deschidea calea spre poarta castelului. Chiar în dreapta uşii se putea citi o plăcuţă: „Castelul este închi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lecase deja„ după ce întreprinsese tot ceea ce se cuvenea” pentm moment. Adam şi ceilalţi îl urmară pe Sandy MacLeod în vestibul„ unde fură salutaţi de un bărbat cărunt, susţinut de cârje” alături de care se afla o femeie scundă şi cu părul alb” însă cu ochi vioi în spatele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Noel McLeod! Spuse ea” apropiindu-se şi îmbrăţişându-l, fără a ţine cont de pardesi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Margaret” Finlay, răspunse McLeod. El şi bătrânul îşi strânseră mâinile„ în timp ce prietenii săi îşi scoteau hainele îmbibate de apă” la îndemnul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de serviciu ieri seara„ când afurisiţii ăia au furat steagul” spuse Sandy, după ce se făcuseră prezentările. Tata s-a ales cu glezna scrântită, atunci când l-au aruncat în văgăună. Aşa că ei, vă pot zice ăl mai bin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ult mai mult decât v-a povestit deja Sandy probabil nu sunt de zis, murmură Finlay, într-ai cărui obraji scofâlciţi şi cu riduri profunde se putea citi remuşcarea. Când a venit doamna aia şi a bătut la uşă” eu am avut nefericita idee s-o las înăuntru. (Făcu o pauză şi cfătină trist din cap.) Era mult mai bine dacă nu plecam urechea la toată vorbăria ei despre ch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n! Nu a fost deloc vina ta, îl povăţui nevastă-sa” bătându-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Iacă e sau nu” spuse Finlay, aş fi preferat să-mi pierd braţul drept decât să nu reuşesc să-mi îndeplinesc datoria faţă de şe f – şi faţă d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făcu o faţă acră şi-şi scoase trenciul pătruns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ghinionul să te întâlneşti cu cel ce conduce din umbră operaţiunea, spuse el, ai fi pierdut probabil mai mult decât atât, Finlay. Foarte convingătoarea doamnă care a comis furtul a fost împuşcată la scurt timp după ce a plecat de aici – fapta fiind comisă de o căpetenie care nu a mai avut nevoie de ea, din câte se pare. Tocmai i-au pescuit trupul şi au scos-o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şi soţia lui se holb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mascat în negru a făcut treaba aste! Afirmă Margaret cu convingere. Oh, un adevărat nemernic! Şi vocea mi s-a părut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asta, spuse Finlay. Ce se întâmplă cu steagul 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se află în mâinile celor care au angajat-o să comită furtul, spuse Adam. Să sperăm că îl vom putea totuşi recupera, însă nu avem deloc timp de pierdut. Cum se ajung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ţiitotitl opt&amp;pvtfit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OARECE Finlay era în cârje, Margaret îi conduse ia ^t/etaj, mormăind că nu înţelege ce rost are, de vreme ce steagul nu mai era acolo. Adam îşi strecurase pe deget inelul cu sigiliu pe drumul de la aeroport, iar acum, în timp ce suiau treptele late ale scării principale, mângâie veriga inelului cu degetul mare, începând să declanşeze acel nivel mai înalt de conştientă de care urna să aibă nevoie atunci când va cerceta locul faptei, căutând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 energetice extrasenzoriale îl asaltară din clipa în care intră în salon împreună cu însoţitorii săi, atrăgând de la bun început privirea lui* Adam către peretele dintre cele două ferestre dinspre mare. Draperiile dc damasc fuseseră date dc-o parte de pe dreptunghiul gol. În care zugrăveala avea o nuanţă mai încliisă decât pe restul peretelui. Din oricare punct ai suprafeţei camerei. Adam putea detecta urme reziduale ale forţei supcr-elcmeiit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aflar steagul? Întrebă Adam. Indicând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Margaret puţi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resturilor de putere crescu pc măsură ce Adam se apropie până la o palmă de perete şi deveni palpabilă, aidoma căldurii cc stăruie într-un cămin după ce tăciunii s-au stins, impunându-şi să se concentreze şi să se înalţe, Adam contemplă o clipă spaţiul gol unde atârnase steagul ielelor, apoi închise un mome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 amestecară înaintea lui, apoi se aşezară, formând năluca Imaginii unei înfăşurări zdrenţuite din mătase cafenie, aplatizată şi adăpostită în interiorul unei rame aurii. Fixându-şi repede în memorie această imagine pentru a-i servi la ceea ce avea de gând să facă, deschise ochii şi-şi îndreptă iarăşi atenţia asupra lui Margaret, care se învârtea nehotărât p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Leod, credeţi că mi-aţi putea găsi o fotografie a steagului 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vem cărţi poştale jos, la magazin, răspunse ea. Să vă aduc una de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zise Adam. Ştiţi cumva dacă există şi hărţi ale acestei zone executate de direcţia cartografică? M-ar interesa întreaga regiune vestică, dacă este posibil, poate până la Inverness,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ăru mai puţin sigură că-i va putea îndeplini ş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normal avem şi hărţi, domnule, dacă nu cumva s-au terminat. Ştiţi cum se întâmpla, este sfârşit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încerca să găsiţi, spuse Adam. Şi mai am nevoie de ajutorul dumneavoastră. Aş vrea o bucată de şnur – sau poate nişte sfoară mai groasă ar fi chiar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aduc tot ce-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vat, poate nu ar fi rău să o însoţiţi pe doamna MacLeod la parter, ca să nu mai trebuiască să urce iarăşi scările! Pare obosită. Sunt convins că este extenuată după încordarea prin care a trecut în ultimele douăzeci şi patru de 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Adam avea forţa unui ordin. Margaret clipi din ochi şi nu -si putu retine un căscat, ea şi ciur. Vorbele lin îi acordaseră, în sfârşit, permisiunea să sc tesc î-i voia oboselii ei. Peregrine păru puţin mita: în? Ă mi scuri schimb du pin iri cu Adam îi fu safkkni pjr; Uv. D r&gt;c* r. bâiiv; In o: be cutric ^-rk: Arboâf r: (, „^ -îi1: %Ur ee! A nv. L ^datori^rc lâââiibe1;: ale r; 1.,; i alVî [:”iKth b7VT^ ml doiur. V c* uit mir iW jmhh^ . Mtiti oh* s-v.: -* oi. Kt Jr-*:? Cc r; upâ: n kur. unic dc cv. T c – f. *v: v:; *r A: &gt;: h. tî*: *cfj; Ci Hlj cc: %şeL. V &gt;l\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ml-ar strica deloc un pui de somn, încuviinţă Margaret, ceclându-i mâna să părând puţin buimăcită. Coborâm pe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ă cu bătrâna din salon fără să mai privească în urmă, trecură prin cămăruţa cu chepengul închisorii şi ajunseră la casa scărilor dosnice. După ce dispăruseră din vedere, McLeod îl studie întrebător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stfel am scăpat de doamna cea bună pentru o vreme, ceea ce este evident că ţi-ai şi dorit.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penfru tine – dar este vorba de lucruri care cred că ar fi alarmat-o pe gazda noastră, dacă ar fi rămas aici; cât despre Peregrine, cred că va trebui să iau unele măsuri şi în ceea ce-l priveşte, pentru a evita să-l şocăm. Problema noastră esenţială este că dovezile convenţionale nu ne pot spune decât ceea ce s-a petrecut deja. Dacă vrem cu adevărat să intrăm din nou în posesia steagului înainte de a fi prea târziu, trebuie să privim lucrurile din cu totul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zgomotul paşilor pc scări anunţă întoarcerea lui Peregrine. Apăru în uşă fluturând un teanc de hărţi într-o mână şi mai multe gheme de sfoar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Leod nu era sigură ce vrei să faci cu sfoara, şi nici eu, aşa că mi-a dat de trei feluri diferite. Unul este cu sfoară pentru covoare, cred, şi mi-a zis că acela verde, este fir pentru broderii. Apoi, neşliind sigur ce înţelegi prin „întreaga regiune”, ain adus hărţi ale Insulei Skye şi următoarele două luaţi spre nord. Dacă le pui una lângă cealaltă, formează o hartă continuă, cuprinzând şi toate cele patru castele la care ne Oâirh^iâi noi. Lată şi fcdoe-irdia stea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 nţ îba. ic mâr. Dru dc cm de repede înveţi. Î: spuse Adam, an 7aiva&gt;: v sr; -&lt;-n fini;„ ce: recea în revistă ecle aduse de:;: -”/: Ypoî &lt;o desfaci ho! Tile. Da. Este c-cact cc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iv a. -: &gt;#ă^î pc pi„n. ia tă. R? Erfec! Skye şi Oferi C „ vel. R -„ *; v-t: – fo ridon pc scaunul pianului. Ic rog să ai -u.” c -n. #Noel. P: *nfr.! Cr, n.; %: î Ic-c c: oi; îddf”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ur- -v. – p.; h&lt;r. Vj? K! Asr-k acolo uixie se ai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Iar acum, domnilor, v-aş rămâne îndatorat dacă mi-aţi face hatârul să staţi la uşi; acum vedem ce putem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la cealaltă uşă, îi spuse McLeod lui Peregrine, care nu prea ştia ce să înţeleagă, îndreptându-se spre intrarea dinspre scara principală. ^ Nu e nevoie să le închidem, dar e bine să nu fim întrerupţi. În acest fel, poţi să vezi şi ce face Adam. Sunt convins că o să ţi se pa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u era chiar cuvântul pe care l-ar fi ales Adam pentru a descrie ceea ce era pe cale să facă, însă tot ceea ce spera era ca tânărul lui prieten să nu se speri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printr-un mic ritual de apărare, spuse el, mai ales spre beneficiul lui Peregrine, deoarece nu ştiu cât de puternici sunt oponenţii pe care îi vom înfrunta şi nici cc surprize au lăsat în urma lor. Această apărare este o* formă de protecţie psihică. Va dura câteva minute, aşa că vă rog să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l pe Peregrine din minte, se duse în centrul camerei şi se aşeză cu fata spre est, în partea opusă celei în care fusese steagul şi îşi înclină fruntea pentru o clipă, pentru a se concentra, atingând uşor buzele cu vârfurile degetelor mâinilor împreunate. Apoi, cu mâna stângă la inimă, îşi înălţă privirile şi mâna dreaptă mul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degete se curbară cu delicateţe, ca şi cum ar fi cules ceva din aer şi ar fi tras acel lucru în jos, până fa contactul cu fruntea. În mintea lui rostea cuvinte ebraice – Ateh9 Malkuth. Ve Geburalh Ve Gedulah, Le Olahm-âm le pronunţă apoi şi cu voce tare, în engleză, ca să le audă ş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Ta 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formulă, o linişte mat profunda se pogorî asupra camerei, crescând şi mai mult atunci când mâna se cobori şi atinse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ălţă din nou şi atinse cu vârfurile degetelor mai întâi umărul drept, apoi pc ce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rea. şi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lăsă în jos şi se înlănţui iarăşi cu cealaltă, iar Adam pronunţă continuarea form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din nou aplecată, şopti cuvântul final, „Amin”. În cele câteva secunde următoare, în care îşi reţinu până şi respiraţia, tot spaţiul încăperii păru să se concentreze, simţea însă în acelaşi timp şi ochii lui Peregrine aţintiţi asupra lui – neîncrezători şi puţin smeriţi-însă nu speriaţi. În mod normal, acum ar fi trasat pentagrame în toate cele patru vânturi, fiecare referindu-se la un Nume şi la o înfăţişare diferită a Zeităţii, dar se gândi că Peregrine nu era încă pregătit pentru asta; procedura respectivă nici nu era cu adevărat necesară. Pentru moment, era suficient să-şi protejeze aura printr-un cer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 care o alese pentru îndeplinirea acestei proceduri era o rugăciune a vechilor călugări, nu foarte durabilă în timp, însă suficient de eficace. Avea să-i servească oricum, asigu-rându-i protecţia care urma probabil să-i fie necesară acum. Desfăcându-şi braţele în cruce, îşi lăsă capul pe spate şi îşi îndreptă faţa spre cer, vorbind încet, însă cu o convingere cf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lui Cristos Dumnezeul din mine, spuse el, pe Care îl slujesc cu toată inima şi sufletul şi cu toată forţa mea. Începu să se răsucească încet spre dreap ta, închipuindu-şi cu ochiul mintii un cerc definit de braţele lui întinse. Mă înconjur cu Cercul bivin al Protecţiei Sale/dincolo de care nu îndrăzneşte să păşească vreo greşeală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risese o rotaţie completă, pecetlui ritualul aşa cum îl începuse, făcându-şi din nou o cruce cabalistică cu mâna dreaptă. Safirul montat în inelul cu sigiliu părea să lase o dâră albastră luminiscentă în urma lui, care nu dispărea decât atunci când el se interpunea şi absorbea acea undă. Ştia că McLeod este conştient de acest fenomen; judecând după expresia lui Peregrine, şi acesta văzuse ciudatel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asta, spuse el, în drum spre pian, aruncându-i Iul Peregrine o privire nonşalantă. Şi acum, să vedem ce lucruri utile pute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ângă pian şi aşezat cu faţa spre locul unde atârnase steagul, aduse fotografia acestuia înaintea lui, apoi apucă ghemul cu sfoară de pe covor şi desfăcu o bucată de aproximativ patruzeci şi cinci de centrimetri, pe care o prinse între degete. Punând sfoara în două şi făcând nod la un capăt, îşi scoase inelul cu sigiliu şi trecu nodul prin el, introduse apoi sfoara prin bucla de la capitul opus„ prinzând astfel Inelul într-un laţ. Ţinu nodul între degetul mare şi arătătorul mâinii drepte şi îşi sprijini cotul de pian, permiţând inelului să oscileze deasupra fotografiei” ca un p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a transforma pendulul într-un instrument„ trebuia acum să stabilească un cod oarecare de semnale. Utilizase de nenumărate ori aceeaşi tehnică” cu rezulate excelente. Trăgând adânc aer în piept şi apoi expirând lent, îşi Impuse să se relaxeze şi să-şl concentreze atenţia asupra fotografiei steagului. Gândindu-se intens la realitatea pe care o reprezenta imaginea” formulă cea dintâi întrebare în mintea lui – al cărei unic răspuns nu putea fi dec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reprezentare cometă a steagului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barea în minte„ aşteptă. Treptat” fără ca el să depună vreun efort conştient„ pendulul începu să oscileze în sus şi în jos” pe axul vertical al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Un răspuns afirmativ va fi prin urmare semnalat prin mişcări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pendulul cu mâna liberă şi concepu cea de a doua întrebare, la care avea să î se răspundă pr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ă steagul ielelor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upă o aşteptare de câteva secunde, inelul începu să oscileze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i iarăşi mişcarea, Adam se concentra asupra celui de-al treilea tip de întrebare pe care era nevoie să p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capabili să recuperăm steagul ielelor înainte de a se petrece un rău ireparabil sau înainte de distrugerea st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nimeni nu putea încă răspunde, iar Adam nu fo deloc surprins să constate că inelul începuse să descrie mici cercuri în direcţia acelor de ceasornic, semnificaţia fiind: nu ştiu sau nu vreau ş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dam încet, aruncând o privire spre McLeod şi spre Peregrine. Am stabilit care mişcări semnifică da, nu şi nu ştiu. A venit acum timpul să punem nişte întrebări la care nu cunoaştem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respiraţia aceea profundă şi se concentra iarăşi asupr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ă steagul ielelor pe insu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întârziere, pendulul se clatină de la stânga la dreapta, cu semnificaţ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cam a fost împuşcată a fost cea cam a furat steagul ielelor di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răspunse afirmativ, iar Îdam continuă şiru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cu el într-o b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ul semnaliza nu, se încruntă şi se uită spre McLeod, care urmărea dialogul cu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A plecat cu el într-o maşi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ajuns prea departe cu ef, spuse McLeod. Ar fi fost imposibil. Aş fi fost în stare să jur că l-a dus la o barcă şi că tot acolo au şi împuş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crezut şi eu, răspunse Adam, dar răspunsul a fost că nu. *, stai puţin! S&gt;-a urcat ea în bamă? Nu. Deci l-a dus la o bamă. Într-o maşi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spre McLeod, zâm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ni consider că ne apropiem puţin. Tretuie să ţinem cont că fiecare cuvânt îşi păstrează sensul lui strict, când foloseşti asemenea tehnici. Cu toate acestea, e limpede ce s-a petrecut. A pus steagul într-o maşină şi a mers până la debarcader, unde l-a predat cuiva dintr-o barcă, dar nu s-a suit şi ea la bord, iar apoi a fost împuşcată, drept răsplată a străd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întrebăm, prin urmare, A fost dus steagul ielelor de aici într-o b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pen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ă încă pe o b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este chiar aşa de departe, spuse McLeod. Pe vremea asta de furtună, cât de departe putea să ajungă un mic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să tragem concluzii, îl avertiză Adam. S-a aflat steagul ielelor tot timpul pe o bar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McLeod. L-a dus undeva pe ţărm şi l-au transportat iarăş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făcu semn să păstreze liniştea şi se uită iarăşi la p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întrebările una câte una. A fost cumva steagul ielelor luat din prima bamă şi pus. Stai, am să reformulez. A fost steagul ielelor luat din prima bamă? Da. A fost apoi plasat steagul ielelor pe un vehicul terestru oarecare? Da. Iar acum se află pe o altă bar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cestui schimb de replici” Peregrine ascultase tot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u chiar ai încredere în informaţiile pe care le obţi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monstrat deja că sunt corecte, răspunse el, cu un zâmbet. A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mai depart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indiciu despre cei care au pus la cale lovitura, spuse Adam, aşa că s-ar putea să jucăm toată seara în felul acesta, fără să aflăm nimic esenţial. Prin urmare, cred că ar fi mai bine să-mi concentrez atenţia asupra locului unde se află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McLeod, care i se adresă apoi lui Peregrine. Te rog să nu-l mai întrerupi, domnule Lovat. Va avea nevoie de întreaga lui putere de concen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nclină solemn din cap, iar Adam îndepărtă fotografia steagului ielelor de pe hartă, lăsându-şi însă mâna stângă să o atingă uşor; poziţiona apoi inelul atârnat de fir deasupra punctului unde, pe harta Insulei Skye, era marcat Castelul Dunvegan, sprijinindu-şi cotul braţului drept p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murmură el, adresându-se steagului din fotografie. Unde eşti tu acum? Ştiu unde te-ai aflat şi ştiu că ai fost smuls de la locul tău de drept prin sălbăticia unor oameni care acţionează cu un scop precis, dar va trebui să mă ajuţi, ca să te pot ajuta la rândul meu. Foloseşte-te de mine şi de pendul ca să-mi arăţi locul unde te afli. Sunt convins că putem stabili o legătură între noi, dacă vrem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bsolut nemişcat pentm un moment, cu ochii aproape închişi, concentrându-se pentm ceea ce avea să urmeze. Invocând mental imaginea astrală a steagului ielelor, suflă uşor spre inel pentm a-l face să se rotească, chemând în acelaşi timp vibraţiile ascunse în steag să comunice poziţia lui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început, nu primi nici un tel de răspuns. Respirând uşor şi controlat, Adam închise ochii şi-şi deschise larg porţile spiritului său, rugându-se înţelepciunii vii a Luminii să amplifice influenţele magnetice ale steagului şi să crească propria iui sensibilitate. Un flux energetic palpită în mijlocul fiinţei Iui, înălţându-se şi descolăcindu-se – puterea şerpească, urcând prin coloana vertebrală şi răspândindu-se spre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unui alt puls începu să se facă simţit prin fir, pornind din direcţia inelului. Cele două curente se întâlneau şi se contopeau în vârfurile degetelor lui, în izbucniri ale forţelor confluente. Interferenţele aduseră cu sine conştiinţa existentei unui element nou şi neaşteptat: furia din ce m ce mai mare, manifestată prin furtuna ce se năpustise asupra Insulei Skye. Sursa acestei furii era vârtejul de bătălie ce se stârnise între mai multe prezenţe ale unor elemente a căror identitate Adam le-o recunoscu de la bun început: cetele de iele ale pământului, cerului ş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furiei lor trecu orbeşte peste el se duse mai departe, dând acum roată încăperii, contopindu-se într-un vârtej de foc scânteietor şi umbra. In mintea lui, văzu cum se roteau acum nebuneşte în spaţiul dintre pian şi zidul pe care atârnase steagul ielelor, îar când îşi deschise pleoapele îl văzu cu ochii – la fel ca şi însoţitorii săi, î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scheletică începu să prindă formă în mijlocul învolburării, mişcându-se şi transformându-se mereu în frumuseţea ei infernală. Nu putea decât să ghicească identitatea acestei fiinţe – probabil esenţa elementară a spiriduşului ce-i împrumutase suflet steagului ielelor – dar, judecând după buclele ce colcăiau în jurul capului ca nişte şerpi, după focul cu nuanţe verzui ce izbucnea prin orbitele goale ale ochilor, după ghearele lungi şi ascuţite căutând în toate direcţiile prada pe care să o sfâşie, nu putea fi vorba decât de una dintre ban-sidhe, zânele ce anunţă ven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pâneşte-ţi mânia, copil al naturii! Spuse Adam pe ton egal, vocea reverberându-i atât la nivelurile psihice, cât şi la cele sonore. Eu nu-ţi sunt inamic. Sunt un prieten ce vrea să te ajute să îndrepţi răul care a fost co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decât prieteni prefăcuţi ai ielelor! Răspunse creatura, într-o voce tânguitoare, amintind de sfâşierea unei bucăţi de mătase, şi provocându-i fiori de teamă mortală, pe care nu şi-i putu stlpâni. Spune-mi ce m-ar face să nu te ucid chiar acum, pe ioc! Cum îndrăzneşti să mă chemi aici, când cei din neamul tău omenesc au încălcat jurământul nostru sa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oprească tremurai, Îdam se sili totuşi să-şi stăpânească fiica şi să privească în găurile prin care răzbătea focul gheenei, şi care erau ochii fă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tu ai fost jignită de moarte? O provocă el. Cei ce ţi-au adus ofensă ţie m-au insultat şi pe mine. pe mine, care fac parte din Consiliul celor Şapte şi am din partea Superiorilor mei datoria de a păzi Lumina şi toate forţele Naturii ce o servesc, atât umane cât şi din lumea spiritelor. Chcmându-l de dincolo de mormânt pe vrăjitorul Michael Scot, un om pe care voi l-aţi iubit odată, aceşti potlogari, practicanţi ai artelor magice, au violat Legea imortalităţii. Ei au distrus personalitatea fiinţei în care se găsea acum Scot – o fetiţă inocentă, care nu va mai dobândi poate niciodată ceea ce i s-a luat. Fără a avea nici un fel de cădere, aceşti criminali caută comoara lui Scot, păzită chiar de cei din neamul tău. Ei sunt cei asupra cărora trebuie să-ţi verşi dreapta ta ură – şi nu asupra mea, care îi voi opri, dacă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se tulbură şi se cutremură, un nou acces de furie războindu-sc acum cu fragilul lanţ logic prezentat de Adam. Adam era conştient de faptul că McLeod şi Peregrine urmăreau scena încremeniţi de groază, dar forţa dezlănţuită ce ocupase centrul încăperii nu le permitea să se mişte din loc. Făptura ameninţa să sc aplece asupra lui şi să-l cuprindă cu totul; Adam îşi lăsă atunci capul pe spate şi o privi fără să clipească, punându-şi toate speranţele într-un ultim apel la mi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t eu cel pe care-l cauţi, spuse Adam. Ci pe aceia care au furat am Bratach Sith. Steagul ielelor, pe care îl au şi acum în mâinile lor, vrând să ajungă la cartea cu descântece a lui Scot şi la aurul vostru, al ielelor! Dezvăluie-mi unde se află locul acesta, iar eu voi face tot ce-mi stă-n puteri ca să-i opresc. Eu şi ai mei nu vom sminti cu nimic ceea ce aparţine, de drept, ielelor. Apoi, dc voi fi în stare, jur că voi aduce am Bratach Sith înapoi, la locul unde s-a afl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ort a năvalnică împungă ndu-i marginile sufletului la mii pas de a-l copleşi cu uitarea. Se clătină, incapabil să sc mai ţină pc picioare, în schimb privea neclintit făptura cc ameninţa să-l covârşească. Ridică fără sfială fotografia şi inelul ce oscila atârnat d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e-mi locul!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ea urlă cumplit năpusfindu-se asupra lui; ghearele zgâriară capacul pianului, azvârlind hărţile şi ghemele cu sfoar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e-mi locul! Îi ordonă Adam din nou„ bătând fără să vrea în retragere” fără a ceda însă în faţ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a lui răsunară reverberaţiile unui trăsnet şi căzu în nesimţire. Leşinul nu dură probabil decât câteva secunde şi se trezi zăcând pe podea, lângă pian; capul îi era susţinut de un braţ al lui McLeod, iar Peregrine îngenunchease lângă el, copleşit de durere. Fotografia steagului ielelor se afla încă în mâna lui stângă, în schimb, inelul şi firul nu se ved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şti în viaţă! Şopti McLeod” vorbind cu pronunţat accent scoţian din cauza frământării ce-I stăpânea. Doamne Dumnezeule, da* ai aţâţat-o cât nu se poate, omule! Cc te-o fi-mpins să merg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eţit încă, Adam se chinu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oel. Cred c-am ştiut prea bine cc fac. Iar tu. Peregrine, nu te uita de parc-ai văzut o stafie, nu era decât o zână, din cele care prevest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Oftă Peregr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 fapt, consider că a fost chiar spiritul steagului, continuă Adam, străduindu-se să sc ridice. Vă rog să mă ajutaţi. De vreme ce sunt în viaţă, bănuiesc că am reuşit ceea ce urmăream. Aş dori să stiu unde îmi est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Strigă McLeod. Habar n-ai că ai fost la un pas de moarte, omule? Ia-o-ncet, altfel iar dai ochii peste cap. Unde ţi-ai pus capsulele alea cu amoniac? Continuă el, pipăind buzunarele lui Adam. Voi, doctorii, nu veniţi niciodată pregătiţi cu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prununţa un cuvânt, adresându-le în schimb prieteni lor lui gesturi liniştitoare, Adam reuşi să se pună pc picioare, se sprijini cu nvn! Lc mâini dc marginea pianului şi contemplă urinele lăsate dc rurâa zânei. Hurta care c. e aflare pe taburetul pianului cm p? Jos, împreună cu ghemele, iar fntg/n^vite1-: Je hârtie color;„;? Răspândite în jurul instrumentului arătau limpede ce soartă avusese una dintre hărţi. Pianul însuşi era brăzdat de şase zgârieturi adânci paralele” care se opreau însă chiar în faţa celeilalte hărţi; pe ea sclipea în lumină un safir montat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şi afurisitul tău de inel! Spuse McLeod” întinzând mâna după el. la priveşte ce urme au rămas p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am îi opri mâna. Pentru că Inelul, având firul întins drept ca o săgeată înapoi, spre Castelul Dunvegan, se aşezase acoperind parţial Loch Ness, iar în mijlocul cercului strălucitor din aur se puteau citi cuvintele Castelul Urqu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UND uimiţi„ cei trei bărbaţi se strânsei! În jurul pianului” privind cuvintele înconjurate de ine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Urquhart! Murmură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e„ oare gândul meu nu e prea îndrăzneţ? Se întrebă Peregrine” în sfârşit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scobiturile apărute pe suprafaţa pianului„ Adam atinse precaut inelul cu vârful degetului” apoi îl luă şi-i scoas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puse el” punându-şi inelul pe deget„ că ascunzătoarea comorii lui Michael Scot se află la Castelul Urquhart – şi că steagul ielelor a fost dus într-acolo” pentru a le ţine la distanţă pe protectoarele de drept ale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hart, repetă Peregrine cu ochii pierduţi în zare. Cu alte cuvinte, ne-am aflat tot timpul pe drumul cel bun. Clătină capul în semn de mirare. Acum se leagă totul. Când mi-aduc aminte ceea ce am desenat eu şi compar schiţele cu fotografiile la care ne-am uitat, se vede foarte clar cum a evoluat castelul, de-a lungul secolelor. De fapt, documentele menţionau că există multe peşteri în zonă – dintre care unele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Monstrul din Loch Ness face şi el de gardă Ia comoară, dacă tot se află prin preajmă! Murmură McLeod mai mult pentru sine. Adam, eşti sigur că Urquhart este locul und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ocupat deja cu cercetarea atentă a împrejurimilor lacului„ iar acum i se adresă lui McLeod” oarecu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trebuie să-ţi amintesc faptul că tocmai mi-am riscat viaţa” ba poate chiar* şi sufletul – ca să nu mai vorbim de cuvântul meu de Iniţiat – pentru a o convinge pe această ban-sidhe să dezvăluie locul în care stă ascunsă comoara unor iele. Iar faptul că trebuie să le ajutăm pe zâne să-şi pcQtcjeze comora nu este unica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u, nu sunt foarte convins că ştii„ spuse Adam. Tu eşti îngrijorat din pricina steagului ielelor ce aparţine clanului MacLeod” aşa cum este şi normal. Dar folosirea lui abuzivă nu este decât începutul. Dacă hoţilor le reuşeşte lovitura” el pun mâna pe cartea de farmece a lui Michael Scot – o perspectivă îngrozitoare în sine – dar şi pe aurul Ielelor. Auzi ce vânt s-a stârn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 atunci când spuneai că ţi se pare straniu” continuă Adam. Afară nu se desfăşoară 6 simplă furtună, aşa cum se întâmplă de obicei în acest anotimp. Ea a fost generată de furia ielelor – şi va deveni tot mai puternică, până în momentul când ele se vor alin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spui? Zise McLeod împietrit. Adam îşi strânse buzele, apo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ele au dăruit steagul clanului MacLeod în semn de favoare, ceea ce este un lucru foarte rar. Furtul lui reprezintă o ofensă la adresa întregul tărâm al duhurilor. Ielele nu au suportat niciodată cu inima uşoară o asemenea jgnire. Iar furtul aurului nu va face decât şi mai mult rău, fiind considerată o adevărată insultă. Furia lor a dezlănţuit deja forţe ale elementelor care, dacă nu sunt ţinute în frâu, ar putea devasta ţinuturile muntoase ale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i cuvânt fu întrerupt de o răbufnire neaşteptată a vântului, care făcu să tremure violent ferestrele dinspre mare. Peregrine tresări şi privi în jur cu teamă” apropiindu-se instinctiv de ceilalţ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reşesc dacă vă povestesc visul ciudat pe care l-am avut astă-noapte, spuse el cu greutate. Am avut de gând să-o fac în timpul micului dejun, dar la lumina zilei totul mi s-a păru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auzit sunetul unor goarne venind din depărtări – ca nişte trompete ce cheamă la luptă. Având în vedere ceea ce se întâmplă” consider că a fost un soi de avertisment – numai că eu ştiam atunci prea puţin şi nu l-am judecat la jus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rata tot mai tulburat pe măsura ce povestea Peregrine; acum oftă din greu şi se Sprijini cu ambele mâini pe pian”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mi spui” murmură el. Nu că asta ar fi schimbat în vreun fel modul în care trebui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a fost semnificaţia visului? Întrebă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fost chiar un avertisment” spuse Îdam încet. Mai degrabă o convocare la arme – poate chiar chemarea la Faerie Rade – vânătoarea sălbatică a ielelor. Dacă nu se pune capăt acestui lucru, mi-e groază să mă şi gândesc la consecinţ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arăta foarte afectat şi îşi ridică cu greu privirile pentru a se uita în och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am. Nu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meni dintre noi nu a ştiut. Dar misiunea noastră devine acum cu atât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Adam respiră adânc şi îşi adună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Actrm este nevoie să concepem un plan de bătaie. Ştim că aurul ielelor şi cartea lui Scot se află la Urquhart. Probabil că şi hoţii ştiu acest lucru şi sunt pe drum într-acolo, având cu ei steagul, cu gândul de a face – ceea ce or avea ei de gând să facă – de îndată ce se lasă întunericul, iar forţele sunt maxime, datorită”sabatului vrăjitoarelor, Sam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udie harta pe distanţa dintre Dunvegan şi Urquhart, parcurgând cu degetul drumurile ce trebuiau să fie străbătute şi asta nu asa, ca un corb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m de la pendul că steagul se află pe o barcă, continuă el, consultându-l din priviri pe McLeod. Asta înseamnă că trebuie să se afle undeva pe Loch Ness, Urquhart fiind destinaţia lor, indiferent din ce direcţie se apropie de castel. Cât timp crezi că ne trebuie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e apropie de hartă, îşi aranja ochelarii şi se folosi de degetul mare şi de arătător noi chip de şubler” pentru a aproxima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proape cincizeci de mile până la feribot, şi aţi văzut cum ar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bine cea de-a doua porţiune, între feribot şi Urquhart, continuă McLeod, dar sunt în jur de. Şaptezeci sau optzeci de mile, dacă ţinem cont de ocolişuri şi curbe. (Clătină din cap şi se strâmba.) Aş zice. Cam trei ore, socotind vremea proastă ş i traversarea lacului. Şi asta, presupunând că feribotul funcţionează, ceea ce nu este deloc sigur, pe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ceas şi apoi începu să împătureasc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e facem când ajungem la punctul de traversare, spuse el. Nu ar fi rău să plecăm chiar acum, pentru că e trecut de ora cinci. Asta înseamnă că nu putem ajunge la Urquhart cu mult înainte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acă nu ajungem înainte? Întrebă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spunse Adam. Momentul critic ţine de începutul Samhain-ului. Dacă aş fi eu cel ce conduce operaţiunea, as împinge începutul ei până mult după apus – şi chiar după răsăritul lunii – atunci când forţa săbiei şi a steagului ielelor vor fi la apogeu. Se pare însă că întunericul se va lăsa mai devreme în seara aceasta, din cauza furtunii. Dacă nu-şi vor mai putea stăpâni lăcomia, s-ar putea să înceapă mai devreme – prin urmare, este esenţial să ajungem acolo cât mai repede cu putinţă. Noel, poţi să faci rost de o maşin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chiziţionez „Volvo”-ul, răspunse McLeod. Şeful ne-a autorizat doar să folosim tot ceea ce ne este util. Înainte de a pomi, aş vrea să-l sun pe omologul meu din Invemess, ca să văd dacă nu ne pune la dispoziţie ceva ajutor pământean. Magia este nemaipomenită, dar adversarii noştri s-au folosit de arme de foc cel puţin o dată şi mă îndoiesc ci vor sta pe gânduri să o facă iarăşi. Voi cere să se trimită o barcă de-a poliţiei pe 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la capacul distrus al pianulu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nici o problemă dacă aş distruge maşina şefului. Asta ar înţelege oricine. Mă întreb însă cum am să-I explic ce s-a întâmplat cu%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de nemulţumire, se răsuci pe călcâie şi pomi spre uşa dinspre scările principale, urmat de Adam şi Peregrine. De-âbia făcuseră câţiva pasi” când, deodată, toate luminile din Castelul Dunvegan pâlpâiră, iar apoi se stinse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sta ne mai lipsea! Mormăi McLeod, pipăind după perete, în timp ce prietenii lui, împiedicându-se, se opriseră în spatele lui. Pe măsură ce ochii li se obişnuiau, constatară că întunericul nu era deplin, prin ferestre strecurându-se totuşi o rază filtrată, cenuşie, insuficientă însă pentru a se putea distinge ceva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petrecut? Şopti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 distrus probabil vreo linie dc înaltă tensiune sau un transformator, murmură Adam. Există aici cumva un generator de rezerv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începe să funcţioneze dintr-un moment într-altul. Rămaşi umăr la umăr în întunericul mohorât, simţeau cum podeaua clin piatră vibra sub picioarele lor, intrată în rezonanţă cu valurile de furtună ce izbeau stânca pe care se înălţa castelul. După numai câteva secunde, aşa cum li se spusese, luminile se aprinseră, iarăşi, însoţite de un vuiet mecanic urcat de undeva, din strâfundufclăd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funcţionează, mormăi McLeod. S-ar putea totuşi să nu dureze. Ţincţi-vă aproape, în spatele meu, şi aveţi grij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scara principală formată din trepte late, ţinându-se de balustrade, temându-se ca generatorul să nu cedeze. Înainte de a ajunge la parter, luminile începură din nou să clipească. Sandy MacLeod îi întâmpină în holul de la intrare, ţinând o lampă cu gaz în mâna arsă de soare şi părând extrem d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vin ca să vă ajut să coborâţi, le spuse el. Ceva nu e-n regulă cu generatorul. S-a dus taică-meu până la subsol, sa vadă cc po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eneratorul, zise McLeod. Telefoanele funcţionează? Sandy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Nu cred că s-a gândit carev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ă-mi onoarea şi lasă-mă pe mine să văd, spuse McLeod. Există aparat aic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olo. sub birou, îi răspun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inspectorul se îndreptă spre locul indicat şi ridică telefonul pe birou. Duse receptorul la ureche, oftă şi apăsă furca de mai multe ori, ascultând atent de fiecare dată. După câteva tentati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Linia e moartă ca un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cu telefonul cu baterii pe care l-ai adus cu tine? Îl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geantă„ care este în „Volvo”, spuse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 se oferi Sandy. E geanta aia albastră cu mult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îe ploaie se năpusti în antreu odată cu plecarea lui Sandy, iar vântul gemu în casa scărilor, răspândind fiori ce nu se datorau în exclusivitate frigului. Luminile continuau să clipească, stingându-se şi aprinzându-se iarăşi. Peste câteva minute, Sandy se întoarse bătut de ploaie şi de vânt, strângând la piept geanta lui McLeod. Urmări cu fascinaţie nedisimulată cum McLeod desface unul din compartimentele laterale şi scoate un telefon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funcţiona, îi preveni el pe ceilalţi. Chestiile astea nu merg prea* bine nici în condiţii optime. Lă vede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şă, unde spera ca stânca să nu mai aibă o influenţă prea puternici” deschise aparatul. Primind ton, formă numărul poliţiei din Invemess. Auzi două apeluri scurte, întrerupte dc o bruscă emisie de paraziţ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mai încercă o dată. La câteva secunde dtipâ cc terminase de format numărul, din receptor sc auzi acelaşi zgomot enervant” pârâituri şi pocnituri care semănau cu un scurtcircuit. McLeod închise şi privi descumpănit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istanţa să fie dc vină, spuse Adam. De cc nu încerci la Fort Augustus? Este cam la aceeaşi depărtare faţă de UrquharL în schimb, cu patruzeci de mile mai aproape de noi, ji link dreaptă. Ştii numă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h-A pe undeva, pe aici. Apuse McLeod, frup. /. Jrir. I.i =: -cj: t mero ivlct) Lv. Cndă pe care e scosese dintr-un bw/mui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 ât. Vî fjjiniVu! Riâfi: i-; l ei: indenu-nuir: – c^metu! Şi\par</w:t>
        <w:tab/>
        <w:t>: Vi îcee: ^:;! It: in*î; fam i &gt;. /l: *„iiUa car. D *”ttzi ^un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peklilâi idci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ă„ în sfârşit. N-aş zice că legătura e mult mai bună” le comunică el celorlalţi peste umăr„ dar până acum. Alo? Secţia de politie? Foarte bine. La telefon inspector Noel LcLeod” de la EÂdinburgh. Alo„ mă auziţi? Aş vrea să vorbeasc cu ofiţerul de servici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McLeod se strădui să comunice” printre reprizele de paraziţi„ situaţia” evident„ atât cât considera că este util. Nu peste mult timp” linia muri şi conversaţia se întrerupse. McLeod pronunţă un singur epitet care epârima părerea lui despre această situaţie” închise telefonul şi se întoarse la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se răsti el, prost dispus. Dacă avem noroc, băiatul ăsta cu care am vorbit a priceput suficient ca să trimită unităţile pe care i le-am cerut. Dar nu m-aş baza prea tare, mai ales cu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ci, de noi?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oftă McLeod obosit. E absolut tipic. Atunci când vrei să iasă ceva ca lumea, până la urmă ajungi să faci tu însu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nunche pentru a pune telefonul la loc în bagaj, Sandy nu-şi mai putu înfrân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ai serios că vreţi să mergeţi la Urquha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i poate trece cuiva prin minte să ducă steagu ielelor tam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e ridică şi-l bătu pe Sandy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rată ci am dreptate, am să-ţi explic mai târziu, spuse el. La fel şi despre pianul de la etaj. Frână una alta, avem nevoie de o maşină. Există suficientă benzină în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duce uşor până acolo, problema e cum plecaţi de pe insulă? Sunt sigur ci feribotul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e facem când ajungem, răspunse McLeod. Cheile sunt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răta ca şi cum ar fi înţeles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 dacă vreţi cu tot dinadinsul să plecaţi într-acolo, cel puţin poftiţi în cămăruţă să vă dau nişte haine potrivite pentru ploaie, ftu se poate sk mergeţi cu ce-aţi avut înainte, că v. -tî uda cum nu se poate mai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e văzu silit să facă cel puţin această concesie. De fapt, încă nu apucase să se gândească ce vor face odată ajun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hart” atât de preocupat era de cum vor călători; dar perspectiva de a trebui să acţioneze uzi şi îngheţaţi i se părea cu adevărat descuraj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Sandy are” într-adevăr, dreptate, interveni Adam înainte ca McLeod să răspundă. Nu putem lucra cum se cuvine dacă ne este rece şi suntem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vă rog„ spuse Sandy. Cămăruţa este chiar sub scaii. Avem un sortiment bogat, lucruri care aparţin celor de aici, dar şi lucruri uitate de membri ai familiei veniţi în vizită. Luaţi ce vă trebuie” iar eu mă duc să-i zic Iu*4 &g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c scările din spate, lăsându-i să se descurce singuri. Printre cele câteva duzini de cizme Wcllington din cauciuc„ aliniate de-a lungul a doi pereţi” descoperiră uşor trei perechi care să se potrivească; iar nişte pelerine largi de* ploaie puse peste hainele tor proprii li se părură cele mai bune pentru a-i proteja de umezeală. McLeod îşi schimbă trendul şi haina de costum cu un pulover gros şi o jachetă impermeabilă/ca a lui Adam. De-abia terminaseră pregătirile, când apăru şi Sandy, însoţit de maică-sa Margaret MacLeod aducea un mic coş din nuiele pentru picnic, pe care i-l oferi lui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toţi bărbaţii” ar fi în stare să plece după ticăloşii ăia şi nici să nu le treacă prin minte că nu şi-au luat ceiaul, îi zise ea, cloncănittd ca o cloşcă. Aveţi aici o gustare pc care să o luaţi cu voi pe drum. Nu-i cine ştie ce. Doar nişte sandvişuri şi plăcinte, dar o să vă ţină de foame până puteţ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acceptă coşul cu un semn de recunoştinţă şi i-l trecu, fără alte comentarii„ lui Peregrine” întorcândii-se apoi în holul de la intrare pentru a-şi lua geanta albastră. Sandy şi Margaret îi conduseră până ia ieşire. La uşă, în timp ce-şi aranjau glugile şi hilarele şi-şi trăgeau fermoarele mantalelor, pregăti ndu-se să dea piept cu natura dezlănţuită, McLeod îl aborda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sau preferi să fii tu la volan? Ad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fesionistul. Aş prefera să-ţi fiu navigator” că nu strică o pereche de ochi în plus, dacă vremea se face chiar imposibilă. Vizibilitatea va fi infernală, odată cu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nici nu încape îndoială” răspunse McLeod. Perfect, haide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emu când Sandy deschise uşa din fată a castelului; un val de ploaie năvăli înăuntru, făcând-o pe Margaret să o zbugheasc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aveţi nevoie de încă o pereche de braţe? Se oferi tânărul, după ce Peregrine şi McLeod plecaseră spre maşin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 trecător apăru pe buzel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cazul, de data aceasta. Dar îţi mulţumesc pentru că te-ai oferit. Ceea ce poţi face, într-adevăr este să stai„ prin preajmă, iar dacă se întâmplă să sune şeful” spune-i unde ne-am dus. Dacă vom reuşi să recuperăm steagul ielelor” trebuie să fie pe aproape, ca să i-l înm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 f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iind zise, Adam îl bătu pe umăr şi pomi repede prin ploaie, ocupându-şi locul lângă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şi prindă centurile şi să se ţină bine, îi avertiză inspectorul, pornind motorul. Are să fie o călători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are mărgineau drumul se zbăteau nebuneşte încolo şi încoace, iar ramurile goale izbeau părţile laterale afe maşinii care rula pe aleea aceea îngustă. Luminile pâlpâitoare ale Castelului Dunvegan dispărură în spatele lor cu mult înainte de a ajunge în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spre dreapta, maşina cea voluminoasă luă viteză pe drumul ce duce spre satul bunvegan. În % casele şi magazinele aflate de-a lungul Străzii Mari nu se vedea nici o lumină, iar trotuarele spălate de ploaie erau pustii. Un camion se blocase în intersecţia de unde se putea ajunge spre nord, dar McLeod aproape că nu reduse viteza când se strecură pe lângă el şi continuă drumul spre periferie şi apoi către teritoriul accidenta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e coamele spălate de ploaie ale munţilor. Vântul ce bătea dinspre înălţimi aducea cu sine un şuierat lugubru, ca şi cum ar fi fost bocetul unor voci neomeneşti. McLeod conclucea foarte concentrat, abordând fiecare curbă a drumului cu măiestrie şi precizie. Aşezat pe locul din spate, Peregrine se ţinea de tot ceea ce avea m raza de acţiune, inclusiv de spătarul scaunului lui Adam, neîndrăznincf nici măcar să se gândească la numărul kilometrilor ce trebuiau străbătuţi până la feribot” undeva dincolo d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viteză prin Struan şi Bracadale, îndreptându-se spre Drynoch. Norii vărsau asupra lor un adevărat potop„ iar asfaltul devenise alunecos” de parcă s-ar fi vărsat ulei pe suprafaţă. Mâna sigură a lui McLeod ţinea însă „nemilos” maşina pe drum, la o viteză pe care Peregrine o considera a depăşi cu mult nivelul de siguranţă. Stând nemişcat pe locul din stânga lui McLeod, Adam atingea safirul de fa mân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după ce plecaseră de la Dunvegan, îşi făcură intrarea în Kyleakin” unde traficul era oprit, maşinile fiind întoarse din drum la o barieră. Când se apropiară şi ei de barieră, un poliţist îmbrăcat în pelerină şi înarmat cu o lampă cu acctilenă se apropie de portiera lui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âu, domnule, dar feribotul nu merge din cauza furtunii, îi informă el, după ce McLeod coborâse geamul. Mi-e teamă că va trebui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McLeod scoase legitimaţia sa de poliţie din interio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face cum zici tu, băiete, spuse el. Mă aflu în misiune oficială şi trebuie să ajungem în zona continentală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fi tistului îi căzu falca. Cred că nu are să fie prea uşor, domnule. Oricum, căpitanul feribotului este cel care decide. Are şi el dreptate să nu se aventureze să iasă din port pe u asemenea vreme. A făcut ultima cursă acum o jumătate de oră, dar nu cred să mai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sc, totuşi, să-l fac să se răzgândească. Ochii albaştri ai lui McLeod sclipeau în spat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l găsesc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neîncredere trecu peste figura poliţistului, însă avea suficientă experienţă să ştie că nu trebuie să-l contrazică pe un superior când era vorba de un lucru ce nu-l interesa,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aţi, domnule. Cred că se mai află încă la bord. Dacă nu-i acolo, probabil că s-a băgat împreună cu celălalt coleg în birou la ei. E la capătul şirului ăsta de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McLeod cu satisfacţie acră. Acum” dacă vrei să dai bariera aia la o parte” putem să ne vedem şi no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ţi de baraj„ coborâră repede strada în pantă ce ieşea spre apă. * Undeva la dreapta lort un cârd de bărci de dimensiuni reduse se smuceau” zbătându-se în ancorele lor„ adăpostite în spatele digului din piatra ce proteja micul) iort. Feribotul se afla strâns legat de parii de la capătul debarcaderului; suprastructura lui era cu greu vizibilă” din cauza obscurităţii pricinuite de furtună şi a luminii galbene şi crude a lămpilor cu sodiu. O rampă Iată din beton cobora lin spre apă în apropierea debarcadere lui; McLeod studie valurile ce se prăvăleau asupra ei şi opri maşina la vârful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uci să te îndepărtezi puţin de mai. Nu mai pare aşa de îngrozitor, remarcă el. Partea cea mai dificilă va fi să trecem maşina de rampe. Dacă nu calculezi precis, poţi să te trezeşti în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 după ce l-ai convins pe căpitanul feribotului să plece în cursă, spuse Adam; De fapt, cât de riscantă ar fi traversarea,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Leod nu-i reuşi decât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idicat ancora pe vreme şi mai proastă. Acum să vedem dacă şi el Domnule Lovat” poate ar fi mai bine să rămâ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lui Peregrine. Ridicându-şi gulerul, deschise portiera şi ieşi repede afară, aşa cum făcu* şi Adam„ coborând apoi amSii spVe debarcader cu paşi hotărâţi, ta bordul feribotului în micul birou al casierului de pe puntea de maşini, se vedeau lumini; McLeod şi Adam se repeziră peste estacada ce se mişca în sus şi în jos şi se îndreptară spre gheretă Uşa acesteia avea un hu blou rotund din sticlă” prin care se putea distinge o siluetă scundă şi îndesată„ îmbrăcată cu un pulover cenuşiu cu formă nedefinită, purtând pe cap o şapcă turtită de căpitan; omul, care avea un început de chelie, bea cafea cu un bărbat mai tânăr” înalt şi subţire, cu o coamă sburliâă de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bătu la uşă, dar nu aşteptă să vadă dacă cei doi auziseră. Deschise şi intra cu ligitâmaţia în mână, urmat de Adam. Cei doi marinari îşi ridicară priviril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asta? Încep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şef detectiv Noel McLeod„ anunţă el” ţinând legitimaţia ridicată şi adresându-se bărbatului mai în vărs&amp;. Îmi pare rău că te deranjez” tu eşti căpitanul acest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rchie MacDonald este numele meu„ spuse comandantul Arătă spre tânărul din spatele lui printr-o mişcare a degetului mare şi adăugă morocănos: Iar el este însoţitorul meu” Charlie Baircf.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intră drep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transportaţi cu feribotul în zon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cum? Exclamă. MacDonal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şti scrântit! I-o trânti MacDonald sec. în caz că nu prea te-a interesat în ultima vreme ce-i pe-afară, să ştii că s-a stârnit o furtună de ţi-e mai mare dragu*. Dacă nu ne împinge vântul până la Loch Duich, o să ne sucească valurile pe toate părţile, ca pe o minge de rugby. Ascultă-mă ce-ţi zic eu, n-ar fi o călători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ne gândeam să facem o croazieră, îi replică McLeod. Este vorba de o afacere de poliţie, şi nu o excursie de Cercetaşi! Constatând că marinarii se arătau în continuare încăpăţânaţi ca nişte catâri, adăug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voi rechiziţiona această navă. A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eşti! Se răsti MacDonald belicos. Şi cine-o să piloteze, dacă mi-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ilotez chiar eu, dacă e nevoie, îi replică McLeod. Am avut categoria maximă pe vremuri, aşa că aş putea şi acum să navighez la fel de bin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m să traversăm, interveni Adam calm, însă punând multă greutate în cuvinte, s-ar putea ca multe alte vieţi să fie în cumpănă, în afară de ale noastre. Dacă nu ar fi vorba de ceva extrem de urgent, nu v-am cere vouă să riscaţi atât. Situaţia ne obligă însă să proced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ţinuta lui aveau darul să inspire, subtil, forţă şi autoritate, fcăpitanul se uită la el cu respect, chiar dacă nu p ărea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zici! Spuse el, oarecum potolit. Ce fe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ţi putem explica acum acest lucru, spuse Adam, pe acelaşi ton foarte bine modulat. Trebuie pur şi simplu să accepţi cuvântul meu că există şi alţi oameni în primejdie„ în afara de noi. Te asigur” continuă el” ca nu-ţi putem spune mai mult de atât în circumstanţele de faţă. Eşti ele acord să faci aşa cum îţi zic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scretă a lui Îdam purta pecetea unei sincerităţi de necontestat. Căpitanul feribotului îşi muşcă gânditor fmza inferioara„ întrebându-se, desigur” cam care o fi statutul lui Adam, dar după numai o secundă îi aruncă o privire peste umăr col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arl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Şi ochii lui erau îndreptaţi asupr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găt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eribotului acceptă acest verdict printr-o înclinare a capului. Ridicându-se în picioare” îşi îndreptă din nou atenţia asupr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a bine„ încercăm” spuse el rar. Dar am să pilotez eu însumi„ adăugă” aruncându-i o privire lui McLeod. Rabla asta nu o fi mare lucru„ dar eu ţin la ea. Dacă e să se scufunde” prefer să o fac eu cu mân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e cui un impermeabil galben foarte uzat şi îl îmbrăcă” exemplul fiind urmat şi d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taţi aici cât durează traversarea, dacă vă place. Numa să nu borâţi pe puntea m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am făcut prea bine înţeleşi, spuse Adam liniştit. Există şi un al treilea pasager, care ne aşteaptă – ş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MacDonald se opri în loc din încheiatul pelerinei şi schimbă o privire neîncrezătoare cu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ţi să aduci o maşină la bord pe aşa o vreme? Răspunsul lui McLeod veni scurt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îl măsura îndelung şi atent pe inspector, apoi făcu încet un gest de aprob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o urci pe partea asta. Dar coborârea pe malul celălalt, o să fie cu totul altceva. Maşina o s-ajung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acest risc, răspunse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sceptic, căpitanul ridică din umeri şi-şi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foarte hotărât” aşa că e-n regulă. Dar nu accept să fiu răspunzător în caz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înapoi la maşină şi aşteptaţi până sun din sirenă” de-abia dupi aia coborâţi rampa. Cliarlie şi cu mine o să ne străduim s-o ţine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şi Adam o apucară din nou de-a lungul cheiului” spre maşină. L) e îndată ce se urcară, Peregrine se aplecă în faţ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traversez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şina, dacă reuşesc eu să o aduc p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reuşeşti? Se interes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cLeod se încleştaseră pe volan şi cerceta valuril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ăsaţi uşile neîncuiate şi fiţi gata să desfaceri centurile de siguranţă, bacă mi se întâmplă cu adevărat să pun namila asta la apă, aş prefera să nu trebuiască să dau explicaţii decât şefului. N-aş vrea să mă urmărească remuşcările că v-am înecat şi p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nu scoase nici un cuvinţel, înţelegând cât de periculoase aveau să fie următoarele câteva minute. Timpul părea că stă în Ioc, secundele erau mai lungi din cauza şuieratului ascuţit al vântului şi valurilor care se izbeau de rampa de beton. După câteva momente, McLeod aprinse din nou motorul şi îl lăsă să meargă la relanti, pentm a rămâne cald” şi puse în funcţiune ştergătoarele. Prin parbrizul stropit de picături se puteau distinge luminile de poziţie ale feribotului, ca nişte puncte şterse, de culoarea chihlimbarului, apărând încet din spatele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vasului, McLeod aprinse farurile, luminând învolburarea provocată de motoarele de la pupa ce se luptau din greu să alinieze nava la marginea de beton. Vasul se apropie foarte mult, sunând din sirenă atunci când rampa de încărcare din faţă începu să funcţioneze. De îndată ce coborâse mai jos dc orizontală şi marginea intrase în apă, McLeod băgă maşina în viteză şi râmase cu piciorul pe acceleraţie, aşteptând momentul cel mai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rmăi el şi puse „Volvo”-ul în mişcare pe suprafaţa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ordona impecabil mişcările„ lucru nu mai puţin valabil pentru căpitanul feribotului, itxact în momentul retragerii unui val uriaş” care*făcuse ca rampa de oţel să intre în contact şi să se frece cu un scrâşnet de suprafaţa de beton„ maşina cea mare trecu zgâlţâindu-se peste acei punct de întâlnire şi se duse mai departe” pană pe puntea specială. Rampa de oţel se ridică imediat în urma lor” într-o jerbă de spuftiă. Următoarele valuri ridicată feribotul şi-l îndepărtară de mal; porniră traversarea canalului pe direcţia nord-est, spre Kyle of Loch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şina se opri în loc, McLeod trase frâna de mână şi opri motorul. Nimeni nu scoase nici un cuvânt timp de mai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timp durează de obicei o traversare? Întrebă Peregrine când respiraţia îi revenis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cLeod pufni şi zâmbi strâmb. Cam cinci sau zece minute. În această seară. Nu poate nimeni ghic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se lăsă, punctată de gemetele vântului şi de urletul valurilor, Adam oft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şase, spuse el liniştit. Cum arată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răspunse McLeod Debarcaderul este expus, iar panta abruptă, din câte îmi aduc aminte. Dacă şansele de reuşită par prea mici, s-ar putea să ne vedem siliţi sa coborâm la mal fără maşină şi să trebuiască să ne găsim un alt mijloc de transport. Nu aş vrea, totuşi, să ajung până acolo, continuă el, încruntându-se. Desigur, cred că voi reuşi să mă justific, spunând că e vorba de o acţiune legafă a politiei, dar rechiziţionarea unui vehicul se poate dovedi un gest dificil. Ca să nu mai vorbim de faptul că nu ştii cu ce te alegi. Autobuzul ăsta hodorogit nu e nici el în stare să gonească pe cât ar fi nevoie, cel puţin însă m-am obişnuit cu el pe drumul parcurs până aici. Dacă reuşim să dăm maşina jos de pe feribot, ajungem la timp până la Urqu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ui discurs produse o tăcere chiar şi mai profundă decât înainte. Nava despica valurile ca o morsă bortoasă, cu toate motoarele funcţionând în plin. Ploaia şi spuma băteau în geamurile maşinii când puntea se clătina şi se prăbuşea, iar sarea mânjea parbrizul sub lamele ştergătoarelor. Malul opus nu se vedea decât neclar, ca o masă neagră şi opacă, cu o nuanţă mai închis decât cerni coborât. În orice direcţie te uitai, apa era plină de creste albe, ca nişte dinţi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ârau cu greu. Ţărmul continental se contura tot mai distinct. Reflectoarele de la prora feribotului aruncau raze palide şi apoase prin amestecul de ploaie şi spumă, revelând deodată*” ca într-o străfulgerare de vis, capetele digurilor de la Kyle of Loch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se bălăci ca un porc în mlaştină când ajunse sub adăpostul ţărmului; căpitanul încercă acum să îi alinieze cu rampa de încărcare” luminată ca ziua. Unele valuri se spărgeau aproape de partea de sus a rampei. Un semnal de avertisment din sirena marca Klaxon îi obligă să renunţe la cercetare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noi„ spuse Adam” nu foarte entuziasmat. A sosit momentul să ne pregătim de debarcare. Da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a un vârcolac dezlănţuit. McLeod pomi motorul „Volvo”-ului şl apropie maşina de rampa metalică ridicată care închidea acea latură a punţii maşinilor; MacDonald apropia acum feribotul de mal cu doar jumătate de viteză. Izbită de valurile venite dinspre larg„ nava se strecură stângaci în spaţiul dintre diguri. Scârţâind ruginit” rampa nave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zguduitură„ ca un cutremur de mică intensitate” atunci câncl chila plată şi înclinată a feribotului atinse partea subacvatică a rampei din beton. Motoarele diesel se luptau din greu să alinieze nava, scoţând nori denşi de fum prin ţevile de eşapament. Capătul rampei feribotului se apropie din nou la câteva picioare de beton, pentru ca un val uriaş să o smulgă iarăş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 departe ce ne trebuie nouă, mormăi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oar din cap, devenit deodată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mai făcu trei tentative să se lipească de mal, nereuşind decât o dată să se alinieze mulţumitor şi să se apropie la ceva mai puţin de 60 de centimetri. Văzând că* MacDonalt se pregătea de o nouă tentativă, McLeo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de asta, spuse el. Nu se apropie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putem oare coborî de pe navă? Se întrebă Peregrine. Nu ştiu de ce sunteţi voi în stare, dar eu, unul, nu cred să pot sări peste go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Adam gânditor. Dar mă întreb dacă nu cumva Noel nu ar putea sări cu tot c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McLeod cu coada ochiului; acest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ar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rit niciodată cu maşina lansat de pe o rampă când făceai cursurile acelea de condus” în vederea luptei împotriv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aşa este. Am sărit de mai multe ori. Dar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din priviri, cercetă rampa de pe mal, măturată de valuri, la întinderea de ape ce o despărţea de capătul rampei feribotului, distanţa dintre vârful rampei şi maşină, apoi se uită înapoi, prin luneta „Vol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spuse el gânditor. Dacă m-aş da înapoi până la cealaltă rampă, poate reuşesc să obţin suficientă viteză. Însă nu este exclus să am probleme cu tracţiunea, din cauza punţilor astea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nisip în găleţile pentru cazuri de incendiu, lângă scara ce duce spre puntea pilotului, spuse Adam. Am putea să-l împrăştiem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îl privi drept în ochi. Pe scaunul său din spate, Peregrine, practic, îşi ţinea respiraţia, nevenindu-i să creadă că discutau serios posibi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încerc, nu? Spuse McLeod. Adam, eu nu glumeam, mai devreme, când ziceam că nu e exclus să cădem în apă. Şi atunci nici măcar nu venise vorba de sărit. Cum mă înfăţişez eu înaintea şefului dacă fac o asemenea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i povesteşti ce s-a întâmplat, spuse Adam, dar cel puţin ştii că ai încercat. Oricum, aşa cum ziceai tu însuti mai devreme, putem oricând să rechiziţionăm o altă maşini, însă în acest moment, nu facem altceva decât să risipi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isputa voastră să nu mai aibă decât o valoare teoretică în secunda asta, le atrase atenţia Peregrine, care percepuse o schimbare a turaţiei motoarelor, şi o uşoară derivă a navei. Căpitanul a renunţat, din câte î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stnicii lui prieteni deveniră din nou atenţi la ceea ce se petrecea în jur. După cum remarcase şi Peregrine, feribotul alunecase înapoi de pe panta înclinată şi făcea manevre de întoarcere spre dig, iar rampa Iui metalică începus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şi vii cu mine„ îi spuse McLeod lui Adam” oprind motorul şi trăgând frâna de mină. S-ar putea să am nevoie de talentul tău persuasiv deosebit. Domnule Lovat” am să te rog să rămâi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ub şuvoiul de apă„ McLeod şi Adam se repeziră în fugă de-a curmezişul punţii pentru maşini şi urcară scara exterioară până pe puntea „pilotului” unde siluetele lui MacDonald şi a marinarului său se distingeau în lumini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Ce vreţi să faceţi? Exclamă wcăscând gura de uimire şi îolbându-se la cei doi intruşi dc pe puntea lui de parcă l-ar fi anunţat că au de gând să meargă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patele lui, cu mâinile îngheţate pe regulatoarele de turaţie ale vasului, colegul rămăsese şi el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esupune şi puţin risc„ acceptă McLeod” dar v-am zis că în joc sunt vieţi omeneşti. Cel mai râu lucru ce se poate întâmpla este să calculez greşit şi să ajung în apa adâncă de trei până la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u mai reuşiţi să ieşiţi la suprafaţă? N-aş vrea să am oamen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oi nu prea aşteptăm să ne înecăm” argumentă Adam. De fapt„ nu aşteptăm nici măcar să ne udăm prea tare” dacă îţi faci treab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u am făcut tot ce am putut” omule! Pe o mare ca asta, nu cred c-ar fi fost careva în stare s-o aduc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sem hotărârea să încercăm o săritură, interveni McLeod. Eu nu-ţi cer decât să repeţi ce-ai făcut. Apropie nava la fel de mult. Doar din trei încercări. Fie încerc, fie renunţă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îl măsură din cap şi până în picioare, procedă la fel şi cu Adam, apoi îl cercetă iarăşi pe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şi renunţaţi ciupi trei încercă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 Trei încercări, îi confirmă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cercăm doar să efectuăm saltul„ adăugă Adam” căutându-se într-un buzunar interior” am să-i trimit fiecăruia dinte voi câte un premiu de o sută de lire sterline. Iată cartea mea de vizită. Vă asigur c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luă cartea de vizită şi o cerce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dam Sinclair, Bart., citi el. Membru al Colegiului Regal de.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 aşa cum zice aici? Adam îi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e nebun? Se interesă MacDonald, gesticulând spre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uţin disperat. Iar în timp ce tu te agiţi fără rost, există încă vieţi ce atârnă de un fir de păr. Ei, vreţi premi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îşi privi colegul, care se mulţumi să ridice din umeri şi să fad un semn de încuviinţare. MacDonald se întoarse din nou spre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i încercări. şi as vrea să cred că ştii ce faci. Fă-mi îi i semn cu farurile când eşti pregătit să apropii nav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iarăşi scara exterioară şi ferindu-se cât puteau de ploaie, McLeod i se adresă, peste umlr,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am. Aş fi putut să le ordon pur şi simplu să încerce din nou, dar oferta ta a uşurat mult lucruril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uşim nici de data asta, în nici un caz nu va fi din cauză că nu şi-au dat băieţii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face lucrurile să meargă mai bine decât un mic stimulent suplimentar,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luară cu ei şi găleţile de nisip, Peregrine coborî pentru a-l ajuta pe Adam să-l fmprăştie, în timp ce McLeod trase maşina cât mai înapoi pe punte, până aproape să atingă cu bara post erioară rampa metalică ridicată din spatele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aceleaşi manevre ca înainte, le spuse McLeod când se adunaseră iarăşi în maşină. Totuşi, fiţi pregătiţi să ieşiţi din maşină, dacă se întâmplă s-o dau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dai deloc în bară, îi spuse Adam, plin de încredere, urmărind cum rampa din faţă era din nou coborâtă. Nu e vorba decât de coordonare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nu-i răspunse nimic. După ce făcu semnalul luminos convenit apăsă îmbreiajul şi băgă în viteza întâi. Cu piciorul drept ambala motorul, cu ochii fixaţi pe vârful rampei şi distanţa tot mai mică ce rămânea de parcurs până la suprafaţa înclinată de la mal” spălată din plin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eşuă. Un val uriaş prinse feribotul şi îl împinse lateral chiar fa momentul critic„ astfel încât numai un colţ al rampei dc otel lovi betonul” în loc de a face contact pe întreaga lungime. Zgomotul impactului, trecu prin tot corpul vasului, iar motoarele mugiră, luptându-se să-i păstreze echilibrul. Contravalul purtă nava pe acelaşi drum, descurcându-se cu greu pe hula furioasă, încât fu nevoie de mai multe minute pentru a o pregăti în vederea încă unei tentative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e prinse de spatele scaunului lui Adam şi se uită înainte cu teamă. Abia vizibile prin ploaie şi mulţimea de lumini de la debarcader, se puteau distinge mai multe siluete înfăşurate în pelerine de ploaie mişcându-se chiar în partea superioară a rampe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suficientă minte oamenii aceia să se ferească din calea noastră, murmură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acolo, replică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răspunse Adam,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rse urni din nou şi se apropie greoi de mal. Porni puţin prea din stânga, dar o rafală de vânt îl puse exact pe direcţia cea bună, spre bucata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il atent, s-ar putea să încerc acum, îi avertiză McLeod când distanta se mai micş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se fi oprit în loc. Golul se îngusta încet, de la trei metri Ia doi metri jumătate, apoi la doi metri, continuând să sc reducă. Dacă totul rămâ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mai şopti răguşit, „Acum!”, ridică piciorul de pe ambreiaj şi apăsă acceleraţia până la fund. Maşina cea mare se repezi înainte, derapând uşor pe puntea alunecoasă, în ciuda nisipului de sub roţi, câştigând însă suficientă viteză – şi ajungând la capătul rampei metalice când nu mai erau decât cam nouăzeci de centimetri până la beton. Maşina zbură puţin prin aer şi apoi luă contact cu partea din faţă„ în scrâşnet ele metal care atinge suprafaţa din beton, în timp ce spatele stârni o jerbă teribilă, căzând în apa de circa cincisprezece centimetri adâncime” care„ din fericire” scăzu odată cu valul ce îndepărtă şi feri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McLeod. Încă n-am ajuns! Luptându-se cu volanul pentm a tine maşina pe direcţie – şi pentm a nu o lăsa să alunece înapoi pe rampă şi apoi m mare – apăsă iarăşi pe acceleraţie. Rotile din spate aruncară apă amestecată cu spumă„ motorul maşinii se luptă din răsputeri cu terenul nesigur – eşapamentul rămăsese parţial în apă şi sufla furios norii de fum ân mare – dar, după un moment de cumpănă” când totul părea să se fi dus de râpă şi inimile li se opriseră în loc” cauciucul anvelopelor se agăţă de beton, iar maşina urcă rampa urlând, cu apa şiroind din ş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protejate de pelerine se răspândiră în toate direcţiile, iar când „Volvo”-ul ajunse în vârful pantei, pasagerii lui văzură un sir de maşini de intervenţie clipind din luminile lor albastre. McLeod, pe a cărui figură se aşternuse un zâmbet de satisfacţie, calcă frânele şi opri brusc maşina; privi feribotul prin oglinda retrovizoare şi i se adresă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nterna aceea mare şi semnalizează-le V de la Victorie, Adam! Spuse el triumfător, fără a băga în seamă persoanele care începuseră să se adune lângă „Volvo”, veniţi din direcţia maşinilor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conformă bucuros, lansând pe geam trei semnale scurte şi unul lung, în direcţia feribotului; salutului său îi răspunse aproape instantaneu sirena feribotului – trei sunete scurte şi unul lung vibrară profund, pătrunzând până la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cum toţi trei, iar Adam repetă semnalul, răspun-zându-i-se iarăşi. Individului cu umeri laţi, înveşmântat în costumaţie de pompier, care venea spre ei cu lanterna îndreptată spre fereastra şoferului, nu-i ardea deloc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e trezeşti, domnule? Se stropşi el, aplecându-se nervos ca să se uite pe geamul lui McLeod. Nu-mi place deloc stilul ăsta de umor! Doar câţiva centimetri mai la dreapta, şi acum eram în vârful capotei, în chip de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ă, McLeod coborî geamul şi-i arătă omului documentele lu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râdeam de dumneata. Pur şi simplu râdem de uşurare că am reuşit să coborâm cu bine de pe afurisitul ăla de feribot! N-am vrut să vă sperii. Ne aflăm într-o misiune de foart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u totul altceva, răspunse omul, iar enervarea lui se transformă într-un respect morocănos. Trebe să recunosc, o figură ca asta n-am văzut decât prin filme. În orice caz” nu credeam că funcţionează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uncţionează, spuse McLeod, dar l-am convins pe căpitan că face parte din îndatoririle lui cetăţeneşti să ne traverseze. Cum se prezintă drumul spre Fort Augi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 într-un hohot de râs, dezvăluind adevărata lui fire, veselă şi vorbăreaţă, datorită dilemei în care se aflau atât străinii aceştia, câ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sta n-aş putea să vă zic. Avem altele pe cap, chiar aici. Furtuna asta e cam dubioasă. N-am mai văzut aşa ceva. De la serviciul meteo nu am fost avertizaţi – şi totuşi smulge acoperişurile de pe case şi doboară linii de înaltă tensiune. Iar telefoanele sunt moarte de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in spatele bărbatului sta mărturie cuvintelor lui. La stânga, vântul ridicase acoperişul unui mic chioşc, azvârlind un panou din tablă prin vitrina unui magazin din apropiere. Cioburile de sticlă şi ziarele târâte prin mizerie acopereau trotuarul, iar oamenii încercau să astupe ferestrele sparte ale unei căsuţe. Mirosul pătrunzător de gaze trăda că o ţeava se spărsese undeva. O echipă de muncitori având dungi fluorescente pe mâneci se chinuia să cureţe moloz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făcu un gest de simpatie şi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invidiez, aici e de tras, nu glumă. Nu cumva aveţi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făcu o pauză şi îşi şterse picăturile de ploaie de pe faţ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 nu pot să vă promit că se poate folosi. Există tot felul de paraziţi ciudaţi, probabil că de la tunete şi fulgere şi toate chestiile astea”. Oricum, puteţi încerc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McLeod. Dacă prindem Fort Augustus, poate reuşeşte cineva de acolo să mă pună în legătură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e putem face, spuse pompierul. Totuşi, ar fi mai bine să muţi maşina de aici mai întâi. Acolo este o staţie de benzină. Făcu semn în spatele lui. E închisă, dar puteţi trage sub acoperiş, ca sl fiţi cât de cât la adăpost. Ne întâlnim lângă acel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cLeod era plecat, Peregrine îşi aduse aminte de coşul dat de Margaret MacLeod şi îl trase lângă el” pe scaun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sandviş, Adam, cât stăm aici şi aşteptăm? Întrebă el, începând să cotrobăie înăuntru. S-ar putea să nu avem ocaz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studia harta cu ajutorul unei lanterne minuscu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mulţumesc. Acest gen de lucrare se face cel mai bine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regrine lăsă jos sandvişul pe care tocmai se pregătea să-f desfacă din hârtie şi îl privi* întrebător pe Adam: De ce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toarse parţial capu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explicaţie medicală sau o preferi pe cea es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i să spui că există mai multe? Întrebă Peregrine. Adam râse cu voie bună şi se întoarse pe jumătate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sunt de fapt înrudite. Fiziologic vorbind, procesul digestiv atrage o parte a sângelui din creier – ceea ce înseamnă că funcţiunile mentale se află sub nivelul lor optim după ce mănânci. De aceea simţi adesea nevoia să dormi puţin după o mas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 răspunse Peregrine. Iar explicaţia es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de alimente este un proces de coborâre pe pământ – de aceea se şi recomandă să mănânci şi să bei ceva după meditaţie sau oricare alt proces psihic. Ţi-aduci aminte cum te-am hrănit atunci, în noaptea când ai apărut la poart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pe cale să lucrezi la nivelul Planurilor Superioare, nu-ţi* doreşti să te cobori pe pământ, continuă Adam. Ai nevoie ca mintea să-ţi funcţioneze cât mai bine cu putinţă. Aşa că posteşti – sau mănânci puţin, în orice caz. Am putea bea ceva, dacă nu conţin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coase la iveală un termos din coş, îl deschise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nunţă el, iar aroma umplu maşina, confirmându-i spus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licoarea din ceşti aburinde, aşteptând reîntoarcerea lui McLeod. Era dulce şi tare, încălzindu-te atât în interior cât şi la mâini. După câteva minute” Adam îşi puse ceaşca pe bord şi se mtoarse spre Peref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telefonul din geanta lui Noel! Mă îndoiesc că voi putea comunica la mare distantă, însă e posibil să adun totuşi ceva ajutoare care să ne sprijine să înfruntăm ceea ce ne aşteaptă la Urqu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hii mari, Peregrine îi pasă aparatul, urmărind cum Adam coborî puţin geamul, scoase antena afară şi formă un număr. Chiar şi de pe locul lui din spate auzea paraziţii şi începuse să-şi piardă interesul după ce Adam ratase cea dea patra sau de-â cinc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Adam. Aici sună. Şi pe ce faci pariu că-mi va răspund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a răspunse, expresia trăda că i se confirmase previziunea. Spre mirarea lui Peregrine, mesajul lui Adam suna extrem de cr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la telefon, la ora. Optsprezece treizeci şi şapte pe data de treizeci şi unu, spuse el, uitându-se la ceas. Cam peste o oră, Noel şi cu mine vom vâna o fiară foarte păcătoasă. Dacă recepţionezi acest mesaj la timp, aş vrea să mergi la club şi să fii alături de noi. Cheamă-i şi pe ceilalţi, dacă poţi; vorbesc de la un telefon pe baterii şi nu pot lua legătura cu nimeni altcineva. Este extrem de importa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aparatul, împingând antena la locul ei, Peregrine rămăsese cu gura căscat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lţii în afară de tine mai există? Îngăimă el. Adam zâmbi enigmatic, riţiicând în acelaşi timp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ulţi pentru a sta în calea celor ce ni se împotrivesc, atunci când este nevo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McLeod îl împiedică pe artist să pună şi alte întrebări. Inspectorul urcă în maşină, după ce-şi scutură cea mai mare parte a apei de pe impermeabil, iar Peregrine îi turnă o ceaşcă de ceai. McLeod luă primele înghiţituri cu recunoştinţă, apoi lăsă ceaşca deoparte şi-şi şterse ochelarii plini de stropi cu o batist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convoc şi pe ceilalţi„ cât ai fost tu plecat” îi aduse Adam la cunoştinţă, dându-i telefonul înapoi lui Peregrine. Nici un pic de noroc, singura excepţie fiind robotul lui Lindsay. Am lăsat un mesaj” dar mă îndoiesc că va fi recepţionat la timp şi că va mai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de noi depinde totul” răspunse McLeod„ recuperându-şi ceaiul. De fapt” chiar mă mir că ai reuşit să dai telefon. Cu radioul n-am putut face nimic. Din cauza* furtunii, nu se poate comunica la est de Loch Cluani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dădu pe gât restul ceaiulu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Trebuie să riscă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otă tristă„ îi dădu lui Peregrine ceaşca goală de ceai şi pomi motorul, îşi prinse centura de siguranţă şi aprinse iarăşi* farurile, acţionând ştergătoarele; lăsă motorul să se încălzească pentru câteva secunde” deoarece era cu mult mai rece acum, chiar dacă lipsise doar foarte puţin timp. Peregrine contemplă melancolic sandvişurile când aşeză la locul lor termosul şi ceşti le, dar uită de mâncare imediat ce McLeod puse în mişcare maşina cea mare. O pală violentă de vânt îi lovi în plin de îndată ce ieşiseră din adăpostul benzinăriei, suficient de puternică pentru a zgâlţâi maşina pe roţi şi a-l face pe Peregrine să se agate de un suport şi de spătarul scaunulu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mergem într-un Mini, mormăi McLeod, strângând mai tar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vehiculele de intervenţie parcate în zona debarcaderului, îşi croiră încet drumul până la ieşirea din sat, pornind apoi spre est. Furtuna se învolbura înjur, urlând ca un lup. La dreapta, apele din Loch Alsh ameninţau să iasă dincolo de maluri. Vântul arunca în calea lor spumă di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drumul de-a lungul coastei, ajunşi în apropierea satului Dornic, găsiră digul de acolo aproape acoperit de ape. Fragmentele de spumă zburau ca nişte proiectile, azvârlite de uriaşele valuri ce se năpusteau asupra zăgazului pe care fusese construit şi drumul. La sfârşitul digului nu se distingea nici măcar silueta cenuşie a epavei lui Eilean Donan” care ar fi trebuit să fie perfect vizibilă la doar câteva sute de metr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rziam doar o oii„ am fi rămas izolaţi” remarcă McLeod posomorât. Mă întreb dacă vremea se poate înrăutăţi ş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diţiilor atmosferice„ au parcurs într-un timp destul de bun distanţa de opt kilometri de-a lungul lui Loch Duich” desi întunericul era acum deplin. După ce trecură de coada golfului, ploaia se înteţi. Înaintea lor se deschise Glen Shâel” o trecătoare întunecata şi mereu bântuită de vânturi, străbătând munţii Kintail prin nesfârşite zig-zaguri pe direcţie est-vest. Ploaia cădea de zor, mai repede decât făceau faţă ştergătoarele. Farurile nu băteau mai departe de o lungime sau cel mult două de maşină. Strângând din fălci, McLeod pilota cu mare atenţie curbele în vârf de ac, însă viteza scădea tot mai mult cu fiecare nouă schimbare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Nu mai văd decât până la vârful capotei, i se plânse el lui Adam, pe când de-abia se târau pe o porţiune dreaptă cu cel mult treizeci şi cinci de kilometri la oră. Ca să pot merge mai departe, am nevoie d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firmă pe muteşte că înţelesese şi prinse mica lanternă de marginea hărţii, pentru a-şi elibera mâinile. Perdeaua de ploaie făcea aproape imposibilă urmări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 şi, cu picioarele bine înfipte în peretele parafoc al maşinii, Adam îşi făcu mâna stângă căuş peste safirul de pe cea dreaptă, îşi aplecă fruntea şi inspiră adânc, închizând în acelaşi timp ochii. Expiră şi se concentra totodată, murmurând o invocaţie adresată Autor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e noster, Lumen semper ardens. Ubi sunt tenebraef Fia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rugăciune, simţi cum îl inundă Lumina, radiind dinspre piatră – focarul ei – şi răspândindu-se de-a lungul tuturor nervilor săi până ce prezenţa-i fu simţită şi de ultima fibră. Căldura se răspândi înlăuntrul lui, copleşindu-i inima şi sufletul„ pentru ca apoi să urce” umplându-i mintea şi învăluih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iluminare interioară îi dădu în acelaşi timp puterea de a vedea lumea din jur cu lumina venită din lăuntru; aceasta nu însemna că vedea mai bine„ în schimb îi sporise capacitatea de a tria informaţiile ce pjungeau la el printr-alte simţuri” deosebite de cel vizual. Înălţându-şi din nou capul şi privind drumul, descoperi că reuşea să interpreteze mult mai bine diferitele nuanţe de cenuşiu, deosebind asfaltul şi curbele, eliminând haosul creat de vânt ş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diferenţă obiectivă, pe care să o poată cuantifica prin instrumente sau descrie în cuvinte, măcar, cu toate acestea fenomenul era real. Drumul care fusese complet ascuns până atunci devenise perfect accesibil; iar pericolele potenţiale, total invizibile înainte, puteau fi acum per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itualului lui Adam, McLeod redusese tempoul până la viteza melcului, holbându-se înainte, încercând să menţină cât de cât direcţia. După ce Adam îşi reluase poziţia normală, McLeod îi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inse uşor mâna dreaptă şi apucă volanul, chiar sub mâna stângă a lui McLeod, în aşa fel încât mâinile lor să se atingă. McLeod respiră şi el profund, alungându-şi tensiunea din umeri, apoi* se concentra iarăşi asupra drumului, cu mâinile strângând ferm volanul, faţa fiinâu-i calmă. Peregrine urmărea scena cu ochii măriţi, întrebându-se cam ce aveau de gând sa facă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iber în faţă, murmură Adam, şi ai suficient loc pe ambele părţi. Din fericire, e aproape imposibil să ne vină vreo altă maşini din direcţia opusă. Ghidează-te după linia din mijloc şi începi să accelerezi. Am să-ţi spun eu când s-o laşi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Adam să-şi ia mâna de pe volanul lui McLeod, viteza „Volvo”-ului începu să crească. Acul vitezometrului urcă de la treizeci la patruzeci _şi cinci” apoi spr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m moment este suficient, continuă Adam pe acelaşi ton scăzut şi egal. Mergi zece grade spre stânga. Acum înapoi la ora douăsprezece. Acum cincisprezece grade dreapt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tui Adam„ McLeod crescu treptat viteza maşinii până Ia şaptezeci şi cinci la oră. Merseră cu această viteză următoarele douăzeci de minute. În timp ce Adam continua să-i anunţe denivelările” curbele şi obstacolele. Aidoma unui pilot care zboară orbeşte„ b izuindu-se pe instrumentele sale” McLeod accepta instrucţiunile lui Adam cu încredere şi siguranţă„ mâinile lui răspunzând îndemnurilor imperceptibile ale degetelor lui Adam. Urmărindu-i din spate” Peregrine începu să bănuiască pe cei doi companioni ai săi că nu executau pentru prima oară isprava lor nemaipomenită.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 pe Glen Shiel şi călătoreau acum pe lângă Loch Cluanie. Apa era şi aicHbarte crescută„ şoseaua fiind inundată în mai multe locuri. În două rânduri s-au văzut siliţi să părăsească asfaltul şi să se caţere cu roţile pe latura stângă a şoselei” care era ceva mai înălţată. De fiecare dată” Adam reuşi să-i aducă din nou cu bine pe şosea, fără a pierde mai mult &lt;fe câteva minu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seră şi acest golf în urma lor, Adam îi pasă harta lui Peregrine, fărk a-şi dezlipi privirile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harta, îi spuse el încet. În mod normal, ar trebui să ne apropiem de o răscruce, şi nu aş vrea să trecem de ea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anternei, Peregrine verifică traseul care trebui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e drumul din stânga, spuse el. Va fi marcat A887 sau Invemess – dacă indicatoarele au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îşi încordase privirile, străpungând ploaia şi întunericul, Peregrine surprinse din fugă un indicator rutier ce trecu pe lângă el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îi avertiză. De fapt, cred că este mai degrabă o deviere spre stânga decât o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îi comunică Adam lui McLeod. Încetineşte şi fii gata să o iei spre stânga atunci când îţi spun eu. Încet. Acumşi drept înainte. Felicităr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de laudă fura o adevărată mângâiere pentru Peregrine, după ce fusese simplu pasager atâta drum şi începuse să se întrebe de ce-l luaseră cu ei. Consultă din nou harta, dar nu mai era de făcut decât o singură cotitură, chiar atunci când voi fi ajuns deja la Loch Ness, de unde apoi pornea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ţinu cont de cele câteva minuscule sate prin care treceau; astfel avea sentimentul că participa” oricât de superficial” la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undeva înaintea şi la stânga lor„ sub plafonul coborât al norilor” iar fulgerele luminau tot mai des pe măsură ce continuau să înainteze spre nord-est„ de-a lungul apelor umflate ale Moriston-ului. Lucrările întâlnite de-a lungul rutei îi siliră să facă mai multe ocoluri mici pe drumuri neasfaitate” încetinind înaintarea lor„ iar la câţiva kilometri după satul Dundreggan” după o cotitură foşrte strânsă se treziră în fată cu o turmă de oi„ ude şi murdare de noroi” care le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frânl chiar ciad Adam se pregătea să-l prevină” oprind maşina la câţiva centimetri în fat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oi proaste! Mormăi McLeod. Dacă loveam una” călătoria noastră s-ar fi putut încheia aici. Să văd dacă le pot convinge să ne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a„ însă fără efect” apoi începu să înainteze încet, înnebunite de ploaie şi de lumina faruruilor, oile fugeau nervoase din calea capotei lungi a maşinii. O mioară cu albeaţă la ochi râmase încremenită pe loc până ce o atinse colţul barei în coaste. Restul se buluciră spre margini” lăsând în cele din urmă un spaţiu îngust prin care maşina trec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lpaţi de acest obstacol„ McLeod reveni la viteza cu care mersese până atunci. Foarte curând trecură pe lângă rămăşiţele unui indicator prăbuşit pe marginea drumului” la o distant!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Invermoriston, spuse Peregrine” privind printre scaunele din faţă satul pe care îl străbăteau. Vom întâlni foarte curând intersecţia cu A82. Va trebui să o iei l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luminos m faţă! Strigă Adam deodată. Atenţie! Fluierând încet, McLeo d frână şi se apropie cu viteza foarte mică de un bărbat îmbrăcat în haine de ploaie, care lumina drumul cu făclii roşii. În spatele lui, un camion articulat zăcea pe o rână, cabina nefiind desprinsă de trailer. Alături era oprită o maşină cu luminile de avarie în funcţiune; lumina lor galbenă se adaugă strălucirii purpurii 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ci un rănit, murmură Adam. În calitate de medic, sunt obligat să dau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bărbatului, Adam îşi luă mâna dc pe volan, iar McLeod coborî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 Strigă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hiţă o grimasă„ ţinând o nouă făclie” pe care de-abia o aprinsese” la distanţ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ndria mea a fost rănită, spuse el. Cât despre camion” ce să mai zic. Eram în drum spre Fort Augustus, dar vântul sufla atât de tare că m-am gândit să mă opresc. Ar fi trebuit să rămân pe drumul principal. Tocmai când luam curba, m-a izbit o pală de vânt şi m-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îi făcu un semn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ai norocul de-o maşină de Intervenţii în seara aceasta” îi spuse. Cum e drum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l încerci. Drumul e gol, însă vântul suflă foarte tare, iar vizibilitatea e minimă. A şi tunat şl fulgerat, ceva mai la nord. Iar golful e extrem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băgare de seamă, spuse McLeod, ridicând o mână în semn de mulţumire.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ri camionul răsturnat şi intrară pe drumul principal, Adam îşi puse din nou mâna lângă a lui McLeod, pe volan. Inspectorul âi aruncă o privire, apoi se concentra din nou asupra şoselei, apăsând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dam se citeau semnele încordării, dar zâmbi uşor, fără a scăpa drumu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ult mai mult de douăzeci şi trei de kilometri de aicisi până la Point Urquhart. Am să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seră pe malul lui Loch Ness şi o apucaseră la nord, spre Invcrncss, maşina tremură, ca şi cum ar fi fost lovită de mâna unui uriaş. Vântul, profitând de faptul că golful, cu pereţii lui atât de apropiaţi, se transformase într-un soi de tunel lung de treizeci şi cinci de kilometri, lovea nestingherit marginile din partea continentală a loch*-ului cu forţ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irculată decât ruta prin Glen Shiel, şoseaua aceasta era presărată cu vehicule de toate formele şi dimensiunile rămase în pană, ale căror şoferi se văzuseră obligaţi de dezlănţuirea furiei. Elementelor să tragă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Adam„ McLeod îşi strecură cu repeziciune „Volvo„-ul pe această adevărată curea cu obstacole lungă de şaisprezece kilometri” presărate cu maşini împotmolite şi mici accidente rutiere. La dreapta lor„ apele negre ale lui Loch Ness se războiau cu stâncile de la mal ca nişte fiinţe vii” posedate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să* de mers până să ajungă în focaml dezlănţuirii de furie. Apropiindu-se de Glen Urquhart„ până şi Peregrine deveni conştient de năluca unei luminiscente albastre-alburii ce-i apărea în raza vizuală. Era diferită de fulgerele ce luminau şi ele” periodic” cerul – o fosforescenţă pâlpâitoare simţite mai degrabă cu percepţi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fenomenul îi îngrijora şi pe prietenii săi. Inspectorul arunca mereu câte o privire în sus„ în schimb Adam părea total absorbit de drum. Departe în faţă” de la nivelul apelor golfului„ forme luminoase subţiri” aducând aminte de o aurora boreală„ îşi întindeau degetele spectrale spre înălţime” pentru a se împreuna cu puterile pământului şi ale cerului. Astfel îngemănate” ele formau un vârtej centrifug de energii elementare, stăruind asupra munţilor din Highland tot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ei forme limpezi nu-i scăpă lui Adam, chiar dacă atenţia lui părea împrăştiată într-o altă direcţie. Ştia bine ce reprezenta şi ce semnificaţie avea: făpturile ce sălăşluiau pe tărâmul ielelor înălţau, în ura lor îndreptăţită, un con de puteri, investind-o cu furia neînfrânată a elementelor. Dacă supărarea ielelor nu putea fi potolită, forţa lor avea să se abată, fără să aleagă, asupra a toţi şi tot ce îi ieşea în cale. Iar singurul mod de a domoli făpturife jignite era săi oblige pe cei ce Ie ofensaseră să răspundă înaintea cumpenei aspre, intransigente a înaltei Ju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iarăşi spre cer. În clipa în care intrară într-o curbă” o umbră mare şi întunecate ţâşni din beznă de pe partea stângă a drumului şi taie cal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mai apucă să pronunţe o exclamaţie şi să tragă puternic volanul spre stânga. Evită forma aceea misterioasă„ dar maşina intră în derapaj şi părăsi drumul, trecu peste rămăşiţele uniâi zid scund, făcut din pietre aşezate una peste alta sf se împotmoli, cu un sunet înfundat într-un taluz. Unul dintre faruri se stinse” iar celălalt dezvăluia un şanţ umplut cu apă chiar înaintea uşi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le una sau două secunde” singurul sunet fu căderea picăturilor de ploaie pe tabla maşinii şi zgomotul potolit al motorului. Atunci McLeod respiri adânc şi slăbi strânsoarea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evătăm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un „Da” ferm„ din partea lui Adam” Peregrine se aplecă spre scaunele din faţă” palid şi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lovim ceva” răspunse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 fost? I se adresă Peregrin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impede„ răspunse Adam. După dimensiuni” ar fi putut să fie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i rămăsese şi lui pe retină era, fără îndoială, aceea a unei siluete încornorate, care traversa drumul în fugă. Mai mult de atât nu era dispus să speculeze cu voce tare. McLeod îi aruncă o privire curioasă dintr-o parte, dar nu-i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o fi fost, acum s-a dus, spuse inspectorul. Din păcate, mi-e teamă că maşina noastră a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marşarierul şi încercă uşor cu acceleraţia, dar roţile din spate se învârteau în loc. Maşina lor masivă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opri încruntat motorul, deschise portiera şi coborî cu grijă panta alunecoasă, pentru a vedea ce stricăciuni suferise partea din faţă. Ajungând în dreptul uşii sale, Adam coborî geamul şi-i întinse lanterna cea mare. McLeod zăbovi mai mult în spatele maşinii şi nu părea deloc fericit când veni din nou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putem ieşi de-aici decât traşi cu un cablu, îi anunţă eî. Thiar dacă nu am rapt podeaua trecând peste bucata aceea de zid, ne-am înămolit până la butucul roţilor în partea din faţă, iar cele din spate s-au îngropat şi merg în gol.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ă Adam. Nimeni n-ar fi putut face mai mult de atât. Ar fi trebuit să te avertizez la timp. Cel puţin, bine că am scăpat cu toţii întregi. Pur şi simplu va trebui să mergem restul drumului pe jos. Haide să ne uităm puţin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i întinse harta„ iar Adam o consultă rapid la lumina bordului, apoi privi înapoi pe partea lui McLeod şi prin luneta maşinii la spectacolul luminos ce nu se potolise încă” dincolo de taluzul d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putea fi mai departe deun kilometru şi jumătate de Castelul Urquhart„ spuse el” cu fruntea încreţită din cauza efortului de a calcula. Chiar şi pe o furtună ca asta„ nu e greu de străbătut pe jos. De fapt” acest lucru se poate dovedi un avantaj în ultimă Instanţă – putând profita şi de elementul surpriză. Nimic de zis„ vremea e de-a dreptul bestială” dar nici adversarilor noştri de la Urquhart nu le v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curtă a rânjetului său în lumina aceea scăzută avu ceva crud, iar McLeod îi răspunse cu un hohot posomorâ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spuse inspectorul. Domnule Lovat” dacă eşti* aşa de bun să-mi dai. Geanta„ consider că ne putem pregăti de vânătoare. Adam” ai şi tu nevoie d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mine ceea ce-mi trebuie, răspunse Adam„ în timp ce Peregrine îi întindea lui McLeod obiectul cerut. Totuşi, cred că mai am o lanternă de rezervă. Ai putea să o iei tu”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făcu aşa cum i se ceruse, punând geanta doctorului în poală şi cleschizând-o cu grijă. Încercă să distingă ceva în întunericul acela„ când Adam se rezemă peste scaun; lumină interiorul genţii” scoase lanterna de rezervă şi i-o întinse lui Peregrine, în scurtul moment cât avusese lumină„ Peregrine apucă să vadă cutiuţe” fiole şi seringi din plastic cu unică folosinţă – calabalâcul obişnuit pe care te aştepţi să-l găseşti în geanta oricărui medic – dar şi câteva obiecte cu forme ciudate” înfăşurate în mătase albă, din câte se părea. Îl privi pe Adam uimit, în timp ce acesta stingea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e ale diverselor mele meserii” spuse Adam în loc de o explicaţie. Dar nu voi avea nevoie de celelalte unelte în scara aceasta. Poţi să pui geanta la locul ei, în spatele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l ascultă. Încă avea ochii măriţi de curiozitate„ dar cuvintele lui Adam puseser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cLeod tocmai scosese un masiv pistol automatic din geantă. Extrăgându-l din toc, inspectorul îi introduse un încărcător„ apoi îl armă” cu un zgomot sec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ing Hi-Power, spuse McLeod„ punându-i piedica şi vârându-l hotărât la cingătoare” în partea din faţă. E un automatic de 9 mm – funcţionează cu muniţie NATO standard, în încărcător au loc paisprezec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l privi consternat când scoase alte două încărcătoare şi le puse pe fiecare în câte un buzuna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fie nevoie dc 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ăspunse McLeod. Dar vreau să fiu pregătit” în caz de nevoie. Ştim că au ucis cel puţin o dată. Ai văzut doar şi tu trupul d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făcu din cap„ simţind cum i se ridică un nod în gât. Până în momentul respectiv” chiar şi în timpul calvarului traversării cu feribotul„ nu-i trecuse prin minte cât de periculoasă este” de fapt„ acţiunea lor. Duhul reprezentase o primejdie aparte” fără îndoiala” şi totuşi gloanţele i se păreau a sugera o ameninţare cu mult mai di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îi spuse Adam. Dacă părerile mele se vor adeveri” hoţii noştri înarmaţi până în dinţi o să aibă atâtea pe cap” că n-o să le prea ar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asigurare, deschise larg portiera în calea furtunii” gest repetat şi de McLeod. De îndată ce prietenii Iui coborâră, Peregrine îşi desfăcu centura şi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tobd bou^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RATURA era şi mai scăzută decât atunci când plecaseră de la debarcaderul feribotului din Kyle of Lochalsh. În primele clipe nu fină udaţi foarte tare„ protejaţi fiind de echipamentul pe care-l luaseră de la Dunvegan” în schimb„ după ce urcară malul alunecos şi ajunseră pe drumul marc” luară din plin în piept forţa vântului„ care-i pătrunse până la oase” iar ploaia mânată de vânt le înţepă mâinile şi faţa expusă ca nişte a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eregrine îşi trase mai adânc capul între umeri şi îşi înfăşură o dată fularul de împrumut peste gât şi partea de jos a feţei, regretând că nu se gândise să împrumute şi nişte mănuşi ca lumea. Ale lui, care nu aveau degete, nu-i erau de prea mare folos; pe deasupra, mai erau ş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măcar nu purta mănuşi, deşi Peregrine ştia sigur că posedă o pereche, amintindu-şi că-l auzise pe Humphrey spunându-i la aeroport că-i pusese o pereche în buzunarele jachetei verzi. Ducea lanterna când într-o mână când în cealaltă, încălzindu-şi-le pe rând m buzunarele hainei. Nici McLeod nu purta mănuşi – deşi lanterna lui, cel puţin, era din cele lungi şi metalice, de-ale poliţiei, suficient de mare pentru a putea fi purtată sub braţ – în schimb avea amândouă mâinile afundate în buzunare. Nu-l ajuta la mers, însă mâinile îi rămâneau în formă, pentru cazul când ar fi trebuit să foloseas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şti îl făcu pe Peregrine să se întrebe ce soi de armă avea Adam la el, pentm când aveau să sosească la Castelul Urquhart. Sentimentul lui era că obiectul negru şi alungit pe care şi-l pusese Adam în buzunar, tot la aeroport„ putea ft o armă de un fel mai deosebit” dar nu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nu aruncau prea multă lumină prin ploaia deasă. Mergând în şir pe partera dreaptă a drumului, cu Adam în frunte şi McLeod âncheind plutonul. Peregrine suferea enorm: pe îângul faptul că era complet îngheţat, i se mai abureau permanent şi ochela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cu încăpăţânare. Cei trei înaintau cu greu, făcând mişcări automate; spectacolul de lumină continua netulburat undeva în faţa şi la dreapta lor, iar tunetul acoperea aproape continuu vaietul vântului. Nu trecu nici o maşină pe lângă ei. Le era oricum frig şi deja se udaseră, când mai multe rafale de grindină se dezlănţui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i se pare mie, se auzi vocea răguşită a lui McLeod din spate, sau chiar 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l puţin nu cădea grindină, răspunse Adam. Înainte ca Peregrine să poată şi el comenta, un bubuit şi mai puternic acoperi tunetele, reverberaţiile lui fiind simţite ele cei trei prin tălpile bocancilor. În acelaşi timp, o lumină verzuie izbucni jos, la nivelul golfului, în faţa şi la dreapta lor, luminând vag apele negre şi, spre mirarea lor, silueta neregulată a ruinelor unui castel medieval. La numai douăzeci de metri, parcarea modernă a castelului se deschidea chiar din şosea; era vorba de un platou asfaltat, care domina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trebuie să fie! Strigă. Peregrine agitat, arătând cu degetul; porni înainte, într-un gest impulsiv, dar McLeod îl apu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îl preveni inspectorul, stingându-şi repede lanterna. Desigur, suntem la Urquhart, dar vezi şi tu că se întâmplă ceva foarte dubios acolo, jos. Nu ar fi înţelept din partea noastră să ne repezim mai înainte de a studia situaţi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nunţase şi el la lumină şi îi trase pe cei doi bărbaţi mai aproape, foarte atent însă la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are dreptate, murmură el. Să vedem dacă perspectiva nu este cumva mai largă din parcare. Şi fără lanterne, dacă este posibil, adăugă el, punându-şi-o pe a sa în buzunar. Fulgerele şi luminile de acolo sunt suficiente” dacă ţinem marginea drumului. Nu are însă nici un rost să ne anunţăm sosirea înainte de a fi pregătiţi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capetele de vânt„ cei trei reuşiseră să ajungă până la parcare iară incidente. Urmând direcţia unei balustrade” ajunseră pe partea de unde începea o pantă abruptă; aici şi ghemuiră la pământ„ contemplând priveliştea. Lumina verde şi lugubră continua să se reflecte în scurte explozii reci de-a lungul stâncilor de la marginea golfului, venind” din câte se părea” din spatele colţului sudic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poate fi„ însă în nici un caz fulger”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tinuă McLeod. Dacă facem abstracţie de sunet” aş zice că acolo jos se execută un foc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ăspunse Adam” s-ar prea putea să fie un lucru înrudit. Când o luăm în jos” trebuie să fim pregătiţi pentru o eventual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şi termine cuvintele, o detunătură profundă şi sonoră făcu să tremure aerul, iar ecourile reflectate de la marginea apei aduceau aminte de vibraţiile unei explozii. Toţi se aplecară şi” mai mult, din instinct: o jerbă de scântei verzi ţâşni din spatele falezei stâncoase şi rămase la înălţime, vâjâind şi năpustindu-se în toate direcţiile ca un roi format din albine incandescente. Lumina era suficientă pentru a ilumina poteca ce cobora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chiar la timp, şopti Adam. Dacă nu mă înşel cumva, cineva tocmai a deschis Peştera lui Scot, cea păzită de iele! Haide să vedem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ce împrejmuia parcarea era construit din două ţevi orizontale din oţel, suficient de groase. Adam se aplecă ş! Se strecură printre e le, pornind apoi în jos, spre castel, conştient că McLeod şi Peregrine îl urmează. Evitând o porţiune cu scări din lemn, care ar fi putut produce zgomot, cobofâră pe margine, susţinuţi de balustradă, apoi săriră fără să se jeneze bariera din faţa chioşcului unde în mod obişnuit se vindeau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grăbiţi şi cu capetele lăsate în jos o lungă pantă până aproape de zi durile cetăţii, ghidându-se după balustradele montate pe ambele părţi ale aleii. Aici, drumul se întorcea brusc spre stânga, urmând scări alunecoase din lemn şi beton, continuând apoi peste o pasarelă îngustă din cherestea ce ducea spre podul de peste şanţul castelului; însă Adam îi conduse spre dreapta la o altă scară scurtă şi se îndreptară spre o căsuţă aflată chiar lângă bastion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umbra acestuia şi cercetară împrejurimile; o potecă noroioasă cobora printre copacii zdrenţuiţi de furtună spre o înguste plajă în formă de semilună. Dincolo de aceasta se vedeau apele negre ale golfului măturate de vijelie. Între fulgere, peste întreaga zonă pulsa o lumină bolnavă, verzuie, care pâlpâia şl pocnea aidoma unor paraziţi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opti McLeod, atunci când vântul aduse până la ei uşorul duduit mecanic specific unui motor diesel: Nu auz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insinuară pe lângă peretele clădirii, încercând să descopere sursa zgomotului. Din această poziţie avantajoasă, reuşiră să distingă silueta estompate a unei Sărci cu motor puternic, trasă în apropierea plajei în formă de semilună. La cârmă se afla un bărbat cu şapcă, protejat de o pelerină, care menţinea barca în aceeaşi poziţie; ambarcaţiunea se lovea ritmic de pietrişul dur la doar câţiva metri sul) intrarea unei grote boltite, în formă de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trase de mânecă pe Peregrine şi porniră toţi trei dincolo de potecă, spre dreapta, adăpostindu-se în spatele unor tufişuri, de unde se vedea mult mai bine grote. Intrarea sugera întrucâtva o rană. Pietrele uriaşe ce flancau deschizătura sau cele împrăştiate pe plajă păreau să fi fost deplasate de curând, în interiorul peşterii, aerul era încărcat cu fragmente strălucitoare de lumină verde ce se roteau în zbor ca scânteile aruncate din forja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nu pomenesc nimic despre o cavernă în acest loc, şopti Peregrine. Credeţi că au deschis-o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îi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barcă urmărea cu nerăbdare intrare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buie să fie înăuntru, mormăi McLeod, privind cu grijă în jur, pentru eventualitatea că nu era chiar aşa. După părerea voastră, cam câţi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rcetă barca, apoi grota, cal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sau şase, dacă au venit cu toţi în barcă – ceea ce e probabil, de vreme ce nu există maşini în parcare. Ştiind că oamenilor de felul lor nu le prea place să-şi imparii prada, trebuie să ne gândim şi că vor reduce numărul la un minim. Dacă e vorba de încă cinci sau şase, crezi că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Mârâi McLeo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dam” însă avem avantajul că-i putem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În orice caz” ţineţi-vă capetele în jos” îi sfătui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nterna în buzunarul din stânga şi porni să coboare panta, cu Adam şi Peregrine în urma lui. În punctul unde poteca o. lua spre dreapta„ el se opri în stângă” în nişte tufişuri de soc ude. Se târî pe pământ circa zece metri„ ajungând până la baza unei stânci masive” încununată de o şa„ cam de dimensiunile unei jumătăţi de automobil de mic litraj. Dincolo de aceasta” urma o porţiune de teren accidentat” coborând spre plajă şi spre intrarea în grota proaspă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ţepenise la baza stâncilor„ aerul rămăsese rece şi nemişcat iar ploaia lăsase locul unei cete umede şi pătrunzătoare. Calmul acela brusc, instalat într-o arie limitată” avea ceva rău prevestitor, aducând aminte de punctul liniştit din inima unui uragan. Lipindu-se de stâncă alături de McLeod, Adam se întreabă cât va du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din tufăriş anunţă sosirea lui Peregrine. Tânărul artist se adăposti lângă Adam, cu ochii măriţ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până acum? Şopti el, sprijinindu-se cu grijă pe un cot, pentru a urmări mai bine jocul de lumini din interior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smuci în jos, avertizându-l: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toate petele acelea de lumină? Insistă Peregrine. Se mişcă de parcă ar fi cu adevărat nişt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cu adevărat, murmură Adam, sau nu ghiciseşi încă acest lucru? Acelea sunt creaturile ce sălăşluiesc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Peregrine îşi ţinu respiraţia şi că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rmăi McLeod, aflat pe cealaltă parte a lui Adam. Ar fi mai degrabă în stare să te mănânce de viu decât să te privească în ochi. Vorbesc serios, băiete, nu te uita aşa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regrine rămăsese mut de uimire, holbându-se pe rând la cei doi prieteni ai săi, Adam îşi scoase inelul cu safir şi i-l întinse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l şl pune-l pe deget„ îi spuse el. Orice s-ar întâmpla de aici înainte” ai să ai neapărat nevoie de protecţie. Dacă vom fi atacaţi de Oastea Ielelor – ceea ce se poate întâmpla oricând – virtuţile pe care le posedă această piatră le vor ţine la respect.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avea şi tu însuţi nevoie de el? Întrebă Peregrine, în timp ce mâna sa strângea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o parte a fermoarului pelerinei de ploaie, Adam căută ceva în adâncul hainelor. Peste câteva momente ţinea în mână o mică sabie, într-o teacă de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i o sabie, se răzgândi Peregrine. De fapt, era vorba de o skean dubh – lama purtată de obicei de muntenii scoţieni împreună cu fusta lor tradiţională, Ml-ul, înfiptă în chip de ac în partea de sus a veş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lumina stranie ce-i înconjura, Peregrine reuşi să vadă că nu era o skean dubh oarecare. Numai teaca şi era deja o operă de artă, jumătate din lungimea totală – circa douăzeci de centimetri – fiind acoperită cu ornamentaţii superbe din argint la cele două extremităţi. Nu reuşi să distingă detaliile încrustaţiilor de pe mâner, din cauza mâinii lui Adam, dar în vârful măciuliei fusese montată o piatră limpede şi albastră, aproape cât un ou de porumbel. Când Adam scoase sabia, strecurând teaca la loc în buzunar, lama lustruită sclipi ca argintul-viu sub cerul tot mai coborât, iar o lumină albastră jucă pe ascuţişuri, ca şi cum ar fi reflectat lumina lunii – sau ca reflexia unei voinţe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coase în acelaşi timp Browning-ul automatic de la brâu, trăgându-i cât putea mai încet piedica şi ridicându-l până la înălţimea umărului, pregătit pentru foc. Peregrine tresări, însă nu la vederea armei; acest lucra i se întâmplase deja pe când se aflau încă în maşină. De această dată, cauza era focul albastru ce răsărise la mâna lui McLeod cu care ţinea şi arma. Uitându-se mai atent, constată că McLeod purta un inei cu safir aproape identic cu acela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aveau în privirile lor acea concentrare şi voinţă a vânătorului pornit pe urmele unei prăzi primejdioase. Privindu-şi prietenii în tăcere, Peregrine deveni deodată acut conştient că îi vedea acum pentru prima oară într-o lumină cu totul nouă. În ultimele câteva săptămâni ajunsese să accepte, ca pe nişte lucruri de la sine înţelese„ că Adam şi McLeod posedă anumite puteri şi capacităţi pe care nu avea cum să şl le explice logic. Acum” când se pregăteau să se arunce asupra vânatului lor” Peregrine înţelese că nu avea habar cum urmau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ştia ce trebuie să facă el însuşi. Privind învoluntar spre Inelul lui Adam ce se afla la el în palmă” îşi trase grăbit mănuşa şi îl puse pe cel de-al treilea deget de la mâna dreaptă„ acolo unde văzuse că-l poartă Adam. Îi era puţin larg” dar prezenţa Inelului îl făcea totuşi să se simtă mai puţin vulnerabil. Îşi concentra iarăşi atenţia spre grotă„ nu înainte de a-şi îndrepta umerii”şi a strânge pumnul” pentru ca inelul să nu-I alunece de pe deget; spera din tot sufletul să le poată fi de folos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i trecea prin minte acest gând, de sub ei izbucni un ţipăt strident şi puternic. Dansul nervos al luminilor de smarald se transformă într-o tarantelă febrilă” iar adânc în interiorul tunelului izbucni o văpaie mohorâtă, întinzându-se către gura cavernei. În momentul următor, în intrarea cu formă de potcoavă a peşterii îşi făcu apariţia un grup de silu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runte era înalt şi subţire, mişcându-se cu graţie şi aroganţă, având ambele braţe înălţate deasupra creştetului, tei trei oameni ce-l urmau păreau masivi în comparaţie cu el. Doi dintre ei se clătinau sub greutatea unui sipet legat în metal, ce părea neobişnuit de greu, ţinând cont de dimensiunile lui reduse. Bărbatul din ariegardă ţinea ridicată o ramă de tablou” creând un scut între el şi petele de lumină ce se roteau ameninţă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ielelor? Îi murmură Adam lui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individul din frunte trebuie să fie şefii 1 lor. Priveşte! Are o sabie. Nil poţi să o vezi decât din anumi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întinse atât de mult gâtul ca să poată privi mai bine” încât Adam trebui să-l trag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abia Hepburn! Şopti el„ plin de zel. Vai” dacă aş putea să mă dau puţin*„mai aproape. Dar sunt „convins c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a este„ îi răspunse Adam. Dar dacă nu-ţi* ţii capul jos” s-ar putea să ai ocazia să o vezi mult mai de-aproape decât ţ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rupul ieşea din grotă„ înconjurat de roiul oştirii ielelor” se puteau distinge noi amănunte. Toţi bărbaţii purtau impermeabile negre cu glugă, doar conducătorul avea şi ochii mascaţi„ ca un călău” iar la gât îi atârna un lanţ de argint; Peregrine ar fi fost în stare să parieze că de el era agăţat medalionul pe care încercase *să-l deseneze de mai multe ori. Purta sabia orizontal deasupra capului„ ţinând cu o mână – pe care se distingea şi un inel – mânerul cu gardă, iar” cu cealaltă„ lama goală” chiar la câţiva centimetri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ma de damasc jucau apele unei lumini verzui şi răuprevestitoare, sursa nefiind sabia însăşi„ ci ţesătura fragilă a steagului ielelor” ţinut la înălţime în rama lui de cel ce încheia plutonul. Sabia părea să atragă lumina din steag, ca un fus ce adună borangicul, subţire ca f ral de păianjen şi teşea un acoperământ spectral deasupra procesiunii. Ielele se nlpusteau asupra celor patru din toate direcţiile, pentm ca apoi să se oprească şi să se retragă, de parcă s-ar fi ciocnit cu un zid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ielelor produce acest efect? Şopti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sabia Hepburn, îi răspunse Adam. Sabia joacă rolul unui instrument de invocare şi control. Conducătorul se foloseşte de ea pentru a chema şi direcţiona influenţa protectoare a steagului chiar împotriva făpturilor care l-au înzestrat cu aces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eşt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Peregri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îl cercetă pe şeful procesiunii cu un amestec de silă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in mijloace curate, de asta sunt sigur, mormăi el. Dar va plăti scump pentr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a reuşi să menţină vălu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ficient pentru a permite întregului grup să ajungă la ambarcaţiune împreună cu prada, spuse Adam. Desigur, dacă noi nu avem grijă să intervenim aşa cum se cuvine. Noel, crezi că ai putea să te strecori până ele cealaltă parte a grotei fără a fi descoper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tudie atent terenul de deasupra intrării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se arătă el de acord şi pomi prin vegetaţia di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Şopti Peregrin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ămâi aicî să ţii de veghe – şi încerci să eviţi să fii cumva mâncat de viu, îi răspunse Ada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artistul să reacţioneze, Adam dispăruse deja, alunecând uşor pe povârniş, trecând apoi dincolo de stânci. La partea de jos a coastei abrupte se opri şi se sprijini cu un picior pe un bolovan; rămas astfel în echilibru şi, ridicându-se în picioare, îndreptă vârful armei lui, skean du6h, spre grupul bărbaţilor ce traversa acum plaja, în drum spre ambarcaţiune. Simţi toată forţa ce i se aduna în pumnul strâns, concentrată chiar în centrul palmei, dar îşi stăpâni deocamdată această putere, trase aer în piep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mersSuficient de departe, domnilor. Opriţi-vă pe locul unde vi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inusculului alai se întoarseră spre direcţia de unde venea vocea, iar, când îl detectară, cineva trase o înjurătură. Conducătorul se aşeză cu fata spre el, potolindu-i pe acoliţi cu o comandă severă, dar nu-şi lăsă braţele în jos. Mâna stângi se desfăcu, apoi strânse din nou capătul lamei, ca şi cum ar fi ars de nerăbdare să întoarcă spada spre cel ce-l înfruntase; Adam ştia însă că nu va îndrăzni, pentru că astfel ar fi pierdut controlul asupra st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 Îl interogă bărbatul, vocerf* lui conturându-se limpede şi puternică pe fondul zumzetului neîntrerupt al vocilor ielelor. Şi cu ce scop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 te adresezi cu titlul de Maestru al Vânătorii, îi răspunse Adam, pândind cu coada ochiului şi mişcările celui din barcă. Cât despre scop – mă aflu aici pentru 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provocă un murmur de nesiguranţă din rândurile subordonaţilor, dar conducătorul rânj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zici? Şi care sunt presupusele noastr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uprind, nu în ultimul rând, vătămările făcute celui cunoscut odinioară sub numele de Michael Scot de la Melrose, cu scopul de a pune mâna tâlhăreşte pe ceea ce-i aparţine lui, spuse Adam solemn, indicând în direcţia sipetului. Cred că se află acolo. Pe urmă, nu trebuie să uităm de steagul ielelor aparţinând clanului McLeod, pe care vi l-aţi însuşit pe căi nedrepte şi pe care l-aţi profanat crunt. Sabia din mâna ta este şi ea furată, cred. Dacă eşti înţelept, ai face bine să renunţi la lucrurile prăduite şi să te supui autorităţilor lumeşti, atât timp cât mai poţi să îndrepţi faptele şi mai grave „săvârşite împotriva legilor Planur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din jurul celor patru clocotea„ brăzdat în toate direcţiile de siluetele scânteietoare ale ielelor” iar furia lor tot mai aprinsă creea în jur o tensiune nemaipomenită. Din spatele stâncii lui, Peregrine” simţindu-se absolut neputincios, aruncă o privire îngrijorată în urma lui McLeod. Capul şi umerii inspectorului se iviră pentru scurt timpdeasupra stâncilor ce străjuiau intrarea în grotă, apoi un freamăt în tufişurile de mai încolo marcară înaintarea lui spre un perete stâncos de pe cealaltă parte a intrări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cat de pe ţărm îl măsura pe Adam cu suprem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ţi supraapreciezi propria-ţi importanţă, „Maestre al Vânătorii44, sau care ţi-o fi numele adevărat. Colegii mei şi cu mine nu-ţi recunoaştem autoritatea. Nu-ţi acceptăm nici pretenţia de a judeca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îi replică Adam. Acţiunile voastre v-au atras deja condamnarea. Mă aflu aici pentru a vă cere să vă predaţi – şi să vă silesc să o faceţ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cLeod avusese suficient timp să ajungă în ascunzătoarea pe care şi-o alesese printre stâncile din partea dreaptă a intrării în grotl. Din această poziţie avantajoasă, putu să vadă cum şeful mascat al grupului de bandiţi făcu un semn discret pilotului de pe ambarcaţiune. Omul îi răspunse printr-un gest abia perceptibil şi se aplecă sub bordul de comandă al bărcii dc mare viteză. Când se ridică, McLeod văzu în mâinile lui forma lucioasă şi agresivă a une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c, Adam! Barcagiul are arm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DAM văzuse deja mişcarea pilotului şi se aruncă pe burtă„ chiar în secunda când o salvă de gloanţe sfâşie locul unde se aflase cu o clipă mai devreme. Pistolarul îşi îndreptă imediat arma spre poziţia ocupată de McLeocl. Ffcgmcnie de stâncă şi ramuri ale tufişurilor zburară în toate direcţiile, sub focul nimicitor” dar McLeod se adăpostise deja„ lipindu-se dc perete” pregătit să răspundă şi e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culcă la pământ un mănunchi de arbori tineri din stânga lui şi pistolarul fileu o scurtă pauză; în acest scurt interval” McLeod ieşi din spatelf adăpostului şi trase o succesiune rapidă de trei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icoşă din carena navei; al doilea şi al treilea sfărâmară parbrizul. Pilotul se feri într-o parte, apo i trase iarăşi o rafală, dar McLeod era din nou întins la adăpost. Plumbâi pătrunsei! Cu zgomot surd în peretele stâncos stratificat de deasupra lui; apoi însă, înainte să mai aibă timp să sară şi să se pună la adăpost” secţiunea slăbită a peretelui se prăbuşi, îngropându-l pe McLeod sub o cantitate impresionantă îe pământ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în picioare„ profund îngrijorat şi convins că McLeod fusese ai ins de gloanţe; pistolarul trase o nouă rafală spre el” obligându-l să se lipească iarăşi de pământ. Între timp, avalanşa de pietre cc-l trântise pc McLeod îşi continua drumul spre poalele coastei. Câţiva bolovani mai grei ajunseră pe plajă şi se rostogoliră mai departe, stârnind prundişul. Stegarul ee nichela plutonul se sperie cumplit şi” în momentul în care ţipă şi sări înapoi, se izbi de cel mai apropiat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făcu să piardă controlul asupra ramei în care se afla steagul, şi aceasta i se răsuci în mână. Unul din colturi izbi puternic pământul” iar rama se făcu bucăţi cu zgomot î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protector de deasupra echipei dispăru de îndată. Şeful deschise gura, cuprins de disperare. Ţipând asurzitor, cetele ielelor se năpustiră asupra prăzii cu gânckir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cărau sipetul îl scăpară la pământ ţipând şi agitându-şi haotic braţele, încercând să sc apere de ielele ce smulgeau din ei cu dinţi şi gheare ca nişte ace” aidoma unor minusculi peşti piranha tăcuţi din lumină. Steagul ielelor zăcea pe pământ, prins într-o grămadă de fragmente din sticlă şi lemn. Înnebunit de frică, cu faţa şi mâinile şiroind de sânge, stegarul făcu un gest disperat, încercând să recupereze unica sursă dc protecţie pe care o ştia. Însă în clipa în care mâinile luLprofanc atinsei^ relicva sacră, izbucni pe neaşteptate o bubuitura, iar în jur se răspândi un miros de pucioasă şi un fum negru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pâola se mai risipi, din purtătorul steagului nu mai rămăsese nici o unnă. Uluit dc scena la caic fusese martor, Adam îşi înălţă capul cu precauţie şi văzu cum avangarda ielelor sc dezlănţuie asupra următorului membru al echipei. Pc când bărbatul se prăbuşi sub pătura clocotitoare de forme mărunte şi strălucitoare, conducătorul, înspăimântat, prinse cu putere umărul unuia dintre hamali, vremelnic scăpat de sub* atenţia ielelor, şi-i făcu semn în direcţia ambarcaţiunii, învârtind cu o mână deasupra sapului sabia Hep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duc sipetul la bord! Ordonă el strident. Nu ne pot urmări odată ieşiţ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aţa şi mâinile omului se transformaseră într-o masă sângerândă*, plină de plăgi, el putu totuşi, nu se ştie cum, să răspundă printr-un semn afirmativ. Ielele păreau în continuare hotărâte să-l rupă în bucăţi pe celălalt adversar al lor, dar sabia conducătorului reuşea să le ţină la respect. Cei doi reuşiră să târască sipetul ultimii câţiva metri ramaşi până la malul stâncos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bărcii, care scăpase de ameninţarea pistolului lui McLeod şi nu îl mai vedea nici pe Adam, îşi aruncă deoparte pistolul mitralieră şi roti barca spre mal” aplecându-se peste bord să dea o mână el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ipetul în barcă! Îi comandă şeful. Eu ţin făpturile astea la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 doi subordonaţi să se lupte cu sipetul„ sc întoarse să dea piept cu Oştirea Ielelor folosind u-se de teribila sabie Hepbum” cu care lovea aprig în toate direcţiile. Zeci„ poate sute de forme strălucitoare fluturau şi bâzâiau în jurul capului său” ca un roi de viespi înfuriate; clar ori de câte ori sabia atingea pe una dintre ele„ din punctul de contact ţâşneau scântei iar mica lumină se stingea” lăsând în urmă o dâră subţire de fiim. Pe figura conducătorului începuse să se zugrăvească triumful când, pe neaşteptate, întrezări în spatele norului de iele o siluetă cc se îndrepta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ţinea skean dubh ridicată înaintea lui, ca pe o relicvă sfântă, însh nu cu Iama, ci cu măciulia în sus. Piatra albastră montată în mâner emitea o licărire blândă, asemănătoare luminii limpezi a unui apus de soare vara. Ielele se feriră din calea lui atunci când trecu printre ele, oprindu-sc doar la câţiva paşi de bărbat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amenii tăi au pierit deja inutil, îi spuse Adam sever. Lasă sipetul şi pune-te sub protecţia mea, înainte să trebuiască să plătiţi cu vieţile pentru încăpăţân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cat latră ca un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M îi strigă el. Eu am plătit pentru sipetul. Acesta, iar preţul nu î fost ieftin! Să fiu afiirisit dacă o să pui mâna pe el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l atacă pe Adam cu o lovitură a săbiei Hepbum, turbat de furie. Instinctiv, Adam ridică skean dubh, pentru a para lovitura. Peregrine, care se strecurase ceva mai aproape cât Adam nu fusese atent, emise un strigăt de protest în momentul în care cele două săbii se ciocniră, iscând un fulger şi scântei de foc alb-albăstrui. În acea secundă, toate semnele de primejdie mortală ameninţând viaţa lui Adam ce i se arătaseră în ultimele zile îi reveniră acum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ândi ce ar fi fost în stare să facă odată ajuns acolo, Peregrine ieşi de la adăpost şi se repezi spre Adam, sperând ca inelul să-i ofere oarecare protecţie. Petele de lumină dornice de sânge se îngrămădiră în jurul lui, ţipând, dar el îşi roti spre ele braţele goale şi merse mai departe/pe jumătate or6, spre locul unde îl văzuse pentru ultima oară pe Adam. Deodată, se trezi lângă două umbre” dintre care una stătea cu un genunchi la pământ, sprijinite pe o mână, scăldate într-o lumină albastră palidă, iar cealaltă, aplecate asupra ei, ţinea arma ucâgaşă care se pregătea dej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Hepburn arunca sclipiri verzi în timp ce se apropia de ţinte. Făli a se gândi la consecinţele posibile, Peregrine o apucă cu amândouă mâinile. Stânga lui opri pentru scurt timp încheietura adversarului, prinzând-o lângă garda săbiei, însă nu suficient de ferm pentm a împiedica palma dreaptă să se ciocnească violent de lamă. Durerea arzătoare îl aruncă pe spate, peste Adam, făcându-l să se adune ghem, strângându-şi mâna rănite la piept; durerea i se răspândea în degete, prinzând şi antebraţul. Singurul gând ce-i veni în minte, în acea primă fracţiune de secundă a durerii agonizante, fu acela că era posibil să nil mai poate pic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ainte de a-şi trage răsuflarea să ţipe, un bocanc greu îi strivi coastele, suficient de puternic pentm a-l face să se rostogolească peste pietrişul aspru. Reuşi într-un fel oarecare să-şi protejeze capul şi sl nu-şi piardă ochelarii, dar ceea ce văzu când putu să se răsucească din nou nu avu darul să-l liniştească, pentm că adversarul era iarăşi pregătit să-l atace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fără cuvinte, cu buzele trase de pe gingii, rânjind aproape ca o felină, spadasinul pregătise lama gata să dea lovitura de graţie. În timp ce spada cobora, Adam ridică deja skean dubh – de această dată nu cu mânerul înainte, ci cu vârful îndreptat spre spaţiul dintre ei, descriind rapid un simbol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izvorând din skean dubh lăsă o dâră albastră vizibilă în urma ei. Ea nu se afla niciunde în calea lamei ce cobora năvalnic, cu toate acestea sabia se abătu din drumul ei, pentm a o întâlni, ca şi cum oţelul ar fi fost atras de un magnet. Nevenindu-i să creadă că 1 se putea întâmpla aşa ceva, spadasinul încercă să corecteze traiectoria, dar Aoam mai execute o mişcare bruscă, de smulgere, cu skean dub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ău scoase un ţipăt răguşit când constată că mânerul săbiei i se răsucise în mână. Incapabil să-l controleze, aruncă arma cu furie şi sfidare şi se întoarse disperat, încercând să ajungă la bordul bărcii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De-abia aşteptând o asemenea ocazie„ Oştirea Ielelor se năpusti iarăşi cu ţipete lacome de bucurie; sângele ţâşnea de unde muşcau, sfâşiau şi sfârtecau aidoma unor pifanha turbaţi, bucurându-se de triumf. Adam se aruncă peste Peregrine” prdtejându-l, appcând în acelaşi timp cu mâna liberă mânerul sabie! Hep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pe barcă nu erau dornici să vadă mai mult de atât. În definitiv, prada se afla la ei. Îngrozit, cel de la cârmă pomi motoarele şi întoarse barca în loc, într-o învolburare de spumă. Peregrine mai apucă să vadă, pe jumătate buimăcit, cum ambarcaţiunea pleacă de la mal, însă trebui să-şi înăbuşe un geamăt, străbătut de un nou val de durere pornit di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încolo, norul de iele se ridică de pe stânci, unde nu mai râmase în urma lor decât o dâră purpurie; * înţelegând că duşmanii le scăpau, ţipau asurzitor. Puţine dintre ele încercau să urmărească ambarcaţiunea, însă nu reuşeau să-şi menţină mult timp înălţimea şi se prăbuşeau în valuri* strigând ascuiit, transformându-se apoi într-un norişor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reprimă un suspin” simţindu-se puţin ameţit în timp ce îşi strângea mâna rănită la piept, *neîndrăznind să se uite de teama a ce I s-ar fi putut dezvălui privirilor. Purta încă inelul lui Adam, dar sânge negru i se scurgea printre degete, picurând pe pietrişul umed a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oel? Întrebă Adam, ajutându-l pe Peregrine să se ridice în picioare şi privind cu îngrijorare în jur. îl vezi undeva p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asta şi aşează-te spate în spate cu mine! Îl îndemnă Adam, întinzându-i skean dubh. Mişcarea următoare este că ne vor ataca pe noi. Foloseşte-te de lamă ca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de vorbit, când norul sclipitor de smarald, după ce se văicărise la malul mării, se repezi asupra lor, ţipând cu vocile lor înalte. Peregrine ridică skean dubh, aşa cum văzuse că procedează şi Adam, deşi era pe jumătate amorţit şi fiecare fibră a lui părea să spună că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pe înălţimea din dreapta intrării în cavernă, McLeod îşi veni din nou în fire, încercă să se mişte şi se pomeni că se afla pe jumătate îngropat sub pământ şi fragmente de piatra. Ca prin minune„ avea încă pistolul în mână” în schimb ochelarii şi-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concentra asupra celor ce se petreceau pe plajă. Nu se mai vedea nici urmă din indivizii îmbrăcaţi în negru„ ci doar un stol verzui de pete din lumină formând un vârtej nebun deasupra malului – şi barca de mare viteză” la care ele nu mai aveau cum ajunge” îuptându-se disperat cu valurile negre ale golfului. Reuşi totuşi să distingă în barcă două siluete înveşmântat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gajă din terenul moale şi se aşeză în poziţie de luptă„ sprijinindu-se pe un genunchi”* ochii* atent şi trase cam o jumătate de duzină de gloanţe în direcţia bărbaţilor din barcă„ conştient fiind că ieşiseră din bătaia pistolului. Ticăloşii aceia. Dar înainte de a-şi putea duce gândul la capăt” făcându-şi inimă rea pentru că-i scăpaseră„ McLeod observă o nouă mişcare a cârdului de iele” care se înălţase de la malul apei – şi se năpustise asupra a două figuri foarte familiare lui” care se apărau stând spa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emise un strigăt răguşit şi se aruncă spre poalele coastei abrupte, alunecând pe spate şi reuşind cu greu să aterizeze cu bine. Se clătină doar o fracţiune de secundă şi se apropie de scena luptei – fiind la un pas să se împiedice dc steagul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îl făcu imediat să se răzgândească. Vârându-şi pistolul la locul lui, în cingătoare, se aplecă asupra steagului/acoperit încă de sticla spartă. Nu avea nici cea mai mică reţinere, pentru că aparţinea şi el clanului McLeod – apoi, nici nu apucase să vadă cum fusese pedepsit stegarul pentru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ăzuse în schimb acea scenă – şi înţelese intenţia lui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nu-l atinge! Urlă el, încercând să le alunge pe ielele ameninţătoare şi să-l urmărească pe McLeod în acelaşi timp. Legenda este adevărată! Purtătorul steagului a dispărut într-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vea în vine sânge de McLeod! Veni răspunsul sfidător al inspectorului, care trăda că nimic nu l-ar fi făcut să se abată de la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veneraţie steagul ielelor dintre resturile ramei şi îl ridică triumfător în mâinile lui de McLeod. Fără a plăti* cu viate! Cu sângele lui de McLeod pulsând acum în ritmul vechilor cântece de bătălie, îşi puse steagul pe umeri, ca pe o mantie şi apoise apropie alergând de prietenii lui asediaţi, rostind din răsputeri vechiul strigăt de luptă al clanului: d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aruselul ielelor, se aruncă în mijlocul lor şi se vârî între Adam şi Peregrine, care erau muţi de uimire. Îi prinse pe fiecare dintre ei cu câte o mână viguroasă de umăr şi îşi înălţă neînfricat vocea peste tumultul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ţi din faţa mea, copile ale Pământului, Aerului şi Focului! În numele celui dintâi MacLeod, şef al întregului clan MacLeod, eu, Noel Gordon McLeod, îi iau pe aceşti oameni sub protecţia steagului ielelor de la Dunvegan! De vreţi să nu rupeţi vechea învoială dintre clanul McLeod şi Neamul Ielelor, să nu-i 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traniu de ţipete sfredelitoare se potoli, transfor-mându-se într-un zumzet morocănos, iar norul se mai ridică puţin, chiar dacă ielele continuau să roiască su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jos! Le ordonă McLeod, cât mai convingător cu putinţă. Trebuie să le fac să înţeleagă cumva că nu noi suntem duşmanii lor. Aţi văzut şi voi ce efecte are oţel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borî fără să ezite sabia Hepburn, Peregrine se codi, însă, înainte de a îndrepta spre pământ vârful armei sale, skean dubh. Vuietul potolit al ielelor ezită, iar McLeod îşi înălţă din nou privirile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aţi fost jignite cumplit, o, popor al păcii, le zise McLeod, dar nu trebuie să vă vărsaţi furia voastră îndreptăţită asupra celor ce vor să vă fie aliaţi. Nu noi suntem cei ce v-au prădat comoara! Duşmanii voştri sunt acolol spuse el făcând un gest scurt spre larg cu mâna de pe umărul lui Adam* iar nu aici, sub steagul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unde cei trei aşteptară nemişcaţi, reţinându-şi până şi respiraţia – Adam şi ÎPeregrine pregătiţi să-şi folosească săbiile, în caz de nevoie, McLeod sfidâncl primejdia, cu braţele petrecute după umerii prietenilor săi, punându-i astfel şi pe ei sub protecţia steagului. Apoi, spre imensa lor uşurare, vârtejul dement al oştirii ielelor se potoli încet, cohortele ridicându-s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diile nu se risipiră. În schimb, petele dansânde de lumină se răspândiră la marginea apei, aidoma unei panglici diafane de smarald despărţind pământul de cer şi tânguindu-se încetişor. Suprafaţa golfului se transformase într-o oglindă” asupra căreia se lăsă o tăcere nefirească, semn că avea să se întâmple în cur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şteaptă să se petreacă ceva anume, îi murmură McLeod lui* Adam. Oare despre ce naiba o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ei, fulgere palide luminau ici şi colo printre norii coborâţi, iar ei puteau încă distinge silueta bărcii ce ieşea în larg cu toată viteza„ îndreptându-se spre sud. Murmurul scăzut al motoarelor diesel acoperea şuieratul vântului” ce sc făcea din nou simţit„ iar dc departe, din stânga” apăruseră nişte lumini noi – nu ajutorul aşteptat din partea poliţiei din Fort Augustus„ de vreme ce veneau din direcţia respectivă” ci două bărci mai mici„ atrase” fără îndoială” de efectele pirotehnice la care asistaseră ocupanţii lor cu puţin timp în urmă. Proiectoarele măturau pe rând obscuritatea, surprinzând pe fugari. Ambarcaţiunea avea însă avantajul vitezei mai mari şi probabil ar fi dispărut curân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un lucru ciudat. Pe neaşteptate, un trăsnet orbitor, de culoare verzuie, lovi apa chiar înaintea bărcii fugare, însoţit de un tunet pe măsură. Pentru o singură secundă, apele întunecate ale golfului căpătară o fluorescentă verde, stranie, în jur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îşi pierdu instantaneu puterea, toate sistemele ci fiind blocate de fulgerul căzut atât de aproape. Celelalte două bărci, aflate încă la câteva sute de metri spre stânga, nu se mai puteau nici ele folosi de motoare, iar proiectoarele începură să piardă direcţia, deoarece ocupanţii lor erau preocupaţi probabil de nărăvaşele sisteme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 petrecuse în vecinătatea bărcii de viteză nu avea nimic comun cu mecanica. După cc mai înainta puţin din inerţie, rămase nemişcată în mijlocul apei, iar cei doi pasageri buimăciţi începură să strige făcând tentative disperate dc a pune din nou motoarele în funcţiune deoarece nu departe de pupa, între ei şi ţărm, oglinda* întunecată începuse sa limba. I a suprafaţa apei, luminată acum sporadic de nuscfinle dezordonate ale proiectoarelor şi foarte slab dc lummi. Sivnţa valurilor, îşi făcu acum apariţia un cup triunghiului re iui tulbură suprafaţa; sprijinit pe un gât puternic şl lung” capul cercetă întunericul din jur cu cele două puncte de foc ce ţineau lo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afurisit să fie! Şopti McLeod, aproape cu reverenţă. Vedeţi şi voi ceea ce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Peregrine nu-l răspunseră, în schimb hoardele ielelor întlmpinâră apariţia creaturii prin ţipete ce sugerau veselia lor răutăcioasă. Creatura rămase o secundă în obscuritatea verzuie, ascultând zgomotul vocilor. Capul masiv se lăsă apoi în jos, ca şi cum s-ar fi învoit la ceva, iar ochii de vasilisc se aţintiră asupra bărcii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asiv se înălţă maiestuos, iar mişcarea se transmise de-a lungul şirului aparent nesfârşit de mele încolăcite ce formau trupul. Apoi, printr-o mişcare apatică din coada formidabilă, începu să se apropie de prada aleasă, cu vitez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gălmă Peregrine. Au Mmis-o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îşi reluară înnebuniţi eforturile de a pune din nou ambarcaţiunea în mişcare însă aceasta se clătina puternic sub mişcările lor. Razele proiectoarelor măturau întreaga zonă, dar cei din bărci nu păreau să fie conştienţi de ceea ce se întâmplă. Făptura se îndrepta direct spre ţinti, lăsând în urmă un siaj luminos, de culoarea smaraldului. Unul dintre bărbaţi puse mâna pe Uzi şi începu să tragă nebuneşte, dar fiara îşi proteja capul scufundându-l sub apă, iar siajul continuă să înaintez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ara nu lovi ambarcaţiunea frontal, ca un berbec; ea îşi încolăci trupul de şarpe, scufundându-se şi apoi ridicându-se iarăşi violent la suprafaţă, până când vârtejul stârnit prinse barca şi o scufundă. Bărbatul înarmat cu pistolul mitralieră dispăru fără urmă; celălalt mai apăru un timp la suprafaţă, ţipetele lui auzindu-se slab chiar şi pe mal, dând din mâini şi îin picioare. Orbeşte – până când apa îl copleşi, dispărând apoi, înghiţi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fascinante şi îngrozite ale celor de pe ţărm, imensul cap se ivi încă o dată la suprafaţă, ţinând între falei o formă umană ce se lupta fără putere. Dar bărbatul, monstrul şi rămăşiţele ambarcaţiunii dispărură într-o volbură de spumă atunci când făptura fşi plecă gâtul şi se scufundă, ducându-şi prada încă vie în străfundurile lui Loch 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itaţia apelor se potoli şi o linişte de plumb se aşternu pe suprafaţa neclintită a golfului, întreruptă ceva mal târziu de dâeselele ce reveneau la viaţă tuşind pe celelalte două bărci, căutând cu farurile lor puternice apele sumbre, încercând să descopere supravieţuitorii ce nu aveau să mai apa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păreau, în sfârşit, mulţumite. Înălţând un cor vesel, petele de lumină începură să descrie cercuri nebune deasupra capetelor celor trei bărbaţi rămaşi pe ţărm – desi Peregrine avu pentru o secundă impresia că se pregăteau sl-şi reînnoiască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ataca, însă, avangarda lor făcu brusc stânga împrejur şi pomi fulgerător spre intrarea în grotă. Restul oştirii o urmă. S&gt;e năpustiră cu toate în interiorul peşterii ca un torent zănatic, antrenând după ele fragmente de soi şi rocă în curentul stârnit. Când ultima ceată se strecură înjgrotiî, gura acesteia se închise în urma lor cu zgomot de tunet. In liniştea fragilă ce se lăsă după aceea, cerul începu să se limpezească, iar din spatele norilor grăbiţi apăru o lună mare cât un g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e lăsă cu toată greutatea pe cel mai apropiat bolovan, părând mai mult decât extenuat; apoi începu să adune încet şi grijuliu rămăşiţele steagului ielelor din jurul umerilor, în reacţia sa de uşurare, Peregrine căzu în genunchi strângându-tşi tremurând mâna rănită şi arma skean dubh la piept. Adam îşi privi mai întâi sabia, apoi se întoarse spre grota ielelor, din care rămăsese, ca singură urmă, o adâncitură proaspătă pe suprafaţ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vreme cu privirile aţintite într-acolo, aducându-le un omagiu tăcut puterilor care bmevoiseră să le cruţe vieţile. Ridică apoi lama săbiei în semn de salut, pentru ca apoi să înfigă vârful armei în plaja acoperită de pietriş de la picioarele lui. Când îi dădu drumul, mânerul cu gardă se clătină încet încolo şi încoace, ca un pendul greu. Apele negre ale lui Loch Ness se calmaseră sub cerul luminat de lună, făcând să pară absurdă amintirea violenţei cu care se zbătuseră cu doar câteva minute în urmă. Cele două bărcuţe continuau să cerceteze inutil apele, iar dinspre sud se apropiau al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i vom primi oaspeţi în curând„ spuse Adam” aplecându-se cu greutate să Ia skean dubh din mâna lui Peregrine. Poate e chiar poliţia, care ne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îşi întinse gâtul şi se uită spre sud, se lăsă apoi din nou cu toată greutatea pe piatră„ atunci când peste golf veni până la ei zgomotul unor motoare foarte puternice” iar proiectoarele se încrucişa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ar şi ei! Mormăi el dezbrăcându-se de impermeabil şi folosindu-se de el pentm a înfăşură steagul ielelor, pe care nu avusese timp să-I împăturească aşa cum se cuvine. Nu că ne-ar fi fost de prea mare ajutor„ dacă veneau mai devreme. De fapt” poate 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teaca săbiei sale” vârî lama la locul ei şi puse skean dubh într-un buzunar interior, urmărind proiectoarele cc se apropiau tot mai mult. în lumina lunii se distingea acum o mică navă robustă de croazieră, lungă de doisprezece metri, având puntea superioar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vaporaş de agrement, remarcă Peregrine, încercând să ignore pulsaţiile dureroase ce-i străbăte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este. McLeod se ridică şi cercetă nava mai atent, apoi se întoarse spre e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numele de Queen of Alba. În timpul sezonului turistic, ea face mici croaziere cu plecare din Fort Augustus. Dar Garda de coastă o foloseşte din când în când, dacă este nevoie de intervenţia poliţiei în această zonă. Cristoase! Se lăsă din nou pe bolovan şi făcu un gest de lehamite: Ce fel de raport am să fac eu despre cele întâmplate? Dacă scriu ceea ce am văzut cu adevărat, mă trimit imediat la casa de nebuni. Nu te supăr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i răspunse acesta cu un zâmbet distrat; îşi scoase apoi lanterna din buzunar şi se lăsă pe vine, apucând mâna rănită a lui Peregrine. Ce-ar ti să-mi ţii şi mic lumina asta? Aş vrea să văd exactxe i s-a întâmplat înainte să se umple tot locul de oameni care au să ne întrebe tot felul de lucruri dific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regrine bătea grăbit, deoarece puternica impresie a celor petrecute nu se ştersese încă; acum, când McLeod luă lanterna iar Adam începu să-i desfacă şi să-i îndrepte cu grijă degetele pline de sânge, îşi simţi inima cuprinsă de o nouă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uite că eu sunt pictor” şopti el cu voce tremurată, uitându-se chiorâş din pricina himinii. Nu simt nimic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nu te va durea prea tare cât le îndrep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red c-am să leşin„ mai. Apucă Peregrin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ste. Adam cercetă mâna 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u mine mai aproape de apă ca să spăl sângele, măcar îft parte, spuse el, sprijinindu-l pe tânăr. Nu ai nimic. Respiră doar o dată, profund. N-ai să leşini. Durerea nu va fi atât de mare pe cât te temi tu. Apa este re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lăti palma în apa rece ca gheaţa şi o privi mai de aproape, insistând în jurul unei tăieturi nu foarte profunde, ce pornea de la muchia palmei continuând spre degete, apoi scoase cu atenţie inelul ce-i aparţinea, de asemenea crestat, şi i-l dădu fui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va trebui să fie refăcut, spuse el încet, pipăind oasele din jurul ariei plăgii. Nu pot fi sigur de cât ajutor ţi-a fost altfel, însă ţi-a salvat două degete. Uită-te la suprafaţ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eţit, Peregrine aruncă o privire la inelul ţinut de McLeod în palma mâinii lui libere. Veriga cea groasă era întreruptă de o scobitură adâncă în locul în care fusese izbită de sabia Hep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i nici o fractură, îi spuse Adam, spălând iarăşi mâna şi înfăşurând-o apoi într-o batistă oferită de Mclleod. Va ti nevoie de câteva copci, dar cred că n-ai să te alegi nici măcar cu o cicatrice. Dacă şi celelalte lucruri ar fi la fel de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de poliţie anunţă apropierea lui Queen of Alba, iar unul dintre reflectoarele ei îi încadrase pe cei trei bărbaţi ghemuiţ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 voi de colo! Se auzi un glas autoritar, amplificat de portavoce. Suntem poliţia! Vo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bunice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PERIREA faptului că McLeod era ofiţer superior de poliţie„ cu mult în afara zonei lui de jurisdicţie” la început produse multă confuzie – chiar dacă sergentul de la bordul lui Queen o/Vl/&amp;? Înţelese repede că McLeod îi chemase acolo„ prin convorbirea aceea telefonică aproape ininteligibilă. După ce le ordonă celorlalte două ambarcaţiuni să stea prin preajmă, Queen of Alba se apropie de ţărm în dreptul debarcaderului de lângă tumul nordic al castelului doar atât cât să se debarce câţiva poliţişti” apoi se alătură celorlalte bărci„ care cercetau apele dm larg” în căutarea eventualilor supravieţuitori a ceea ce se considera deja un accident ciudat. În următoarea oră, începură să sosească ajutoarele de la Inverness; o jumătate de duzină de maşini de poliţie, un laborator crimin alistic şi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McLeod că-i urmărise pe cei ce furaseră steagul ielelor nu păru să-i surprindă prea tare pe colegii lui poliţişti. Auziseră şi ei de furt prin canalele poliţieneşti normale şi nu li se părea ciudat ca un McLeod să reuşească să vină pe urmele hoţilor până la Urquhart, dând curs unei „premo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ezentată de McLeod însuşi fusese că uh grup neindentificat de răufăcători subtilizaseră steagul ielelor, ce aparţinea clanului McLeod, din motive ce nu erau încă stabilite. Nu încercă să. Explice în nici un fel uciderea femeii ce fusese descoperită la Dunv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nomenele pirotehnice raportate de ocupanţii bărcilor mai mici – deşi ei nu lansaseră nici un fel de ipoteză referitoare Ia cauza scufundării bărcii de viteză„ ceea ce i se părea lui McLeod” cu modul său de a gândi„ destul de obişnuit -inspectorul declara că nu este prea sigur de cele văzute” datorită faptului că fusese îngropat sub o alunecare de teren cauzată de un schimb de focuri„ ceea ce-i crease o stare de năuceală. Medicul poliţiei îi susţinu declaraţia după ce-l examina” iar din zona unde declarase ci a căzut s-au recuperat tuburi goale ale cartuşelor. Pe baza puţinelor indicii descoperite în aceste ultime ore ale nopţii” s-a elaborat teoria că membrii bandei ce furase steagul ielelor, suficient de disperată pentru a ucide şi a comite tentative de crimă – din motive doar de ei ştiute – ajunseseră cumva să fie ei înşişi omorâţi într-un moment în care se aflau în urmărirea unui obiectiv şi e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ştii părerea, sună mai mult a glumă de Hallowe en care a ieşit pe dos, s-a auzit la un moment dat remarca unuia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e-a fost imposibil să dea răspunsuri satisfăcătoare la cele două întrebări esenţiale: cum şi de ce. Pe de altă parte, nici Adam nu era dispus să ofere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spectorul McLeod a fost chemat-pe cale particulară, de către şeful clanului McLeod, după diparitia steagului ielelor, îi spuse Adam sergentului ce-i lua declaraţia, stând la adăpost, în laboratorul criminalistic. Inspectorul cunoaşte pasiunea mea pentru conservarea comorilor naţionale ale Scoţiei, datorită îndelungatei noastre prietenii, prin urmare m-a invit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domn. Aşa. Lovat? Întrebă sergentul, parcurgând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lor, lui Peregrine i se acordau îngrijiri la mână, în timp ce stătea pe bara din spate a ambulanţei. Înainte ca primii poliţişti să coboare de pe Queen of Alba, cei trei stabiliseră de comun acord elementele esenţiale ale poveştii pe care aveau să o rel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 Lovat este un artist, răspunse Adam volubil. A executat nişte schiţe care să însoţească un articol pe care îl pregătesc, despre comorile mai puţin cunoscute ale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scutam despre aceste desene când a sunat inspectorul McLeod. aşa cum era normal” a dorit să ne însoţ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orect, murmură sergentul” notând conştiincios în carnetul lui. Şi spuneţi că şi-a tăiat mâna în nişte sti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În graba lor de a se sui la bordul bărcii pentru a se salva, hoţii au scăpat pe jos steagul ielelor” spărgând geamul şi distrugând practic rama. Ne-am temut, desigur, ca acest obiect nepreţuit să nu fie distrus de ploaie şi ne-am grăbit să-l protejăm. Dm nefericire, zelul domnului Lovat a fost cu mult mai mare decât îndemânarea sa. Ajutându-mă să degajăm steagul şi să-l punem la adăpost, s-a tăiat destul d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sergentul cu răbdare şi convins – aşa cum se şi dorea – că implicarea lui Adam era cu siguranţă nevinovată, chiar dacă postura lui părea puţin excentrică. Fn definitiv, era unul dintre membrii respectabili* ai profesiunii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 Adam, aţi menţionat barca folosită pentru fugă, continuă sergentul. Cred că inspectorul McLeod a afirmat că a lovit probabil ceva în apă, din câte îşi închipuie dânsul. Puteţi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ceasta este şi părerea mea-o fi fost probabil un trunchi scufundat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vi drept în ochi, cu creion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acă s-a lovit cu adevărat d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ălţă o sprânceană şi zâmbi vag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ragul meu. Nu uita că sunt psihiatru. Doar nu te aştepţi din partea mea să-ţi spun că am văzut Monstrul din Loch hâess cum o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âmbi larg, clătină din cap şi se aplecă iarăşi asupra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irculă nişte poveşti extraordinar de interesante, domnule. Eu lucrez la fnvemess de aproape douăzeci de ani şi trec cu maşina pe malul golfului aproape zilnic. Câteodată am sentimentul că zona aceasta pur şi simplu îi atrage pe l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neori se poate întâmpla. Cine ştie, se arătă Ada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Credeţi că barca a lovit un buştean? Întrebă sergentul, scri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nstit, nu vă pot spune. Deşi trebuie să fi fost ceva de soiul ăsta. De fapt, eram destul de ocupat cu mâna domnului Lovat. Tăietura pare destul de -serioasă, iar profesiunea lui este aceea de pictor,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dam, vă mulţumesc foarte mult, îi răspunse sergentul” închizându-şi blocnotesul cu un oftat. S-ar putea să dorim să vă mai punem nişte întrebări, ceva mai târziu, însă cred că acum aţi putea să mergeţi la ambulanţă, unde băieţii au nişte cafea fierbinte. Cred că nu v-ar face rău să beţi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nchetă nu putea începe decât ia lumina zilei, bineînţeles, desi Queen of Alba şi celelalte ambarcaţiuni continuau să străbată golful„ căutând să găsească orice rămăşiţă a bărcii sau a pasagerilor ei” şi pentru aceasta poliţia barase deja accesul prin partea sudică a castelului. La ivirea zorilor„ puteau să „pieptăne” plaja, căutând orice indiciu, oricât de mărunt, care să poată dezvălui ceva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pe care reuşiseră să le adune până la prânz erau puţine la număr şi nu * foarte plăcute la vedere: tuburile cartuşelor trase de McLeod, fragmente de lemn şi sticlă, tot felul dc zdrenţe din haine rupte, resturi de came sfâşiată şi pete de sânge uscat. În cele din urmă, proaspăt apăruta cavitate de sub zidurile castelului deveni prilej pentru lansarea unei teorii nu prea grozave: avusese loc o explozie oarecare, provocată de o grenad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se prezintă craterul te-ar putea duce, într-adevăr, cu gândul la explozia unui proiectil, îi spuse Peregrine iui Adam cu îndoială. Dar de aici şi până la un complot terorist c cale foarte lungă! Ce poţi teroriza în apropierea unui monument străvechi? Iar Urquhart nici măcar nu este unul dintre simbolurile naţionalismului scoţian,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ei trei îşi beau cafeaua într-una dintre maşinile poliţiei din Invemess, tocmai întorşi din locul unde I se suturase mâna lui Peregrine. Medicul respectiv făcuse o operaţie desăvârşită, depăşind până şi pretenţiile lui Adam; dar anestezicul local îşi pierduse efectul cu mai mult de o oră în urmă, fapt de care Peregrine îşi aduse aminte prea târziu, atunci când încercă să deschidă puţin geamul maşinii cu mâna rănită, în parcarea castelului, duba poliţiei şi alte câteva vehicule mai mici de-ale lor fuseseră aranjate în cele mai diverse unghiuri; benzile galbene folosite de politie fuseseră întinse la ambele intrări în parcare, păzite fiind de un agent care nu permitea pătrunderea nici unei pers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 privirea pe poliţistul care patrula încolo şi încoace prin faţa intrării mai îndepărtate de ei, Adam sorbi din ceaşca de material plastic şi îi spuse lui Peregrine pă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ideea unei grenade poate părea puţin cam exagerată – din punctul nostru de vedere. Oricât de improbabil ar suna o asemenea versiune, povestea aceasta este cea care sc potriveşte cel mai bine cu faptele, aşa cum le cunoaşte politia. Oamenii s-au obişnuit foarte mult cu noţiunea de terorism, indiferent cât de dezgustător poate să fie/Cum crezi că ar reacţiona publicul la adevărul-adc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îşi pipăi bandajul dc la mâna dreaptă şi făcu o grimasă, devenind deodată conştient de faptul că* până şi adevărul despre cum se alesese el cu rana ar fi ridicai. Semne Je întrebare pe care niciunul dintre ci nu era pregătit să le cla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ceput punctul tău de vedere, răspunse cl după un moment. Cu toate acestea, cred cfi m îl putut să născocească o versiune mai valabilă decât aceea că barca sizbit de un buştean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emenea lucruri chiar se întâmplă câteodată„ spuse Adam. Prin anii cincizeci, un piloi numit Campbell s-a lovit de un buştean în timp ce încerca să stabilească un nou record de viteză, cu o barcă botezată Bluebell. Cel puţin aşa a declarat toată lumea, că a fost un buştean. Martorii oculari ai altui accident de curse au descris cum s-a produs un vârtej de ape chiar înaintea bărcii, după care aceasta s-a răsturnat şi a făcut explozie. Îi zâmbi sardonic lui Peregrine: în aceeaşi ordine de idei” se spune că în timpul celui de-al doilea război mondial, o vedetă rapidă din Royal Navy a lovit exact ceea ce ştim că. Am văzut cu toţii ieri seara. Încercând să explice stricăciunile de la proră, căpitanul a descris ceea ce-i ieşise în cale drept „moale şi diform”, din câte mi-amintesc. Nici pc departe un buştean. Deşi bărcile sc lovesc uneori de trunchiuri dc copaci. Cel puţin atât dc des cât să fie credibile incidentele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egrine se gândea la această serie de întâmplări, Adam îşi lăsă din nou privirile să rătăcească prin parcarea castelului. În preajma intrării sudice„ imensul”Volv041 cenuşiu de la Dunvegan se afla şi el pe asfalt„ adus fiind cu o oră ân urmă de o maşină specială de intervenţie în caz de accidente, care îl scosese* din şanţ. În afara stratului gros de noroi şi a ghirlandei de buruieni ce-i atârna la partea inferioară – şi* de farul spart” aşa cum remarcase McLeod de la bun început -maşina nu părea să fi suferit şi alt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cealaltă parte a maşinii” McLeod era profund absorbit în conversaţie cu un bărbat înalt şi distins, îmbrăcat într-un pardesiu elegant, de culoare cafenie. Sosise într-o maşină a poliţiei, cu o jumătate dc oră în urmă. Urmărind privirea atentă a lui Adam, Peregrine remarcă acum pentru prima oară că partenerul de discuţie al lui McLeod purta o bonetă de Balmoral, cu trei pene de vultur prinse în panglică – însemnul obişnuit al unui şef de clan din munţii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urmură el, este chiar cine îmi închip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făcu semn afirmativ, iar la colţurile gurii lui alungite apăru un zâmbet fin. Continuară să urmărească scena, la un moment dat, McLeod scoase cu grijă un pachet subţire înfăşurat în plastic de la pieptul pelerinei cerate pe care o împrumutase şi i-l înmâna şefului. Pentru un privitor obişnui? Nu părea decât* o masă împăturită de ţesătură bejulie, stropită cu pete de culoare stacojie, în schimb lui Peregrine, chiar şi acum. În lumina soarelui, î se părea că este înconjurată dc aura palidă veizuie a puterii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impunător primi steagul cu aceeaşi cneraţic pe care o arătase şi inspectorul când îl ridicase din râma distrusă moment de la care părea acum să se fi scurs o veşnicie. Apoi, după ce strânse cu căldură mâna lui McLeod, se* dădu într-o parte cât timp i se deschise uşa, se aşeză la volan-şi depuse cu mare atenţie comoara pe scaunul de lângă el, în timp ce McLeod închidea portier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se dădu într-o parte, iar bărbatul cu bonetă scoţiană pe cap porni motorul şi scoase imensa maşină din parcarea castelului; trecând de bariera poliţiei, ridică o mână în semn de sa! Ut atunci când ajunse pe şosea şi coti spre sud, luând calea de întoarcere către Dunvegan. Câteva secunde mai târziu inspectorul se afla din nou alături de ei, aşezat pe locul pasagerului din faţă al maşinii de poliţie; pe figura lui se citea un amestec de oboseală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m surprins tocmai în momentul când al tăinuit una dintre dovezi? Întrebă Adam zâmbind, în timp ce inspectorul îşi turna o ceaşcă de cafea din termosul aflat în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pufni şi luă o înghiţitura” strâmbându-se apoi din pricina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Cum puteţi bea aşa ceva? Care dovadă? Era vorba de un bun recuperat şi care ar fi putut suferi noi stricăciuni dacă nu era încredinţat unei persoane responsabile. Am semnat pentru acest bun. Pc urmă„ nu avem cum să permitem ca întregul corp poliţienesc al munţilor Scoţiei să dispară într-un nor de fum – cu excepţia celor ce aparţin clanului McLeod”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i s-ar fi întâmplat? Întrebă Peregrine. Adică, bărbatul acela chiar s-a risipit în văzduh sub forma unui nor de fiim după ce a atins steagul 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îşi aşeză încet braţul pe speteaza scaunului, şi-i aruncă lui Peregrine o privire hazli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Tu eşti cel care a văzut totul, amice. Eu tocmai trăgeam un pui de somn sub un morman de pietre şi pământ. Desigur, în versiunea oficială se pomeneşte că individul a avut un ghinion formidabil cu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ceaşca spre buze, se răzgândi, deschise portiera şi azvârli afar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Lovat, pentru că veni vorba, adăugă el după ce închisese uşa, te-ai descurcat destul de bine ieri seară Singurul reproş ar fi să-ţi aduci aminte să asculţi ordinel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tf îndărătul ochelarilor, ochii lui Peregrine se măriră considerabil, iar Adam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face doar o glumă nevinovată, Peregrine, spuse el liniştit. De fapt, vrea să-ţi comunice că ai trecut examenul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vrei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duci aminte că ţi-am relatat, cu câteva zile în urma, că mai am şi alte câteva fiinctii în afară de aceea de psihiatru. Noel şi cu mine facem parte dintr-un mic grup de. Să zicem, specialişti? A căror responsabilitate este să se ocupe de cazuri deosebite, în care neiniţiaţii ar zice că apar elemente supranaturale. Presupun că mii merite poate denumirea de. Ah. Foită poliţienească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e„ devenit foarte tăcut şi liniştit” părea să nu-şi poată dezlipi ochii de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lumeşti” nu-i as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oţi să-ţi dai şi singur răspuns la această întrebare, zise Adam” zâmbind încă. Datoria noastră este să punem capăt tocmai unor nelegiuiri precum au fost cele de ieri seară. Şi, pentru că acest soi de ştiinţă, în cantitate mică, este periculoasă – ba chiar înfiorătoare, se poate spune – tot noi suntem aceia care avem grijă ca anumite circumstanţe şi întâmplări să nu fie cunoscute, asigurând astfel liniştea sufletească a restulu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hiar cazul nostru, interveni McLeod. Din punctul de vedere al omului de pe stradă, evenimentele de azi-noapte nu au fost decât o serie de accidente – probabil bizare, dar care pot fi încă explicate potrivit logicii materiale. Chiar dacă forţăm puţin verosimilitatea evenimentelor, oamenii cred în general în ceea ce se aşteaptă ei că vor vedea – lucru ce ne permite să le folosim şi să-i ajutăm să ia de bună această mascaradă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Adam, care îi confirmă şi el lui Peregrine că este de acord cu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sunt de fapt decât o invitaţie, zise Adam. Talentul tău evident de a vedea dovedeşte că faci parte dintre noi din punct de vedere spiritual. Am vrea însă să faci parte dintre noi şi în ceea ce priveşte cauza noastră comună – să devii unul dintre membrii echipei noastre. Desigur, trebuie să-ţi dor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imţea cum îi zvâcneşte sângele în tâmple. Rămase cu privirile îndreptate asupra lui Adam mai multă vreme, încercând să cântărească implicaţiile propunerii mai vârstnicului său prieten, dar în mintea lui nu se formulau decât noi şi noî întrebări – nu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ea ce-mi spui, începu el precaut, dar eu. Da! Îi ieşi deodată hotărât pe gură, lăsând-o încolo de prudentă. Sunt de acord. Vreau să fac şi eu parte din echipă! Nu am nici cel mai mic habar ce trebuie să fa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este vorba atât de a face ceva, îl întrerupse Adam cu blândeţe, ci mai degrabă de a deveni ceva mai mult decât eşti în prezent. Ai un potenţial enorm, aşa cum cred că te-ai convins şi tu Însuţi în ultima săptămână. Aş fi bucuros şi m-aş simţi onorat, în acelaşi timp, să te pot ajuta să-ţi împlineşti acest potenţial şi să-l foloseşti constructiv. Dar hotărâre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dam, murmură McLeod, ridicându-şi mâna în semn de avertisment. Un agent de poliţie vine drept spre noi, din câte se pare cu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coborî geamul şi” atunci când omul se aprop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aşteaptă şeful acolo, la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t pot de repede, le murmură McLeodânainte de a coborî şi pomi împreună c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 ingur cu Peregrine, Adam stătu puţin pe gânduri, apoi reluă firul disc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veam de gând să-ţi spun, tu singur trebuie să hotărăşti, spuse el. Oferta pe care tocmai ai primit-o nu a fost făcută*cu uşurinţă„ de aceea nu aş vrea să iei o hotărâre definitivă” care te va obliga„ fără să te gândeşti mai întâi foarte bine. Tu ai remarcat că nu ştii ce ai de făcut, iar eu ţi-am răspuns că nu este vorba de „a face, ci de a fi. Totuşi, dacă intenţiile tale sunt cu adevărat serioase, există un lucru pe care îl poţi întreprinde pentru a-ţi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ste un lucru foarte simplu pentru tine, răspunse Adam” zâmbind din cauza curiozităţii şi nerăbd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Din câte îmi închipui, cam peste o oii nu vor mai avea nevoie de noi. Vom găsi un avion din Invemess, sau un tren cel puţin. Dacă avem noroc, până diseară suntem la Strathmourne. Mâine de dimineaţă, când vei fi odihnit” ţi-aş sugera să-ţi desenezi un autoportret. Consider că el te va ajuta să găseşti calea pe care trebuie să o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portret.” murmură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ândeşte-te la schiţele pe care mi le-ai făcut mie şi lui Noel” apoi întreabă-te dacă eşti pregătit să-l schiţezi pe adevăratul Peregrine Lovat.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roape că auzea tumultul de gânduri ce se învolburau în mintea tânărului. Iar atunci când acesta făcu încet un semn afirmativ„ uşurat, Adam zâmbi şi coborî din maşină” mulţumit că-i oferise noului său coleg prilejul să se gândească Ja cu totul altceva” scoţându-i astfel din minte ororile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ână Ia grilaj„ aruncă o privire la poliţiştii ce mişunau încă pe panta de dedesubt. Ceva mai încolo” Locti Ness se întindea ca o oglindă întunecată„ sclipind sub soarele amiezii” asc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poţi veni puţin până la dubă? Se auzi vocea lui McLeod” trezindu-l din reverie. Pe figura inspectorului se zugrăvea cev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 la lumină un lucru pe care cred că trebuie să-l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sivă a poliţiei se găsea la intrarea în parcare. Usa din spate era deschisă. Adam apucă să vadă înăuntru sabia Hepbum„ zăcând pe podea” înfăşurată într-o pungă de plastic şi cu o etichetă prinsă de gardă. Fkcându-i semn poliţistului care stătea de gardă lângă maşină” McLeod întinse mâna până dincolo de sabie şi pescui un plic din plastic transparent, din cele folosite pentru păstrarea dovezilor, pe care i-l întins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ărere ai despre asta,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a fragmentul însângerat al unui deget omenesc. Prins între rămăşiţe de oase carpiene se distingea un inel cu pecete din carneol. Apăsând plasticul mai tare peste piatră, Adam văzu că pecetea reprezenta o figură de felină cu smocuri la urechi şi mustăţi pe obraji, iar fălcile i se rânjeau a sfidare. Studie îndelung inelul, apoi îi înapoie plicul lui M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linxului, murmură el aparent neimpresionat. McLeod oftă din greu şi aruncă punguţa la loc în coşuleţul ei; se aşeză apoi cu toată greutatea pe bara din spate a maşinii şi se fredf pe frunte,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spuse inspectorul, însă nu puteam fi sigur, fară ochelari. L mult de când n-am mai văzut un sigiliu ca acesta – şi, trebuie să mărturisesc, speram să nici nu mai văd vreodată. Să însemne oare că Loja Linxului devine iarăş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re cum semnifica altceva, răspunse Adam. Rămase o vreme tăcut şi pe gânduri. Descoperirea inelului punea într-o lumină noua şi neaşteptată premoniţiile lui Peregrine şi propria lui senzaţie că fuseseră declanşate anumite evenimente din cele mai sumSre. Acum ştia ce anume încercase să deseneze tânărul artist pe inele şi medalioane” figurina aceea ce refuza să apară suficient de limpede. Adam mai avusese de-a face cu Lorzi ai Linxului pe vremuri. Faptul că Loja se întrunea iarăşi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moment, cel puţin, situaţia era sub control. El şi cu Noel erau acum preveniţi şi aveau un nou recrut pe care să-l pregătească pentm Vânătoare – şi existau şanse mari ca Oponenţii să nu aibă habar cine le ză dărnicise toat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ştia urmau să facă propriile lor investigaţii, odată ce vor afla ce li se întâmplase oamenilor lor. Dar şi Adam avea de gând să facă cercetări – diseară, când se va fi întors la Strathmourne, însă numai după câteva ore bune de odihnă. Trebuia ca mai marii din Interior să afle neîntârziat cele întâmplate şi, mai ales” să aprobe recrutarea lui Peregrine L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hemarea la Vânătoare avea să răsune iarăşi. Dar când va sosi momentul acelei confruntări inevitabile, el şi ai săi vor fi pregătiţi. Conform celor mai frumoase tradiţii ale templierilor, nu se vor da înapoi din fata luptei, oricât de mici le-ar fi şansele. Mai existau şi alţii, pregătiţi să-şi îndeplinească fiecare rolul -cu condiţia să poată trece peste piedicile ridicate de telefoane şi să i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 zâmbind la gândul festelor idioate pe care ti le poate juc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revenim şi pe ceilalţi” spuse el calm, strângând mâna aflată în buzunar în jurul simbolului propriei sale Loji. Voi avea nevoie de antene pe care să le întindem peste tot. Dacă Loja Linxului a devenit cu adevărat activă din nou, niciunul dintre noi nu este imun la atac, odată ce află că sunte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pufiii pe nări şi se ridică în picioare, îndreptându-şi umerii şi întorcându-şi fata spre vântul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Îsf-aş zice. Provocat, poate? Se întrebă Adam zâmbind. Dacă miaduc bine aminte, un anume Sherlock Holmes găsise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mechereşte, McLeod se uită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spuse el. S-ar putea ca miza să fie puţin diferită, dar scopul este acelaşi. Vânătoarea a început. Şi, după cum ar zice Holmes, „Fiara est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ZILE mai târziu, când incidentul de la Urquhart fusese relatat de mai toate cotidienele„ o femeie ce stătea la masa ei de lucru situată undeva, într-una dintre clădirile înalte din Glasgow destinate birourilor, se uita peste ziarele din acea zi” sorbindu-şi cafeaua de dimineaţă. Articolul despre Urquhart îi sări în ochi de îndată ce ajunse la pagina a doua; îl citi de două ori de la cap şi până la coadă înainte de a pune mâna pe unul dintre cele trei telefoan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domnul Raeburn, spu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5:00Z</dcterms:created>
  <dc:creator>Initiatul 0.9.1 N</dc:creator>
  <dc:description/>
  <cp:keywords/>
  <dc:language>en-US</dc:language>
  <cp:lastModifiedBy>User John</cp:lastModifiedBy>
  <dcterms:modified xsi:type="dcterms:W3CDTF">2013-09-02T17:05:00Z</dcterms:modified>
  <cp:revision>2</cp:revision>
  <dc:subject/>
  <dc:title>Katherine Kurtz &amp; Deborah Turner Harris</dc:title>
</cp:coreProperties>
</file>