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zuo Ishiguro</w:t>
      </w:r>
    </w:p>
    <w:p>
      <w:pPr>
        <w:pStyle w:val="Heading1"/>
        <w:ind w:hanging="0"/>
        <w:rPr/>
      </w:pPr>
      <w:r>
        <w:rPr>
          <w:i/>
          <w:sz w:val="40"/>
        </w:rPr>
        <w:t>Amintirea palidă a mun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Pale View of Hill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numele pe care i l-am dat în cele din urmă fiicei mele mai mici, nu este o alintare, ci rezultatul unui compromis la care am ajuns împreună cu tatăl ei. Căci, paradoxal, el este cel care şi-a dorit să-i dăm un nume japonez, în vreme ce eu – poate din dorinţa egoistă ca trecutul să nu-mi fâe evocat – insistam ca numele să fie englezesc. In cele din urmă a căzut de acord să rămână Niki, considerând că are o vagă rezonanţă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m-a vizitat pe la începutul acestui an, în aprilie, când zilele mai erau încă reci şi cu ploi mărunte. Iniţial poate că intenţionase să stea mai mul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a mea de ţară şi liniştea din jur i-au indus o stare de nelinişte şi în scurt timp mi-am dat seama că aştepta cu nerăbdare să se întoarcă la viaţa ei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agitată discurile mele cu muzică clasică şi răsfoia revistă după revistă. Era căutată cu multă regularitat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aversa cu paşi mari covorul, cu silueta ei subţire încorsetată în haine strâmte, având grijă să închidă uşa în urma ei, ca nu cumva să-i ascult convorbirile. După cinci zil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omenit de Keiko decât în cea de-a doua zi. Era o dimineaţă cenuşie şi vântoasă şi ne apropiaserăm fotoliile de fereastră, ca să vedem cum cade ploaia peste grăd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ă mă vezi acolo? M-a întrebat ea. La înmormântar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De fapt nu mi-am imaginat că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ecăjit rău când am auzit. Am fost la un pas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jur nu au ştiut ce mi s-a întâmplat. Nu am spus nimănui. Probabil aş fî fost stânjenită. Nimeni nu m-ar fi înţeles cu adevărat, nimeni n-ar fi înţeles ce se petrece în mine. In mod normal se presupune că surorile intră în categoria celor apropiaţi, nu-i aşa? Poate să-ţi placă sau nu de ele, dar rămân totuşi persoane apropiate. Numai că în cazul meu nu s-a întâmplat aşa. În momentul acesta nici nu mai ştiu bine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cut foarte mult de când nu ai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e ea ca de o persoană care mă chinuia în permanenţă. Asta mi-aduc eu aminte despre ea. Şi totuşi vestea m-a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numai liniştea o alungase pe fiica mea înapoi la Londra. Deşi nu am stăruit niciodată prea mult asupra subiectului morţii lui Keiko, el nu mi se părea niciodată prea îndepărtat, ci plana asupra noastră ori de câte ori stătea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ko, spre deosebire de Niki, era japoneză sută la sută, iar ziarele s-au grăbit să exploateze acest fapt. Englezilor le place ideea asta a lor cum că rasa noastră are un instinct al sinuciderii, ca şi cum alte explicaţii nici nu ar mai fi necesare. Prin urmare, asta a fost tot ceea ce au scris: că era japoneză şi că se spânzura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mă uitam pe fereastră la întunericul de afară, când am auzit-o pe Niki spunând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cu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ungită pe canapea, cu o carte ieftin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o persoană pe care o ştiam pe vremuri. O femeie pe care am cunoscut-o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i cunoscut-o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vi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când locuiam la Nagasaki, dacă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ă urmărească, aşa că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Cu mult înainte să-l fî întâlnit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atisfăcută de răspuns şi, după ce a făcut un comentariu vag, s-a întors la cartea ei. Niki este un copil plin de afecţiune din multe puncte de vedere. Nu venise doar ca să vadă cât de afectată fusesem de vestea morţii lui Keiko. Venise în numele unei misiuni. În ultimii ani îşi asumase menirea de a studia cu admiraţie anumite aspecte din trecutul meu, iar acum era pregătită să-mi spună că lucrurile nu se schimbaseră, că nu trebuie să regret în nici un fel soluţiile pe care le alesesem odinioară. Pe scurt, ca să mă asigure încă o dată că nu eram răspunzătoare de moartea lui K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ine ştie ce tragere de inimă să mă opresc acum asupra lui Keiko. Mi-ar aduce prea puţină mângâiere. Vorbesc aici despre ea doar pentru că acelea au fost împrejurările din preajma vizitei lui Niki din aprilie şi chiar în timpul vizitei, după atâta amar de vreme, mi-am adus iar aminte de Sachiko. Pe Sachiko nu am cunoscut-o niciodată foarte bine. De fapt prietenia noastră nu a însemnat decât câteva săptămâni dintr-o vară, acum foart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sese mai greu trecuse deja. Soldaţii americani erau prezenţi în număr mai mare ca oricând – în Coreea aveau loc lupte – dar la Nagasaki, după ce se întâmplase mai înainte, se instalaseră zile de pace şi de linişte. Iar în lumea aceea bătea un vânt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şi cu mine locuiam într-un cartier din zona răsăriteană a oraşului, unde se ajungea după o scurtă călătorie cu tramvaiul luat din centru. În apropiere curgea un râu şi aflasem că înainte de război pe malul lui fusese un sătuc. Dar apoi căzuse bomba şi nu mai rămăseseră decât nişte ruine carbonizate. Începuse reconstrucţia şi în scurt timp se înălţaseră patru clădiri din beton, fiecare de vreo patruzeci de apartamente. Din cele patru, blocul nostru se construise ultimul, marcând şi încetarea programului de reconstrucţie. Între noi şi râu se întindea un spaţiu viran, pogoane de noroi uscat şi de şanţuri. Multă lume se plângea că reprezintă un pericol pentru sănătate. E drept, sistemul de drenaj era infect. În tot cursul anului gropile se umpleau de bălţi, iar în lunile de vară ţânţarii deveneau de nesuportat. Din când în când îşi făceau apariţia funcţionari care făceau măsurători sau îşi luau notiţe, dar lunile începeau din nou să treacă, una după cealaltă, fără să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se asemănau cu noi în multe privinţe: erau cupluri tinere, cu soţi angajaţi pe posturi bune la firme aflate în plină expansiune. Multe dintre apartamente aparţineau firmelor, care le închiriau amploaiaţilor pe chirii generoase. Toate apartamentele erau identice: podelele acoperite cu tatami, iar băile şi bucătăriile proiectate după tipicul occidental. Deşi erau mici şi destul de greu de menţinut la o temperatură suportabilă în lunile fierbinţi, sentimentul general al locatarilor părea să fie unul de mulţumire. Cu toate acestea, îmi amintesc acel inconfundabil aer de provizorat al cartierului, ca şi cum am fi aşteptat cu toţii momentul în care ne vom permite să ne mutăm într-un loc mai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asă din lemn supravieţuise atât devastărilor războiului, cât şi buldozerelor guvernamentale. O vedeam de la fereastra noastră cum stătea solitară la capătul imensului teren viran, practic pe marginea râului. Era acel gen de casă pe care-l vezi adesea la ţară, cu un acoperiş cu ţigle coborând până aproa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clipele mele de răgaz, o priveam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interesul pe care-l stârnise sosirea lui Sachiko, nu eram singura care se uita la casa aceea. S-a discutat mult despre cei doi bărbaţi care au fost văzuţi muncind acolo într-o bună zi: or fi sau nu muncitori plătiţi de guvern? Mai târziu s-a zvonit că o femeie şi fetiţa ei locuiau acolo şi chiar le-am văzut în mai multe rânduri croindu-şi drum peste terenul plin de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începutul verii – pe atunci eu mă aflam în cea de-a treia sau a patra lună de sarcină – când am urmărit pentru prima oara cu privirea maşina americana mare, albă şi veche hurducându-se prin hârtoapele maidanului şi luând-o în direcţia apei. Se însera, iar soarele care apunea dincolo de casă îşi trimitea ultimele raze spre carose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o după-amiază, am auzit două femei discutând în staţia de tramvai despre persoana care se mutase în casa părăsită de lângă râu. Una turuia cum încercase ea să-i vorbească femeii respective de dimineaţă şi cum aceasta i-o retezase cât se poate de scurt. Cealaltă era de acord că necunoscuta părea neprietenoasă – probabil din mândrie. După părerea lor, trebuie să fi avut cel puţin treizeci de ani, deoarece copilul avea pe puţin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punea că strâina vorbea cu accent de Tokyo şi că nu era în nici un caz din Nagasaki. Au discutat o vreme despre „prietenul ei american”, apoi cealaltă şi-a amintit brusc cât de neprietenoasă se arătase faţă de ea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îndoială că printre femeile care mi-erau atunci vecine existau şi din cele care suferiseră şi aveau amintiri triste şi crude. Dar văzându-le zi de zi ocupate până peste cap cu îngrijirea soţilor şi copiilor, îmi venea greu să cred asta – că vieţile lor ar adăposti tragediile şi coşmarurile războiului. Nu am avut niciodată intenţia să par neprietenoasă, dar e la fel de adevărat că nici nu mă străduisem câtuşi de puţin să par altfel, în acel moment încă îmi mai doream să fiu lăsat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urmărit cu interes conversaţia celor două despre Sachiko. Mi-aduc foarte bine aminte de după-amiaza aceea din staţia de tramvai. Era una din primele zile cu soare după sezonul ploios din iunie, iar petele umede de pe pereţii de cărămidă şi beton din jur începuseră să se usuce. Ne aflam pe un pod de cale ferată, iar de o parte a şinelor, la poalele dealului, se vedea o îngrămădire de acoperişuri, ca şi cum casele acelea nu încetau să se rostogolească pe pantă. Dincolo, ceva mai departe, se aflau blocurile noastre, înălţându-se ca patru stâlpi de beton. Am avut atunci un sentiment de simpatie pentru Sachiko şi am simţit că înţeleg ceva din acea distanţă faţă de semeni pe care i-o remarcasem şi eu, văzând-o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urma să devenim prietene şi, cel puţin pentru o vreme, aveam să mă bucur de încrederea ei. Acum nu mai sunt foarte sigură cum ne-am întâlnit prima oară. Mi-aduc aminte cum într-o după-amiază i-am văzut silueta înaintea mea, pe poteca dintre blocuri. M-am grăbit să o ajung din urmă, dar Sachiko mergea şi ea cu paşi hotărâţi. În momentul respectiv ne ştiam deja după nume – ţin minte că am strigat-o când am reuşit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s-a întors şi m-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te-am găsit, i-am răspuns eu, aproape gâfâind. Fiica ta se bătea când am ieşit eu din bloc. In spate, lângă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ţi doi copii. Unul era băiat. Se băteau destu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a pornit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otrivit pasul c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alarmez, am insistat eu, dar se băteau destul de rău. De fapt cred că am văzut o tăietură pe obrazul fiic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în spate, la marginea terenului v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e mai bat şi acum? S-a interesat ea, continuând să urce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Fiica ta a rup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m-a măsurat cu privir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işnuită să vezi copii bă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oţi copiii obişnuiesc să se bată. Dar m-am gândit să-ţi spun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nu cred că se ducea spre şcoală. Ceilalţi şi-au văzut de treabă, au pornit-o spre şcoală, în schimb ea a luat-o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nu mi-a răspuns şi a continuat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continuat eu, de mai mult timp am vrut să-ţi spun asta. Ştii, ţi-am văzut fiica de mai multe ori în ultima vreme. Mă întreb dacă nu cumva chiuleşt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se bifurca în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s-a oprit şi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că eşti atât de grijulie, Etsuko, mi s-a adresat ea. Foarte drăguţ. Sunt convinsă că vei fi o mam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bănuisem – la fel ca şi femeile din staţia de tramvai – că Sachiko ar avea în jur de treizeci de ani. Însă probabil că silueta ei tinerească era înşelătoare, căci obrajii o trădau. Mă măsura cu un aer uşor amuzat, iar ceva anume din expresia ei m-a făcut să râd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că ţi-ai dat silinţa să mă găseşti. Dar, după cum vezi, acum sunt ocupată. Trebuie să mă duc la Nag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considerat că ar fi mai nimerit să vin şi să-ţi spu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 continuat să se uite la mine cu aerul ei amuzat.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mabilă eşti! Acum te rog să mă scuzi. Trebuie să ajung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linat, apoi s-a îndepărtat pe potecă, urcând în direcţia staţiei d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auză că avea o zgârietură pe obraz, am repetat eu, ridicând puţin vocea. Iar râul este destul de primejdios prin unele locuri. Am considerat că e mai bine să vin ş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m-a cercet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nimic mai important de făcut, Etsuko, ar fi bine dacă ai putea să te îngrijeşti astăzi de fiica mea. Mă întorc de-abia după-amiază. Sunt sigură că o să te înţelegi minun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ă, dacă aşa doreşti. După părerea mea, fata e prea mică să fie lăsată singură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eşti, a repetat Sachiko şi, zâmbind, m-a asigurat din nou: Da, sunt convinsă că vei fi o mam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despărţit de Sachiko, am coborât poteca şi am intrat î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ajuns în faţa blocului nostru, cu faţa spre întinsul teren viran. Nevăzând nici ţipenie de om, mă pregăteam să mă duc în casă, când am zărit o mişcare chiar lângă malul râului. Probabil că Mariko stătuse până atunci ghemuită, căci acum desluşeam cât se poate de limpede dincolo de hârtoape silueta ei firavă. La început am avut impulsul să las totul baltă şi să mă întorc la gospodăria mea. Dar am pornit în direcţia fetei, ocolind cu grijă ş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aduc aminte, a fost prima ocazie când am stat de vorbă cu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purtarea ei din dimineaţa aceea nu avea nimic aşa de neobişnuit, pentru că, în ultimă instanţă, pentru copil eu eram o străină şi avea tot dreptul să fie suspicioasă. Iar dacă în momentul respectiv am avut un straniu sentiment de nelinişte, probabil că nu era vorba decât de o simplă reacţie la felul ei de a se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upă sezonul ploios, care se terminase cu câteva săptămâni în urmă, râul era încă umflat şi curg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se înclina abrupt înainte de a ajunge la marginea apei, iar noroiul de la capătul pantei, acolo unde se oprise fetiţa, arăta vizibil mai umed. Mariko purta o rochie simplă de bumbac, lungă până la genunchi, iar părul ei tăiat scurt îi dădea un aer băieţos. Şi-a ridicat privirea, fără să zâmbească, spre locul unde stăteam, pe taluzul nor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zis. Tocmai am vorbit cu mama ta. Trebuie să fii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ontinua să se uite la mine, fără să scoată nici un cuvânt. Ceea ce mi se păruse mai devreme o zgârietură nu era decât o dâră de glod de pe obra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ă preţ de o clipă. Ap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copiii trebuie să meargă la şcoală. Ţie nu-ţi plac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 nu te-a trimis la o şcoal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nu mi-a răspuns. În schimb s-a îndepărtat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m prevenit-o eu. Să nu cazi în apă. E foarte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mă fixeze din fundul râpei. Pantofii ei mici zăceau în nămol, alături de ea. Picioarele goale, ca şi pantofii, îi erau pline de g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tat de vorbă cu mama ta, i-am spus eu, zâmbindu-i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dat voie să o aştepţi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hiar în apropiere, în clădirea de colo. Dacă vii, ai să guşti din prăjiturile pe care le-am făcut ieri. Eşti de acord, Mariko-san? Şi vei putea să-mi povesteşt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a continuat să mă cerceteze cu atenţie. Apoi, fără să-şi ia ochii de la mine, s-a aplecat şi şi-a ridicat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interpretat gestul ei ca pe un semn că dorea să mă urmeze. Pe urmă, cum ea continua să se holbeze la mine, mi-am dat seama că-şi pregătise pantofii ca s-o rup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ci un rău, i-am zis, râzând nervos. Sunt prietenă cu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mi-aduc aminte, asta a fost tot ceea ce s-a întâmplat între noi în acea dimineaţă. Nu doream câtuşi de puţin să sperii şi mai rău copilul şi foarte curând m-am răsucit pe călcâie şi am pornit înapoi peste terenul viran. E adevărat, reacţia fetei mă răscolise întru câtva. In perioada aceea asemenea nimicuri erau în stare să trezească în mine tot soiul de presimţiri în legătură cu naşterea. Mi-am zis totuşi că episodul este nesemnificativ şi că, în orice caz, voi avea alte prilejuri să mă împrietenesc cu ea chiar în următoarele zile. Dar nu am mai vorbit cu Mariko decât două săptămâni mai târziu, într-o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trasem niciodată în casa lor şi am fost destul de surprinsă de invitaţia lui Sachiko. De fapt simţisem de la bun început că făcea asta cu o intenţie precisă şi, după cum s-a dovedit, nu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grijită, dar mi-aduc aminte că lăsa impresia de sărăcie lucie. Grinzile de lemn care susţineau acoperişul arătau vechi şi şubrede, iar peste tot stăruia un iz jilav. Pereţii glisanţi erau daţi în lături, ca să permită soarelui să pătrundă pe verandă. Cu toate acestea locul rămânea um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tătea întinsă în colţul cel mai ferit de lumina soarelui. Am distins ceva care se mişca alături de ea, iar când m-am apropiat, am văzut o pisică mare încovrigată pe ta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iko-san, i-am zis. Nu-ţ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să mai mângâie pisica şi şi-a ridicat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acum câteva zile, am continuat eu. Nu ţi-aduci aminte? Erai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lăsa să se vadă că m-ar recunoaşte. S-a uitat la mine o vreme, apoi a început să mângâie din nou pisica. În spatele meu o auzeam pe Sachiko pregătind ceaiul pe primusul di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mă apropii de ea, când Mariko a spus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ai,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un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ta, Marikosan. Vom vedea. Dar sunt sigură că se vor găsi pentru toţi nişte cămi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i un pisoi? Femeia cealaltă a promis că va lu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ariko-san. Despre care altă doamn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femeie. Femeia de dincolo de râu. Ea mi-a zis că va lu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cred că locuieşte cineva acolo, Mariko-san. Dincolo de râu nu există decât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că mă duce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dincolo de râu. Nu m-am du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copilul timp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venit în minte un gând şi am început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mine, Mari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duci aminte? Te-am invitat la mine acasă când mama ta era plecat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şi-a ridicat din no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Cealaltă femeie. Cea de dincolo de râu. A fost aici aseară. Când era mam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ând mama ta era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mă duce la ea acasă, dar nu m-am dus cu ea. Pentru că era întuneric. A zis că putem lua felinarul cu noi – şi a făcut un gest spre felinarul atârnat pe un perete – dar nu m-am dus cu ea. Pentru că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achiko se ridicase în picioare şi-şi studia fiica. Mariko a rămas tăcută, apoi s-a întors şi a început să-şi mângâie din nou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pe verandă, mi-a sugerat Sachiko, punând pe o tavă cele necesare pentru servirea ceaiului. Afară e ma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şa cum propusese Sachiko, lăsând-o pe Mariko în colţul ei. Deşi de pe acea verandă râul rămânea ascuns privirilor, vedeam locul unde pământul cobora brusc, iar glodul, fiind aproape de apă, devenea mai umed. Sachiko s-a aşezat pe o pernă şi a început să toarn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vagaboande mişună peste tot, a început ea. Eu nu sunt aşa de optimistă în ceea ce-i priveşte pe pi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multe pisici vagaboande, am întărit eu. Mai mar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ko şi-a găsit pisica tot p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dus-o cu noi. Eu, personal, aş fi preferat să o lăsăm, dar Mariko nici nu a vru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o tocmai de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ocuim la Nagasaki de aproape un an. De cealaltă part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 Nu am ştiut. Şi aţi stat acolo la. la nişt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s-a oprit din turnat şi m-a măsurat, ţinând ceainic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privirea ei aceeaşi undă de amuzament pe care o văzusem şi cu câteva zil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greşeşti, Etsuko, mi-a spus ea într-un târziu, începând să umple iar ceştile. Stăteam în cas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voiam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Nu avem motiv să ne simţim stânjenite, nu-i aşa? Te rog să mă scuzi, Etsuko, nu am vrut să te necăjesc. De fapt doream să-ţi cer ceva. Un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începuse să toarne ceai şi în ceaşca sa, părând să adopte în acelaşi timp o atitudine mai serioasă. Apoi a lăsat jos ceainicul şi m-a priv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tsuko, anumite planuri pe care mi le-am făcut nu au mers aşa cum îmi doream. Prin urmare, m-am trezit strâmtorată. Nu am nevoie de mulţi bani, mă înţelegi. Doar de o sumă m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i-am răspuns, coborând vocea. Îmi închipui că-ţi vine foarte greu. Şi-apoi trebuie să ţii cont şi de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suko, pot să-ţi cer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us deoparte, i-am răspuns aproape în şoaptă şi m-am înclinat. Aş fi bucuroasă să-ţi po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Sachiko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ât se poate de amabilă. Dar de fapt nu mă gândeam să împrumut bani de la tine. Aveam altceva în minte. Acum câteva zile mi-ai vorbit despre o prietenă de-a ta care are o pat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oamna Fuji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s-ar putea să aibă nevoie de o vânzătoare. O slujbă cât de neînsemnată mi-ar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ostit eu, oarecum neîncrezătoare. Pot să mă interesez,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ât se poate de amabil din partea ta, m-a asigurat ea. Dar nu pari foarte convinsă, Ets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O voi întreba cu primul prilej. Numai că mă întrebam – şi aici mi-am coborât din nou glasul – cine va avea grijă de fiica ta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iko? Poate să dea şi ea o mână de ajutor la local. Poate să fi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ar, vezi tu, nu ştiu ce va dori doamna Fujiwara. La urma urmei, în timpul zilei Mariko ar trebui să fie de fap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suko, te asigur că Mariko nu va constitui în nici un caz o problemă. Pe urmă, şcolile se închid oricum săptămâna viitoare. Iar eu voi avea grijă ca ea să nu stea în calea nimănui. În privinţa asta poţi să fii absolu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întreb cu primul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De fapt aş vrea să te rog să te întâlneşti cu prietena ta în următoarele câteva zile, mi-a mai spus ea, sorbind di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e câteva clipe. Ceva mai devreme îmi atrăsese atenţia ceainicul lui Sachiko. Mi se păruse un obiect minunat. Era confecţionat din porţelan fin, translucid. Ceaşca pe care o ţineam în mână era din acelaşi material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şi ne beam ceaiul, am fost frapată – şi nu pentru prima oară – de contrastul ciudat dintre serviciul de ceai, sărăcia căsuţei şi terenul gloduros de sub verandă. Când mi-am ridicat privirile, am descoperit că Sachiko mă studias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ă cu porţelanuri de calitate, Etsuko. Vezi tu, eu nu am trăit mereu ca aici, mi-a mărturisit ea, uitându-se în jur. Bineînţeles, nu-mi pasă de lipsa de confort. Dar când e vorba de anumite lucruri, sunt încă foarte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fără să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a început să-şi studieze şi ea ceaşca de ceai. A examinat-o mai multă vreme, răsucind-o cu grij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a rup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am furat acest serviciu de ceai. Cu toate acestea, nu cred că unchiului meu îi va lips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surat-o din priviri, oarecum surprinsă. Sachiko a aşezat ceaşca înaintea ei şi a alungat nişt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uit în casa unch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linat încetişor din cap ş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extrem de frumoasă. Cu un iaz în grădină. Cât se poate de diferită de ambianţ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aruncat amândouă o privire în jur. Mariko stătea întinsă în colţul ei, exact aşa cum o lăsasem, cu spatele întors spre noi. Părea că-i vorbeşte încet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m început eu după o vreme, că dincolo de râu locui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s-a întors şi a scrutat copacii de pe mal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n-am văzut pe nimeni acolo, mi-a confir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persoana care se ocupă de Mariko. Ea spunea că vine de undev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 nimeni la copil, Ets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p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 îmi povestea despr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i dai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nvent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Sachiko a părut să cump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r şi simplu in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supun că mulţi copii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mamă, Etsuko, a răspuns ea, zâmbind, va trebui să te obişnuieşti cu lucrur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versaţia s-a îndreptat spre alte subiecte. Erau primele zile ale prieteniei noastre şi discutam mai ales despre lucruri mărunte. De-abia câteva săptămâni mai târziu, într-o dimineaţă, am auzit-o din nou pe Mariko pomenind de o femeie care se apropia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în zilele acelea, ori de câte ori mă întorceam în districtul Nakagawa, simţeam încă trezindu-se în mine sentimente amestecate, de tristeţe şi de bucurie. Este o zonă muntoasă şi, cum urcam pe străzile abrupte şi înguste dintre pâlcurile de case, mă cuprindea de fiecare dată o profundă senzaţie că pierdusem ceva. Deşi nu era vorba de un loc pe care să-l vizitez sub impulsul unei clipe, nu reuşeam să stau multă vreme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la doamna Fujiwara îmi inspirau aceleaşi sentimente amestecate, deoarece aceasta – o femeie binevoitoare, al cărei păr începuse deja să încărunţească – făcuse parte dintre cele mai apropiate prietene ale mamei mele. Patiseria ei era situată pe o străduţă agitată. Clienţii puteau să mănânce pe terasa betonată, cu mese şi scaune de lemn, sub o cope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ver mare cu funcţionarii în timpul pauzelor de prânz şi, iarăşi, când aceştia se îndreptau spre casă, dar în celelalte perioade ale zilei clientela era destul d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strângere de inimă în dupăamiaza aceea, pentru că făceam prima vizită la local de când Sachiko începuse să lucreze acolo. Eram îngrijorată din pricina amândurora, mai ales că nu ştiam cât de mult îşi dorise doamna Fujiwara o vânzătoare. Era o zi fierbinte şi strada mişuna de lume. Am fost bucuroasă că pot intra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ujiwara s-a arătat încântată de vizită. M-a invitat la o masă şi s-a dus să aducă nişte ceai. În după-amiaza aceea avea puţini clienţi – poate chiar deloc, nu-mi mai aduc aminte – iar Sachiko nu se vedea nicăieri. La întoarcerea doamnei Fujiwar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curcă prietena mea? Face faţă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A zis ea, aruncând o privire peste umăr spre intrarea în bucătărie. Curăţa creveţi. Cred că o să apar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s-ar fi răzgândit, s-a ridicat şi s-a apropiat câţiva paşi de uş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iko-san! A strigat ea. A venit Ets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voce răspunzând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din nou, doamna Fujiwara s-a aplecat, a întins o mână şi m-a atins p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se vadă. De acum trebuie să ai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fac mare lucru, am asigurat-o eu. Duc o viaţă foart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aduc aminte de prima mea naştere. A fost un cutremur din cele mari. Pe-atunci îl purtam în pântece pe Kazuo. Cu toate astea, a ieşit perfect sănătos. Încearcă să nu-ţi faci prea multe griji, Etsu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direcţi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bine aici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ujiwara mi-a urmărit privirea. Apoi s-a întors către mine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ădăjduiesc. Sunteţi prietene b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am găsit prea multe prietene acolo unde locuiesc. Sunt foarte bucuroasă că am întâlnit-o pe Sa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noroc. Etsuko, astăzi arăţi destul de obosită, a murmurat ea după ce m-a cercetat cu atenţie mai mult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obosită cu adevărat, am râs eu. Aşa e şi norma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Vreau să zic că arăţi puţin. Nefericită, a insistat doamna Fujiwara, continuând să mă scru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ă? Nu mă simt deloc nefericită. Sunt doar puţin obosită, dar, altfel, nu am fost aşa de fericită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Acum trebuie să te gândeşti la lucruri frumoase. La copilul tău. Şi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oi face. Gândul la copil mă înveseleş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probator, continuând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 spirit este lucrul cel mai important. Oricâtă grijă are o mamă de latura fizică, e neapărată nevoie de o stare de spirit pozitivă ca să poată creşt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bia aştept şi eu să am prilejul! Am răspun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mi-a atras atenţia spre bucătărie, dar Sachiko încă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ăptămână întâlnesc o tânără, a continuat doamna Fujiwara. Cred că e însărcinată în luna a şasea sau a şaptea. O văd de fiecare dată când merg la cimitir. Nu am vorbit niciodată cu ea, dar arată nemaipomenit de tristă cum stă acolo împreună cu soţul ei. E o adevărată ruşine ca o fată însărcinată şi soţul ei să-şi petreacă duminicile gândindu-se la cei morţi! Înţeleg că vor să-şi exprime durerea şi totuşi consider că est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mai bine să se gândească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i vine greu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Mi-e milă de ea. Dar ar trebui să privească înainte. Nu aşa aduci un copil pe lume – mergând la cimitir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tirele nu sunt locuri potrivite pentru oamenii tineri. Kazuo vine uneori cu mine, dar eu nu insist niciodată. Asosit şi pentru el vremea să nu se mai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Kazuo? Am întrebat. Se descurcă bine cu sluj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teaptă să fie avansat luna viitoare. Dar ar trebui să acorde atenţie şi altor lucruri. Nu va fi veşnic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privirile mi-au fost atrase de o siluetă micuţă ce stătea afară, în soare, printre trecători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ia nu-i Mariko?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ujiwara s-a răsucit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A strigat ea.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a mai rămas o clip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ăşit în umbra terasei, a trecut încet pe lângă noi şi s-a aşezat la o masă goal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ujiwara a urmărit-o, apoi mi-a aruncat o privire neliniştită. A părut gata să spună ceva, dar pe urmă s-a ridicat şi s-a apropiat de fetiţă. Cu toate că şi-a coborât mult vocea, am reuşit totuşi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Mariko-san? Nu trebuie să mai dispari aşa. Mama ta este foarte supăr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şi studia degetele, fără să-şi ridice ochii la doamna Fujiw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ko-san, te rog să nu mai vorbeşti niciodată aşa cu clienţii! Nu ştii că e foarte necivilizat? Mama ta este foarte supăr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şi cerceta în continuare mâinile, în spatele ei, Sachiko şi-a făcut apariţia în cadrul uşii de la bucătărie. Mi-aduc aminte că, văzând-o pe Sachiko în dimineaţa respectivă, am fost iarăşi frapată de impresia că era cu adevărat mai bătrână decât crezusem la început. Cu părul ei lung ascuns de o basma, ridurile din jurul ochilor şi al gurii păreau, nu ştiu de ce, şi mai pro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 şi pe maică-ta, a spus doamna Fujiwara. Presupun că este mânioasă fo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rămas aşezată pe scaun, cu spatele la maică-sa. Sachiko i-a aruncat o privire rapidă, apoi s-a întors spre mine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Etsuko? M-a întâmpinat ea cu o plecăciune elegantă. Ce surpriză plăcută să te ved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terasei două femei în haine de birou se aşezaseră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ujiwara a făcut un semn în direcţia lor, apoi i s-a adresat din nou lui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puţin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optit ea. Mama ta o să-ţi arate ce ai de făcut. E foarte uşor. Sunt sigură că o fetiţă deşteaptă ca tine se va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nu a dat nici un semn că ar fl auzit. Doamna Fujiwara şi-a ridicat privirile spre Sachiko şi, pentru o secundă, am avut impresia că între ele există o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Fujiwara s-a îndreptat spre clientele ei. Părea să le cunoască, pentru că, în timp ce traversa terasa, le-a adresat un salu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s-a apropiat şi s-a aşezat pe marginea me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aid în bucătărie, mi-a mărturis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descurc? Ei bine, Etsuko, cert este că munca într-o patiserie mi se pare o experienţă amuzantă. Trebuie să-ţi spun că nu mi-am imaginat niciodată că voi ajunge să curăţ mesele într-un asemenea loc. Cu toate astea, a râs ea grăbit, mi se pare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Mariko. Ea se acomo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iko n-o duce rău! Mi-a răspuns Sachiko. Bineînţeles, uneori este destul de agitată. Dar nici n-ai cum să te aştepţi la altceva în condiţiile astea. Eregretabil, Etsuko, dar, ştii, fiica mea nu pare să aibă simţul umorului, aş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i se pare la fel de amuza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a zâmbit şi s-a uitat iarăşi în direcţia lui Mariko. Apoi s-a ridicat, s-a dus la ea şi a întrebat-o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mi-a spus doamna Fujiwar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a scos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e-ai purtat din nou necivilizat cu clienţi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nu i-a răspuns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riko, te rog să răspunzi când ţi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apărut iarăşi, a murmurat Mariko. Aseară. Cât era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şi-a măsurat fiica preţ de câteva secunde. Apo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i face bine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o să-ţi arăt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in nou aseară. A zis că o să mă ia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iko, intră în bucătărie şi aşteaptă-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rate unde locui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 du-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terasei doamna Fujiwara şi cele două femei râdeau în hohote. Mariko îşi cerceta în continuare palmele. Sachiko i-a întors spatele şi a revenit la m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un moment, Etsuko, dar am lăsat ceva pe foc.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nd voce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poţi aştepta ca un asemenea loc să-i stârnească entuziasm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pornit spre bucătărie. În uşă s-a întors iarăşi spr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iko, vin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nu s-a clintit. Sachiko a ridicat din umeri şi a dispăru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la începutul verii, ne-a vizitat Ogata-san pentru prima oară de când se mutase din Nagasaki, adică de pe la începutul anului. El era tatăl soţului meu şi ar putea să pară ciudat că în mintea mea el a rămas mereu Ogata-san, chiar şi atunci când acesta a devenit şi propriul meu nume. Dar îl cunoşteam drept Ogata-san de atâta vreme – chiar cu mult înainte să-l fi cunoscut pe Jiro – şi nu m-am putut obişnui să-i sp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ta-san şi soţul meu nu prea semănau. Când mă gândesc acum la Jiro, văd un bărbat scund şi îndesat, cu o expresie încruntată. Soţul meu era întotdeauna pretenţios în ceea ce priveşte înfăţişarea lui şi chiar şi acasă purta de obicei cămaşă şi cravată. II văd acum aşa cum l-am văzut în atâtea rânduri: în salonul nostru, aşezat pe tatami şi aplecat asupra micului dejun sau a cinei. Mi-amintesc că avea aceeaşi tendinţă să se aplece înainte ca şi boxerii, indiferent că stătea în picioare sau mergea. Dimpotrivă, tatăl lui ţinea întotdeauna umerii bine traşi spre spate şi avea un stil relaxat şi generos. În vara aceea, când a venit să ne viziteze, Ogata-san se bucura încă de o sănătate perfectă, etalând fizicul solid şi energia unui bărbat cu mult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dimineaţa când a pomenit pentru prima oară de Shigeo Matsuda. Se afla la noi de mai multe zile şi, din câte se părea, considera că mica noastră încăpere pătrată era suficient de confortabilă pentru un sejur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strălucitoare şi tocmai ne terminam tustrei masa, înainte ca Jiro să plec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irea aceea a absolvenţilor şcolii tale are loc diseară, nu? I s-a adresat el lui 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âlneşti cu Shigeo Mats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higeo? Nu, mă îndoiesc. De obicei nu participă la asemenea evenimente, îmi pare rău că trebuie să plec şi să te las, tată. Aş prefera să nu mă arăt acolo, dar asta ar putea să fie considerată o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tsuko-san se va îngriji de mine cât se poate de bine. Iar aceste evenimente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lua nişte zile libere, dar exact acum suntem foarte ocupaţi. După cum spuneam, comanda asta a apărut la birou exact în ziua când ai sosit tu. O adevărată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i-a răspuns taică-său. Înţeleg foarte bine. A trecut foarte puţin timp de când alergam şi eu la muncă. Nu sunt chiar aşa de bătrân,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âncăm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gata-sa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crezi că o să te întâlneşti cu Shigeo Matsuda. Dar te vezi cu e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des. De când am crescut, ne-am văzut fiecare d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întâmplă. Fiecare copil îşi alege drumul său propriu şi îi vine din ce în ce mai greu să ţină legătura cu ceilalţi. De aceea şi sunt aşa de importante reuniunile astea. Nu trebuie să ne grăbim aşa de tare să ne uităm vechil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nd în când, nu-i rău să arunci o privire în trecut. Te ajută să vezi lucrurile în lumina lor reală. Da, consider că trebuie neapărat să participi mâine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ata se va mai afla la noi şi duminică, a spus soţul meu. Sper că vom ieşi und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face asta. Mi se pare o idee splendidă. Dar dacă trebuie să munceşti, renunţăm,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uminică pot să-mi iau liber. Îmi pare rău că sunt atât de ocupat în peri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invitat mâine şi pe unii dintre foştii voştri profesori? S-a interesat Ogat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că profesorii nu sunt chemaţi mai des cu asemenea prilejuri. Pe mine mă invitau uneori. Iar când eram mai tânăr, noi aveam întotdeauna grijă să ne chemăm profesorii. După părerea mea, aşa se cuvine. Pentru profesor este o ocazie să vadă roadele muncii sale, iar pentru elevi să-şi exprime recunoştinţa faţă de dânsul. Sunt de părere că s-ar cuveni să fie de faţă şi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şa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in zilele noastre uită atât de uşor cui îşi datorează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oarte mul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terminat de mâncat şi şi-a lăsat jos beţigaşele. I-am turnat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unăzi mi s-a întâmplat o ciudăţenie, a spus Ogata-san. Privind retrospectiv, mi se pare chiar amuzant. Mă aflam la biblioteca din Nagasaki şi am dat peste o revistă. O revistă a profesorilor. Nu auzisem de existenţa ei. Pe vremea mea nu era aşa ceva. Citind-o, ai sentimentul că în zilele noastre toţi profesorii din Japonia sunt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comunismul câştigă teren în întreaga ţară, a spus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Shigeo Matsuda scria şi el în gazetă. Imaginează-ţi ce surprins am fost când mi-am descoperit numele menţionat în articolul lui. După părerea mea, nimic nu mă îndreptăţeşte să fiu vrednic de atâ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foarte mulţi din Nagasaki îşi aduc aminte de tata,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un fapt cu totul ieşit din comun. Vorbea despre doctorul Endo, despre mine şi despre ieşirea noastră la pensie. Dacă l-am înţeles bine, dorea să spună că breasla profesorilor ar trebui să fie bucuroasă că a scăpat de noi. De fapt a mers până acolo încât a sugerat că ar fi fost mai bine să fim demişi la sfârşitul războiului. Cu totul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ste acelaşi Shigeo Matsuda? A întrebat J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De la Liceul Kuri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ieşit din comun. Mi-aduc aminte când venea la noi acasă, să se joace cu tine. Maică-ta îl răsfăţa. Am întrebat-o pe bibliotecară dacă pot cumpăra un exemplar, iar ea mi-a promis că va comanda un număr, special pentru mine. Am să ţi-l ară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gest complet lipsit de loialitate, am interve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xtraordinar de surprins, a spus Ogata-san, întorc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u am fost cel care l-a prezentat directorului de la Kuri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o şi-a băut ceaiul şi apoi s-a şters la gură cu şerv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totul regretabil. După cum spuneam, nu l-am văzut de mult pe Shi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tată, dar acum trebuie să plec, altfel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că da. Spor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o s-a oprit în antreu ca să-şi încalţ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juns la nivelul dumitale, tată, trebuie să se aştepte şi la puţină critică, i-am zis eu. Mi se pare un lucr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acceptat el, izbucnind în râs. Nu, Etsuko, nu are rost să-ţi faci o problemă din asta. Nici pe mine nu m-a preocupat. Mi-a venit în minte numai din cauză că Jiro urmează să participe la reuniunea lor. Mă întreb dacă Endo o fi citi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o zi bună, tată. Voi încerca să mă întorc ceva mai devreme dacă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are rost să te a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ta este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a dimineaţă Ogata-san a ieşit de la el din cameră îmbrăcat în haină şi cu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 oraş,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i fac o vizită doctorului 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ui 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să văd cum o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i pleca înainte să mâncăm de prân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plec cât mai devreme, a zis el, uitându-se la ceas. Endo locuieşte acum la mică distanţă de Nagasaki. Trebuie să iau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ţi pregătesc nişte sandvişuri. Nu durează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ţi mulţumesc, Etsuko! În acest caz o să aştept puţin. De fapt chiar speram că îmi vei propune să-mi pregăteşti nişte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spus? L-am dojenit eu, ridicându-mă. Nu vei obţine întotdeauna ceea ce-ţi doreşti făcând asemenea aluzi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ştiut sigur că ai să mă înţelegi perfect, Etsuko.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rie, m-am încălţat cu nişte sandale şi am coborât pe podeaua acoperită cu plăci de gresie. Peste doar câteva minute peretele glisant a alunecat într-o parte şi a apărut Ogata-san. S-a aşezat în prag şi s-a uitat la mine cum făce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pregăt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Nişte resturi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î ştiut din vreme că pleci, aveai parte de ceva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unt sigur că vei reuşi să prepari ceva foarte gustos. Ce faci cu oul acela? Ăsta nu a rămas de asear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 şi o omletă. Eşti nemaipomenit de norocos, tată! M-ai prins într-o dispoziţi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letă. Trebuie să mă înveţi şi pe mine cum se prepară.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greu. În acest stadiu n-ai nici o şansă să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resc cu tot dinadinsul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să spui cu „în acest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suficient de tânăr ca să mai învăţ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ntenţionezi să devii un bun bucăta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râs. Odată cu trecerea anilor, am învăţat să apreciez gătitul. Este o adevărată artă, sunt convins. La fel de nobilă ca pictura sau poezia. Nu se bucură de aceeaşi apreciere numai din motiv că produsul ei dispar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cu pictura, tată! Iţi ies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a oftat el. Nu-mi mai dă aceleaşi satisfacţii ca pe vremuri. Nu, cred că trebuie să pregătesc omleta la fel de bine ca tine, Etsuko. Trebuie să-mi arăţi neapărat înainte să mă întorc la Fuku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i de părere că reprezintă chiar o asemenea artă după ce vei deprinde cum se face. Mă gândesc că femeile ar trebui să ţină toate astea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încet, ca pentru sine, apoi a continuat să mă urmăreas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i să fie, Etsuko? A întrebat el într-un târziu. Băiat sa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bsolut indiferent. Dacă e băiat, îi vom putea pun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sta-i o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numele tău mic, tată. Seiji. Un nume cât se poate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mă consideri pe mine urât, Etsuko. Mi-amintesc că o clasă de-a mea a decis că semăn cu un hipopo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te laşi amăgită de asemenea capcan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Ei, va trebui să vedem şi care e părerea lui 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o bucurie ca fiul meu să primească numele t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fericit, a zâmbit el, făcând o mică plecăciune, însă ştiu cât este de enervant când rudele insistă ca un copil să le moştenească numele. Mi-aduc aminte de momentul când nevastă-mea şi cu mine discutam cum să-l numim pe 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ream să-i dau numele unui unchi de-al meu, dar ea nu era de acord cu obiceiul ăsta de a boteza odraslele după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ână la urmă a fost cum a vr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ko se lăsa cu greu urnită dintr-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ko mi se pare un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fată, poate că-i vom spune K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grăbeşti cu asemenea promisiuni. Un bătrân domn va fî cât se poate de dezamăgit dacă nu le vei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ur şi simplu gândeam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Etsuko, sunt sigur că mai există şi alte persoane după care ai prefera să-ţi numeşti copiii. Persoane de care ai fost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dacă este băiat, aş vrea să-ţi poarte numele. Odinioară ai fost pentru mine ca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acum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ro este un soţ bun,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cât se poate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pilul te va face şi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ar fi putut să apară într-un moment mai potrivit. Acum ne-am aranjat foarte bine aici, iar munca lui Jiro merge minunat. E momentul ideal să se întâmpl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u sunt fericit pentru feric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cutia lăcuită cu gu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esturile, a comentat el cu o plecăciune actoricească, ridicând puţin capacul cutiei. Dar arată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salon, Ogata-san îşi punea pantofii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tsuko, m-a întrebat el fără să-şi ridice privirile de la şireturi, l-ai cunoscut pe acest Shigeo Mats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vină în vizită la noi după ce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şi Jiro nu mai sunt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imitem cărţi poştale cu salutări, dar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propune lui Jiro să-i scrie prietenului său. Shigeo trebuie să-şi ceară scuze. Altfel mă voi vedea silit să insist ca Jiro să nu mai aibă de-a face cu tân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i vorbesc despre asta mai devreme, la micul dejun. Dar apoi mi-am dat seama că asemenea discuţii trebuie lăsate pentru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Ogata-san mi-a mulţumit încă o dată pentru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ovedit, nu a pus subiectul pe tapet în seara respectivă. Când s-au întors, amândoi arătau obosiţi şi şi-au petrecut mai toată vremea citind ziarele şi discutând foarte puţin. Iar Ogata-san a adus vorba de doctorul Endo o singură dată. Asta s-a întâmplat în timpul cinei, câjid a spus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o arăta bine. Dar îi lipseşte munca. Dacă stai să te gândeşti, a trăit doa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înainte de a adormi, i-am zis lui 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ata este mulţumit de felul în care l-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ceva s-ar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soţul meu. Dacă îţi faci atâtea griji, de ce nu ieşi cu el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cra şi sâmbă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ş putea permite să nu lucrez? Şi aşa am rămas în urmă. S-a întâmplat să aleagă să mă viziteze în momentul cel mai dificil. Pur şi simplu nu 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minică putem ieş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timentul că atunci nu am primit nici un răspuns, deşi am rămas cu ochii aţintiţi în întuneric, aşteptând. Jiro era mai mereu foarte obosit după o zi de muncă şi nu avea chef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pare că-mi făceam griji zadarnic pentru Ogata-san, deoarece vizita lui din vara aceea s-a dovedit una dintre cele mai îndelungate. Îmi amintesc că se mai afla încă la noi atunci, seara, când Sachiko a bătut la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pe care nu i-o mai văzusem până atunci, iar în jurul umerilor avea înfăşurat un şal. Faţa îi fusese machiată cu grijă, dar o şuviţă subţire de păr se desprinsese şi-i atârna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ă te deranjez, Etsuko, mi-a spus ea, zâmbind. Voiam să ştiu dacă nu cumva, accidental, Mariko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 Cum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e importanţă. Ai văzut-o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i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să te nelinişteşti, mi-a zis ea râzând. Nu era în casă când m-am întors eu, asta-i tot. Sunt sigură că o s-o găses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în faţa intrării şi mi-am dat seama că Jiro şi Ogata-san n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o pe Sachiko şi au făcut cu toţii ple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grijorător, a spus Ogat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î mai bine să sunăm imedi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aşa ceva, l-a asigurat Sachiko. Sunt sigură că o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e mai sigur să dai totuşi ş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refuzat Sachiko cu o vagă nuanţă de iritare în glas.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o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şi eu să o cauţi, i-am zis, începând să-mi îmbrac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mi-a aruncat o privire dezaprobatoare. A fost la un pas să vorbească, dar apoi s-a oprit. In cele din urmă a spu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proa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suko, chiar nu e nevoie să facem atâta caz! M-a asigurat Sachiko. Dar dacă ai putea veni cu mine un minut, ţi-aş fi cât se poate d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Etsuko! A intervenit Ogatasan. Şi telefonaţi la poliţie dacă nu găsiţi reped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scări. Afară mai era cald, iar dincolo de terenul viran soarele coborâse foarte mult, proiectând un fascicul de raze peste şanţurile nor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în jurul cartierului?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căutăm, am îndemnat-o, pornind iute la drum. Mariko are prieteni la care să poată merge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orbesc serios, Etsuko, mi-a spus Sachiko, râzând şi punându-şi o mână pe braţul meu. Nu ai de ce să fii atât de alarmată. Nu avea ce să i se întâmple. De fapt, Etsuko, am trecut pe la tine ca să-ţi dau o veste. Ştii, până la urmă s-au lămurit în sfârşit toate. Peste câteva zile plecăm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Sachiko îşi pusese mâna pe braţul meu, poate din cauza surprizei, dar m-am oprit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merica. Nu mă îndoiesc că ai auzit d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ântată de mirarea mea. Cartierul nostru era o întindere de pavaj din beton, întrerupt când şi când de copaci tineri şi subţiri, plantaţi odată cu b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păruseră lumini la aproape toate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mai întrebi şi altceva? Nu vrei să mă întrebi de c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asă – dacă asta ţi-ai dorit. Dar cred că e mai bine să o găsim întâi p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suko, trebuie să înţelegi! Nu-mi este ruşine de nimic! Nu vreau să ascund nimic de nimeni! Te rog să mă întrebi orice vrei tu! Nu mi-est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că mai bine o găsim întâi pe fiica ta. De vorbă putem sta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tsuko, a chico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o găsim pe Mariko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locurile de joacă şi am dat ocol fiecărui bloc. Nu peste mult timp ne-am trezit înapoi, în locul de unde porn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două femei care stăteau de vorbă lângă intrarea principală a une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mnele de acolo ne pot ajuta,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nu s-a clintit din loc. A aruncat o privire în direcţia lor, apo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u văzut-o. Poate că au văzut-o p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le măsura în continuare pe cele două femei. Apoi a râs scurt şi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consimţit ea. Hai să le oferim un subiect de bârfă.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ele şi Sachiko le-a întrebat politicoasă şi calmă ceea ce o interesa. Au schimbat priviri îngrijorate, dar niciuna dintre ele nu o văzuse pe micuţă. Sachiko le-a asigurat că nu au nici un motiv de panică şi ne-a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sta le-a făcut fericite, mi-a mărturisit ea. Acum au ceva de forf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nu aveau nici un gând rău. Amândouă arătau sincer îngrij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 Etsuko, dar nu e cazul să mă convingi pe mine de asemenea lucruri. Vezi, nu m-a interesat niciodată ce cred oamenii de acest fel, iar acum nic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Am aruncat o privire în jur, apoi spre ferestrele apart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mai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tsuko, mie nu mi-e ruşine de nimic. Nu vreau să ascund nimi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femeile acelea, dacă-i vorba p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cercetăm pe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râu? A, pe acolo m-am ui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alul celălalt? Poate că a traversat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Etsuko. De fapt, dacă o cunosc cât de cât pe flică-mea, chiar în acest moment se află la noi în casă – probabil foarte mulţumită că a reuşit să ne dea atâta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marginea terenului viran, soarele dispărea dincolo de râu, conturând siluetele sălciilor de-a lung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ii cu mine, mi-a zis Sachiko. O găsesc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in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Hai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casă. Îmi venea destul de greu să mă deplasez prin hârtoape cu sandalele pe care le pu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lipsi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se afla cu un pas sau doi înaintea mea. La început nu mi-a răspuns, iar eu mi-am închipuit că nu mă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lipsit?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jumătate de o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o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traversând pământul noroios şi străduindu-ne să ocolim bălt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aruncăm o privire şi dincolo, pentru orice eventualitate, am zis eu când ne-am apropiat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ădure? Fiica mea nu s-ar duce acolo. Hai să căutăm în casă. Nu e cazul să fii atât de îngrijorată, Etsu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 dar oarecum nesigură pe ea. Neavând electricitate, casa era cufundată în întuneric. Am aşteptat la uşă, în vreme ce Sachiko a păşit pe ta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o pe fiica ei şi a tras pereţii glisanţi care despărţeau cele două camere mai mici de lângă cea principală. Eu am stat şi am ascultat cum se mişca încolo şi încoace în întuneric. Apoi s-a întors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 recunoscut ea. Am face bine să ne uităm şi p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pei aerul era plin de insecte. Mergeam în tăcere în direcţia podeţului de lemn din aval. Dincolo de el, pe malul opus, se întindea pădurea despre care vorbise Sachik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aversam podeţul când Sachiko s-a întors spre mine şi mi-a zi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m intrat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mergem la cinematograf, la un film cu Gary Cooper, dar coada era prea mare. Oraşul se aglomerase şi peste tot mişunau beţivi. Până la urmă ne-am dus la un bar şi ne-au dat un separeu doa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nu intri prin baruri, nu-i aşa, Etsu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ntru prima oară de cealaltă parte a râului. Simţeam sub tălpi pământul moale, aproape mlăştinos. Poate că nu este decât o simplă închipuire de-a mea, dar acolo, pe mal, am simţit că m-a trecut un fior rece de nelinişte, un sentiment asemănător unei premoniţii, care m-a împins să pornesc cu vigoare renăscută spre întunericul arborilor di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m-a oprit în loc, apucându-mă de mână. Urmându-i privirea, am văzut puţin mai încolo, lângă mal, ceva asemănător unei legături de haine zăcând în iarbă, foarte aproape de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ea cu greu în întuneric şi arăta ca un simplu obiect, doar ceva mai întunecat. Primul meu impuls a fost să o iau la fugă într-acolo. Apoi mi-am dat seama că Sachiko rămăsese pe loc şi se uita cât se poate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întrebat eu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iko, mi-a răspuns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a întors spre mine, avea o căutătură stran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aceste evenimente să-şi fî pierdut claritatea odată cu trecerea vremii, ca ele să nu se fî petrecut exact aşa cum îmi aduc eu aminte acum. Dar n-am putut uita acea vrajă lugubră ce părea să ne fl legat pe amândouă, cum stăteam în întunericul tot mai adânc şi priveam spre forma ciudată de pe malul râului. Apoi vraja s-a rupt şi am luat-o amândouă la fugă. Apropiindu-ne, am văzut-o pe Mariko zăcând încovrigată pe o parte, cu genunchii îndoiţi şi spatele întors spre noi. Sachiko ajunsese la locul respectiv puţin înaintea mea – eu neputând să alerg aşa repede din cauza sarcinii – şi când am sosit lângă ea, se aplecase deja asupra copilului. Ochii lui Mariko erau deschişi şi la început am crezut că e moartă. Dar pe urmă am constatat că se mişcă şi şi-a îndreptat spre noi privirea ei ciudat d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s-a lăsat într-un genunchi şi a ridicat capul copilului. Mariko se uita în continuar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san, te simţi bine? Am zis eu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Şi Sachiko tăcea şi-şi examina fiica, răsucind-o în braţe ca pe o păpuşă firagilă, dar insensibilă. Am remarcat sângele de pe mâneca lui Sachiko, apoi mi-am dat seama că era al lui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hemăm pe cineva în ajutor,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rav, mi-a replicat Sach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julit puţin. Uite, nu-i decât o tăietură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zăcuse într-o băltoacă şi o bucată din rochiţa ei scurtă era înmuiată în apa întunecată. Sângele provenea dintr-o rană de p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o Sachiko.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şi privea în continuare mama, fără să scoată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ste şocată, am zis eu. Poate că ar fi mai bine să n-o întrebi nimic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a ridicat-o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îngrijorate din pricina ta, Mari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i-a aruncat o privire bănuitoare, apoi s-a răsucit pe călcâie şi a luat-o din loc. Mergea cu paşi siguri. Rana de la picior nu părea s-o jeneze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odul şi-am pornit-o înapoi, în paralel cu râul. Ele mergeau înaintea mea, fară să-şi vorbească. Până să ajungem în apropierea casei, întunericul devenis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a dus-o pe Mariko în baie. Eu am aprins focul în soba din mijlocul încăperii principale, ca să pregătesc nişt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obei, singura sursă de lumină era o lampă veche, atârnată pe perete, pe care o aprinsese Sachiko, astfel încât porţiuni mari din încăpere rămâneau în umbră, într-un colţ mai mulţi pisoi mici şi negri, treziţi de sosirea noastră, începuseră să se agite. Agăţându-se în tatami, ghearele lor scoteau zgomote ce sugerau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u făcut din nou apariţia, atât mama, cât şi fiica erau îmbrăcate în chimonouri. Au intrat într-una din micile încăperi învecinate, iar eu am continuat să aştept o vreme. Sunetul vocii lui Sachiko ajungea până la mine prin paravan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achiko a intra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ste foarte cald, a remar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încăperea şi a deschis pereţii care dădeau spr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ăietura e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s-a aşezat în curent, în dreptul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unţăm întâmplare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e? Dar ce-am avea de anunţat? Mariko spune că s-a căţărat într-un copac şi a căzut. Aşa s-a ales cu tă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singur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femeia aceea?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spre care Mariko vorbeşte mereu. Mai eşti la fel de convinsă că vine doar din imagin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totul imaginară, din câte cred, mi-a mărturisit ea, oftând. E o persoană pe care Mariko a văzut-o o singură dată. Când era mult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femeia aceea ar fi putut să vină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tsuko, e practic imposibil De altfel, femeia a murit. Crede-mă, Etsuko, toată povestea asta cu femeia nu-i decât un joc pe care Mariko îl joacă atunci când vrea să dea bătaie de cap! Eu m-am obişnu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inventeze asemenea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ridicat Sachiko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 place copiilor să facă. Când vei deveni şi tu mamă, Etsuko, va trebui să te obişnuieşt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 că nu a fost cu nimeni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ă. Îmi cunosc destul de bin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a aşternut tăcerea. Ţânţarii bâzâiau în aerul din jurul nostru. Sachiko a căscat, acoperindu-şi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sta este, Etsuko, a rupt ea tăcerea. Voi pleca din Japonia foarte curând. Nu pari deloc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sunt. Şi sunt şi foarte încântată – dacă asta ţi-ai dori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r apărea. Divers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in cauză că te muţi într-o altă ţară, cu o limbă diferită şi cu alt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ocuparea ta, Etsuko. Dar nu văd de ce-aş fi îngrijorată. Ştii, am auzit atâtea despre America, încât n-o să mi se pară o ţară cu totul străină. Cât despre limbă, deja o vorbesc într-o oarecare măsură. Frank-san şi cu mine discutăm mereu în engleză. Odată ce voi ajunge în America, am să vorbesc curând ca o americancă. Nu văd nici un motiv pentru care să-mi fac griji. Ştiu că mă voi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uşor, dar nu am scos nici un cuvânt. Doi pisoi începuseră să-şi croiască drum spre locul unde stătea Sa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rmărit o clipă cu privirea, apoi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uneori am momente când mă întreb cum se va termina toată povestea. Dar sunt într-adevăr convinsă că o să mă descurc, a adăugat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gândeam în primul rând la Mariko. Ce se va întâmp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 O, va fi bine! Ştii cum sunt copiii. Le vine cu mult mai uşor să se stabilească într-un mediu no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entru ea va fi o schimbare imensă. E pregăti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a oftat,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Etsuko, tu ai cumva impresia că nu am luat în considerare toate astea? Crezi că am hotărât să părăsesc ţara fără să mă fi gândit mai înainte cu cea mai mare atenţie la binele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să acorzi cea mai mare atenţie acestu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fiicei mele are cea mai mare importanţă pentru mine, Etsuko! Nu aş lua nici o hotărâre care să-i pericliteze viitorul. Am judecat întreaga problemă cu multă cumpănire şi am discutat şi cu Frank. Te asigur, Mariko o va du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avea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ducaţia ei, cu asta cum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a chicot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suko, nu plec în junglă! În America există chiar şi şcoli. Şi trebuie să înţelegi că fetiţa mea este un copil extrem de inteligent. Tatăl ei a fost un bărbat desăvârşit, iar în partea mea de familie au existat persoane de cel mai înalt rang. Nu trebuie să presupui, Etsuko, doar pentru simplul motiv că ai văzut-o în aceste. În aceste împrejurări, că ar fi un simplu copil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Nici măcar o clip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extrem de inteligent. Tu nu ai văzut-o în adevărata ei lumină, Etsuko. Într-un asemenea mediu te poţi aştepta din partea unui copil să se poarte uneori cu stângăcie. Dar dacă ai fi cunoscut-o când ne aflam în casa unchiului meu, ai fi remarcat adevăratele ei calităţi. Dacă i se adresa un adult, răspundea foarte limpede şi inteligent şi în nici un caz nu se apuca să chicotească sau să facă pe timida, cum procedează majoritatea copiilor. Cât despre aceste mici jocuri ale ei, nici pomeneală! Mergea la şcoală şi se împrietenise cu cei mai buni copii. Şi aveam pentru ea un profesor particular, care o lăuda uimit. Era de mirare cât de repede reuşea să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continuat Sachiko, ridicând din umeri, din nefericire, educaţia lui Mariko a fost tot timpul întreruptă. A apărut când una, când alta, apoi a trebuit să ne mutăm mereu dintr-un loc într-altul. Noi am trecut prin vremuri grele, Etsuko. Dacă nu ar fl fost războiul, dacă soţul meu ar mai fi trăit, atunci Mariko s-ar fi bucurat de educaţia cuvenită într-o familie de rang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chiko sesizase ceva deosebit în tonul meu. Şi-a înălţat privirea şi m-a scrutat, iar când mi-a vorbit din nou, vocea ei devenise mai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fost nevoită să părăsesc Tokyo, Etsuko, mi-a mărturisit ea. Dar am făcut-o. De dragul lui Mariko. Am bătut atâta cale ca să stau în casa unchiului meu pentru că am considerat că aşa este cel mai bine pentru ea. Nu era neapărată nevoie să fac asta. Nu era deloc nevoie să plec din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Sachiko m-a privit o secundă, apoi s-a întors şi s-a uitat prin deschiderea verandei,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ai plecat şi de la unchiul tău, am zis. Iar acum eşti pe cale să părăseşti şi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m-a fixat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vorbeşti aşa, Etsuko? De ce nu-mi urezi să-mi meargă bine? Nu cumva eşti inv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urez tot binele. Şi te a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ariko o să-i meargă foarte bine în America! De ce nu vrei să crezi? E un loc mai bun pentru creşter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olo se va bucura de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viaţa este mult mai bună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mă bucur imens pentru tine. Cât despre mine, eu sunt fericită aşa cum stau lucrurile acum. Munca lui Jiro merge nemaipomenit, iar acum vom avea şi un copil, exact când ne-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 poate să intre în afaceri sau chiar să se facă actriţă de film. Aşa e în America, Etsuko – acolo sunt posibile foarte multe lucruri. Frank spune că şi eu aş putea să intru în afaceri. Astfel de lucruri sunt posibi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şa este. Numai că eu, personal, sunt foarte fericită cu viaţa m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şi-a îndreptat atenţia spre cei doi pisoi, care trăgeau cu ghearele de tatami chiar lângă ea. Câteva clipe s-a aşternu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acasă, am spus eu într-un târziu. Să nu-şi facă griji din cauza mea. Când vei pleca? Am întrebat-o, ridicându-mă în picioare, dar Sachiko nu şi-a dezlipit privirile de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arele câteva zile Frank va veni şi ne va lua cu maşina lui. Ar trebui să fim pe vapor cam pe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i vei mai da multă vreme ajutor doamnei Fuji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şi-a înălţat privirile spre mine, cu un râs scur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suko, sunt pe cale să plec în America. Nu mai am nevoi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tsuko, poate că vei fi amabilă să-i comxmici chiar tu doamnei Fujiwara ce s-a întâmplat cu mine. Presupun că n-am s-o mai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i spu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suko, nu-ţi dai seama cât de înfiorător a fost pentru o persoană ca mine să muncească zi de zi într-o dugheană? Dar nu m-am plâns şi am făcut tot ceea ce mi s-a pretins. Însă acum s-a terminat şi nu doresc să mai revăd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soi se prinsese cu ghearele de mâneca chimonoului lui Sachiko. L-a izbit puternic cu dosul palmei şi micuţa creatură a zbughit-o peste ta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 voi ruga să-i transmiţi doamnei Fujiwara complimentele mele, a continuat ea. Şi cele mai bune urări pentru afa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um îmi spui. Acum te rog să mă scuz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achiko s-a ridicat în picioare şi m-a condus până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ă-mi iau rămas-bun înainte de plecare, m-a asigurat ea în timp ce-mi încălţam sand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părut un vis absolut inocent. Pur şi simplu visasem ceva ce văzusem cu o zi mai devreme – fetiţa pe care o urmărisem jucându-se în parc. Dar visul a revenit şi în noaptea următoare. Şi în ultimele câteva luni s-a tot repetat. Niki şi cu mine o urmăriserăm pe fetiţă jucându-se la leagăne în după-amiaza în care am fost în sat. Era cea de-a treia zi a vizitei lui Niki, iar din ploaie nu mai rămăsese decât o burniţă. Nu ieşisem din casă de mai multe zile şi acum mă bucuram de aerul proaspăt în vreme ce străbăteam uliţa întortoc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avea tendinţa să meargă prea repede, iar bocancii ei înguşti, din piele, scârţâiau la fiecare pas. Deşi nu-mi venea greu să ţin pasul cu ea, aş fi preferat să mergem într-un ritm mai lejer. S-ar fi putut spune că Niki mai avea de învăţat plăcerea mersului pur şi simplu de dragul mersului. Nu părea sensibilă nici la farmecul satului, cu toate că ea crescuse chiar aici. I-am mărturisit acest lucru în timpul plimbării, iar ea mi-a replicat că nu este un sat adevărat, ci doar o versiune rezidenţială, făcută spre folosul oamenilor bogaţi care îl populau. Aş îndrăzni să spun că avea dreptate. Nu m-am aventurat niciodată în nord, în regiunea agricolă, unde – susţinea Niki – aş fî găsit adevăratul sat englezesc. Cu toate acestea pe uliţele şi potecile de aici mă bucuram de o linişte şi de un calm pe care învăţasem să le apreciez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entrul satului, am invitat-o pe Niki la ceainăria la care merg eu uneori. Satul este mic, cu doar câteva hoteluri şi magazine. Ceainăria e la un colţ de stradă, deasupra unei brutării. În după-amiaza aceea Niki şi cu mine am stat la o masă de lângă fereastră şi de acolo am văzut fetiţa care se juca în parcul alăturat. În timp ce o priveam, s-a urcat pe un leagăn şi le-a strigat pe cele două femei ce şedeau pe o bancă din apropiere. Era o fetiţă plină de veselie, îmbrăcată într-un impermeabil verde şi cu o pereche de ghet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căsătoreşti şi să faci copii în curând, am zis. Mi-e dor de copi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xistă vreun lucru care să-mi placă mai puţin, mi-a răspuns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eşti încă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de-a face cu cât de bătrână sau de tânără sunt. Pur şi simplu nu am chef să mă văd cu o groază de ţânci scâncind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iki! Am liniştit-o eu, râzând. Nu insistam să devii mamă imediat. Nu era decât o fantezie trecătoare – să fiu bunic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poate îmi faci această plăcere, dar nu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tătea în picioare pe scaunul leagănului şi, deşi trăgea din răsputeri de lanţuri, nu reuşea să obţină cine ştie ce balans. Oricum, zâmbea şi le-a strigat din nou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de-a mea tocmai a născut, a început Niki să povestească. E foarte mulţumită. Nu pot să-mi dau seama de ce. I-a ieşit o chestie micuţă, care urlă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bine că ea e fericită. Ce vârstă ar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E chiar mai mică decât tine. 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d că î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pentru că nu-i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Apoi, nu are decât nouăsprezece ani. Nu pot să-mi închipui că i-a conveni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acă este sau nu căsătorită? Ea şi l-a dorit, l-a plănui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o cunosc! E o prietenă de-a mea. Ştiu că şi l-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au ridicat de pe bancă. Una a strigat-o pe fetiţă. Aceasta a coborât din leagăn şi a luat-o la fugă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ce zice?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fost foarte încântat. Mi-aduc aminte când au aflat. Am ieşit cu toţii şi am sărbătorit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pretind întotdeauna că ar fî încântaţi. Ca în filmul acela pe care l-am văzut ieri-sear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te-ai uitat. Citeai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la!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asta şi voiam să spun. Sunt sigură că nimeni nu primeşte vestea că va avea un copil aşa cum o fac oamenii aceia d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mamă, nu ştiu cum poţi să stai şi să te uiţi la asemenea prostii! Altădată nici nu te uitai la televizor. Mi-aduc aminte că mă alungai tot timpul, pentru că eu mă zgâia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se inversează rolurile,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eu. Sunt sigură că-mi dai un sfat foarte bun. Trebuie să mă împiedici să-mi pierd vreme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întorceam de la ceainărie, cerul s-a acoperit de nori ameninţători, iar burniţa s-a înteţit. Trecuserăm cu puţin de micuţa clădire a gării, când din spatele nostru s-a auzit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heringham! Doamna She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o femeie scundă, în pardesiu, grăbindu-se să ne prind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gură că dumneata eşti, a gâfâit ea, ajungând lângă no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apoi cu un zâmbet larg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Waters, i-am răspuns. Cât mă bucur să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remea s-a stricat din nou, nu-i aşa? A, bună, Keiko,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mâneca lui Niki. Nu mi-am dat seama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răbit eu să intervin, ea este N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i, sigur că da! Dumnezeule din ceruri, cum ai mai crescu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te-am confundat. Te-ai făcu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Waters, îi răspunse Niki, reven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ters locuieşte nu departe de mine. Acum nu o mai văd decât rareori, dar cu mai mulţi ani în urmă le-a dat lecţii de pian ambelor mele fiice. I-a predat lui Keiko mai mulţi ani, iar apoi lui Niki în jur de un an, pe când era încă un copil. Nu mi-a trebuit prea multă vreme ca să-mi dau seama că doamna Waters este o pianistă foarte modestă, iar atitudinea ei faţă de muzică în general mă iritase de nenumărate ori. De exemplu, se referea la lucrări de Chopin şi Ceaikovski fără deosebire, numindu-le „melodii fermecătoare”. În schimb era o femeie atât de plină de afecţiune, încât nu am avut niciodată inima să o în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i tu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o pe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locuies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faci acolo? Stu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special. Pur şi simplu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Dar eşti mulţumită, nu-i aşa? Acesta e lucrul cel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uficient d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ucrul cel mai de seamă, nu-i aşa? Şi K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ters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K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ko? A, s-a dus să locuiască la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oraş simpatic. Cel puţin aşa am auzit. Dar ei îi pl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de ea de o vrem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Când nu ai nici o veste, e semn bun. Oare Keiko mai cântă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Nu ştiu nimic de ea de o vrem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mea de entuziasm s-a făcut în sfârşit remarcată şi subiectul a fost părăsit cu un zâmbet stânjenit. Această insistenţă a ei caracterizase toate întâlnirile noastre de peste ani, de când Keiko plecase de acasă. Nici împotrivirea mea vizibilă de a discuta despre Keiko, nici faptul că până în după-amiaza aceea nu fusesem în stare să-i spun nici măcar unde se află fiica mea nu reuşiseră să lase în mintea femeii o impresie durabilă. După toate probabilităţile, doamna Waters va continua să se intereseze veselă de fiica mea, Keiko, ori de câte ori se va întâmpla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em acasă, ploua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am supărat, nu-i aşa? M-a întrebat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in nou în fotoliile noastre, uitându-n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î trebuit să-i spun că mă gândesc să mă duc la universitat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bsolut indiferent ce spui despre tine. Nu mi-e ruş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onsider că te-ai purtat cam obraznic cu ea. Nu ai plăcut-o niciodată prea tare pe femeia a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Waters? Păi, uram lecţiile alea pe care mi le dădea. Erau îngrozitor de plicticoase. De obicei cădeam într-un fel de visare şi din când în când auzeam vocea ei subţirică spunându-mi să-mi pun degetul aici sau aici sau aici. Afost cumva ideea ta să iau lecţii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 mea. Vezi tu, odinioară am avut planuri ma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unt aşa o ratată, mi-a replicat Niki, râzând. Dar e doar vina ta. Nu am deloc ureche muzicală. În casa unde locuiesc există o fată care cântă la chitară. A încercat să mă înveţe nişte acorduri, dar nici măcar asta nu am fost în stare. Cred că doamna Waters mi-a ferecat orice cale spre muzică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este o vreme să te întorci la muzică şi să apreciezi faptul că ai luat nişt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uitat tot ce-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i uitat totul. Nimic din ce-ai învăţat la vârsta aceea nu se uit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ere de timp, în orice caz, a mormăit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mai multă vreme cu privirea pierdută pe fereastră. Apoi s-a întors spre mine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oarte dificil să le povesteşti oamenilor. Despre Keiko,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implu este să spui exact ceea ce-am spus. Dar m-a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a continuat să se uite pe geam, cu privirea gol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ko nu a venit la înmormântarea tatei, nu-i aşa? A zi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nu a venit. De ce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şi eu, atât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zici că nu ai venit la înmormântarea ei pentru că nici ea nu a venit la aceea a tatălui tău? Nu fi aşa de copilăroasă, N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pilăroasă. Nu am spus decât că aşa s-a întâmplat. Nu a făcut niciodată parte din vieţile noastre – sau cel puţin din a mea şi a tatei. Nu m-am aşteptat în nici un caz să apară la înmorm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şi am rămas amândouă tăcute în fotoliile noastre. Niki a rupt prim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straniu acum. Cu doamna Waters. Ca şi cum te-ar f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tinzi că ea ar fi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i induc în eroar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răstisem puţin, căci Niki a părut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că nu, a zis ea cu o voce sl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toată noaptea, iar a doua zi – cea de-a patra a şederii lui Niki – ploua încă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diseară schimb camera? M-a întrebat Niki. Aş putea să dorm în dormito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ucătărie şi spălam vasele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liber? Am râs eu. Acum toate dormitoarele sunt libere. Nu, nu văd nici un motiv pentru care să nu poţi dormi acolo. Nu-ţi mai place vechea t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uţin ciudat să dor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drept, Niki. Speram să-ţi dea şi acum senzaţia că este cam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chiar o am! S-a grăbit ea să-mi răspundă. Nu e vorba că nu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ă, continuând să şteargă nişte cuţite cu un şervet de ceai. Într-un târziu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 este cealaltă camer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nsmite un sentiment straniu camera aceea, chiar vizavi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treaba pe care o făceam în clipa aceea şi am măsurat-o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e vina mea că nu mă pot controla. Am un sentiment straniu când mă gândesc la camera aceea, vizavi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te în care cameră vrei tu, sigur că da, i-am zis cu răceală. Dar va trebui să-ţi pregăteşti singură noul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ă prefăcusem supărată de pretenţia lui Niki de a-şi schimba camera, nu aveam nici cea mai mică intenţie să stau în calea dorinţei ei, pentru că şi eu avusesem un sentiment de tulburare în legătură cu acea cameră de vizavi. Din multe puncte de vedere, este cea mai plăcută încăpere din toată casa, cu o splendidă vedere spre livadă. Dar acolo fusese multă vreme domeniul lui Keiko, păzit cu fanatism, astfel că o vrajă stranie părea să apese asupra acelui loc chiar şi la şase ani după ce-l părăsise, o vrajă a cărei putere sporise şi mai mult acum, când Keiko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oi sau trei ani înainte de a ne părăsi în sfârşit, Keiko se retrăsese în dormitorul ei, excluzându-ne pe toţi din viaţa sa. Ieşea de acolo arareori, deşi când şi când o auzeam bântuind prin casă după ce noi ne culcam. Am presupus că-şi petrecea timpul citind reviste şi ascultând radioul. Nu avea prieteni, iar nouă, celorlalţi, ne interzisese să pătrunde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mesei îi lăsam farfuria în bucătărie, iar ea cobora şi şi-o lua, apoi se zăvora la loc. Camera, după câte îmi dădeam eu seama, era într-un hal fără de hal. Dinăimtru venea o duhoare de parfum stătut şi rufe murdare, iar în ocaziile în care aruncasem câte o privire înăuntru, văzusem nenumărate reviste colorate zăcând pe podea, printre grămezi de haine. Am fost nevoită să o conving să scoată afară rufele pentru spălat, iar cel puţin în această privinţă am ajuns la o înţelegere: la fiecare câteva săptămâni găseam o geantă cu rufe murdare în faţa uşii ei, rufe pe care le spălam şi i le dădeam înapoi. Până la urmă ne-am obişnuit cu tabieturile lui Keiko, iar atunci când, graţie cine ştie cărui impuls, se aventura în salonul nostru, ne simţeam cu toţii foarte tensionaţi. Invariabil, incursiunile se terminau cu o ceartă cu Niki sau cu soţul meu, după care Keiko se retrăgea din nou l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niciodată camera lui Keiko de la Manchester, camera în ca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părea morbid din partea unei mame să se lase purtată de asemenea gânduri, dar când am auzit de sinuciderea ei, prima întrebare pe care mi-am pus-o, chiar înainte de a resimţi şocul, a fost cât stătuse oare aşa, acolo, până să fie descoperită. Trăise în mijlocul propriei sale familii fără să fie văzută zile la rând; slabă speranţă să fl fost descoperită repede într-un oraş străin, unde nu o cunoştea nimeni. Mai târziu procurorul a afirmat că stătuse acolo „vreme de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ei fusese cea care deschisese uşa, închipuindu-şi că plecase fără să-i achite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am mereu evocând imaginea aceea – fiica mea spânzurată la ea în cameră, atârnând aşa zile în şir. Imaginea aceea rămânea mereu la fel de oribilă, dar a încetat de mult să mai reprezinte pentru mine ceva morbid, la fel cum se întâmplă şi cu o rană de pe propriul tău trup. Omul poate ajunge să se obişnuiască şi cu cele mai tulburătoa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mi închipui că în camera liberă este şi mai cald, a spus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frig noaptea, Niki, poţi să dai drumul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oftat ea. Nu am dormit foarte bine în ultima vreme. Cred că visez urât, dar odată ce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reuşesc să-mi aduc aminte ca lum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un vis azi-noapte, i-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in cauza liniştii. Nu sunt obişnuită să fie atât de liniş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o pe fetiţa aceea. Cea la care ne-am uitat ieri. Fetiţa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orm în cel mai zgomotos trafic, dar am uitat ce înseamnă să dorm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a ridicat din umeri şi a dat drumul la nişte tacâmuri î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dormi mai bine în camera liberă, a zis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am vorbit lui Niki despre vis prima oară când l-am avut arată, poate, că aveam încă de pe atunci îndoieli în legătură cu inocenţa lui. Probabil am bănuit încă de la început – fără a şti pe deplin de ce – că visul avea o legătură nu atât cu fetiţa pe care o urmărisem jucându-se, ci cu Sachiko, de care îmi amintisem două zil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într-o după-amiază, când stăteam în bucătărie şi pregăteam cina, înainte ca soţul meu să se întoarcă de la slujbă, am auzit un sunet ciudat venind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ceea ce făceam şi am ascultat. S-a repetat. Era un sunet de vioară, o vioară la care cineva cânta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vreme de câteva minute, apoi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am intrat în salon, l-am găsit pe Ogata-san aplecat asupra tablei de şah. Soarele târziu al după-amiezii se revărsa în încăpere şi, în pofida ventilatoarelor electrice, umiditatea pusese stăpânire pe întreg apartamentul. Am deschis ferestrele ceva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terminat partida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apropiindu-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ro a pretins că e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o şmecherie de-a lui, din câte bănuiesc. Vezi, l-am cam încolţ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izuie pe faptul că memoria mea e cam înceţoşată de-o vreme încoace. Aşa că-mi mai revăd strat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de ingenios, tată. Dar mă îndoiesc că mintea lui Jiro funcţionează atât de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ş spune că acum tu îl cunoşt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ta-san a mai studiat tabla câteva clipe, apoi şi-a ridicat privirile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ţi se pare amuzant. Pe Jiro îl trec apele la el la serviciu, iar eu pregătesc partida, pândindu-i întoarcerea. Mă simt ca un copil mic în aşteptar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prefer să te ocupi cu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lul tău muzical de mai devreme a fost de-a dreptul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lipsă de respect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i-am imaginat că vei fî emoţionată, Ets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se afla alături, pe podea, pusă la locul ei, în cutie. Ogata-san m-a văzut deschizând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cu ochii de ea sus, pe raft, mi-a explicat el. Mi-am permis să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îngrijorată, Etsuko! M-am purtat foarte blân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î aşa de sigură. După cum spui şi tu, tată, de la o vreme te porţi ca un copil. Numai că un copil mic nu ajunge până sus, la un raft, am adăugat eu, cercetând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ixat instrumentul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ta-san mă urmăr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ceva, m-a rugat. Sunt sigur că te pricepi mult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a trecut foarte mult timp de când nu am mai cântat, am adăugat eu, aşezându-mi din nou vioara pe lungime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i mai exersat? Emare păcat, Etsuko. Ii erai credincioasă acestui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i-am fost odat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proape că nu am mai pus mâna p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Etsuko! Şi îi erai foarte credincioasă. Obişnuiai să cânţi în miez de noapte şi trezeai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am toată casa? Când făce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intesc bine. La început, când te-ai mutat la noi, a explicat Ogata-san, râzând. Dar nu-i cazul să fii îngrijorată, Etsuko. Te-am iertat cu toţii. Ia să vedem, care era compozitorul pe care-l admirai aşa de tare? Cumva Mendels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i trezeam pe toţ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Etsuko. Au trecut mulţi ani de-atunci. Cântă-mi ceva din Mendels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aţ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decât în primele câteva nopţi. Şi apoi nu ne deranja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uşor strunele. Vioara era dez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fost o mare povară în vremurile acelea,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entru res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credeau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asemenea gânduri despre tine. In definitiv, până la urmă te-ai căsătorit cu Jiro. Etsuko,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curmăm discuţia asta. Cântă-m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m în vremurile acel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rtam ca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oarte şocată, lucru absolut de-nţeles. Eram cu toţii şocaţi – cei care mai rămăseserăm. Haide, Etsuko, trebuie să uităm ce a fost. Îmi pare rău că am adus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ixat din nou instrumentul suh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exclamat el. Mendels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vreme de mai multe secunde, cu vioara sub bărbie. Apoi am coborât-o în poală şi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ot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tsuko, a spus Ogatasan cu voce solemnă. Poate că nu ar fi trebuit să 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tă, copilul se sim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abţine. Am văzut-o acolo sus şi mi-am adus aminte de zi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ânt altădată. Să mai exers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mică plecăciune şi zâmbetul i-a revenit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ce mi-ai promis, Ets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mă poţi învăţa şi pe min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învăţ chiar de toate, tată. Ai zis că vrei să înveţi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ânt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că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ină, Jiro şi tatăl său s-au aşezat să-şi continue partida de şah. Eu am strâns vasele de pe masă şi apoi m-am apucat să cos. La un moment dat, în timpul partidei lor, Ogata-san a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ceva. Dacă nu te superi, aş prefera să repet m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spus 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nedrept faţă de tine. Cu atât mai mult cu cât s-ar zice că am o poziţie mai bună decâ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n regulă! Te rog să repeţi m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joac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ro, a început Ogata-san după mai multe minute, tocmai mă întrebam. Ai scris deja scrisoarea aceea? Lui Shigeo Mats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ile. Jiro părea absorbit de joc şi nu i-a răspuns decât după ce 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higeo? Nu, încă nu. Am vrut să-i scriu. Dar am fost prea ocupa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e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mi venise în minte lucrul acest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u am avut decât extrem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i nici o grabă. Nu vreau să te sâcâi. Numai că mă bate gândul că ar fi nimerit să aibă o veste de la tine cât mai repede. De acum au trecut mai multe săptămâni de la apariţia articolului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reluat jocul. Dar după câteva momente de tăcere Ogata-san a relu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v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eo? Nu ştiu. Ţi-am zis, de o vreme încoace nu am prea mai ţinut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Partidul Comunist, aşa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în orice caz, avea simpatii de acest fel când ne-am întâlni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Dar, în definitiv, în Japonia de astăzi există o mulţime de lucruri care îl pot abate pe un tânăr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cap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ţi tineri din ziua de azi se lasă purtaţi de idei şi de teorii. Dar poate că va da înapoi şi-şi va cer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ţi se aducă aminte la timp de obligaţiile personale pe care le ai. Ştii, bănuiesc că Shigeo nici măcar nu a stat să se gândească la ce face. Cred că şi-a scris articolul acela cu tocul într-o mână şi cărţile lui despre comunism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per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Dar în ultima vreme am avut atât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Munca ta are întâietate. Te rog să nu-ţi faci probleme din pricina asta. Era rândul meu la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ontinuat jocul, schimbând puţine vorbe. La un moment dat l-am auzit pe Ogata-sa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carea pe care o anticip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fii nemaipomenit de iscusit ca să mai scapi din strân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u deja de multă vreme, când s-a auzit o bătaie în uşă. Jiro mi-a aruncat o privire. Mi-am lăsat lucrul şi 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am văzut doi bărbaţi care zâmbeau şi-mi făceau plecăciuni. Era târziu şi la început am crezut că greşiseră apartamentul. Dar apoi i-am recunoscut – erau doi colegi de-ai lui Jiro – şi i-am poftit înăuntru. Au rămas în prag, chicotind între ei. Aveam în faţă un omuleţ umflat, a cărui figură arăta destul de descompusă. Însoţitorul lui era mai uscăţiv, cu tenul mai palid, ca al unui european, dar se vedea că băuse şi el, căci obrajii îi luaseră foc. Amândoi purtau cravate cu nodul lărgit şi-şi ţineau hainel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o s-a arătat încântat să-i vadă şi i-a invitat să ia loc. Dar ei au rămas la intrar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gata, i s-a adresat lui Jiro bărbatul cu faţa palidă, poate că am venit într-un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e faceţi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l vizităm pe fratele lui Murasaki. De fapt nici nu am mai ajuns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deranjăm, pentru că ne e teamă să mergem acasă, a intervenit bondocul. Nu le-am spus soţiilor noastre că vom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guri sunteţi şi voi! A râs Jiro. De ce nu vă scoateţi pantofii şi nu intr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at într-un moment nepotrivit, a repetat bărbatul cu faţa palidă. Am văzut că ai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s-a înclinat în direcţia lui Ogat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ăl meu, dar cum vă pot face cunoştinţă cu el dacă nu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i-au scos în sfârşit pantofii şi s-au aşezat. Jiro i-a prezentat tatălui său şi atunci au început iar să facă plecăciuni şi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ilor, sunteţi de la firma lui Jiro? S-a interesat Ogat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a răspuns bon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o mare onoare pentru noi, chiar dacă ne face viaţa grea. Între noi îi spunem fiului dumneavoastră „Faraonul”, pentru că ne mână să muncim ca pe nişte sclavi, în vreme ce el însuşi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eghiobie! A zis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Ne dă ordine la toţi, de parc-am fi salahorii lui. Apoi se aşază şi-şi citeşt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ta-san a părut puţin încurcat, dar, văzând veselia celorlalţi, a început să râd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ce mai este? A întrebat omul cu faţa palidă, arătând spre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m zis eu că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m o partidă de şah, ca să mai treacă vremea, i-a lămurit 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aţi. Nu e cazul ca nişte salahori ca noi să întrerupă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proşti! Cum m-aş putea concentra cu nişte idioţi ca vo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o a împins deoparte tabla. O piesă sau două s-au răsturnat, dar le-a pus din nou în picioare, fără să se uite la pătr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ţi fost să-l vedeţi pe fratele lui Murasaki. Etsuko, adu nişte ceai pentru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spus asta cu toate că eu mă îndreptam deja către bucătărie. Dar atunci bondocul a început să fluture nebuneşte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staţi jo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într-o clipă. Vă rugăm să vă aş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deranj, l-am linişti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vă implor! A început el să strige destul de tare. Nu suntem decât nişte salahori, după cum zice şi soţul dumneavoastră. Vă rog să nu vă deranjaţi. Vă rog să vă aş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i dau ascultare, când l-am văzut pe Jiro aruncându-mi o privir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eţi bea un ceai împreună cu noi, am zis. Nu e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v-aţi aşezat, puteţi să staţi puţin, le-a spus soţul meu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reau să aflu şi eu ceva despre fratele lui Murasaki. Este aşa de nebun pe cât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ste o mare figură, l-a asigurat bondocul, râzând. Nu am rămas câtuşi de puţin dezamăgiţi. Dar ţi-a povestit cineva de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şi m-am dus în bucătărie, neobservată de nimeni. Am pregătit ceaiul şi am pus pe o farfurie nişte prăjituri pe care le făcusem tot în ziua aceea, ceva mai devreme. Auzeam hohotele din salon şi glasul soţului meu printre celelalte. Unul din cei doi musafiri îi spusese din nou „Faraonul” cu voce tare. Când m-am întors, Jiro şi oaspeţii săi păreau în cea mai bună dispoziţie. Bondocul povestea o anecdotă despre întâlnirea unui ministru oarecare din cabinet cu generalul MacArthur. Am pus prăjiturile lângă ei, le-am turnat ceai, apoi m-am aşezat lângă Ogata-san. Amicii lui Jiro au mai povestit şi alte istorioare despre politicieni, apoi bărbatul cu faţa palidă s-a prefăcut jignit, pentru că tovarăşul său vorbise defăimător la adresa unui personaj pe care el îl admira. Îşi compusese o mină serioasă, în vreme ce toţi ceilalţi îl necă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Hanada, i-a zis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am auzit la serviciu o poveste interesantă. Mi s-a spus că în timpul ultimelor alegeri ai ameninţat-o pe nevastă-ta că o vei bate cu o crosă de golf, pentru că refuza să voteze cum dor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rse dem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 a intervenit bondocul. Iar soţia ta dorea să cheme poliţia şi să reclame că a fost intimidată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Pe deasupra, eu nici nu mai am crose de golf. Le-am vândut pe toate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i crosa numărul şapte, cea cu cap metalic, l-a contrazis bondocul. Am văzut-o la tine în apartament săptămâna trecută. Poate pe aia ai folo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 negi, Hana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at 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crosa de golf 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că nu ai reuşit să o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obrajii paliz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dreptul ei personal să voteze după cum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ameninţat-o? L-a întrebat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o fac să-i vină mintea la cap, bineînţeles. Soţia mea votează cu Yoshida doar pentru că seamănă cu unchiul ei. E tipic pentru femei. Nu înţeleg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red că pot să-i aleagă pe conducătorii ţării la fel cum îşi aleg ro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i tras una cu crosa numărul şapte, a zis J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adevărat? A întrebat Ogat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întorsesem eu cu ceaiul, nu scosese nici un cuvânt. Ceilalţi trei s-au oprit din râs şi omul cu faţa palidă l-a măsurat surprins cu privirea pe Ogat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u am lovit-o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o ţinută demnă şi a făcut o plecăciune uşoară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continuat Ogata-san. Vreau să spun. Soţia dumital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otat cu parti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e-aş fi putut să fac? A recunoscut el, râzând încurcat şi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am vrut să mă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ta-san s-a înclinat până la pământ, iar omul cu faţa palidă i-a răspuns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cei trei tineri au început iarăşi să râdă şi să discute între ei. Au părăsit subiectul politic şi au vorbit despre diverşi colegi din firmă. Turnându-le încă o dată ceai, am observat că prăjiturile aproape dispăruseră, deşi pusesem din belşug. Am terminat de umplut ceştile, apoi m-am aşezat din nou lângă Ogat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au rămas vreme de o oră. Jiro i-a condus la uşă, apoi s-a instalat la locul lui,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a zis el. Trebuie să mă culc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ta-san a examinat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iesele s-au deranjat puţin, a comentat el. În mod sigur calul era aici şi nu pe celălalt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pun aici. Suntem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ai dreptate. Va trebui să terminăm partida altădată, tată. Trebuie neapărat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ai facem câteva 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se termin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 prefera să nu facem. Mă simt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eoparte broderia la care lucrasem mai devreme şi am aşteptat ca ei doi să meargă la culcare. Dar Jiro a deschis ziarul şi a început să citească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ultima prăjitură de pe farfurie şi a mâncat-o nonşalant. După câteva momente Ogata-sa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terminăm partida acum. Nu mai durează decât câteva 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rede-mă, acum sunt prea obosit. Dimineaţă trebuie să mă duc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o s-a întors la gazeta lui. A continuat să mănânce din prăjitură şi am văzut mai multe firimituri căzând pe ta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ta-san a continuat să se uite o vreme la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xtraordinar ce spunea prietenul tău, a zis el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nume? S-a mirat Jiro, fără să-şi ridice privire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l şi soţia lui au votat cu partide diferite. Acum câţiva ani asta ar fi fost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 nişte lucruri absolut extraordinare. Asta se înţelege prin democraţie, din câte presupun, a oftat Ogat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tea pe care le-am învăţat cu atâta nesaţ de la americani nu sunt întotdeauna spre b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e întâmplă. Bărbatul şi nevasta lui votează cu parti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foarte tristă dacă nu te mai poţi bizui pe soţia ta în asemen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regretabil, a mormăit Jiro, continuând să citească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le din vremurile noastre nu mai au nici un fel de simţ al datoriei faţă de cămin. Fac ce au ele chef şi votează cu te miri ce partid dacă aşa le căşună. E un fapt tipic pentru direcţia în care au apucat-o lucrurile în Japonia. Oamenii renunţă la obligaţii. Şi totul e în numele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o i-a aruncat o privire scurtă tatălui său, apoi s-a întors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ai perfectă dreptate. Dar, desigur, americanii nu ne-au adus numai lucr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nu înţeleg în ruptul capului cum au stat lucrurile în Japonia. Nu au înţeles nici măcar o clipă. Obiceiurile lor or fi foarte bune pentru ei, dar în Japonia lucrurile stau altfel,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ta-san a oft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lina, credinţa – ele au ţinut Japonia unită pe vremuri. Poate că sună fantezist, dar ăsta-i adevărul. Oamenii erau legaţi între ei de sentimentul datoriei. Faţă de familie, faţă de superiori, faţă de ţară. Iar acum avem în schimb toată vorbăria asta despre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ot mai des că oamenii sunt egoişti, că preferă să uite de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cape nici o îndoială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o a căscat şi s-a scărpina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de exemplu, la ceea ce s-a întâmplat în profesiunea mea. Aexistat un sistem pe care l-am construit şi l-am slujit vreme îndelungată. Au venit americanii şi l-au sfărâmat, l-au sfâşiat, fără ca măcar să le pese. Au hotărât ca şcolile noastre să fie ca şcolile americane, iar elevii să înveţe ceea ce învaţă elevii americani. Şi japonezii au întâmpinat noul sistem cu bucurie. L-au întâmpinat cu interminabile discuţii despre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el, clătinând din cap. Multe lucruri frumoase au fost distruse în şco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 că este cât se poate de adevărat, i-a replicat Jiro, ridicându-şi încă o dată privirile. Dar sunt la fel de convins că existau nişte greşeli şi în vechiul sistem, atât în şcoli, cât ş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ro, ce-i asta? Un lucru pe care l-ai citi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 şi simplu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asta la tine în ziar? Mi-am dedicat întreaga viaţă educării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fost martor la distrugerea acestei educaţii de către americani. Este nemaipomenit ce se întâmplă acum în şcoli, felul în care sunt învăţaţi să se poarte copiii. Teribil. Iar foarte multe lucruri pur şi simplu sunt trecute sub tăcere. Ştiai că aceşti copii pleacă din şcoli fără să cunoască nimic despre istoria propriei lor pa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ăsta ar putea f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i-aduc aminte din zilele de şcoală de anumite ciudăţenii. Cum am învăţat toată povestea despre crearea Japoniei de către zei, de exemplu. Că noi suntem o naţiune divină şi supremă. Trebuia să învăţăm manualul pe dinafară, cuvânt cu cuvânt. Unele lucruri nu sunt chiar aşa o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iro, nu e chiar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limpede: tu nu înţelegi cum au funcţionat astfel de lucruri. Nu sunt nici pe departe atât de simple pe cât pre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noastră a slujit unui ţel: să asigurăm formarea însuşirilor cuvenite la copii, în aşa fel încât ei să crească având o atitudine corectă faţă de patrie şi faţă de semenii lor. În Japonia a existat odinioară un spirit care ne unea pe toţi. Imaginează-ţi ce înseamnă să fii acum un băiat de vârstă şcolară. În clasă nu ţi se mai spune nimic despre adevăratele valori – în afară, poate, de faptul că trebuie să pretinzi în mod egoist tot ceea ce-ţi doreşti de la viaţă. Copilul se duce acasă şi-şi găseşte părinţii certându-se, pentru că mama refuză să voteze cu partidul tatălui său. În aşa hal au ajuns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tă, îmi pare rău, dar trebuie să mă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trăduit cum am ştiut noi mai bine – bărbaţii ca Endo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am ştiut noi mai bine ca tot ceea ce era bun în patria noastră să sporească. O mare parte din acest bine a fost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s-a ridicat în picioare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ată, dar trebuie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ă aşteaptă încă o zi grea, a mai zis el,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ta-san şi-a măsurat fiul cu privirea, oarecum surprins. Apoi a făcut o mică plecăciu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că da. Câtă lipsă de consideraţie din partea mea să te ţin pân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egret că nu putem sta mai mult de vorbă, dar acum trebuie să merg neapărat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o i-a urat somn uşor tatălui său şi a ieşit din încăpere. Câteva secunde Ogatasan s-a uitat în urma lui, aşteptându-se parcă să-l vadă că se întoarce dintr-o clipă într-alta. Apoi mi s-a adresat cu un ae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ât de târziu este. N-am vrut să-l ţin pe Jiro pân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i nu ţi-a lăsat nici un fel de mesaj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tât de mirată, mi-a răspuns Sachiko, râzând. Nu, nu mi-a lăs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ieri-dimineaţă. Altceva nu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pun adevărul, cumva mă aşteptam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că mai ţineam tava în mână. Am pus-o jos cu grijă şi apoi m-am aşezat pe o pernă, vizavi de Sachiko. În dimineaţa aceea adia o b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Am comentat eu. Şi aşteptai pregătită, cu totul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ste ceva nou, Etsuko. La Tokyo – acolo ne-am cunoscut, înţelegi – la Tokyo, spuneam, era exact la fel. Vai, nu, pentru mine nu-i nimic nou! Am învăţat să mă aştept 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diseară te întor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la mine aşa de şocată, Etsuko! Faţă de Tokyo, Nagasaki pare un orăşel liniştit. Dacă se mai află în Nagasaki, în seara asta îl găsesc. Chiar dacă şi-a schimbat hotelul, nu înseamnă că şi-a schimbat şi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un chin. Dacă vrei, mi-ar face plăcere să vin şi să stau cu Mariko până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rumos din partea ta! Mariko poate fi lăsată singură oricând, dar dacă eşti dispusă să-ţi petreci câteva ore cu ea diseară, ar fi minunat. Sunt convinsă că toată povestea se va rezolva de la sine, Etsuko. Vezi tu, când ai trecut prin ce-am trecut eu, înveţi să nu te mai poticneşti în asemene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au să spun, ce se întâmplă dacă a părăsit definitiv Nag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a dus el departe, Etsuko! În plus, dacă urmărea cu adevărat să mă părăsească, mi-ar fi lăsat măcar un bilet, nu-i aşa? Îţi dai seama că nu s-a dus departe. Ştie că voi veni şi-l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m-a privit lung, zâm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Etsuko, a bătut atâta drum ca să vină până aici. A bătut drumul tocmai până la Nagasaki ca să mă găsească în casa unchiului meu. Atâta drum de la Tokyo şi până aici. De ce s-ar fi ostenit să facă asta dacă nu ar fi vrut cu adevărat să-şi ţină promisiunile? Vezi tu, Etsuko, el îşi doreşte foarte mult să mă ducă în America. Asta doreşte el. Nu s-a schimbat nimic esenţial. Nu-i vorba decât de o mic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scurt, iar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ezi tu, e ca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 să sugereze prietenul tău atunci când dispare aşa? Eu, una,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înţeles, Etsuko, şi nici nu contează. Ceea ce-şi doreşte el cu adevărat este să mă ducă în America şi să avem acolo o viaţă aşezată şi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şi doreşte el cu adevărat. Altfel de ce-ar fî bătut atâta cale ca să mă găsească în casa unchiului meu? Vezi tu, Etsuko, nu ai motive să fii aşa d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chiko a părut că vrea să mai spună ceva, dar s-a abţinut şi şi-a fixat privirea pe obiectele pentru ceai de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tsuko, a zis ea. Haide să turnăm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ărit în tăcere cum puneam ceaiul în ceşti. La un moment dat, când i-am aruncat o privire rapidă, mi-a zâmbit, ca şi cum ar fi vrut să mă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âteva clipe s-a aşternu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Etsuko, a început ea, cred că ai discutat cu doamna Fujiwara şi i-ai explicat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 întreabă ce s-a întâmpl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că ai fost chemată în America. A fost foart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tsuko, acum sunt într-o situ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n privinţa finanţelor, cât şi a tuturor celor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m spus, făcând o mică plecăciune. Dacă vrei, pot discuta din nou cu doamna Fujiwara. Sunt convinsă că într-un asemenea moment va fi încântat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tsuko! A râs Sachiko. Nu am nici cea mai mică dorinţă să mă întorc în patiseria aia a ei. Sper din tot sufletul să plec cât mai curând în America. Nu e vorba decât de o mică întârziere, atâta tot. Dar în acest răstimp, vezi tu, am nevoie de nişte bani. Acum mi-am adus aminte, Etsuko, cum te-ai oferit tu odată să mă ajuţ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şi-mi zâmbea blând. Am studiat-o şi eu câteva momente, apoi m-am înclinat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economii, doar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cine ştie ce, dar sunt bucuroasă să te ajut cu câ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s-a înclinat graţios, apoi şi-a ridicat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m să te pun în încurcătură! Nu vreau o sumă anume! Asta hotărăşti tu, bineînţeles. Voi accepta cu recunoştinţă cât consideri de cuviinţă. Ede la sine înţeles că împrumutul îţi va fi înapoiat la timp. De asta poţi să fii sigură, Etsu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m zis eu calmă. Nu aveam nici o îndoial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a continuat să mă privească, zâmbindu-mi. Eu m-am scuzat şi am ieşit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mina din plin dormitorul, dezvăluind toate firele de praf din aer. Am îngenuncheat lângă un şir de sertare din partea de jos a şifonierului. Din ultimul am scos mai multe obiecte – albume cu fotografii, cărţi poştale, o mapă cu acuarele pictate de mama mea – şi le-am pus cu grijă pe podea, alături de mine. Pe fundul sertarului se afla cutia neagră, lăcuită. Ridicând capacul, am găsit cele câteva scrisori pe care le păstrasem fără ca soţul meu să ştie, împreună cu două sau trei fotografii mici. De sub ele am tras plicul în care ţineam banii. Am pus cu grijă totul la loc şi am închis sertarul, înainte de a ieşi din încăpere, am deschis şifonierul şi am ales o eşarfă din mătase cu model discret şi potrivit, cu care am legat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salon, Sachiko îşi umplea din nou ceaşca. Nu şi-a ridicat privirile către mine, iar când am pus eşarfa pe podea, alături de ea, a continuat să toarne ceai fară să se uite în direcţia aceea. A dat din cap când m-am aşezat şi a început să soarbă din ceaşcă. Numai o singură dată, când a lăsat ceaşca jos, a aruncat o ocheadă rapidă la pachetul de lângă per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ucru pe care tu pari să nu-l înţelegi, Etsuko. Vezi, mie nu-mi este ruşine de nimic din ceea ce-am făcut. Ai libertatea să mă întrebi ori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Etsuko, de ce nu mă întrebi niciodată despre „prietenul meu”, după cum insişti să-i spui? Nu este nimic jenant în asta. Vai, Etsuko, deja ai început să r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mă simt deloc jenat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simţi, Etsuko, îmi dau eu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a izbucnit în râs,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rei să înţelegi că nu am nimic de ascuns, că nu există nimic de care să-mi fie ruşine? De ce roşeşti în halul ăsta? Numai pentru că l-am adus în discuţie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jenată. Şi vreau să te asigur că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întrebi niciodată despre el, Etsuko? Probabil că sunt o mulţime de întrebări pe care ţi-ai dori să mi l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drăzneşti? În definitiv, toată lumea din vecinătate pare extrem de interesată, aşa că îmi închipui că şi tu eşti la fel. Prin urmare, te rog să nu ai reţineri, întreabă-mă ori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tsuko, insist! Întreabă-mă despre el. Ţin neapărat s-o faci. Întreabă-mă despre el, Ets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 Etsuk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m arată el,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A chicotit Sachiko. Asta-i tot ce te interesează? Ei bine, e înalt, aşa cum sunt mai toţi aceşti străini, iar părul i s-a rărit puţin. Nu este bătrân, mă-nţelegi. Străinii chelesc mai uşor. Ai ştiut asta, Etsuko? Acum întreabă-mă altceva despre el. Trebuie să mai fie şi alte lucruri pe care ţi-ai dori să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ncer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tsuko, pune întrebări! Vreau să-mi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mă că într-adevăr nu exi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rebuie să te intereseze ceva! De ce nu vrei să mă întrebi? Întreabă-mă despre el, Etsuko, întreab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fapt aveam o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a îngheţat brusc. Îşi ţinuse mâinile împreunate, dar şi le-a coborât imediat şi le-a aşezat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asă să ştiu dacă vorbeşte cât de cât jap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Sachiko nu mi-a răspuns nimic. Apoi a zâmbit, ca şi cum s-ar fi destins. Şi-a ridicat din nou ceaşca şi a sorbit de câteva ori. Când a început să vorbească iar, vocea ei venea parcă di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au mari necazuri cu limba noastră, a încep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a zâmbit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a lui Frank e absolut îngrozitoare, prin urmare vorbim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engleză, Etsuko?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tatăl meu o vorb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egături în Europa şi m-a încurajat întotdeauna să învăţ limba asta. Desigur, când m-am căsătorit, am renunţat. Soţul meu mi-a interzis. Mi-a luat toate cărţile de engleză. Dar nu am uitat. Când m-am întâlnit cu străini la Tokyo, mi-a revenit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rămas în tăcere. Apoi Sachiko a oftat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stau decât foarte puţin la tin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cules eşarfa împăturită. Apoi, fără să o cerceteze, i-a dat drumul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 puţin cea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strop, a consimţit 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plut iarăşi ceştile. Sachiko m-a urmărit cum torn, apo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curcă – diseară adică – nu face nimic. Mariko e destul de mare ca să poată fî lăsat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eranj. Sunt sigură că soţul meu nu va 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 Etsuko, a rostit Sachiko pe un ton egal. Ar trebui totuşi să te previn. În ultimele câteva zile fiica mea a fost într-o dispoziţie destul de capr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m asigurat-o eu, zâmbind. Trebuie să mă obişnuiesc cu copiii, indiferent de dispoziţia în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a continuat să-şi bea încet ceaiul. Nu părea să se grăbească câtuşi de puţin. Apoi a aşezat ceaşca şi şi-a cercetat câteva momente dosul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ost îngrozitor ce s-a întâmplat la Nagasaki, a zis ea într-un târziu. Dar şi la Tokyo a fost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la rând, zi după zi, a fost îngrozitor. Către sfârşit trăiam cu toţii în tuneluri şi în clădiri abandonate şi peste tot nu vedeai decât dărâmături. Oricine a locuit la Tokyo a văzut lucru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ko nu fac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şi privească atentă dosu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bănuiesc că a fost extrem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Femeia aceea despre care ai auzit-o vorbind pe Mariko. E un lucru pe care Mariko l-a văzut la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multe altele la Tokyo, a văzut scene înfiorătoare, dar şi-a adus întotdeauna aminte doar d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ăsucit mâinile pe partea cealaltă şi a început să-şi examineze palmele pe rând, ca şi cum ar fi dorit să le com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femeia? A fost ucisă într-un raid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S-a spus că şi-a tăiat gâtul. Nu o cunoscusem. Vezi tu, într-o dimineaţă Mariko a fugit. Nu-mi aduc aminte de ce. Probabil o supăr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 pornit-o la goană pe străzi, iar eu m-am luat după ea. Era foarte devreme şi nu se vedea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a intrat pe o alee, iar eu am urmat-o. La capătul aleii era un canal unde stătea îngenuncheată o femeie, cu mâinile în apă până la coate. O femeie tânără şi extrem de slabă. Mi-am dat seama imediat că acolo ceva nu era în regulă. Vezi tu, Etsuko, s-a întors şi i-a zâmbit lui Mariko. Ştiam că nu e în regulă ceva. La fel şi Mariko, probabil, căci s-a oprit din fugă. La început am crezut că femeia e oarbă. Avea aerul acela. Ai fi zis că nu vede nimic. Ei bine, şi-a scos braţele din canal şi ne-a arătat ce ţinea sub apă. Era un bebeluş. Atunci am prins-o pe Mariko de braţ şi am ieşit de pe ale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ă, aşteptând să continue. Sachiko şi-a mai turnat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am auzit că femeia s-a sinucis. Asta s-a întâmplat câteva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 Marik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proape şase. A mai văzut şi altele la Tokyo. Dar pe femeia aceea nu a uit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totul? A văzut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multă vreme mi-am închipuit că nu înţelesese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iscutat despre asta. La momentul respectiv nici nu a părut foart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început să vorbească decât după vreo lună. Pe atunci dormeam într-o clădire veche. M-am sculat în miez de noapte şi am văzut-o pe Mariko în picioare, uitându-se spre cadrul uşii. Nu exista nici o uşă, ci doar un cadru gol, iar Mariko stătea în picioare şi se uita într-acolo. Am fost cât se poate de speriată. Vezi tu, oricine putea să intre nestânjenit. Am întrebat-o pe Mariko ce se întâmplă şi mi-a zis că o femeie stătuse acolo şi se uitas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e femeie, iar Mariko m-a lămurit că era femeia pe care o văzusem în acea dimineaţă. Ne urmărea cu privirea din cadrul uşii. M-am sculat şi am cercetat, însă nu era nimeni prin jur. Este foarte posibil, desigur, ca o femeie să fi venit cu adevărat până în cadrul uşii. Nimic n-ar fi împiedicat-o să vin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r Mariko a confundat-o cu femeia pe care o văzu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s-a petrecut. În orice caz, atunci s-a declanşat obsesia ei. Am sperat că, în timp, va dispărea, dar de curând a început să se manifes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eară se apucă să vorbească iar de asta, te rog să nu o bag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fac copiii. Se joacă şi la un moment dat nu mai ştiu bine nici ei unde începe şi unde se termină fan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e fapt nu este nimic neobişnu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tsuko, când s-a născut Mariko, lucrurile mergeau cât se poate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bănuiesc. Mă pot considera foarte norocoasă.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rgeau cât se poate de prost. Poate că a fost o nebunie să mă căsătoresc chiar atunci. În definitiv, oricine îşi dădea seama că va ven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tsuko, atunci, în acea vreme, nimeni nu ştia exact cum arată un război. M-am căsătorit. Soţul meu făcea parte dintr-o familie care se bucura de un mare respect. Nu mi-am imaginat că un război poate schimba situaţi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a lăsat ceaşca jos, trecându-şi cealaltă mână prin păr. Apoi a zâmbit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iseară, Etsuko, fiica mea este în stare să se distreze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ă nu-ţi baţi capul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oamnei Fujiwara căpăta adesea un aer obosit când discuta despr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şte, spunea ea. În curând nu va mai putea alege decât dintre fet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terasa localului ei. Mai multe mese erau ocupate de funcţionari care-şi luau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Kazuo-san, am zise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 ce simte. E aşa de trist ce s-a întâmplat cu domnişoara Michiko. Au fost logodiţi multă vrem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Niciodată nu am văzut rostul unor perioade de logodnă atât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chiko era o fată drăguţă. Sunt convinsă că ar fi fost cea dintâi care să fie de acord cu mine: Kazuo nu ar trebui să o jelească atâta. Ea ar fi preferat ca el să-şi vadă d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i vină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planuri atâta vreme, pentru ca totul să se nărui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stea ţin de trecut, a spus doamna Fujiwara. Toţi am fost siliţi să renunţăm la anumite lucruri. Şi tu, Etsuko, după cum mi-aduc aminte, ai trecut printr-un moment când aveai inima frântă. Şi ai reuşit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am fost norocoasă. Atunci Ogata-san s-a purtat foarte frumos. Altfel nu ştiu ce s-ar fi ale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oarte bun cu tine. Şi apoi tot aşa ţi-ai întâlnit şi soţul. Dar ai meritat să te bucuri de nor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pe unde m-aş afla astăzi dacă Ogata-san nu mi-ar fi oferit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 să înţeleg cât de greu trebuie să fie. Pentru fiul dumneavoastră, vreau să spun. Chiar şi eu mă mai gândesc uneori la Nakamura-san. Nu mă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trezesc şi uit. Îmi închipui că mă aflu încă aici, aici, în Naka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tsuko, nu trebuie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ujiwara m-a măsurat câteva clipe din ochi, apoi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întâmplă şi mie, a continuat ea. Aşa cum spui, dimineţile, imediat ce te-ai trezit din somn, te poate prinde pe negândite. De multe ori mă scol convinsă că trebuie să mă grăbesc, ca să pot pregăti masa pentru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liniştea. Apoi doamna Fujiwara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rea, Etsuko. Vezi, din cauza ta vorb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nebunie, i-am răspuns. În orice caz, între Nakamura-san şi mine nu a fost nimic. Adică nu hotărâseră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ujiwara a continuat să mă cerceteze, dând din cap la cine ştie ce gând al ei. Atunci s-a întâmplat ca un client să se ridice în cealaltă parte a terase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ujiwara s-a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tânăr şi elegant, în cămaşă cu mânecă scurtă. Şi-au făcut plecăciuni şi au început să converseze vesel. Omul a aruncat o remarcă oarecare în timp ce-şi închidea geanta, iar doamna Fujiwara a râs din toată inima. Au făcut xm nou schimb de plecăciuni, apoi tânărul s-a pierdut în forfota după-amiezii. Am fost bucuroasă că între timp am avut răgaz să-mi stăpânesc emoţiile. La întoarcerea doamnei Fujiwar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eu în curând. Aveţi multă treabă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odihneşte-te. De-abia ai venit. Am să-ţi aduc ceva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Etsuko, dacă nu mănânci acum, înseamnă că îţi amâni prânzul cu cel puţin încă o oră. Doar ştii cât este de important pentru tine să mănânci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ujiwara m-a cercetat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bucuri de viaţa care se deschide înaintea ta, Etsuko. De ce eşti atât d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ă? Dar nu sunt câtuşi de puţin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tinuat să mă scruteze, iar eu am izbucnit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vine copilul, m-a liniştit ea, vei fî fericită, crede-mă. Şi vei fi o mamă desăvârşită, Ets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ei f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ile şi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ujiwara a dat din cap, apoi s-a ridi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sei lui Sachiko se făcuse din ce în ce mai întuneric – în încăpere nu se afla decât un singur felinar – şi la început am crezut că Mariko se uită la o pată neagră de pe perete. Şi-a întins un deget, iar forma s-a mişcat puţin. Doar atxmci mi-am dat seama că este un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 lasă-l în pace! Nu e frumos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imediat mâinile la spate, dar a rămas cu ochii aţintiţi la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pisică, mi-a spus ea. Înainte să venim aici. Prindea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lasă-l în pac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să-l în pace, e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pe care o aveam noi putea să mănânce păianjeni. Ce s-ar întâmpla dacă aş mânca şi eu un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r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asupra lucrului de mână pe care îl adusesem cu mine. Mariko a continuat să se uite la păianjen. Într-un târzi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i venit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nu e bine ca fetiţele să fie lăsate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acelei femei. E din cauză că femeia ar putea 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arăţi nişte desene? Cele pe care le-am văzut adineauri mi s-au păru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nu mi-a răspuns. S-a mutat la fereastră şi s-a uit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întârzie mult. De ce nu vrei să-mi mai arăţi nişte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a continuat să se uite în întuneric. După o vreme s-a întors în colţul în care stătuse până ce atenţia îi fusese atras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petrecut ziua, Mariko? Am întrebat-o eu. Ai făcut vre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jucat cu Atsu şi Mee-C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Şi ei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la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tsu, mi-a explicat ea, arătându-mi unul din pisoii negri de lângă ea, iar acesta este Mee-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înţeleg! Am râs eu. Ce mici şi drăgălaşi sunt, nu? Dar tu nu te joci niciodată cu alţi copii? Cu copiii din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oc cu Atsu şi cu Mee-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 să te împrieteneşti şi cu ceilalţi copii. Sunt sigură că toţi sunt foarte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furat pe Suji-Chan. Era pisoiul me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furat? Vai de mine! Mă întreb de ce-au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a început să mângâie un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pe Suj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l vor aduce înapoi. Sunt sigură că acei copii au făcut-o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Acum l-am pierdut pe Suj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 întreb de ce au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cu pietre după ei. Pentru că spuneau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frumos să arunci cu pietr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tot felul de lucruri. Despre mama. Am dat cu pietre în ei şi atunci l-au luat pe Suji-Chan şi n-au vrut să mi-l mai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ţi-au rămas ceilalţi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a traversat din nou încăperea şi s-a dus la fereastră. Era destul de înaltă ca să poată să-şi rezeme coatele de pervaz. Câteva minute s-a tot uitat în întuneric, cu obrajii aproape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ies afară, mi-a zis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 afară? Dar e foarte târziu, iar afară e beznă. şi mama ta trebuie să se întoarcă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ie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privească afară. Am încercat să-mi dau seama ce put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ăteam eu, nu se distingea decâ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fii mai drăguţă cu ceilalţi copii. Aşa ai să te poţi împrieten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ţi-a cerut mama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aştepta să-ţi faci prieteni aruncând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emeii. Din cauză că mama şti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eşti, Marikosan. Povesteşte-mi despre pisoii tăi. Ai să mai faci şi alte desene cu ei când mai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femeia ar putea veni din nou. De aceea te-a chem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văzut-o pe femeie. A văzut-o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cusut şi mi-am ridicat privirile. Mariko se întorsese de Ia fereastră şi mă fixa cu o privire stranie, lipsită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văzut-o mama ta pe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fară. A văzut-o acol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a îndepărtat de fereastră şi s-a întors la piso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păruse şi ea, iar micuţii se cuibăriseră alături. Mariko s-a întins lângă ei şi a început să le şoptească ceva, provocându-le o nelinişt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trebuie să se întoarcă în curând. Mă întreb de ce întârzi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a continuat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a despre Frank-san, am zis eu. Din câte am avut eu impresia, e un om extrem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să murmure şi ne-am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rău, mi-a răspuns Marik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din partea ta să vorbeşti aşa, Mariko-san. Mama ta mi-a povestit despre el şi pare un om extrem de drăguţ. Şi sunt convinsă că e bun cu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în picioare şi s-a dus la perete. Păianjenul se afla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că e un om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rtă frumos cu tine, nu-i aşa,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a întins mâna. Păianjenul a pornit – destul de încet – de-a curmezişu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 lasă-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pe care o aveam la Tokyo prindea păianjeni. Aveam de gând să o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mai bine păianjenul în noua lui poziţie. Avea picioarele groase şi scurte şi fiecare arunca o umbră pe peretel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isică grozavă, a continuat Mariko. Urma să o luăm cu noi la Nag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u o zi înainte de plecare. Mama îmi promisese că pot să o iau, dar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mişcare rapidă şi a apucat unul din picioarele păianjenului. Celelalte se zbăteau furibund în jurul mâinii ei în timp ce-l smulgea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 dă-i drumul! E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şi-a întors mâna şi păianjenul i s-a urcat în palmă. Şi-a adus şi cealaltă mână peste el, prinzându-l ca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 pune-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eninos, mi-a zis, apropi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spurcat. Pune-l la locul lui,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st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şa în faţa mea, cu păianjenul prins între palmele făcute căuş. Printr-un spaţiu dintre degete am văzut un picior mişcându-se încet şi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înapoi la locul lui,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l-aş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l foarte rău. Haide, Mariko, pune-l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şi-a apropiat păianjenul de faţă şi şi-a deschis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î proastă, Mariko! E foarte sp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a căscat şi mai tare, apoi mâinile i s-au desfăcut şi păianjenul mi-a aterizat aproape în poală. M-am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a trecut în viteză peste tatami, dispărând în umbrele di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un timp ca să-mi revin şi când m-am dezmeticit, Mariko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ât timp am petrecut căutând-o în noaptea aceea. Dar e foarte posibil să fi durat destul de mult, pentru că în momentul respectiv sarcina mea era avansată şi aveam grijă să evit mişcările br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imbându-mă pe malul râului, am simţit o pace stranie. In unele zone vegetaţia crescuse foarte înaltă. Probabil că în noaptea respectivă purtam sandale, căci simt şi acum atingerea firelo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mă învăluia zumzetul ins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m devenit conştientă de un alt zgomot, unul distinct, un fâşâit ca de şarpe în urma mea. Am stat să-l ascult şi într-un târziu am priceput: o bucată veche de frânghie mi se prinsese de încheietură şi o târâm după mine prin iarbă. Am desfăcut-o cu grijă de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în lumina lunii, simţind umezeala şi noroiul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iko, am zis, văzând-o în iarbă la câţiva paşi mai în faţă, cu genunchii strânşi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cie dintre multele care creşteau pe mal se apleca asupra locului unde stătea ea. Am mai făcut câţiva paşi până ce am putut să-i disting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 s-a încolăcit de picior când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o bucată de frânghie veche. De ce-ai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nu-i putem păstra pe pisoi. Vr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le găsim foarte repede un adăpost. Mama zice că altfel trebuie să-i în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iei pe 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nu-i nimic. Pur şi simplu mi s-a prins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ncă un pas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i avut o figu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extrem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râng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o clipă. Pe chip i se întipăris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i un pi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Ce s-a întâmpl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a ridicat în picioare. Am înaintat până la salcie. Am remarcat casa undeva la mică distanţă, cu forma acoperişului ceva mai întunecată decât cerul. Am auzit paşii lui Mariko pierzându-s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la uşa casei, am auzit-o pe Sachiko vorbind furioas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amândouă s-au întors spre mine. Sachiko stătea în mijlocul încăperii, iar fâică-sa în faţa ei. În lumina aruncată de felinar chipul lui Sachiko, machiat cu grijă, te ducea cu gândul l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riko ţi-a dat bătaie de cap, m-a întâmpi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ug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iertare lui Etsuko-san, a zis Sachiko, prinzând-o pe Mariko de braţ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ti de aici! Acum cere-ţ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Sachiko a plesnit-o cu putere pest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re-ţ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mici s-au ivit în ochii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furişă, apoi s-a întors iarăşi spr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şi-a ridicat din nou mân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i mereu cu Frank-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ţi cer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san se pişă ca un porc. E ca un porc în t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a rămas mută, ţinând încă mân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ea piş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ea pişatul şi se cacă pe e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continua să se uite fix la ea, rămânând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ea piş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a smuls din strânsoare şi a pornit-o spre cealaltă parte a camerei, cu un aer nepăsător. La intrare s-a întors şi s-a uitat sfidătoare l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işă ca un porc, a repetat ea, apoi s-a pierd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a rămas câteva clipe cu privirea pierdută spre uşă, de parcă ar fi uitat că eram şi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bine să meargă cineva după ea? Am zis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s-a uitat la mine, puţin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ea, aşezându-se. 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Se va întoarce când are 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inic fierbea pe foc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l-a ridicat şi a început să prepare ceaiul. Am urmărit-o o vreme, apo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tsuko. L-am găsit, m-a asigurat ea, pregătind ceaiul, dar fără să se uite la mine. A fost foarte drăguţ din partea ta că ai venit să stai aici în seara asta. Îmi cer scuze pentru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o privesc. Apo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planurile tal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a terminat de umplut ceainicul, pe urmă a turnat restul apei peste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suko, ţi-am spus de mai multe ori până acum că fericirea copilului meu e mai preţioasă decât orice altceva. Categoric, fericirea ei este pe primul loc. înainte de orice, sunt mamă şi nu o damă de companie căreia nu-i pasă de buna-cuviinţă. Sunt mamă şi interesele fiicei mele pr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i scriu unch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informez despre locul unde mă aflu şi-i voi mărturisi atât cât are dreptul să cunoască despre situaţia mea actuală. Apoi, dacă doreşte, voi discuta cu el posibilitatea de a ne întoarc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a prins ceainicul cu ambele mâini şi a început să-l agi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tsuko, sunt cât se poate de mulţumită că lucrurile au ieş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ât de tulburător ar fi fost pentru fiica mea să se trezească într-o ţară plină de străini, o ţară plină de americani. Şi pe deasupra să se aleagă şi cu un american drept tată. Imaginează-ţi cât de derutant ar fi fost pentru ea. Mă înţelegi, Etsuko? A avut oricum parte de destulă dezordine în viaţă. Merită şi ea o casă a ei. E foarte bine că lucrurile au ieş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murat ceva în chip de consim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Etsuko, a continuat ea, înseamnă răspundere. Vei descoperi şi tu asta cât se poate de repede. De fapt de asta îi este teamă şi lui. Se vede de la o poştă. Îi este teamă de Mariko. Ei bine, eu nu pot accepta, Etsuko! Fiica mea contează cel mai mult. E mai bine că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clatine ceainic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şti foarte nefericită, am murmurat eu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ă? A râs Sachiko. Etsuko, îţi imaginezi cumva că asemenea nimicuri mă fac nefericită? Când eram de vârsta ta, poate. Dar acum nu. Am trecut prin prea multe în ultimii ani. În orice caz, mă aşteptam să se întâmpl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nu sunt câtuşi de puţin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Ultima oară, la Tokyo, a fost aproape la fel. A dispărut şi a cheltuit toţi banii noştri. I-a băut pe toţi în trei zile. O mare parte din ei erau ai mei. Ştii, Etsuko, că am fost chiar şi cameristă într-un hotel? Da, cameristă. Dar nu m-am plâns. Aproape că aveam cât ne-ar fî trebuit şi în câteva săptămâni ne-am fî putut urca pe un vapor spre America. Dar atunci i-a băut pe toţi. Atâtea săptămâni de stat în genunchi şi frecat podele, iar el a băut totul în trei zile! Iar acum am dat din nou peste el, cu dama aia a lui de nimic. Cum pot eu să pun chezăşie viitorul fiicei mele în mâinile unui o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mă, iar fiica mea conteaz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iarăşi tăcerea. Sachiko a aşezat ceainicul jos, în faţa ei, continuând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unchiul tău va da dovadă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l priveşte pe unchiu-meu, Etsuko, voi discuta această problemă cu el, mi-a răspuns Sachiko, ridicând din umeri. Vreau să fac asta de dragul lui Mariko. Dacă se va dovedi că nu vrea să mă ajute, atunci voi găsi o alternativă. În orice caz, nu am intenţia să însoţesc cine ştie ce beţivan străin în America. Sunt cât se poate de fericită că şi-a găsit o damă de consumaţie cu care să bea şi am convingerea că se merită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 mă priveşte pe mine, voi face tot ce este mai bine pentru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hotărârea m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achiko a continuat să se uite la ceainic. Apoi a oftat şi s-a ridicat în picioare. S-a apropiat de fereastră şi a priv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ergem şi s-o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Sachiko, uitându-se mai departe afară. Curând ar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să stea acolo dacă aşa v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gret atitudinea mea faţă de Keiko. In definitiv, în această ţară, în Anglia, nu-i nimic ieşit din comun ca o tânără să-şi dorească să plec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 cele din urmă a plecat – acum aproape şase ani a rupt orice legătură cu mine. Se pare că asta a fost tot ce am reuşit să obţin. Şi nu mi-am putut imagina că va dispărea atât de repede, devenind total inaccesibilă pentru mine. Nu mă gândeam decât că ea, nefericită în propria-i casă, va descoperi că lumea aceea e prea mult pentru ea. M-am opus mereu cu atâta vehemenţă numai ca să o prote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ea de-a cincea a vizitei lui Niki, m-am deşteptat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mi-a venit în minte a fost că nu se mai auzea ploaia, ca în nopţile şi dimineţile trecute. Apoi mi-am amintit ce anume mă trezise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b pături, uitându-mă pe rând la obiectele din jurul meu, vizibile în lumina palidă. După câteva minute m-am liniştit puţin şi am închis iarăşi ochii. Dar n-am mai adormit. Mi-a venit în minte gazda – gazda lui Keiko – şi cum în cele din urmă deschisese uşa acelei camere din Man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m privit iarăşi obiectele din încăpere. Într-un târziu m-am ridicat din pat şi mi-am îmbrăcat halatul. Am pornit spre baie, având grijă să nu o trezesc pe Niki, care dormea în camera de rezervă, alături. Ieşind din baie, am rămas o vreme în prag. Dincolo de scară, la celălalt capăt al culoarului, vedeam uşa camerei lui Keiko. Era închisă, ca de obicei. Rămânând în continuare cu privirile aţintite într-acolo, am făcut câţiva paşi. La un moment dat m-am pomenit chiar în faţa uşii. Odată ajunsă acolo, am crezut că aud un zgomot slab, o mişcare oarecare dinăuntru. Am ascultat puţin, dar zgomotul nu s-a repetat. Am întins mâna şi 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Keiko arăta părăsită în lumina cenuşie. Un pat acoperit cu o singură cuvertură, masa ei albă de toaletă, iar pe podea mai multe cutii din carton, conţinând acele lucruri pe care nu şi le luase cu ea la Manchester. Am înaintat. Perdelele rămăseseră trase şi se vedea li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răta palid şi lăptos. Se părea că n-o să mai plouă. Sub fereastră, în iarbă, două păsări ciuguleau din nişte mere căzute. Atunci am început să simt frigul şi m-am întors la m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de-a mea scrie un poem despre tine, mi-a spus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ucătări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Ce i-a venit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despre tine şi a luat hotărârea să scrie un poem. E o poetă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em despre mine? Mi se pare o absurditate. Ce anume se poate scrie despre mine? Nici măcar nu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spus, mamă. I-am povestit despre tine. E uimitor cât de bine îi înţelege pe oameni. A trecut şi ea prin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 vârstă are prieten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i avut întotdeauna o obsesie în legătură cu vârsta oamenilor. Nu contează vârsta unui om, contează doar experienţele prin care a trecut. Unii oameni pot să ajungă la o sută de ani şi să nu aibă nici un fel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m-am uitat pe fereastră. Afară începuse să burniţ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despre tine, a continuat Niki. Despre tine şi tata şi despre cum aţi plecat voi din Japonia. A fost cu adevărat impresionată. Şi-a dat seama cam cum trebuie să fi fost, adică în nici un caz atât de uşor pe cât ar putea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uit pe fereastră, apoi i-am zi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prietena ta va scrie un poe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măr din coşul de fructe şi i-am curăţat coaja sub privirile ei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 femei se lasă copleşite de copii şi de soţi ticăloşi şi duc o viaţă cât se poate de mizeră! Dar nu reuşesc să-şi strângă curaj şi să reacţioneze cumva. O duc aşa până la sfârşi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in urmare, eşti de părere că ar fi mai bine să-şi abandoneze copiii, nu-i aşa, N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E sfâşietor când oamenii îşi irosesc vieţil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eşi fiica mea a făcut o pauză, ca şi cum mi-ar fi aşteptat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ţi fi fost uşor,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i mândră de felul cum ţi-ai croit dr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mi curăţ mărul. După ce am terminat, mi-am şters degetele de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ii mei sunt de aceeaşi părere. Cei cărora le-am povestit,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flatată. Te rog să le mulţumeşti minunaţilor tă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ovestit şi lor,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am înţeles foarte bine ce-ai vrut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m purtat cam dur cu Niki în dimineaţa aceea, dar mi s-a părut o impertinenţă din partea ei să-şi închipuie că aveam nevoie de cuvinte de alinare în legătură cu lucrurile acelea. Apoi, ea nici nu ştia prea multe din tot ceea ce se întâmplase în acele ultime zile la Nag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a făcut o idee din ce i-a povestit tatăl ei. Dar o asemenea imagine are, inevitabil, părţile ei inexacte. Căci adevărul este că, în pofida acelor articole impresionante pe care le-a scris despre Japonia, soţul meu nu a înţeles niciodată esenţa culturii noastre, cu atât mai puţin pe un bărbat ca Jiro. Nu pretind că mi-aş aduce aminte de Jiro cu afecţiune, dar el nu a fost niciodată un ţărănoi, cum l-a etichetat soţul meu. Jiro muncea din greu ca să-şi îndeplinească rolul în familie şi se aştepta de la mine să fac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lui de vedere, era pătruns de simţul datoriei. Şi în cei şapte ani cât a trăit alături de fiica lui a fost cu adevărat un tată bun pentru ea. De oricâte alte lucruri m-aş fi convins în acele ultime zile, nu am pretins niciodată că ea nu-i va simţi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au rămas îngropate în trecut, iar eu nu doresc să le scot la lumină. Motivele pentru care am părăsit Japonia erau justificate şi ştiu bine că am vegheat întotdeauna cu tot sufletul asupra intereselor lui Keiko. Nu ar avea nici un rost să le jude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m de ceva vreme florile din glastrele aşezate pe pervazul ferestrei când mi-am dat seama cât de tăcută devenise Niki. Când m-am uitat după ea, stătea în faţa căminului şi privea fâx dincolo de mine, în grădină. M-am întors la fereastră, încercând să-i urmăresc privirea. În ciuda condensului de pe geam, grădina se vedea limpede. Din câte se părea, Niki fixa un loc de lângă gardul viu, unde ploaia şi vântul răvăşiseră aracii care susţineau tinerele tulpini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nul acesta nu se va alege nimic de roşii, am zis eu. Le-am neglijat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că la beţele acelea când am auzit zgomotul unui sertar care se deschide, iar când m-am întors spre ea, Niki continua să scotocească. După micul dejun se hotărâse să citească toate articolele de ziar ale tatălui ei şi-şi petrecuse aproape întreaga dimineaţă cercetând sertarele şi rafturile cu cărţ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am ocupat tot de plantele mele din ghivece – aveam multe, înşirate pa tot pervazul. În spatele meu o auzeam pe Niki cotrobăind prin sertare. Apoi s-a calmat din nou, iar când m-am uitat după ea, privea absentă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uc la caraşi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şii aurii? M-am mi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răspundă, Niki a ieşit din cameră, iar peste câteva momente am văzut-0 traversând cu paşi mari ga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 geamul şi am urmărit-o. Niki s-a oprit în colţul cel mai îndepărtat al grădinii, la bazinul mărginit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runcat peştilor mâncarea şi apoi a rămas nemişcată, privind fix undeva în bazin. Îi vedeam chipul din profil. Părea foarte slabă şi, în pofida hainelor ei la modă, încă avea un aer copilăros. O pală de vânt i-a răvăşit părul şi m-am întrebat de ce nu-şi luase cu ea un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s-a oprit lângă tomate şi, ignorând ploaia destul de deasă, a rămas să le contemple o vreme. Apoi s-a mai apropiat câţiva paşi şi, cu multă grijă, a început să îndrepte aracii. A ridicat câţiva care căzuseră de tot, apoi, aproape îngenunchind pe iarba udă, s-a apucat să aranjeze plasa pe care o pusesem deasupra solului ca să protejeze plantele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Niki, am întâmpinat-o eu la întoarcere. A fost cât se poate d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ormăit ceva şi s-a aşezat pe canapea. Mi-am dat seama că devenise foart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foarte neglijent cu roşiile anul acesta, am continuat eu. Totuşi, asta nu are prea mare importanţă, din câte-mi închipui. Nu am ce să fac cu atâtea roşii. Anul trecut am dat o grămadă familiei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familia Morrison! Ce mai fac bătrânii şi dragii de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i, sunt nişte oameni cât se poate de drăguţi. Nu am înţeles niciodată de ce trebuie să-i desconsideri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u Cathy aţi fost odinioară cele mai bu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athy! Ce mai fac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locuieşte în continuare cu ai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Lucrează la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lucru absolut raţional la vârsta ei. Iar Marilyn s-a mărita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u ce se ocupă soţul ei. L-am întâlnit o dată. Părea un tânăr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fie vicar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Niki, nu văd de ce e nevoie să vorbeşti pe tonul ăsta! Familia Morrison a fost întotdeauna extrem de amabil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ază stilul în care se poartă, a spus Niki, oftând nervoasă. Îmi provoacă silă. Ca şi felul în care şi-au crescu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i mai văzut de ani ş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rea des în vremea când mă întâlneam cu Cathy. Cu indivizii de genul lor nu există nici un fel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r trebui să-mi fie milă de C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vinovăţeşti pentru că nu a plecat să trăiască la Londra, aş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Niki, că asta nu prea ilustrează spiritul tolerant de care tu şi prietenii tăi sunteţi atât de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ontează câtuşi de puţin! Oricum nu înţelegi despre ce-ţi vorbes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şi a oft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tuşi de puţin, a repetat ea, uitându-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o fixez preţ de o clipă, în cele din urmă m-am întors la glastre şi mi-am continuat treab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iki? I-am zis după o vreme. Sunt foarte mulţumită că ai prieteni buni, cu care te simţi bine. In definitiv, de acum trebuie să-ţi trăieşti viaţa ta proprie. Este un lucru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mea nu mi-a răspuns. Când m-am uitat la ea, citea unul din ziarele descoperite î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să-ţi cunosc prietenii, i-am mărturisit eu. Oricând eşti bine-venită să-i aduci pe oricare dintre 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a scuturat din cap ca să-şi îndepărteze o şuviţă rebelă şi a continuat să citească. Însă, judecând după figură, acum era foarte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plantele mele, căci ştiam prea bine să descifrez aceste semnale. Există o anume manieră subtilă – şi totuşi plină de un calm ostentativ – pe care Niki o adoptă ori de câte ori mă arăt curioasă în legătură cu viaţa ei de la Londra. Este felul ei de a-mi comunica faptul că dacă insist, voi regreta. Prin urmare, imaginea mea despre viaţa ei prezentă se bizuie în cea mai mare parte pe speculaţii. In scrisorile ei, pe de altă parte – şi Niki îşi aduce întotdeauna aminte când trebuie să răspundă la o scrisoare – pomeneşte de anumite lucruri la care sub nici un motiv nu ar face aluzie în conversaţii. Aşa am aflat, de exemplu, că pe prietenul ei îl cheamă David şi că studiază Ştiinţele Politice la unul dintre colegiile lon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aş fi întrebat vreodată în timpul conversaţiei cum se simte el cu sănătatea, ştiam că respectiva barieră ar fi coborât imediat, cu multă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ţuire aproape agresivă a intimităţii îmi aduce prea bine aminte de sora ei. Căci cele două fiice ale mele aveau cu adevărat multe în comun, cu mult mai multe decât ar fi dorit să recunoască vreodată soţul meu. Din punctul lui de vedere reprezentau nişte fiinţe perfect opuse. În plus, în privinţa lui Keiko ajunsese la convingerea că ar fi o persoană cu o fire dificilă şi că puteam face extrem de puţine pentru ea. De fapt, deşi nu a afirmat-o niciodată direct, era de părere că moştenise personalitatea tatălui ei. Am făcut prea puţin ca să-l contrazic, convingerea lui constituind o explicaţie comodă: că Jiro era de vină şi nu noi. Bineînţeles, soţul meu nu a cunoscut-o pe Keiko în primii ei ani. Dacă ar fi cunoscut-o, ar fi putut să-şi dea seama şi singur cât de asemănătoare au fost cele două fete în perioadele respective din primii lor ani de viaţă. Amândouă aveau un temperament nestăpânit, amândouă erau posesive, iar dacă se enervau, nu-şi uitau supărarea repede, ca alţi copii, ci rămâneau prost dispuse tot restul zilei. Şi totuşi una dintre ele a devenit o tânără fericită şi încrezătoare în sine – am toate speranţele pentru viitorul lui Niki în vreme ce soră-sa, după ce căzuse într-o stare de deprimare tot mai profundă, îşi pusese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vine la fel de uşor ca soţului meu să dau vina pe Natură sau, altfel spus, pe Jiro. Acum toate astea ţin totuşi de trecut şi nu foloseşte la nimic să revin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amă, a zis Niki, tu erai azi-dimine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zgomote în zori. Chiar foarte devreme, pe la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deranjat. Da, eu am fost, am recunoscut, râzând. Cine ţi-ai imaginat că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mai departe, fără să mă pot opri pe moment. Niki se holba la mine, cu ziarul rămas deschis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pare rău că te-am trezit, Niki, am zis eu într-un târziu, reuşind în cele din urmă să mă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Oricum eram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de câteva zile nu prea mai reuşesc să dor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upă toată tevatura pe care ai făcut-o cu camerele! Poate n-ar fi rău să mergi la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s-a întors la ziarul ei. Am pus jos foarfecele cu care tăiasem plantele şi m-am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ciudat. In dimineaţa asta am avut din nou acel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vesteam ieri despre el, dar presupun că nu erai atentă. Am visat-o din nou pe feti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am văzut-o jucându-se zilele trecute în leagăn. Când am fost în sat şi am bău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eea! A zis Niki, săltând din umeri, fără să-şi ridic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fapt nu este câtuşi de puţin vorba despre fetiţa aceea. Asta am înţeles-o de-abia azi-dimineaţă. Părea doar Hă fie fetiţa aceea, d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s-a uitat la mine. Apo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 spui că este ea. K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ko? Am râs eu. Ce ide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r fi Keiko? Nu, ntjare nimic de-a face cu K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derutată, continua să mă scru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fetiţă pe care am cunoscut-o odinioară, i-am zis. Acum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unde să o cunoşti. Am întâlnit-o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a ridicat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mi vine foarte greu să adorm. Cred că în noaptea asta nu am dormit mai mult de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neliniştitor, N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la vârsta ta. Ar trebui totuşi să mergi la un medic. Dacă vrei, te poate consulta doctorul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a făcut unul din gesturile ei de iritare şi s-a întors la articolul lui taică-său. Am urmărit-o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zi-dimineaţă am înţeles cu totul altceva, am zis eu. Altceva în legătură cu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mea a părut să nu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m insistat eu, fetiţa nu se află de fapt într-un leagăn. La început aşa am avut impresia. Dar ea nu se află într-u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a mormăit ceva şi şi-a văzut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a 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ara devenea mai fierbinte, terenul viran din jurul blocului nostru se făcea tot mai dificil. Cea mai mare parte a pământului era uscată şi crăpată, în vreme ce apa acumulată în timpul sezonului ploios rămânea în şanţurile şi gropile mai adânci. Pământul reprezenta un teritoriu fertil pentru insecte şi mai ales un paradis al ţânţarilor. Locatarii apartamentelor se tot plângeau, ca de obicei, dar supărarea adunată de-a lungul anilor se transforma treptat în resemnare şi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am traversat adesea terenul ca să ajung la casa lui Sachiko şi era cu adevărat o călătorie nesuferită. Insectele mi se încurcau adesea în păr, iar de-a lungul crăpăturilor vedeam mereu râme şi musculiţe. Ţin bine minte acele escapade, care – la fel ca neliniştile provocate de sarcină, la fel ca vizita lui Ogata-san – fac şi astăzi din vara aceea o amintire de neşters, cu toate că în multe privinţe era o vară la fel ca oricare alta. Mi-am petrecut multe clipe – aşa cum avea să se întâmple şi în următorii ani – privind în gol la priveliştea ce se dezvăluia de la ferestrele apartamentului meu. În zilele mai senine reuşeam să văd în depărtare, dincolo de copacii de pe malul opus al râului, conturul palid al munţilor pe fundalul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imagine neplăcută, iar uneori îmi oferea sentimentul preţios că mă detaşez de lungile după-amiezi serbede petrecute în aparta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erenul viran, se mai profilau şi alte subiecte care îi preocupau pe vecini în vara aceea. Gazetele erau pline de discuţii despre sfârşitul ocupaţiei, iar la Tokyo politicienii nu mai pridideau cu certurile între ei. La noi în apartamente problema era abordată destul de des, dar din conversaţii nu lipsea cinismul clasic care pigmenta discuţiile despre terenul viran. Cu mai multă înfiorare erau întâmpinate ştirile despre uciderea copiilor, care stârneau tulburare în Nagasaki la vremea respectivă. Fuseseră descoperiţi mai întâi un băieţel şi apoi o fetiţă, omorâţi în bătaie. Când apăruse şi a treia victimă, tot o fetiţă, spânzurată într-un copac, printre mamele din vecinătate s-a stârnit panica. Bineînţeles, faptul că incidentele se petrecuseră de cealaltă parte a oraşului nu reprezenta o consolar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păreau tot mai rar în jurul blocurilor, mai ales după lăsa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în ce măsură aceste veşti o îngrijorau la vremea aceea pe Sachiko. Desigur, se arăta mai puţin înclinată să o lase pe Mariko nepăzită, dar bănuiesc că asta avea de-a face cu alte evenimente din viaţa ei. Primise un răspuns de la unchiul său, care se declarase de acord să o primească înapoi la el în casă, şi foarte curând am remarcat o schimbare în atitudinea lui Sachiko faţă de fetiţa ei: se arăta mai răbdătoare şi mai de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lăsa să se vadă ce uşurare reprezenta pentru ea scrisoarea unchiului său, iar la început am avut prea puţine motive să mă îndoiesc că se va întoarce în casa lui. Şi totuşi după un timp am început să am bănuieli în legătură cu inten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la câteva zile după ce Sachiko primise scrisoarea, am descoperit că încă nu-i spusese nimic lui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săptămâni, nu numai că Sachiko nu dădea semn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nu-i trimisese unchiului ei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chiko nu ar fi fost atât de puţin dispusă să-mi vorbească despre menajul unchiului ei, mă îndoiesc că mi-ar fi dat prin minte să cântăresc mai atent acest subiect. Dar lucrurile stând astfel, am devenit mai curioasă şi, în pofida reticenţei lui Sachiko, am reuşit să-mi fac o imagine. Se pare că unchiul nu-i era rudă de sânge, fiind înrudit cu soţul lui Sachiko, şi nu-l cunoscuse înainte de a ajunge în casa lui, cu câteva luni în urmă. Era bogat şi, de vreme ce casa lui era neobişnuit de mare – fiică-sa şi o cameristă fiind singurele locatare exista suficient spaţiu pentru Sachiko şi copilul ei. Un lucru pe care Sachiko îl pomenise nu o dată era tocmai acesta: că părţi mari din casă rămâneau pustii ş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ea foarte curioasă acea fiică a unchiului, care s-a dovedit a fi o femeie nemăritată, cam de vârsta lui Sach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nu obişnuia să povestească prea multe despre verişoara ei, dar îmi aduc aminte de o conversaţie pe care am avut-o cam în perioada aceea. Bănuiam că întârzierea răspunsului pe care Sachiko îl datora unchiului ei nu era străină de o oarecare tensiune existentă între ea şi ve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acea dimineaţă făcusem o tentativă de a deschide subiectul respectiv, căci aşa s-a născut unul dintre rarele momente în care mi-a vorbit deschis despre perioada cât stătuse în casa unch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 minte atât de bine acea conversaţie. Era una din acele dimineţi uscate şi fără vânt de la mijlocul lui august, iar noi stăteam pe podul din vârful dealului, aşteptând tramvaiul care să ne ducă în oraş. Nu reuşesc să-mi amintesc încotro mergeam în acea zi sau unde o lăsasem pe Mariko – căci cu siguranţă fetiţa nu ne însoţea. Sachiko admira priveliştea de pe pod, ţinând o mână ridicată, ca să-şi ferească faţ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Etsuko, mi-a zis ea, cum de-ai ajuns la o asemenea concluzie. Dimpotrivă, Yasuko şi cu mine eram cele mai bune prietene şi aştept cu mare nerăbdare revederea cu ea. Zău că nu pot să înţeleg cum de-ai ajuns la o asemenea concluzie, Ets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e să fi înţeles greşit. Dintr-un motiv sau altul, am presupus că ai reţineri să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tsuko. E adevărat, când ne-am cunoscut noi, îmi doream cât mai multe schimbări. Dar o mamă nu poate fi condamnată pentru că judecă şi cântăreşte orice posibilitate care se iveşte pentru copilul ei. Greşesc? Pur şi simplu s-a întâmplat că o vreme a părut să ni se deschidă o perspectivă interesantă. Dar după ce am cântărit-o mai profund, am respins-o. Cam asta-i tot, Etsuko. Nu mă mai interesează acele planuri care mi-au fost propuse. Sunt bucuroasă că totul a luat o întorsătură fericită şi aştept cu nerăbdare întoarcerea în casa unchiului meu. Cât despre Yasuko-san, avem cea mai mare consideraţie una pentru cealaltă. Nu înţeleg ce anume te-a putut face să gândeşti altfel, Ets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ur şi simplu mi-am imaginat că te-am auzit spunând odată ceva despre o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rutat o clipă, apoi pe figură i s-a aşternut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cum înţeleg la ce te referi! A zis. Nu, Etsuko, aceea nu a fost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vorba decât de o ciondăneală lipsită de importanţă. Ia să mă gândesc, despre ce a fost vorba? Îţi dai seama, nici măcar nu-mi aduc aminte! Chiar era un fleac. A, da, aşa-i, ne certam care dintre noi să pregătească cina. Da, exact. Vezi tu, Etsuko, obişnuiam să facem treaba asta pe rând. Menajera pregătea masa într-o seară, verişoara mea în următoarea, apoi venea rândul meu. Odată menajera s-a îmbolnăvit, iar Yasuko şi cu mine am ţinut fiecare morţiş să gătim. Acum nu trebuie să mă înţelegi greşit, Etsuko! În general ne înţelegeam minunat. Numai că atunci când stai tot timpul cu o singură persoană şi nu mai vezi pe nimeni altcineva, la un moment dat ajungi să-ţi pierzi simţul propor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Îmi pare rău, este greş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tsuko, atunci când ai o menajeră care să facă toate mărunţişurile de care e nevoie, nu-ţi vine să crezi cât de greu se scurge timpul. Yasuko şi cu mine încercam să ne ocupăm timpul într-un fel oarecare, dar de fapt nu prea aveam altceva de făcut în afară de statul la discuţii cât era ziua de lungă. Luni de-a rândul am stat împreună în casa aceea. Aproape că nu vedeam niciodată pe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că nu am ajuns cu adevărat la ceartă. O ceartă adevărat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este de mirare. E limpede că nu te-am înţeles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tsuko, mi-e teamă că aşa a fost. E o pură întâmplare că mi-am adus aminte de incident, pentru că s-a petrecut chiar înainte de plecarea noastră, iar de atunci nu am mai văzut-o pe verişoara mea. Dar ar fî absurd să o numim ceartă, a râs ea. In fond, presupun că şi Yasuko se gândeşte la asta şi se amuz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în aceeaşi dimineaţă am luat hotărârea ca, înainte de plecarea lui Sachiko, să facem împreună o excursie de o zi prin împrejurimi. Şi, într-adevăr, curând, într-o după-amiază fierbinte, am însoţit-o pe Sachiko şi pe fiica ei la In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sa este regiunea muntoasă de lângă Nagasaki, care domină portul, renumită pentru priveliştile ei minunate. Nu era foarte departe de cartierul unde locuiam noi – de fapt de la ferestrele apartamentului vedeam chiar Munţii Inasa – dar în perioada aceea ieşirile de orice gen erau pentru mine o raritate, iar excursia la Inasa părea o expediţie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zile întregi am aşteptat momentul cu bucurie. Cred că este una dintre cele mai frumoase amintiri ale mele din acel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apa către Inasa cu bacul, la vremea amiezii. Zgomotele portului – bubuitul ciocanelor, tânguitul motoarelor, din când în când şuierul profund al sirenei unui vapor – ne-au urmărit până dincolo de apă, dar pe atunci la Nagasaki asemenea sunete nu erau considerate neplăcute. Erau percepute ca nişte zgomote ale renaşterii şi încă mai aveau capacitatea de a-ţi ridica întru câtva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versare briza a început să adie mai tare şi zăpuşeala aproape că a dispărut. Zgomotele portului, purtate de vânt, ajungeau la noi chiar şi în curtea staţiei de teleferic, unde ne aşezaserăm p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atât mai recunoscătoare vântului, căci curtea era aproape în întregime scăldată în soare: era pur şi simplu o suprafaţă goală, pavată cu beton, care – fiind populată în ziua aceea mai ales de copii cu mămicile lor – semăna cu terenul de joacă al unei şcoli. Pe una din laturi, dincolo de un şir de uşi turnante, se vedea o platformă din lemn, unde se opreau cabinele telefericului. Câteva clipe am rămas ca hipnotizate de imaginea telecabinelor care urcau şi coborau. Una urca lin printre copaci, transformându-se încetul cu încetul într-un punct minuscul pe cer, în vreme ce tovarăşa ei cobora, devenind din ce în ce mai mare, până ce se oprea cu o opintire în dreptul platformei. Dintr-o gheretă din apropierea uşilor turnante un bărbat mânuia nişte pârghii. Purta o şapcă pe cap şi ori de câte ori o telecabină ajungea jos, în siguranţă, se apleca pe fereastră şi glumea cu copiii adunaţi să caşt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întâlnire a noastră cu americanca s-a petrecut ca urmare a hotărârii de a lua telecabina până pe vârful muntelui. Sachiko şi fiica ei se duseseră să cumpere biletele şi câteva momente am rămas singură pe bancă. Atunci am remarcat o mică gheretă în fundul curţii, unde se vindeau dulciuri şi jucării. Gândindu-mă să iau ceva pentru Mariko, m-am ridicat şi m-am îndreptat într-acolo. Înaintea mea erau doi copii care discutau aprins ce anume să cumpere. În timp ce-i aşteptam să termine, am remarcat printre jucării un binoclu din plastic. Micuţii continuau să sporovăiască, iar eu am aruncat o privire în urmă, peste curtea betonată. Sachiko şi Mariko se aflau în continuare în apropierea uşilor turnante, iar Sachiko părea să converseze cu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lecaseră. La ghişeu se afla un bărbat tânăr, îmbrăcat într-o uniformă elegant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Nu-i decât o jucărie, dar altfel funcţion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otrivit binoclul la ochi şi am privit în direcţia muntelui. Instrumentul era neaşteptat de performant. L-am îndreptat spre curte şi le-am văzut pe Sachiko şi pe fiica ei. Sachiko purta un chimonou în culori deschise, legat cu o eşarfă elegantă – un costum rezervat pentru ocazii speciale, bănuiam eu – şi făcea o figură foarte bună în mijlocul mulţimii. Discuta în continuare cu cele două femei, dintre care una arăta ca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vem o zi toridă, doamnă, mi s-a adresat tânărul în timp ce-i întindeam banii. Urcaţi cu tele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ve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este magnifică. În vârf se construieşte un turn de televiziune. La anul cabina va urca până acolo, chiar pe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inunat!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prin curtea exterioară, ţinând binoclul în mână. Deşi atunci nu înţelegeam engleza, am ghicit de la bun început că străina era americancă: înaltă, cu păr roşu, buclat, şi cu ochelari cu rame alungite. I se adresa lui Sachiko cu voce tare, iar eu am remarcat cu surprindere uşurinţa cu care-i răspundea Sachiko în engleză. Cealaltă femeie era japoneză. Se vedea limpede că are trăsături mai durdulii şi părea să aibă în jur de patruzeci de ani. Lângă ea se afla un băieţel bondoc, de vreo opt sau nouă anişori. Când am ajuns, m-am înclinat înaintea lor, le-am urat o zi frumoasă, apoi i-am dat binoclul lui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jucărie, i-am zis. Dar ai să constaţi cât de multe poţi să v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a deschis ambalajul şi a examinat binoclul cu o expresie serioasă. S-a uitat prin el mai întâi de jur împrejurul curţii, apoi spr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ulţumesc”, Mariko, a îndemnat-o Sa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a continuat să se uite prin binoclu. Apoi l-a îndepărtat de la ochi şi şi-a trecut cordonul de plastic p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tsuko-san, a pronunţat ea, oarecum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a gesticulat spre binoclu, a zis ceva în engleză şi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oclul îi atrăsese atenţia şi băieţelului bondoc, care până atunci admirase peisajul şi cabina care cobora. A făcut câţiva paşi în direcţia lui Mariko, cu privirile aţintite spre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est foarte frumos din partea ta, Etsuko, mi-a zis Sach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fleac. O simplă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a sosit şi am trecut prin uşile turnante, urcând pe platforma de scândură. Cele două femei şi băieţelul bondoc erau singurii pasageri, în afară de noi Bărbatul cu şapcă a ieşit din ghereta lui şi ne-a introdus unul câte unul în cabină Interiorul arăta auster şi metalic. Feres tre mari şi bănci de-a lungul a doi pereţi Telecabina a mai rămas pe platformă încă vreo câteva minute, iar băieţelul bondoc a început să se foiasc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ne, Mariko se uita pe fereastră, căţărată cu genunchii pe bancă. De pe partea noastră vedeam curtea şi adunarea de mici gură-cască din faţa p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părea să testeze puterea binoclului, ţinându-l la ochi o clipă, pentru a-l îndepărta apoi din nou. La un moment dat s-a apropiat şi băieţelul bondoc şi s-a urcat pe bancă lângă ea, în genunchi. Ovreme cei doi copii s-au ignora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ăiat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uit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tins mâna după binoclu. Mariko l-a măsurat cu o privi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ra, nu se vorbeşte aşa! L-a muştruluit maică-sa. Roag-o frumos pe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lăsat mâna în jos şi şi-a aţintit ochii asupra lui Mariko. Fetiţa i-a susţinut privirea. Apoi micuţul s-a întors şi s-a dus la alt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cabina s-a pus în mişcare, iar copiii de la porţile turnante făceau cu mâna de zor. M-am prins instinctiv de bara din dreptul geamului, iar americanca a icnit nervos şi a început să chicotească. Curtea se făcea din ce în ce mai mică şi coasta muntelui defila pe sub noi. Urcam, legănându-ne uşor. O clipă am avut impresia că ramurile copacilor se vor lovi de ferestre, apoi dedesubt s-a deschis pe neaşteptate un hău şi ne-am trezit atârnând pe cer. Sachiko a râs încetişor şi a făcut semn spre ceva. Mariko se uita mai departe prin binoc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cabina şi-a terminat urcuşul, iar noi am ieşit din ea în şir indian, cu precauţie, neîncrezători c-am fi ajuns pe teren sigur. Staţia de sus nu avea o curte betonată şi am coborât de pe scândurile de lemn într-o poieniţă. În afara bărbatului în uniformă care ne-a ajutat să coborâm, nu se mai vedea nimeni în jur. în zare, printre pini, se aflau mai multe mese de lemn pentru picnic. Un gard metalic ne separa de un perete stâncos. După ce ne-am mai venit puţin în fire, ne-am apropiat şi am aruncat o privire dincolo, spre prăpastie. Imediat lângă noi au apărut cele două femei şi băi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ţi se taie respiraţia, nu? Mi s-a adresat japoneza. Îi arăt prietenei mele priveliştile cele mai interesant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pentru prima oară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er că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Din păcate, nu înţeleg engleza atât de bine. Prietena ta o vorbeşte mult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amândouă spre Sa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americanca sporovăiau din nou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primeşti o educaţie aleasă, mi-a zis femeia. Ei, sper să aveţi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chimb de plecăciuni, apoi femeia a gesticulat spre prietena ei din America, sugerându-i să porn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reau să mă uit! A spus băiatul cel bondoc pe un to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se din nou mâna. Mariko l-a măsurat cu privirea, la fel cum făcuse mai devreme în tele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A insistat băieţelul, şi ma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ra, nu uita că trebuie să o rogi frumos pe tânăr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reau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a continuat să-l studieze încă o clipă, apoi şi-a scos cureaua de plastic de după gât şi i-a întins băiatului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l-a ridicat la ochi şi a rămas mai multă vreme privind spre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un de nimic, a spus el într-un târziu, întorcându-se spre maică-sa. Nu este nici pe departe aşa de bun c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mamă! Nici măcar nu poţi să vezi ca lumea copacii ăia de-acolo. Încear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maică-sii instrumentiil. Mariko a vrut să-l apuce, dar băiatul l-a smuls şi i l-a oferit din nou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mamă! Nu poţi nici măcar să vezi copacii ăi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ra, acum dă-i binoclvd înapoi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compară c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Akira, nu-i frumos să zici aşa ceva! Ştii doar că nu oricine e la fel de noroco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a pus imediat mâna pe binoclu şi de data asta băiatul a lăsat-o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ulţumesc” domnişoarei, l-a îndemnat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a zis nimic şi a luat-o din loc. Maică-sa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foarte mult, i-a spus ea lui Mariko. Ai fost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 zâmbit pe rând, mie şi lui Sach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lişte minun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aveţi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era acoperită cu ace de pin şi urca în zigzag pe coasta muntelui. Mergeam în pas de voie, oprindu-ne adesea să ne odihnim. Mariko era liniştită şi, spre surprinderea mea, nu dădea nici un semn de proastă purtare. În schimb, în mod curios, se încăpăţâna să nu meargă alături de mama ei şi de mine. Acum rămânea în urmă, făcându-ne să aruncăm priviri îngrijorate peste umăr, acum ne depăşea în fugă şi o lu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întâlnit-o pe americancă la o oră după ce coborâserăm din telecabină. Ea şi însoţitoarea ei coborau pe potecă şi, recunoscându-ne, ne-au salutat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bondoc, ce venea în urma lor, nu ne-a băgat în seamă. Trecând prin dreptul nostru, americanca i-a zis ceva lui Sachiko în engleză, iar când aceasta i-a răspuns, a izbucnit în râs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semne că ar fi vrut să mai stea de vorbă, dar japoneza şi fiul ei nu s-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luturat din mână înspre noi şi şi-a văzut şi e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mplimentat-o pe Sachiko pentru cât de bine vorbea engleza, a râs şi nu a zis nimic. Întâlnirea, am remarcat eu, avusese un efect ciudat asupra ei. Devenise tăcută şi mergea alături de mine, adâncită în gânduri. Apoi, după ce Mariko a trecut din nou în fiigă înaintea noastr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un om foarte respectat, Etsuko. Foarte-foarte respectat. Dar legăturile lui cu străinătatea au fost la un pas să provoace retragerea cererii în căsătorie pe care o prim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vag,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tsuko! A adăugat. Acum toate astea mi se par di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Lucrurile s-au schimb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făcea o cotitură abruptă şi apoi începea să urce din nou. Am ajuns dincolo de limita zonei unde creşteau copaci şi ne-am trezit deodată sub uriaşa cupolă a cerului. Mai sus, înaintea noastră, Mariko ne striga ceva şi arăta cu degetul. Apoi s-a grăbit să porn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meu îl vedeam destul de rar. Era mai tot timpul în străinătate, în America şi în Europa. Când eram tânără, visam că într-o bună zi voi ajunge în America şi că acolo voi deveni actriţă de film. Mama râdea de mine. Dar tata îmi spunea că dacă învăţ engleza suficient de bine, voi reuşi cu uşurinţă să intru în afaceri. Îmi plăcea să învăţ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a oprit pe ceea ce părea a fi un platou. Ne-a strigat iară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a continuat Sachiko, cum odată tatăl meu mi-a adus o carte din America, o versiune în limba engleză din O colindă de Crăciun. Şi aşa am ajuns la un soi de ambiţie, Etsuko. Doream să învăţ engleza suficient de bine ca să pot citi cartea aceea. Din nefericire, nu am mai avut ocazia. Când m-am măritat, soţul meu mi-a interzis să continui să învăţ engleza. De fapt m-a silit să arunc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soţul meu, Etsuko. Foarte sever şi foarte naţionalist. Nu a fost niciodată un om prea delicat. Dar provenea dintr-o familie extrem de distinsă, iar părinţii mei au considerat că este o partidă foarte bună. Nu am protestat când mi-a interzis să mai învăţ engleza. În definitiv, oricum părea să nu mai aib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ângă Mariko. Acolo, în vecinătatea potecii, era o porţiune pătrată de teren, mărginită de mai mulţi bolovani uriaşi, dincolo de care începea prăp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l gros al unui arbore prăbuşit fusese transformat într-o bancă, având partea de sus netezită şi îndreptată. Sachiko şi cu mine ne-am aşezat, ca să ne tragem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prea tare de margine, Mariko! A strigat Sach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junsese la bolovani şi scruta priveliştea prin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oarecum în nesiguranţă stând atât de aproape de gur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distanţă sub noi se vedea portul, piesă diformă, uitată în apă, a cine ştie cărui mecanism. Dincolo, pe malul celălalt, se înălţa şirul de dealuri care te purtau spre Nagasaki. Tărâmul de la poalele lor era plin de case şi blocuri. În zare, în dreapta noastră, portul se deschidea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o vreme, recăpătându-ne puterile şi bucurându-ne de adie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ce că s-a întâmplat vreodată ceva aici, nu? Totul pare atât de plin de viaţă! Dar toată zona asta de la picioarele noastre – am făcut semn cu mâna spre priveliştea din vale – toată zona asta a fost distrusă când a căzut bomba. Şi acum uită-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a dat din cap, apoi s-a întors spre mi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elă eşti astăzi, Etsu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că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hotărât să fiu optimistă. Vreau să am un viitor fericit. Doamna Fujiwara îmi aduce mereu aminte cât de important este să privesc mereu înainte. Şi are dreptate. Dacă oamenii nu ar proceda astfel, atunci toate astea, am repetat, uitându-mă roată în jur, toate astea ar fî în continuare o mare d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mi-a zâm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um spui tu, Etsuko. Ar fî o mare d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se uite şi ea câtva timp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Etsuko, a zis apoi, prietena ta, doamna Fujiwara. Presupun că şi-a pierdut familia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inci copii. Iar soţul ei era un om de vază în Nagasaki. Când a căzut bomba, au murit toţi, cu excepţia fiului ei mai mare. Trebuie să fi fost o lovitură cruntă pentru ea, dar a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închipuit că s-a întâmplat ceva de felul ăsta. Şi a avut întotdeauna patise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Soţul ei era un om de vază. Asta s-a petrecut de-abia mai apoi, când a pierdut totul. Ori de câte ori o văd, îmi spun că trebuie să fiu aşa ca ea, că trebuie să privesc mereu spre viitor. Pentru că pe ansamblu a pierdut mai mult decât mine. Şi uită-te la mine acum! Sunt pe cale să am propria me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ă drepta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deranjase părul pieptănat cu grijă. Şi-a trecut mâna prin şuviţe, apoi a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reptate ai, Etsuko! N-ar mai trebui să ne uităm mereu înapoi, spre trecut. Războiul mi-a distrus multe lucruri, dar încă o am pe fiica mea. Aşa cum spui tu, trebuie să privim mer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am mărturisit eu, de-abia în ultimele câteva zile m-am gândit cu toată seriozitatea cum va fi. Să ai un copil, vreau să spun. Nu-mi mai este nici pe jumătate la fel de frică. De acum înainte mă voi bucura de ceea ce urmează să se întâmple. De acum înainte voi fi opt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fii, Etsuko. În definitiv, ai multe lucruri de care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i descoperi curând, faptul că vei deveni mamă face cu adevărat ca viaţa să merite trăită. Ce dacă traiul e puţin plicticos în casa unchiului meu? Nu-mi doresc decât ceea ce e mai bine pentru fiica mea. Îi vom aduce pe cei mai buni profesori particulari şi va recupera cât ai clipi materia cu care a rămas în urmă la şcoală. După cum spui tu, Etsuko, trebuie să privim mer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şi tu gândeşti astfel. Ar trebui de fapt să fim amândouă recunoscătoare. Chiar dacă am pierdut atâtea în război, ne-au mai rămas multe lucruri bune la care ne pute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tsuko. Avem atâtea lucruri de care ne mai putem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a apropiat şi s-a oprit înaintea noastră. Probabil că auzise o parte din conversaţie, căc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ocui din nou cu Yasu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bucuri că te întorci acolo, Ma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vom putea păstra pisoii, mi-a răspuns fetiţa. Acasă la Yasuko-san e loc cât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rămâne de văzut, Mariko, a intervenit Sa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i-a aruncat o privire maică-sii, apo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Yasuko-san îi plac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Maru a fost pisica lui Yasukosan înainte să o luăm noi. Aşa că şi pisoii sunt tot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ko, dar mai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e văzut ce are de zis tatăl lui Yasu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i-a aruncat o căutătură morocănoasă, apoi s-a întors din nou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putea totuşi să-i ţinem, mi-a explicat ea cu o expres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ne-am întors în poieniţa de lângă staţia de tele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rămăseseră nişte biscuiţi şi ceva ciocolată în pacheţelele pe care le luaserăm cu noi şi ne-am aşezat la o măsuţă, ca să luăm o gustare. La marginea poieniţei o mână de oameni se adunaseră lângă gardul metalic, în aşteptarea telecabinei care avea să-i ducă jos, la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masă de mai multă vreme, când o voce ne-a atras atenţia. Americanca traversa poiana surâzătoare, cu paşi mari. Fără cel mai mic semn de sfială, s-a aşezat la noi la masă, ne-a zâmbit pe rând fiecăreia, apoi i s-a adresat lui Sachiko în engleză. Din câte presupun, era bucuroasă că nu mai trebuia să comunice exclusiv prin gesturi. Privind în jur, am văzut-o în apropiere şi pe japoneză îmbrăcându-şi băiatul cu o jachetă. Ea părea mai puţin entuziastă de compania noastră, dar în cele din urmă s-a apropiat de masă, zâmbind. S-a aşezat vizavi de mine, iar atunci când fiul ei a luat loc alături de ea, mi-am dat seama cât de tare semănau, având aceleaşi trăsături durdulii. Asemănarea cea mai evidentă era faptul că obrajii cărnoşi le atârnau, amintind de fălcile unor buldogi. In tot acest răstimp americanca nu s-a întrerupt nici o clipă din conversaţia ei zgomotoasă cu Sa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străinilor Mariko şi-a deschis caietul şi a început să deseneze. După ce îmi adresase câteva cuvinte de politeţe, femeia cea durdulie s-a întors cătr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bine? A întrebat-o pe Mariko. E foarte frumos aici, la înălţi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şi-a văzut de desenul ei, fără să-şi ridice privirile. Dar asta n-a deranjat-o câtuşi de puţin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enezi acolo? Arată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Mariko s-a oprit şi i-a aruncat o căutătur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Putem să v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tins mâna şi a luat ca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rumos, Akira? Nu-i aşa că-i o domnişoară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aplecat peste masă, ca să vadă mai bine. A cercetat desenul cu interes, dar n-a scos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devărat foarte frumoase, a comentat femeia, răsfoind pagină după pagină. Le-ai făcut pe toate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a rămas tăcută o clipă,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oanele sunt noi. Le-am cumpărat azi-dimineaţă. E mai greu să desenezi cu creioa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creioanele noi sunt mai dure, nu? Şi Akira desenează, nu-i aşa, A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atul e un fleac, a spu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 frumoase desenele acestea, Ak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colo nu-mi place, a intervenit Mariko, arătând spre pagin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anele nu erau suficient de tocite. Cel de pe pagina următoare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cest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jos, în port, a explicat Mariko. Insă acolo era zgomotos şi înăbuşitor, aşa că m-a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bun. Îţi place să dese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şi americanca se uitau acum şi ele la caietul cu desene. Americanca a arătat desenul şi a pronunţat tare de mai multe ori termenul japonez pentru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ce este? A continuat femeia cu obraji durdulii. Un fluture! Trebuie să-ţi fi venit foarte greu să-l desenezi atât de bine. Bănuiesc că n-a stat nemişcat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m amintit, i-a răspuns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unul şi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dat din cap, apoi i s-a adresat lui Sa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nteligentă este fiica dumneavoastră! Cred că e un lucru demn de laudă atunci când un copil îşi foloseşte memoria şi imaginaţia. Foarte mulţi copii de vârsta ei nu fac altceva decât să copieze de pr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Sachiko, cred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tul de surprinsă de tonul ei distant, pentru că până atunci conversase cu americanca în maniera cea mai îndatoritoare. Băieţelul cel bondoc s-a aplecat şi mai mult peste masă, punându-şi degetul p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arele astea sunt prea mari, a zis el. Dacă ăsta-i un copac, atunci vapoarele ar trebui să fie cu mul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 cântărit afirmaţia lui,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da. Dar desenul rămâne oricum minunat. Nu eşti de aceeaşi părere, Ak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arele sunt cu mult prea mari, a repet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izbucnit în râs şi i s-a adresat lui Sa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uzaţi pe Akira. Vedeţi, el studiază desenul cu un distins profesor, prin urmare are mult mai mult discernământ faţă de lucrurile acestea decât majoritatea copiilor de vârsta lui. Fiica dumneavoastră are un profesor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nul lui Sachiko devenise, neîndoielnic, rece. Dar femeia nu părea să remar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o idee rea, a continu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oţul meu a fost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ărere că lui Akira îi sunt de ajuns meditaţiile la matematică şi la fizică. Dar eu consider că şi desenul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trebuie să-şi dezvolte imaginaţia de la o vârstă cât mai fragedă. Toţi profesorii de la şcoală sunt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bine se descurcă la matematică. Consider că matematica este extrem de importantă,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 consimţit Sa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este cât se poate d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a ascute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descoperi că toţi copiii buni la matematică sunt buni la mai toate celelalte materii. Soţul meu şi cu mine ne-am înţeles de la început să luăm un meditator la matematică. Şi s-a dovedit că a meritat din toate punctele de vedere. Anul trecut Akira era mereu al treilea sau al patrulea la el în clasă, dar anul acesta a fost primul de la început ş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a e uşoară, a hotărât băiatul. Ştii tabla înmulţirii cu nouă? A întrebat-o el p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 început iarăş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cuţa domnişoară este şi ea foarte inteligentă. În orice caz, desenele ei arată că promi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a e uşoară, a repetat băiatul. Iar tabla înmulţirii cu nouă e chiar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kira ştie acum toată tabla înmulţirii. Cei mai mulţi copii de vârsta lui nu o ştiu decât până la înmulţirea cu trei sau cu patru. Akira, cât fac nouă or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ori cinci –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or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ori nouă – opt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a întrebat-o ceva pe Sachiko, iar când aceasta i-a făcut semn că da, a bătut din palme şi a repetat din nou cuvântul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pare extrem de dotată, i-a spus femeia cu obraji durdulii, îi place la şcoală? Lui Akira îi place aproape orice materie. În afară de matematică şi desen, se descurcă foarte bine şi la geografie. Prietena mea a fost foarte surprinsă să descopere că Akira cunoaşte numele tuturor oraşelor mari din America. Nu-i aşa, Suzie-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tors spre prietena ei şi a pronunţat mai multe cuvinte şovăielnice în engleză. Americanca a părut să nu înţeleagă nimic, dar a zâmbit aprobator în direcţi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ematica rămâne materia preferată a lui Akira. Nu-i aşa, A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a 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terie îi place cel mai mult domnişoarei? S-a interesat femeia, întorcându-se spr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a gândit bine,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îţi place matematic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t fac nouă ori şase? A întrebat-o supăr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când copiii discută despre învăţătură, nu? A intervenit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ât fac nouă or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e facă Akira când va fi mare?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ra, spune-i doamnei ce vrei să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 general la Mitsubishi Corpo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tatălui său, a explicat maică-sa. Akira e de pe acum cât se poate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m răspuns eu, zâmbind.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unde lucrează? A întrebat-o băiatul p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kira, nu fi aşa de curios. Nu-i frumos, i-a recomandat maică-sa, apoi i-a vorbit din nou lui Sachiko: O mulţime de băieţi de vârsta lui încă mai spun că vor să se facă poliţişti sau pompieri. Dar Akira şi-a dorit dintotdeauna să muncească la Mitsubi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unde lucrează? A insist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maică-sa, în loc să intervină, s-a uitat în direcţia lui Mariko, c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ijitor de animale la grădina zoologică, a răspuns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 aşternut tăcerea. În mod curios, răspunsul a părut să-l umilească pe băiat, care s-a rezemat de spătarul băncii cu o expresi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că-sa a îngânat, oarecum nesigu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interesantă! Şi nouă ne plac foarte mult animalele. Grădina zoologică a soţului se afl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achiko să poată răspunde, Mariko a coborât cu zgomot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s-a îndepărtat de noi, pornind spre un pâlc de copaci din apropiere. Am însoţit-o cu toţii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dumneavoastră cel mai mare? A întrebat-o femeia pe Sa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De fapt nu-i deloc un lucru rău. În acest fel un copil poate să fie mai independent. Şi, după părerea mea, poate să muncească şi mai mult. La noi e o diferenţă de şase ani între el şi cel mare, a explicat ea, punându-şi mâna pe cap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a scos o exclamaţie puternică şi a bătut din palme. Mariko tocmai începuse să se caţăre hotărâtă pe ramurile unui copac. Femeia cea durdulie s-a răsucit şi i-a aruncat fetiţei priviri plin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e un adevărat băieţoi, a comen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a repetat cu veselie cuvântul „băieţoi”, bătând iarăşi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în siguranţă? A întrebat femeia cea durdulie. Nu cumv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a zâmbit şi deodată a părut să se comporte cu mai multă căldură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normal ca un copil să se caţăre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a să privească, plină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ă că este în siguranţă? Dacă se rupe o crac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i-a răspun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fiica mea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ă mulţumesc pentru grija dumneavoastră. Sunteţi cât se poate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dresat femeii o plecăciune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i-a zis ceva lui Sachiko şi au început să converseze din nou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obraji durdulii a renunţat să se mai uite în direcţi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consideraţi un gest necuviincios din partea mea, mi-a zis ea, punându-şi mâna pe braţul meu, dar n-am putut să nu remarc. Este prima dumneavoastr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 eu, râzând. Îl aşteptăm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Şi soţul dumneavoastră lucrează şi el tot într-o grădină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unceşte la o firmă d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ceput să-mi dea nişte sfaturi în legătură cu îngrijirea copiilor. Între timp am văzut peste umărul ei cum băiatul părăsea masa şi se îndrepta spre copacul în care se urcas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o idee excelentă să laşi copilul să asculte cât mai multă muzică bună, a continuat femeia. Sunt convinsă că are o foarte mare influenţă. Printre primele lucruri pe care le aude copilul trebuie să fie şi sunetul muzicii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îmi place foarte mul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la baza copacului şi privea în sus, spre Mariko, cu o expresie de uimir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nostru mai mare nu are ureche muzicală la fel de bună ca Akira, mi-a povestit femeia. Soţul meu susţine că asta s-a întâmplat din cauză că nu a ascultat suficientă muzică bună pe când era bebeluş şi tind să cred că are dreptate. În zilele acelea la radio se transmitea mai mult muzică militară. Sunt convinsă că nu i-a făcu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emeia continua să-mi vorbească, l-am văzut pe băiat încercând să descopere pe trunchiul copacului un loc mai sigur unde să pună piciorul. Mariko venise şi ea mai jos şi, din câte se părea, îi dădea sfaturi. Alături de mine americanca râdea în gura mare, pronunţând din când în când câte un cuvânt în japoneză. In cele din urmă băiatul a reuşit să se ridice deasupra pământului. Stătea cu un picior înfipt într-o scobitură şi se ţinea cu ambele mâini de o cracă. Deşi nu se săltase decât câţiva centimetri, părea stăpânit de o mare tensiune. E greu de zis dacă gestul a fost comis dinadins sau nu, cert este că la coborâre Mariko a călcat cu toată greutatea peste degetel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tras un ţipăt şi s-a prăbuşit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mama lui s-a întors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şi americanca, care nu văzuseră incidentul, şi-au îndreptat şi ele privirile spre micuţul prăbuşit. Acesta zăcea pe o rână şi urla. Maică-sa a luat-o la fugă spre el şi, îngenunchind, a început să-i pipăie piciorul. Băiatul continua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oieniţei pasagerii care aşteptau telecabina se uitau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minut băiatul s-a apropiat suspinând de masa noastră, sprijinit d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ăratul în copaci este foarte primejdios, a comentat enerva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zut de sus, am asigur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se urcase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şi frângă vreun os. După mine, copiii n-ar trebui lăsaţi să se urce în copaci. E o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cu piciorul, suspina băiatul. M-a lovit ca să mă arunce jos din copac. A încercat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cu piciorul? Fetiţa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Sachiko aruncându-i o privire fiicei sale, care ajunsese iarăşi în vârful arb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a alunecat, atâta tot, am întrerupt-o eu cu repeziciune. Am văzut tot ce s-a întâmplat. Practic, a căzut de la o distanţă inf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A încerc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tors la rândul ei, uitându-se spr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unecat, atâta tot,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i asemenea lucruri prosteşti, Akira, l-a certat femeia, supărată. E foarte periculos să te caţări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urci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tinua să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le din Japonia proprietarii de restaurante, de ceainării şi magazine par cu toţii să-şi dorească lăsarea cât mai grabnică a întunericului cu mult mai mult decât în Anglia. Cu destul timp înainte ca lumina zilei să pălească, în ferestre apar felinare şi deasupra intrărilor se aprind neoane cu numele firmelor. Nagasaki era deja scăldat în culorile nopţii când am ajuns noi înapoi. Am plecat din Inasa în amurg şi am mâncat în restaurantul magazinului universal Hamaya. După aceea, în dorinţa de a prelungi cât mai mult ziua respectivă, ne-am pomenit plimbându-ne pe străzi laterale, fără să ne grăbim deloc să ajungem la staţia terminală a tramvaiului. În zilele acelea, din câte îmi aduc aminte, era moda ca tinerele cupluri să se ţină de mână în public – un lucru pe care Jiro şi cu mine nu l-am făcut niciodată – şi în plimbarea noastră am văzut mulţi tineri aşa, căutând locuri de distracţie. Cum se întâmplă adesea în serile de vară, cerul se colorase într-un purpuriu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rabe se vindea peşte, iar la acel moment al serii, când multe bărci de pescari se întorceau în port, vedeai adesea bărbaţi care-şi croiau calea pe străzile aglomerate, purtând pe umeri coşuri grele, îndesate cu peşte proaspăt. Pe una dintre aceste străzi lăturalnice, pline de gunoaie şi de oameni care se plimbau fără ţintă, am întâlnit o tarabă cu kujibiki. De vreme ce nu am avut niciodată obiceiul să practic kujibiki, iar aici, în Anglia, nici nu există ceva echivalent – cu excepţia tombolelor – aş fi putut foarte bine să uit de existenţa unui asemenea lucru în lipsa amintirii acelei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spatele gloatei şi am privit. O femeie ţinea ridicat un băiat de vreo doi sau trei ani. Sus, pe platformă, un bărbat cu o batistă legată în jurul capului s-a aplecat cu vasul până când copilul a putut să-şi vâre mâna înăuntru. Băieţelul a reuşit să extragă un bilet, dar părea să nu ştie ce are de făcut cu el. Îl ţinea în mână, uitându-se în gol, la feţele amuzate din jur. Bărbatul cu batista s-a aplecat şi mai mult şi i-a aruncat copilului o remarcă oarecare, provocând râsul curioşilor. In cele din urmă maică-sa l-a lăsat jos, i-a luat hârtiuţa din mână şi i-a întins-o bărbatului. Cu biletul respectiv se câştiga un ruj de buze, pe care femeia l-a accept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 ridicase pe vârfuri, încercând să distingă premiile expuse în spatele tarabei. Pe neaşteptate, s-a întors spre Sachiko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degrabă bani irosiţi,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un bilet, a insistat ea într-o manieră stranie şi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cerc kujih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riko-san, i-am zis eu, oferindu-i o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puţin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moneda şi a pornit hotărâtă, făcându-şi loc cu 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îşi încerca norocul. O femeie a câştigat o acadea, un bărbat între două vârste o minge din cauciuc. Apoi a venit rândul lui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ca mea prinţesă! A îndemnat-o omul, clătinând încet vasul. Închide ochii şi concentrează-te asupra ursului uriaş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rsul, i-a replicat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strâmbat, iar curioşii au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ursul ăla mare şi îmbl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oarte bine, micuţa mea prinţesă, atunci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a arătat cu degetul spre partea din spate a dugh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inţesa mea, închide bine ochii şi concentrează-te asupra coşului.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a câştigat cu biletul ei o glastră de flori. S-a întors în locul unde o aşteptam şi mi-a întins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i? Am întrebat-o. Doar tu l-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eam coşul. De-acum pisoii au nevoie de un coş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a întors spre maică-sa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înce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a oftat Sach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încerc.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roit din nou drum până la platformă. Aşteptând-o, Sachiko s-a întors spre mine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ar aveam o cu totul altă impresie despre ea. Despre prietena ta, doamna Fujiwara,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şi-a înălţat capul, încercând să distingă ceva peste mulţimea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tsuko, a întărit ea, mi-e teamă că nu am văzut-o niciodată în felul în care o vezi tu. Prietena ta mi-a lăsat impresia unei femei pentru care în viaţa asta nu 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 Am asigur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bucurie mai aşteaptă, Etsuko? Pentru ce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ocalul ei. Nu-i cine ştie ce, dar pentru ea înseam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are pe fiul ei. Fiul ei face o carieră cât se poate de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a aruncat din nou o privire spre t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i dreptate, a acceptat ea cu un zâmbet obosit. I-a rămas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riko a câştigat un creion şi s-a întors la noi cu o f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ornim, dar Mariko rămăsese cu privirile aţintite spre taraba kujib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zis Sachiko. Etsuko-san trebuie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rc încă o dată. Doar o î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a oftat sâcâită, apoi s-a uitat la mine. Am ridicat din umeri şi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acceptat Sachiko. Mai încear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âştigau premi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a primit o trusă de farduri în aplauzele mulţimii satisfăcute de potriveală. Văzând-o pe Mariko apărând pentru a treia oară, bărbatul s-a strâmbat din nou în stilul lu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ca mea prinţesă,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ţi mai doreşti coşul? N-ai prefera ursul acela mare şi îmbl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n-a zis nimic, aşteptând ca vasul să coboare. Când şi-a ales biletul, omul l-a cercetat atent, apoi s-a uitat în urma lui, unde erau expuse premiile. A studiat încă o dată biletul, apoi a dat în sfârş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luat coşul. În schimb, ai câştigat un mare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ârnit râsete şi aplauze din toate părţile. Omul s-a dus în spatele tarabei şi s-a întors cu ceea ce părea a fi o cutie mar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poate să-şi ţină legumele în ea! A anunţat el, mai mult pentru mulţime decât pentru Mariko, ridicând o clipă prem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ne Sachiko a izbucnit în râs şi a aplaudat şi ea. S-a format un culoar prin care i s-a permis lui Mariko să treacă cu prem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mulţime, Sachiko încă mai râdea. A râs atât de mult, încât în ochi i-au apărut lacrimi mici. Şi le-a şters şi s-a uitat la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iect straniu, a comentat ea, întinzând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mensiunile unei cutii pentru mandarine şi era neaşteptat 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era bine lustruit, dar nelăcuit, iar pe una din laturi se găseau două panouri glisante din plasă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dovedească utilă, am zis eu, deschizând una din 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un mare premiu, ne-a anunţat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at lovitura, i-a răspuns Sa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câştigat un chimonou, mi-a destăinuit Mariko. La Tokyo am câştigat odată un chimo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câştig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suko, vrei să-mi iei tu geanta, ca să pot căra obiectul acesta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un mare premiu, a repetat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ost mare, a lăudat-o maică-s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ărtat de taraba kujib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resărată cu ziare şi tot felul de alte gunoaie arunca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oii ar putea să locuiască aici, nu-i aşa? A spus Mariko. Am putea să punem înăuntru nişte cârpe şi să le facem o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s-a uitat neîncrezătoare la cutia di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convinsă că le va plăc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ăsuţă foarte potrivită pentru ei. Atunci când mergem la Yasuko-san, putem să-i ducem în adăpostul lor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a zâmbi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amă, nu-i aşa? Putem să-i ducem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e poate, a consimţit Sachiko. Da, foarte bine. Îi vom transporta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utem păstra pis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păstra pisoii. Sunt sigură că tatăl lui Yasuko-san nu va 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a luat-o puţin la fugă înaintea noastră, apoi ne-a aşteptat s-o ajungem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trebuie să le găsim nişte căm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nu. Ne mutăm acasă la Yasuko-san şi păstrăm pis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trebuie să le găsim stăpâni. Ii putem păstra pe toţi. Putem să-i ducem în cutie, nu-i aş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sigurat-o Sach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lăsat capul pe spate şi a început iar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 adesea aducându-mi aminte de chipul lui Mariko aşa cum l-am văzut în seara aceea în tramvai,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e fereastră, cu fruntea lipită de sticlă. Avea o faţă băieţoasă, surprinsă în luminile multicolore ale oraşului agitat de dincolo de geam. A rămas tăcută tot drumul, iar Sachiko şi cu mine am conversa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oţul tău se va supăr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e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i-am răspuns, zâmbind. Dar l-am prevenit de ieri că s-ar putea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 Jiro nu-i rămâne decât să aştepte şi să se enerveze. M-am bucurat foarte mult de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ieşim în excursii, Ets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uiţi să mă vizitezi după ce mă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o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aşternut iară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mai târziu, tocmai când tramvaiul încetinea ca să oprească într-o staţie, am simţit-o pe Sachiko tresărind pe neaşteptate. Se uita de-a lungul vagonului, spre locul unde două sau trei persoane se adunaseră în apropierea uşii. O femeie ce stătea în picioare o privea fix pe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jur de treizeci de ani şi o figură trasă, cu o expresie obosită. E foarte posibil să se fi uitat la Mariko cât se poate de nevinovat, iar dacă nu ar fi existat reacţia lui Sachiko, mă îndoiesc c-aş fi bănuit ceva. Între timp Mariko privea mai departe pe fereastră, fără să aibă habar de prezenţ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că Sachiko o fixează, femeia s-a întors cu spatele şi când tramvaiul s-a oprit,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pe persoana aceea? Am întrebat-o eu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fundat-o, mi-a răspuns Sachik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fundat-o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o clipă. De fapt nici măcar nu exista vreo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iarăşi, apoi s-a uitat afară, ca să vadă unde ajunse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înţeleg cât se poate de limpede de ce a rămas Ogata-san la noi atât de mult timp în vara aceea. Cunoscându-şi bine fiul, i-a înţeles, probabil, strategia în privinţa articolului publicat în revistă de Shigeo Matsuda. Soţul meu aştepta pur şi simplu ca Ogata-san să se întoarcă acasă, la Fukuoka, şi întreaga afacere să fie dată uitării. Era de acord că un asemenea atac la adresa bunului nume al familiei trebuia contracarat ferm, că problema îl privea şi pe el tot atât de mult ca şi pe tatăl său şi că îi va scrie fostului coleg de şcoală de îndată ce va avea vreme. Acum, cu perspectiva pe care ţi-o oferă distanţa în timp, îmi dau seama că era modul tipic în care Jiro prefera să evite orice confruntare penibilă. Dacă nu ar fi abordat într-o manieră aproape identică o altă criză peste nişte ani, poate că nu aş fî plecat niciodată din Nag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să amintesc despre asta decât în treacăt, pentru că a veni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ceva mai devreme unele detalii din seara în care cei doi colegi beţi ai soţului meu au venit şi au întrerupt partida de şah dintre Jiro şi Ogat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respectivă, pregătindu-mă de culcare, am simţit un imbold puternic să-i vorbesc lui Jiro despre Shigeo Matsuda şi întreaga problemă legată de el. Nu doream ca Jiro să scrie o astfel de scrisoare împotriva voinţei lui şi aveam sentimentul tot mai acut că trebuia neapărat să-i explice limpede tatălui său poziţia sa. Dar s-a întâmplat ca în seara aceea să mă abţin – ca de obicei, de altfel. Pe de o parte soţul meu ar fî considerat că nu este treaba mea să fac comentarii pe subiectul respectiv. Apoi la ora aceea târzie Jiro era mereu obosit şi orice încercare de a aborda un subiect avea darul să-l enerveze. Şi, în orice caz, natura relaţiei noastre nu permitea niciodată o discuţie deschisă despr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ce a urmat Ogata-san a rămas în casă, studiind la nesfârşit partida de şah care – după cum mi-a zis el – fusese întrerupta într-un moment crucial cu o zi în urmă. Apoi, seara, cam la o oră sau două după ce terminaserăm cina, a scos din nou la iveală tabla de şah şi a început să studieze încă o dată poziţia pi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şi-a ridicat privirile şi i s-a adresat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Jiro. Prin urmare mâine este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o şi-a ridicat ochii din ziar şi a zâmbi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facem caz de asta, a comen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entru tine este o z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e neapărat să te străduieşti cât poţi mai mult pentru firmă, dar, după părerea mea, acesta este un triumf în sine, indiferent de rezultatul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 se ofere prilejul să reprezinţi firma la un asemenea nivel încă de la începutul carierei nu mi se pare ceva obişnuit nici măcar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o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Desigur, chiar dacă mâine va merge excepţional de bine, nu înseamnă neapărat că voi fi avansat. Dar cred că directorul trebuie să fie destul de mulţumit de eforturile depuse de mine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unt convins că are mare încredere în tine. Şi cum crezi că se vor desfăşura lucruri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ate vor merge strună. În stadiul acesta toate părţile implicate trebuie să coopereze. Mai degrabă e vorba de pregătirea adevăratelor negocieri de la toamnă. Acum nu e ceva chiar atât de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 ne rămâne decât să aşteptăm şi să vedem cum va ieşi. Iar acum, Jiro, ce-ar fi să încheiem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artida. Desigur. Tată, înţelege că, indiferent cât de mult succes voi avea mâine, asta nu constituie o garanţie că voi fi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Jiro. Înţeleg şi eu lucrurile astea. Şi eu am parcurs o carieră din care nu a lipsit concurenţa. Ştiu prea bine cum este. Uneori sunt preferaţi alţii, cu care nu ar merita să fii comparat sub nici un motiv. Dar nu trebuie să te laşi abătut din calea ta de lucrur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severenţă, în final vei triumfa. Şi acum ce-ai zice să încheiem parti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aruncat o privire spre tabla de şah, dar nu a făcut nici un gest care să-l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mintesc, eşti la un pas de victori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afli într-o poziţie dificilă, dar există o cale de scăpare. Numai să reuşeşti să o descoperi. Ţi-aduci aminte, Jiro, când te-am învăţat jocul acesta, cum te avertizam mereu să nu scoţi turnurile la bătaie prea devreme? Şi acum faci aceeaşi greşeal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rile, da.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âmplător, Jiro, sunt de părere că nu-ţi calculezi mutările în avans. Greşesc? Îţi mai aminteşti cât m-am chinuit să te fac să gândeşti cu cel puţin trei mişcări în avans? Dar sunt de părere că nu ai procedat aşa cum te-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şcări în avans? Ei, nu, nu am procedat aşa. Nu pot pretinde că sunt un maestru, aşa ca tine, tată. Oricum, putem considera că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Jiro, este că s-a văzut cât de colo încă de la începutul partidei că nu-ţi gândeşti mutările. De câte ori ţi-am spus? Un bun jucător de şah trebuie să gândească în avans cel puţin trei mutări – asta în cel mai ră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de ce ai mutat calul aici? Jiro, poftim, nici măcar nu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mai aduci aminte de ce ai m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o a aruncat o privire în direcţia tab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mi aduc aminte, a recunoscut el. Probabil că la momentul respectiv aveam un motiv suficien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suficient de bun? Ce absurditate, Jiro! Primele câteva mutări au fost calculate dinainte. Mi-am dat seama, în momentul acela aveai o strategie. Dar de îndată ce ţi-am dejucat intenţiile, ai renunţat. Ai început să joci fără să gândeşti în perspectivă. Nu-ţi aminteşti ce-ţi spuneam pe vremuri? Şahul înseamnă menţinerea unor strategii coerente. Înseamnă să nu renunţi atunci când inamicul îţi distruge un plan, ci să concepi imediat unul nou. O partidă nu este câştigată sau pierdută atunci când regele a fost prins în sfârşit într-un colţ. Soarta unei partide este pecetluită atunci când un jucător renunţă să mai elaboreze vreo strategie. Când soldaţii săi sunt risipiţi cu toţii, când nu mai au o cauză comună şi se mişcă haotic, atunci e pierdută o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ată, recunosc. Am pierdut. Acum poate ar fi mai bine să uităm de parti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ta-san mi-a aruncat o privire, apoi s-a întors iar la J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Am studiat astăzi tabla de joc cât se poate de atent şi am constatat că există cel puţin trei căi distincte prin care po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lăsat ziarul jos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acă greşesc, dar cred că ai spus-o tu însuţi: jucătorul care nu poate menţine o strategie coerentă este inevitabil pierdut. Ei bine, după cum ai scos în evidenţă de atâtea ori, eu nu am gândit în avans mai mult de o singură mutare, prin urmare nu are nici un rost să mergem mai departe. Şi acum te rog să mă ierţi, dar aş vrea să termin de citi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Jiro? Acesta-i pur şi simplu defetism! Jocul este departe de a fi pierdut, tocmai ţi-am zis. Acum ar trebui să-ţi elaborezi apărarea, ca să supravieţuieşti şi să te lupţi din nou cu mine. Jiro, ai avut mereu în tine o tendinţă spre defetism încă de când erai mic. Sperasem că am reuşit să ţi-o elimin, dar iată că, după atâta vreme, a ieşit din nou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ar nu-mi dau seama ce legătură are asta cu defetismul. În definitiv, nu-i decât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decât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tată ajunge să-şi cunoască foarte bine fiul. Un tată poate să recunoască foarte bine aceste trăsături nedorite atunci când apar. Nu-i nici pe departe o calitate de care să fiu mândru că o ai, Jiro. Ai renunţat de îndată ce prima ta strategie s-a prăbuşit. Iar acum, când ai fost silit să te retragi în defensivă, te-ai supărat şi nu mai vrei să continui partida. Ce să-ţi spun! Tot aşa te purtai şi când aveai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oate astea sunt nişt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uri mai bune de făcut decât să stau toată ziua şi să mă gândesc l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o vorbise destul de tare şi pentru câteva momente Ogata-san a părut oarecum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poate că merge foarte bine, tată, a continuat soţul meu. Ai toată ziua la dispoziţie ca să-ţi gândeşti strategiile şi schemele. Dar eu, personal, am lucruri mai bune de făcut cu ti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Jiro s-a concentrat asupra ziarului. Taică-său a rămas cu privirile aţintite asupra lui, cu mirarea zugrăvită pe chip. În cele din urmă Ogata-san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iro! A spus el. Ţipăm unul la celălalt de parcă am fi două pescă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două pescă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o nu i-a da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iro, haide să nu ne mai certăm. Dacă nu vrei să terminăm partida,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continua să nu dea nici un semn c-ar fi auzit ceva. Ogata-san a râs iară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partida ta. Nu mai jucăm. Dar lasă-mă să-ţi arăt cum ai fi putut scăpa de la ananghie. Există trei lucruri pe care ai fî putut să le faci. Primul este şi cel mai simplu, iar eu nu aş fi avut cum să-ţi replic. Uite, Jiro, uite aici! Uite, Jiro,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o continua să-şi ignore tatăl. Părea cu totul absorbit de lectura lui. A întors pagina şi a mers mai departe cu cititul. Ogata-san a dat din cap ca pentru sine,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făcea şi când era copil, a comentat el. Când lucrurile nu-i ies cum ar vrea el, se bosumflă şi nu-l mai scoţi din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locul unde stăteam eu şi a zâmbit destul de ciudat. Apoi i s-a adresat din nou fi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ro, uite ce e! Lasă-mă să-ţi arăt cel puţin mişcarea asta. E cât se poate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oţul meu a aruncat ziarul pe podea şi a făcut o mişcare în direcţia tatălui său. În mod clar, intenţia lui era să răstoarne tabla de şah şi toate piesele de pe ea. Dar s-a mişcat cu stângăcie şi, înainte să apuce s-o facă, a răsturnat cu piciorul ceainic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a rostogolit pe o parte, capacul a căzut cu zgomot şi ceaiul s-a vărsat cu iuţeală pe suprafaţa rogojinii. Nefiindu-i clar ce se întâmplase, Jiro s-a răsucit în loc şi s-a uitat la băltoaca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din nou şi s-a holbat la tabla de şah. Imaginea pieselor rămase netulburate pe locurile lor a părut să-l înfurie şi mai tare, căci preţ de o clipă am fost convinsă că va face o nouă încercare să le doboare. Dar în cele din urmă s-a ridicat în picioare, şi-a înşfăcat ziarul şi a părăsit încăperea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repede în locul unde se vărsase ceaiul. O parte din lichid începuse să fie absorbit de perna pe care şezuse 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ărtat-o şi am început să o frec cu un colţ al şor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pe vremuri, a pronunţat Ogata-san cu un zâmbet pierit. Copiii devin adulţi, dar nu se schimb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rie şi am găsit o cârpă. Când m-am întors, Ogata-san stătea tot în poziţia în care îl lăsasem, cu acelaşi zâmbet pe chip. Se uita la băltoaca de pe tatami şi părea profund adâncit în gânduri. Părea atât de vrăjit de acea pată de ceai, încât am ezitat o clipă înainte de a îngenunchea ca să o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necăjeşti din pricina asta, Etsuko, a zis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lucru pe care să-l bag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ims, continuând să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gândesc să mergem şi noi la culcare. E bine să te culci devrem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uperi pentru asta, Etsuko. Ai să vezi, până mâine Jiro va uita totul. Îmi aduc aminte foarte bine de izbucnirile lui. Ba aş putea spune chiar că mica scenă de mai înainte m-a făcut nostalgic. Îmi aduce aminte teribil de vremea când era copil. Da, e suficient ca să devii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ergea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Etsuko, nu-i un lucru pentru care să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vut nici un schimb de cuvinte cu soţul meu până a două zi, la micul dejun. A mâncat uitându-se din când în când la ziarul de dimineaţă, pe care i-l pusesem alături de farfurie. Nu a scos decât câteva vorbe şi nu a comentat faptul că taică-său nu-şi făcuse în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am ascultat cu atenţie dacă nu cumva venea vreun zgomot din camera lui Ogata-san, dar nu 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meargă bine astăzi, am zis, 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ne agităm pentru atâta lucru, a zis el, ridicându-şi privirile spre mine. Astăzi aş fl vrut să-mi pun cravata din mătase neagră, dar cred că ai făcut ceva cu ea. Aş prefera să nu-mi umbli prin c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neagră, din mătase? E atârnată în dulap, împreună cu celelalte cravat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era la locul ei. Aş prefera să nu mai umbli la el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neagră trebuie să fâe acolo, împreună cu celelalte, i-am răspuns eu. Am călcat-o alaltăieri, pentru că am ştiut că vei avea nevoie de ea astăzi, şi sunt convinsă că am pus-o la loc. Eşti sigur că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sâcâit şi s-a întors la zi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a asigurat el. E bu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mănânce în linişte. Între timp Ogata-san tot nu dădea nici un semn şi la un moment dat m-am ridicat şi m-am dus să ascult la uşa lui. Neauzind nici un zgomot după mai multe secunde, eram pe cale să deschid. Dar soţul meu s-a întors spre mine şi mi-a zis, trăgându-şi ceaşc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Nu am toată dimineaţa la dispoziţi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loc, am strâns vasele pe care le folosise şi i-am mai turnat nişte ceai. L-a sorbit în grabă, uitându-se peste prima pagină 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importantă pentru noi, am zis. Sper că va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ne agităm atât, mi-a răspuns el,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ainte să iasă din casă, Jiro s-a studiat cu atenţie în oglinda din antreu, aranjându-şi cravata şi cercetându-şi obrazul, ca să se asigure că se bărbierise cum se cuvine. După plecarea lui m-am dus din nou la uşa lui Ogata-san şi am ascultat. Liniş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tsuko, am auzit vocea lui Ogatasan. Am ştiut eu că nu mă vei lăsa să lene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liniştită, m-am dus în bucătărie să pregătesc o cană de ceai proaspăt, apoi am pus masa pentru Ogata-san. Când s-a aşezat, a remarcat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Jiro a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plecat de mult! Eram pe cale să arunc mâncarea ta, tată. M-am gândit că eşti mult prea leneş ca să te mai scoli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fi rea, Etsuko! Când vei ajunge la vârsta mea, îţi va plăcea şi ţie să te odihneşti din când în când. Şi-apoi aici, la voi, mă simt ca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presupun că măcar de data asta, tata poate fi iertat pentru că a fost atât d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avea prilejul să lenevesc aşa odată ce voi ajunge la Fukuoka, a zis el, punând mâna pe beţişoare. Cred că a sosit timpul să mă întorc cât de curând acasă, a of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acasă? Dar nu-i nici o grab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să o pornesc la drum nu peste multă vreme. Am o mulţime de treburi de care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Ce fel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început e nevoie să confecţionez nişte panouri noi pentru verandă. Şi pe urmă stâncile artificiale. Nici măcar nu am început treaba. Pietrele au fost aduse de mai multe luni şi zac încă în grădină, aştep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a început să mănânce, lame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casă nu voi mai avea ocazia să trând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de ce să pleci aşa de repede, tată! Stâncile tale pot să mai aştep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 Etsuko. Dar de acum nu mai am vreme. Ştii, îi aştept din nou pe fiica mea şi pe soţul ei la toamnă şi vreau neapărat să termin treaba înainte de sosirea lor. Acum un an şi acum doi ani au venit să mă viziteze toamna. Bănuiesc că vor dori să vină din nou şi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vor dori să mă viziteze din nou la toamnă. E vremea cea mai potrivită pentru soţul lui Kikuko. Iar Kakuko îmi spune în fiecare scrisoare cât de curioasă e să vadă casa me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ta-san a dat din cap ca pentru sine, apoi a continuat să mănânce din castronul lui. L-am urmărit o vreme în tăcere, apo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redincioasă îţi este fiica ta, Kikuko-san, tată! E o cale atât de lungă de la Osaka până la tine! Trebuie să-i fie foart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mte nevoia să scape de socrul ei din când în când. Altfel nu-mi explic de ce ţine morţiş să bată tot dru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tată. Sunt sigură că-i este dor de tine. Mă văd silită să te pâ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ta-san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a zis apoi. Bătrânul Watanabe domneşte asupra lor ca un vechi dictator militar. Ori de câte ori vin la mine, povestesc tot timpul cât de insuportabil a devenit. Personal, îl agreez pe bătrân, dar nu se poate tăgădui că n-ar fi un adevărat tiran. Presupun că le-ar plăcea şi lor să aibă un loc cum este acesta, Etsuko, un apartament numai al lor. Nu-i rău ca tinerii căsătoriţi să locuiască departe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e cupluri procedează aşa. Tinerii nu mai vor să fie veşnic conduşi de bătrâni tir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ta-san şi-a amintit brusc de mâncarea din castronul său şi s-a pornit să mănânce grăbit. După ce a terminat, s-a ridicat şi s-a apropiat de fereastră. A rămas o clipă acolo, cu spatele la mine, admirând priveliştea. Apoi a mai deschis-o puţin, ca să pătrundă mai mult aer, şi a res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noua ta cas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sa mea? Da, sigur că da. Mai e însă nevoie de ceva muncă pe ici, pe colo, după cum spuneam. Dar e mult mai adunată. Casa de la Nagasaki era prea mare pentru un om singur ş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uite pe fereastră. În lumina crudă a dimineţii nu puteam distinge din silueta lui decât un contur c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o casă frumoasă casa cea veche, i-am zis. Şi acum mă opresc să o admir dacă am drum în partea aceea. De fapt am trecut pe lângă ea săptămâna trecută, când mă întorceam de la doamna Fujiw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nu mă auzise, pentru că a continuat să admire privelişt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secund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 casa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oape neschimbată! Noii ei locatari au adoptat-o exact aşa cum ai lăsat-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azaleele, Etsu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întorcându-se puţin spre mine. Mai existau azaleele d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ă împiedica să-i văd clar figura, dar, judecând după voce, am presupus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l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supun că nu există nici un motiv pentru care să-ţi aminteşti, mi-a răspuns el, întorcându-se spre fereastră şi întinzându-şi braţele. Le-am plantat în poartă chiar în ziua aceea. Ziua în care s-a luat hotărâr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în care s-a luat ce hotărâ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şi cu Jiro vă veţi căsători. Dar nu ţi-am povestit niciodată despre azalee, prin urmare nu am nici o justificare să mă aştept să-ţi aduci amin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antat nişte azale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i”umos că te-ai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i aduc aminte să-mi fi vorbit vreoda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suko, dar tocmai tu mi le-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igurat el, întorcându-se iarăşi către mine. De fapt chiar mi-ai ordonat să le plantez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râs eu. Cum adică ţi-am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 mi-ai ordonat. Ca şi cum aş fl fost un grădinar angajat. Nu ţi-aduci aminte? Tocmai când am crezut că totul fusese în sfârşit stabilit şi că urma să devii nora mea, mi-ai spus că mai este un lucru. Că nu ai locui într-o casă fără azalee la poartă. Şi că dacă nu plantez azalee chiar atunci, întregul aranjament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mi rămân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m dus şi am plantat imediat azal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cum, că mi-ai povesti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âmbind, cred că mi-am adus şi eu aminte ceva. Dar mi se pare absurd, tată. Eu nu te-am obligat niciodată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tsuko, aşa a fost. Mi-ai spus I că nu ai locui într-o casă fără azale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de fereastră şi s-a aşezat din nou vizav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tsuko, a continuat el. Ca şi r cum aş fi fost un grădinar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şi am început să torn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leele au fost mereu florile mele preferate, ştii? I-am mărturis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i zis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să umplu ceştile şi am rămas tăcuţi câteva clipe, urmărind aburul care se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unci eu nu aveam nici cea mai mică idee, am zis. Despre planurile lui Jiro,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i-am pus o farfurie cu fursecuri lângă ceaşcă. Ogata-san le-a privit cu un zâmbet. În cele din urmă a rup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leele au făcut flori minunate. Dar până atunci, desigur, voi eraţi deja 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deloc rău ca tinerele perechi să locuiască de capul lor. Uită-te la Kikuko şi la soţul ei. Ar fî încântaţi să aibă un loc numai al lor, dar bătrânul Watanabe nici nu vrea să audă. Ce mai tiran bătrân 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erau azalee la poartă când am trecut pe acolo săptămâna trecută. Probabil că noii locatari au aceleaşi gusturi ca şi mine. Azaleele sunt un element esenţial pentru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au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ta-san a sorbit din ceaşcă, apoi a oftat şi mi-a zis,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iran e şi bătrânul Watan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ce am terminat micul dejun, Ogata-san mi-a propus să dăm o raită prin Nagasaki, „aşa cum fac t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exprimat el. Am fost imediat de acord şi am luat un tramvai până în centru. Din câte mi-aduc aminte, am petrecut o vreme într-o galerie de artă, iar apoi, cu puţin înaintea prânzului, am mers să vizităm monumentul închinat păcii, construit în marele parc public, nu departe de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de „Parcul Păcii” – nu am aflat niciodată dacă aceasta era denumirea lui oficială – şi, într-adevăr, în pofida zgomotelor făcute de copii şi de păsări, o atmosferă solemnă stăruia asupra vastei întinderi verzi. Podoabele obişnuite, cum sunt tufişurile şi fântânile, erau reduse la minimum, rezultatul fiind o imagine austeră. Pajiştea netedă, cerul larg al verii şi monumentul însuşi – o statuie albă şi masivă, ridicată în amintirea celor ucişi de bomba atomică – dominau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amintea de un zeu grec musculos, ce stă cu ambele braţe întinse. Cu cel drept arăta spre cerul de unde căzuse bomba, iar cu celălalt, întins spre stânga, personajul stăvilea, probabil, forţele răului. Îşi ţinea ochii închişi,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totdeauna sentimentul că statuia era o prezenţă destul de stingheră şi nu fusesem vreodată capabilă să o asociez cu ceea ce se petrecuse în ziua în care căzuse bomba şi în zilele teribile care urmaseră. De la distanţă figura respectivă era aproape comică, amintind de un agent de circulaţie. Pentru mine nu rămânea decât o statuie oarecare şi, cu toate că majoritatea oamenilor din Nagasaki păreau să o aprecieze ca pe o luare de poziţie, bănuiesc totuşi că sentimentul general era foarte asemănător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dacă se întâmplă să-mi amintesc de statuia aceea mare şi albă de la Nagasaki, în minte îmi vine în primul rând vizita mea în Parcul Păcii împreună cu Ogata-san din dimineaţa aceea şi apoi întâmplarea cu cartea lui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carte poştală nu mai arată la fel de impresionant, a zis Ogata-san, înălţând spre ochi vederea cu statuia, pe care tocmai o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e aflam cam la vreo cincizeci de metri de mon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vrut să trimit o carte poştală, mi-a explicat el. De acum e posibil să mă întorc foarte repede la Fukuoka, dar consider că merită totuşi să o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suko, nu ai cumva un stilo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mai bine să o expediez chiar acum, altfel s-ar pute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stilou în poşetă şi ne-am aşezat pe o bancă din apropiere. Curând am remarcat că rămăsese cu privirea în gol, fixând cartea poştală nescrisă, cu stiloul pregătit. O dată sau de două ori l-am surprins contemplând statuia, ca şi cum ar fi fost în căutarea inspiraţiei. Într-un târzi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miţi unei prietene din Fuku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decât o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er foarte vinovat, i-am mărturisit. Mă întrebam cui oare î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ta-san m-a privit pli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zbucnit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Eşti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vinovat. Mă întreb ce faci când nu te observ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ta-san continua să râdă în gura mare. Râdea atât de tare, că zgâlţâia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mai potolit puţin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tsuko. M-ai prins. M-ai prins scriind pentru girlfriend a mea, a folosit el termenul englezesc. M-ai prins în flagrant delict, a recunoscut, începând din no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xina am bănuit că duci o viaţă fermecătoare la Fuku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tsuko, a chicotit el, o viaţ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espirat adânc şi şi-a concentrat din nou atenţia asupra cărţii lu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să scriu. Poate că aş putea să o trimit pur şi simplu aşa, nescrisă. In definitiv, nu am vrut decât să-i arăt monumentul. Dar şi aşa poate să pară prea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ă, nu pot să-ţi dau nici un sfat dacă nu-mi dezvălui cine este această misterioas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sterioasă doamnă, Etsuko, ţine un mic restaurant la Fukuoka. E foarte aproape de casa mea, prin urmare mă duc acolo la cină. Discut cu ea uneori. E o femeie foarte plăcută şi i-am promis că-i voi trimite o vedere cu Monument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altceva nu am de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ată. Dar curiozitatea mea nu a fost încă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ătrână doamnă cât se poate de plăcută, dar după o vreme devine obositoare. Dacă sunt singurul ei client, rămâne lângă mine şi-mi vorbeşte tot timpul cât durează masa. Din nefericire, nu există în vecinătate multe alte locuri potrivite unde să pot mânca. Ştii, Etsuko, dacă m-ai învăţa să gătesc, după cum mi-ai promis, atunci n-aş mai fi silit să o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lipsit de sens, i-am răspuns eu, râzând. N-ai să deprinzi niciodată acest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 fapt te temi să nu te întrec. E un gest cât se poate de egoist din partea ta, Etsuko. Acum hai să ne gândim, a zis el, uitându-se din nou la ilustrată. Ce-aş putea să-i transmit bătrân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minteşti pe doamna Fuji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e o patiserie. Lângă fosta t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şi eu.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rangul ei a ajuns să facă negustorie într-o dugh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ea o amuză. Ii oferă prilejul să facă totuşi ceva. De multe ori mă întreab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A repetat el. Soţul ei a fost un bărbat distins. Am avut un respect deosebit pentru el. Iar acum ea ţine o patiserie. Extraordinar! A hotărât el, clătinând din cap cu gravitate. Aş merge să-i prezint omagiile mele, dar cred că pentru ea ar fi destul de penibil. Din cauza situaţiei în care a ajuns,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a nu se ruşinează că ţine o dugheană. Dimpotrivă, e mândră. Spune că şi-a dorit dintotdeauna să conducă o afacere, indiferent cât d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încântată dacă i-ai fac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ei se află în Nakagawa,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aproape de vechea t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ta-san a părut să cântărească o vreme această informaţie. Apoi s-a întors spre mine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Etsuko. Să mergem să-i fac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zgălit ceva în grabă pe ilustrată şi mi-a înapoiat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mergem chiar acu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bruscă mă luas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red că ne va oferi un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Dar nu aş vrea nicidecum să o fac pe buna doamnă să se simt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cântată să ne ofere un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ta-san a dat din cap şi a rămas tăcut câteva clipe. Apoi mi-a mărturisit cu oarecar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că veni vorba, Ets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de o vreme să dau o raită prin Nakagawa. Vreau să-i fac o vizită unei anumite persoan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îl găsim acas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nume vrei să-i faci vizit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higeo. Shigeo Matsuda. De mai multă vreme mă bate gândul să-i fac o vizită. Poate că mănâncă acasă la prânz şi în acest caz am noroc şi-l găsesc. Aş prefera aşa în loc să-l deranjez la el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Ogata-san a contemplat statuia, cu o expresie destul de mirată pe chip. Am păstrat tăcerea, uitându-mă la vederea pe care o tot sucea în mâini. Apoi, pe neaşteptate, şi-a lovit genunchii cu palmele şi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Etsuko! A zis el. Haide să pornim la drum. Mai întâi încercăm să dăm de Shigeo, apoi putem să-i facem o vizită şi doamnei Fujiw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miezii ne-am suit în tramvaiul spre Nakagawa. Vagonul era sufocant de aglomerat, iar străzile din jur se umpluseră cu hoarde de funcţionari ieşiţi în pauza de prânz. Dar când ne-am îndepărtat de centrul oraşului, numărul pasagerilor a mai scăzut, iar când tramvaiul a ajuns la capăt, în Nakagawa, nu mai rămăsese decât o mân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borât, Ogata-san a făcut o pauză, mângâindu-se pe bărbie. Greu de spus dacă savura clipa întoarcerii în cartierul lui sau pur şi simplu încerca să-şi aducă aminte drumul spre casa lui Shigeo Matsuda. Stăteam pe o platformă de beton, înconjurată de mai multe vagoane de tramvai goale. Deasupra capetelor noastre un labirint de sârme negre tăia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cu o putere considerabilă, făcând ca suprafeţele vopsite să străluceasc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ăpuşeală, a remarcat Ogata-san, ştergâ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ornit la drum, conducându-mă spre un şir de case care începea de cealaltă parte a depoului de tramv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nu se schimbase prea mult cu trecerea anilor. Pe măsură ce înaintam, uliţele înguste o coteau mereu, suind şi coborând. Casele, multe dintre ele încă familiare pentru mine, se înălţau oriunde o permitea terenul în pantă. Unele stăteau căţărate pe coaste, în poziţii precare, altele înghesuite în cele mai neaşteptate cot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coane atârnau pături şi rufe. Ne-am văzut de drum, trecând pe lângă locuinţe grandioase, fără să ne apropiem de vechea casă a lui Ogata-san sau de cea în care stătusem odinioară împreună cu părinţii mei. De fapt mi-a trecut prin minte că Ogata-san alesese poate dinadins un drum o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am mers mai mult de zece sau cincisprezece minute, dar am obosit teribil din pricina soarelui şi a terenului accidentat. La un moment dat ne-am oprit la jumătatea unei poteci abrupte şi Ogata-san m-a invitat la adăpostul unui copac umbros de pe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arătat vizavi o casă veche şi frumoasă, cu acoperişul coborând în pante largi, acoperite cu ţigle, după modelul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asa lui Shigeo,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destul de bine p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eu, maică-sa încă trăieşte şi locuies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gata-san a început să se mângâie pe bărbie, aşa cum făcuse şi când coborâse din tramvai. Am rămas aşa, fără să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probabil să nu fie acasă, a zis Ogata-san. Poate că-şi petrece pauza de masă în cancelarie, alături de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aştept în linişte. Ogatasan a rămas lângă mine, cu privirea îndreptată spre casă. În cele din urm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suko, ce distanţă e de aici până la doamna Fujiwara? A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cale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î mai bine s-o porneşti tu înainte şi să ne întâlnim acolo. Mi se pare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aşa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 fapt a fost o hotărâre cât se poate de nesocotită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 invalid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scurt, apoi s-a uitat din nou în direcţ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şa ar fi cel mai bine, a repetat el. Ia-o t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dureze prea mult. De fapt, a aruncat el încă o privire în direcţia casei, de fapt de ce nu aştepţi până sun la poartă? Dacă vezi că am intrat, atunci îţi poţi continua drumul spre doamna Fujiwara. A fost cât se poate de nesocotit din partea mea să te adu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tată. Acum ascultă-mă cu atenţie, altfel nu vei nimeri niciodată localul. Îţi aminteşti unde era cabinetul chir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gata-san nu mă mai asculta. De cealaltă parte a drumului poarta de la intrare se deschisese şi în prag apăruse un tânăr zvelt, cu ochelari. Era îmbrăcat în cămaşă şi vestă şi ţinea sub braţ o servietă mică. Clipea des în lumina orbitoare. Apoi s-a aplecat asupra servietei şi a început să cotrobăie prin ea. Shigeo Matsuda arăta mai zvelt şi mai tânăr decât îmi aduceam eu aminte. Şi doar îl întâlnisem de câteva or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o Matsuda şi-a închis catarama servietei, apoi, aruncând o privire distrată în jur, a traversat agale. S-a uitat o clipă în direcţia noastră, dar, nerecunoscându-ne, şi-a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ta-san l-a urmărit cum trece pe lângă noi. Apoi, după ce tânărul străbătuse câţiva metri în vale, l-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hi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o Matsuda s-a oprit în loc şi s-a întors. S-a apropiat cu un aer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hi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e-a măsurat prin ochelari, apoi a izbucni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gata-san! E o surpriză la care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linat şi 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nemaipomenită! Şi Etsuko-san! Ce mai faci? Sunt bucuros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chimb de plecăciuni şi el ne-a strâns mâna amândurora. Apoi i s-a adresat lui Ogat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cumva de gând să-mi faceţi o vizită? Din păcate, pauza mea de prânz aproap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utea să intrăm pentru câteva minute, a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grăbit să-i răspundă Ogata-san. Nu vrem să întârzi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 fim în trecere pe aici, iar eu mi-am adus aminte de tine. Tocmai îi arătam lui Etsuko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i am la dispoziţie câteva minute. Lăsaţi-mă să vă ofer măcar o ceaşcă de ceai. Astăzi e o zi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te întorc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rămas să se măsoare din privir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merge, Shigeo? S-a interesat Ogata-san. Ce mai e nou p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 întotdeauna! Ştiţi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Ogata-san, sper că te bucuri cum se cuvine de pensie. N-am avut habar că te afli la Nagasaki. În ultima vreme n-am mai luat legătura cu 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higeo s-a întors spre mine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să-i scriu, însă de ajuns nu am ajuns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am rostit ceva banal şi politicos. Apoi bărbaţii au început din nou să se măsoar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ât se poate de bine, Ogatasan, a zis Shigeo Matsuda. Te simţi bine la Fuku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oraş frumos. De fapt e oraşul me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şternut iar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te ţinem din drum. Dacă te grăbeşti, este absolut de înţeles, a zis într-un târziu Ogat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m câteva minute la dispoziţie. Ce păcat că nu aţi trecut pe aici ceva mai devreme! Poate că doreşti să-mi faci o vizită înainte de a pleca de la Nag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încerc. Dar am de făcut o mulţime de alt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nou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otul merge bine, a rupt Ogata-san tăcerea. Da, s-a întâmplat să fim în trecere pe aici şi-i spuneam lui Etsuko-san că locuieşti pe stra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cmai îmi aminteam cum veneai şi te jucai cu Jiro când era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o Matsuda a început să râdă, come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boară timp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îi ziceam şi eu lui Ets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cmai aveam de gând să-i povestesc o întâmplare curioasă. Mi-am amintit-o când am dat cu ochii de casa ta. Oântâmpla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amintit-o când ţi-am văzut casa, asta-i tot. Ştii, acum vreo câteva zile am citit ceva. Un articol într-u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gazetă pedagogică, aşa cred că se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rămas o secundă tăcut, apoi şi-a trecut greutatea de pe un picior pe celălalt şi şi-a pus servieta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ul de surprins când am dat peste el. Ca să fiu cinstit, am fost de-a drept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m închipuit şi eu că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fapt cu totul ieşit din comun, Shigeo. Cu totul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o Matsuda a respirat adânc şi şi-a aţintit privirile în pământ. A dat din cap, fără să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am vrut să vin la tine şi să stăm de vorbă, a continuat Ogata-san. Dar apoi mi-a ieşit din minte, bineînţeles. Shigeo, te rog să-mi spui cinstit, crezi măcar un singur cuvânt din ceea ce-ai scris? Explică-mi ce anume te-a împins să scrii asemenea lucruri. Explică-mi, Shigeo, şi apoi pot să mă întorc acasă, la Fukuoka, cu sufletul liniştit. În momentul de faţă sunt cât se poate de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o Matsuda împingea cu vârful pantofului o pietricică. În cele din urmă a oftat, şi-a ridicat ochii către Ogata-san şi şi-a potrivit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s-au schimbat în ultimii ani, a încep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s-au schimbat. Asta îmi dau şi eu seama. Ce fel de răspuns este acesta, Shi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explic, Ogat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nouă pauză şi a privit iar spre caldarâm. S-a scărpinat câteva secunde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a zis apoi, trebuie să înţelegi. Multe lucruri s-au schimbat între timp. Şi se schimb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o eră cu totul nouă faţă de vremurile acelea când. Când dumneata erai o personalitate influ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higeo, ce-are a face una cu alta? Lucrurile se pot schimba, dar de ce ar fi nevoie de un asemenea articol? Am făcut eu oare vreodată un lucru care să te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Sau cel puţin nu pe m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ă nu. Îţi mai aduci aminte de ziua când te-am prezentat directorului de la şcoala ta? Nu a trecut chiar aşa de multă vreme de atunci, nu? Sau poate că şi atunci o fi fost o altă 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ata-san, i-a replicat Shigeo Matsuda cu vocea mai ridicată şi cu o atitudine nouă, autoritară, Ogata-san, aş fî preferat să vii cu o oră mai devreme. Aşa poate că aş fî avut răgazul să-ţi explic mai amănunţit. Nu avem timp să discutăm acum întreaga chestiune. Dar permite-mi să-ţi spun doar atât: da, am crezut tot ceea ce am scris în articolul acela şi cred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dumitale copiilor din Japonia li s-au băgat în cap nişte lucruri înfiorătoare. Au fost învăţaţi minciuni dintre cele mai periculoase. Şi lucrul cel mai rău dintre toate e că au fost învăţaţi să nu vadă, să nu pună întrebări. De aceea a fost aruncată ţara în cel mai teribil dezastru din întreaga e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pierdut războiul, l-a întrerupt Ogata-san, nu e un motiv să maimuţărim felul de a fi al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războiul pentru că nu am avut suficiente tunuri şi tancuri, nu din cauză că oamenii noştri ar fi fost laşi, nu pentru că societatea noastră ar fi fost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ici cea mai mică idee, Shigeo, cât de aprig au muncit oamenii ca mine şi ca doctorul Endo, pe care l-ai insultat în acelaşi stil în articolul tău. Eram profund legaţi de patria noastră şi am muncit din răsputeri pentru ca adevăratele valori să fie păstrate şi transmi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Nu mă îndoiesc că eraţi sinceri şi munceaţi din greu. Nu am pus asta sub semnul întrebării nici măcar o clipă. Dar s-a întâmplat că energiile voastre au fost risipite într-o direcţie greşită, într-o direcţie rea. Voi nu aţi avut de unde să o ştiţi, dar mi-e teamă că e purul adevăr. Din fericire, toate astea ţin acum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Shigeo! Tu chiar crezi ceea ce spui? Cine te-a învăţat să declar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ata-san, fii sincer cu tine însuţi, în adâncul inimii dumitale trebuie să ştii şi dumneata că tot ce afirm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m cinstiţi, nu ar trebui să fii blamat pentru că nu înţelegi adevăratele consecinţe ale acţiunilor dumitale. Prea puţini oameni şi-au dat seama la momentul respectiv încotro ne îndreptam şi au fost aruncaţi în închisori pentru că au spus ceea ce gândeau. Dar acum sunt liberi şi ei ne vor conduce spre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început? Ce prostii mai sunt şi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mi văd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putem sta de vorbă mai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higeo? Cum de poţi rosti asemenea lucruri? Mi-este limpede că nu ai habar cât efort şi devotament au pus în opera lor oameni ca doctorul Endo! Pe atunci nu erai decât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i tu care era situaţia? De unde să ştii tu ce am sacrificat şi ce am realiz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întâmplător, cunosc anumite aspecte ale carierei dumitale. De exemplu, concedierea şi apoi închiderea celor cinci profesori de la Nishizaka. În aprilie 1938, dacă nu mă înşel. Dar acum oamenii aceia sunt liberi şi ne vor ajuta să pregătim un nou început. Iar acum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o şi-a ridicat servieta şi ne-a făcut pe rând câte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mele lui Jiro, a adăugat el, apoi s-a răsucit pe călcâie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ta-san l-a petrecut din priviri pe tânărul care cobora panta până ce a dispărut. A rămas în acelaşi loc mai multe secunde, fară să scoată vreun cuvânt. Apoi, când s-a întors către mine, i-am zărit licăr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guri pe ei sunt tinerii! Mi-a zis el. Cred că tot aşa am fost şi eu pe vremuri. Foarte convins de păr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oate că acum ar fi bine să mergem în vizită la doamna Fujiwara. Evreme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igur, Etsuko! E foarte urât din partea mea că te oblig să stai aici pe o asemenea căldură! Da, haide să mergem să o vizităm pe doamn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ucuros de această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alul, apoi am traversat un pod de lemn peste un râu cu albia îngustă. Dedesubtul nostru copiii se jucau de-a lungul malului. Unii ţineau în mână undiţe. La un moment dat i-am zis lui Ogat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rosti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referi la Shi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utăcioase. Nu cred că ar trebui să le dai nici cea mai mică atenţ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ta-San a zâmbit, însă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întâmpla mereu la ora respectivă, zona comercială a cartierului iera plină de lume. Pătrunzând în curtea patiseriei acoperită cu un umbrar, am constatat cu bucurie că erau multe mese ocupate de clienţi. Doamna Fujiwara a traversat terasa de îndată ce n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gata-san! A exclamat ea, recunoscându-l de la bun început. Ce minunat să te revăd. A trecut atâta amar de vrem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trecut mult amar de vreme, a spus Ogata-san, răspunzând la plecăciunea doamnei Fujiwara. Da, mult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irată de căldura cu care se salutau, căci, din câte ştiam eu, Ogata-san şi doamna Fujiwara nu avuseseră niciodată relaţii prea strânse. Au avut un schimb aparent nesfârşit de plecăciuni, apoi doamna Fujiwara a pornit să ne aducă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repede cu două castroane aburinde, cerându-şi scuze că nu are ceva mai de soi pentru noi. Ogata-san s-a înclinat în semn de preţuire şi a începu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ai uitat de mult, doamnă Fujivsrara, a remarcat el cu un zâmbet. Într-adevăr, a trecut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că ne întâlnim astfel, i-a replicat doamna Fujiwara, aşezându-se pe marginea băncuţei mele. Etsuko mi-a spus că locuieşti la Fukuoka. Am vizitat Fukuoka în mai multe rânduri şi mi s-a părut un oraş minu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Fukuoka este oraşul me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natal? Dar ai locuit şi ai muncit aici atâţia ani, Ogata-san! Nu am fi îndreptăţiţi să te considerăm de-al nostru, din Nag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ta-san a surâs şi şi-a lăsat capul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oate să muncească şi să contribuie cu activitatea lui într-un loc anume, dar la sfârşitul sfârşitului, a spus el, ridicând din umeri şi zâmbind trist, la sfârşitul sfârşitului tot îşi doreşte să se întoarcă în locurile unde a copi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ujiwara a dat din cap în semn de înţelegere. Apo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ata-san, tocmai mi-am adus aminte de zilele când erai director la şcoala lui Suichi. Se temea teribi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foarte bine aminte de Suichi al tău, i-a replicat Ogata-sa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cât se poate de inteligent. Cât se poate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mai aduci aminte de el, Ogat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aduc aminte de Su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 din greu. Un copil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copil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ta-san a arătat cu beţigaşele spre castro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gus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mi pare rău că nu vă pot oferi ceva mai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adevărat un de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a continuat doamna Fujiwara. Exista pe atunci o învăţătoare care se purta extrem de amabil cu Su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o chema? Suzuki, aşa cred că-i zicea, domnişoara Suzuki. Ai idee ce s-a mai întâmplat cu ea, Ogat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uzuki? A, da, îmi aduc aminte bine de ea! Dar, din păcate, nu am habar pe unde s-o mai af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rta foarte frumos cu Suichi. Şi mai era un alt profesor, pe nume Kur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oda. A clătinat uşor din cap Ogata-san. A, da, Kuroda! Îmi amintesc şi de el. Un profeso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ânăr care lăsa o impresie deosebită. Soţul meu a fost de-a dreptul impresionat. Ştii ce s-a ale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ta-san clătina mai departe din cap, ca pentru sine. O rază de soare se aşternuse peste figura lui, luminându-i puzderia de riduri din jur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oda. Ia să vedem. L-am întâlnit odată, din întâmplare. Să fi fost pe la începutul războiului. Presupun că a plecat pe front. De atunci nu am mai auzit nimic de el. Da, era un profesor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arte mulţi dintre cei de atunci nu mai ştiu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trigat-o pe doamna Fujiwara şi am urmărit-o traversând în grabă terasa spre masa clientului ei. A zăbovit acolo câteva clipe, făcând plecăciuni, apoi a luat nişte vase de pe masă şi a dispăru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ta-san a rămas cu privirile aţintite spre ea, apo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ă o vezi ajunsă în starea asta! Mi-a zis el cu vocea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 ci am continuat să mănânc. Apoi Ogata-san s-a aplecat peste masă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suko, cum ziceai că-l cheamă pe fâul ei? Cel rămas în viaţă,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uo, i-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şi-a îndreptat iar atenţia spre castronul lui cu mâncare. Doamna Fujiwara s-a întors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îmi pare că nu vă pot ofer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A asigurat-o Ogatasan. E o mâncare delicioasă. Şi ce mai face Kazu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ine. Este sănătos şi-i place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tsuko mi-a zis că lucrează la o fabrică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descurcă foarte bine acolo, în plus, îl bate iarăşi gândul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spunea că nu se va mai recăsători niciodată, dar acum a început să-şi facă din nou planuri de viitor. Încă nu are pe nimeni anume în gând, dar cel puţin a început să-şi facă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o dovadă de înţelepciune, a asigurat-o Ogata-san. Păi, este încă un bărbat tână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e întreaga viaţ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e întreaga viaţ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găseşti o pereche tânără şi drăguţă, doamnă Fuji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am încercat, i-a replicat ea, râzând. Dar tinerele sunt cu totul altfel în zilele noastre. Mi se pare de-a dreptul uimitor cât de mult s-au schimbat lucrurile într-un răs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multă dreptate. Tinerele din zilele noastre sunt toate nişte îndărătnice. Şi nu discută decât despre maşini de spălat şi rochii americane. Nici Etsuko nu fac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ujiwara a râs iarăşi, 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atunci când am auzit pentru prima oară de o maşină de spălat, nu mi-am imaginat cum şi-ar putea dori cineva un asemenea obiect. Să arunci atâţia bani când ai două mâini zdravene, cu care poţi munci! Dar sunt convinsă că Etsuko nu va f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i dau un răspuns, dar Ogata-san mi-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povestesc ce am auzit acum câteva zile. Din parte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vorba de un coleg de-al lui Jiro. Din câte se pare, la ultimele alegeri soţia lui nu a fost de acord cu partidul pe care dorea el să-l aleagă. El a trebuit să o bată, dar soţia lui tot nu s-a lăsat. Aşa că până la urmă au votat pentru partide diferite. Ai fi putut să-ţi imaginezi una ca asta pe vremuri?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ujiwar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vreme toate s-au schimbat, a oftat ea. Dar din câte am auzit de la Etsuko, lui Jiro-san îi merge cât se poate de bine. Îmi închipui că eşti mândru de el, Ogat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zice că băiatul se descurcă foarte bine. De fapt chiar astăzi îşi reprezintă firma la o întâlnire foarte importantă. Din câte se pare, se gândesc să-l promov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a fost avansat acum un an. Îmi închipui că şefii au o părere excepţional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robabil că eşti foarte mândr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ncitor şi hotărât. Aşa a fost de mic. Mi-aduc aminte că atunci când era copil şi toţi părinţii nu ştiau cum să-şi mai îndemne odraslele să studieze cu mai multă sârguinţă, eu eram nevoit să-i spun mereu să se joace mai mult, că nu-i face bine să trudeasc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ujiviara a zâmbit ş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Kazuo este foarte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iteşte la dosarele lui până în miez de noapte. Îi tot spun să nu mai lucreze chiar aşa de mult, dar nici nu v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ascultă. Deşi trebuie să recunosc că şi eu eram cam tot aşa. Atunci când crezi în ceea ce faci, nu-ţi vine să iroseşti timpul. Soţia mea îmi repeta mereu să nu mă mai omor atât, dar nu am ţinut cont de sf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 este şi Kazuo. Insă dacă se căsătoreşte din nou, va trebui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za pe asta, i-a replicat Ogatasan, râzând şi aşezând frumos beţigaşele deasupra farfuriei sale. Ei, a fost o mas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mi pare rău că nu v-am putut oferi ceva mai deosebit. Vreţi să vă mai aduc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ă o primesc dacă mai ai. De-o vreme-ncoace trebuie să profit atunci când am la dispoziţie o mâncare atât de bună,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ună! Nici vorbă! A zis din nou doamna Fujiwara,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ce am ajuns acasă, s-a întors şi Jiro – cam cu o oră mai devreme decât de obicei. L-a salutat vesel pe taică-său – uitând, din câte se pare, de criza lui din seara trecută – şi apoi a dispărut în baie. S-a întors ceva mai târziu, îmbrăcat într-un chimonou şi fredonând încet o melodie. S-a aşezat pe o pernă şi a început să-şi şteargă părul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mers? S-a interesat Ogat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întâlnirea aceea, vrei să spui? Nu a ieşit rău. Nu a ieşit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pleca spre bucătărie, dar m-am oprit în uşă, aşteptând să aud ce mai avea de zis Jiro. Iar tatăl lui a continuat să-l privească. Dar Jiro şi-a şters părul câteva clipe, fără să se uite spre vre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reluat el în cele din urmă, cred că m-am descurcat foarte bine. L-am convins pe reprezentantul lor să semneze o înţelegere. Nu chiar un contract, dar practic are aceeaşi valoare. Şeful meu a fost destul de surprins. În mod obişnuit nu-şi asumă asemenea obligaţii. Mi-a zis să-mi iau liber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nişte veşti minunate! A spus Ogata-san, apoi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mine, apoi din nou sp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eşt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i-am zis soţului meu, zâmbind. Mă bucu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o şi-a ridicat privirile, de parcă atunci m-ar fi văzu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rămas aşa acolo? M-a întrebat. Nu m-ar deranja să primesc nişte ce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prosopul jos şi a început să se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pregătit o masă mai deosebită, ca să sărbătorim succesul lui Jiro. Nici în timpul cinei, nici în restul serii Ogata-san nu a adus vorba despre întâlnirea lui cu Shigeo Matsuda. Iar tocmai când începeam să mâncăm, a pronunţat cât se poate d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iro, mâine vă vo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o şi-a ridicat priviril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răseşti? Vai, ce păcat! Oricum, sper că te-ai simţit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odihnit foarte bine. De fapt am rămas la voi ceva mai mult decât pl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pentru noi, tată, l-a asigurat Jiro. Nu-i nevoie să te grăbeşti,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trebuie să mă întorc la mine acasă. Sunt câteva lucruri de care trebuie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vii să ne vizitezi oricând îţi vin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intervenit eu, trebuie să vii să vezi copilul când se va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Anul Nou, mi-a răspuns Ogata-san, zâmbind. Poate atunci. Dar mai devreme n-am să te deranjez, Ets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destule pe cap. Nu trebuie să te mai îngrijeşti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m-ai prins într-o perioadă în care am fost aşa de ocupat! A spus soţul meu. Data viitoare poate că nu voi fi la fel de aglomerat şi vom putea să stăm de vorbă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Jiro. Nimic nu mi-a făcut mai multă plăcere decât să văd devotamentul tău faţ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facerea a reuşit, în sfârşit, a spus Jiro. Voi avea ceva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trebuie să pleci! Tocmai mă gândeam să-mi iau şi eu câteva z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ste situaţia. Nu avem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intervenit eu, întrerupându-l, dacă Jiro îşi ia câteva zile libere, nu poţi să mai stai înc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s-a oprit din mestecat, fără să-şi ridic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punere tentantă, dar consider că a sosit vremea să mă întorc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o a început din nou să mănânce, îngâ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neapărat să închei lucrările la verandă înainte de sosirea lui Kikuko şi a soţului ei. Sunt sigur că vor dori să vină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o nu i-a răspuns şi o vreme am mâncat în tăcere. Apoi Ogata-san a zis, râzând puţin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pot să stau aici şi să mă gândesc toată ziua l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o a dat din cap,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ta-san a surâs din nou, apoi ne-am continuat o vreme cin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sake în ultima vreme, tată? A întrebat Jiro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e? Iau uneori câte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ceasta este ultima ta seară cu noi, poate că n-ar strica un strop de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ta-san a părut să cântăreasc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i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acem atâta caz pentru un om bătrân ca mine. Dar voi bea o ceaşcă împreună cu voi în cinstea viitorului tău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o mi-a făcut un semn. M-am dus la dulap şi am adus o sticlă şi două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ştiut că vei ajunge departe, a spus Ogata-san. De când te ştiu, ai promis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petrecut astăzi nu-mi garantează că voi fi avansat. Dar presupun că eforturile mele de acum nu vor fi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va fi! A întărit Ogat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nu vor f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ărit amândoi în tăcere cum turnam băutura. Apoi Ogata-san şi-a lăsat beţigaşele jos şi a ridicat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itorul tău, Jiro,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şi-a ridicat şi el ceaşca, încă mestecând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l tău, tată,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nu-i un lucru pe care să te poţi bizui, din câte am văzut eu. Adesea este puternic influenţată de circumstanţele în care îţi reaminteşti şi asta e valabil şi pentru amintirile mele adun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ă simt tentată să mă conving că în după-amiaza aceea am avut o premoniţie, că imaginea neplăcută care a pătruns în gândurile mele în ziua respectivă a fost ceva absolut diferit – mult mai intens şi mai viu – faţă de numeroasele visuri cu ochii deschişi care se strecoară în imaginaţia omului în orele lungi ş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să nu fi fost vorba de un lucru atât de evident. Tragedia micuţei găsite atârnând de un copac provocase un adevărat şoc în sânul comunităţii – unul cu mult mai mare decât crimele comise de curând în rândurile copiilor – iar eu nu eram în mod cert unica tulburată de asemenea imagini. Era sfârşitul după-amiezii, la o zi sau două după excursia la Inasa. Eu mă luasem cu nişte treburi prin casă şi chiar atunci, din întâmplare, m-am uitat pe fereastră. Terenul viran de lângă bloc probabil că se nivelase mult de când văzusem prima oară maşina aceea americană mare, care acum îl traversa fără vreo dificultate deosebită. A continuat să se apropie, apoi s-a hurducat peste suprafaţa acoperită cu beton de sub fereastra mea. Strălucirea de pe parbriz m-a împiedicat să văd limpede, dar am avut senzaţia clară că şoferul nu era singur. Maşina şi-a continuat drumul până dincolo de colţul blocului, ieşind din raza me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întâmplarea a avut loc tocmai atunci, în clipa în care mă uitam spre casă, într-o stare de spirit oarecum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fără să o fi provocat, imaginea aceea înfiorătoare mi s-a strecurat în gând şi m-am îndepărtat de la fereastră cu un sentiment de tulburare. M-am întors la munca mea, încercând să-mi alung imaginea din minte, dar au trecut mai multe minute înainte să reuşesc să mă gândesc la reapariţia acelei maşini mari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o oră am zărit silueta traversând terenul viran, în direcţi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palma streaşină la ochi ca să văd mai limpede. Era o femeie uscăţivă, care înainta cu paşi rari şi prudenţi. S-a oprit şi a rămas o vreme în faţa casei, apoi a dispărut sub acoperişul povâ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uit pe fereastră, dar n-a urmat nimic. După toate probabilităţile, femeia intra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am rămas pe loc, neştiind ce să fac. Apoi mi-am încălţat sandalele şi am plecat. Afară era cel mai fierbinte moment al zilei şi cei câţiva metri de hârtoape păreau nesfârşiţi. Am obosit într-un asemenea hal, încât, într-adevăr, când am ajuns aproape de casă, uitasem de ce am plecat. A fost aproape un şoc să aud voci înăuntru. Una din ele îi aparţinea lui Mariko. Pe cealaltă nu o recunoşteam. M-am apropiat şi mai mult de intrare, dar nu am reuşit să disting cuvintele. Am rămas mai multe secunde pe loc, neştiind ce s-ar cuveni să fac. Apoi am crăpat puţin uşa şi am strigat. Vocile s-au oprit. Am mai aşteptat o clipă şi apo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ălucirea zilei de afară, interiorul casei părea răcoros şi întunecat. Ici şi colo raze timide de soare pătrundeau prin fante minuscule, luminând petice mici de pe tatami. Mirosul de lemn ud părea mai puternic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o secundă ca să încep să văd. Pe tatami şedea o femeie bătrână, iar Mariko stătea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întors faţa către mine, bătrâna şi-a mişcat capul cu grijă, vrând parcă să nu-şi pricinuiască vreun rău la gât. Figura ei uscăţivă avea o paloare de cretă, iar la început chiar m-am speriat. Părea să aibă în jur de şaptezeci de ani, deşi fragilitatea gâtului şi a umerilor ei ar fi putut la fel de bine să fie provocate de boală, nu numai de bătrâneţe. Purta un chimonou de culoare întunecată şi sobră, ca de doliu. Ochii femeii erau uşor umbriţi şi mă urmăreau fără nici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 s-a adresat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uşor şi i-am răspuns cu o formulă oarecare. Câteva clipe ne-am măsurat din priviri, încurcate, u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vecină de aici? A întrebat bătrâna, pronunţând cuvintele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mă fixeze un timp, apo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unde a plecat locatara? Alăsat copilul ăsta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apropiase mult de străină. La întrebarea ei, Mariko m-a scrut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idee, am mărturis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i-a replicat femeia. Nici copilul nu pare să ştie. Mă întreb unde ar putea fi. Nu pot să rămân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iarăşi vreme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depar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Te rog să mă scuzi pentru hainele pe care le port. Tocmai am luat parte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eu, făcând o nou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rejurare tristă, a continuat bătrâna, dând din cap ca pentru sine. Un fost coleg de-al tatălui meu. Tatăl meu este prea bolnav ca să mai ias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imis să transmit eu condoleanţe. Oâmprejurare cât se poate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e jur împrejur prin casă, mişcându-şi capul cu aceeaşi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idee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zi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ştepta prea mult. Tatăl meu va f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transmit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mi-a răspuns o vreme. Apoi mi s-a adres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mabilă, spune-i, te rog, că am trecut pe aici şi am întreb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rudă. Numele meu este Yasuko Kaw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uko-san? Am repetat eu, străduindu-mă să-mi ascund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Yasuko-san, verişoara lui Sa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 înclinat, iar în umeri i s-a ghicit un tremur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i spui că am fost aici şi am întrebat de ea. Nu ai idee unde s-ar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ărit încă o dată că nu ştiam nimic. Femeia a prins să dea iar din cap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saki arată cu totul altfel acum, a comentat ea. În după-amiaza asta aproape că nu am recunoscu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a schimb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nu locuieşti la Nag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m la Nagasaki de foarte mulţi ani. S-a schimbat extrem de mult, după cum spui şi dumneata. Au apărut clădiri noi, chiar şi străzi noi. Ultima oară cred că am ieşit în oraş în primăvară. Chiar şi de atunci şi până acum au apărut clădi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astă-primăvară nu erau acolo. Dacă stau să mă gândesc, şi atunci tot la o înmormântare m-am dus. Da, era înmormântarea lui Yamashita-san. Înmormântările care au loc primăvara par cu atât mai triste – întru câtva. Eşti o vecină, spuneai? În acest caz sunt foarte încântată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 prins să-i tremure şi mi-am dat seama că zâmbea. Ochii i se îngustaseră foarte mult, iar colţurile gurii îi coborau în loc să urce. Nu mă simţeam în largul meu aşa, stând în uşă, dar nici nu mă îndemnam să intru pe ta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oarte încântată să te întâlnesc, i-am răspuns. Sachiko vorbeşte adesea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părut să cântărească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ăm să vină să locuiască din nou la noi. Cu tatăl meu şi cu mine. Poate că ţ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ăm de acum trei săptămâni, însă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trei săptămâni? Ei, bănuiesc că este vorba de o neînţeleger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eu, se pregăteşte să plece dintr-o zi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măsurat iarăşi din priviri întreag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n-am găsit-o! Dar mi-a făcut cu adevărat plăcere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i fî amabilă să-i transmiţi un mesaj, a mai făcut ea o plecăciune, apoi a continuat să mă măsoare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rămas tăcut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uşoară neînţelegere – ea şi cu mine. Poate ţi-a vorbit chiar şi despre asta. Nu a fost vorba decât de o simplă neînţelegere, nimic mai mult. Spre surprinderea mea, a doua zi am descoperit că îşi împachetase lucrurile şi plecase. Am fost cu adevărat surprinsă. Nu intenţionasem să o jignesc. Tata susţine că eu sunt de vină. Nu am vrut să o jignesc, a repetat ea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use prin minte până atunci că unchiul şi verişoara lui Sachiko nu aveau ştiinţă de iubitul ei american. M-am înclinat iarăşi, neştiind ce-aş fi putu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ă mi-a lipsit mult, a continuat bătrâna. Şi de Mariko-san mi-a fost dor. Compania lor îmi făcea plăcere şi a fost o prostie din partea mea să-mi ies din fire şi să spun lucrurile pe care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nouă pauză, s-a întors spre Mariko, apoi mi s-a adresa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ui meu îi este dor de ele, în felul său. Judecă după zgomo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cât de tăcută este cas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dimineaţă l-am găsit treaz şi mi-a zis că îi aminteşte de un mormânt. Exact de un mormânt. Aşa s-a exprimat. Tatălui meu i-ar face foarte bine ca ele să se întoarcă. Poate că Sachiko are să o facă – de dr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vinsă că-i voi transmite gândurile tale lui Sachiko, am asigur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şi spre binele ei, a subliniat bătrâna. In definitiv, nu este indicat ca o femeie să rămână lipsită de călăuzirea unui bărbat. Dintr-o asemenea situaţie nu poate ieşi nimic bun. Tatăl meu e bolnav, dar viaţa lui nu este în primejdie. Ar trebui ca Sachiko să se întoarcă acum – spre binele ei, dacă nu din alte consid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început să dezlege o bocceluţă aflată în aprop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aduc şi astea, mi-a explicat ea. Nu sunt decât nişte veste împletite de mine, nimic mai mult. Dar sunt din lână fină. Aveam de gând să le ofer cadou la întoarcerea lui Sachiko, dar am preferat să le aduc cu mine astăzi. Mai întâi am împletit o vestă pentru Mariko, apoi mi-a dat prin cap că aş putea foarte bine să tricotez una şi pentr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 vestă, apoi s-a uitat spre fetiţă. A zâmbit, iar colţurile gurii i-au coborâ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splendid, am spus eu. Cred că ţi-a luat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ână din cea mai fină, a repetat femeia. Acum trebuie să plec, a spus ea, înfăşurând din nou eşarfa în jurul vestelor şi legând-o apoi cu atenţie. Tatăl meu o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a coborât de pe tatami. Am ajutat-o să-şi încalţe sandalele de lemn. Mariko se apropiase şi ea, iar bătrâna a atins-o uşor cu mâna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ă-i transmiţi mamei tale cele ce ţi-am spus, Mariko-san. Cât despre pisoi, nu trebuie să-ţi faci griji. Avem destul loc în casă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osi curând, a promis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spun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zâmbit din nou. Apoi s-a întors spre mine şi a făcut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că am făcut cunoştinţă. Nu mai pot zăbovi. Înţelegi, tatăl meu nu se simt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Etsuko! M-a întâmpinat Sachiko în seara aceea, când m-am întors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âs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i atât de surprinsă? Doar nu te aşteptai să rămân aici o veşnic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de îmbrăcăminte, pături şi nenumărate alte lucruri zăceau risipite pe tatami. Am dat un răspuns oarecare şi m-am aşezat într-un loc în care să nu încurc. Pe podea, lângă mine, am remarcat două chimonouri splendide, pe care nu le văzusem niciodată purtate de Sach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observat în mijlocul camerei, împachetat într-o cutie de carton, delicatul serviciu de ceai din porţela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deschisese larg uşile, lăsând ultimele raze de lumină să pătrundă în casă. În ciuda acestui fapt, întunericul se instala rapid, iar reflexele apusului de dincolo de verandă ajungeau cu greu în colţul îndepărtat în care Mariko stătea tăcută, urmărind mişcări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doi pisoi se luptau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l ţinea în braţe pe cel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i aflat de la Mariko, m-am adresat eu lui Sachiko. Ai primit o vizită ceva mai devreme. Verişoara ta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Mariko, mi-a răspuns Sachiko, împachetând mai departe lucruri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eplicat ea cu o undă de nerăbd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oftat şi şi-a ridicat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tsuko, plecă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turit o hăinuţă oarecare şi a vârât-o într-un colţ al cuf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groază de bagaje, am spus eu într-un târziu. Cum ai să reuşeşti să ca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achiko nu mi-a răspuns. Apoi a rupt tăcerea, continuând să-şi aranjeze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Etsuko. Vom pune tot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ă. Ea a respirat adânc, după care s-a uit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lecăm din Nagasaki, Ets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asigur că eram ferm hotărâtă să vin ca să-mi iau rămas-bun de la tine de îndată ce terminam cu împache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plecat fără să-ţi mulţumesc. Ai fost atât de drăguţă cu mine! Apropo, în ceea ce priveşte împrumutul, îţi va fi înapoiat prin poştă. Te rog să nu-ţi faci nici o grijă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iarăşi să împachet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nume te duci?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obe. În sfârşit am luat o hotărâ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tsuko, la Kobe. Şi apoi în America. Frank a aranjat totul. Nu te bucu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în fugă, apoi s-a întors din nou. Am continuat să o privesc. Şi Mariko îi urmărea fiecare gest. Pisoiul din braţele ei se zbătea, vrând să li se alăture fraţilor săi de pe tatami, dar fetiţa continua să-Iţină strâns. Alături, chiar în colţ, am văzut cutia pentru legume pe care o câştigase la taraba de kujihiki. Din câte se putea constata, Mariko transformase cutia într-o căsuţă pentru pi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tsuko, voiam să-ţi spun că va trebui să renunţ la grămada aceea de lucruri! N-aveam habar că se vor strânge atâtea. Unele sunt de calitate destul de bună. Te rog să te foloseşti de ele dacă vrei. Bineînţeles, nu aş vrea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unele sunt într-adevăr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unchiul? Şi cu verişo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A ridicat 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din partea lui că m-a invitat să stau în căminul său. Dar mi-e teamă că acum am cu totul a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i idee, Etsuko, cât de uşurată voi fi când voi părăsi acest loc! Sper să nu mai am parte niciodată de o asemenea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i-a aruncat din nou o privire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rfect la ce te gândeşti. Te asigur că greşeşti, Etsuko. De data asta nu mă păcăleşte. Mâine va fi aici dis-de-dimineaţă cu maşina lui. Nu te bucu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a privit roată bagajele presărate prin toată camera şi a oftat. Pe urmă, călcând peste o grămadă de haine, a îngenuncheat lângă cutia care conţinea serviciul de ceai şi a început să o umple cu sulur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o hotărâre? A întrebat Mariko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utem sta de vorbă despre asta, Mariko, i-a răspuns maică-sa. Acum sunt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promis că-i pot păstra.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a scuturat uşor cutia de carton. Piesele de porţelan se loveau încă între ele. S-a uitat în jur, a găsit o bucată de pânză şi a început să o sfâşi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i pot păstra, a insistat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 te rog să te gândeşti o clipă la situaţia noastră. Cum am putea lua cu noi toate creat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promis că-i pot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a oftat şi a părut să cumpănească o vreme. Şi-a coborât privirile spre serviciul de ceai, cu bucăţile de pânz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mamă. Nu ţi-aduci aminte? Ai zis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s-a uitat la fiica ei, apoi la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urile stau altfel, a zis ea pe un ton obosit, după care a părut copleşită de un val de furie şi a aruncat bucăţile de pânză. Cum de te poţi gândi tot timpul numai la creaturile astea, Mariko? Cum să le luăm cu noi? Nu, va trebui să-i lăs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promis că-i pot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gândeşti ş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uierat Sachiko, scrutându-şi cu severitate fiica. Eşti destul de mare ca să-ţi dai seama că mai există şi alte lucruri pe lume în afara acestor animăluţ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maturizezi şi tu puţin. Nu-i admisibil să faci mereu asemenea crize de ataşament sentimental. Nu sunt. Nu sunt decât nişte animale, nu-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atâta lucru, copil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o priv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ariko-san, am intervenit eu, pot să vin şi să-i hrănesc din când în când. Cu vremea, îşi vor găsi noi stăpâni. Nu ai de ce să fi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a întors către mine, expl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promis că pot păstra pis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î aşa copilăroasă! A intervenit aspru Sachiko. Vrei cu tot dinadinsul să te porţi penibil, aşa cum faci întotdeauna! Ce contează fiinţele alea mici ş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s-a apropiat de colţul lui Mariko. Pisoii de pe tatami s-au tras înapoi. Sachiko i-a măsurat de la înălţime, apoi a respirat adânc. A răsturnat cutia de legume pe o parte, în aşa fel încât panourile din împletitură de sârmă să stea cu faţa în sus, după care s-a aplecat şi a pus pisoii înăuntru,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fiica ei, care îl ţinea în braţe pe cel de-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I-a poruncit Sa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ko strângea în continuare pisoiul la piept. Sachiko s-a apropiat de ea şi a întins mâna. Mariko s-a întors, priv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tsu, a spus ea. Vrei să-l vezi, Etsuko-san? El este 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isoiul, Mariko! A spus Sach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că-i doar un animal? De ce nu poţi înţelege atâta lucru, Mariko? Chiar eşti prea mică? Nu-i copilaşul tău, e un simplu animal, la fel ca un şobolan sau ca un şarpe. Şi acum d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şi-a înălţat privirile spre mama ei. Apoi a coborât încet pisoiul şi l-a lăsat să cadă pe tatami, în faţa ei. Când Sachiko l-a ridicat, pisoiul a prins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l-a vârât în cutia de legume şi a închis uşiţa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i-a zis fâică-sii, luând cut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ând pe lângă mine, mi-a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stupid! Nu sunt decât nişte animale!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a ridicat, părând gata să-şi urmeze mama. Sachiko s-a întors în prag şi i-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cum ţi se spune!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riko a rămas pe marginea saltelei, uitându-se la cadrul uşii prin care dispărus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o aici pe mama, Mariko-san, am sfăt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a întors spre mine şi m-a privit lung. În clipa următoare s-a făcut şi ea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m rămas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ridicat în picioare şi mi-am încălţat sandalele. Am văzut-o din uşă pe Sachiko la malul apei. Cutia se afla la picioarele ei. Din câte se părea, nu remarcase prezenţa fiică-sii la doar câţiva paşi în spate, exact în punctul unde malul se povârnea abrupt. Am părăsit casa, apropiindu-mă de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Mariko-san, am îndemnat-o eu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uţei au rămas aţintiţi asupra maică-sii, iar chipul îi era lipsit de orice expresie. Jos, în faţa noastră, Sachiko a îngenuncheat cu precauţie pe mal, apoi a tras cutia mai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intrăm, am repetat eu, dar fetiţa m-a ignor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o şi am coborât panta noroioasă, îndreptându-mă spre locul unde îngenunchease Sachiko. Ultimele raze ale soarelui se strecurau printre copacii de pe celălalt mal, iar trestiile aruncau umbre lungi pe terenul nămolos din jur. Sachiko găsise un petic de iarbă pe care să se lase în genunchi, dar şi firele verzi erau năclăite de g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i lăsăm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eu încet. Nu se ştie niciodată. Poate că şi-i va dor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se uita în cutia de legume prin ochiurile plasei de sârmă. A deschis o uşiţă, a scos un pisoi şi a închis cutia la loc. Aapucat pisoiul cu ambele mâini, l-a cercetat o vreme, apoi şi-a ridicat priviril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imal şi nimic mai mult, Etsuko.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fundat în apă şi l-a ţinut acolo mai multe secxinde, privind vălurelele iscate, cu ambele mâini sub oglinda apei. Purta un chimonou uşor, de vară, iar colţurile fiecărei mâneci atingea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prima oară, fără să-şi scoată mâinile din apă, Sachiko a aruncat o privire peste umăr în direcţia fiicei ei. Mânată de instinct, i-am urmărit privirea şi o fracţiune de secundă ne-am uitat amândouă la Mariko. Fetiţa stătea în vârful pantei, urmărind scena cu aceeaşi expresi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hipul mamei sale, şi-a mişcat foarte puţin capul, apoi a rămas absolut nemişcată,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şi-a scos mâinile din apă şi a cercetat pisoiul pe care îl ţinea încă în palme. Şi l-a apropiat de faţă, iar apa a început să i se scurgă pe încheieturi şi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că, a zis ea obosită, apoi mi s-a adresat direct: Uită-te la apa asta, Etsuko. Ce murda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zgustat, a pus pisoiul ud înapoi, în cutie, închizând-o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luptă creaturile astea să supravieţuiască! A mormăit ea, arătându-mi zgârieturile de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ar până şi părul i se udase. O picătură, apoi încă una s-au scurs din şuviţa subţire care-i atârn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şi-a găsit o poziţie mai bună, apoi a împins cutia de legume la marginea apei. Cutia s-a rostogolit şi s-a oprit în valuri. Ca să-i împiedice plutirea, Sachiko s-a aplecat şi a apăsat-o în jos. Apa s-a ridicat aproape până la jumătatea plasei de sârmă. Sachiko a continuat s-o apese, pentru ca apoi să o împingă cu ambele mâini. Cutia a pornit, puţin în derivă, spre mijlocul râului, s-a săltat, iar apoi s-a scufundat şi mai mult. Sachiko s-a ridicat în picioare şi amândouă am rămas aşa, privind-o fix. Cutia a continuat să plutească, pe urmă a fost prinsă în curentul principal şi a luat-o la vale cev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surprinsă cu coada ochiului m-a făcut să mă întorc. Mariko fugise câţiva metri în paralel cu marginea râului, până într-un punct unde malul pătrundea în apă. A rămas acolo, urmărind trecerea cutiei. Pe chip nu i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s-a împotmolit în nişte trestii, s-a eliberat şi şi-a continuat călătoria. Mariko a luat-o din nou la fugă. Apoi s-a oprit iar, privind neîncetat cutia. De această dată deasupra apei nu se mai vedea decât un colţ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sta este neînchipuit de murdară, a spus Sac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ers, şi-a stors mânecile rând pe rând, şi-a curăţat noroiul de pe genunchi şi m-a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în casă, Etsuko! Insectele astea devin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ne ducem după Mariko? Curând se va lăs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s-a întors şi a strigat-o pe fâică-sa. Între timp Mariko se îndepărtase la vreo cincizeci de metri, uitându-se în continuare în apă. Părea că n-aude, iar Sachiko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ea şi singur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termin de împachetat înainte să se întunec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să urce panta, îndreptându-s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Sachiko a aprins lampa şi a atârnat-o de o bârnă de lemn, la mică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ă, Etsuko,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oarc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roit drum printre diversele obiecte risipite pe tatami şi s-a aşezat, ca şi mai devreme, în faţa uşilor deschise. În spatele ei se vedea cerul palid ş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a început să împacheteze din nou. Eu m-am instalat la celălalt capă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planurile ta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e vei face la K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ranjat, Etsuko, mi-a răspuns ea, fără să se uite spre mine. Nu-i cazul să-ţi faci griji. Frank s-a ocupa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 K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ieteni acolo. La baza americană. I s-a încredinţat o slujbă pe o navă de transport, iar în scurt timp va ajunge în America. Apoi ne va trimite suma de bani necesară ca să putem să mergem la el. S-a ocupat de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a pleca din Japoni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răbdare, Etsuko! Odată ajuns în America, va putea să muncească şi să-mi trimită bani. E de departe cea mai logică soluţie. În definitiv, îi va veni mult mai uşor să-şi găsească de lucru când va ajunge în America. Pe mine nu mă deranjează să aştep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cupat de toate amănuntele, Etsuko. Ne-a găsit un loc în care să stăm la Kobe şi ne-a aranjat să putem călători cu vaporul la aproape jumătate din preţul obişnuit, a oftat ea. Nici nu-ţi dai seama ce bucuroasă sunt că pot pleca din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continua să-şi facă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lidă de afară cădea pe o jumătate a chipului ei, în timp ce mâinile şi mânecile îi erau scăldate de razele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r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ei avea mult de aşteptat la K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ă să am răbdare, mi-a răspuns ea, ridicând din umeri. Trebuie să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istinge în lumina slabă ce anume împacheta. Părea să-i dea de furcă, pentru că tot desfăcea şi strâng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tsuko, a continuat ea, de ce şi-ar fi bătut atâta capul dacă nu ar fi absolut sincer? De ce şi-ar fi bătut atâta capul cu mine? Uneori am senzaţia că te îndoieşti prea tare, Etsuko. Ar trebui să fii fericită pentru fericirea mea. Lucrurile merg în sfârş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unt foarte ferici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tsuko, ar fî necinstit să încep să mă îndoiesc de el după ce şi-a dat atâta osteneală. Cât se poate de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riko va fi mai ferici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etiţă America este un loc mult mai bun în care să crească. Acolo poate să facă tot felul de lucruri. Poate să intre în afaceri. Sau poate să studieze pictura la colegiu şi să devină artist plastic. Toate aceste lucruri sunt cu mult mai la îndemână în America, Etsuko. Japonia nu este locul potrivit pentru o fată. Ce perspective o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 Sachiko şi-a ridicat privirile către mine şi a râ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zâmbeşti, Etsuko. Până la urmă lucrurile vor lua o întorsătură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a continuat să împacheteze alte câteva minute. Apoi mâinile ei s-au oprit în loc şi ea s-a uitat dincolo de mine, în cealaltă parte a încăperii, iar straniul joc de lumini şi umbre rămase în continuare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mă consideri o proastă, mi-a zis ea calmă. Nu-i aşa, Ets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fix, puţin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că s-ar putea să nu vedem niciodată America. Şi chiar dacă am ajunge acolo, ştiu cât de greu va fi totul. Iţi închipui că nu sunt conştien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iar privirile noastre au continuat să se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A continuat Sach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De ce nu m-aş duce la Kobe? În definitiv, ce am de pierdut, Etsuko? Nu am ce căuta în casa unchiului meu. Acolo nu există decât nişte camere pustii, nimic mai mult. Aş putea să zac acolo, într-o cameră, până la adânci bătrâneţi. În afară de asta, nu aş avea nimic de făcut. Nişte camere pustii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ţelegi şi tu, Ets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ko, am spus, cum rămâne cu Mar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 Se va descurc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mă scrută mai departe în amurgul întunecat, cu jumătate de faţă în umbră. Apo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eu mă consider o mamă adevărată, fie doar ş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ă. Apoi, pe neaşteptate, Sachiko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m vorbi noi despre asemenea lucruri? A exclamat ea, apucându-se din nou de treabă. Totul se va aranja aşa cum trebuie, te asigur. Am să-ţi scriu după ce ajung în America. Poate că într-o bună zi chiar vei veni să ne vizitezi acolo, Ets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ţi să-l iei cu tine şi pe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 vei avea mai mu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zâmbind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a oftat şi şi-a ridicat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de împachetat! A murmurat ea. Va trebui să las aici o parte d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o vreme cum trebăluieşte şi într-un târziu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t să mă duc să o caut pe Mariko. S-a făcut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trudă prea mare pentru tine, Etsuko. Voi termina de împachetat şi dacă nu se întoarce până atunci, mergem şi o căut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i singură. Mă duc să văd dacă o găsesc. E aproa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iko m-a privit şi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iei şi lampa cu tine, a zis. De-a lungul malului e foarte al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luat lampa agăţată de grindă. Pe când mă apropiam de uşă, umbrele au prins să danseze pe pereţii casei. Ieşind, am privit în urmă, la Sach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istins decât silueta aşezată înaintea uşilor deschise, iar cerul aproape căpătase deja intensita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malul râului, cu insectele roind în jurul felinarului. Din când în când mai pătrundea câte una şi înăuntru şi atunci trebuia să mă opresc şi să ţin lampa nemişcată până ce reuşea să-şi croiască drum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aintea mea s-a ivit micul podeţ de lemn. În timp ce-l traversam, m-am oprit o clipă ca să mă uit la cerul de seară. Din câte mi-aduc aminte, pe acea punte m-a copleşit un straniu sentiment de linişte. Am rămas acolo câteva minute, aplecându-mă peste balustradă şi ascultând zgomotele râului de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sfârşit, am zărit propria-mi umbră, aruncată de felinar, întinzându-se peste traversele de lemn ale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m întrebat eu, căci micuţa Mariko se afla chiar înaintea mea, ghemuită lângă balustrada di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până ce am reuşit să o văd mai limpede în lumina lămpii. Îşi privea palmele şi nu zic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cu tine? De ce stai aş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ăniile făceau roi în jurul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jos, în faţa mea, iar chipul copilului s-a luminat mai bine. După o lungă tăce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Nu vreau să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să-ţi placă! Am spus eu, oftând. Oricui îi este puţin teamă de necunoscut. Are să-ţi pl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Şi nu-mi place de el. E ca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să vorbeşti aşa, i-am replicat eu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câteva clipe, apoi fetiţa şi-a îndreptat iarăşi ochii spre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să vorbeşti aşa, i-am repetat eu pe un ton mai calm. El ţine mult la tine şi îţi va fî ca un no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a fî bin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nu mi-a răspu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oftat eu iarăşi, dacă nu-ţi place acolo, putem să ne întoarcem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m-a privit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romit. Dacă nu-ţi place acolo, ne întoarcem drept acasă. Dar trebuie să încercăm şi să vedem dacă ne place. Şi sunt sigură că o să n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a studi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aia?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r şi simplu mi s-a prins în sand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o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Mi s-a prins în jurul piciorului. Ce ţi s-a întâmplat? Am râs eu. De ce te uiţi aşa la mine? Nu am de gând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zlipească privirile de pe mine, Mariko s-a ridicat înce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 rupt-o la fugă, iar paşii ei au stârnit un zgomot ca de tobă pe scândurile de lemn. S-a oprit la capătul podului şi m-a studiat bănuitoare. I-am zâmbit şi am ridicat felinarul de la pământ. Copila a rupt-o din nou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lună se ivise deasupra apei şi eu am rămas pe loc mai multă vreme, contemplând-o în linişte. La un moment dat, în bezna din jur, am avut impresia că o văd pe Mariko alergând de-a lungul malulu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ost convinsă că a trecut cineva pe lângă patul meu şi a ieşit din cameră, închizând uşa cu grijă. Apoi m-am trezit de-a binelea şi mi-am dat seama cât de absurdă era o asemen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tinsă, ascultând zgomotele din jur. Era limpede: o auzisem pe Niki din camera de alături. De când venise, se tot plângea că nu poate să doarmă bine. Sau poate că nu fusese vorba de absolut nici un zgomot, ci mă trezisem eu iarăşi în zori,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venea ciripit de păsărele, dar camera rămăsese cufun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am ridicat şi mi-am găsit halatul. Când am deschis uşa, lumina de afară mi se păru foart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dormitor şi, aproape din reflex, am aruncat o privire spre capătul coridorului, spre uşa lui K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r pentru o clipă, am fost convinsă că aud un zgomot din interiorul camerei lui Keiko, un zgomot limpede, învăluit în ciripitul păsărelelor. Am rămas nemişcată, ascultând, apoi m-am apropiat de uşa aceea. Am auzit alte sunete şi mi-am dat seama că veneau de fapt de la parter, din bucătărie. După o clipă de şovăială, am început să cobor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ieşea din bucătărie şi când m-a văzut, 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m-ai speriat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mohorâtă din vestibul îi vedeam silueta subţire, învăluită într-un halat de o culoare ştearsă, ţinând o ceaşcă în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iki. Mi-am zis că poate a pătruns un hoţ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a încercat să-şi tragă sufletul, respirând adânc, dar părea încă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să dor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m gândit să-mi fac o cafea, a spus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cinc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salon, lăsându-mă la capătul scării. M-am dus în bucătărie să-mi pregătesc şi eu nişte cafea, apoi m-am gândit să-i ţin companie. Niki trăsese perdelele din salon şi se aşezase călare pe un scaun cu spătar, privind în gol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cenuşii îi luminau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ploua iarăş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 şi a continuat să se uite pe fereastră. M-am aşezat lângă cămin şi am privit-o. În cele din urmă a oftat plictisită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 pot dormi ca lumea. Mereu am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grijorător, Niki. La vârsta ta n-ar trebui să ai nici un fel de probleme c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ic, ci a continuat să se uite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şmaruri ai?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şt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uri legate de ce anume, N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uri şi atât, mi-a răspuns, brusc enervată. Ce contează despre ce anum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după care mi s-a adresat, fără să se întoarc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tata ar fi trebuit să aibă ceva mai multă grijă de e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gnora mai tot timpul. Nu mi se par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văd dacă mai adaugă ceva.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un fel e de înţeles. În definitiv, nu era tatăl e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 se par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dădeam eu seama, afară se luminase bine de ziuă. O pasăre singuratică ţipa nu depart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uneori cam idealist. În zilele acelea, înţelegi tu, credea cu adevărat că va reuşi să-i asigure un trai feric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a ridicat din umeri. Am urmărit-o puţin, 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iki, eu am ştiut tot timpul că nu va fi fericită aici. Şi totuşi am hotărât să 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a părut să cântărească bine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Mi-a zis, întorcându-se către mine. De unde să fi ştiut? Ai făcut tot ce ai putut pentru ea. Eşti ultimul om pe care l-ar putea învinovăţ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ă. Faţa ei, lipsită de orice fard, arăta foart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a continuat Niki, uneori trebuie să-ţi asumi nişte riscuri. Tu ai procedat absolut corect. Nu poţi să stai pasivă, urmărind cum ţi se iros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ceaşca de cafea, pe care până atunci o ţinusem în mână, şi m-am uitat dincolo de ea, în grădină. Nu se vedea nici un semn de ploaie, iar cerul arăta mai limpede decât în alte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î fost o prostie imensă, a reluat Niki, dacă ai fi acceptat totul exact aşa cum ţi se oferea şi ai fi rămas acolo unde erai. Cel puţin tu ai făcut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spui tu. Şi acum hai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enormă să-ţi laşi viaţa să se irosească, aşa cum fac ce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spre asta, am repetat ceva mai hotărâtă. Nu are nici un rost să recapitulăm acum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s-a întors din nou spr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ă o vreme, apoi m-am ridicat şi m-am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astăzi e o dimineaţă mult mai bună, am zis. Poate că va ieşi soarele. Dacă apare, putem să mergem la plimbare, Niki. Ne-ar fac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mormă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in salon, fiica mea stătea în continuare călare pe scaunul ei, cu bărbia sprijinită într-o mână, privind în go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 sunat telefonul, Niki şi cu mine tocmai ne terminam micul dejun în bucătărie. În ultimele câteva zile sunase de atâtea ori pentru ea, încât părea cel mai normal lucru să se ducă şi să răspundă. Dar s-a întors abia după ce cafeaua se r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poi s-a dus să aprindă focul sub i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mă, va trebui să mă întorc în după-amiaza asta.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cu o mână pe mânerul ibricului şi cu cealaltă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i nici o problemă. A fost o mare plăcere pentru mine să fim împreună,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ă te vizitez curând. Dar acum, din păcate, trebuie neapărat să mă întorc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scuzi. E foarte important să ai şi t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şi-a văzut de cafea. Ferestrele de deasupra chiuvetei se aburiseră puţin, dar afară strălucea soarele. Niki şi-a turnat în ceaşcă şi s-a aşez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amă, o ţii minte pe prietena mea, cea despre care îţi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scrie un poe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etena ta, i-am răspuns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orea să-i duc o fotografie sau ceva de genul ăsta. Cu Nagasaki. Ai aşa ceva? Vreo carte poştal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ţi găsesc ceva. Ce absurditate! Am râs eu. Ce poate să scri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etă foarte bună. A trecut prin multe, înţelegi. De asta i-am şi povesti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va compune un poem minunat,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cât de o carte poştală veche sau orice obiect de acest gen. Doar ca să-şi poată da seama cum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ki, eu nu sunt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rate cum arăta tot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in nou şi i-am promis că voi căuta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îşi pusese unt pe o felie de pâine prăjită, dar acum încerca să îndepărteze o parte din el. Fiica mea a fost slabă încă din copilărie, iar ideea c-ar fi preocupată să nu se îngraşe m-a amuzat. Am studiat-o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m zis apoi, îmi pare rău că pleci astăzi. Aveam de gând să-ţi propun să mergem diseară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matograf? Ei, ce r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fel de filme rulează acum. Speram ca tu să şti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mamă, a trecut o veşnicie de când n-am mai fost împreună la un film, nu? Adică de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a început să zâmbească, redevenind pentru o clipă copilul de altădată. Apoi şi-a lăsat cuţitul jos şi s-a uitat la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erg prea des la cinematograf, mi-a mărturisit ea. La Londra ai avea tot timpul foarte multe filme de văzut, dar de fapt nu prea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preferi, există şi teatrul. Cu autobuzul ajungi acum chiar până la teatru. Nu ştiu ce piesă se joacă, dar am putea afla. Nu cumva ziarul local e chiar acolo,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nu-ţi bate capul! Nu prea 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uneori au piese foarte reuşite. Din cele moderne. De altfel, scrie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rost, mamă. Oricum trebuie să mă întorc chiar astăzi. Mi-ar face plăcere să mai stau, dar trebuie neapăra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ki. Nu-i nevoie să-ţi ceri scuze, i-am zâmbit eu peste masă. Pentru că tot veni vorba, eu sunt extrem de mulţumită că ai prieteni buni, cu care îţi face plăcere să fii împreună. Şi poţi oricând să-l aduci aici pe ori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I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oaspeţi, cea pe care o folosise Niki, era mică, austeră şi scăldată în razele soarelui di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i va folosi prieten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îşi pregătea valiza, aşezată pe pat, şi a aruncat o privire fugară spre calendarul pe care-l găs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ă. De la fereastră se vedea livada de dedesubt, cu şirurile ordonate de copaci tineri şi subţiri. Calendarul pe care-l aveam în mână avusese iniţial câte o imagine pentru fiecare lună, dar fuseseră rupte toate, cu excepţia ultimei. Am privit o clipă fotografia r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 ceva preţios, mi-a zis N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găseşti nimic, zău c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m aşezat fotografia pe pat, în mijlocul celorlalte lucrur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calendar vechi, nimic mai mult. Habar n-am de ce l-am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şi-a îndepărtat o şuviţă rebelă, apoi a continuat să împa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pentru moment plănuieşti să rămâi în continuare la Londra, am zis eu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destul de mulţumită acolo, mi-a răspuns 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le transmiţi cele mai bune urări ale mele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lui David. Aşa îl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iarăşi din umeri, dar nu a zis nimic. Îşi adusese trei perechi de bocanci, iar acum se chinuia să le introducă pe toate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plănuieşti încă să te căsătoreşti,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căsători? Ce rost ar mai ave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şti pur şi simplu. Să trăieşti mai departe la Lond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m-aş căsători? Mi se pare o mare prostie, mamă, a continuat ea, împăturind calendarul şi aşezându-l în bagaj. Atâtea femei suferă pur şi simplu de spălarea creierului. Îşi închipuie că viaţa înseamnă să te căsătoreşti şi să torni o droai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o privesc. Apo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iki, nici nu înseamnă mult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mă, există o mulţime de lucruri pe care le-aş putea face! Nu vreau să mă văd înţepenită într-un loc, cu un bărbat şi o hoardă de copii urlători. Dar ce ţi-a venit aşa, deodată, să discu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valizei refuza să se închidă şi Niki a început să-l apes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decât să mă întreb ce planuri ai, Niki, i-am replicat e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azul să te superi aşa. Mi se pare normal să faci exact aşa cum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din nou capacul şi a mai aranjat puţin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ki, nu-i cazul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 reuşit să închidă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e ce am cărat atâtea! A bombănit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spui oamenilor, mamă? M-a întrebat Niki. Ce le spui atunci când se interesează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hotărâse că nu are de ce să plece înainte de prânz şi ieşiserăm la plimbare prin livad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ai strălucea încă, dar în aer se lăsase răcoarea. I-am aruncat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le spun că locuieşti la Londra, Niki.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se interesează ce anume fac? Ca bătrâna doamnă Waters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întreabă. Le spun că locuieşti cu prietenii tăi. Zău, Niki, nu-mi închipuiam că te preocupă ce anume gândesc oameni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em încet. În multe locuri pământul devenise mlăş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ţi convine foarte tare, nu-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mi con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 cu mine. Nu-ţi place că m-am mutat de la tine. Cu David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ătul livezii. Niki a traversat un drumeag sinuos, trecând de cealaltă parte, spre nişte porţi de lemn. Am urmat-o. Terenul acoperit cu iarbă se întindea până departe, urcând domol. In partea cea mai de sus, pe creastă, creşteau doi sicomori subţiri, ale căror siluete se desenau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 ruşine cu tine, Niki. Trebuie să trăieşti aşa cum consideri tu că este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contempla câ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au cai, nu-i aşa? A întrebat ea, sprijinindu-şi braţele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eu, dar nu se vedea nic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straniu, am zis eu. Mi-aduc aminte cum, când m-am căsătorit prima oară, am avut o grămadă de discuţii pentru că soţul meu nu voia să locuim împreună cu tatăl lui. Vezi tu, în zilele acelea în Japonia era un lucru cât se poate de normal. Existau o mulţime de discuţii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te-ai simţit uşurată, mi-a spus Niki, fără să-şi abat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i fost silită să locuieşti împreună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iki. Aş fi fost fericită dacă ar fi trăit împreună cu noi. Apoi, el era văduv. Vechiul obicei japonez nu-i un lucru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acum, bineînţeles. Dar pun pariu că atunci nu gândeai chiar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i, tu chiar nu înţelegi! Ţineam foarte mult la soc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apoi am cedat şi am început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Poate că am simţit o uşurare că nu a venit să locuiască la noi. Acum nu-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faţă şi am atins partea de sus a porţii de lemn. Pe degete mi-a rămas puţină umezeală. Mi-am dat seama că Niki se uită la mine şi i-am întins mâna, ară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mai face b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gândeşti şi acum la Japoni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i-am mărturisit, privind în zare. Mi-au rămas mul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nei îşi făcuseră apariţia lângă sicomori. Câteva clipe au stat absolut nemişcaţi, unul lângă celălalt,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ndarul pe care ţi l-am dat azi-dimineaţă, i-am zis eu, prezintă o imagine a portului din Nagasaki. Atunci mi-am amintit şi de o excursie de o zi pe care am făcut-o acolo. Munţii de deasupra portului sunt nemaipomenit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eii au pornit-o încet şi au dispărut dincolo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 fost atât d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aceea petrecută lângă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fost nimic deosebit! Doar că mi-am adus aminte de ea, atâta tot. Keiko era fericită în ziua aceea. Am urcat cu tele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m-am întors către N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ua aceea nu a avut nimic deosebit. Nu rămâne decât o amintire plăcut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it e aici! A spus ea. Nu-mi aminteam să fie atâ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omparaţie cu Londra, sigur că par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uneori poate să pară plicticos dacă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 bucur de linişte, Niki. Şi am considerat întotdeauna că locul acesta e definitoriu pentr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admirând priveliştea livezii di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ii aceştia nu existau când am venit. Nu era decât câmpul, iar de aici se vedea casa. Când m-a adus tatăl tău, Niki, îmi amintesc cât de tipic englezesc mi se părea totul. Pajiştile şi, de asemene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cmai aşa cum îmi imaginasem eu Anglia şi asta mă mulţum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a respirat adânc şi s-a îndepărtat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a propus ea. In curând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aversam livada, cerul a părut să se întune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acum o vreme să vând casa, am rupt e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mă mut într-un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o simpl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zi casa? A exclamat fiica mea, aruncându-mi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s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 rămas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asă, mamă! Ar f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Nu era decât o idee, Nik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ăcut plăcere să o conduc până la gară – care nu este decât la câteva minute distanţă dar ideea a părut să o pună în încurcătură. A plecat imediat după prânz, cu un aer ciudat de sfios, ca şi cum m-ar fi părăsit fără consimţă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arăta cenuşie şi vântoasă, iar eu am rămas în pragul uşii în timp ce ea străbătea aleea. Era îmbrăcată cu aceleaşi haine strâmte în care sosise, iar greutatea valizei o obliga să şchioape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poartă, Niki s-a uitat înapoi şi a părut surprinsă să mă mai vadă stând afară. I-am zâmbit şi i-am făcut semn cu mâ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05:00Z</dcterms:created>
  <dc:creator>Amintirea Palida A Muntilor N</dc:creator>
  <dc:description/>
  <cp:keywords/>
  <dc:language>en-US</dc:language>
  <cp:lastModifiedBy>User John</cp:lastModifiedBy>
  <dcterms:modified xsi:type="dcterms:W3CDTF">2013-09-02T17:05:00Z</dcterms:modified>
  <cp:revision>2</cp:revision>
  <dc:subject/>
  <dc:title>Kazuo Ishiguro</dc:title>
</cp:coreProperties>
</file>