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ith Douglass</w:t>
      </w:r>
    </w:p>
    <w:p>
      <w:pPr>
        <w:pStyle w:val="Heading1"/>
        <w:ind w:hanging="0"/>
        <w:rPr>
          <w:i/>
          <w:i/>
          <w:sz w:val="40"/>
        </w:rPr>
      </w:pPr>
      <w:r>
        <w:rPr>
          <w:i/>
          <w:sz w:val="40"/>
        </w:rPr>
        <w:t>Carr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ast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odiţe, căpitane! Aeropurtate! Pe coordonatele doi-cinci-nouă! Viteza lor e de cinci sute de noduri1!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ald K. Gilmore se aplecă peste umărul radaristului încruntându-se din ce în ce mai tare în timp ce privea spr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Întrebă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noastră, domnule! Zboară razant pe deasupra valurilor! Îi pierd însă tot timpul din cauza mării ăsteia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asului Chimera se apropie în grabă privind şi el înfrigurat cum punctele luminoase se împrăştiau pe întreg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ăpitane! Au depăşit linia de demarcaţie internaţională şi vin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dădu nervos din cap ş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arma la cartierul general! N-are nici un rost să riscăm tocmai acum,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cundului coborâse deja spre butonul de alarmă. Vasul fu străbătut de sunete stridente de la prova2 până la pupa3. Înfrigurat, secundul duse microfon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Alarmă generală!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tribord4! Motoarele în plin!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simţi cum vibrează întreaga punte şi cum creşte duduitul motoarelor, vasul părând gata, gata să se răstoarne cu chila5 în sus. Chimera era un vas vechi care, la vremea lui, fusese pe potriva standardelor Marinei. Fusese construit în urmă cu cincizeci de ani. Acum era însă o vechitură plutitoare încercată din greu de valurile furioase ale mărilor şi oceanelor. Doar câteva pete de vopsea albă reuşeau să risipească cenuşiul monoton al carcasei lui de oţel: pescajul proaspăt vopsit, indicativul său, RL 42, vopsit pe prova care tăia valurile neobosite. Chimera, era mult mai arătoasă pe dinăuntru, fiind utilată cu aparatură electronică din ultima generaţie. Chimera era un vas de spionaj destinat interceptărilor tuturor convorbirilor telefonice sau radio din eter. Iar dacă acum era atacată, din nefericire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ridică telefonul şi formă la repezeală un numă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on! Strigă o voc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ke Wilkinson era un tip dur, şeful Departamentului de Operaţiuni Speciale, cel care avea în subordine paisprezece ofiţeri şi subofiţeri care ascultau permanent cu „urechile electronice” tot ce se întâmpla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Prietenii noştri de-acolo par să devină din ce în ce mai insistenţi!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ochii pe ei, căpitane. Îi urmărim prin radar. E vorba, cred, de avioane de tipul MIG-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cvenţa pentru Fort Meade e liberă? Întrebă Gilmore referindu-se la legătura lor prin satelit prin care transmiteau informaţiile la cartierul general al Agenţiei de Informaţii din Maryland,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pitane! Strigă pe un ton răstit Wilkinson încercând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na adevărată” şi ofiţerii de pe vasele de spionaj cum era Chimera era un război nedeclarat astfel încât, de cele mai multe ori, nu-ţi puteai da seama cine pe cin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luptă, o astfel de stare putea să-ţi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să-i anunţi că lucrurile s-au complicat şi mai ales să ţii lin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 dăm informaţii din sfert în sfert de oră! Strigă nervos Wilkinson. O să vă ţi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căpitanul punând telefonul în furcă şi întorcându-se spre operatorii de la radar. Ce se mai aude cu „umbra” noastră?! Pe und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căpitane! La o distanţă de trei mile… Dincolo de linia de demarcaţie d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himerei se ţinea după ea de vreo săptămână, apărând şi dispărând în ceaţă. Probabil că erau mai multe vase uşoare nord-coreene care escortau un vas ceva mai mare. Poate că era vorba de o fregată de tipul Najin, una din cele patru nave de război aparţinând marinei nord-coreene. Era la fel de mare ca şi Chimera dar, pe toţi dracii, mult mai bin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ieşi pe punte şi-o porni de-a lungul tribordului6. Ducându-şi binoclul la ochi, cercetă cerul perlat şi luminat vag de câteva raze solare răsucindu-se spre răsărit prin plafonul de nori. Ţărmul şi navele nord-coreene se pierdeau în ceaţa dimineţii, abia ghicindu-se în depărtare. Dar, aşa cum se vedea foarte clar pe radar, codiţele veneau tocmai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ontinua să sune strident. Întreg echipajul vasului se revărsa pe punte punându-şi în grabă vestele de salvare şi căştile de luptă. Alergau cu toţii de-a valma către posturile de luptă dominaţi de sentimente confuz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vasului Chimera era compus din două tunuri antiaeriene de 40 mm dispuse unul la prova şi unul la pupa şi alte patru tunuri grele. Gilmore privi tulburat cum oamenii săi scoteau prelata de pe tunuri şi cum se pregăteau să le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incizeci de mile de coastă, căpitane! Strigă locotenentul comandant William Kingsly, pe faţa lui putându-se citi ceea ce-l frământa şi pe căpitan. Suntem în mod evident în apele internaţionale! Crezi că totuşi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lăsă binoclul şi-l privi ţintă pe King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ll. Poate vor doar să ne încerce, sau să ne provoace. Oricum, n-o să-i las să ne transforme într-un al doilea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lui vestit vas de spionaj îl frisona încă pe Gilmore, de vreo săptămână de când primise ordinul de a naviga în această zonă. Pueblo fusese capturat în 1968 de către nord-coreeni în acelea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Pueblo însă nici nu încercase să reziste şi nici măcar nu scosese prelata de pe tunuri. Să fi fost al dracului Gilmore dacă s-ar fi preda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binoclul la och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colo! O pereche de puncte negre, foarte jos, sfâşiind cerul mohorât exact pe deasupra valurilor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omnule Kingsly! Îi spuse secundului. Coordonatele doi-sas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venir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un minut explodară deasupra vasului în dreptul catargului. Instinctiv, Gilmore se trase un pas înapoi şi se aplecă. Aerul vibră şi întreaga punte se cutremură ca şi cum abia atunci s-ar fi lansat Chimera la apă. Un tunet bubuitor urmă în timp ce două forme cenuşii, gemene, treceau razant pe deasupra vasului. Chimera se zgudui din toate încheieturile iar Gilmore simţi cum o forţă uriaşă îi striveşte coşul pieptului. Se trezi zgâindu-se după cele două avioane care aruncau flăcări roşiatice, ţâşnind pe deasupra mării învolburate, răsucindu-se prin aerul încins,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netul scăzu în intensitate, Gilmore putu să audă din nou ţipătul sfâşietor al alarmei generale. Cele două avioane se întoarseră atât de rapid încât întregul echipaj f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veneau în picaj cu motoarele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e auzi răcnind o voc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asului apa mării explodă ridicându-se în înaltul cerului şi căzând apoi într-o cascadă multicoloră. Coloane lichide tunătoare loviră Chimera asemenea unor ciocane uriaşe. Gilmore zări un marinar prăbuşindu-se pe punte în timp ce tricoul său era făcut ferfeniţă şi umplut de sânge. Cascada de apă năvăli la prova măturând totul în calea ei şi zdruncinând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radaristul. Ţintele se mişcă! Se apropie cu o viteză de tre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se luptă cu sine însuşi încercând să-şi păstreze cumpătul şi să rămână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ly, drapelul nostru e ar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trigă secundul dezvelindu-şi dinţii strălucitori într-un zâmbet larg. De data asta nu-i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irculaseră nişte speculaţii cum că nord-coreenii ar fi crezut că Pueblo era un vas sud-coreean intrat în apele lor şi, ca urmare, îl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dădu din cap surâz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OS, Numărul Unu7. Comunică poziţia noastră şi spune-le c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himera era de-a dreptul norocoasă atunci când prindea o viteză de unsprezece noduri iar ticăloşii ăia se ţineau după ea cu o viteză de tre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şi Gilmore se repez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Căpitanul! Strigă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on, căpitane. Mă gândeam că trebuie să ştii. Ne urmăresc cu Zmeul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Ţipător era codificarea NATO pentru un tip de radar sovietic destinat controlului tirului. Probabil că-l aveau şi nord-coreenii şi-l foloseau pentru a regla tunurile de 100 mm ale fregatei. Era clar că situaţia se putea înrăută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kinson. Spune-mi, ai legătura cu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ăpitane. N-am reuşit să intru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in partea 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căpitane. Verificăm. S-ar putea să fie vorba de vreo defecţiune tehnică… sau poate că tipii sunt în pauză de cafea. N-am de unde să ştiu dacă au primit mesajul nostr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nord-coreene sfâşiară din nou văzduhul căzând în picaj spre puntea vasului Chimera şi trăgând din plin cu mitralierele. Catargele se prăbuşiră în timp ce gloanţele de 23 de mm măturau puntea din tribord şi până în babord. Un soldat ţâşni dintre cabine dar alunecă şi se prăbuşi cu picioarele zdrobite de un catarg. Un altul sări să-l ajute dar suflul exploziilor îl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avioane se reîntoarseră zburând razant şi făcând să se zguduie întreg vasul. Marea se învolbură şi o coloană înspumată se prăvăli pe punte. Pentru o clipă, Gilmore crezu că piloţii nord-coreeni aruncaseră bombe… În aceeaşi clipă o altă coloană albă se ridică din mare în apropierea tribordului şi căpitanul îşi dădu seama că vasul său era atacat, de fregat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unei noi explozii asurzitoare îl aruncă pe Gilmo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ioburi de sticlă se împrăştiară în jur, geamul cabinelor făcându-se ţăndări. Îi trebui ceva vreme lui Gilmore să-şi dea seama că ţip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se uită chiorâş la telefon. Linia era însă moartă. Îl puse încet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salvez vasul? Cum pot să-mi salvez oamenii?”, se întrebă plin de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vitură dădu greş, proiectilul nimerind în valuri şi stârnind o nouă cascadă înspumată. Cea care urmă nimeri în mijlocul punţii zdrobind antenele, braţele macaralelor şi o grămadă de ţevi şi conducte. Dintr-un rezervor de combustibil crăpat izbucniră flăcări şi un nor greu şi înecăci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buiturile exploziilor, Gilmore auzi vuietul avioanelor nord-coreene car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ea ce mai rămăsese din geamurile cabinelor explodă umplând văzduhul de aşchii tăioas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muci roata timonei în timp ce capul lui se sfărâmă împroşcând pereţii din jur cu bucăţi de oase ş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ăcea aerul de nerespirat. Gilmore zăcea prăbuşit pe punte fără să-şi amintească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pună mâna pe timonă! Strigă scrâşnind din dinţi. La t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zărindu-l pe Kingsly. Secundul zăcea pe punte, trei paşi mai încolo, fără suflare, cu faţa pe jumătate terciuită de sufl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e căzni să-şi adune picioarele sub el dar nu reuşi. Ceva nu era în regulă.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ilmore! Căpitane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clipi nedumerit, vedea ca prin ceaţă şi-şi spuse că trebuie să aibă forţa de-a trece peste clipa aceea atât de grea.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îngenunche lângă el. Uniforma înnegrită de fum îi era ferfeniţă iar faţa îi era scăl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reuşi să se mişte, se sprijini într-un cot şi-şi privi îngrozit rana din coapsă şi bălţile de sânge de pe punte. Se simţea foarte slăbit şi îi era groaz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numele locotenentului. Novak, ă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in la bord!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uziră focuri de arme automate şi-o grămadă de voci. Vo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ava mea”! Urlă Gilmor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era deja prea târziu. Dincolo de tribord, la vreo sută de yarzi, tăind valurile înspumate, se zărea fregata nord-coreeană. Gilmore văzu tunurile grele îndreptate spre Chimera şi-o mulţime de bărci pline ochi cu soldaţi îndreptându-se sp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fără cunoştinţă mult mai mult timp decât crezuse. Ce straniu! Nu-şi simţea rana. Auzise că se întâmpla multor răniţi dar n-o cre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îi era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and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 în ochii lui Novak frică şi neputinţă. Tânărul locotenent nu era în stare să priceap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grămadă de soldaţi nord-coreeni, în uniforme de culoare muştar, năvăliră pe punte agitându-şi automatele AKM. Gilmore înţelese că lupt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mera nu avuses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 lângă coasta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aici Şeful Rodeo.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a dimineţii explodă în carlinga Tomcat-ului F-14 al Aviaţiei Marine. Avionul de luptă zbura tocmai sus, deasupra norilor care întunecau arcul vestic al Mării Japoniei. Locotenentul comandant Matthew Magruder, poreclit Tombstone8, de către colegii săi din escadrila Viper VF-95, nu era sigur că auzise bin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Tango şapte-nouă! Se auzi din nou în radio. Vino spre stânga la doi-opt-şapte şi bag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apte-nouă, răspun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ci bine, dar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um pe doi-opt-şapte! Coyote9,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e! Se auzi vocea colegului de aripă al lui Tombstone, locotenentul Willie Grant, o voce ce părea ceva mai liniştită decât a lui. Suntem cu t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runcă o privire spre dreapta cercetând Tomcat-ul lui Coyote al cărui fuzelaj argintiu sclipea orbitor în bătaia soarelui de dimineaţă. Tombstone putu desluşi capetele celor doi piloţi acoperite de căşti… Coyote aruncă şi el o privire fugară peste golul căscat între cele două avioane de luptă şi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aici Rodeo! Strigă Tombstone în microfon.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âns, Rodeo. Respectă ordinul. Te rog să confirmi. Doi-opt-şapte! Bag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ango şapte-nouă. Rodeo vine la doi-op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manşa spre stânga, îndreptând Tomcat-ul spre o nouă direcţie şi acţionă supapele la puterea maximă. Simţi zdruncinătura binecunoscută produsă de cele două motoare ale avionului care-l împingeau acum către bariera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spre Wonsan10. De ce? Cei din Tomcat se aflau în misiune de patrulare aeriană de luptă, având ordinul de a se menţine pe coordonate constante, la vreo trei sute de mile în faţa grupului de luptă al portavionului Thomas Jefferson. Undeva, drept înainte, la mai puţin de o sută de mile, se afla coasta nord-coreeană, o prezenţă nevăzută şi ameninţătoare. Spre nord, ceva mai aproape de portavion, se afla baza aeriană sovietică de la Vladivostok. Zburând către Wonsan, spre vest, Tombstone avu senzaţia că se îndreptau spre fălcile înfricoşătoare ale unui drago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Se auzi în căşti.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radaristului Dwight Newcombe, poreclit Snowball11, o voce uşor tremurată poate din cauza trepidaţiilor puternice ale Tom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Snowball. Îmi închipui c-or să ne spună când vom ajung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mai tremură din toate încheieturile până când depăşiră viteza de 1 Mach12 apoi câştigară altitudine cu uşurinţă împungând văzduhul albastru şi nesfârşit, zburând pe deasupra plafonului de nori care rămase despicat în două de aripile Tomcat-ului. În acelaşi timp, pe negândite, două umbre ţâşniră prin faţa americanilor netezind parcă norii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odeo! Şefu' Rodeo! Aici Tango şapte-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şapte-nouă! Aici Şeful Rodeo! Răspun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ţintele zburătoare de pe coordonatele tale, doi-şapte-şapte, pe poziţia unu-zero-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radar, Tombstone! Se auzi vocea lui Snowball în căştile lui Magruder, respirând din ce în ce mai greu. Confirm doi-şapte-şapte. Văd… două ţinte. Se pare că se ţ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 din ochi, Snowball, spuse Tombstone, apoi deschise radioul. Mă auzi, şapte-nouă? Avem cele două codiţe pe radar. Care-i şpil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Aici şapte-nouă!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 să aştepte… Era clar că de data asta era o problemă cu „şpilul”, informaţia caldă pe care o aşteptau cu sufletul la gură. Tensiunea crescuse simţitor în interiorul carlingii Tomcat-ului, situaţia părând să devină din ce în ce mai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şapte-nouă era un avion de tipul Hawkeye E-2C, aflat cam la vreo sută de mile în urma lor, unul din cele cinci bimotoare dotate cu un radar puternic care cercetau spaţiul aerian şi transmiteau informaţii atât portavionului cât şi piloţilor aflaţi în aer în misiu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ombstone simţi cum i se usucă cerul gurii sub masca de oxigen. Undeva sus, drept în faţă, chiar pe deasupra liniei care părea că uneşte marea şi cerul, nişte băieţi răi se căţărau cu avioanele lor de tipul MIG, iar Tomcat-ul avea să-i întâl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Aici Coyote! Cred că ne trimit să ne ciondănim cu gălb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oyote! O să ne uşchim într-acolo să-i regulăm un pic sau cine ştie, poate o luăm noi peste moacă! Strigă Tombstone, sperând în sinea lui că vocea o să-i sune la fel de sigură ca şi cea a lu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bstone bătea ca un ciocan, din greu, aproape strivită de presiunea costumului. Tombstone se strâmbă, se răsuci şi-şi chemă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nowball! Spune-mi, ce fac prietenii noştr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ombstone! Nivel nouă-trei. Şi am şi-o groază de semnale radar venind din faţă. Pe o bandă foarte largă. Se pare că stau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odeo? Aici Homeplate13! Rodeo, aici Homeplate!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plate” era numele codificat al portavionului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Homeplate! Răspunse Tombstone ghicind că vocea gravă şi insistentă era a comandantului Marusko, cel care avea sub comanda sa grupul aerian şi care era cunoscut sub numele de CAG14. El supraveghea mersul întregii misiuni de la Centrul de Informaţii de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avem o problemă. Am primit un raport potrivit căruia unul din vasele noastre a fost atacat lângă coasta nord-coreeană. Ni s-a ordonat să facem investigaţi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asele noastre? Se miră Tombstone întrebându-se în sinea lui dacă asta înseamnă că era vorba de vreun vas din grupul de luptă al portavionului. 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ase nu se afla în apele din apropierea coastei nord-coreene iar Tombstone ştia cu certitudine unde se îndreptau a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notează-ţi! E vorba de vasul american Chimera ARL-42!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L?! Asta încurca lucrurile şi mai tare! ARL era codificarea pentru mici vase de reparaţii, poate o navă de acostare de pe vremea celui de-al doilea război mondial, una ţinută în serviciu din motiv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facă un ARL navigând singur, singurel în apropierea coastei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Homeplate. Am înţeles! Răspunse Tombston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cerce să afle mai multe lucruri de la cei de la Centrul de Informaţii de pe Jefferson, mai ales că cine ştie cine ar fi putut intercept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făcu pe Tombstone să-şi reamintească de un vas spion american capturat în acele ape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Chimera un vas spion? Era posibil. Oricum, spion sau nu, Washingtonul nu părea să fie încântat de eventualitatea unui incident asemenea celui în care fusese implicat vasul Pueblo. Capturarea lui de către nord-coreeni era încă considerată de către opinia publică mondială ca fiind un eşec lamentabil al administ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vă ghidăm cu ajutorul radarului, coordonatele trei-trei-nouă, zero-unu-patru. Aveţi grijă, e posibil să apară inamici în zonă. Aici Homepl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rijă, desigur… Chiar în clipa aceea avioanele americane zburau printr-o mare de nori iar piloţii nu aveau nici cea mai vagă idee despre ceea ce li s-ar fi putut întâmpla. Dacă Chimera era într-adevăr o navă spion, cei doi Tomcat F-14 nu prea aveau multe de făcut chiar dacă piloţii erau sau nu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Aici Coyote. Se pare că intrăm adânc de tot într-un rah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yote! Îi răspunse Tombstone în doi peri. Nu ţi-am spus?! Hai să coborâm ceva mai jos c-am început să răcesc de-a binelea aici, sus!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 Rodeo! Afirmativ.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mcat F-14 intrară vuind în picaj, plonjând ameţitor prin lumina ceţoasă. În jurul carlingilor de plastic, norii se buluceau închizând lumina soarelui asemenea unei uşi grele. Câteva clipe mai târziu, cele două avioane traversară plafonul de nori care despărţea marea înspumată de bolta cerului senin. Magruder admiră în tăcere valurile care se zbenguiau pe întinderea nesfârşită de ape. Cele două avioane îşi continuară zborul în picaj până la două sute de picioare15 deasupra mării arzând aerul cu jeturile lor şi atingând viteza de 2 Mach, sfâşiind cerul perlat. Tombstone se simţi ceva mai în siguranţă acum când zbura razant pe deasupra valurilor dând o grămadă de bătaie de cap oricărui radarist nord-coreean care ar fi încercat să-i urmărească zborul pe deasupra mării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radaristul lui în radio. Acum văd pe ecran patru codiţe. Ăştia dau cu siguranţă o petrec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ici măcar n-am fost invitaţi! Poate că o să le stricăm distracţia,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spuneţi dumneavoastră, domnule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uzi cum îi tremură vocea radaristului său, Snowball, aflat pe locul din spate în misiunea asta. Era un punct din strategia Marinei care prevedea gruparea oamenilor noi, a bobocilor, cu ofiţeri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wcombe era un boboc iar el, Tombstone, bătrânul plin de toate alea, un adevărat lup al înălţimilor care ştie bine ce are de făcut în orice situaţie. Dar în clipa aceea totuşi, Tombstone nu se simţea deloc un tip hârşâit şi trecut prin toate, ci mai degrab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portavionul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ile est de cele două avioane ale americanilor, portavionul Jefferson, cel mai mare dintre navele din aceeaşi clasă ale americanilor, cu propulsie nucleară, naviga cu viteză de croazieră pe întinderea albastră de ape. Lung de peste o mie de picioare şi transportând vreo 90 de avioane, Jefferson, împreună cu fratele său Nimitz erau de departe cele mai puternice nave de război din lume şi din istorie. Portavionul Jefferson împreună cu cele cinci vase de escortă formau Grupul De Luptă al Portavionului 14, o forţă navală dispunând de o putere de foc de neînchipuit cu 4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nivelul 0-4 se găsea Centrul de Informaţii, o încăpere cufundată într-o lumină roşie. Comandantul Stephen Marusko se afla acolo, sprijinit de o consolă şi privind absorbit la ochiul diavolesc, de culoare verde, al ecranului radarului. Marusko cerceta toate datele transmise de Tango şapte-nouă, avionul de tip Hawkeye care zbura chiar în clipa aceea într-o zonă aflată între portavion şi avioanele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işcări la sol, domnule Marusko! Îi spuse radaristul care se afla în imediata lui apropiere. Ăştia pun la bătaie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dădu din cap cu gravitate în timp ce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ici Marusko. Sunt la CIC16. Se pare că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lansare?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avioane în Alertă Cinci, amirale. Codificarea acţiunii, Back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pornesc spre tine! Spuse amiralul c-o voce sugrumată de parcă ar fi fost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Aşa gândi Marusko. Amiralul Magruder ştia că şi nepotul său se afla în zborul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omandantul Marusko se aflase la mijloc între cei doi Magruderi: Matt, tânărul ofiţer din escadrila VF-95, poreclit şi Tombstone, şi amiralul Thomas J. Magruder, ofiţerul comandant al Grupului de luptă al portavionului 14… unchiul tânărului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de pe portavion spuneau că tânărul Tombstone Magruder şi-ar fi câştigat rangul datorită influenţei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zerie cu care Marusko nu era de acord. Îl văzuse de atâtea ori zburând pe tânărul Magruder, plin de curaj, şi chiar el îl recomandase pentru escadrilă în ziua în care fostul ei sef se hotărâse să-şi ia un bilet pentru United Airlines. Proaspăt absolvent al şcolii Top Gun din Miramar, Tombstone Magruder era, fără îndoială, unul dintre cei mai năvalnici piloţi de pe Jefferson, un tip care n-avea nevoie de influenţa unchiului său, chiar dacă acesta ajunsese amiral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omente în care Marusko se întreba cât de mult avea grijă amiralul de fiul frate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încrunte. Coreea devenea din nou un loc fierbinte, unde stătea să izbucnească războiul. Poate că, într-adevăr, lupta începută în anii '50 nici nu se sfârşise. Cele două părţi ale Coreei se înarmaseră peste putinţă, sudul fiind sprijinit de SUA, nordul de URSS şi, într-o măsură mai mică, de Partidul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pătul sălii CIC, se deschise o uş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e punte! Anunţă un marinar, dar oamenii din CIC, aplecaţi peste ecranele radarelor, rămaseră nemişcaţi, cu feţe imobile, luminate ca la teatru de beculeţe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arătă scurt spre radarul pe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bruieze, amirale. Se pare că sunt vreo zece în aer. Rodeo se află la o distanţă de 60 de mile de plafonul de bază. În două minute ar putea fi la ultimul loc în care s-a aflat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folosi câteva forţe în plus. Un Backstop aeropurtat! Şopti amiralul oftând. Oamenii noştri sunt cam descoper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rale! Spuse Marusko şi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rimite de la Washington pe linia dintre Şeful Pacificului şi Flota a 7-a spuneau foarte clar că amiralul trebuie să trimită o patrulă de luptă spre zona în care fusese semnalată pentru ultima oară Chimera. Amiralul hotărâse să se dea alarma în Grupul de luptă al portavionului şi să-şi trimită nepo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zând că situaţia devenea critică, amiralul voia să-şi protejez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mă la curent, adăugă amiralul Magruder. Vreau să ştiu dacă nenorociţii ăia au de gând să facă vreo mişcare spre noi. Voi fi sus, aştept ca Washington-ul să se hotărască odată, spuse amiralul arătând cu capul spre puntea de comandă. Numai Dumnezeu ştie ce-o să se întâmple când ticăloşii ăia de birocraţi or să-şi bage nasul. Sună-mă dacă-i vreo schimbare! Adăugă căutându-şi în buzunar pip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Maru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depărtă mişcându-se ca şi cum ar fi avut în spate o greutate, şi Marusko îşi spuse că pentru nimic în lume n-ar fi schimbat loc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ţul puterii era al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zbor, portavionul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dward Everett Wayne, poreclit Batman, se răsuci pe locul său din carlingă, încercând să scape de durerea sâcâitoare care-i săgeta umărul stâng. Se afla în Alertă Cinci, în Tomcat-ul său F-14, gata de lansare de la catapulta cu numărul doi, de vreo oră şi jumătate. Mai erau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sprezece picioare înălţime, i se deschidea în faţa ochilor o privelişte minunată, pista de zbor şi alţi trei Tomcat gata de lansare, echipa îmbrăcată în veste portocalii, învârtindu-se în jurul aparatelor ca, într-un balet a cărui coregrafie fusese elaborată îndelung. Dedesubt, se zărea întinderea de ape înspumate. Iar sus, dincolo de plafonul gri de nori, era cerul luminos, cerul în care era liber pe deplin… era nerăbdător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e răsuci îndeajuns de mult spre dreapta ca să zărească insula portavionului, o structură de oţel şi sticlă de unde era supravegheată pista de zbor. Figurile umbrite pe care le văzu sus de tot nu-i spuneau dacă lansarea era iminentă sau dacă nu cumva se amâna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stul îi zâmbi printre cablurile şi echipamentul care se-nvălmăşeau între ei, în spaţiul care le separa scaunele ejectabile. Casca locotenentului Kenneth Blake era toată plină de stele aurii pe un fond albastru. Frontal, pe cască era scris cu vopsea roşie porecla lui Blake,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moroizii naibii, Batman! Strigă furios Malibu. Mai bine aş face puţin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să văd mai repede ce fel de spectacol e-acolo unde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în cască se auziră nişte h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stop! Backstop! Aici e CAG. E timpul să vă treziţi băieţi şi să începeţi să vă câştigaţi salariile muncind cinstit! Lansare! Acum! Porniţ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şi timpul”, gândi Batman trăgându-şi pe faţă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AG. Îi dăm drumu'. Pornim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trepida din toate încheieturile, cele două motoare ale sale duduiau din plin. Jos, echipa făcea ultimel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 pe insulă s-a stins.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într-o vestă roşie, veni spre avion dintr-o parte şi ridică o plăcuţă pe care scria 66 000. Batman îl privi atent şi încuviinţă din cap. Era un moment crucial, cei de la lansare trebuind să afle dacă totul era în ordine şi că se putea da drumul la aburul care trebuia să ridice cele 66 000 de livre17 ale Tomcat-ului şi să-l ajute să-şi ia startul cu o viteză de 170 de mile pe oră. Doi oameni în veste roşii ieşiră de sub aripi după ce făcură o verificare a armamentului fix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rinse manşa, o mişcă înainte, înapoi, la stânga, la dreapta, murmurând tradiţionalul „Father, Son, Holy Ghost, Amen”18. Apoi mişcă pedalele cu picioarele, întâi pe cea din stânga, apoi pe cea din dreapta. Totul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i oameni în veste galbene cercetau, suprafeţele de control ale Tomcat-ului şi semnalizară ridicând degetele mari în sus.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mină ver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aruncă o privire peste umărul stâng către insula portavionului. O lumină verde clipea sus, semn că erau gata pentru lansare. Vocea din căşti confi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ckstop, porneşte! La revede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me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eschise supapele la maximum, torente de carburant pătrunseră în arzătorul din coada avionului, îl salută pe ofiţerul de la lansare, cel îmbrăcat c-o vestă galbenă, confirmând că e gata. Ofiţerul mai arunca o ultimă privire verificând aspectul general al avionului şi făcând o piruetă graţioasă asemenea unui balerin, se aplecă în fată, fandând, şi atinse puntea cu mâna. Apăsa butonul de lansare. O avalanşă de aburi acţionă uriaşul piston îngropat în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gigantic îl lovi pe Batman drept în faţă şi-n piept frângându-l în două. Batman reuşi să se aplece înainte să poată vedea mai bine instrumentele de bord. Scârţâitul roţilor pe puntea de oţel, ţipătul motoarelor şi şuieratul respiraţiei se uniră într-o mare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scufundară într-o tăcere fugară având un sentiment ciudat, de parcă s-ar fi cufundat, în timp ce acceleraţia, ce împinsese Tomcat-ul de la zero la o sută şaptezeci de mile pe oră în doar doua secunde,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Strigă Batman prin radio, confirmând că totul era sub control şi că aparatele de bord se comport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păru să atârne o clipă în mijlocul cerului, deasupra punţii portavionului, într-un moment de năuceală apoi începu să-şi mărească viteza. Şocul lansării dispăru făcând loc unei acceleraţii plăcute care propulsa avionul 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Batman auzi o serie de comenzi scurte, apoi nişte voci anunţară lansarea a încă trei Tomcat care şi începură să transmită informaţii vectoriale. Batman manevra avionul cu gesturi automate. Întreaga lui fiinţă se bucura regăsindu-se liberă în înaltul cerului, în timp ce silueta portavionului se topea în imensitatea lichidă de dedesubt. Tomcat-ul îşi strânse aripile în flancuri şi se aruncă cu capul în nori, încercând să străpungă bariera aceea care-l despărţea de cerul azuriu de deasupra. Pentru o clipă se făcu întuneric, apoi avionul năvăli în cascada de lumină a dimineţii, eliberat, îndreptându-se vertiginos către pragul de 1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uşor manşa spre înapoi, ridicând botul avionului în timp ce zbura pe deasupra apelor învolburate care se biciuiau unele pe altele cu creste înspumate. Acesta ar fi trebuit să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oyote care zbura lângă aripa lui, dădu din cap semnalizându-i că nava spion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talmeş-balmeş pe radar, Tombstone! La naiba! O varză şi nu altceva! Sunt sigur că ne bru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fiule! Spuse Tombstone nefiindu-i pe plac nerăbdarea bobocului. Ţine-ţi firea! Totul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răutăţeşte din clipă în clip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ncearcă să treci peste asta, spuse Tombstone. He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la tripl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grijă la curenţii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aici, Rodeo! Chemă Tombstone. Am ajuns în zonă dar cuibarul e gol! Vinde-mi o informaţie caldă! Poţi să ne dai cev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aici Tango şapte-nouă. Recepţionăm un bruiaj în cascadă, pe bandă lată. Îţi sugerez o nouă direcţie, unu-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unu-opt-zero. Auz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celălalt drum. Arată-mi-l, şefule! Strigă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Tombstone manevrând aparatul spre înapoi. Tango şapte-nouă, aici Rodeo. Confirmăm Regulile de Angajare în Lup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ăci cererea lui Tombstone era transmisă portavionului care se afla în afara razei radioului pilotului. Regulile prevedeau că un pilot american putea să tragă într-un avion ostil doar dacă celălalt trăgea un prim foc. Era cea mai mare porcărie pentru un pilot care pleca la luptă! Adversarul său avea atuul primului foc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lui Tombstone se opri la unu-opt-zero. Tombstone auzea respiraţia greoaie a radaristului său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ball sta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hemă radaristul c-o voce gâtuită. Îi am!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domnule Magruder! MIG-uri! MIG-uri!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se năpusteau ca şoimii asupra prăzii. Patru avioane argintii cu aripile Delta strânse spre spate. Tombstone zări doar nişte cilindri ciudaţi care se terminau cu un con, înainte de-a transmit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Bandiţii albaştrii! Bandiţi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dificări care desemnau atacatorii identificându-i.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andiţi albaştri la ora trei! Strigă Coyot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una, Coyote! Foloseşte forţ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de manşă şi Tomcat-ul său se căţără prin cer, cu două torţe gemene în coadă, în timp ce arzătoarele bu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i plafon de nori coborât nu puteai risca să te angajezi în luptă dacă voiai ca avionul să-ţi rămână întreg. MIG-urile se aflau în zonă de când se sfârşise războiul coreenilor, dar noile tipuri erau mai rapide şi mai uşoare. Atingeau mult mai repede viteza de 2 Mach şi erau nemaipomeni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fugară, Tombstone zări câte o pereche de rachete aer-aer fixate sub fiecare aripă a avi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Rodeo Doi! Strigă Tombstone văzând că intră de unul singur în plafonul de nor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şefule! La cinciul tău! Strigă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lafonul de nori către cerul liber. Se arcuia deasupra lor, dureros de frumos. La 9 100 de picioare, Tomcat-urile cu cozi gemene se rostogoleau ameţitor, reveniră la nivelul de zbor şi virară spre vest, departe de coasta nord-coreeană. Erau aproape de linia de demarcaţie. Mai mult ca sigur, MIG-urile încercaseră să-i sperie şi să-i îndepărtez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Coyote făcând semn spre avioanele argintii care se aruncaseră prin nori la o mil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Coyote! Zi ceva,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Strigă radaristul. Coordonatele doi-trei-cinci, nivel o mi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ăsta, orice bruiaj radar devenea ineficient aşa că radaristul putea să-i urmărească în voie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urmată de o dâră de fum înco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Lansare! Strigă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proape îl paraliză. Cu toate orele de antrenament ale lui Magruder, şi cu cele opt săptămâni teribile la Top Gun, ideea că cineva chiar trăgea în el îi părea prea stranie ca s-o poat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dezmetici însă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Tango! Se trage în noi! Ne angajăm în luptă! Coyote, ia-o la dreapta! La dreap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er-aer mătură vârfurile norilor prea repede ca să poată fi zări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r fi putut fi şi un accident… sau poate rezultatul lipsei de experienţă a celuilalt pilot. O milă era o distanţă destul de mare ca să încerci o localizare a căldurii motorului unui avion şi, cu un câmp de tragere atât de larg, era puţin probabil ca o rachetă să reuşească să pătrundă drept în motorul unui avio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informaţii, nord-coreenii încă mai foloseau rachete Atol din cele vechi, rachete care trebuiau să urmărească ţevile fierbinţi din coada duşmanului. Dacă Serviciul de Informaţii al Marinei avea dreptate, atunci însemna că nord-coreenii tocmai îşi aruncaseră prima lor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serviciile secrete se puteau înşela uneori, cei doi piloţi americani îşi manevrară aparatele în aşa fel încât se răsuciră cu botul spre racheta care se apropia. Manevra asta putea înnebuni racheta care, se pare, nu era o la fel de periculoasă căutătoare de căldură aşa cum erau propriile lor rachete AIM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urmări cu atenţie MIG-urile care se apropiau şi îngheţă. Îşi dădu seama că piloţii nu erau nici pe departe lipsiţi de experienţă. Nu putea s-o explice, dar Tombstone mirosea piloţii buni de la o poştă. Prea se apropiau aşa, siguri de ei, cu aripile sudate. Prima echipă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Coyote! Acum!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manşa spre stânga, Tomcat-ul dispărând din faţa rachetei ce se apropia vertiginos, în timp ce Coyote dispăru spre dreapta. Dacă ceilalţi erau buni, atunci trebuiau să fie convinşi că făcuseră o lansare bună… şi asta ar fi însemnat că racheta lor era la fel de bună ca şi propriile sale AIM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i strigă lui Newcombe. O să t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ele sale manevre erau resimţite din plin pe locul din spate. De multe ori radaristului i se spărseseră vasele de sânge din nas. Iar cuvintele lui Tombstone păreau mai mult o ameninţare decât un avertisment. Forţele gravitaţionale se compuseră când Tomcat-ul se răsuci ameţitor ca să alunece apoi într-un picaj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ierdu din vedere racheta care deja trecuse de ei. Întrebarea era dacă ea putea vira destul de strâns ca să se apropie de unul dintre To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văd! Nu pot s-o văd! Strigă furios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că nu ne-a lovit până acum n-are cum s-o mai facă. Fii cu ochii pe radar. Spune-mi ce fac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ivel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strânsă de forme argintii trecu în viteză, o străfulgerare pe cerul albastru. Tombstone zări câte o stea roşie pe aripi şi pe cozi. Formaţia inamică se desfăcuse-n două perechi şi-acum i se păru lui Tombstone că cerul era plin de avioane. Se roteau, vâjâiau, se răsuceau ameţitor. Bănuiala lui se confirma. Piloţii inamici erau într-adevăr buni… iar el şi Coyote trebuiau să se pregătească pentru nişte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prea aproape acum pentru ca să le bage-n coadă câte o rachetă Sparrow ghidată de radar. Ca să le ghideze, ar fi trebuit să zboare drept înainte, la acelaşi nivel cu ei ceea ce, în condiţiile astea, părea o prostie. Era o luptă corp la corp. În plus, racheta asta le dăduse tuturor multă bătaie de cap defectându-se când nu se aştepta nimeni şi Tombstone nu era sigur c-o să lov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şi cele patru rachete AIM 9L Sidewinder fixate de aripi. Tombstone prefera o astfel de rachetă. Numai să găsească o poziţie bună şi s-o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Coyote, ai o pereche care se apropie de şas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ombstone!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ii gata s-o iei la dreapta când îţi spun. O să-i măt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omule! Strigă Coyote. Ăştia-s călar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drea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Coyote se lăsă pe o parte virând rapid. MIG-ul din coada lui se cabră încercând să păstreze cursul de zbor. Tombstone căzu în spatele unui MIG atât de aproape încât nu mai putea folosi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 Îl ard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păsă trăgaciul şi-un pumn de gloanţe şfichiui aerul zburând spre avion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Newcombe. Sunt în spatele nostr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MIG-ului şuierară prin dreptul carlingii, mănunchiuri de flăcări portocalii atârnând pe deasupra Tom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început se topi într-o serie de mişcări automate, calculate, reci. Mâinile şi mintea lui Tombstone erau acum conduse de antrenamentele dure şi de orele de zbor. Dacă ar fi virat stânga sau dreapta, ar fi intrat în plin tir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pre stânga, îl zări pe Coyote făcând stânga şi dreapta, trăgându-se spre spate, căţărându-se, răsucindu-se nebuneşte reuşind să scape pentru moment de cele două avioane inamice care-i stăteau drept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ucigătoare tăie aerul pe lângă vârf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unde eşti?! Am nevoie de un pe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ombstone! Cavaleria t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Vietnamului, piloţii americani practicaseră şi îmbunătăţiseră formaţia „dublu lejer” pentru lupta corp la corp. Era o figură care permitea piloţilor o flexibilitate cu mult mai mare decât vechea figură a coechipierului de arip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u şi pericole… dar şi o grămadă de avantaje. O pereche de piloţi nemaipomenit de agresivi puteau face faţă unei formaţii tradiţionale cu doi atacator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aici erau de doi la unu. Indiferent de tactica folosită de americani, două MIG-uri tot stăteau agăţate-n coada lui Tombstone. Acesta acţionă supapele la maximum şi Tomcat-ul lui ţâşni drept înainte de parcă ar fi fost un vultur uriaş. MIG-urile reacţionară cu întârziere dar se ţinură îndârjite dup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Tombstone! M-am pregătit! Acţionează supapele şi tai-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yote! Trag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aplecă pe partea stângă apoi viră brusc dreapta, omorându-şi arzătorul şi trăgându-şi botul înapoi până când se simţi din nou în siguranţă. Cele două avioane inamice trecură prin flancurile lui căzând în gol ca nişte pietroaie. Tombstone îşi împinse din nou botul înainte încercând să-şi recape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el din stânga! Strigă Coyote. Fox! Fox! Urlă avertizând că lansase căutătoare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ămase agăţat de cer parcă o veşnicie, urmărind cum flacăra purpurie se grăbea vâjâind spre ţintă. MIG-ul încercă să vireze şi să se întoarcă, pilotul dându-şi seama că e urmărit de o rachetă. Dar ea se apropia în marş constant, distanţa micşorându-s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lipi de arzător. O explozie cutremurătoare zgudui cerul şi o floare uriaşă de foc înflori. Avionul se dezintegră, desfăcându-se bucată cu bucată şi prăbuşi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Am terminat un MIG! Strigă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Aprecie Tombstone. Acum ai grijă la şas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G se apropie căzând în coada Coyo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Tombstone se rostogoli aruncându-se prin cer, aripile se strânseră asemenea aripilor unui vultur în cădere liberă. Avionul inamic era undeva în faţă, în plin câmpul său vizual, c-o aripă îndreptată în sus, încercând s-o apuce pe urmele Coyote-ului. Tombstone acţionă selectorul de foc pe una din rachetele sale Sidewinder, ascultând tonul constant în căşti, ton care-l anunţa că radarul rachetei localizase ţin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înapoi, domolind Tomcat-ul, încercând să zboare cât mai lin pentru ca, în momentul desprinderii, racheta să nu piardă localizare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Fox! Strig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Coyote viră stânga şi se aruncă în gol intrând într-un S ca mai apoi să planeze graţios pe deasupra norilor. MIG-ul căzu în plasă şi luându-se după el, îşi expuse coada pe care Tombstone o prinse pe radarul rachetei. Degetul lui apăsă trăgaciul. Racheta o zbughi într-o clipă pe urmele avionului inamic zbârnâind ca o săgeată. Tombstone urmări zborul rachetei cu sufletul la gură. O flacără portocali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mplu cerul de lumină, avionul făcându-se ţăndări. Tombstone urmări cum botul celuilalt devin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răfulgerare şi carlinga avionului explo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rminat! Urlă Tombstone. Scor egal, Coyote! Au mai rămas do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G-uri se îndepărtau zburând în vitez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bstone! Am doi bandiţi la unu-nouă-trei! Sun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Coyote se răsuci spre dreapta, pornind pe urmele celor doi nord-coreeni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i strigă lui Coyote să se oprească. Cele două MIG-uri aveau ceva avans. Asta îi aducea aproape de linia de demarcaţie şi Tombstone nu voia să rişte o încălcare a regulamentului de angaja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pericol. Fuseseră trimişi aici să localizeze o navă americană, undeva, jos, sub plafonul de nori şi ar fi putut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odeo Doi. Stai pe poziţie până când cobor să ne găsi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ombstone. Mardi Gras şi cu mine o să facem doi la unu' în timp ce tu o să trândăveşti pe-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ca regulamentul, Coyote! Nu trec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mine, Snowball?! Întrebă Tombstone întor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mbstone. Vrei să verifici carburantu'? Magruder aruncă o privire spre indica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puţin de patru mii de livre de combustibil. Lupta corp la corp şi manevrele strânse îi făcuseră să consume o grămadă de combustibil. Tombstone verifică ceasul şi rămase perplex. Lupta aeriană nu durase mai mult d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timp, spuse Tombstone dând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se împotrivi forţei gravitaţionale şi se aruncă printre nori după ce plană câteva miim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să ne trimită sigur un Texaco! Strigă Tombstone încercând să-şi liniştească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ându-se între cer şi mare, Tombstone intră pe nivelul de cinci sute de picioare şi se înclină către sud-est, spre coastă. Activitatea urmărită de radar se intensifică şi Snowball raportă două ţinte mari şi probabil puternice. Se apropiau pe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aici Şeful Rodeo. Avem două codiţe la suprafaţă pe coordonatele doi-zero-trei, nivel aproximativ patru mile. Le ave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Aici Tango şapte-nou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ştii triangulară poziţia ţintelor. Cele două se aflau dincolo de limita de demarcaţie şi se mişcau încet spre vest. Una dintre ele trebuia să fi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Şefu' Rodeo! Cer permisiunea să trec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C, de pe Jefferson urmăreau situaţia tensionată pe măsură ce operatorul de pe Hawkeye le retransmitea mesajele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odeo? Aici Homeplate. Negativ. Schimbă cursul şi întoarce-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Rodeo! Cred că Chimera se află dincolo de linia de demarcaţie. Repet, dincolo de linia de demarcaţie de douăsprezece mile. Cer permisiunea să trec dincolo!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aici Homeplate! Negativ. Respectă ordi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i Tombstone, era cât se poate de clar… Trebuia să se întoarcă la bază. Îşi aduse avionul în poziţie verticală, în timp ce Snowball îl căuta pe Coyote. Trebuia să fie undeva, spre nord, nu mai departe de vreo patru sau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Rodeo! Aici Tango şapte-nouă. Ai grijă. Avem o mulţime de codiţe pe coordonatele trei-doi-unu, 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ball?! Chem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domnule Magruder! Sunt peste tot! Văd şase…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faptul că mai avea puţin carburant, Tombstone acţionă supapele la maximum şi se urcă prin cer străpungând norii. Soarele împrăştia o lumină caldă pe cerul azuriu, întreaga privelişte fiind plină de tihnă. Tombstone răsuci avionul şi lumina aceea se revărsă în carlingă alungând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Rodeo Doi! Auzi,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Tombstone! Strigă Coyote c-o voce plină de teamă şi nerăbdare. Ora zece la tine! La naiba,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zări şi el, o linie punctată pe cerul limpede, undeva spre vest. O fracţiune de secundă, Tombstone speră în sinea lui că sunt prietenii lui de pe Jefferson. Dar nu… ei nu ar fi trebuit să vină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identificarea Prietenilor! Strigă Snowball c-o voce sugrumată. Tombstone, hai să ne căr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arburantu' e pe ducă! Hai s-o ştergem! Se rugă rad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ăm de izbelişte pe Coyote şi pe Mardi Gras! Mormăi Tombston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ama dracului era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uzi dintr-odată zgomotul înspăimântător şi ascuţit din căştile sale şi se înfioră. Era semnul că avionul său fusese locat de rada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Îi strigă el radaristului. Am ton! Rahat, Mardi! Unde naiba sun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u' nostru. Coyote! Strigă locotenentul Vince Cooper, poreclit Mardi Gras. Parcă-s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Răcni Coyote. Suntem 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supapele la maximum, şi se lovi de spătarul scaunului său ejectabil. Se azvârli brusc la douăzeci de mii de picioare altitudine. Presiunea îi strivi pieptul. Aproape că i se înceţoş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oyote. La ora cin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privi drept în faţă. Văzu o dâră albă arcuită prin cer, o dâră care prevestea moartea, coada unei rachete aer-aer, ghidată cu ajutorul radarului. Apăsă butonul care comanda funcţionarea dispersatorului de pleavă, o momeală destul de eficace. Scoase avionul din calea rachetei. Încercând să debusoleze radarul arme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Urcau să dea nas în nas cu el dincolo de plafonul de nori. Coyote numără trei… ba nu… patru. Aruncă o privire fugară după rachetă şi o văzu ţinându-se după el. Pierduse ceva timp, păcălită de pleav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tiţi pe noi, omule! Strigă Mardi Gras. S-au pus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di! Ţine-ţi răsuflarea! Urlă Coyote hotărât să joace totul p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aripă şi plonjă prin plafonul de nori într-un picaj de-a dreptul ameţitor. Avionul căzu ca o ghiulea preţ de o milă prin aerul rece şi străveziu. Coyote aproape că-şi omorî arzătoarele. Carburantul era pe sfârşite şi asta era o problemă al dracului de păcătoasă… dar era un mizilic. Important era dacă supravieţuiau în următoarele şa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ravitaţională crescu vertiginos în timp ce-şi continuau picajul ameţitor. Răsturnat pe spate. Tomcat-ul lăsa soarele să-i încălzească burta sclipitoare. Coyote îl strunea în fel şi chip. Începuse să-l incomodeze masca de oxigen. Parcă i se lua pielea de pe faţă. Forţa creştea. Opt… nouă… nouă şi ceva. Coyote avu senzaţia că i se umflă capul. Tomcat-ul era capabil să atingă o forţă gravitaţională suficientă să-i adoarmă pe cei doi piloţi. Important era însă ca ei să-l poată controla şi să rămână în întregime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prin plasticul carlingii, Coyote privi plin de tulburare pământul peste care gravita un disc de ceaţă. Întunericul se risip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şi reveni şi, domolindu-şi Tomcat-ul, sfârşi picajul şi urcă din nou prin cer rostogolindu-se asemenea unei b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di Gras! Tipule, mai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adaristul lipsea la apel. Coyote continuă să urce lăsându-se uşor pe o aripă. Căută din ochi racheta care-l urmărea.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urzitoare îl lovi pe neaşteptate, asemenea unui pumn uriaş, drept în stomac. Se trezi lipit de scaun pentru o miime de secundă apoi fu aruncat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grămadă de bucăţi metalice sclipitoare zburând peste carlingă şi simţi valul care zdruncină întregul avion, combustibilul luând foc doar la câţiva metri în spatele lui. Tot ceea ce a mai rămas din Tomcat se rostogoli prin aer ca o minge de foc lăsând o dâră uriaşă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cţionă din instinct. Duse mâna între picioare, înhaţă resortul de catapultare, îl trase cu putere spre el. N-apucă să se mai gândească la ceva. Se trezi azvârlit prin văzduh, carlinga Tomcat-ului căzând spre pământ undeva, în urma lui. Mardi Gras fu şi el catap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zdruncină avionul. Coyote cădea acum liber, vântul izbindu-l în faţă şi în piept. Capul îi căzu pe o parte şi golul de dedesubt îl absorbi ca un uriaş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oar pentru o clipă, zări Tomcat-ul suspendat prin cer, undeva, deasupra, cu nasul lui lucios înghiţit cu repeziciune de flăcările portocalii. Carlinga părea un ochi mare şi orb fixând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yote fu aruncat din scaunul ejectabil şi căzu printre norii alburii care împânzeau cerul ca un strat gros de zăpadă. Totul în jur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se deschise brusc. Coyote se trezi smuncit în sus. Corpul i se zgârci. Parcă-l tăiase careva cu fierăstrăul în două. Coyote încercă senzaţii stranii, îngrozitoare dar şi plăcute. Era ca şi cum însuşi Dumnezeu l-ar fi aruncat de sus, din cer. O clipă doar, i se păru că se caţără înapoi. O iluzie. Aruncă o privire în sus să-şi verifice paraşuta. Şi văzu cea mai frumoasă privelişte din univers. Cupola albă a paraşutei sale se deschidea promiţător deasupra sa ferindu-l de imensi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zi printre nori e ca şi cum te-ai afunda într-un uriaş ghem de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lafonul de nori, Coyote ieşi iar la cer liber şi, în câteva clipe, căzu în valurile care-l îmbrăţişară poft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inelele metalice ale vestei de salvare, Coyote trase cu putere scoţându-le. Vesta începu să se umfle. Coyote fu smuncit. Apa rece îl înfioră. Ca un automat, pilotul trase cu mişcări mecanice inelele de desprindere ale paraşutei. Luă o gură de aer şi aproape că se sufocă înghiţind nişte apă sărată. Îşi smulse masca de oxige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 pericol. Dacă-l agăţa paraşuta, dacă se încurca în funii… S-ar fi dus la fund cât ai zice peşte… dacă nimeni, dar absolut nimeni, n-ar fi încercat să-l descopere şi să-l salveze din acea imensitate lichidă, pusti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ngheţat îl eliberă de paraşută. Coyote reuşi să scape şi de restul echipamentului. Cupola paraşutei pluti o vreme pe deasupra valurilor apoi se scufundă. Coyote simţea apăsarea gulerului ţeapăn al vestei de salvare, încercând să-şi ţină capul deasupra valurilor. Plutea ca o coajă de nucă venind de nicăieri şi îndreptându-se sp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la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yote înţelese cât de singur era pe mare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Tango! Rodeo Doi a fost doborât! Strigă Tombstone c-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explozia în timp ce se căţăra deasupra plafonului de nori. Era însă atât de departe că pierduse complet legătura cu Coyote. Apropiindu-se de locul exploziei, Tombstone încercă să găsească vreun semn încurajator. Bineînţeles, cupolele sclipitoare ale unor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aici Rodeo! Comunic! Rodeo Doi a fost doborât! L-am pierdu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ngo şapte-nouă. Recepţionat. Care-i situaţia cu band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lană. Făcu o vol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lară treaba, Tango şapte-nouă! Strigă el. Cred că bandiţii s-au hotărâ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 Rodeo! Fii atent, ajutoarele sunt pe drum! Numele de cod, Backstop. Sunt patru avioane. Eta19 unu-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ecran, raportă Snowball. Pe coordonatele zero-opt-patru, nivel unu-şapte-zero mile. Băieţii ăştia răi s-au răzgândit şi se cărăbănesc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nord-coreenii descoperiseră avioanele care veneau dinspre Jefferson şi hotărâseră că un raport de unu la doi nu era tocmai favora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Tombstone era mult mai departe de ei şi cei care veneau ar fi putut folosi împotriva nord-coreenilor rachete aer-aer de tipul Phoenix care puteau fi lansate chiar de la o distanţă de 100 mile. Bandiţii o ştiau prea bine şi nu voiau să-şi ri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Tango, raportă Tombstone. Bandiţii aleargă acum cu toţii către casă să se pună la adăp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odeo. Poţi să rămâi în zonă să dai de urma lui Rodeo Do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erifică nivelul combustibilu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rezolve situaţia. Combustibilul era pe sfârşite.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Tango, o să mă prefac în fu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deo! Homeplate tocmai ne-a anunţat că un Texaco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co era codificarea unuia dintre tancurile petroliere, patru la număr, de tipul KA-6D, pe care le avea Jefferson. Un astfel de avion era destinat operaţiilor de alimentare cu combustibil în timpul zborului. Tombstone nu putea însă să-l aştepte. Trebuia s-o şteargă chiar acum dacă nu voia să aibă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apte-nouă! Aici Şeful Rodeo! Trebuie să plec chiar acum ca să mă pot întâlni la timp cu Tex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 Rodeo. Ordinul Homeplate e să părăseşti zona şi să aplici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Tango.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mbstone mai avea câteva minute la dispoziţie să poată face o ultimă recunoaştere. Tomcat se lăsă pe o aripă şi se aruncă asemenea unei săgeţi prin văzduhul rece şi albastru. Valurile înspumate biciuiră avionul cu milioane de stropi argintii în clipa în care Tombstone coborî la cinci sute de picioare eliberând supapele. Aripile Tomcat-ul se întinseră spre înainte în timp ce viteza scăz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 Rodeo! Intru pe frecvenţa de salvare, SAR! Raportă Tombstone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nowball prinse canalul de căutare şi salvare şi începu să transmită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Rodeo Doi! Aici Şeful Rodeo!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scultă cu atenţie. În căşti auzi doar hârşâituri şi păcănituri electrostatice. Simţi cum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Rodeo Doi! Aici Şeful Rodeo! Mă auz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in când în când doar ţiuituri şi fluierături, zgomo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ridică o mână spre căşti, le aşeză mai bine, închise ochii şi ascultă cu atenţie. O mulţime de cuvinte se buluceau pr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a fost doborât, amirale. Nu s-a observat nici o paraşută. Şeful Rodeo îi caută pe frecvenţa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racului, murmură furios amiralul Magruder. Nu i s-a transmis ordinul? Trebuia să se întoarc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red însă că mai încearcă un minut sau două să dea de urma băieţilor noştri. O întind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ind eu pe el când s-o întoarce! Îl întind pe aripă ca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miralului exprimau mai mult furia decât hotărârea de a-l pedepsi cu adevărat pe Tombstone. Într-un fel, amiralul simţea o uşurare vinovată. Nepotul scăpase totuşi teafăr din luptă. Şi-acum amiralul încerca să-şi disimuleze bucuria făcând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întinse o cană de cafea încercând să-şi facă loc prin harababura din compartiment. Faţa amiralului rămase împietrită în timp ce sorbi din cafea. Îl binedispuse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deo Doi?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semn de la Coyote sau de la Mardi Gras, domnule amiral! Formaţia Backstop va ajunge în zonă în următoar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 punte! Strig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ridică ochii şi, văzându-l pe căpitanul Fitzgerald, dădu uşor din cap zâmbind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e spune Tango şapte-nouă despre prietenii noştri de dincolo? Întrebă căpitanul cu o voce egală, rece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 fost de-ajuns. S-au întors la Wonsan cu coada-n sus. Acum dorm într-un pat călduţ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mâniat. Era îngrijorat de soarta navei sale şi-a oamenilor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cum,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oftă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sponsabilitate atârna pe umerii săi. Fitzgerald nu era singurul îngrijorat, la urma urmei. Amiralul avea sub comanda sa toate navele gru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era grav, de următoarele lui decizii atârnă viaţa atâtor oameni. Hotărârile lui Magruder ar fi putut determina sau nu izbucnirea unui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spre şeful său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fă-mi legătura cu Comandantul Şef al Pacificului. Pe frecvenţa de securitate. Am un mesaj urgent pentru amiralul Bain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e făcu linişte. Capturarea unei nave a SUA, pe mare, în apele internaţionale, era, potrivit legilor internaţionale, un adevărat act de piraterie. În clipa de faţă, situaţia fusese escaladată într-un mod extrem de periculos. Se schimbaseră focuri între două ţări. Între forţele lor militare. Lupta abia sfârşită putea atinge cote înalte ajungându-se la un şir de evenimente care aveau să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Asia de Est crescuse simţitor în ultimele săptămâni. Pe străzile capitalei Seul manifestau studenţi rebeli. Fracţiunea Democrată Unită Coreeană cerea sus şi tare retragerea trupelor americane. Propaganda conducerii nord-coreene se amplificase. Toate astea contribuiseră la adâncirea tensiunii, întreaga zonă devenind deosebit de fierbinte după Războiul din Golf. Încet, încet, ruptura între politicienii de la Washington şi Coreea de Sud ar fi atins cote nebănuite. Atacând o navă americană în apele internaţionale, nord-coreeanul Kim Ir Sen făcuse o primă mişcare făţişă într-un joc periculos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Comandantul Pacificului,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apucă receptorul roşu cu o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avionului schiţă un gest de parcă ar fi vrut să mai adauge ceva, dar ar fi trebuit să mai reflecteze un timp.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punt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la curent, Jim, spuse Magruder ducând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păsă butonul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ralul Magruder, domnule comandant. Avem o situ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răsuflă greoi şi scuipă apa sărată care-i umpluse gura. De o bucată de timp se lupta cu valurile încercând să se menţină la suprafaţă. Pielea de pe bărbie i se jupuise din cauza frecuşului de la vesta de salvare, îi era groaznic de frig, iar valurile negre aproape că-l acopereau vrând să-l dea la fund. Plutea în hăul acela aproape fără de speranţă. Un val uriaş se ridică drept în faţa lui şi Coyote nimeri în gol ca într-o scoică. Se trezi tras în jos, în apa rece ca gheaţa. Simţi că-l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atapultării şi contactul brusc, puternic, cu valurile aproape că-i împietriră inima. Mintea lui plutea şi ea în ceaţă. Sforţându-se, Coyote reuşi să-şi regăsească stăpânirea de sine. Supravieţuirea lui depindea în mare măsură de antrenamentul îndelungat şi de o min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plută de salvare se umflase la contactul cu apa şi Coyote reuşise să se agaţe de ea. Respira din greu. Ochii îi erau înceţoşaţi. În buzunarul vestei avea un aparat de radio SAR. Cotrobăi după el şi reuşi să-l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zi un fâsâit slab. Apoi se făcu auzită vocea lui Tombstone. Slabă. Undeva în depărtare. Clară însă cu toate că valurile făceau un zgomot asurzitor lovind mica lui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Aici Şeful Rodeo! Mă auz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deo Doi! Chemă Coyote c-o voce tremurată. Hei Tombstone! Aic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apă sărată. Aproape se sufocă. Scuipă nervos. Trase o gură de ae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Aici Şeful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gruder fremăta de bucurie. Părea că minute în şir îl chemase pe Coiot şi că aproape îşi pierduse orice speranţă. Coyote era şi el cuprins de teamă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valuă repede situaţia în care se afla. Putea să-şi mişte picioarele… şi ambele mâini. Era o rană vie însă… din cauza catapultării şi-a frigului… Înţepenise mai mult din cauza frigului.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une! Strigă el c-o voce gâtuită. Sunt leoarcă dar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băiatule! Nu-ţi pierde cumpătul! Echipa de salvare e pe drum! Nu te lăsăm la greu,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ormăi Coyote lovind ap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chipei de salvare probabil că avea să ajungă în zonă cât de curând. Oricum era teribil că ai lui nu-l părăsiseră şi că se afla în contact permanent cu ei. Dacă totul mergea la fix, înainte de prânz avea să urce la bordul portavionului şi să facă un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n prânz straşnic îl făcu să saliveze. I se întoarse stomacul pe dos. O, Doamne! Nu mă lăsa la greu! Nu vreau să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dă-mi un bip de treizeci de secunde! Ceru Tombstone cu o voce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e face! Mormă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electorul în stânga şi-n dreapta. Apoi reveni la canal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atule, te-am localizat! Strigă triumfător Coyote. Eşti la nor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la nord. Bun. Dar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şefu'! Vrei să fum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ăiatule. Aşteaptă puţin. Vreau să mă asigur că suntem în aceeaşi zonă. Nu aprinde focul încă. Spune-mi, Coyote, îl zăreşti cumva pe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Dar spune-mi, l-ai prins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yote. Nu-ţi pierde speranţa. Îl cău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ote i se păru că aude nişte zgomote surde în depărtare. Un tunet, poate. Ar fi putut fi orice. Zgomot de avion, de vapor sau cine ştie. Îşi pipăi vesta verificându-şi rachetele de semnalizare. N-avea nici un rost să lanseze vreuna atâta vreme cât Tombstone nu-şi făcea apariţia în zonă. Şi apoi trebuia să păstreze o rachetă pentru a da de veste elicopterului de la echip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Coyote îşi dădu seama de pericolul care îl pândea necruţător. E drept, intrase în legătură cu Tomcat-ul lui Magruder, dar cea mai apropiată navă din escorta portavionului de pe care ar fi putut decola un elicopter se afla la cel puţin câteva sute de mile depărtare. După câte ştia el, un astfel de elicopter avea o viteză de maximum o sută patruzeci şi cinci de mile pe oră. Asta însemna că avea să se mai bălăcească în apa rece ca gheaţa vreo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tăios îi pătrundea deja prin combinezonul de zbor. Când se hotărî să-l cheme din nou pe Tombstone, tremura dej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odeo! Aici Rodeo Doi! Omule, cred c-o să treacă ceva timp până când or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ăiatule! Îi strigă Magruder prin radio. Patrula aeriană o să aibă grijă de tine până când or să vină elicopterele echipe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ombstone. Uh… ia zi, omule, cum stai cu carburantul?! Eşti pe jantă, nu-i aş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ât o veşnicie. Coyote fu cuprins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ţi face griji am destul. Dau de tine mai întâi, fii calm.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lm? Ah,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răsuci în direcţia din care zgomotul se auzea din ce în ce mai clar. Mişcarea bruscă îl făcu să ia din nou în piept un val săr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ar fi trebuit s-o ştergi de multă vreme! Mai bine ia-o din loc! O să rămâi pe 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ăiatule! Strigă Tombstone în radio. Nu-ţi face griji pentru mine. Un Texaco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n-o să te întâlneşti cu el dacă nu pleci înspre Jeff, gândi Coyote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odeo? Aici Rodeo Doi! Spuse el după un moment de tăcere. Auzi, Magruder, las-o baltă! Din cauza plafonului ăsta gros de nori n-o să reuşeşti! O să te uz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cutremură spunând aceste cuvinte. Era adevărul gol-goluţ. Plin de cruzime. Li se mai întâmplase băieţilor să caute câte un pilot pe mare. Să poţi vedea ceva atât de mic în imensitatea de apă era o iluzie. În ciuda petelor de vopsea de recunoaştere sau a rachetelor de semnalizare. Şi era mai greu atunci când norii spânzurau pe deasupra valurilor. Chiar dacă şi-ar fi modificat conformaţia aripilor încercând să-şi reducă astfel viteza, un Tomcat tot n-ar fi reuşit să zboare destul de încet pentru ca echipajul să poată cerceta cu atenţie apele mării. Neatent, Coyote luă iar un val în piept înghiţind o duşcă bună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trigă el lui Tombstone. Du-te la bază! Promit să fiu băiat cuminte până vine echipa de salvare! Nu mă duc la fun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ăcu mult timp. O tăcere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Doi, aici Şefu'. Eu… în sfârşit, da, ai dreptate Coyote. Dacă pierd avionul ăsta contribuabilii or să ne pună la saramură. Eşti sigur că totul e-n regulă? Te poţi 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Şefu' Rodeo. O să-mi pun ceva muzică şi-o să mă relaxez un pic. Aveam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odeo Doi. Ascultă, formaţiunea Backstop o să fie aici în… zece minute. Rezişti până vine ajutorul. N-o să le ia mai mult de o oră sau două băieţilor de la SAR să ajungă în zonă. Încă o dată te întreb, 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ombstone, băiatule. Spune-le să-mi ţină un loc cald lângă foc, râse Coyote ascultând cu atenţie zgomotul care crescuse simţitor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lasă-ţi radioul pe bip, bip. O să le spun tipilor că-i aştepţi. Ne vedem acasă. Îţi ţin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omule! Ne ved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rul de casă îl năpădi pe Coiot într-o miime de secundă, îi alungă gândurile negre, îl făcu să uite pentru o clipă că se lupta pentru supravieţuire şi că era atât de singur în acea imensitate de ape reci şi înşelătoare. O clipă văzu în faţa ochilor săi chipul Juliei, femeia pe care o iubea. Dar Julie era departe de el, în San Diego, împreună cu fiul lor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readucându-l la realitate. Alunecând pe creasta unui val furios zări ceva. Ce era oare? Tulburat aşteptă apropierea unui alt val. Brusc, se simţi ridicat, ridica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reasta valului, zări în apă… Fu străbătut de un fior recunoscând… Era o paraşută! Crezu că era paraşuta lui, că nu se dusese la fund. Dar era legată de ceva strălucitor… O carlingă?! Nu. Era cupol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Gras! Era paraşuta lui! Coyote îşi reglă radioul pe bip, bip şi începu să bată apa cu putere încercând să se apropie de paraşută. Mai avea doar vreo câţiva metri până la ea. Vâsli cu grijă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ea din ce în ce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poreclit Batman, se uita într-o parte şi-n alta în timp ce Tomcat-ul său plana peste Marea Japoniei. Oceanul era gri şi gol, un văl greu sub briza îngheţată care bătea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apropiem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i răspunse radaristul său, poreclit Malibu. La unu-opt-cinci. Suntem aproape dar nu ştiu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triangulaţie cu celălalt To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Îl avem la câteva mile.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coborî la patru sute de picioare, cercetând suprafaţa lichidă care alerga pe sub burta avionului său cu trei sute de noduri. Îi era ruşine că ţipase la Malibu, dar tensiunea era de nesuportat. Cu avioanele MIG s-ar fi descurcat fără nici o problemă, dar cum dracu ar fi putut să găsească doi tipi care se bălăceau în imensitatea aceea lichidă? Auzea bip, bip în radio şi spera că e pe drumul cel bun. Singura întrebare era cât avea să dureze până când va da de urm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ă de contact, spuse Malibu, Trei mile. Pe coordonatele doi-cinci. Dincolo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ate că Homeplate o să fie de acord să trecem. Vrei să-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voia să fie atent la comenzi şi să poată cerceta în continuar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Tango şapte-nouă, răspunse Malibu. Jeff e prea departe ca să dăm de el… Tango şapte-nouă, aici Backstop.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stop, Tango şapte-nouă, răspunse o voce cunoscut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ţinte de suprafaţă. La doi-cinci-zero. La o distanţă de trei mile. Cer să zbor într-a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est, lumina soarelui pătrundea prin plafonul noros, luminând apoi carlinga unui avion. Trebuia să fie Tomcat-ul coechipierului său de aripă, Marinaro, poreclit Nightmare20. Marinaro cerceta o altă zonă a oceanului în timp ce celelalte două avioane ale patrulei Backstop se aflau ceva mai în spate, căut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nenorocitul ăla de bip era greu să-l găsească pe Coyote. Linia de demarcaţie fiind doar la o milă depărtare, situaţia era şi mai complicată. Dacă Rodeo Doi căzuse în apele nord-coreene, dincolo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Batman, spuse Malibu prin radio. O să trebuiască să respectăm totuş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zborşi Batman. Deja ne-au doborât un aparat galbenii ăştia! Iar noi trebuie să stăm cu braţele încrucişate când întâlnim câte un bandit şi să aşteptăm să-şi facă mendrele! Ei,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mine, gagiule! De fiecare dată eu o iau împreună cu tine, nu?! Sunt doar radari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cercă să-şi domolească emoţia. Nu era furios ci mai degrabă nerăbdător. Ardea de nerăbdare să sară în gâtul inamicului nevăzut. Pe acolo, prin aer, simţea prezenţa avioanelor MIG şi-şi dorea unul numai pentru el, să-l halească cu fulgi cu tot. Gândul ăsta îi aprinde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lot în Marină care să nu-şi dorească să ajungă faţă în faţă cu un MIG, să se angajeze în luptă dovedindu-şi măiestria, inteligenţ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tman nu îi uitase pe Coyote şi pe Mardi Gras. Cum să-i uite? Tipii făceau antrenament în piscină peste program. Adevărul e că fiecare pilot trebuia să fie antrenat aşa cum scrie la carte. Trebuia să fie bine pregătit pentru situaţiile cele mai grele… fără să se gândească la ele prea mult. Căderile de genul ăsta nu erau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fredeleşti văzduhul şi să dai peste un MIG asta era cu totul altceva! Avioanele americane se luptaseră cu avioanele MIG nu demult, în Războiul din Golf. Se înfruntaseră cu ele şi deasupra Irakului. Şi ieşiseră victorioase! Da, lui Batman i-ar fi plăcut să fie şi el pe-acolo! Să pilotez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dward Wayne, poreclit Batman, era victima unei situaţii paradoxale din cadrul Marinei. Timp de opt ani se antrenase pentru un singur lucru. Să se lupte în aer cu un avion inamic. Sigur că Batman nu-şi dorea să izbucnească vreun război în zonă. Nimeni nu voia. Dar numai o bătălie aeriană adevărată ar fi putut fi examenul final pe care trebuia să-l treacă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şi Tombstone şi Coyote i-au avut ca pe tavă pe bandiţii ă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lăsă Tomcat-ul ceva mai jos. Îi lăcrimară ochii în timp ce se concentră scrutând întinderea de ape. Căută să vadă semnalul fumigen, cupola paraşutelor, 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ibu! Ce-ar fi să dai puţin drumul la radio?! Poate se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e! Strigă Malibu. Rodeo Doi! Rodeo Doi! Aici Backstop! Aici Back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era sfârşit. Încercarea de-a ajunge la cealaltă paraşută, înotând din greu printre valurile furioase, îl sleise atât de mult încât nici nu-şi mai simţea braţele. După vreun sfert de oră încă nu era convins că reuşise să se apropie de paraşută. Spera însă că valurile o vor aduce mai aproape şi c-o să poată da de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 Strigă Coyote, scuipând apă sărată. Mardi,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un semn că se afla măcar acolo, că mai era agăţat de paraşută. Fără să-şi dea seama cum, Coyote prinse din nou puteri. Lovi apa furios şi reuşi să prindă corzile paraşutei. Degetele îi alunecară pe nailonul ud. Cupola paraşutei era din când în când acoperită de valuri. La capătul corzilor se zărea o formă întunecată care se scufunda şi ea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zări casca radaristului său, Vince Cooper, poreclit Mardi Gras. Porecla îi era scrisă cu litere roşii de-o parte şi de alta a vizorului căşti. Capul lui Vince părea nemişcat, sprijinit de gulerul rigid al vestei de salvare. „E inconştient”, îşi spuse Coyote plin de speranţă. Vesta lui Mardi Gras se umflase aşa cum trebuia la contactul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 O să fie bine! Strigă Coyote apropiindu-se. Mă auzi, Mardi?! O să fie bine, tipule! Mă auzi, Mardi?! Continuă să strige Coyote trăgându-l pe Vin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rdi Gras căzu brusc într-o parte şi Coyote îi văzu faţa plină de sânge. Nu dădea nici un semn de viaţă. Atingându-i capul, Coyote simţi că ceva nu-i în regulă şi, pipăind cu grijă, înţelese că tâmpla lui Mardi Gras fusese zdrobită în cădere. Radaristul părea să fie mort. Coyote îşi scoase mănuşa şi-i cercetă gâtul încercând să-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ince! Să nu mor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din nou zgomotul. Coyote scutură din cap încercând să-şi revină. II strânse pe Mardi Gras la piept cu braţul stâng, iar cu dreptul încercă să lanseze o rachetă de semnalizare. Aparatul de radio transmitea un mesaj de neînţeles, slab în intensitate. Şi apoi nu putea ajunge până la el pentru că încerca să-l menţină la suprafaţa apei pe Mardi Gras. Dar ce mai conta?! Zgomotul crescuse acum. Ar fi putut să se vadă acum fumul şi lumina rachetei de semnalizare. Nu erau avioane. Zgomotul era prea înfundat şi gâjâit. Aducea mai mult cu zgomotul rotoarelor unor elicoptere. La naiba, trebuiau să se mişte mai repede! Dacă-i scoteau repede din apă poate că Mardi Gras avea o şansă. Îl puteau duce în viteză la bordul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acheta de semnalizare din buzunarul vestei. Renunţă. Trase capacul tubului fumigen. Un fum roşu se revărsă fâsâind şi se împrăştie pe deasupra apei. Cu ultimele sale puteri, Coyote agită tubul fumigen prin aer. Dar unde erau elicopterele?! Vuietul se auzi din ce în ce mai tare… undev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nu muri! Or să ne ducă înapoi pe Jeff! Strigă Coyote răsucindu-se să vadă mai bine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valurile înspumate se apropia de ei o şalupă de război. Mitraliera de pe punte, de 30 mm, lansatoarele de rachete aflate în cele două borduri o făceau uşor de recunoscut. Era o şalupă de tip sovietic. Sub pavilion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trânse la piept trupul lui Vince nevrând să se recunoască înfrânt, nevrând să accepte moartea prietenului său, împotrivindu-se cu ultimele puteri apelor ostile. Marinarii nord-coreeni îl ţinteau cu pistoalele lor mitralieră AKM, rânduiţi umăr la umă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ce, şopti amărât Coyote. Am intrat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 o milă distanţă de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o, menţine-te pe nivelul de zbor! Spuse în radio Şeful Aerian de pe Jefferson atenţionându-l pe Tombstone să-şi menţină poziţia deasupr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de manetă înscriind Tomcat-ul într-o întoarcere lină. Eliberă supapele până când motoarele aproape încetară să mai funcţioneze şi reduse viteza. La trei sute de noduri, computerele Tomcat-ului comandară desfăşur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iloţii care zburau pe Tomcat nu foloseau pilotul automat şi-şi lăsau aripile pe spate pentru că, ziceau ei cu umor, un Tomcat cu aripile întinse înainte semăna cu un gâscan gălăgios care tocmai coboară pe pământ. De data asta Tombstone îşi folosi computerele. Era furios şi îngrijorat şi nu-i mai păsă dacă o să arate bine sau nu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gâscani zburliţi! Strigă Snowball râzând pe locul din spate. Am activat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ici nu-l luă în seamă. Comandă coborârea trenului de aterizare. La două sute treizeci de noduri coborî aripile, reduse viteza şi încercă să-şi menţină poziţia. Cobora cu şase sute de picioare pe minut. O întoarcere sub un unghi de 22°. Mai avea trei sferturi de milă până la Jeff. Se apropie de portavion încadrându-se pe o traiectorie care-l ducea spre pista de zbor de la pupa. Jefferson naviga spre nord-vest, împotriva vântului, cu douăzeci şi două de noduri pe oră. În ultima jumătate de oră valurile parcă se mai calmaseră. Tombstone zări limbile înspumate de apă care lingeau prova portavionului. Din locul în care se găsea desluşea turnul turtit al sistemului de aterizare Fresnel de pe navă, „mingea de carne” de la babord care-i ajuta să evalueze curba de alunecare. Chem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cat doi-zero-cinci. Şase virgulă patru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unea ofiţerului care avea ca misiune semnalizarea în timpul aterizării că pilotul se aliniase cu turnul şi că mai avea şase mii patru sute de livre de carburant. Nu se alimentase în timpul zborului pentru că avea destul carburant să se întoarcă la navă. Oricum, plusul de combustibil avea să fie evacuat înaintea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strigă ofiţerul. Poţi coborî.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ea era agitată, portavionul se ridica şi cobora în valuri la fiecare secundă. Tomcat-ul putea fi înşelat de faptul că altitudinea se schimba atât de rapid. Ofiţerul îl avertiză pe Tombstone să mărească viteza pentru a se feri să atingă bordul înainte de intrarea pe pistă. Tombstone îşi ţinu respiraţia. Urmări atent mişcările de pe punte. Dacă ceva era în neregulă cu aterizarea lui, ofiţerul i-ar fi sem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atât de uriaş portavionul. Acum puntea se ridica în întâmpinarea lui… repede…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avionului atinseră oţelul lucios al punţii, Tombstone acţionă supapele spre înainte. Dacă cârligul din coada Tomcat-ului nu se prindea de cablul de arestare, avea nevoie de putere maximă pentru a se desprinde de pista de zbor şi-a reveni în aer pentru o a dou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sălbatec, cârligul se prinse din prima încercare. Socul îl zdruncină serios pe Tombstone care se lovi cu umărul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ndere! Auzi în radio în timp ce aducea supapele în poziţia dinainte, vuietul motoarelor scăzând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omcat-ului îşi făcuse apariţia un director de pistă, îmbrăcat cu o vestă galbenă, care flutura două baghete, ghidându-l. Tombstone dădu puţin înapoi, să detensioneze cablul de arestare, strânse aripile Tomcat-ului şi o porni încet înainte urmând indicaţii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deja motoarele când îşi dădu seama că ceva se schimbase pe punte. Când ridică capacul carlingii şi-şi scoase masca de oxigen văzu mai mulţi oameni adunaţi în jurul avionului decât de obicei… şi vorbeau cu toţii aprins de tot. În mod normal, echipajul, împărţit pe culori, era răspândit pe pista de zbor potrivit sarcinilor fiecăruia. Dar acum vestele galbene se amestecau cu cele stacojii, cu vestele verzi de la cabluri de arestare, cu cei de la catapultare şi aşa mai departe. Şeful echipajului 205, Walters, desfăcu scara Tomcat-ului şi se repezi să-l felicite p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Bine ai venit acasă! Bună treabă aţi mai făcut! Eşti Număr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Tombston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lui, bătându-l pe spate. O vestă roşie îi strigă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cu un MIG, nu-i aş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âigui Tombston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zamăgit. Tocmai trecuse prin proba de foc pe care şi-o dorea fiecare pilot. Toţi visau o luptă adevărată cu un MIG. Acum însă Tombstone era îngrijorat de soarta lui Coyote şi-a lui Mardi Gras. Necazul lor îi întunec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Coyote doborâse şi el u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elor de pe punte era însă de-a dreptul contagios. Toţi cei adunaţi acolo priveau doborârea unui MIG ca pe o victorie personală. Tombstone se trezi râz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Snowball fură luaţi pe sus şi purtaţi pe braţe spre insul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Mardi Gras şi Coyote nu erau şi ei acolo să împartă împreună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imar al Zborului,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e punte, anunţă un marinar în timp ce Magruder păşi pe covoraşul de sârmă aflat la intrarea în camera Controlului Primar a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tzgerald se afla acolo purtând pe cap cascheta albastră pe care era înscris numele portavionului. Şi-o trăsese pe ochi. Între degete ţinea o ţigară neaprinsă. Privea absorbit printr-un hublou spre pupa, acolo unde ofiţerii şi soldaţii de pe pista de zbor tocmai îi aclamau pe cei doi piloţi ai Tomcat-ulu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stridentă a marinarului, Fitzgerald se întoarse pe călcâie. Întâlnind ochii lui Magruder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s-a descurcat de minune de unul singur, amirale! E un adevărat erou,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ăpitane! Spuse oarecum încurcat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sinea lui cam ce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gândi dacă nu cumva greşise când hotărâse ca nepotul său să rămână pe Jefferson. Ştia că şi Tombstone îşi punea adeseori aceleaşi întrebări. Cu un unchi amiral puteai avea mai multe probleme decât ţi-ai fi imaginat şi poate că nu s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amirale! Spuse Fitzgeral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oftă. Îşi muşcă buza. Mai bine s-o spu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AG. Backstop trebuie să respecte regulamentul. Iar portavionul trebuie să stea cumin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tzgerald tăcu o vreme. În spatele lui, printr-un hublou, Magruder zărea un elicopter de salvare menţinându-se în aer, la o jumătate de milă depărtare de prova. Era o operaţiune obişnuită care făcea parte din procedurile de decolare şi aterizare. Astfel de elicoptere erau destinate salvării oamenilor de pe portavion. Asigurau recuperarea lor din zon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gruder îi condamnaseră pe Coyote şi pe Mardi Gras?! Aveau să fie părăsiţi în larg pentru că portavionul risca să se implic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Întrebă Fitzgerald, strângând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nu răspuns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isprezece şi cincizeci şi cinci. Băieţii sunt în apă de aproape o oră. Misiunea de salvare Backstop a pierdut bipul acum vreo patruzeci de minute. Cât crezi că vor supravieţui în apa ast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îşi băgă ţigara în gură, mutând-o nervos dintr-un colţ într-altul. Muşchii feţei începură să-i joac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 trebuie să mai încercăm o dată, amirale! Nu-i putem lăsa pradă valurilor pe băieţii noşt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şi feri privirea. Îi întinse lui Fitzgerald un mesaj bătut la maşină. Era răspunsul primit de la Comandantul Pacificului. Amiralul Bainbridge îl asigura că şeful lui fusese informat despre evenimente şi că le discuta împreună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ptă al portavionului Jefferson era format din şase nave care, în clipa aceea, erau dispuse într-un careu cu o suprafaţă de o sută de mile. Cel mai aproape de coasta coreeană era distrugătorul John A. Winslow. El naviga spre nord, la vreo cincizeci de mile depărtare de portavion. Chiar dacă ar fi navigat cu viteză maximă, ar fi trecut destul de mult timp până când cele două elicoptere ale sale Sea King ar fi putut ajunge în zona în care se prăbuşise Rodeo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bine dacă ar fi cerut ajutor de la Republica Coreea. Coreenii aveau şi ei elicoptere de tipul Sea King şi Blackhawk. Ele erau staţionate la bazele de la Yangyang şi Kangnung, pe coasta de est. La naiba, ar fi putut fi elicoptere la baza sud-coreeană de la Kansong. Baza asta se afla doar la şaptezeci şi cinci de mile de locul unde se prăbuşise Coyote. Pentru un Blackhawk asta însemna doar treizeci de minute de zbor. Ar fi putut să fie dej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îşi ridică ochii de pe bucata de hârtie şi întreb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se poate bizui pe sud-coreeni?! Magruder dădu din cap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cei de la Washington prevăd că nord-coreenii s-ar putea simţi ameninţaţi de o escadrilă de elicoptere venite din sud chiar pe coastă. Mesajul e clar. Nu putem întreprinde nici o acţiune care ar putea fi considerată ca o provocare deliberată! Comandantul Wheeler, Şeful Aerian de pe Jefferson se bâţâi pe scaunul său şi strig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obori un Tomcat nu-i oare o provocare?!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nic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să păstrăm cursul. În timpul ăsta şefii vor evalua situaţia. Suntem prea departe ca să lansăm un SAR şi nu putem cere nici ajutor sud-coreenilor. Tare mă tem că i-am pierdut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explici asta şi celorlalţi piloţi?! Întrebă furios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din compartiment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Strigă mânios Magruder. La naiba, n-avem ce face! Doar să aşteptăm ca şefii să-şi mute naibii fundurile de colo-colo şi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stăm aşa aici până la anu' pe vremea asta! Zise scârbi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tăcu, vânăt de furie. Se apropie de unul din hublouri şi privi spre pista de zbor aflată undeva jos, la patruzeci de picioare dedesubt. Procesiunea dispăruse. Probabil că tânărul Magruder avea să vină sus în scurt timp. Amiralul îi lăsase vorbă printr-un ofiţer să-l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eri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irale! Nu-i putem lăsa pe băieţi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comandante?! Să invadez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făcut, atunci… şopti comandantul şi muşchii feţei lu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uzi gălăgie. Se auziră paşi şi o grămadă de voci. Îşi făcu apariţia Tombstone. Locotenentul comandant Pete Lepke, adjunctul Şefului Aerian, „mini-şeful”, cum îi spuneau piloţii, se repezi bucuros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las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 Zâmbi Tombstone întorcându-se către Magruder şi Fitzgerald. Amirale, căpitane… Raportez conform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l putea privi pe Matthew Magruder fără să nu se gândească în fiecare clipă că era fiul fratelui său. Pentru un pilot, Tombstone era înalt, la fel de înalt ca şi tatăl său. Sam Magruder. Avea acelaşi păr rebel şi aceiaşi ochi negri. Trăsăturile-i grave, aproape încrâncenate, de la care i se trăgea şi porecla, erau tot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 deci într-o vitrină la Miramar? Întrebă amiralul zâmbind subţire. Bună treab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şcolii de aviaţie de la Miramar era o vitrină uriaşă unde erau menţionaţi toţi veteranii Marinei, cu litere roşii. Fiecare victorie a lor era înscr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Aveţi vreo veste despre soarta lui Coyote şi a lui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îi îngheţă pe buze. Amiralul scutură cu putere din cap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tthew. Backstop a pierdut semnalul bip acum câteva minute. Le-am ordonat să respecte regulamentul.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trigă disperat Tombstone. Coyote era acolo, în valuri! Trăia!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ei cu elicopterele SAR. Ne-au încurcat şi ticăloşii din cuşca aia cu cinc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tare delicată, fiule, spuse căpitanul Fitzgerald. Coyote se pare că a căzut în apele nord-coreene, adăugă fluturând mesajul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rigă Tombstone. L-au doborât! Ei au tras primii. Iar noi o să ne ducem acolo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tât de simplu, spuse oftând amiralul. Dar tensiunea e atât de mare în zonă… Şi ordinele cer cât mai multă discreţie… Nici o acţiun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d-coreenii au începu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ări o lucire rece în ochii amiralului şi înţelese că era un dur avertisment.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Matthew. Dar suntem legaţi de mâini şi de picioare. S-ar putea să-l fi ridicat din apă chiar nord-coreenii. Dacă-i aşa, va fi treaba Departamentului De Stat să-l scoată,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propie de un hublou. Un curcubeu de veste multicolore se unduia pe pista de zbor. O pereche de Tomcat-uri era condusă către dispozitivele de catapultare de pe punte. Vestele verzi le fixară în locaşurile lor în timp ce o grămadă de aburi fierb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deja foarte târziu. Apa e al naibi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ăcu, se întoarse şi ieşi din încăpere simţind privirea furioasă a tânărului său nepot arzând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petrecu următoarea oră înconjurat de mare şi de cer pe Eagle Deck, platforma dungată de sus, de pe insula portavionului, încercând să se obişnuiască cu gândul că prietenul său, Coyote, n-o să se mai întoarcă niciodată. Zgomotul motoarelor lui Batman şi a celuilalt avion din patrula Backstop care tocmai se pregăteau să aterizeze semăna cu cel scos de nişte unghii care zgârie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ră pe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ralizat, Tombstone îşi găsi cu greu drumul spre scara insulei şi apoi prin hăţişul cenuşiu de coridoare care se încrucişau spre ieşirea pe punte. Voia să ajungă într-o sală numită de majoritatea piloţilor „sala cămăşilor murdare”, acolo unde se schimbau de combinezonul de zbor. Nu era prea multă animaţie în sală la ora aceea. Ar fi putut să îmbrace o uniformă curată. Şi înainte de asta să facă un duş straşnic. Dar Tombstone preferă să aştepte. Escadrila lui era încă în stare de alertă. Nu-şi putea permite luxul unui duş fierbin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in drum de un zgomot asurzitor care venea din camera de pregătire a escadrilei VF-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şi Malibu năvăliră prin uşa larg deschisă purtând încă combinezoanele de zbor şi căştile pli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ce s-a întâmplat acolo?! Cum l-aţi pierdut pe bietul Coyote? Ţipă Tombstone plin de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oney, spuse Bat. Nu l-am pierdut noi. A încetat el să ma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ei un grup de ofiţeri traversând coridorul. Unul dintre ei, locotenentul Gary Ashly, poreclit Dragonul, îi zâmbi uşor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Bună treabă. Frumoasă lovitură! Radaristul Dragonului, locotenentul comandant Whitridge îi aruncă o privire rea lui Tombstone şi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faţa lui, Dragonule! Nu vezi că-i mare? Malibu nu-l luă în seamă şi citind supărarea de pe chipul lui Magr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bstone… Ne pare rău de tot pentru Coyote. Ştiu că era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sta! Strigă Tombstone. Ar fi vrut să se oprească la timp dar cuvintele deja i se dezlipiseră de pe buze. Fuseseră smulse de năprasnica lui f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şi Mardi Gras erau doi tipi nemaipomeniţi. Urăsc gândul de a-i pier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bstone ştia bine că spune o minciună. Mai zburase împreună cu Coyote, pe Kennedy. Şi fuseseră împreună la Baza Aeriană a Marinei de la San Diego. Amândoi o curtaseră pe Julie Wilson până când fata s-a hotărât să se mărite cu Coyote. Iar Tombstone a fost cavaler de onoare la nu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oney, spuse Whitridge, simţim cu toţii lipsa băieţilor. Dar nu putem să ne ducem după ei să-i salvăm. Tot ce putem face e s-o luăm de la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ciosu' are dreptate! Strigă Bat. S-aruncăm în mare câteva sticle de whisky pentru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Wayne! N-am chef s-aud tâmpitele tale de glume idioate! Strigă furios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se îndepărtă călcând apăsat. Îşi ridica picioarele făcând paşi mari, săltaţi. După o clipă de linişte auzi un râs hohotitor în urmă. Îl auzi pe Batm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o să fie bine! Nu-i aşa, băieţi?! Eşti doar puţin scuturat, Tombstone! Omule, ticăloşii ăia or să vină din nou, ai să vezi! Doamne, ce-aş vrea să-l am pe un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depărtă în grabă. Se simţea ca şi cum ar fi pierdut un frate. Şi asta nu din cauza faptului că o parte din colegii lui făceau pe durii. Uneori, ştia, doar bravau, mistificau realitatea. Asta îi ajuta să treacă peste moartea cea adevărată. Sau, cine ştie, poate că încă nu erau convinşi că unul dintre camarazii lor murise în ziua aceea. Nu li se cuibărise în suflet o asemene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ucis. Tombstone încercă să înfrunte acest gând sfâşietor. Şi oare cum o să ştie vreodată dacă moartea lui Coyote nu i se datora cumva lui?! Doar el, Magruder, hotărâse în timpul luptei ca formaţia să se desfacă în două şi să lupte separat. Şi Coyote îşi găsise moartea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chinuia pe Magruder era dacă va mai avea puterea să participe la astfel de misiuni. În calitate de comandant de escadrilă sigur că era obligat s-o facă. Dar mai avea putere?! În următoarele zile puteau fi noi lupte deasupra Wonsan-ului! Nu, nu ştia. Incertitudinea asta era începutul unei agonii la fel de chinuitoare ca şi gândul pierderii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30' (07h30'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eşedintelui,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nu închisese ochii toată noaptea. Şeful Personalului îl scosese de la o recepţie dată în onoarea reprezentanţei OAS, cu o seară înainte. De atunci Preşedintele se afla „în linia întâi”. Stătea la capătul mesei lungi din lemn de nuc ce trona în mijlocul Cabinetului. Ceilalţi oameni din jurul mesei stătuseră şi ei treji întreaga noapte, lucru care se putea citi cu uşurinţă pe chipurile lor. Mai toţi îşi scoseseră hainele şi rămăseseră în cămaşă. Aerul condiţionat era îmbâcsit de fumul de ţigară care plutea uşor pe sub tavanul antifonat. Secretarul de Stat părea îngrijorat. Directorul CIA dădea semne de oboseală. Cei mai mulţi erau în stare de tensiune. Luaseră cu toţii la cunoştinţă ceea ce se întâmplase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merei, un ofiţer de la Pentagon prezenta o serie de fotografii mărite şi aşezate pe nişte stative. Imaginile ar fi părut de neînţeles unui neavizat. Erau asemenea unor discuri negre pătate cu alb. Aveau adnotări ciudate fiind numerotate într-u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rapoartele radarelor extrase din transmisiile lui Hawkeye şi primite de Agenţia de Securitate Naţională de la Fort Meade,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otenent colonel îmbrăcat într-o uniformă impecabilă. Ca mai toţi ofiţerii Pentagonului arăta la fel de bine şi vorbea la fel de îngrijit ca un crainic de la TV, dar el măcar părea că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remarca aici… aici… aici şi aici, Chimera a fost în permanenţă urmărită. Iată aici o umbră care bănuim că este o fregată nord-coreeană însoţită de opt, douăsprezece şalupe de patrulare. La 07h36' ora locală, respectiv 17h36' ora Washingtonului, două avioane de tip MIG-21 ale nord-coreenilor au atacat Chimera. În acelaşi timp s-au apropiat de ea şi unităţi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ătă spre punctele luminoase de p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m aici… şi aici. La 07h36' ora locală, Fort Meade a primit o serie de mesaje care anunţau că nava Chimera era atacată… Mesajele s-au întrerupt însă. E posibil ca antenele navei să fi fost distruse sau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cialii aflaţi în jurul mesei îşi schimbă poziţia incomodă apoi îşi scoase ochelarii şi-şi şterse lentilele cu cravata. Era Secretarul de Stat James A. Schellenberg în capul căruia lucrurile erau clare. Un răspuns militar era ultimul lucru pe care şi l-ar fi dorit Statele Unit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lonele, dar nimic nu indică faptul că Chimera a fost distru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ţi să spuneţi că a fost cumva scufundată, nu, domnule! Spuse ofiţerul strângând fotografiile şi pregătindu-se să prezinte un alt set. Aşa după cum puteţi vedea aici, o fregată nord-coreeană s-a îndreptat spre Chimera. Aici e atât de aproape că cele două puncte par să se contopească. La 11h50', ora locală, avem două puncte în mişcare, cu o viteză de opt noduri, îndreptându-se spre Wonsan, la douăzeci şi patru d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borî arătătorul şi se întoarse cu faţa spre auditoriu.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ar să presupunem domnule Preşedinte, domnilor, că la bordul, navei noastre au urcat trupe nord-coreene şi că au capturat vasul ducându-l apoi spre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cu forţa, sublinie Preşedintele, privind atent la o ofiţerul care îşi strângea fotografiile. Păreri, domnilor? Vă rog, vă ascul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os Caldwell, Comandantul Armelor Reunite îşi ridică privirea de pe mapa gălbuie pe care îşi notas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ţiuni am putea avea într-o astfel de situaţie, domnule Preşedinte? Mi se pare că nu putem lăsa nepedepsită această provocare premeditată şi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de aceeaşi părer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generalul Caldwell, spuse amiralul Fletcher T. Grimes, Şeful Operaţiunilor Maritime. Asta-i un nou Pueblo! Nu-i putem lăsa pe ticăloşii ăia să-şi facă de cap la nesfârşit, sunt nişte piraţi periculoş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o să facem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rup de luptă la mai puţin de douăsprezece ore de Wonsan!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 aeriene… susţinute de un desant dacă e nevoie… Marina din Okinawa e deja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rătăm coreenilor comunişti ce înţelegem noi pr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mai departe, domnule Preşedinte! Spuse Caldwell. Asta necesită o intervenţie pe scară largă, de anvergură, pe toată linia: Armata, Forţele Aeriene,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rem lumii întregi nişte proşti dacă nu ne folosim de fiecare mijloc aflat la dispoziţia noastră. Trebuie să rezolvăm cazul ăsta! E o adevărată criză! Oamenii ăştia nu se joacă! Să le arătăm că nici noi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Schellenberg. Nu credeţi că ar trebui să încercăm să facem ceva pe cale diplomatică mai întâi?! S-au dus zilele confruntă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pe un ton ritos directorul CIA aplecându-se peste masă şi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lowe, eminenţa cenuşie a serviciilor de informaţii, adusese personal vestea capturării vasului Chimera şi o înaintase Casei Albe. Noaptea trecută. Deşi vocea lui avea un timbru liniştit şi egal nu-i păcăli pe cei aflaţi în jurul mesei. Ştiau cu toţii cât era de importantă na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ştiţi la fel de bine ca şi mine că negocierile cu oamenii ăia nu vor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 încercăm? Spuse George Hall, Şeful Personalului de la Casa Albă. Domnule Preşedinte, povestea asta v-ar putea afecta în timpul alegerilor. Avem tot timpul pentru o operaţiune milit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legeri, George, spuse Preşedintele, dar pentru moment hai să nu ţinem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politică Domnule Preşedinte. Războiul din Coreea n-a fost bine văzut de opinia publică nici în 1950 şi nu va f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Strigă enervat generalul Caldwell. Dar de când lucrurile astea se hotărăsc în funcţie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Hemminger, Secretarul Apărări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lucrat la Beltway, generale, nu-i aşa?! În jurul mesei se auziră râsete. Generalul Caldwell era nou în post, fiind numit recent, după ce predecesorul său fusese pensionat. Intoleranţa sa faţă de opiniile politicienilor din Washington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spuse directorul CIA. Vocea lui devenise dintr-oda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comuniştii coreeni să captureze Pueblo în 1968! Ne-au ţinut oamenii prizonieri… Unsprezece luni! I-am lăsat pe iranieni să ne atace ambasada şi ne-au fiert timp de patru sute patruzeci şi patru de zile! O să urle presa din întreaga lume şi ne vor pune la mezat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şti doar furios că au pus mâna pe nava ta spion, spuse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gândesc că au luat prizonieri aproape două sute de americani! Vrei să-i vezi mărşăluind în lanţuri în fiecare noapte la buletinul de ştiri, timp de un an sau doi?! Vrei un alt Liban?! Fii atent la ce-ţi spun! Dacă-i lăsăm acum să scape basma curată ne vor sări în cap! O operaţiune militară fulger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lung pe Secreta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inger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st adresat Panmunjon-ului nu ne va aduce nimic bun, domnule Preşedinte. Ce dracu', în fiecare an, sau la doi ani odată, comuniştii coreeni de pe graniţă ucid câte un om de-al nostru în zona demilitarizată. Noi protestăm, ei contra-protestează, ne întâlnim cu Comisia de Armistiţiu Militar şi tot nu se rezolvă nimic. De data asta se va întâmpla la fel. Dar un atac-fulger… Rahat! Trebuie să ne vedem de fundurile noastre până când vom afla cum vor reacţion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uchalter, Consilierul Securităţii Naţionale, din subordinea Preşedintelu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O să impunem Coreei de Nord nişte sanc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râdă. Se ştia că Statele Unite nu aveau nici un fel de legături economice directe cu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odalităţi de-a avea de-a face cu ei, spuse Schellenberg. Nişte căi mult mai scurte. Ca să evităm escaladarea unui conflict militar. Ne-am putea apropia de ei prin intermediul unei ţări care are relaţii diplomatice cu Coreea de Nord. Republica Populară Chinez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trivită pentru Washington Post, spuse directorul CIA întorcându-se spre Preşedinte. Voiaţi opţiuni domnule Preşedinte? Bine. Avem din plin. Şi mai dure şi mai moderate. Vom pune problema asta în discuţie ia următoarea şedinţă a Comisiei de Armistiţiu Militar. Vom protesta formal, diplomatic, prin intermediul unui alt guvern… comunist sau printr-unul neutru. Cum ar fi, de pildă, cel al Suediei sau Indiei. Selectăm nişte ţinte şi procedăm la câteva atacuri aeriene. Încercăm să-i scuturăm niţel. Câteva raiduri cu B-52 deasupra lor. Acelaşi lucru. Operaţiuni de acoperire… folosim aripile Delta, sau un comando curajos care să se ducă şi să-i scoată pe oameni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ridică şi un al şase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ate cele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izbim cu toate forţele noastre. Inva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ic! Strigă Schellenberg. Nu poţi să renunţi la ideea de a-i distruge p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fii serios! Doamne Dumnezeule! Ce vrei? Un al doilea război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rimul s-a terminat, spus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făşurăm pe scară largă şi n-o să mai scăpăm niciodată de povestea asta! Şi ruşii, omule?! Avem o grămadă de tratate comerciale şi de dezarmare de care o să se aleagă praful dacă izbucneşte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tratate, am putea avea mari necazuri şi cu Tokyo. Acordurile pe care le avem cu ei ne interzic lansarea de rachete ofensive de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ecretarul Apărării. Trei escadrile Falcon avem în Japonia şi iată, nu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oreea de Sud, spuse Marlowe. N-or să se supere dacă le vor trage câteva peste cap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război, nu-i aşa?! Întrebă Schellenberg. Voi nu sunteţi la curent cu noutăţile? S-a sfârşit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politicienii, n-aţi auzit că în joc sunt aproape două sute de vieţi americane! Vreau să-i aducem acasă pe oamenii ăştia! Şi dacă stăm la taclale cu nord-coreenii nu cred c-o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elor din jurul mesei urmau nişte traiectorii invizibile. Directorul CIA voia înapoi Chimera vrând să evite un scandal ca în criza din Iran. Administraţia voia un aranjament politic. Tratatele de dezarmare şi legăturile economice aveau să fie dinamitate de bubuitul tunurilor. Apărarea îşi făcea griji din pricina ruşilor. Marina se oferea să pună la bătaie grupul de luptă din zonă. Comandantul Armelor Reunite ar fi vrut o invazie totală şi pe deasupra atac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şi el un vechi membru al Marinei şi în sinea lui ar fi dorit să trimită în zonă portavionul Jefferson. Ameninţarea pe care o reprezenta pentru coreeni era demnă de luat în seamă. Aeroporturile lor, fermele, bazele militare, tancurile pline cu petrol ar fi fost o ţintă uşoară pentru experimentaţii piloţi americani. Comuniştii ar fi ced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spuse într-un târzi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încetară să mai vocifereze şi deveniră atenţi. Preşedintele îl privi fix pe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nu ne putem arunca orbeşte înainte. Vreau ca toată lumea de aici să colaboreze cu serviciul de informaţii. Trebuie să aflăm cât mai repede unde sunt închişi oamenii noştri şi ce-au de gând comuniştii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Secreta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red că putem pune bazele noastre militare în stare de alarmă fără să-i punem pe gânduri prea tare pe ruşi sau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ar putea şi ei alarma, domnule, dar… cred că asta-i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Preşedintele. Aş vrea să transmiteţi o serie de ordine celor de pe portavion. Vreau ca şi ei să fie pe poziţie şi să facă nişte manevre. Cum am putea să-i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o echipă aeropurtată Mare-Aer-Sol la bordul portavionului în opt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generalul Caldwell, în aceste condiţii n-ar trebui să dam o alarmă generală ca să meargă lucruril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Vreau să evit o invazie. Desigur, într-un fel ai dreptate. Grosul trupelor pot oricând să fie alertate. De data asta vreau să folosim Marina, însă. Ei sunt în zonă, sunt profesionişti. Dacă cumva dau greş folosim şi 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dădu să spună ceva, dar Preşedintel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ai dacă va fi nevoie. Nu mă supără dacă sunt îmbrăcat şi n-am unde să mă duc… dar aş fi al naibii de încurcat dacă ar suna soneria şi aş fi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luă sfârşit, Preşedintele îşi dădu seama cât de greu îi va fi comandantului portavionului. O să se trezească drept în vârful suliţei! Şi el care credea că slujba omului nu era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era numită CIVIC. Era o anagramare marinărească. CV era folosit pentru portavion iar IC pentru Centrul de informaţii. De-a lungul pereţilor din oţel erau însemnele Marinei, iar în capăt un uriaş tablou înfăţişa portavionul USS Thomas Jefferson. Un tablou în ulei foarte sugestiv. De jur împrejur erau şi alte tablouri care înfăţişau scene din istoria Marinei Americane. Navele Constitution, Guerrier şi Kearsarge scufundând nava sudiştilor, Alabama. Marea flotă a lui Roosevelt. Salvele trase în cinstea pavilionului SUA. Tomcat-urile luptând pe viaţa şi pe moarte cu un grup de avioane MIG, deasupra Quan L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 desfăşurat un ecran de proiecţie iar mai multe scaune erau rânduite, ca într-o sală de clasă, în faţa podiumului. Amiralul Magruder convocase o şedinţă cu toţi comandanţii de escadrilă, Marusko aflându-se şi el acolo în calitatea sa de C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Thomas Jefferson avea zece escadrile la bord. În total optzeci şi două de avioane şi peste două mii opt sute de ofiţeri şi soldaţi. Uneori Marusko era impresionat de forţa militară aflată sub comanda sa. Acronimul CAG, pentru Comandantul Grupului Aerian, era folosit încă din 1963 când se schimbaseră câteva denumiri în Marină. La început, acronimul ar fi sunat CAW! Dar pronunţia era prea apropiată de cuvântul cow (vacă), aşa că s-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aruncă o privire către ofiţerii care intrau în sală. Cei mai mulţi erau tineri. În ochii lor plutea o lumină agresivă şi arogantă. Erau doar piloţi pe un portavion! Îl văzu pe Matt Magruder intrând şi stând de vorbă cu Marty French, ofiţer la escadrila VFA-161. După felul în care îşi mişca mâinile, imitând picajul unui avion, era clar că-i povestea lui French ultima sa misiune. Îţi puteai da seama oricând, de departe, dacă un pilot povesteşte o asemenea întâmplare. Numai după jocul neastâmpărat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ţerii escadrilelor intră şi comandantul Richard Patrick Neil. Un irlandez din Boston, scund şi fragil, ofiţer din personalul amiralului Magruder. Patrick era ofiţer şi şeful echipei speciale de pe Jefferson. Purta în braţe un proiector pe care-l aşeză pe un stativ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rma să conducă cea mai mare parte a şedinţei, îşi spuse Marusko. El nu-l plăcea în mod deosebit. Patrick avea o personalitate puternică. Era însă de-a dreptul enervant pentru că întotdeauna ţinea morţiş să aibă dreptate. Dar era cel mai îndreptăţit, să le prezinte tot ceea ce se putea prezent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şi alţi ofiţeri din personalul amiralului. Într-un colţ, un ofiţer era pregătit să stenografieze discuţiile, stenograma urmând apoi a fi transmisă şi celor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în clipa în care, în pas vioi, amiralul Magruder îşi făcu apariţi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ăit de picioare şi zgomot de scaune hârşâite pe podea. Amiralul se aşeză repede pe scaunul său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spuse amiralul când zgomotele încetară. Aţi aflat cu toţii acum că ieri după-amiază o patrulă din escadrila VF-95 a fost trimisă într-o zonă din apropierea Wonsan-ului, portul nord-coreean pe care îl ştim cu toţii. În acele clipe, Washington-ul nu ne-a dat prea multe detalii, dar ni s-a spus că o navă de-a noastră are acolo o mulţime de necazuri. Aparatele noastre nu au localizat nava, dar au fost atacate de avioan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i noştri a fost doborât. Comandantul Richard Patrick Neil ne va prezenta materialul pe larg.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făcu semn unui locotenent să stingă luminile apoi puse în funcţiune proiectorul. Pe ecran apăru harta politică a Coreei, ca un deget retezat, pornind spre sud dinspre inima Asiei. Republica Democrată Populară Coreeană era colorată cu roşu iar Coreea de Sud, cu albastru. Despărţite de o porţiune haşurată, Zona De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domnilor! Începu Neil. Ţara Dimineţilor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vea o voce puternică, uşor nazalizată, accentul irlandez fiind foarte pronunţat. Vocea îi suna sigură şi detaşată. Ca şi cum a vorbi în faţa marinarilor ar fi fost pentru el o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âteva date pentru cei care nu cunosc istoria ei. După cel de-al doilea război mondial, Coreea a fost împărţită în două de forţele de ocupaţie ruse şi americane. Coreea a devenit în fapt, două ţări. Republica Populară în Nord, cu capitala la Pyongyang şi Coreea De Sud cu capitala la Seul. În 1950, Republica Populară a trecut paralela 38 invadând Sudul. Asta a dus la declanşarea războiului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trategică coreeană”, spuse râzând cineva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începură să râdă şi ei. Neil ignoră cu desăvârşire observaţia.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omuniştii coreeni din Nord, pentru ei războiul nu s-a sfârşit nici acum. Atunci au vrut să… elibereze Sudul, dar n-au fost în stare s-o facă pentru că el a primit ajutor masiv din partea noastră. Şi acum o să ajungem la evenimentele petrecute în ultimele săptămâni. Cei care au citit ziarele ştiu că au zăngănit armele şi în Nord şi în Sud. Preşedintele a cerut ambelor părţi să se abţină, dar în ultimele zile, schimburile de focuri au fost prea puternice ca să se mai audă şi apelurile la moderaţie. Precaut, Preşedintele a alertat portavionul din Marea Japoniei. A 9-a Brigadă Expediţionară a Marinei de la Okinawa a fost pusă în stare de alarmă şi a fost pregătită şi o Unitate Expediţionară a Marinei, pentru a fi desfăşurată în orice moment. Nordul a cerut retragerea tuturor forţelor străine din Coreea De Sud permiţându-le astfel coreenilor să-şi rezolve singuri problemele „interne”. CIA crede că escaladarea tensiunii este antrenată în mod deliberat de Pyongyang cu un anumit scop. Nu suntem siguri care ar fi. S-a hotărât că e nevoie de mult mai multe informaţii despre forţele militare şi intenţii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coase un clinchet şi imaginea hărţii fu înlocuită de imaginea unei nave foarte urâte. Aşa o găsi Mar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ată desantului, nava de debarcare, semănând vag cu un tanc petrolier de transport din cel de-al doilea război mondial. Lung, umflat, cu suprastructura şi puntea de comandă aşezate la o distanţă apreciabilă de prova, pentru a avea cât mai mult spaţiu de depozitare în faţă. Cu puţin înainte de a o termina, constructorii se răzgândiseră. O transformaseră într-un ARL, o navă de debarcare şi reparaţii. De la pupa retezată la prora pătrăţoasă, puntea lungă era înghesuită de o încâlceală de echipamente, catarge, macarale, bigi21 şi antene. La jumătatea distanţei dintre suprastructură şi prora fusese lăsată o suprafaţă de aterizare pentru elicoptere. Puntea era flancată de bărci atârnând pe gruie22 de-o parte şi de alta. Un catarg tripod se ridica deasupra punţii, purtând un disc radar şi un şir de antene fistichii. Numele navei era vizibil, AR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ilor, spuse Neil pe întuneric, este Chimera, ARL 42. Are trei sute douăzeci şi opt de picioare lungime, cu un travers23 de cincizeci de picioare şi un pescaj24 de unsprezece picioare. Are o viteză de unsprezece noduri. Transportă unsprezece ofiţeri şi un personal militar format din o sută optzeci şi doi de oameni. Nava a fost construită în 1945 ca LST 1156. Astăzi aceasta este ultima navă rămasă în serviciu de la războiul mondial. Chimera a fost folosită ca navă uşoară de reparaţii până în 1971 când a fost băgată în docuri la Bremerton. În anii '80 a fost echipată complet cu cele mai sofisticate chestii electronice de către prietenii noştri de la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târniră un murmur în fundul sălii aflate în semiobscuritate. Electronica şi Fort Meade nu însemnau altceva decât Agenţia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5, a fost din nou lansată la apă drept AGI, continuă Neil. O navă destinată culegeri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luni, când a început criza din Coreea, i s-a ordonat să pătrundă în Marea Japoniei. Misiunea ei era de a naviga în larg, la o depărtare de o sută, o sută cincizeci de mile de coasta Coreei. Trebuia să intercepteze convorbirile radio sau telefonice ale comuniştilor, transmisiile radio şi radar, înregistrările urmând a fi decodificate de NSA. Acum trei zile, Chimera a primit noi ordine de la Departamentul Naval. I s-a spus… să se mute urgent aproape de ţărm, destul de aproape să poată controla frecvenţele radio tactice locale. În acelaşi timp, grupul nostru de luptă se îndrepta spre aceeaşi zonă. Washingtonul dorea să aibă o imagine cât se poate de clară a celor puse la cale d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mai clănţăni încă o dată şi imaginea navei fu înlocuită de o hartă amănunţită a coast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ona care ne interesează, spuse Neil, folosindu-se de arătătorul care, sub conul de lumină, arunca o umbră ca un deget răşchiat pe deasupra Mării Japoniei. Acestea sunt cele mai importante porturi ale nord coreenilor Chonglin aici sus, în nord… complexul Hamhung Hungnam… şi, aici, jos, este Wonsan. La şaizeci de mile deasupra liniei de demarcaţie. Chimera primise ordin să se apropie de coasta coreeană la cel mult cincisprezece mile de coastă. Din motive care nu s-au elucidat, forţele nord-coreene au atacat Chimera ieri dimineaţă, începând cu orele şapte şi jumătate. Atacul a avut loc în această zonă… la cincisprezece mile depărtare de coastă şi la aproximativ treizeci de mile de Wonsan. Informaţiile noastre sugerează că au fost implicate atât unităţi aeriene cât şi de suprafaţă. Unul din avioanele noastre Hawkeye a urmărit Chimera pe tot drumul parcurs până în portul Wonsan. Credem că acum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ceru să se aprindă lumina şi stinse proiectorul. Se duse în faţă, în apropierea podiumului, mişcându-şi mâini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Washington-ul este preocupat de această problemă. La orele două şi cincizeci de minute, grupul de luptă al portavionului a primit ordine prin Comandantul Pacificului şi prin Flota a 7-a să se îndrepte spre o nouă zonă operaţională, la o sută cincizeci de mile spre est, în direcţia portului nord-coreean Kosong. Potrivit ordinelor primite, ne vom menţine poziţia şi nu vom proceda la acţiuni care să amplifice conflictul. Asta până când Washington-ul va decide asupra unei strategii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rimele rânduri, cineva vociferă. Neil se întoarse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 domnule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Greene, ofiţer în escadrila VF-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era chiar comandantul escadrilei care era cunoscută sub numele de „Aducătorii de moarte”. Marusko îl ştia bine, mai ales că avea reputaţia unuia cu gură mare… dar în schimb era un bun pilot… şi un b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domnule, că am putea să le punem la dispoziţie celor de la Washington o strategie drăcoasă. Un atac A-6 împotriva Wonsanului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Jolly! Strigă un alt ofiţer. Ar trebui să-i trimitem pe nenorociţii ăia direct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nu putem face, domnilor! Spuse Neil. Washington-ul vrea să controlăm evenimentele. Serviciul de informaţii nu este încă sigur… nu cunoaşte în amănunt intenţiile comuniştilor… nu ştiu de ce aceştia au încercat să provoace cr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da, murmură Steve Murcheson, comandantul celeilalte escadrile Intruder, V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l privi atent. Ştia ce gândeşte. Aluzia lui Neil la „serviciul de informaţii” însemna CIA şi NSA, organizaţii care lucrau împreună, dar care dăduseră greş uneori, chiar dacă avuseseră dreptate. Erau nişte profesionişti nemaipomeniţi. Uneori însă, analiza lor era cam slabă. Marusko ştia cazuri când comandanţii fuseseră pur şi simplu încurcaţi de prea multe informaţii neprelucrate, care nu erau relevante, neprecizând ceea ce e important sau nu. Şi când nu-ţi mai rămânea altceva decât să ghiceşti ceea ce trecea prin min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cel tânăr stăte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e de ce nu ni s-a permis să-i salvăm pe cei de pe Chimera ieri! Spuse el. Dacă Washington-ul vrea să controleze situaţia trebuia să facă ceva să-i împiedice pe tipi să ducă nava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puse un alt ofiţer de la escadrila VF-97. Dacă am fi trecut linia de demarcaţie, un raid sau două… i-am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numea John Bayerly şi era poreclit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ă căutăm vreo vină cuiva, îl întrerupse Neil. Acum trebuie să jucăm cu ce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puse Tombstone. Două sute de ostateci la Wonsan. Ce-ar trebui să facem? Să stăm prin preajmă şi să ne strâmbăm la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a iniţiat o acţiune, comandante, spuse Neil. Cum nu avem relaţii diplomatice cu nord-coreenii, se va apela la Comisia de Armistiţiu Militar de la Panmunjon. O delegaţie formală se va întâl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formală? Explodă tânărul Magruder. Tâmpiţii ăia ne-au capturat o navă şi ne-au doborât unul din avioan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amiralul Magruder păşind în faţa podiumului. Pot să vă reamintesc… reamintesc tuturor că nu-i treaba Marinei să spună Washington-ului ce are de făcut. Noi îndeplinim doar ordinele primite. Nu stabilim noi care este strategia. Pentru moment, acest portavion rămâne pe poziţie, la dispoziţia Administraţiei. Este treaba Preşedintelui şi a celorlalte oficialităţi să-şi asume toate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Ceru Neil, tonul vocii sale dând de înţeles că nu mai aştep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rson ridică mâna. Era un tip înalt, comandantul escadrilei VS-42, formaţiune antisubmari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e avem de-a face? Niciodată nu ne-am gândit la nord-coreeni ca la nişte potenţiali inamici redutabil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din primele rânduri chicoti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 ameninţare serioasă pentru portavion. Au cinci fregate clasa Najin, una dintre ele probabil că a participat la capturarea Chimerei. Au probabil şalupe OSA cu rachete şi nave de patrulare. Principala lor armă e flota de submarine. Motoarele lor sunt însă învechite şi zgomotoase. Dar submarinele nu vor fi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ruşii şi chinezii? Întrebă îngrijorat comandantul Drexler de la escadrila VAQ. Nu ne vor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şi eu să ştiu, spuse Neil dând din umeri. Serviciul de informaţii nu crede că ei îi vor sprijini pe nord-coreeni. Dar, desigur, intenţiile lor, în clipa de faţă, pot fi doar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rviciul de informaţii, murmură Murc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Neil, spuse amiralul Magruder, coborând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lui Neil şi pe care Marusko o surprinse într-o fracţiune de secundă, însemna fără doar şi poate că nu voia să audă şi alte comentarii. Niciunul dintre ofiţerii escadrilelor nu părea încântat de cele auzite, ba unii se arătau de-a dreptul furioşi şi puşi pe harţă. Marusko îşi aminti chiar şi de câteva vorbe care circulaseră în urmă cu mai mulţi ani în sânul Marinei. Le scornise un ofiţer care luase parte la misiunea de salvare a prizonierilor americani de la Son Tay. Vorbele sunau cam aşa: „Ţinut în întuneric, hrănit cu balegă de cal”. Acum părea o situaţie pe măsura acelor vorbe. Vieţile unor americani păreau puse pe linie moartă din cauza unor informaţii incomplete sau evalu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efii grupului de luptă al portavionului începeau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miralul, începând din clipa de faţă, grupul de luptă este în alarmă generală. Peste două ore va sosi o Unitate Expediţionară a Marinei. Chosin împreună cu escorta ei a părăsit Okinawa în noaptea trecută. Avem întâlnire în dimineaţa asta, la orele unsprezece. Ne vor ajuta să debarcăm dacă va fi nevoie. Potrivit ordinelor pe care le-am primit, va trebui să respectăm toate dispoziţiile care ne vor parveni pe par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ăcu o clipă, aşteptând să vadă ce efect au cuvintele sale. Apoi se întoarse cătr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tacuri aeriene… împotriva nord-coreenilor n-ar fi tocmai nepotrivite. Mi-ar place ca Washington-ul să fie de acord cu ideea asta şi să-ncepem un atac fulger chiar şi astăzi. Deocamdată fiecare dintre voi veţi respecta ordinele lui CAG şi veţi pregăti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mur traversă sala de la un capăt la altul. Un murmur dezaprobator. Asta însemna multă scribăreală… o grămadă de rapoarte pe lângă datoriile lor curent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găti un atac în trei faze. Patrulare cu misiune de luptă, atacuri aeriene la sol şi un desant. CAG vă va pune la dispoziţie, domnilor, dosarele cu informaţiile despre radarele nord-coreene, cu poziţia rachetelor Sol-Aer de tipul SAM şi a altor instalaţii militare de pe coastă. Vreau ca totul să fie pregătit în amănunţime. Am pretenţii de la dumneavoastră, domnilor. Vreau să fim în stare să îndeplinim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ăcu o clipă, le aruncă tuturor o privire glacială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 Republica Democrată Populară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din groapă, pe pământ, ţipând şi înjurând. Mâinile îi erau încă legate strâns la spate, Coyote nemaisimţindu-şi degetele. Fusese o noapte lungă şi rece. Combinezonul de zbor îi era ud leoarcă din cauză că se bălăcise atâta în mare. Cât stătuse ghemuit în noroiul de pe fundul gropii îngheţas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mperialist împuţit!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unei arme i se înfipse în şira spinării. Se trezi azvârlit cu faţa în noroi. Primi o lovitură de cizmă în coaste. Durerea îl săgetă pân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iu de căţea! N-auzi? T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antrenat pentru rodeo, jigodie! Scrâşni din dinţi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mâini îl apucară de braţe şi-l ridicară în picioare. Scos din groapă, Coyote fu împins de la spate cu baionetele şi mânat către o clădire joasă, de beton, aflată în cen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 acolo prima oară cu o zi în urmă. Fusese pus să mărşăluiască pe străzile Wonsan-ului imediat ce-l pescuiseră din valuri. Mulţimea de pe străzi îl huiduise făcându-l „imperialist” şi „ticălos de american”. Pe urmă i-au legat mâinile la spate şi i-au acoperit ochii cu o pânză neagră. L-au aruncat într-un camion ca pe un sac cu cartofi. Camionul s-a trambalat pe nişte drumuri proaste de tot, apucând-o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perimetrul unei baze militare. Chiar şi legat la ochi îşi dăduse seama de asta. Recunoscuse huruitul unor camioane militare, tropăitul de bocanci soldăţeşti, ordine lătrate în grabă, pocnetul armelor trânti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zlegat la ochi doar când s-au apucat să-l interogheze. Aruncând priviri fugare în jur s-a convins că se afla într-adevăr într-o bază militară. A zărit în treacăt clădiri mohorâte, pătrăţoase şi respingătoare. Pereţii lor erau coşcoviţi de parcă rămăseseră de pe vremea celui de-al doilea război mondial. Una, deşi avea vreo trei etaje, semăna mai degrabă cu o baracă. Dincolo de gardul de sârmă ghimpată, se zărea licărind marea asemenea unei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zări Wonsan-ul, strâns între apele golfului Yonghung Man şi crestele albăstrii ale munţilor nord-coreeni. La est de Wonsan se întindea o peninsulă îngustă până spre nord, în inima ţinutului, aproape despărţind oraşul de valurile mării. Coyote zări departe, lucind în lumina soarelui, o bază aeriană şi auzi, vag, mugetul avioanelor MIG. Părea că pat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san era înconjurat de o încrengătură de fabrici, furnale, macarale, şantiere navale, plantaţii de orez şi linii de înaltă tensiune. Oraşul era al doilea ca mărime din Coreea de Nord şi un puternic centru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n care era ţinut prizonier se afla la capătul sudic al platformei industriale. Nu departe de ea, se profilau pe cerul azuriu coşurile unor uzine şi se unduiau drumuri prăfuite. Traficul militar se desfăşura însă pe o arteră proprie, nu departe de gardul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trombă camioane care cărau mortiere şi tu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nu avu timp să vadă mai mult pentru că un soldat îl izbi în şale cu patul armei făcându-l să cadă în genunchi. Rânjind, soldatul îl lovi cu ură o dată şi încă o dată, gâfâind. Îi arse una cu bocancul şi î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icălosule! Câ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în picioare şi îl târâră pe scările clădirii centrale care părea să fie cartierul general. Santinelele îl priviră cu ură. Coyote se trezi dus pe un coridor vopsit în gri închis, slab luminat de nişte becuri ch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într-un birou în care se afla un ofiţer scund, furios, fumând ţigară de la ţigară şi vorbind engl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lui Coyote o privire ca de gheaţă şi se prezentă a fi comandantul Li. Soldaţii îl îngenuncheară pe Coyote în mijlocul camerei iar ofiţerul se aşeză pe un colţ de birou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cotenente, spuse Li trăgând nervos din ţigară. Sper că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nu-i răspunse. Din pricina asta, un soldat îi trase un bocanc în scobitura genunchiului trântindu-l pe podea. Celălalt soldat se repezi înaintea lui şi-l lovi drept în faţă cu talpa bocancului. Coyote se umplu de sânge. Se zbătu încercând să scape de legăturile de la mâini. Un soldat îl apucă de păr şi-l sil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scoase ţigara din gură şi-o ţinu o vreme între două degete, oft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E. Grant, răspunse Coyote, înghiţind în sec, cuvintele amestecându-i-se cu sânge. Locotenent, Marina SUA. Numărul de serie trei-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lovi cu patul puştii în cap. Durerea îl făcu să se zgârcească. N-apucă să răsufle că primi o altă lovitur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ar trebui să le iei la cunoştinţă, spuse Li făcând semn soldaţilor să se oprească. Ţara ta n-a declarat război republicii noastre populare şi democrate. Din cauza asta, nu vi se vor aplica legile războiului. În ochii guvernului nostru, în ochii poporului nostru nu eşti decât un criminal! Te-ai făcut vinovat de acte de agresiune împotriva republicii. Şi pe deasupra ai atacat un avio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ote i se puse un nod în gât de disperare. Strigă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în rinichi îl făcu să tacă. Colonelul Li continuă netulburat de cuvint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i spus numele, gradul, numărul de serie şi aşa mai departe, nu înseamnă nimic pentru noi. Astea-s reguli care se aplică pe timp de război. Dar noi nu suntem acum în război. Te afli aici, trăieşti… pentru că aşa vreau eu. Nimeni nu te poate ajuta. Nimeni nu ştie că te afli aici. Te putem pune la muncă silnică pentru toată viaţa sau te putem împuşca imediat. Şi ai tăi n-o vor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pri. Trase cu sete din ţigară. Coyote privi vârful aprins aproap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Li, vei juca după regulile mele. Îmi vei răspunde la întrebări. Îmi vei spun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pucară de păr pe Coyote şi-l silir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e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E. Grant eşti acuzat de acte de sabotaj, spionaj, crimă şi acţiune provocatoare la adresa Republicii Democrate Populare Coreene. O să ne dai amănunte despre toate aceste activităţi, despre misiunile navelor şi avioanelor Marin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E. Grant. Locotenent, Număr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primi o nouă lovitură în moalele capului. Se nărui de durere. I se făcu rău.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st prea blânzi cu tine, spuse colonelul Li printre dinţi. Ştim că CIA angajează gangsteri şi bandiţi de cea mai joasă speţă pentru acţiunile lor de spionaj. Oamenii asemenea ţie sunt mult prea duri ca să se încurce cu astfel de întrebări blânde. Mă întreb dacă n-ar trebui să ne purtăm şi noi mult mai du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loviră cu bocancii drept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yote era târât şi repus în genunchi, colonelul Li, aparent indiferent, se apucă să studieze un vraf de hârtii pe care le ţinea în mână.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un sabotor, un provocator. Ai fost angajat de CIA să spionezi republica noastră populară care e o mare iubitoare de pace. Eşti şi criminal, ai doborât un avion de-al nostru în spaţiul aerian al cărui suveran est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fund! Strigă Coyo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imţi durerea, Îi striviră faţa de podea, îşi simţi capul uşor. Ameţise. Se întrebă icnind dacă nu cumva idiotul de soldat o să-şi calculeze greşit următoarea lovitură şi-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rant, dai dovadă de o enervantă lipsă de sinceritate. Cred că ar fi mai bine dacă te-am scoate afară pur şi simplu şi te-am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ătră ceva în coreeană soldaţilor. Aceştia se repeziră la Coyote şi-l ridicară cu forţa în picioare în timp ce un al treilea deschise larg uşa. Ghetele lui scrâşniră pe podea în timp ce era târât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orbi. Se acomodă repede şi privi plin de nesaţ cerul albastru. Plafonul de nori care acoperise zona dispăruse. Vântul ascuţit şi muşcător dinspre mare îi arse combinezon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rtierul general se afla un platou pregătit probabil pentru parăzi militare. O bucată de teren de zgură roşie mărginită de hambare, depozite şi garaje. Pe peretele unuia dintre hambare se înălţa un adevărat zid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nţelese. Aveau să-l împuşte. Văzu negru în faţa ochilor. Nici nu mai simţi durerea. Ca un fier înroşit îl ardeau cuvintele colonelului şi râsul batjocoritor al soldaţilor. Iar legăturile de la mâini îi zdrenţuiseră carne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lunga noapte fără să doarmă, gândindu-se la Julie, amintindu-şi chipul şi vocea ei. Retrăi fiecare clipă de dragoste petrecută cu ea în timpul concediului atât de scurt, înainte de a se fi prezentat la escadrila VF-95 la baza aeriană a Marinei din North Island şi înainte de a ajunge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oarte, Coyote se luptă acum să-şi revadă fiecare amintire, să-şi aducă în faţa ochilor chipul lui Julie, un ultim gând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aranjaseră cu Tombstone să se întâlnească la Balboa Park şi cum organizaseră un picnic la iarbă verde. După asta se duseseră toţi trei la grădina zoologică San Diego şi se fotografiaseră cu un aparat Polaroid, la minut, strâmbându-se în fel şi chip în timp ce, în cuşca maimuţelor, un gibon îi cert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lăsaseră la bază pe Tombstone şi o apucaseră numai ei doi pe Autostrada 5, spre nord. S-au oprit la un motel cu vederea spre ocean, la San Clemente. S-au bălăcit în valurile înspumate şi au făcut dragoste pe plajă şi apoi au privit, umăr la umăr, cum răsare soarele de după frumoşii munţi San Jac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petrecută cu Tombstone, gustul brizei sărate şi parfumul lui Julie îi erau încă proaspete şi cald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recompună chipul lui Julie. Înainte, când se gândea, la moarte, îşi imagina c-o să se întâmple într-o misiune, în zbor, o flacără, o explozie asurzitoare şi orbitoare… şi gata. Niciodată nu-i trecuse prin minte c-o să moară legat de un stâlp, în faţa unui pluton de execuţie, undeva, într-o ţară nenorocită, la mii de mile depărt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cearcă să-l lovească din nou dar Coyote se feri deşi era foarte slăbit de câtă bătaie încasase pe nedrept. De-abia se ţinea pe picioare, genunchii păreau c-o să-l las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ăsărit ca din pământ chemă alţi doi soldaţi pe platou. Soldaţii se aliniară repede nu departe de el, verificându-şi armele. Ofiţerul se aşeză într-o parte zâmbind subţire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be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ridicară armele şi-l ochiră. Coyote le privi ochii reci, plini de ură, lucind la capătul ţevilor scânteietoare. Încercând să se împace cu sine, în ultima clipă, Coyote închise ochii şi lumina soare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ăcăniră în gol asemenea unei maşini de scris mecanice. Coyote deschise ochii. Ofiţerul izbucni într-un hohot de râs batjocoritor. Cureaua cu care-l legase de stâlp îi oprea pilotului răsuflarea. Coyote se sforţă să prindă fiecare gură de aer. Nu putea spune că fusese pregătit să moară, durerea şi oboseala smulgându-i ultima picătură de viaţă. Auzi scârţâind pietrişul din apropiere şi văzu apropiindu-se o pereche de cizme bin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is 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hârâită a colonelu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lucruri să ne spui şi-o vei face. Poate c-o să ne ia ceva timp dar sunt convins că în cele din urmă ne vei spune tot ceea ce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a din cizme se trase înapoi. Coyote o văzu şuierând prin aer dar nu putu să se ferească. Închise din nou ochii şi lumea explodă, o durere crâncenă scuturându-i trupul. Sângele îl năpădi pe nas şi pe gură. Întredeschise ochii şi zări o mare de lumini şi umbre rostogolindu-se ameţitor. Urechile î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e întoarse furios şi lătră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ul k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desprinseră repede din formaţie, se repeziră spre Coyote şi-l apucară de picioare. În timp ce-l târau pe zgura platoului de paradă, Coyote simţi cum faţa i se umple de sânge. Îl duseseră din nou la groapă şi-l aruncară acolo ca pe un sac de cartofi. Auzi soldaţii râzând în hohote în timp ce trăgeau grătarul de lemn deasupra lui înc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rămase din nou singur, numai cu amintirile lui, având ca tovarăş do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2 mile deasupra Won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12 era cel mai nou satelit de spionaj militar din seria de succes construită de NSA în ultima vreme. În practica serviciului de informaţii al Marinei, fiecare imagine transmisă de sateliţi sau de navele de luptă purta numele codificat de „Gaura cheii”. Fidelitatea fiecăreia se datora unor tehnologii sofisticate, de ultimă oră, ieşite din creuzetele specialiştilor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telit era al treilea din seria KH-12, lansat în urmă cu cinci săptămâni de Centrul Spaţial Kennedy. Cântărea douăzeci şi nouă de mii de livre, combustibilul însemnând aproape o treime din această greutate. Combustibilul permitea o anume autonomie satelitului care-şi putea schimba orbita pentru ca lentilele obiectivelor sale să se focalizeze perfect pe ţintele alese. Potrivit planurilor militarilor, patru asemenea sateliţi aveau să fie lansaţi cât mai rapid cu putinţă, astfel ca SUA să primească informaţii din orice loc de pe planetă, 24 de ore din 24. În ultimul moment însă, bugetul militar fiind redus, idee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orice clipă, era operaţional un satelit care putea fi plasat pe o orbită convenabilă în mai puţin de optzeci şi cinci de minute. O astfel de operaţiune se consumase cu o zi în urmă, când un satelit spion fusese mutat de pe o orbită aflată la o sută şaptezeci şi cinci de mile, pe o alta mai apropiată, la o sută douăsprezece mile. În plus, satelitul acesta trecea pe deasupra Wonsan-ului la un interval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altitudine, camerele de luat vederi, controlate de computer, puteau obţine imagini cu o rezoluţie extraordinară. Puteai astfel să citeşti panourile publicitare, să observi semnele de circulaţie de la intersecţiile străzilor şi numerele de pe fuzelajul argintiu al avioanelor MIG. În plus, satelitul putea lua imagini în infraroşu, servindu-se în acelaşi timp şi de u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auza plafonului de nori, satelitul dăduse greş. La a patra trecere însă reuşi, să-şi facă treaba cum trebuie, cerul însen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30' (03h30'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gardă, într-o uniformă impecabilă, păşi pragul şi anunţă cu o voce uşor naz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se ridic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largă. În mijloc se afla o masă de conferinţe. Echipamentul electronic al sălii alterna cu lambriuri din lemn de nuc. Terminalele şi monitoarele dădeau sălii un aer de cartier general în timp de criză. Pe peretele din fundul sălii, acoperit de o draperie de catifea, se afla un ecran uriaş. Draperia fiind trasă, pe ecran se zărea fotografia mărită a centrului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trunse repede şi se aşeză în capul mesei, scufundându-se în fotoliul moale de piele. În urma lui apăru un ofiţer al Forţelor Aeriene. Ducea cu el o servietă blindată în care se găseau codurile armelor nucleare a căror activare o putea face doar Preşedintele. Ofiţerul ocoli capătul mese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tografia! Spuse Preşedintele fără a mai face vre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priviră spre ecran. Era imaginea luată din satelit a unui port. Se distingeau foarte bine docurile, cheiurile, navele maritime. Într-un colţ se zărea o şalupă foarte clar. Era ca şi cum ai fi pândit străzile şi împrejurimile acelui oraş de undeva, de pe acoperişul unei clădiri foarte înalte. Preşedintele recunoscu tipurile de autovehicule, de nave, fizionomiile oamenilor. În colţul din dreapta al fotografiei erau notate data, ora şi locul. Fusese făcută doar cu opt ore în urmă de un satelit militar şi transmisă prin Fort Belvoir, Virginia. Aici se găsea Centrul Naţional de Interpretare a Fotografiilor instalat într-o clădire obişnuită, cu şase etaje. Acolo se prelucrau filmele primite, cu ajutorul unor tehnologi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imagini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Preşedinte, răspunse Marlowe. Aşteptăm aşa ceva pentru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se ridică în picioare, luă de pe masă un arătător telescopic, îi desfăcu şi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imaginea unei zone a şantierului naval din Wonsan. E destinată pentru folosirea militarilor. Aici, asemenea unei ţigări de foi, se află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mera!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nd fotografia cu interes. Chimera era ancorată de-a lungul docului. I se ghicea forma veche între pupa şi prova. I se zărea clar denumirea pe prova. Se vedeau şi câţiva marina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ariată. Puntea a fost lovită de un proiectil, catargul e sfărâmat. O barcă e făcută praf. Hublourile arată ca nişte guri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tacată cu foc de mitraliere de 23 mm şi tunuri grele. În această zonă se văd foarte bine urmele unui incendiu la bord. Se pare că tancul petrolie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aldwell. Credeam însă că au fost forţaţi să părăsească nava. Ar putea fi încarceraţi la Pyongyang sau chiar la Wonsan. Nu ştim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 dacă ar fi fost duşi la Pyongyang, spuse Marlowe pe un ton liniştit. Până acum nord-coreenii au aruncat tot felul de baliverne… o agresiune americană nedeclarată, violarea apelor lor teritoria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fix p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am putut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olat apele Coreei de Nord? Parcă s-a mai întâmplat şi pe vremuri. Pueblo, se ştie, a intrat în apele lor teritoriale de mai multe ori înainte de a fi capturată. Deşi se afla la mai multe mile de limit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mera avea ordine clare să nu se apropie la mai mult de cincisprezece mile de coastă. Doi sateliţi de-ai noştri îi urmăreau evoluţia. Nu a pătruns dincolo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spuse Marlowe. Priviţi aici, această formă. E o navă. Nu e departe de Chimera. Asta cred că e bomba! E o surpriză neplăcu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război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Tallinn, un crucişător sovietic purtător de rachete din clasa Kara. Potrivit ultimelor rapoarte primite din zonă se pare că el ar fi părăsit portul Vladivostok îndreptându-se spre Est. Probabil Petropavlovsk. În mod evident şi-a schimbat ruta şi a navigat către Wonsan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posibil şi un alt lucru. Căpitanul crucişătorului s-a hotărât să arunce o privire prin aparatura noastră electronică aflată la bordul Chimerei. Nu ştim cât de strânse sunt legăturile de colaborare dintre sovietici şi nord-coreen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cetă crucişătorul sovietic apoi aruncă o privire fugară unuia din ceasurile electronice de pe perete. Celui care arăta ora exactă a Moscovei. Cu câtva timp înainte fusese transmis un mesaj sovieticilor. Cu cinci ore în urmă. La Kremlin era acum 11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se amestecă… începu Preşedintele. Se opri. Am primit cev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Schellenberg. Nimic până acum. Doar codurile cunoscute pe firul roşu. Cred că încă mai discută, nu ştiu c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craina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reşedinte. Mişcări de trupe la Lvov şi Chernovcy. Mai multe baze militare din Kiev, Harkov şi aşa mai departe sunt în alarmă generală. Dar nu ştiu dacă toată tevatura asta are vreo legătură cu ceea ce se întâmplă în Coreea de Nord… spuse directorul C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ruşii au de gând să scotocească prin Chimera? E ceva care ar putea periclita securitate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ucru la care să nu ne fi gândit, domnule Preşedinte. Şefii militari de acolo ne-au asigurat că toate codurile şi materialele secrete au fost distruse chiar în clipa în care nava er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v lucru ar fi să ordonaţi un atac împotriva Wonsan-ului, domnule Preşedinte, spuse Hall, bătând darabana în tăblia lustruită a mese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ar întâmpla dacă o bombă americană ar exploda lovind crucişăt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vertizăm,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vertismentul pe care Reagan îl dăduse ruşilor cu câteva minute înainte ca avioanele americane F-111 să atace Libia în 1986. Nici o operaţiune militară nu se desfăşurase vreodată fără dificultăţi şi, cum situaţia internaţională era asemenea unui butoi cu pulbere cu fitilul aprins, era vital ca americanii să nu intre în conflict direct cu ruşii nicăieri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mâne o singură întrebare. Ce-i de făcut? Zise Preşedintele privindu-i pe cei prezenţi drept în ochi. Şi care va fi oare reacţia ruşilo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naibii de greu de spus. Ruşii n-au prea mai dat semne de când cu revolta de la Irkutsk. Acum când lucrurile se precipită în Ucraina… ăsta-i grânarul Rusiei, domnule Preşedinte. Şi s-a lăsat iar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sigur, Cortina de Fier. Când Uniunea Sovietică a început să se destrame, oamenii sărbătoriseră bucuroşi sfârşitul Războiului Rece. Apărea o nouă şansă pentru pacea mondială. Acum, forţele sociale pe care perestroika şi glasnost-ul nu reuşiseră să le îmblânzească ameninţau Mama Rusie. Paradoxal, prăbuşirea puterii comuniste de la Moscova putea însemna apariţia unui pericol mult mai mare pentru toată lumea. Dacă în Rusia izbucneau conflic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domnule Preşedinte spuse generalul Caldwell, încercând să ghicească gândurile şi teme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putea fi o încercare de-a ruşilor de a-şi uni oamenii pentru o cauză comună, de a le abate atenţia de la vicisitud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ne imaginăm că e vorba de un scenariu pus la cale de ruşi, spuse Schellenberg. Nu cred că ei ar dori izbucnirea unei conflagra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oportunişti, domnule secretar, spuse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Sunt cu siguranţă capabili să folosească un astfel de eveniment în avantajul lor. Va trebui să acţionăm cu foarte mare grijă, măsurând fiecare pas. Să vedem ce răspuns primim de la Kremlin. Eu cred că prezenţa unui crucişător sovietic la Wonsan face ca treaba să fie foarte împuţită. Dacă trimitem escadrile de avioane, ruşii ar putea să considere că de fapt avem de gând să atacăm bazele lor militare din regiune… sau s-ar putea hotărî să-i ajute pe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uşii vor să se amestece şi ei în evenimentele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spuse Schellenberg. La fel cum este posibil să fie ceva de mai mare anvergură, adăugă privind insistent la directorul CIA. Serviciul nostru de informaţii nu s-a dovedit prea eficient în ultimul timp, nu-i aşa? Nu ştim dacă mişcările de trupe din Ucraina nu anunţă cumva vreo răscoală din cauza lipsurilor sau o invazie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r putea sparge drept în capul nostru, spuse Preşedintele. De fapt, ce are de gând Coreea de Nord? Vic, ce spun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utem face acum, nu e decât să presupunem câteva lucruri. Primul: conducerea de la Pyongyang e disperată. Vede prăbuşirea imperiului sovietic, problemele interne din Rusia, problemele propriei Republici Populare. Vă aduceţi aminte de România în 1989? Kim Ir Sen şi ai lui trebuie să se simtă în mare pericol cu toată mişcarea asta ameţit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arcă să ne provoace? Întrebă Caldwell. Asta nu face decât să le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disperată, generale. Dacă nord-coreenii reuşesc să le dovedească ruşilor cât sunt de agresivi, poate vor primi câteva bilioane de ruble ajutor de la Moscova. Poate că-şi închipuie că dacă noi vom ataca Wonsan-ul, atunci Moscova li se va alătura. Şi poate că nenorociţii cred că în timp ce opinia mondială va face mare caz ei se vor putea retrage discret din întreaga afacere. Vor s-o transforme într-o acţiune de propagandă, un mijloc de a demonstra lumii că orânduirea lor comunistă e încă puternică şi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ia dracul dacă-i atacăm şi tot aşa dacă nu-i atacăm, spuse Preşedintele lăsându-se pe spate şi pocnind nervos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diplomatică încă nu este de lepădat, spuse pe un ton rece Secretarul de Stat. Reacţia internaţională la un atac împotriva nord-coreenil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reacţie! Strigă Caldwell. La dracu', Jim, nu avem vreme să stăm cu braţele încrucişate! Nu putem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sistă Schellenberg ignorându-l pe general. Am o întâlnire cu ambasadorul Chinei în după-amiaza aceasta. Am toate motivele să cred că putem apela la canalul chinez pentru a negocia cu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deschise gura ca să mai zică ceva dar Preşedintele îl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scult părerile, domnilor. Părerile, nu argumentele. Domnul Schellenberg crede că am putea rezolva situaţia prin negocieri. Altă variant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urtata 82 e în stare de alertă totală la Fort Bragg, spuse generalul cu o voce crispată. Infanteria uşoară, a 7-a, trupele de şoc, trupele de aeropurtate, toate sunt gata de luptă. Planurile pentru un atac de anvergură pornind din Coreea de Sud sunt gata. Desant pe coasta nord-coreeană, desant aerian la Pyongyang. Apoi un atac cu infanteria. Desigur, trebuie să ne aşteptăm ca nord-coreenii să-şi arunce în luptă toate forţ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în calcul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Preşedinte. Caldwell privi în jos. Dar trebuie să dăm o replică serioasă nord-coreenilor. Altfel vor crede că se pot juca cu noi cum au chef. Altă cale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uchalte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ontrazic pe general, dar ar mai fi o variantă. Una… ceva mai puţin radicală. Am privit chiar acum un raport de la Consiliul Securităţii Naţionale.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dosarul şi răsfoi hârtiile aflate în el. Erau datele unui plan. Un atac aerian împotriva nord-coreenilor lansat de pe portavionul Thomas Jefferson, grupul de luptă fiind dej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de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se bazează pe propunerile făcute de comandanţii escadrilelor de pe portavion. Veţi observa că nici o ţintă nu se află în Wonsan. Potrivit acestui plan, n-avem cum să lovim nava ruşilor. Ofiţerii portavionului sunt de părere că o astfel de acţiune îi va convinge pe adversarii noştri că suntem foarte hotărâţi. Poate că aşa îi determinăm să vină la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o încercare. Consiliul Securităţii Naţionale poate că nu va vrea să se pronunţe. Desigur, posibilitatea ca nava ruşilor să fie lovită din greşeală, există. Dar există şi o şansă, unică, e adevărat, să-i lovim şi pe oamenii noştri care s-ar putea să fie închişi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spuse Hall. Nu ştiu unde sunt ţinu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lter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Dar pute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i raportul câteva clipe. În sinea lui, el opta pentru o soluţie militară. Orice era mai bine decât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aici un model, spuse el după vreun minut de tăcere, privindu-l atent pe Schellenberg. Jim, pune-ţi câţiva oameni să lucreze la implicaţiile politice ale acestui plan. Vreau să ştiu cam cum vor reacţiona aliaţii noştri. Dacă vom atac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dosarul pe masă împingându-l spre Buch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planul arată bine, dar trebuie să ne abţinem. Pentru moment, cel puţin. Trebuie să acordăm celor de la Departamentul de Stat o şansă pentru negocierile lor. Dar va trebui să reţinem recomandările tale. Generale, planul dumitale va aştepta şi el. Trebuie să ne facem o idee clară despre felul în care vor reacţion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u o clipă. Apoi îi întrebă dacă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cei de faţă nu păreau prea convinşi. Păreau încercaţi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ofiţerilor de zbor,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inse în hamac, cu braţul acoperindu-şi ochii, încercând să doarmă. Niciodată nu era cu adevărat linişte pe portavion. Careul ofiţerilor de zbor se afla în apropierea punţii hangarului şi imediat sub puntea de zbor. Trepidaţiile agregatelor, ale instalaţiilor de catapultare, vuietul avioanelor, scrâşnetul roţilor pe puntea oţelită, glasurile guturale ale oamenilor, năvăleau în mica încăpere prin toţi pereţii. În timpul decolării, era imposibil să poţi să stai acolo cu cineva de vorbă, atât de puternic era bubui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u toate Tomcat-urile, dar cu toate astea se auzea un vuiet înfundat, semn că se întorcea la bord escadrila Hornet-urilor di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erau obişnuiţi cu zgomotul şi, de obicei, un pilot frânt de oboseală nu mai auzea nimic din tot ceea ce se petrecea în jurul său. Dar, deşi era epuizat, Tombstone nu putea dormi. Gândurile lui alergau în urmă cu o zi la încleştarea aeriană, la Tomcat-ul lui Coyote căzând în valurile mării, la promisiunile pe care i le făcus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oboare din pat. Privirea lui obosită cercetă camera oprindu-se pe locul gol de lângă el. Era patul lui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şi lăsase chitara spânzurând de pat înainte de a pleca în misiune. Lovindu-se de bara de metal nichelată, cutia de rezonantă a instrumentului scotea nişte sunete asemenea unor note muzicale disparate. Patul era nefăcut şi, cu siguranţă, ofiţerul care făcea din când în când câte o inspecţie l-ar fi tras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yote nu se mai întorcea. Tombstone se întrebă cu înfrigurare când vor veni să împacheteze lucrurile prietenului său, să-i scoată uniforma şi efectele civile din dulap, să desprindă afişul cu grupul rock pe care-l prefera Coyote şi să facă loc unui boboc cu faţa proaspătă, venit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ea să fie declarat mort, în mod oficial,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ştia că are nevoie de un somn zdravăn şi asta chiar în acele clipe. Toată după-amiaza fusese liber. Nu primise nici o sarcină. Fusese singur, fără zgomotoşii săi colegi. Noaptea avea să fie de serviciu. CAG îl trecuse pe listă pentru Alerta Cinci, după orele 23. Dar Tombstone era sigur că se va întâmpla ceva. Portavionul se vâra încet, încet într-o aventură politică. Ar fi fost o copilărie să crezi că acţiunile nord-coreenilor aveau să rămână fără răspuns… Nu acum, nu după lupta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spălă pe faţă cu apă rece, îşi înşfăcă jacheta din piele şi ieşi din încăpere. Dacă nu putea să doarmă, atunci să stea de unul singur între cer şi mare. Intră într-un scurt coridor care ducea spre hangar, o luă pe lângă sala motoarelor şi ieşi pe punt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ncoraţi în vreun port, din locul acela erau lansate la apă bărcile, cu care, cei ce plecau în permisie, ajungeau la ţărm. Când se aflau în marş, locul era îngrădit cu cabluri de siguranţă care delimitau o oază de singurătate de vreo douăzeci de picioare. Dedesubt zumzăiau cele patru propulsoare ale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bstone, era un loc unde scăpa de griji şi de temeri. Toate gândurile lui negre erau înghiţite de zgomotul motoarelor şi de bolboroseala siajului25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tavionul naviga spre Est aşa că soarele spânzura chiar pe deasupra lor, un glob roşu care arunca fuioare de lumină sângerie peste mare, înroşind norii. Sub plafonul acela de nori se întindea Coreea, la o sută cincizeci d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tunecate ale unor nave se profilau în crepuscul. Cea mai mare dintre ele trebuia să fie Chosin. Îi urmau celelalte: Little Rock, fregatele de escortă Texas City şi Westmoreland County, unele abia ghicite, altele nevăzute printre faldurile de întuneric ce începeau să măture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ptă al portavionului era o forţă, dacă te gândeai la mulţimea soldaţilor, a navelor şi avioanelor de luptă. Şi totuşi el părea neajutorat de vreme ce depindeau de un singur cuvânt de la Washington. Tombstone dădu din cap gândindu-se la asta. Americani fuseseră luaţi prizonieri, iar alţii fuseseră chiar ucişi. America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părea atât de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rescu un punct negru. Tombstone se sprijini de bară privindu-l cum creştea. Punctul luă forma unui avion Viking S-SA. Carlinga lui părea ochiul unui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asurzitor, avionul se năpusti spre celălalt capăt al punţii de zbor, pe deasupra capului lui Tombstone. Luminile de navigaţie ale avionului erau de un verde strălucitor. Tombstone auzi clar bubuitul roţilor pe pista de zbor, şuierăturile cablurilor do arestare, răcnetele operatorilor de pistă. Treptat, zgomotele se estompară în timp ce pilotul avionului reduse motoarele. Făcuse o ateri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ante! Strigă cineva din spatele lui. Unchiul tău a folosit patrulele de luptă antisubmarin A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oarse şi dădu ochii cu un ofiţer. Îl recunoscu. Făcea parte din echipajul de pe punte. Cum la bordul portavionului erau mai bine de şase mii de oameni, majoritatea îi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de submarine? Întreb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e ca să se facă auzit. Vuietul de pe punte acoperea toate vocile. Toată lumea de la bord era de acord că singurele care puteau fi o problemă pentru portavion erau submarinele. Cele ale nord-coreenilor erau din clasa Whiskey şi Romeo. Vikingii ASW fuseseră fără îndoială în patrulare toată dimineaţa inspectând suprafaţa oceanului. Mai mult ca sigur, elicopterele Sea King de pe celelalte nave patrul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aprinse o ţigară acoperind flacăra brichetei cu palma protejând-o de palele de vânt care veneau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spus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prijini de bara metalică, părând că n-o să mai scoată vreo vorbă şi că n-o să se mai mişte de acolo. Tombstone se întoarse şi o porni spre interior. Locul din care tocmai plecă era numai bun să-ţi aduni de unul singur gândurile, dar nu-i plăcea să mai fie şi alţi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ezi… era un adevărat pericol. Din propria sa experienţă, ştia că piloţii care se gândeau prea mult la ale lor, la familie, la prieteni, erau ca şi morţi. În timpul luptelor nu aveai timp pentru aşa ceva. Poate că era momentul să se gândească la viitorul său ca pilot. Dar i se păru că nici nu mai are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de luptă,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se aplecă peste umărul operatorului radar, al cărui trup era scăldat de lumina verde, strani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colo su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 domnule amiral. Dar nu mai trec pe deasupra bazei de la Vladivostok. Şi-au stabilit o traiectorie nouă acum cinci minute. Unu-şapte-cinci, distanţa trei sute de mile, viteza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rivi tăcut cum se rotea raza radarului. Cercetă pulsul luminos care reprezenta o ţintă pe cadranul stânga sus, al ecranului. Era imaginea unui avion din patrula Hawkeye care se poziţionase în marea de întuneric la vreo sută cincizeci de mile nord de portavion. Bip-ul verzui reprezenta un Tupolev Tu-20, un bombardier rusesc numit Bear (Ursul), din marea flotă sovietică cu baza la Vladivostok. Direcţia lui de zbor era drept pe traiectul pe care naviga portavionul. Ar fi ajuns, după toate calculele, în mai puţin de 40 minute. Sau mai rău. Poate că se pregăteau să lanseze o rachetă în mai puţin de 20 de minute. Riscul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ata de plecare? Întrebă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şi Snowball, Batman şi Malibu, spuse CAG. Aler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iloţii şi radariştii erau gata echipaţi şi aşteptau să decoleze în cel mult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şi Snowball. După scena de la întâlnirea cu piloţii, cu o zi înainte, pe Magruder îl tentase ideea de a-i cere lui Marusko să-i dea liber nepotului său. Dar o astfel de hotărâre ar fi distrus încrederea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iralul bănuia că tânărul Magruder fusese puternic afectat în timpul misiunii. Probabil că-şi făcea un proces de conştiinţă considerându-se vinovat de pierderea lui Coyote. Când piloţii ajungeau să gândească aşa… Începeau să facă din ce în ce mai multe greşeli. Şi nu era loc de greşeli în cariera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iralului i se păruse că e mai bine să-l ţină pe nepotul său în febra evenimentelor decât să lâncezească şi să înceapă să-şi facă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miralul dând din cap.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ună pe tânăr la încercare. Şi amiralul se rugă la Dumnezeu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zbor,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Tomcat-ului era întuneric, o beznă sfâşiată doar de strălucirea luminilor roşi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ingem luminile puţin, Snowball,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bord descrescuseră şi Snowball deschise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mandan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rifică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Tombstone se simţea acum izolat de restul portavionului, suspendat sub cerul negru care se lăţise pe deasupra mării. Dar se aflau încă pe punte. Tombstone simţea parcă întreaga greutate a navei cabrându-se sub vânt şi auzea zgomotele şi foşnetul familiar al uniformelor celor care alergau pe pistă pregătind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ulticoloră se aprinse săgetând întunericul. Luminile galbene care se mişcau acum pe pistă îi cerură s-o pornească înainte. Un al doilea Tomcat era condus către cea de-a doua catapultă. Câţiva mecanici, purtând lanterne albastre şi roşii, verificau aripile, roţile şi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ă verde se apropie din stânga purtând o tăbliţă pe care scria 66 000. Tombstone încuviinţă ridicând o lanternă şi fluturând-o într-o mişcare circulară. Cârligul de catapultare fu prins de b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catapultare se apropie ţinând în mâini un fanion verde şi unul roşu. Le flutură energic. Ceru astfel pilotului să acţioneze supapele la maxim. Tomcat-ul trepidă gata s-o zbughească spre înaltul cerului. Tombstone simţi cum creşte putere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decolare semnaliză cu lumina verde încă o dată, în sus şi în jos. Tombstone acţionă supapele solicitându-şi arzătorul din plin. Tomcat-ul se smuci luminând pista cu luminile sale de poziţie. Flăcări orbitoare gemură în spate lingând ref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prinse luminile de navigaţie, făcu un ultim semn Şefului Aerian şi personalului de la decolare. Era gata. Lumina de pe insulă se făcu verde. Ofiţerul de la decolare făcu o piruetă, se lăsă în genunchi şi atinse pist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trezi strivit în scaun în timp ce o mare de aburi aruncă Tomcat-ul din catapultă. Tombstone îşi ţinu respiraţia. Tomcat-ul îşi întinse aripile şi se azvârl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bună! Transmise prin radio turn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er. Îl înconjurau o mulţime de stele. Iar Tomcat-ul se căţăra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Se auzi ca un ecou vocea lui Batman care se desprinse şi el d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aşteptă. Batman se apropie şi începură să zboare aripă lâng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Leader? Aici Hunt Two.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spre dreapta şi zări Tomcat-ul lui Batman plin de luminiţe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Leader către Hunt Two. Auzi, băiete, ia mai slăbeşte-mă şi dă-te mai încol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 Strigă Batman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mcat se îndepărtă lăsând mai mult loc. Tombstone oftă şi trase manşa uşor spre stânga, încercând să mărească distanţa şi mai mult. Batman avea reputaţia unui tip cam înfumurat şi probabil că încerca acum să-şi impresioneze şeful arătându-i cât de bun era într-un zb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ot să am în tipul ăsta?” se întrebă Tombstone oftând. Deşi piloţii nu zburau întotdeauna în aceeaşi formaţie de aripă, Tombstone şi Batman zburaseră împreună de mai multe ori. Formau o echipă bună. Îşi cunoşteau unul altuia hachiţele şi măiestria. Batman era nou în escadrilă, şi până acum nu zburaseră împreu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alungă gândurile astea din minte… alungă şi gândul care-l sâcâia, că în locul lui Batman ar fi trebuit să zboare acum Coyote. N-avea nimic cu Bat, nimic person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şi concentra întreaga atenţie asupra aparaturii de bord. Apoi îşi chemă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nowball, ai descoperit ceva interesant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Dar tocmai am primit o informaţie de la Tango unu-trei. Bombardierul rusesc e cam la o sută cincizeci de mil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te. Fii cu ochii pe el. Anunţă-mă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utele se scurseră în tăcere. Dintr-odată, radarist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O codiţă la trei-patru-nouă! Cursul unu-nouă-cinci, viteză cinci-zero-zero. Sunt chiar deasupra noastră. Sub un unghi de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nunţă-i pe Batman şi pe Malibu.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da cu ochii de bombardier, Tombstone simţi o trepidaţie puternică, ca un gâjâit, cele patru turbopropulsoare ale rusului urlând puternic în aer. Privind în sus prin cupola carlingii, Tombstone zări stelele pâlpâind. Cerul era senin. Unde o fi?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zăreau luminile de navigaţie roşii şi albastre ale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el în radio. Uite-i colo,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spu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Leader către Homeplate! Strigă Tombstone căţărându-se prin cer la treizeci de mii de picioare, aşteptând cu înfrigurare ca mesajul său să fie transmis pe Jefferson prin Hawkeye. Am informaţii. Îl văd pe bandit. Ne apropiem. Terminat. Hei, Bat, o iau spre stânga să pot vedea mai bine. Trec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ombstone! Strigă Bat. Ai de gând să-i numeri niturile?! Fă-o şi pentru n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descrise un arc de cerc, plană strâns traversând şuvoiul de aburi pe care-l lăsase Bear în urmă şi ajunse în apropierea bombardierului, simţind din plin trepidaţia motoarelor. Era întuneric peste tot. Bănuia că ruşii îl prinseseră şi ei pe radar. Dar cum să-l fa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 lumină şi un soare micuţ dar strălucitor scăldă carlinga Tomcat-ului într-o baie de lumi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radaristul.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enţinu cursul de zbor, întorcându-şi capul şi clipind puternic pentru a-şi recăpăta vederea. O clipă avusese impresia că bombardierul explodase. Acum înţelese însă, că de fapt puseseră în funcţiune un reflector foarte puternic montat pe turela observatorului, în coadă. C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reflectorului se mută lăsând în urmă o dâră lăptoasă, luminând Tomcat-ul o clipă ca mai apoi să-şi lumineze propria aripă care semăna cu un pumnal uriaş. Tombstone zări forma unui turbopropulsor şi steaua mare şi roşie de p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oiau să-i arat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are le trecea prin cap? Între ruşi şi americani mai fuseseră jocuri din astea încă din primele zile ale Războiului Rece şi se părea că recentul dezgheţ politic nu prea schimbase regulile vechi. Într-un fel, lucrurile stăteau mai prost decât în anii '70-'80. Atunci cel puţin ştiau ce gândeau ru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mbstone se apropie d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ul luminos se mută iar pe Tomcat, dar Tombstone era pregătit. Strânse och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Strigă radaristul. Nu crezi că vor să ne facă să înţelegem c-ar fi bine să ne căr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Hai să vedem dacă vor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Tomcat-ul şi mai aproape, Tombstone întoarse faţa spre lumină şi ridică trei degete înmănuşate. Gesticul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Întoarce pe 333,3 şi hai să vedem ce vor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trigă în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rusesc! Avion rusesc! Aici Hunt Leader. Zbor chiar alături de vo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ombstone nu-şi pierdu răbdarea. De cele mai multe ori, piloţii ruşi vorbeau englez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borul patru-unu-doi. Continuă, Hunt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unt Leader. Zborul vostru intersectează traseul portavionului Thomas Jefferson. Vă rog să schimbaţi… pe unu-cinci-zer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Hunt Leader. Zborul pe patru-unu-doi este un zbor de rutină de la Vladivostok la Cam Ranh Bay. E un spaţiu internaţional, aşa că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ahat de prima mână, Tombstone! Strigă radistul furios pe circuitul intern al avionului. Dacă-şi menţin cursul o să nimerească drept în Coreea de Sud. Să vezi c-or să-l schimb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oar cât de mult poate să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eflectă o clipă. Tot ce putea face era să-l enerveze pe pilotul rus, să profite de vreo greşeală de-a lui şi din asta să se işte un conflict internaţional. Se părea că era vorba de un zbor de rutină. Dar probabil că voiau să vadă cât de mult pot zgândări grupul de luptă al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deschise din no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atru-unu-doi! Aici Hunt Leader… USA… Portavionul nostru face nişte manevre militare în Marea Japoniei şi e în stare de alertă. Dacă vă apropiaţi prea mult s-ar putea să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nt, declari exclusivitate asupr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unei crize, orice pilot putea s-o declare. Orice alt avion necunoscut s-ar fi apropiat la o sută de mile de zona în care se afla portavionul ar fi putut fi atacat. Dar lucrurile nu erau încă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Tombstone. Nu e nici o zonă exclusivă. Ce vă spun e doar în folo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trigă pilot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rios puse capăt discuţiei. Degetul mare al lui Tombstone se opri o clipă deasupra butonului care comanda armamen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ntrariat privirea şi văzu nişte flăcări zburând chiar deasupra bombardierului. De-abia după o clipă îşi dădu seama că ceea ce vedea era celălalt Tomcat care se avântase în cârca rusului. Era Batman care se instalase periculos de aproape de compartimentul bombelor. Bombardierul rusesc începu să se lase în jos, urmat îndeaproape d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se auzi vocea lui Bat, e cam nasol să-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ball! Strigă Tombstone. Dă-mi o altă frecvenţă să-i zic vreo două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Two, aici Hunt Leader! Ia-o din loc! Treci pe 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unt Leader! Strigă Bat, aproape cântând. Cum doreşti. Dar se pare că le-am arătat gagiilor cine e şef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continua să coboare. O formă neagră, nedefinită, plină de luminiţe, vuind prin noapte. După câteva minute, ruşii schimbar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vine la unu-cinci-cinci, Tombstone! Spuse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inspiră adânc şi apoi răsuflă încet. Îi bătea inima cu putere, îi transpiraseră palmele. Ruşii voiau să-i demonstreze că puţin le pasă de indicaţiile lui. Noua traiectorie era mai scurtă cu cinci grade decât cea indicată de el. Dar ieşeau din perimetrul în care se aflau nav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însoţi Bear-ul o vreme până când părăsi zona. Amintindu-şi de alte incidente de acest gen, Tombstone fu convins că bombardierul n-o să încerce cumva să se apropie d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ensiun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surescitarea piloţilor. Tombstone era pornit rău de tot, dar încerca să nu se exteriorizeze prea mult. Îl rugă pe Snowball să-i facă legătura cu Tango unu-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Hunt Leader! Ţinta e la unu-cinci-cinci şi se pare că nu mai are chef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 pe drum o escadrilă de-a noastră. Homeplate e mulţumită de treaba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treabă bună, dar cascadoria lui Batman ar fi putut să-i trimită în iad pe toţi. O să schimbe el două, trei vorbe cu Batman imediat ce ajungeau la bordul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45' (14h45'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prima veste bună pe care o primim, spuse Preşedintele ridicând privirea de pe raportul pe care-l primise. S-au retras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imes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omnule Preşedinte, că au fost puţin speriaţi când unul dintre piloţii noştri a folosit… hai să spunem… o manevră ne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ruşii nu s-au mai apropiat de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şi aşeză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domnule Preşedinte, că ne urmăresc de aproape. Trei din sateliţii lor şi-au schimbat orbita pentru a putea baleia mai bine Marea Japoniei. Dar nu sunt semne că ar dori să se confrun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şedintelui se rotiră încet către ceilalţi, oprindu-se asupra Secretarului de Stat. Preşedi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hestia asta Jim! Pentru ziua în care o să stai de vorbă cu ambasadorul Chinei. Poate că la negocieri nu vom fi decât noi şi nord-coreenii. Iar chinezii vor media. Se simplifică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cretarul încruntându-se. Nu trebuie să fim prea încrezători, totuşi. Ruşii încă n-au răspuns la mes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unui nou personaj, dr. Lee Ann Chu, secretar adjunct pentru Asia de Est şi Pacific. Dr. Lee stătea faţă în faţă cu Schellenberg. Era o femeie între două vârste, în ju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a sarcină studierea impactului pe care l-ar fi avut acţiunile militare americane asupra aliaţilor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hu, înţeleg că aveţi un raport preliminar?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e ezită, îl privi pe sub sprâncene pe Schellenberg. Preşedintele observă că între cei doi se dă o lupt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nu e încă gata. Echipa dr. Lee încă mai studiază unele informaţii şi implicaţii, preciz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hu, nu avem nevoie de un raport oficial, spuse Preşedintele pe un ton blând. Spune-mi doar ce crezi. Cum crezi că vor reacţiona aliaţii noştr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aţioase, dr. Chu îşi scoase ochelarii din poşetă şi-i aşeză pe masă în faţa ei. Apoi îl privi drept în och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obişnuitele manifestaţii antiamericane. Cu excepţia sud-coreenilor, nimeni dintre aliaţii din zonă nu ne vor aproba şi nu ne vor întinde o mână de ajutor. Dar, pe ansamblu, imaginea dumneavoastră nu va fi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hu luă ţările pe rând. Japonia se dorea mult mai independentă în unele acţiuni, mai ales că resimţea şocul datorat dezvoltării rapide a sud-coreenilor. Şi aşa mai departe. Vorbi preţ de zece minute spunându-i Preşedintelui lucruri pe care acesta se aştept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şedintele simţi că dr. Lee părea reţinută, că se temea că el va aduce obiecţii l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r. Chu, spuse Schellenberg.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puse Preşedintele. Dr. Chu ce ne puteţi spune despre duşmanii noştr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ădu să spună ceva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întrebar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e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blema e ce-o să se întâmple dacă nu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ţi pierde faţa”, cum se spune în Orientul Îndepărtat. Dacă daţi înapoi, se va spune că v-aţi pierdut faţa, în ziua de azi zicala asta având relevanţă printre asiatici. Şi duşmanii şi prietenii de acolo o vor spune. Vă sfătui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dr. Chu, domnule Preşedinte, e că ar trebui să dăm un exemplu. Asta ne-ar fi de mare ajutor. Vom scăpa de beleaua asta în scurt timp. Dar trebuie să înaintăm cu precauţie pe acest câmp minat…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nevoie de un translator,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Schellenberg. Dr. Chu e nouă la noi şi mă gân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iza în mod clar partea ascunsă a lucrurilor şi el încerca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dictatorul comunist avea aceleaşi probleme cu consilierii lui, sau îi împuşca dacă deveneau prea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hu. Am hotărât că un răspuns în forţă e necesar. Trebuie să le arătăm nord-coreenilor că nu ne jucăm. Generale, din clipa asta vom pune în aplicare operaţiunea Winged 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generalul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ntră în alertă. Dacă e cazul vom folosi toate forţele. Cred că e necesar un răspuns promp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rdinele necesa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eşedintele privindu-l pe Şeful Personalului. George? Vom pregăti şi o declaraţie pentru presă. Îl vreau pe Jo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llins, consilierul de presă al Casei Albe fusese ocupat în ultimele 24 de ore, de când vestea capturării navei spion pusese presa pe jăratec. Preocuparea lui era să nege eventualitatea vreunei intervenţii militare în Coreea de Nord şi să declare că Preşedintele urmăreşte evenimentele din Orientul îndepărtat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ferm convins că va trebui să ţină piept furtunii care avea să înceapă imediat ce va lua o decizie. De aceea, cu cât biroul de presă al Casei Albe era implicat mai tar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Schellenberg. Citi o oarecare tristeţe pe faţa lui. Era probabil dezamăgit. Dar asta era o altă problemă. Sentimentele trebuiau alung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o să te mai întâlneşti cu ambasadorul Chine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ste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cum am stabilit, spuse Preşedintele zâmbind şi recăpătându-şi farmecul care-l făcuse iubit în atâtea campanii electorale. Ai putea să-i câştigi de partea noastră. Să-i faci să stea de vorbă cu noi. Dacă reuşeşti să găseşti un canal de comunicare cu nord-coreenii atunci nu vom mai ataca în forţă. Între timp, însă, stăm cu glonţul pe ţeavă şi ne ferim să ţopăim prin vreun câmp minat! Trebuie să luăm măsuri să rezolvăm criza şi să ne salvăm oamenii. Dacă nu găsim înţelegere, vom ataca, adăugă Preşedintele privindu-i pe rând pe cei de faţă şi constatând că nu era nimen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ll se agita însă şi se foia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m o problemă delicată. Nu ştim unde sunt ţinuţi ostateci oamenii noştri. Un atac masiv asupra bazelor militare nord-coreene i-ar putea ucide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ntrebă Preşedintele privind spre directorul CIA. Ai ceva informaţ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Cu ajutorul sateliţilo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şi anunţă-mă dacă obţii o informa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u o clipă gândindu-se că erau peste măsură de surescitaţi. Dar, oricum, trebuiau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dr. Chu. Probabil că şeful ei îi ordonase să fie rezervată în timpul discuţiilor, iar faptul că făcuse pe independenta avea s-o coste. Putea însemna sfârşit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or şi privi cum întreaga echipă începea să-şi strângă documen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erviciului De Informaţii,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păşi peste cablurile întinse pe punte şi ajunse lângă perete. Centrul fusese golit de scaune şi era plin acum de echipamentele studioului TV. Se aprindeau şi se stingeau lumini. Se reglau camerele de luat vederi. Se încercau microfoanele. O mulţime de marinari şi ofiţeri se îngrămădeau să rezolve o mulţime de probleme de ordi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portavionul era asemenea unui orăşel plutitor. Avea două posturi de televiziune care transmiteau un program alcătuit din emisiuni care tratau probleme ce interesau întregul personal. La nevoie, căpitanul Fitzgerald sau amiralul se puteau adresa tuturor celor de pe portavion fără a mai fi nevoie să fie strânşi toţi la un loc… asta însemnând eficienţă şi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începem, domnule amir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întoarse şi dădu cu ochii de Raymond C. Buckley Jr. un ofiţer care avea o faţă ca de înger. Raymond avea 44 de ani. Era în serviciul Marinei de 28 de ani. Fugise de la liceu la vârsta de 17 ani şi se înrolase. În sânul Marinei se simţise întotdeauna ca acasă. Era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Glumi amiralul. Ai de gând să conduci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irale! Şi eu sunt invitat la emisiun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astraveţi la grădinar? Continuă amiralul zâmb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număra printre realizatorii programului nocturn de pe canalul 1, „Vom vedea, vom naviga”. În plus, scria şi articole pentru ziarul portavionului, „Democratul jeffer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i în faţa camerei pregătindu-se să facă o introducere. Regizorul tehnic îi făcut semn că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d morning jeffersonieni! Spuse Buckley cu accentul binecunoscutului crainic Pat Sajak care făcea emisiunile de radio adresate trupelor americane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rvise pe vremuri în Nam'. Magruder o ştia prea bine. Pe coasta de la Cam Ranh Bay şi mai târziu pe nava Constellation. La bordul portavionului erau o mulţime care luptaseră în Vietnam. Asta era nemaipomenit, pentru că cei noi puteau afla o mulţime de lucruri vitale de la oamenii hârşâiţi atâta timp prin ac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l ascultă de la bun început pe Raymond. I se părea totuşi nepotrivit să dea ordine echipajului prin intermediul televiziunii, ordine care, în mai puţin de câteva ore i-ar fi trimis să moară. Mai aruncă o privire pe foaia dactilografiată pe care o adusese cu el. Se întrebă dacă întotdeauna războaiele începeau de la diverse evenimente care se amplificau cu fiecare zi, cu fiecare ceas, pentru ca mai apoi să nu mai poată fi control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resându-mă tuturor de pe Jefferson, am onoarea să vi-l prezint pe Ofiţerul Comandant al Grupului de Luptă 14 şi să-i urez bun venit! Amiralul Thomas J.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s, Magruder păşi pe scenă lăsându-se scăldat din plin de lumina reflectoarelor. Se apropie de pupitru, în timp ce Buckley trecu într-o parte. Magruder aşeză notiţele dactilografiate în faţa sa şi aruncă o privire ochiului rece şi sticlos al camerei de luat vederi. Câteva reflectoare purpurii îl încadrau ca într-un acvariu, iar imaginea lui, instantaneu, era privită de miile de oameni de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fie direct, să nu umble cu ocolişuri şi nici cu aluz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Grupul de Luptă 14 al portavionului a fost desemnat de Preşedinte să ocupe o poziţie în aceste ape în Punctul Noiembrie şi să aşteptăm noi ordine. Ieri am primit întăriri sosind o formaţie formată din patru nave amfibii. La ora cinci, azi dimineaţă, am primit noi ordine. Vă voi cit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făcu o pauză, îşi puse ochelarii pe nas şi începu să citească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 de urgenţă către Comandantul Grupului de Luptă 14 SUA Jefferson, aflat în punctul de patrular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ortavionul din Grupul de Luptă 14, împreună cu Corpul Expediţionar 6 al Marinei, vor fi desemnate de acum înainte sub numele de Unitatea 18. Comandantul Grupului de Luptă 14 va prelua comanda asupra Unităţii 18 şi asupra tuturor unităţilor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mandantul Unităţii 18 va avea în grijă securitatea întregii operaţiuni. Comandantul Unităţii 18 este deja informat asupra recentelor acţiuni ostile ale nord-coreenilor. În aceste condiţii trebuie să evite pierderile inutile de echipament, material de luptă ş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nitatea 18 va aştepta noi ordine de la Comandamentul General. Unitatea 18 este principala armă strategică a SUA în zonă şi nu se va angaja în acţiuni care să dăuneze intereselor naţionale a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oate subunităţile din componenţa inclusiv navele şi avioanele de luptă, vor fi pregătite în vederea unei posibile acţiuni militare asupra portului Wonsan şi împrejurimi. Această operaţiune va purta numele de Winged 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peraţiunea Winged Talon urmăreşte un atac limitat ce are ca scop principal protejarea personalului Marinei SUA ţinut prizonier de către nord-coreeni în Wonsan sau în împrejurimi. Trebuie asigurată securitatea navei Chimera capturată în urmă cu două zile în apele internaţionale de forţele navale nord-coreene sprijinite de aviaţie. Operaţiunea Winged Talon este subordonată exclusiv Comanda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şi ridică privirea de pe notiţe şi privi din nou spre ochiul camerei de luat veder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rdine sunt semnate de amiralul Flotei, Wesley R. Bainbridge. Nu mai e nevoie să vă spun că pe umerii noştri atârnă o foarte mare răspundere. Am aici o fotografie TENCAP26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stinseră şi amiralul Magruder îşi dădu seama că a intrat în funcţiunea şi cea de-a doua cameră de luat vederi care avea să transmită fotografia pe post. TENCAP era acronimul pentru Exploatarea Tactică a Capacităţilor Naţionale, aşa cum era denumită tehnologia de comunicaţii prin satelit. Pentru prima oară, comandanţii militari aflaţi în misiune se puteau folosi de serviciile sateliţilor. În doar câteva clipe ei puteau primi seturi de fotografii ale zonelor în care o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domnilor, este nava noastră, Chimera. Este ancorată în portul Wonsan. Mi s-a comunicat că fotografia are eroare doar de trei inch27. A fost luată de la o altitudine de o sută de mile! Îi puteţi distinge pe soldaţii nord-coreeni pe punte. Nava, după cum se vede, a suferit în urma atacului. Una din şalupe e făcută praf. Macaraua s-a prăbuşit din pricina unei explozii. Puntea din faţă şi câteva compartimente sunt grav afectate. Pe catarg se zăreşte arborat steagul nord-coreean. Fotografia e cea mai elocventă dovadă a faptului că nord-coreenii au acţionat împotriv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din nou reflectoarele şi amiralul înţelese că obiectivul camerei de luat vederi se va fixa din nou pe el. Tuşi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18 a fost chemată să fie arma care va izbi forţele nord-coreene peste câteva ceasuri. Preşedintele îi va soma să ne elibereze nava şi oamenii. Nord-coreenii trebuie să înţeleagă cât de puternici suntem şi cât de hotărâţi! Trebuie să le creăm o imagine clară a celor ce s-ar putea întâmpla dacă ne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flectoarelor, în cameră se făcuse peste măsură de cald. Amiralul nu luă în seamă transpiraţia care i se prelingea pe chip, pătrunzându-i pe sub gulerul tunic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vionul are mai mult explozibil decât s-a folosit vreodată în cel de-al doilea război mondial. E o chestie destul de convingătoare, care serveşte foarte bine politica noastră, strategia noastră. Nu cred că nord-coreenii sunt nebuni sau sinucigaşi. Mă aştept să fie rezonabili şi să renunţe la intenţiile lor. Dacă nu, atunci ne revine sarcina de a face tot ceea ce ne cer Congresul şi contribuabilii… să apărăm interesele SUA oriunde ar fi ele ameninţate în lume, să ne apărăm oamenii oricând sunt în pericol. Ştiu că pot să contez pe fiecare dintre voi şi că vă veţi face datoria. Asta-i tot! Adăugă, ştiind că într-un astfel de moment nu era nevoie de vorb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upitrul lăsându-l în locul său pe Buckley. Şeful Statului Major începu să vorbească în timp ce amiralul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i disciplina vieţii de militar, răspunderea şi îndeplinirea întocmai a ordinelor erau lucruri pe care amiralul Magruder le acceptase odată ce îmbrăcase uniforma de ofiţer. Crescuse într-o familie de marinari, împreună cu fratele său, Sam. Tatăl lor le spusese că era o tradiţie în familia lor să îmbrăţişeze cariera militară. Că se născuseră pentru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şi era. Tatăl lor făcuse parte dintre ofiţerii lui Nimitz în al doilea război mondial, iar străbunicul său fusese comandantul monitorului Farragut la Mobile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Magruder trăise şi respirase aerul Marinei SUA, gustase din gloria ei pe când trăia la Annapolis,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vusese discuţii aprinse cu fratele său despre cum trebuie să comanzi. Asta se întâmpla pe când erau pe un portavion ca ofiţeri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prea mult gândul că aş putea să mor într-o misiune de luptă, îi spusese Sam pe când beau o cafea la popota ofiţerilor la Pensacola. Dar să dau eu un ordin în urma căruia ar putea să moară oameni, ar fi o chestie nasoa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coperise de glorie făcând cinste tradiţiei familiei pe cerul de la Doumer Bridge, la Hanoi, în 1969. Oficial era încă „dispărut în misiune”, familia pierzând speranţa că ar mai pute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m îl urmăriseră mult timp pe amiral, dar acum îl chinuiau. Un eveniment neaşteptat, o situaţie de criză, ordine de la Washington… şi el trebuia să conducă la luptă douăsprezece mii de oameni. Că pentru aşa ceva se antrenase ani de-a rândul conta mai puţin decât faptul că oamenii aceia erau oamenii lui. Răspundea d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nu le spusese totul în cadrul transmisiei televizate. Şi asta îl chinuia mai mult ca orice. Era adevărat, de exemplu, că portavionul transporta mai mult praf de puşcă decât în ultimul război mondial, dar erau şi bombele nucleare stocate în cala de la prova. Dar, sub nici o formă, Washington-ul nu avea să autorizeze un bombardament nuclear. Să fi şters Pyongyang-ul de pe faţa pământului nu rezolvă cu nimic situaţia, şi nord-coreenii o ştiau şi ei. În ciuda cuvintelor sale încurajatoare, Magruder nu era atât de sigur pe cât pretindea că nord-coreenii vor renunţa la acţiunile lor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credea că un singur atac aerian ar fi fost suficient să-i sperie pe nord-coreeni şi era clar că o ştia şi Washington-ul. Pentagonul se pregătea pentru ceva mai mult decât un raid aerian ultrarapid. Lucrul acesta rezulta destul de clar din pasajele pe care nu le citise. În paragraful şapte se preciza că toate navele şi avioanele nord-coreene erau ostile şi că trebuiau tratate ca atare. Paragraful zece era şi mai dur. Spunea că sunt pregătite trupe de elită, tactice care avea să vină la bordul portavionului la orele 17. Erau trupe care puteau ataca de pe mare, de pe uscat şi din aer. Asta înseamnă că la Washington se gândea la tot ceea ce putea fi mai rău, şi că plănuiseră un atac total. Erau peste două mii şase sute de oameni la bordul navelor Chosin şi Little Rock. Să presupunem că Washington-ul îi trimit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gândi la cei doi piloţi doborâţi la Wonsan cu două zile în urmă. Grant şi Cooper. Se gândi la furia lui Matthew. Clătină din cap. Dacă nord-coreenii nu cedau în următoarele două zile, alţi oameni puteau sfâr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mera steagului, amiralul dădu nas în nas pe coridorul strâmt cu un marinar. Trebuiră amândoi să se întoarcă pe o parte ca să poată trece. Magruder gândi că marinarul era aidoma imaginii sale într-o oglindă. Cum marinarul era cu capul descoperit nu salută, dar, privindu-l în ochi, î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lor de pe Jefferson marinarul era foarte tânăr. Nu avea mai mult de 19 ani.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le tragem câteva şutur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und, băiete, zâmbi grav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oamenii lui, iar datoria lui era să-i conducă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 escadrilei VF-95,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use o altă foaie în faţa lui, lângă monitorul IBM şi începu să scrie încercând pentru a doua oară să-şi redacteze raportul despre atacarea bombardierului rusesc din noaptea precedentă. Oricât încercase, îi era imposibil să transpună în cuvinte reproşul pe care voia să-l facă la adresa lu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proape silă de hârtii, de munca administrativă pe care trebuia s-o facă redactând raportul acela referitor la comportamentul unui coleg. Un cuvânt prost ales putea însemna sfârşitul carierei unui ofiţer care promitea… sau putea păta cariera lui atât timp cât ar mai fi rămas în Marină. Tombstone era încă furios pe Batman pentru că-l provocase pe Bear dar încă nu era convins dacă trebuie să-i consemneze faptel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o discuţie între patru ochi cu Batman sau câteva cuvinte şoptite lui CAG, în caz că s-ar mai fi repetat aşa ceva, poate că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doar câteva ore, Batman se putea afla din nou în misiune, în aer, luptându-se cu avioane MIG, cu rachete sol-aer SAM sau alte arme. Şi în cazul ăsta avea nevoie de încredere. Trebuia să se concentreze asup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acu'! Dacă nimeni nu-l tempera în scurt timp, atun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Tombstone ridică privirea surprins. Se aştepta să fie chiar Bat. Era însă Snowball. Intră clipind spre Tombstone asemenea unei bufniţe cu ochii lu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a spune, un semn de politeţe doar. Biroul era la fel de strâmt ca şi un closet. Scaunul, masa, fişetul şi raftul plin de cărţi ocupau întreg peretele. Să mai şi primeşti pe cineva înăuntru constituia o problemă la fel de complicată ca şi zborul unui avion pe deasupra punţii aglomeratului hangar d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încercă însă să-şi facă lo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cum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o, nu te codi. Scur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şa cred că-i cel mai bine. Comandante,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uvântul căzu între ei, greu, aspru. Tombstone înţelese că radaristul său avea totuşi o problemă. Fraternitatea dintre piloţii şi ofiţerii de zbor le dădea voie s-o recunoască dar numai dacă o făceau în glumă, în mod peiorativ. Demnitatea piloţilor de luptă o cerea. Un pilot ar fi putut s-o spună cu zâmbetul pe buze cam aşa: „Vă spun drept, băieţi, misiunea de astă-noapte a fost aşa de nasoală că abia după aceea mi-am dat seama de ce combinezoanele de zbor pe care ni le-au dat erau de culoar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niciodată, nu trebuia să spui aşa, pe şleau, că ţi-e frică. Regula asta era valabilă nu numai pentru piloţi ci şi pentru cei de pe navă şi pentru rad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Că l-am pierdut alaltăieri pe Coyote? Sau cumva lupt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Tombstone! Nu ştiu prea bine. Cred că e puţin din toate. Alaltăieri mi-a fost frică, dar am ştiut c-o să mă descurc.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ăcu, aşteptând urmarea. Snowball trase o gură de a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pucat noaptea trecută. Acolo, în întuneric. Lângă bombardierul ruşilor. Uite, Tombstone, pot să fiu cinst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 îngrijorat c-o să trebuiască să zb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Coyote a fost doborât, ai fost atât de ursuz… drace, toată lumea o ştie! E ca şi cum mintea nu-ţi mai stă la zbor! Şi asta mă îngrozeşte! Când te-ai lipit în coada rusului astă-noapte şi când am mai văzut şi figura pe care a făcut-o Batman am crezut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i-a fost de ajuns ca să mă gândesc, nu? E ca şi când… când am încredere în tine, când cred în timpul din faţă, cu toată fiinţa mea. Înţelegi ce vreau să spun? Sunt însurat, Tombstone. M-am însurat cu două luni înainte de a veni aici. Până acum am stat mai mult departe de ea decât cu ea. N-am chef să mă piş pe mine de fiecare dată când zbor de pe Jefferson, pentru că un alt tip nu e atent! Şi-acum chestia e că o să ne luptăm de-adevăratelea cu nord-coreenii. Omule, nu ştiu dacă o să mă descurc şi bas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ombstone simţind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păru că ar mai fi vrut să spună ceva. Se răzgând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cu altcineva ca radarist? Nimeni nu te obligă s-o faci alături de mine,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adaristu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studiază atent rapoartele şi notele prinse de pano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folo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zbori? Întrebă Tombstone pe un ton grav, pentru el renunţarea la zbor fiind egal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h, ce rahat! Uite, Tombstone, acum sunt tare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junge! Strigă Tombstone lovind cu palma tăblia biroului, împrăştiind hârtiile. Ascultă, domnule, nu dau nici o ceapă degerată pe problemele tale de doi bani! Dacă vrei un umăr pe care să te smiorcăi, du-te la preot. Nu-ţi place cum zbor eu, vorbeşte cu CAG şi spune-i să te schimbe pe alt avion… sau lasă-te de meser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mbstone regretă că-şi ieşise din fire. Era însă prea târziu să-şi retragă cuvintele, prea târziu să le şteargă din mintea radaristului. Putea măcar să-şi domolească furia. Pe cine era furios?! Pe radarist? Sau pe el însuşi?! Se ridică de la birou privindu-l pe radarist drept în ochi şi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irou. Luă o hârtie pe care de-abia o băt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Să-ţi spun eu, Snowball! E un ordin pe care abia l-am primit de la CAG. Trebuie să pun la punct detaliile pentru acoperirea CAP pentru operaţiunea Winged Talon. Trebuie să mă pregătesc, citez, pentru operaţiuni aeriene împotriva poziţiilor nord-coreene şi a ţintelor aeriene de la Wonsan, încheiat citatul. Chiar acum, pe pista de zbor, avioanele sunt înarmate. Există posibilitatea să decolăm în câteva ore şi când o s-o facem chiar c-o să fie al naibii de greu. Nu vreau să fii alături de mine acolo sus dacă ai de gând să tremuri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ări în ochii lui Snowball licărind o un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mura, domnule. Tombstone se trân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 Dacă vrei să schimbi echipajul du-te la CAG. Nu mă mai plictisi pe mine cu rahatul ăst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ieşi cu spatele din birou, ezită o fracţiune de secundă, se întoarse pe călcâie şi se grăbi de-a lungul coridorului. Aproape se izbi de Marusko, care se apropia vrând să intre la Magruder. Intrând în biroul lui Magruder Marus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m auzit de sus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G. Poate că am exagerat eu un p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o să am raportul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întâi? Raportul, sau plan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iete? Întrebă CAG zâmbind. Te sufocă hârţ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i pe biroul meu. OK. Raportul despre povestea cu Bear-ul poate să mai aştepte. După cum a zis unchiul tău, se pare că în după-amiaza asta vom intra în acţiune. A fost convocată o şedinţă cu toate escadrilele la orele 15. Deci îţi poţi imagina cam ce-o să fie. O să am nevoie de planul de operaţiuni la 12 şi jumătate. Să pot să-i arăt cev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 mie războaiele cu hârtiile! OK, CAG.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cu oamenii tăi. Te vor asculta mult mai bine dacă îi iei cu binişorul, dacă-ţi pui la bătaie experienţa şi toate al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G.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Ne ved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ămase cu privirea pironită la uşă multă vreme. Chiar că-şi lăsase furia în voie şi muştruluise zdravăn pe Snowball. Dar ce putea face? Să dăscălească întreaga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le cinci săptămâni de antrenament de la Miramar. Şcoala Top Gun era una de elită. Ideea era ca cei ce o terminau să se întoarcă la luptă, la unităţile lor, unde serveau apoi ca instructori pentru escadrilă. Tombstone trebuia să se instruiască săptămânal lecturând o mulţime de documente despre tactica şi strategia aplicate în luptele aeriene, să se pună la punct permanent cu înalta tehnologie folosită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însemna, aşa cum o spuneau toţi cei care urmaseră cursurile la Top Gun, să te controlezi şi să te stăpâneşti, să nu te dai mare că ai absolvit la Top Gun pentru a nu stârni invidia celorlalţi piloţi. Un pilot adevărat trebuia să-i înveţe pe ceilalţi cu toată dăruirea, cu modestie şi cu toată ab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mnau să fii un bun comandant. Şi pe toţi dracii, parcă nu putea stăpâni pe deplin chestia asta! Poate că urcase în ierarhia militară prea repede, poate prea uşor. Se gândi la ceea ce-i spusese CAG, la cele spuse d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dea înapoi tocmai acum, înainte de luptă. Toţi ceilalţi piloţi l-ar fi considerat un laş. Tombstone îşi reaminti izbucnirea vulcanică a lui Snowball, când, cu câteva minute înainte, recunoscuse că e speriat. N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enise vremea să recunoască că nu era făcut să conducă alţi oameni. Poate că era chiar timpul să-şi caute o altă profesiune, mai puţin periculoasă, una care să nu-i ceară să-şi demonstreze calităţile de b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altă foaie în maşina de scris 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e's Row,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se sprijinea de bară şi se uita în jos, la pista de zbor de pe platforma aflată în vârful insulei portavionului. „La dracu'!”, îşi spuse. „La dracu'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ofiţerilor de zbor ai Marinei exista un înţeles foarte clar al expresiei „noi şi eu”. Camaraderia, respectul şi prietenia depăşeau cu mult graniţa impusă de rangurile militare. Dar, într-o oarecare măsură, el, Dwight Newcombe nu se integrase cu totul. Stătea încă departe de ceilalţi, oarecum diferit, aşa cum fusese şi în şcoală. Un singuratic, întotdeauna pe margine. Faţa lui palidă, nearsă de soare, şi părul lui blond îi făcuseră pe colegii lui de la Pensacola să-l poreclească Snowball. Deşi îşi ura porecla, ea îl însoţise peste tot, la Baza Aeriană a Marinei de la North Island, Coronado, apoi pe Jefferson, unde aterizase doar cu cinci luni în urmă. Încercările lui repetate de a se apropia de ceilalţi nu făcuseră decât să-l îndepărteze şi mai tare, îl făcuseră să se simtă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din Marină, ca în echipaje cu piloţi experimentaţi să fie numiţi cei fără de experienţă, Newcombe ajunsese pereche cu Tombstone. Magruder era absolvent al şcolii Top Gun. La început îi păruse un tip liniştit şi mult mai simpatic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înţelesese de minune cu el. În discuţiile purtate împreună, noaptea, în careul ofiţerilor, Tombstone nu vorbise niciodată cu înfumurare, nu încercase niciodată să-şi demonstreze superioritatea. Niciodată nu se dăduse mare vorbind despre aventurile lui sexuale din timpul permisiilor, şi niciodată nu pozase în postura unui luptător neînfricat şi invulnerabil. În ultimul timp, Snowball se apropiase foarte mult de Tombstone, mai mult decât de oricine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rotoare pe deasupra apei. Se răsuci şi privi atent. Văzu unul din elicopterele portavionului care patrula prin împrejurimi. La pupa zări mai mulţi oameni care verificau cablurile arestoare şi sistemul de lentile Fresnel. Se pregătea deci o acţiune de acoperire. Sos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combe ştia că Magruder purta în suflet o povară. Pierderea lui Coyote era una din cele mai grele lovituri pentru el. Îl văzuse cum se schimbase în lungile minute ale zborului de întoarcere pe Jefferson după prima lor luptă de acum două zile. Dar, împovărat sau nu, schimbat sau nu, Tombstone nu avea dreptul să se burzuluiască aş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nelinişte”. Era un vechi termen din aviaţie care vorbea despre teama pe care, la un moment dat, o simţea orice pilot… în luptă, într-un zbor de noapte sau pe o pistă spălată de ploaie, în tumultul exploziilor, al fumului şi al flăcărilor, în scaunul ejectabil. Şi era o chestie de solidaritate între piloţi, o ştia şi Newcombe, felul în care fiecare şt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nfruntarea din biroul lui Tombstone. Dacă renunţa acum, atunci fiecare dintre piloţi îl va considera un laş. Mai rău, aveau să-l regrete… sau, ar fi căzut ei de acord, Newcombe nu avea ce căuta pe portavion, pur şi simplu pentru că nu avea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face? Să se ducă la CAG să-i ceară să-l schimbe într-un alt echipaj? Cu cine altcineva decât cu Tombstone ar fi vrut el să zboare? Mâinile lui strângeau bara cu putere în timp ce mânia îi creştea. Nu se va da bătut. Aparţinea în întregime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e auzi o voce în difuzor. Cei de pe punte să se pregătească pentru operaţiunile de revenire! Repet! Pregătiţi-vă pentru operaţiunile d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combe privi spre pupa. Se pregătea de aterizare Greyhound, avionul geamăn cu Hawkeye. Era totuşi ceva mai greoi şi îi lipsea şi uriaşa farfurie a radarului. Avioanele de tipul Greyhound erau destinate transportului proviziilor, corespondenţei şi personalului la bord în timp ce portavionul se afla în larg. Newcombe se întrebă ce oare transpor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hound se apropie în viteză, cu aripile întinse, cu botul avântat în sus, şi se lăsă pe pistă, cablurile arestoare prinzându-l perfect. „Iată o aterizare bună”, gândi Newcombe liniştit, asemenea unui profesionist. Aterizarea unei astfel de matahale cu turbojet-uri pe Jefferson părea aproape imposibilă în comparaţie cu graţioasele avioane de luptă F-14 numite To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Newcombe urmări avionul care acum dădea înapoi pe punte pentru a se elibera de cablu. O clipă mai târziu, Greyhound trecu pe lângă aparate, încet, oprindu-se în apropierea insulei. Newcombe avu binecunoscuta iluzie optică după care propulsoarele, în timp ce se opreau, păreau că ies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coada Greyhound-ului, se deschise o uşă şi coborî o scăriţă. Înainte ca braţele ei să ajungă pe pistă şi începură să coboare mai mulţi oameni. Newcombe numără vreo cincisprezece. La început crezu că sunt marinari pentru că purtau uniforme de camuflaj şi caschete cu boruri înguste asemenea… Când le văzu însă bagajele se mai gândi. Puteau fi de la Mari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tipi asemenea lor la Coronado. Din unităţile speciale. Se trezi întrebându-se dacă oamenii aceia mai luptaseră vreodată. Era posibil. Unităţile speciale jucaseră un rol important în raidurile asupra depozitelor de petrol şi în misiunile de recunoaştere din Kuweit. Poate că participaseră şi la misiuni antiteroriste, acele misiuni despre care nu se vorbea niciodată la buletinul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făcu pe Newcombe să se simtă mult mai liniştit şi mai hotărât. Doar luptase în urmă cu două zile şi se întorsese viu şi nevătămat. Avea ce să povestească. Şi în afară de faptul că erau bine antrenaţi şi adunaseră ceva experienţă, tipii aceia aveau ceva în plu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dreptul să spună că aparţinea portavionului. El şi nu ei. O să le arate el tuturor. N-o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era ofiţe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simţea ceva mai bine. Era însă istovit. După-amiază îl scoseseră din nou din groapă, îl interogaseră şi apoi îl duseseră pe jos, prin toată tabăra, într-o clădire lungă şi strâmtă, păzită de soldaţi cu ochi oblici, înarmaţi cu pistoale-mitralieră A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yote se întâlni cu câţiva supravieţuitori de p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nord-coreenii îl alergaseră până la clădirea aceea şi de ce îl băgaseră înăuntru împreună cu ceilalţi. Învăţase la cursurile pe care le frecventase în timpul antrenamentului despre supravieţuirea în caz de război că prizonierii erau separaţi în mod curent. Ofiţerii într-o parte, soldaţii în alta. Dintr-un motiv oarecare, nord-coreenii nu urmau regulile obişnuite. De fapt întreg echipajul navei se afla în clădirea pe care ei o numiseră deja „închisoarea de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echipaj de o sută nouăzeci şi trei de oameni mai erau în viaţă o sută şaizeci şi trei de marinari şi şapte ofiţeri. Coyote află că restul fuseseră ucişi în timpul atacului sau muriseră după aceea, fiind răniţi mortal. Şaizeci şi unu de oameni erau răniţi dintre care optsprezece foarte grav. Fuseseră cu toţii lăsaţi la grămadă într-o magazie nenorocită. Cu mâncare pe sponci, fără paturi, fără WC şi fără să li se aplice un tratament medical adecvat. Fuseseră doar câteva încercări rudimentare de acordare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ald Gilmore era unul dintre răniţi. Herb Bailey, unul dintre infirmierii navei, încercase să-i coase rana de la piciorul drept. O schijă îi tăiase căpitanului carnea de la genunchi până la coapsă. Acum Gilmore era groaznic de slăbit. Pierduse o grămadă de sânge. Rana era plină de puroi şi căpitanul putea muri dintr-o clipă într-alta. Dacă nu primeau ajutorul medical necesar, el şi alţi marinari aveau să-şi dea sufletu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puse încet unul dintre ofiţeri… dacă ne-ar fi mai bine afară… sau dacă e mai bine pentru no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dunaseră în cerc în jurul rogojinii pe care agoniza căpitanul Gilmore. Se autointitulaseră „comitetul grupului de evadare”. De îndată ce Coyote li se adresă în jargonul marinăresc, ofiţerii îi strânseră mâna şi-l invitară să li se alăture. Experienţa lui de pilot încercat le-ar fi fost de mare folos în încercarea de a evada ş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ăltă de pe un picior pe altul şi, după ce schimbă câteva cuvinte cu grupul de ofiţeri, întoarse capul şi privi spre fundul clădirii, în penumbră se zăreau grupuri, grupuri de marinari. Unii dintre ei stăteau de pază pe lângă pereţi. Ascultau zgomotele de afară servindu-se de borcane de miere goale, lipite de perete. Alţii pândeau prin ferestruicile de sus. Îi puneau pe cei din comitet în gardă dacă se apropia cumva vreun nord-coreean. Conversaţia se transforma instantaneu într-o flecăreală soldăţească despre femei şi despr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atât de uşor să ieşim de aici, spuse Coyote pe şoptite. Sunt câteva sute de soldaţi afară. Poate chiar un batalion. Întreaga lor bază e bine apărată de un gard de fier înalt de câţiva metri şi protejat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o să ieşim, spuse Bailey cu tristeţe, atunci câţiva dintre oamenii noştri or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strânse pumnii furios şi neputincios. Continuă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le s-au terminat şi nu mai avem nici faşe. Iar ticăloşii ăştia n-or să-mi dea nici faşe, nici ser şi nici altceva cu care să-mi salvez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elsky, un radarist,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ieşim de aici ce putem face altceva? Unde ne vom duce? Doamne… o sută şaptezeci de oameni… o treime din ei răniţi… Ţinuţi prizonier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zona demilitarizată? Întrebă locotenentul comandant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vreo şaizeci de mile, răspunse comandantul Wilkinson. Suntem, ce-i drept, în sud. Ar trebui să escaladăm piscurile Munţilor Taebaek. Dacă urcăm coasta spre sud-est atunci sunt vreo şaptezeci şi cinci de mile. Însă pe oriunde am apuca-o, tot drumul va fi plin de soldaţ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un ofiţer plin de obidă. Am citit undeva că tipii ar avea a cincea mare arm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îl corectă Wilkinson. Dar cine o să stea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radio am putea cere ajutoare de pe Jefferson, sugeră Coyote. Portavionul trebuie să fie prin apropiere. Ar putea chiar să ne culeagă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un locotenent care avea o rană urâtă pe frunte şi nişte ochii învineţiţi de nesomn. Se pare că am avea nevoie totuşi de un radio, de o groază de noroc şi de o posibilitate rapidă de a scăpa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kowicz, un maşinist, privind în lungul camerei obscure strigă nestăpânit, arătând cu degetul spre un ofiţer care stătea singuratic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se ducă el să aducă un radio! Pariez că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efule, spuse Gilmore cu o voce slăbită, dar pe un ton autoritar. Locotenentul Novak a făcut ce a considerat că e bin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i Chimerei n-avea chef să povestească felul în care fusese capturată nava lor. Coyote aflase însă, în cele din urmă, că Gilmore fiind grav rănit trecuse comanda navei unui tânăr ofiţer pe nume Novak. Ofiţerul se afla pentru prima dată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predase nava nord-coreenilor şi că ceruse oamenilor să nu lupte. Şi acum întreg echipajul îl acuza că fuses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l privi o clipă pe Novak apoi îşi întoarse privirile. Îşi imagină cam ce simţise Novak în clipa în care se trezise singur pe puntea navei în flăcări în timp ce camarazii lui agonizau în jur. Coyote îşi aminti singurătatea care-l cuprindea în aer şi se gândi cu disperare la moartea lui M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am ce-ar fi făcut în locul lui Novak. Probabil 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Wilkinson, suntem mult mai în siguranţă da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kowic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 şi eu, domnule. Afară e clar că nu avem nici o şansă. Vor pune mâna pe noi Înainte să halim două m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şefule, spuse Wilkinson. După părerea mea putem scăpa de aici doar dacă Washington-ul va negocia eliberarea noastră sau dacă-i vor trimite pe tipii de la Delta Force să ne salveze. Oricum ar fi, am face bine dacă a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Zabelsky furios. Adică să aşteptăm până când Washington-ul o să-şi mişte fund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fi de acord ca noi să întreprindem ceva pe cont propriu, spuse un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u şi uitat deja de noi,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oyote. Cei de la Washington ne-au ordonat să vă căutăm, trebuie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ne va duce? Întrebă Bailey. O să stăm cu braţele încrucişate şi-o să ne uităm cum oamenii noştri mo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egocierile pentru eliberarea echipajului de pe Pueblo au durat un an de zile? Întrebă Bronkowicz, frecându-şi barba ner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rămânem îngropaţi în gaura asta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Gilmore răsuflând greu. V-aţi tâmpit? Dacă intraţi în panică o să faceţi jocul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spuse Coleridge. Trebuie să avem ceva răbdare. În mod sigur şansa o să ne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emneze nimeni nenorocitele alea de declaraţii! Spuse Gi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ţi de articolul cinci al Codului de Luptă, murmură Bronk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se referea la unul dintre cele şase articole ale codului pe care fiecare militar american trebuia să-l ştie pe de rost. „Nu voi face declaraţii orale sau scrise de natură să aducă prejudicii şi atingere ţării mele şi aliaţilor săi sau cauzei lor”. Mai mulţi marinari închişi în tabără fuseseră bătuţi cu sălbăticie pentru că refuzaseră să dea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se nimeni, dar Coyote se temea că nord-coreenii îi vor tortura pe prizonieri fără milă. Erau prea grăbiţi şi prea nerăbdători să obţină declaraţiile. Coyote se întreb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 renunţăm… trebuie să rezistăm, să căutăm o ieşire din rahatul ăsta! Spuse nervos Bronkowicz. Vreau să spun că, dacă se iveşte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unul dintre cei ce stătea la pândă la ferestruici, ascunzând repede borcanul.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ra, mă credeţi pe cuvânt? Strigă Bronkowicz râzând cu poftă. Eram în camera aia singur singurel cu două puicuţe goale puşcă! Continuă mângâindu-se pe burtă.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zăngănind în broască şi uşa fu trântită de perete cu putere. Doi soldaţi nord-coreeni năvăliră înăuntru ameninţându-i pe prizonieri cu pistoalele-mitralieră AKM. În cameră păşi un ofiţer mic, gras şi turtit. Fără să scoată o vorbă, el inspectă încăpe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or Po, Nyongch'on-kiji, lătră repede, încât Coyote abia reuşi să-i înţeleagă cuvintele. Voi, spioni ticăloşi! Provocatori imperialişti! Recunoaşteţi tot, imediat! Spune lumii! Semnează declar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 gesticula nervos şi arătă spre un marinar care se afla în apropierea sa. Soldaţii îl înşfăcară şi-l târâră afară. Po arătă un al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Şi ăla! Şi ăla! Urlă tropăind înfundat. Şi ăla! Şi ăla! Şi tu, ticălos! Strigă luându-l de piept pe Zab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nu evadaţi fără mine! Strigă Zab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numără opt oameni pe care soldaţii îi înşfăcaseră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 dispăru împreună cu marinarii şi cu soldaţii lui trântind uşa şi fer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48' (21h48',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t de fotografii transmise de satelit fusese aşezat pe ecran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luate? Întrebă Şeful Operaţiunilor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aia plină de rahat se numeşte Nyongch'on, răspunse Marlowe. E la cinci mile sud de Wonsan. Acolo, în munţi, e o trecătoare. Drumul principal dinspre sud spre Anbyon. Un sat, Nyongch'on şi 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cu care-i plină zona. Se văd nişte barăci, garaje, un mic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ărimea unui poster, arăta o parte a unei clădiri lungi şi strâmte. Opt oameni erau înşiraţi în faţa ei. Nu încăpea nici un dubiu. Uniformele lor ferfeniţă demonstra că sunt marinari de pe Chimera. Erau păziţi de un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luă Preşedintele. Cât de mult am progresat în domeniul informaţiilo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au spus că vor încerca să obţină o rezoluţie mai bună pe computer. S-ar putea să reuşim să distingem feţele celor opt, mult mai clar. Dar cred că ceea ce aveţi în faţă e destul de concludent, spuse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Victor? Întrebă furios Preşedintele mutându-şi privirea de pe fotografie. Vreau să ştiu dacă acolo sunt doar aceşti opt sau sunt cu toţii! Trebui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cizez, domnule Preşedinte, spuse directorul CIA. Putem presupune că restul sunt închişi în clădirile din j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ăd cum am putea lua în calcul un atac, spuse Preşedintele, adresându-se Secretarului de Stat. Mai ales că aşteptăm să ne vină în orice moment o veste de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se întâlnise în după-amiaza aceea cu ambasadorul Chinei şi încă o dată în cursul serii. Cu o oră mai devreme, îl lăsase pe deputatul Secretar de Stat Frank Rogers la ambasada chineză şi el se întorsese la Casa Albă să poată controla mesajele care circulau prin intermediul satelitului între Washington, Beijing,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nezii vor interveni, voi fi de-a dreptul încântat. Dar trebuie să fim pregătiţi dacă cumva lucrurile vor lua o altă întorsătură, spuse Preşedintele examinând fotografia. OK, deci au opt oameni de-ai noştri la… cum dra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ongch'on,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Deci… Winged Talon. Credeţi c-o vo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nenorociţilor că nu ne jucăm, spuse Caldwell. Atacăm repede ş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nem paie peste foc, spuse Schellenberg. Cu tot respectul, domnule Preşedinte, nu ne putem juca de-a cowboy-ul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im! Strigă amiralul Grimes. Ce dracul! Suntem deja în dificultate! Doar n-o să înnebunim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e asta? Întrebă Schellenberg. Ce se întâmplă dacă vor începe să ne ucidă oamenii unul câte unul? Ca să ne oblige să renunţăm la ideea unui atac în forţă? Cum crezi c-o să le putem răspunde? Nu-i mai bine să negociem cu ei, să vedem dacă nu reuş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la negocieri cu barbarii! Spuse Grime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cazul să încercam. În plus, dacă oamenii noştri sunt împrăştiaţi pe la bazele nord-coreene atunci mai pute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rămadă de titluri grase se vor lăfăi pe prima pagină de la Washington Post! „Ostatecii americani au fost ucişi în timpul unui raid aviatic american!” Ce naiba! Trebuie să-i scoatem v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ltfel, spuse Marlowe arătând cu degetul mare spre ecran. N-o putem face cu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ar putea să fie deja de drum, spuse Grimes. Asta ar însemna agenţi trimişi într-o ţară străină. Dar avem şi forţe speci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totuşi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unei operaţiuni de acest gen, spus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u state vechi în armată, Amos Caldwell nu putea suferi forţele speciale numite Beretele Verzi. Era de modă veche. Continu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ă pot acţiona pe tăcute! Or să stea acolo precum gândacii de bucătărie pe o farfurie. N-au unde să se ascund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ţe speci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voastre sunt prinse ca într-un cleşte pe teritoriul nor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ctul, domnule, spuse Caldwell. Avem nevoie de forţele speciale de comando ale Marinei. Nimeni nu poate intra acolo fără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încet din cap. Îşi aminti de o şedinţă de lucru, cu ani în urmă, când Reagan hotărâse să fie lansat un atac împotriva Libiei. Forţele de comando ale Marinei fuseseră trimise în zonă imediat. Ele folosiseră instalaţii laser pentru ghidarea bombardierelor. Şi apoi acţionaseră ş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pe poziţi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privi către unul din ceas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u ajuns deja pe Jefferson, domnule Preşedinte. Să-i lăsăm să se pregătească… şi pot plec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sul nostru din mânecă, şopti Preşedintele. Dacă nord-coreenii nu renunţă, atunci vom folosi escadrilele noastre. Mi se pare că echipele tale din forţele de comando sunt cele mai bine instruit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egătirii de luptă a escadrilei Viper,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eargă, domnilor, spuse CAG zâmbindu-le ofiţerilor de pe ecranul televizorului. Noroc, şi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ucăm de treabă! Se auzi vocea lui Tombstone răsunând bubuitoa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escadrilei erau deja echipate de zbor iar afară, pe punte, le aşteptau avioanele gata să străpungă cerul nord-coreean. Începură cu toţii, piloţi şi radarişti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ridică de pe un scaun din fundul sălii şi se grăbi să-i zâmbească lui Malibu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moţionan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î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facem cu o lovitură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pilotul întorcându-se pe călcâie şi zărindu-l pe Tombstone apropiindu-s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fierbea. Fierbea adrenalina în el. Se simţea cuprins de un val imens de căldură. Lupta! Răspunse ironic, în gând: „M-ai strigat, o, conducător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băieţi, să vă vedeţi de treabă. N-avem nevoie de cascador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înghiţi furia strângând d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răspunse el în doi peri. Pe bune, o să fim cumin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le trăsese deja o papară pentru figura cu bombardierul ruşilor. Era prea târziu să mai încerce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 Strigă Malibu zâmbind. Nu trebuie să-ţi fie frică, Batman n-o să ţi-o ia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că veţi fi în locul în care trebuie! Răspunse Tombstone arborând o m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l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domnule comandant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ărea îngrijorat. „Şi de ce n-ar fi?”, se întrebă Batman punându-şi casca pe cap. Escadrila fusese trimisă să zboare şi să lupte împotriva nord-coreenilor. Ultimele ordine sosiseră doar de câteva ore mai devreme. Era una din clasicele probleme ale oricărui comandant militar din toate timpurile. „Or să moară nişte oameni astăzi iar eu am dat ordinul prin care i-am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tman îi plăcea tânărul Magruder cu toate că nu-l cunoştea încă prea bine. Tombstone era un bărbat adevărat. Un om calm, liniştit. Sigur pe el. Un bărbat care cunoştea perfect mişcarea următoare. Batman îl aprecia pe Tombstone pentru că acesta nu făcuse prea mult caz că urmase cursurile şcolii Top Gun. Trebuia să fii atent la prelegerile lui ca să-ţi dai seama că se instruise acolo. Avea stofă de comandant, ce ma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nu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asaj, ieşind la câţiva paşi de baza insulei, spre pista de zbor. Pe pistă era o mulţime de oameni care trebăluia în preajma avioanelor pregăti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sare de o asemenea anvergură constituia un eveniment deosebit de complex. Se căra muniţia. Se alimenta cu combustibil. Se proceda la verificarea finală a instrumentelor şi apa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ler, ofiţerul de serviciu la această decolare, se îngrijise deja de panoul pe care figurau toate datele. El se pregătea să orchestreze toate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militari în uniforme viu colorate alergau de colo-acolo, fiecare având o misiune anume. Vestele galbene ghidau avionul, unul câte unul, militarii orientau aparatul către locul de catapultare. În apropierea insulei, vestele roşii se îngrijeau de alimentarea cu carburant a avioanelor. Alte veste, febrile, verificau armamentul fiecăr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vioanele Hornet, Batman avu nişte sentimente confuze. Hornet-ul era un avion superb, poate cel mai rapid şi mai modern dintre toate avioanele Marinei. Avioanele escadrilei „Fighting Wasps”. Piloţii ei erau evidenţiaţi în mod constant în funcţie de reuşita lor la aterizare. Fiecare notare era sursa unei acerbe competiţii între piloţi. Avioanele Hornet erau întotdeauna primele pentru că erau uşor de manevrat. Batman se gândea, cu bucurie la ziua în care avea să piloteze un astfel de aparat. În acelaşi timp însă, el era fericit că poate pilota un Tomcat. E drept că aparatele Hornet erau superioare în aer şi că puteau ataca la sol în cele mai bune condiţii. Astăzi aveau să transporte mii de kilograme de bombe, în timp ce ele aveau să atace în trombă, Tomcat aveau un rol bine definit. Să atace şi să distrugă orice avio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man îşi dorea să facă praf un MIG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scuţit al motoarelor se auzea ca un ţipăt sfâşietor pe puntea din faţă. Era urmat de şuieratul lansărilor perechilor de avioane Intruder care se avântau spre cer. Zgomotul asurzitor pătrundea până şi prin casca lui Batman. În timpul unei astfel de operaţiuni, pista de zbor se anima atât de rapid încât, cineva care n-ar fi ştiut despre ce-i vorba şi nu şi-ar fi protejat urechile, ar fi putut să mo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ele de protecţie, răcite cu apă, căzură înapoi pe punte în timp ce avioanele Intruder se pierdură în depărtare. Alte două fură aduse în poziţia de decolare. Deja o parte din avioanele portavionului se aflau în aer: două Hawkeye, trei cargouri petroliere şi câteva Int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găsi avionul ceva mai departe de aparatele Hornet. Tomcat-ul său purta numărul 232. Coada lui purta blazonul albastru al escadrilei Viper. Şeful echipajului semnaliză unui tractor cu botul turtit. Tractorul era numit, în derâdere de piloţi, „măgarul”. Tractorul se apropie să agaţe avionul şi să-l tracteze la locul de decolare. Batman se urcă în carlingă. Făcu semn spre cei de pe pist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aduci un MIG pe tavă, locotenente! Strigă şeful de echipaj încercând să acopere cu vocea sa zgomotul produs de motoarele unui Intruder care tocmai î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trigă Batman scufundându-se în scaunul său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câştigăm banii!”, gândi el. Malibu îl urmă imediat, plin de sprin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gândi la lupta crâncenă care se apropia şi simţi o mare nerăbdare. Ani de zile se pregătise şi se antrenase pentru clipa asta. Orele de studiu împreună cu Tombstone, şedinţele de antrenament, zborurile de probă toate aveau să-şi spună acum cuvântul. În timp ce tractorul îl ducea spre locul de decolare, Batman îşi spuse că poate înt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 Punctul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KA-6D părea că umple cerul asemenea unei balene cenuşii gigantice acoperind carlinga Tomcat-ului. Avionul părea agăţat de coada tancului petrolier. Iar gigantica balenă îi umplea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Fox Two! Spuse Tombstone prin radio adresându-se celor de pe KA-6D. Mă desprind la unu… doi… t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îşi desprinse furtunul de alimentare de corpul tancului şi coborî uşor, spre dreapta. Fiecare avion de luptă proceda astfel alimentându-se în punctul numit Whiskey, aşteptându-şi în ord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zonă a atacului aerian se afla în golful Yonghung la o sută de mile est depărtare de Wonsan. Sub burta avioanelor care se roteau uşor nu era nici un punct de reper, ci doar apă. De la treizeci de mii de picioare altitudine, pilotul unui Tomcat putea să desluşească doar ceaţa cenuşie care plutea deasupra lanţului muntos de pe coasta estică a Coreei de Nord, Taebaek Sanma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a treizeci de mii de picioare, vremea era frumoasă, ici-colo cerul fiind pătat de nori. În rest, vizibilitate perfectă. Un vălmăşag de nori alburii trecu pe deasupra avionului lui Tombstone dar el nici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Cele două escadrile Intruder se învârteau undeva mai jos, la jumătatea drumului dintre cer şi mare. Tombstone le zărea aripile. Ele decolaseră ceva mai devreme pentru că le trebuia ceva timp să ajungă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nd, trecură nişte Hawkeye. Trecu şi un Predator care avea ca sarcină bruierea radarelor nord-coreene. La atac participau patruzeci de avioane, alte şase aflându-se pe puntea portavionului pentru câteva verifică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pha, codificat „Marauder”, era susţinut de două escadrile Intruder şi două escadrile Hornet care urmau să lanseze mai multe bombe şi rachete. Erau acoperite de opt avioane Tomcat care le urmau de aproape având misiunea de a le acoperi. Celelalte escadrile de Tomcat rămăseseră să apere portavionul lucru care-i enervase cumplit pe piloţii lor. Comandantul lor, „Made it” Bayerly se înfuriase peste măsură când auzise ce sarcină îi revenea. El comenta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 înseamnă să ai unch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cuvintele astea lui Tombstone, mai mult în glumă decât în serios. Dar Magruder simţise din plin ironia şi se întrebase dacă va scăpa vreodată să fie tachinat d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eye ne pun pe drumul cel bun, Tombstone! Strigă Snowball în căşti. Avem liber direct spre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are bine, Snowy! Strigă entuziasma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nevoie mare că Snowball se hotărâse să rămână în echipaj cu el. Dacă ar fi renunţat să zboare înainte de această misiune ar fi însemnat să se dovedească un tip laş care şi-ar fi torpilat astfel cariera în Marină. Dacă ar fi făcut-o, Snowball s-ar fi putut trezi, în cel mai bun caz, în echipajul unui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te? Întreba Tombstone. Vreun semn de la tip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uiaţi de către ai noştri, răspunse Snowball. Nord-coreenii ştiu însă de noi. Deocamdată nu am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băiete. Pun pariu că în curând vom avea treabă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erifică armamentul de la bord, două rachete Phoenix, o Sparrow, patru rachete Sidewinder şi cele şase mitraliere M 61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zile, cerul părea că se umpluse cu avioane MIG. Acum însă, nimic. Poate că se aflau pe un palier de aşteptare undeva în faţă, deasupra liniei de demarcaţie. Sau poate că încă bâzâiau pe aerodromurile din Wonsan încălzindu-şi motoarele. Tombstone se întrebă dacă muniţia pe care o avea cu el îi va fi suficientă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a gândul de la asta şi se concentră asupra zborului. Era rândul lui Batman să se alimenteze. Tombstone reflectă o clipă. În câteva minute avea să primească noi ordine. Plin de surprindere, constată că nu îi este teamă. Dar după ce-l pierduse pe Coyote, se gândise că într-o bună zi îl va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02' (02h02'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pentru dumneavoastr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se ridică de la masă şi se îndreptă spre telefon. Preşedintele privi după el în tăcere în timp ce Schellenberg îşi spuse numele la aparat. Apo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spuse secretarul.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lăsă telefonul în furcă şi se întoars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venit acum zece minute. Au căzut de acord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ldwel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şedinţă specială. Vinerea asta. Oamenii de încredere ai lui Kim vor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eva, oricum,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ră în gol. În doar câteva minute, cei mai mulţi dintre cei prezenţi părăsiseră încăperea. Rămăseseră doar Schellenberg şi generalul Caldwell. La ora aceea înaintată din noapte, cei mai mulţi se duseseră la culcare sau, ca în cazul lui Marlowe şi Grimes, rămăseseră la sediile lor lucrând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Caldwell. O simplă şedinţă nu va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generale! Strigă Schellenberg. Trebuie să începem de undeva. Vom încerca cu Comitetul de Armistiţiu Milit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tet fusese înfiinţat la sfârşitul Războiului Coreean cu scopul de a ţine deschisă comunicarea cu nord-coreenii în vederea unor negocieri. Timp de patruzeci de ani, el servise însă drept placă turnantă pentru propaganda comuniştilor şi cutie poştală pentru colectarea frecventelor plângeri ale celor două părţi. De-a lungul timpului şi Nordul şi Sudul înaintaseră o mulţime de proteste şi declaraţii publice. Din iulie 1953, optzeci şi nouă de americani din serviciul SUA fuseseră ucişi iar o sută treizeci şi doi fuseseră răniţi în zona de demarcaţie di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pentru a doua oară în istoria acelei zone, fusese capturată o nav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vuseseră loc peste cinci sute de şedinţe ale CAM. Prea puţine lucruri se rezolvaseră în urma lor şi Preşedintele se îndoia acum că o nouă şedinţă va avea un efect crucial. Bănuia că, în urma protestelor americane, nord-coreenii se vor retrage de la masa tratativelor în semn de protes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lanul nostru e gata. Îl putem pune în aplicare, spuse preşedintele uitându-se la ceasul de pe perete care arăta ora de la Tokyo. Dacă hotărâm să începem atacul… ştii că avioanele noastre se află la un sfert de oră de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îşi pierdu zâmbetul şi îngheţ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i puteţi lăsa să înceapă atacul! Vă rog să anul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o situaţie extrem de delicată. I-am spus ambasadorului Chinei… personal… i-am promis că nu căutăm decât o rezolvare rapidă şi onorabilă… Dacă atacăm acum nu pierdem doar încrederea nord-coreenilor… ci şi pe cea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ăm după ticăloşii ăia până în ultimul moment?! Strigă Caldwell uitându-se către ceasul care arăta ora de la Tokyo. Crezi că vor să-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a la cine se referă generalul, la chinezi sau la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cuprins dintr-odată de îndoială. Dacă nord-coreenii băteau darabana în lumea întreagă că SUA îi atacase după ce promiseseră că vor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păr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i puteţi chema înapoi pe cei de pe Jeffers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os, trebuie! Opinia mondială nu va sta liniştită dacă bombardierele noastre vor ataca Wonsan-ul. Dă-mi legătura prin satelit! Vreau să stau de vorbă cu amiralul Bainbrid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 Preşedintele închise ochii şi se gândi la piloţii americani care se apropiau vertiginos de Wonsan. Acum, după ce-o să-i oprească, era sigur că la alegeri vor vo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i întin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Bainbridg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receptorul plin de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Aic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 în apropierea coastei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rty French, conducătorul escadrilei VFA-161 îşi pocni casca de protecţie cu degetele-i înmănuşate nevenindu-i să creadă ceea ce auzea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Marauder One! Repetă mesaj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uder Leader, aici Homeplate! Se auzi vocea lui Marusko. Repet, întoarceţi-vă la baz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ază?! Se auzi vocea mirată a unui pilot care intrase pe frecvenţa lui French. Ce mama dracului fac baros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mi s-a stricat radioul! Nu aud bine deloc! Strigă un al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văzduhul! Răcni French strângând manşa cu putere şi obligându-şi aparatul la o manevră rapidă. Gata, băieţi! Goliţi spaţiul! Ordinele sunt clare, misiunea se amână! Ne întoarcem cu toţii la bază! Execut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uzi în radio cum ceilalţi piloţi înjură de mama focului, unii furioşi alţii nedumeriţi. Furios, trase de manşă spre stânga, viră larg şi se întoarse spr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asta nord-coreeană dispăr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cercetă reped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ţinte la doi-zero-trei! La o distanţă de două, trei mile. Sub un unghi de douăzeci. Se apropie cu o viteză de peste cinci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trei? Se mir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astea păreau că se apropie dinspre sud-est, de undeva din laterală şi nu din spate. Tombstone se aştepta să vadă nişte avioane MIG, dar codiţele se apropiau di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ong, Magruder! Strigă Snowball, cuprins de emoţie. Vin dinspre Ko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o… opt codiţe, doi-zero-trei, la trei-zero! Sunt la o distanţă de treizeci de mile. Două minute până aici! Au viteza de 1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uder Leader! Aici Shotgun Leade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Shotgun! Strigă în radio Marty French. Am informat Homeplate. Capul sus, oameni buni! Tipii au de gând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Către toţi piloţii… spuse Tombstone. Formaţie de patru… desprindere… Gata!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avioane F-14 îşi aliniară aripile, legănându-se şi vuind prin cer, plasându-se între bombardierele Intruder ale lui French şi avioanele MIG care se apropi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Snowball! S-o facem ca la carte. Marauder Leader, aici Shotgun! Avem blocaj la ţintă. Cer permisiunea de a răspunde cu fo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Marauder Leader.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amentului, piloţii aveau voie să deschidă focul numai dacă se trăgea asupra lor. Dar asta numai în cazul în care ar fi fost atacaţi deasupra Coreei. Acum însă lucrurile se complicaseră prin chemarea lor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scultă pârâiturile din radio în timp ce French ceru explicaţii de la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uder Leader, aici Homeplate! Regulamentul de luptă rămâne valabil. Trageţi numai în cazul în care se deschide foc asupra voast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nervos French. Către toate avioanel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dar nu-i de glumă cu ăştia! Acum am douăsprezece codiţe! Vin una după alta. Se apropie tot cu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aici Batman! Strigă pilotul plin de emoţie. Ce vor ăştia, şefule?! Îţi spun eu, băieţilor ăstora nu le ard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oziţi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n. Ca o cloşcă p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Strigă Tombstone. Intrăm în formaţie de luptă! Mişcaţi-vă fu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profesionişti, piloţii lui Magruder manevrară aparatele alcătuind formaţii de câte doi, zburând la o distanţă de o milă şi jumăt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runcă o privire spre stânga. Tomcat-ul Batman, purtând numărul 232, se afla doar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ei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Batman strig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Tu ţi-ai luat porţia de d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Hai, treci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pregătise pentru o asemenea figură. Batman era prea nerăbdător. Oricum, primul foc, cel mai important, nu-l putea trage un astfel de pilot p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tma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lunecară mai departe prin văzduh, Batman trecând în spatele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le-o facem, Tombstone? Întrebă rad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e trimitem, o rachetă Sp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row erau mult mai grele decât rachetele Sidewinder şi avionul s-ar fi uşurat. În schimb rachetele Phoenix erau şi mai mari şi mai grele… dar şi mai scumpe. Aşa că Magruder se hotărî să le păstreze pentru mai târziu în cazul în care ar fi avut ţinte la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i toţi piloţii, Magruder nu prea avea încredere în extravagantele Sparrow şi voia să-şi ţină restul armamentului în rezervă pentru res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Strigă Snowball în timp ce şi Tombstone auzi bâzâitul tonului de blocaj pe radar. Codiţa din faţă de la unu-t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aici Tombstone. Ia-o spre stâng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ăspunse Batman alunecând spre stânga pe linia de zbor a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sincroniză cu el. Distanţa se micşoră. De acum aveau ţin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Îi văd! Strigă Price Taggart, pilotul Tomcat 203. Bandiţii albaştri! Bandiţii albaştr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Lansare! Strigă Batman. Doi-trei-doi am vizualizat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trigă Malibu. Două rachete! Una după alta! Doi-trei-doi, unu-zero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Shotgun Unu! S-a tras asupra noastră! Aplicăm regulame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meplate! Se auzi o voce. Liber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Bandiţii! Strigă cineva prin radio. Avem alţi bandiţi la trei-unu-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e mir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gruder! Strigă radaristul său. Îi am şi eu pe radar! Văd… zece codiţe la trei-unu-unu, douăzeci de grade, nouă-zero mile. Se apropie cu peste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unu-unu? Drace, sun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şi eu, Tombstone! Sunt prietenii noştri de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o clipă, Tombstone înţelese că nimeriseră într-o capcană. Avioanele pornite de la Kosong le tăiaseră drumul spre Jefferson iar avioanele MIG de la Wonsan le căzuser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lor se micşoraser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clipe până când aveau să apară forţele împrospătate ale nord-coreenilor. Tombstone ascultă ţiuitul rachetelor Sparrow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trei-doi! Se auzi vocea lui Batman de-a dreptul tulburată. Libe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one! Răcni entuziasmat Tombstone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parrow zvâcni de sub burta Tomcat-ului. Lui Tombstone i se păru că avionul, uşurat, saltă prin cer. Racheta lăsă în urmă flăcări orbitoare pierzându-se la orizont. O dâră de fum stărui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înfrigurat Snowball. O ia la dreapta. Stai după ea,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trase manşa spre dreapta. Rachetele Sparrow aveau un inconvenient, avionul care le folosea fiind obligat să păstreze pe radar semnalul emis de inamic pentru ca rachetele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Snowball. Ia-o la stânga, Tombston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e răsuci prin văzduh apoi plană, aripa dreaptă îndreptându-se în sus şi înţepând burta unui nor. Tombstone zări un punct luminos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locat! Strigă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continua să se răsucească apoi schimbă altitudinea intrând în picaj. Altimetrul se învârti ameţitor… cincisprezece mii de picioare… treisprezece mii…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păsă de trei ori pe butonul care comanda împrăştierea prafului de aluminiu şi trase manşa spre spate. Întunericul se agăţă de el, câmpul vizual se restrânse ajungând cât un bob de lumină în timp ce forţele gravitaţionale aproape că-i goliră capul de sânge. Ceva trecu în trombă pe lângă aripă, prea repede pentru ca Magruder să vad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Ţipa Tombstone. Era o rachet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radarist. Tombstone acţionă supapele la maximum se căţăra din no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ball! Trezeşte-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ici su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stul nu răspunse şi-şi cercetă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e-a pierdut! Ia poziţia… ia trei-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vâjâi legănându-se şi intrând pe noua traiectorie. Deasupra lui, cele două escadrile rivale zumzăiau umplând cerul cu dâre alb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lăsă spre dreapta şi prinse viteză intrând într-un picaj ameţitor. Avionul MIG pe care-l supraveghease venind în ajutorul lui Tombstone o luase spre stânga. Se aruncase în gol învârtindu-se repede în timp ce rachetele Sparrow se îndreptau spre el vâjâind. Rachetele se pierdură la orizon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vioane MIG trecură în trombă pe lângă Tomcat-ul lui Batman în formaţia numită aripă-sudată. Batman nu avu timp să pregătească nişte rachete pentru că ţintele erau foarte aproape şi zburau cu viteză mare. Cea mai bună chestie era să se aşeze în coada lor. Într-o luptă aeriană, fiecare pilot căuta să se plaseze în spatele duşmanului şi apoi să-şi activeze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zări un fascicol luminos, semn că avionul MIG lansase o rachetă. Zări capul rachetei şi flăcările pe care aceasta le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trasă atât de aproape era cu siguranţă un căutător de căldură. Aşa că trase şi el o rachetă de semnalizare drept momeală şi se înşurubă apoi urcând cu repeziciun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mers figura! Suntem cur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n! Hai să dansăm un rock'n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mbstone, omule? Strigă Malibu.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m alte belele pe cap acum. Batman sfârşi urcuşul şi răsucindu-se pe jumătate şi accelerând, ajunse la două mii de picioare deasupra avionului coreean 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ooo! Strigă Malibu. Asta-mi place! E un loc ideal să tragi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zis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vioane MIG peste tot. În total douăsprezece. Iar americanii erau doar opt. Tomcat prinseseră curaj. Rachetele Sidewinder îşi făcură apariţia prin cer. În radio se auziră vocile mai multor pilo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Fox two! Cerul se umplu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hai să intrăm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libu. Îl vezi cumva p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e zări un flash. Dintr-o mare de flăcări se desprinse o aripă delta. Apoi apăru întreg avionul MIG cutremurat de convulsii. Cea de-a doua aripă se boţi din cauza exploziei şi alunecară şuierâ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un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ce! Sunt doi bandiţi la cin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aşteptăm Batman? Întrebă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i aripioara noastră, zise Batman răsucindu-se nervos pe scaunul său şi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ici Tomcat doi-trei-doi. Unde dracu' eşt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K28 şi tot urc, Batman! Răspunse Tombstone spre uşurarea celuilalt. Mă întor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ombstone. Vrei să te asi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Tombstone c-o voce tremurată din cauza forţelor gravitaţionale care îl apăsau. Angajează-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e-mi place! OK! Malibu, hai să ne juc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G a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stule! La trei-unu-zero şi la şapte-zero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timp berechet să ne pregătim cum se cuvine! Ai grijă, ţine-te bi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recere, formaţia avioanelor MIG se împrăştiase în toate părţile. Aripile delta se răsuceau şi se înşurubau sclipind rece pe cerul albastru. Cozile avioanelor păreau că abia se mişcă, asemenea unor imense tocuri scriind pe întinsul înspumat al mării, în timp ce aparatele încercau să-şi regăsească lo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uzea foarte clar strigătele colegilor lui de zbor în radio. Uneori ascuţite, alteo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doi-unu! Am doi în coada mea! Doi în coada mea! Ţipă Tom Hoffner poreclit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nake! Sunt pe ei! Îi strigă colegul său de aripă Ashly porecli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pe mine, Dragonule! I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ca să-i trag o rachetă! Îl bumbăcesc c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ndit! Îi spuse Batman lui Malibu. Îi dau la cap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Batman se cabră. Îşi întinse botul prin văzduh, prinse viteză şi intră în grămada de combatanţ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Strigă disperat Hoffner. Ajută-mă! Ia-l pe tâmpitul ăsta din câ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N-am cum! Se sparse în difuzor vocea lui Batman. Mi s-au blocat armele! Ia-o la stânga,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ul se risipi din faţa lui Batman. Un Tomcat, 221, se rostogoli spre stânga, un MIG urmărindu-l strâns de tot. Un al doilea Tomcat trecu vâjâind pe lângă MIG, aproape măturând cele două avioane şi încercând să tragă. MIG-ul trase. O dâră albă de fum se arcui ieşind de sub aripa avionului. Racheta explodă în coada Tomcat-ului făcându-l praf. Bucăţi metalice se împrăştiară prin văzduh arzând cu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Sunt lovit! Se auzi vocea disperată a lui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29 Tomcat doi-doi-unu e lovit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Batman! Strigă Malibu. Snake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ăstignim pe bastardul care i-a făcut-o! Urlă Batman furios, pornind în urmărirea avionului MIG, hotărâ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tone îi trebui mai puţin de un minut ca să intre în luptă. Dar în bătăliile aeriene, chiar şi treizeci de secunde puteau părea o eternitate. Tombstone tocmai cobora val-vârtej spre vălmăşagul de avioane când auzi chemarea disperată a lui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Confirmaţi! Au ieşit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cat doi-zero-trei! Răspunse Ron „Mee” Taggart. Afirmativ. Văd o… Ba nu! Văd două paraşut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zero-trei! Homeplate! Homeplate! Aici Shotgun Leader! Avem un avion doborât şi doi oameni jos, cu paraşutele deschise! Cer SAR!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ici Homeplate! Porneşte un elicopter de salvare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lăsă pe o aripă şi cercetă întind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araşutele apropiindu-se vertiginos de suprafaţa apei. O pereche de puncte alb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Avem o pereche de bandiţi albaştri, zero-patru-cinci, la distanţa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ât mai e până ajunge aici cavaler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cinci-unu mile. Poate vreo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zită. Ar fi putut trage în avioanele MIG care veneau dinspre Wonsan cu rachetele de cursă lungă Phoenix. Dar ca să ducă toate preparativele la bun sfârşit ar fi avut nevoie de ceva timp ori escadrila lu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 hotărască ceva. Şi îi era nemaipomenit de greu. Să se alăture escadrilei sau să se rotească deasupra locului unde căzuseră cei doi piloţi?! Îşi reaminti cum fusese părăsit Coyote! Şi Mardi Gras! Să aştepte să vin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ales. Cei ce rămăseseră în luptă erau acum în inferioritate numerică şi era nevoie de fiecare armă şi de fiecare rachetă. Adevărul era că nu putea face prea mare lucru pentru Zombie şi Snake exact ca şi în cazul lui Coyote şi al lui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nowy! Să-i luăm în primire pe ăştia! Strigă Tombstone virând şi căzând în spatele a două avioane MIG.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încercară să-l păcălească şi ţâşniră dincolo de linia lu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oca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ţinea mâna dreaptă încleştată pe manşă urmărind avionul MIG care încerca din răsputeri să scape de el. Pătratul de ţintire alunecă încet pe ecran până când se făcu una cu ţinta. Se zări o luminiţă, pătratul se transformă într-un cerc şi pe ecran apăru „R” de l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rigă Malibu. Blocaj ţintă! Batman auzi ţiuitul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fiu de căţea! Surprizăă! Urlă apăsând pe trăgaci. Fox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idewinder ţâşni de sub Tomcat, atârnă suspendată sub aripa avionului preţ de o miime de secundă, apoi porni vâjâind drept înainte. Atât de repede încât ai fi zis că Tomcat nici nu se mai mişcă. Avertizat probabil de colegul său de aripă, avionul MIG porni să urce foarte reped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tipul ăsta se ţin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ricum a făcut-o de oaie! N-are decât să fugă, tâmpitul! Dar nu se poate ascunde nic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ită-te la el! Cred că l-ai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ionului MIG îşi suprasolicita arzătorul. Era însă exact cel mai rău lucru pe care î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de luptă,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grupul Wonsan, amirale, spuse grav CAG. Cel puţin zece avioane… probabil că ne-au întins o cursă. S-ar putea să fie mai multe dacă zboară în aripă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u de gând să ne prindă bombardierele în timp ce Tomcat-urile noştri se luptă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ţi sugerez să le permitem aparatelor F/A-18 să se angajez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6 au nevoie de acoperi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taşa o escadrilă VFA-173. Ar putea avea grijă de bombardiere până la bază. Iar VFA-161 pot să-şi folosească muniţia şi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lanul tău,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dădu din cap. Un aghiotant îi întinse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uder Leader! Marauder Leader! Aici e Homeplate.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se auzi vocea comandantului Marty French, poreclit Frenchi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trei-zero-unu te aude! Continuă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rieteni care vin de la Wonsan. Javelin are permisiunea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meplate! Le arătăm noi cur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 îi zâmbi amiralului. Piloţii de pe avioanele Hornet numeau în derâdere avioanele F-14 „Turkey”. Se dădeau mari în faţa piloţilor de pe F-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velin! Spuse adjunctul comandantului French. Hai să-i declarăm război lui Green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păsă pe butonul de lansare şi simţi că avionul saltă prin văzduh, uşurat. Zece mii de livre de bombe căzură în gol, asemenea unor balene. Aşa le numeau piloţii, asta explicând gluma lor cu Greenpeace… Grupul internaţional de conservare a mediului încrucişase de nenumărate ori săbiile cu Marina SUA. Subiectul?! Testările rachetelor Trident şi ale altor arme nucleare de pe nave. Cum erau şi balen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de balene! Strigă locotenentul Gary Grabiak. Hai băieţi, viteză maxim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însă să suprasolicite turbojet-urile Hornet-ului. Aparatele F/A-18, mai rapide, mai mici şi mult mai fiabile decât F-14, fuseseră înarmate cu bombe Mark 84, rachete Maverick şi mai multe piese de artilerie Rockeye. Aruncând grosul lor în mare, avioanele Hornet erau acum mult mai uşoare şi mai manevrabile. Se putea angaja în luptă fără teamă. Fiecare Hornet purta două rachete Sidewinder şi era dotat cu mitraliere. Chiar numai cu atât, ele ar fi putut schimba soarta bătăliei aeriene. În tot acest timp, avioanele Intruder A-6, aproape neajutorate în luptă, aveau să-şi continue zborul la joasă altitudine spr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vioanele Hornet raportară aruncarea armamentului de prisos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velin, spuse Marusko. E timpul să le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scadrilă ţâşni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ra atât de concentrat asupra imaginii avionului MIG ce apăruse pe ecranul său încât nu-l văzu pe cel de-al doilea venind în vitez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mbstone zări cu coada ochiului cum ţâşneşte un punct argintiu dintre nori, mărindu-se şi transformându-se într-u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Strigă Snowball în interfon în timp ce Tombstone vi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trecură ca fulgerul unul pe lângă altul la o distanţă de mai puţin de o sută de picioare, cu o viteză de mai bine de 2 Mach. Deşi întâlnirea lor dură o fracţiune de secundă, Tombstone avu senzaţia că trecuse de fapt o veşnicie. Văzuse foarte clar fiecare detaliu al celuilalt. Văzuse modelul încâlcit al camuflajului verde cu maro, steaua roşie pe un disc alb cu roşu şi albastru. Tombstone îl zări şi pe pilotul celălalt. Era întors către el. Să-l vadă probabil mai bine. Pentru o clipă, ca de gheaţă, cei doi se priviră drept în ochi. Îi despărţea o prăpastie ameţitoar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ho! Strigă Tombstone. Mă 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MIG ratase ocazia. Nu voia să-l scape pe cel de-al doilea. Făcu un viraj spre stânga, coborî aripa dreaptă adânc şi făcu o întoarcere strânsă. În interfon se auzea respiraţia grea şi întretăiată a lui Snowball. Tombstone pierdu din vedere avionul urmărit dar îl regăsi ceva mai târziu după ce-şi termină întoarcerea. Nord-coreeanul era ceva mai sus, la vreo milă depărtare. Tombstone coborî, trăgând manşa spre stânga. Alunecă într-un S despicat care îl aduse în coada avionului nord-coreean. Tombstone se concentră asupra ecranului HUD urmărind punctul care se apropia de ţintă. Celălalt încercă să scape dar îşi calculă greşit traiectoria şi făcu o manevră proastă. Tombst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greşită, amice îi strigă şi apăsă pe trăgaci lansând o rachetă Sidewinder. Fox Two! Fox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acu' faci, Tombstone?! Strigă radaristul. Nici nu-l bloc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dădu seama că greşise. Prea târziu. În aceeaşi fracţiune de secundă degetul său apăsase trăgaciul. Computerul nu fixase ţinta. L-ar fi anunţat, doar. Racheta vâjâi prin văzduh, trecu prin spatele nord-coreeanului şi se pierdu în gol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racheta trasă de Batman îi păru nesfârşit pilotului american. Dar când nord-coreeanul îşi suprasolicită arzătorul, Batman ştiu că nu mai ave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timp ce urca prin cer, pilotul nord-coreean încercă să scape de rachetă. Se lăsă pe spate şi apoi se rostogoli prin cer pe jumătate. Racheta îl urmă însă neîndurătoare, cu răbdarea unei maşinării fără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ord-coreean părea că simte că moartea alerga hulpavă pe urmele lui. Din coada avionului izbucni o flacără-momeală dar racheta se încăpăţână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orbitoare şi coada nord-coreeanului luă foc aruncând jerbe metalice prin aer. Întregul avion se transformă într-o minge de foc, resturile lui fumegânde căzând unele după altele spre mare, lăsând dâre prelungi pe bolta cerului. Nu se zări nici o paraşută. Nu era vreun semn că pilotul reuşise să se catapu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un MIG! Strigă Batman eliberat de emoţia momentului, simţindu-se ca după un act sexual împlinit. Am doborât un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trase un ţipăt de bucurie apoi îi spuse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hai s-o luăm din loc! Auzi camarade? Aici doi-trei-doi! Mă aude toată lumea? Unu la zero pentru noi! Batman a doborât u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toarse Tomcat-ul intrând într-un viraj larg, victorios. Plin de nesaţ, privi soarele, marea şi cerul imens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o luase spre stânga scăpând de racheta trasă de Tombstone. Lui Magruder nu-i venea să creadă că-l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Snowball. Care-i treaba? He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Tombstone trăgând manş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încerca acum să se apropie de şasele său, aşa că manevră strâns cu gând să dea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hotgun Leader! Aici Homeplate! Chemă CAG prin radio. Vezi că Javelin şi-au aruncat muniţia şi vin în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Tombston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avionul MIG pe care-l rata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Zise Tombstone. Ascultaţi cu toţii aici! Ne vin întăriri! Aveţi grijă să nu le confundaţi cu avioanele MIG. Nu vă grăbiţi să apăsaţ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ici doi-cin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51 era pilotat de Gary Ashly, poreclit Dragonul. Snake fusese colegul lui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doi-cinci-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am localizat pe Zombie şi pe Şarpe. Cer permisiunea să mă duc jos şi să-i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consultă cu radaristul său înainte de a răspunde. Pe radar lucrurile erau confuze din cauza bruiajului americanilor dar se părea că totuşi Tomcat-urile puteau să ţină piept agresorilor până la sosirea avioanelor Hornet. Împreună cu ei ar fi putut să-i domine pe cei sosiţi de l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cin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ăieţii voiau să facă ceea ce ar fi trebuit el să facă atunci când fusese doborât Coyote. Încă se mai simţea vinovat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fectuaţi zbor de acoperire pentru cei doi până vine elicopter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bstone! Strigă Dragonul. Doi-cinci-unu coboară la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uită la ceas. Peste douăzeci de minute sosea echipa SAR şi atunci doi-cinci-unu se putea realimenta în aer de la un Texaco, dacă cumva rămânea în pan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rămână cumva stăpân pe situaţie atunci poate că toate lucrurile se aranj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k Dae-Lee privi încruntat la învălmăşeala de pe radarul său, verde-neagră. Radarul. Jay Bird (Gaiţa), cum îl numeau americanii, era destul de bun dar nu foarte puternic. În zonă se aflau avioane de luptă americane EA-6B „Prowler care puteau bruia toate frecvenţele radar astfel că maiorului îi era imposibil să poată distinge ceva pe ecran. Singurul lucru pe care putea să-l facă, era să se ridice de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plănuia maiorul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arte din elita forţei aeriene a ţării sale. Făcuse studii la Duşanbe şi Moscova şi fusese instructor al piloţilor nord-coreeni. Avea la activ sute de ore de zbor. Era cel mai bun luptător al aerului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ise cu două zile în urmă, când aparatul său întâlnise Tomcat-urile americani deasupra Wonsanului. Racheta trasă de el deschisese lupta crâncenă. Reuşise să doboare un interceptor yankeu. Amintirea acelei victorii îl purta acum mai departe, în fruntea grupului de atac Star care zbura peste Golful Yonghung în urmărirea avioanelor americane. Tot ceea ce-şi dorea mai mult şi mai mult era recunoaşterea meritelor sale. Culesese din plin zâmbete protectoare, aprecieri şi prietenia instructorilor săi ruşi pe vremea când se antrena la Duşan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dar nerostită, a piloţilor ruşi era că străinii cu ochi oblici asemenea lui Pak erau potriviţi doar ca înălţime pentru a fi piloţi…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i! Câţi piloţi ruşi se puteau lăuda că doborâseră un F-14 american? Pak privi în stânga şi în dreapta şi văzu că avioanele sale îl urmau docile. Zburau cu aproape şase sute de noduri. La o altitudine de optsprezece mii de picioare. Undeva, înainte, destul de aproape acum, se zăreau avioanele americane atacate de grupul de atac Moon venit din sud, de la Ko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lanul lui. Avionul MIG-21 era inferior unui F-14 care se putea ridica mai uşor în aer şi care putea fi manevrat nemaipomenit. În plus, Tomcat era mult mai bine înarmat decât avionul de tip sovietic construit în 1950. Singurul mod în care ar fi putut fi învins un F-14 era să fie covârşit numericeşte. Aşa că maiorul Pak îşi făcuse repede un plan în momentul în care îşi dăduse seama că americanii nu vor pătrunde în spaţiul aerian nord-coreean. Grupul de atac ce decolase din Kosong trebuia să atace avioanele F-14 din patrula americană iar el urma să atace bombardierele americane. Pak hotărâse că avioanele F-14 erau cele mai bune ţinte. Deja desluşea în încâlceala de pe radar că americanii se aflau în dificultate fiind depăşiţi din punct de veder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a ave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Star, aici şeful! Pregătiţi-vă să executaţi planul Pumnalul! Spuse maiorul în radio aşteptând apoi confirmarea de pe celelalte avioan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se manşa în forţă şi avionul îşi ridică botul spre nori, mărindu-şi viteza şi îndreptându-se spre Marea Japoniei. Îl urmară coechipierul de aripă şi alte opt avioane din grupul de atac, toate pilotate de cei mai buni piloţi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în luptă să-ţi înjumătăţeşti forţele dar acum situaţia cerea multă îndrăzneală. Americanii aflaseră că vin avioane MIG dinspre Wonsan dar nu ştiau care e numărul lor. O parte din avioanele nord-coreene, zece la număr, aveau să zboare razant pe deasupra valurilor scăpând astfel radarului american. În felul acesta, gândea Pak, avea să-i zdrobească pe inamici luându-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stul lui Batman 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ăd douăsprezece codiţe la optsprezece grade, opt mile, viteza şase sute. Încă departe pentru rachetele noastre Sidewinder. Dar asta n-o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tragem o rachetă Sparrow. Fă-mi o locaţi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Blocaj ţintă, coordonate doi-opt-cinci. Am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răspunse Batman aducându-şi aparatul la 5 gra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or putea acoperi o bandă largă, dar Batman voia să zboare direct pe traiectoria aparatului inamic. Degetul pilotului atinse trăgaciul şi racheta sări sprintenă de sub burt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ary Ashly plutea la o sută de picioare pe deasupra oceanului cu aripile perfect întinse. La această atât de joasă altitudine aerul era atât de plin de picuri de apă încât aripile şi coada aparatului şiroiau de aburi străvezii. Îi căutau pe cei doi piloţi căzuţi în ocean. Radaristul lui Gary, Snoops Whitridge văzu marcajul de vopsea, un punct galben pe apă, la o jumătate de milă d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ici Tomcat 251! Am dat peste un marcaj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cinci-unu, se auzi vocea lui Snowball. Homeplate zice că SAR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şefu'! Spuse Dragonul deschizând interfonul. Snoops hai să vedem dacă nu cumva îi prindem pe băieţii din apă pe canalul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Dragon. Aici o să… rahat! Tai-o Dragonule!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le Tomcat-ului urlară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n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la doi-opt-cinci, sub plafon. Zboară p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e zări un flash orbitor. Un MIG trăgea în ei.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Dragonule! Am văzut când au l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tul Tomcat-ului se avântă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plănuit-o, maiorul Pak n-ar fi putut să facă o lansare mai bună. Zburând razant pe deasupra valurilor, nu putea avea o imagine prea bună a avioanelor americane. Asta până când ajunsese la o milă depărtare. Şi avusese noroc de două ori. Că americanii nu păreau să fi aflat de prezenţa lui, şi că îi ieşise în cale un america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lă distanţă, maiorul Pak vedea bine corpul masiv al Tomcat-ului, aripile întinse. Americanul plana pe deasupra mării cu viteză mică, manevrând prin faţa lu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tudiase aeronavele şi tacticile de luptă americane în timpul cursurilor din Uniunea Sovietică. Ştia că Tomcat-urile controlau prin computer poziţia aripilor în timpul zborului. Deşi puteau fi controlate de pilot, de obicei computerul hotăra poziţia lor în funcţie de viteza şi altitudin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a că ceea ce făcea acum avionul american era un mijloc eficient de a câştiga înălţime la viteză mică, cu un consum minim de energie. Tehnica asta însemna însă multă încetineală în mişcări. Maiorul vedea acum bine aripile americanului. Aprecie corect intenţiile pilotului american, sesiză rapid conul de aer care se formase în jurul botului avionului şi locul în care avea să ajungă nava în minutele următoare. Avionul american se înscrise într-un viraj adânc, spre stânga, cu mai puţin de trei sute de noduri, pilotul încercând să i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apăsă trăgaciul şi o rachetă Atoll ţâşni de sub aripa sa într-o mare de flăcări şi fum. O fracţiune de secundă mai târziu, colegul său de aripă trase şi el o rachetă Atoll. În faţă, avionul american se rostogolea prin văzduh, semn că pilotul prinse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acheta lui Pak se înfipse direct în coada avionului american. Urmă o explozie puternică. Bucăţi metalice arzând zburară prin aer împungând valurile, întregul avion se transformă într-o mare de flăcări când explodă rezervorul. Cea de-a doua rachetă Atoll pătrunse în flăcări şi explodă distrugând tot ceea ce mai putea fi distrus. Câteva secunde mai târziu, maiorul Pak trecu printre coloanele de fum. Era bucuros. Doborâse cel de-al doilea american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pentru Pământul-tată! Strigă el prin radio. Şi acum… după mine tovarăşi! Răcni cu venele pline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le scânteiară, motoarele vuiră şi toate avioanele nord-coreene se ridicară prin aer spre lupta sălbatică ce se dăd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trigă victorios Batman când avionul MIG explodă undeva în faţă şi Malibu pierdu blocajul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fu însă scurtă, pentru că două avioane MIG îşi făcură apariţia în coada lor forţându-i să facă la stânga, apoi la dreapta, unduindu-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şasele tău, Batman! Strigă Malibu. Hai, e timpul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m! Strigă Batman forţând arzătoarele şi trăgând manşa repede, ţâşnind într-un Immelmann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IG rămăseseră în urmă dar se ţineau după el încercând să-l loc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cat doi-trei-doi! Chemă Batman prin radio. Am doi bandiţi în coada mea! Doi în co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i-trei-doi! Îi răspunse o voce. Soseşt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zări avionul Hornet trecând ca un fulger pe lângă el şi lansând o rachetă Sidewinder. Micşoră viteza şi se lăsă pe spate. Acum vedea bine avioanele MIG, la o jumătate de milă dedesubt, virând la stânga şi la dreapta în timp ce racheta se îndrepta în mare viteză spre ele. Câteva clipe mai târziu, racheta îl lovi pe cel din dreapta şi izbucni o mare de flăcări. Una din aripile avionului se topi împrăştiind stropi fierbinţi prin văzduh. Batman zări un punct luminos mărindu-se în clipa în care carlinga avionului se deschise şi pilotul se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Javelin! Strigă Batman. Văd o paraşut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ai mulţi bandiţi, Batman! Îi strigă radaristul anunţându-l că vede în jur de zece codiţe p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 ăştia că fac cu noi? Se înfurie Batman. Ne iau drept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leră picajul pe spate. În depărtare se auzi o nouă explozie şi în radio vocea unui pilot american comunică o nouă doborâre. Se zăreau venind avioanele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IG, luate de focul luptei, se aflau singure sau perechi prin aer. O ţintă sigură. Bătălia avea să devină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le avioane MIG care apăruseră de jos ar fi putut schimba soart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vector, Malibu, strigă Batman, simţind cum îi bubuie sâng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k ştia că nu prea are şanse, chiar dacă ar fi încercat să se apropie de americani. Lupta se întinsese pe aproape zece mile de cer. O luptă care părea să se termine bine pentru americani ei dispunând de aparatură de bord şi de armament mult mai bun. Escadrila lui Pak ar fi putut desigur să-i domine numericeşte pe americani, dar era timpul ca să se retragă. Piloţii şi avioanele aparţineau Patriei şi, dacă ar fi pierdut aceste forţe într-o luptă inegală, fără vreun câştig clar sau vreun avantaj, ar fi fost o adevă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ur, tovarăşi! Spuse maiorul Pak în radio. Încă un tur şi ne împrăştiem. Ne întoarcem acasă. Nu cred că yankeii vor avea timp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deosebită plăcere să folosească tacticile de gherilă ale lui Mao. Pe vremuri, era bună tactica folosită de popor, de ţăranii neinstruiţi, cu arme rudimentare. Atacă şi fugi. Era ciudat că o asemenea tactică era la fel de valoroasă şi în cazul bătăliilor aeri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foarte aproape de americani şi radarul său pătrunse de astă dată cu uşurinţă bruiajul, prinzând o ţintă la zece mii de picioare, deasupra lui, la o distanţă de patru mile. Auzi tonul în căşti şi lansă o altă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avioanele Hornet decât atunci când ajunse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rench îşi întoarse avionul într-un viraj strâns urmărind avioanele MIG care se ridicau de la suprafaţa oceanului. Calculatorul său alese un simbol-ţintă de pe ecran şi Marty auzi un ţiuit prelung în căşti. 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Sidewinder ţâşni din vârf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Strigă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ăd vulpea şi mai trimit şi eu una, Skipper! Strigă în radio locotenentul David McConnell aflat în avionul Hornet care zbura pe deasupra. Fox two! Strigă McConnell poreclit Tigers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oanele MIG din formaţia nord-coreeană explodă transformându-se într-o floare de foc purpurie. A doua rachetă lovi în plin pulverizând avionul pe deasupra oceanului. French întoarse avionul către şasele unui inamic car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giilor! Strigă el în radio. Hai să le arătăm cum se fa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k îşi rostogolea greoiul MIG între cer şi apă. Marea şi văzduhul păreau că se vânează de-a lungul carlingii sale. Pak îşi suprasolicită arzătoarele, şocul lipindu-l de scaun. Coechipierul său de aripă îl chemă disperat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yankeu în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ng Tae-Hwan era speriat de moarte. Url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viră mult spre dreapta cercetând împrejurimile. Unul dintre avioanele Hornet se strecurase în spatele lui Song gata-gata să-l doboare. Pak ştia că era deja prea târziu pentru căpitanul său dar se gândi că poate mai avea vreo şansă. Cu arzătoarele la maximum, se apropie de Hornet din spa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G era acum pe întreg ecranul HUD. Nord-coreeanul încerca să scape dar Marty se ţinea după el imperturbabil. Spuse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olosi rachetele. O să-l mitra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G era încă pe ecran, în mijlocul cercului ţintă. Marty trase de manşă şi încercă să poziţioneze ţeava mitralierelor pe ţintă. Calculatorul îi arătă care era distanţa până la ţintă şi traiectoria optimă a linie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eduse arzătoarele apoi frână. Avionul MIG pluti în raza de acţiune a mitralierelor. French apăsă trăgaciul şi instantaneu auzi tunetul gloanţelor sfâşiind avio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zări focurile trase de avionul Hornet împotriva căpitanului său. Gloanţele smulgeau bucăţi de metal fierbinte din fuzelaj şi coadă. Carlinga fu sfărâmată. O flacără purpurie izbucni în vârful aripii stângi. Căpitanul Song era terminat. Americanul îi acordase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ornet se mări pe cercul de pe ecranul său. Singura coordonată pe care o afişa calculatorul său era distanţa dar Pak avea un ochi experimentat. Strânse trăgaciul şi urletul mitralierelor sale GSH-23 sfâşie văzduhul. Pak era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mericanului îl luă însă prin surprindere, el neaşteptându-se ca celălalt să frâneze brusc. Ajunse aproape de el mai repede decât se aşteptase. Zări propriile sale gloanţe sfâşiind burta şi coada avionului american apoi trase de manşă cu putere spre dreapta ca să evite coliziunea. Avionul său se cutremură traversând masele de aer învolburate de avionul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ăşind aparatul american lovit, Pak se trezi sing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rench simţi şocul gloanţelor de 23 mm care pătrunseră în fuzelajul său şi trase manşa cu putere spre stânga. Urmăritorii săi păreau că-l încadrează, în timp ce el se rostogolea liber. Apoi plonj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trei-zero-unu, spuse cu un calm şi o voce care nu erau ale lui. Am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spre el şi îşi ţinu respiraţia. Dacă aparatura de control sau suprafaţa de control erau avariate avea s-o af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lutea. Aparatura de bord părea debusolată, dar totuşi plutea, Marty ţinând încă situaţia sub control. Aruncă o privire în jos. Nici măcar nu-l văzuse pe tipul care trăsese în el, atât fusese de concentrat pe propria 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trei-zero-unu, aici Homeplate! Se auzi o voce gravă în căşti. Care e starea 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rty trase de manşă. Deşi era greoi, aparatul răspunse la comandă. Pe consolă licăreau luminiţe albastre şi roşii. Puterea compresoare era uşor coborâtă dar o putea compensa. Poate pierdea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Hornet trei-zero-unu. Am fost găurit dar aparatul încă merge. Situaţia e sub control. Pierd nişte combustibil dar nu e nimic serio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ro-unu, crezi că ar fi mai bine să te ej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Cred că nu voi avea nici o problemă dacă zbor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ei-zero-unu. Adu avio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făcu un calcul rapid. Distanţa până la Jefferson era de o sută douăzeci de mile… aproape optsprezece minute dacă zbura cu viteză constantă. Calculă timpul în funcţie de combustibilul pe care l-ar fi pierdut. Bun. Putea să ţină avionul în aer şi să ajungă cu bine la bord. Era hotărât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se catapultase de pe bordul lui Nimitz şi ceva nu fusese în ordine. Motorul nu-i asigurase presiunea necesară şi se trezise aruncat doar cu şaptezeci de noduri… mult prea puţin ca să fie aeropurtat. Făcuse sute de ore de antrenament, dar… Se ejectase… paraşuta i se agăţase însă de coada unui A-6 şi timp de zece minute trăise un adevărat coşmar balansându-se între m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şi-a dat seama că în timpul catapultării îşi rup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 recunoscut niciodată că atunci i-ar fi fost frică… dar îşi dorea din tot sufletul să nu mai treacă prin aşa ceva. Era superstiţios şi convins că nu e bine să te joci cu norocul forţând lucrurile la limită. Da, era hotărât, o să menţină avionul în aer atât cât trebuia să ajungă cu el nevătămat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 aterizeze la fix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Mai avea puţin combustibil şi, mai devreme sau mai târziu, avioanele yankeilor aveau să-şi adjudece victoria. Lupta îi împrăştiase pe piloţi, nu mai era o adevărată bătălie aeriană ci o încleştare unu la unu, furibundă, surdă. Era un gen de înfruntare în care avioanele MIG aveau puţine şanse în faţa avioanelor Tomcat şi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voltă, maiorul Pak ieşi de pe câmpul de bătălie şi o porni spre Wonsan. Văzduhul era azuriu, soarele strălucea şi maiorul se umplu de bucurie la gândul că era încă în viaţă. Supravieţuise încrâncenatei lupte şi, pe deasupra, mai doborâse încă un avion american… trăgând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sale îl vor face de-a dreptul erou al Republicii. Lungile ore de antrenament, devotamentul şi abnegaţia lui, aveau să fie în sfârşit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să se bucure din plin de reuş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Star! Grupul Moon! Împrăştierea şi retragerea! Strigă cu putere în radio. I-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ord-coreene se împuţinaseră vizibil. Unele aveau fuzelajul scrijelat şi zburau nesigure. Că se retrăgeau nu însemna că fuseseră cumva înfrânte. Americanii se lăudau cu plăcere adeseori vorbind de raportul de zece la unu… zece inamici doborâţi pentru fiecare avion pierdut de ei. Astăzi pierduseră două, poate chiar trei avioane. Dacă ultima ţintă a maiorului Pak fusese lovită într-un punct vital aşa cum spera el… şi, în schimb, fuseseră doborâte doar opt avioane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rţa Aeriană a Poporului avea de ce să se mândrească în ziua aceea. În luptă, victoria nu aparţine întotdeauna celor care avuseseră pierderi mai puţine. Împotriva americanilor lupta aceasta fuses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Pak spera din toată inima ca superiorii lui să fie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ord-coreene se retrăgeau în dezordine şi se îndreptau spre nord-est, către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cinci! Se pare că bandiţii se dezangajează! Strig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radaristul de pe locul din spate. Ce-ai zice să ne duc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Replică repede Tombstone. Verifică dacă stăm cum trebuie cu carb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pare c-o să ducem pasărea înapoi la fermă. Mai aveau exact şase mii de livre de carburant, destul ca să se poată întoarce la Jefferson dar insuficient pentru a continua lupta. Solicitat la maximum în timpul înfruntării, arzătorul sorbise o grămadă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ră chemaţi de către bază, ceea ce le confirmă hotărârea. Homeplate dorea ca întregul grup de atac să fie înapoi înainte de apusul soarelui. Şi asta însemna că trebuiau să se întoarcă chiar acum, potrivit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ney? Strigă radaristul. Ne întoarcem cu mâna goală? N-am înşfăcat nici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Tombstone cu o voce ca de gheaţă. Ce crezi că-i asta? Vre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bston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ărerile pentru tine şi lasă-mă să văd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ătu în retragere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gândi Tombstone. După ziua aia zbuciumată ni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mai fusese atât de furios de pe vremea când, la un antrenament la Pensacola, uitase să elibereze frânele avionului şi-i stricase trenul de aterizare. Toate hotărârile lui se dovediseră a fi fost cât se poate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ăcălit de avioanele MIG care le căzuseră în spate, venind pe deasupra valurilor, în timp ce Tomcat erau încurcaţi cu bandiţii veniţi dinspre Kosong. Îi trimisese pe Snoops şi pe Dragon să-i acopere pe Zombie şi pe Şarpe şi cei doi fuseseră doborâţi… îi vârâse cum s-ar spune drept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tulburat încât lansase o rachetă fără să aibă locaţie pe ea. Pe toţi dracii, micul ecran era o jucărie bună pentru un boboc nu pentru un proaspăt absolvent al şcolii Top 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ă luptă îi reîmprospătase îndoielile şi temerile. Îl făcuse să se gândească din nou dacă nu cumva era cazul să se lase de meseria asta. Îmbătrânea şi nu mai era în stare să facă de petrecanie avioanelor duşmane. Nu mai putea să se joace de-a cowboy-ul pe cer, să se ia la întrecere cu nişte băieţandri asemenea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underea lui, era vorba de fapt. Tombstone oftă. Poate că era adevărat ceea ce se spunea despre el. Promovase prea devreme. Cu un unchi amiral, cariera îi era ca şi asigurată… dar când viaţa oamenilor atârna de hotărârile pe care trebuia să le ia el în luptă, parcă întreaga carieră se ducea naibii. Tombstone se întrebă pentru a nu ştiu câta oară dacă nu era mai bine pentru el, pentru oamenii din subordinea sa, pentru Marină, să-şi găsească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mucezind ca pilot pe un transportor sau pe un vânător de submarine Wiking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t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rench se îndrepta spre pista de zbor a lui Jefferson. Pentru a doua oară i se ivise posibilitatea de a se ejecta dar preferase să aducă avionul Hornet acasă. Aparatura de bord îl asculta cât de cât, dar nefiind o situaţie critică, situaţia nu-l îngrijora prea tare. Fusese lovit destul de serios dar nu într-atât încât să se prăbuşească. Restul grupului de atac aştepta în văzduh, la vreo douăzeci şi una de mile de Jefferson, în timp ce Marty se apropia de pistă. Imediat ce avea să aterizeze, aveau să vină şi ceilalţi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ro-unu, spuse prin radio comunicându-şi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se zărea acum în toată măreţia lui, în timp ce Marty plutea la joasă înălţime, pregătindu-s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Hornet, unu virgulă ş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erdea carburant era singura lui problemă cu adevărat serioasă. Dacă rata această aterizare era nevoit să se realimenteze în aer, înainte de a doua încercare. Şi asta însemna o groază de timp pierdut… fiind în pericol pentru că pilota un avion ce ameninţa să se desfacă din clipă în clip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ofiţerul de pe pistă. Nu te lăsa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ercă să asculte sfatul pe care i-l dăduse ofiţerul cu o voce blândă. Văzu cum ochiul galben al lentilelor Fresnel începe să plutească sub luminile verzi care-i indicau poziţia. Uşor, împinse supapele înainte mărind puterea, viteza şi altitudinea. Puntea portavionului se mări umplând întreg ecran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Hopa, mingea fusese aruncată prea sus aşa că Marty trase supapele înapoi. Avionul răspunse însă prea lent, p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e ridică, raportă radaristul precipitându-se. Tai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grăbea să se întâlnească cu ei. Marty slăbi supapele ca să nu suprasolicite cablul arestor. Aruncă o privire înainte şi văzu că lentilele Fresnel erau încă luminate în verde. Simţi strânsoarea cablului arestor. În acelaşi timp acţionă supapele la puterea maximă şi eliberă frânele pentru cazul în care ar fi ratat prinderea. Roţile se izbir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uctele hidraulice explodă şi trenul de aterizare se făcu praf. Marty simţi avionul alunecând spre dreapta. Botul aparatului coborî în jos iar coada se ridică în sus, arzătorul vuind. Aripa din dreapta se izbi de pistă împrăştiind bucăţi de metal şi jeturi de carburant. Se auzi vocea radaristulu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 Eject! E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ty căutară în disperare butonul de catapultare. Întreg Universul explodă, jerbe de foc şerpuind prin văzduh. Un fulger luminos ţâşni în timp ce întunericul îl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ea gânditor întinderile albastre de la altitudinea de şase mii de picioare când Snowball îl strigă trezi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mbsto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Tombstone nefiind atent la vocile care se auzeau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anunţat o exploz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că-i îngheaţă sângele în vine. Frenchie se alimentase pregătindu-se pentru aterizare cu câtva timp înainte. Fusese oare avaria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de aeronave! Se auzi vocea Şefului Aerian, codul folosit de el avertizând că se adresa tuturor avioanelor aflate în aer. Operaţiunile de recuperare sunt suspendate până la noi ordine. Avem fo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toney? Strigă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formaţie până ne vor spune ei, cred. Stai calm,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a scăzut la trei mi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xaco aici sus, O să ne alimentă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ombstone se cutremură. Una era să-i spui lui Snowy să-şi păstreze calmul şi alta era să urmeze sfatul ăst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N-am nevoie de aşa ceva. Se gândi că dacă avea să mai ajungă în ziua aceea pe punte n-o să se mai urce niciodată pe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d-Fly (Controlul primar al zborului),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secunde, epava în flăcări a avionului Hornet fu înconjurată de echipele de intervenţie care puseră în funcţiune instalaţiile de stins incendia. Folosiră în prima fază apă ca focul să nu se extindă şi apoi spumă ignifugă pentru a-l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rămăşiţele astea de-aici şi, la dracu', faceţi-o chiar acum! Strigă comandantul Dick Wheeler, Air Boss de pe Jefferson, răcnind într-un microfon prin masca de gaze pe care şi-o trăse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un incendiu la bord, nestins în maximum patruzeci de secunde putea deveni o adevărată catastrofă. Avionul comandantului French se lovise serios şi-şi zdrobise aripa atât de tare încât rezervorul de combustibil se făcuse praf. Era aproape gol în momentul impactului cu puntea, dar puţinul combustibil fusese de ajuns ca, aprinzându-se, să transforme aparatul într-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m pe deasupra pe Tilly! Strigă şeful Kuchinski c-o voce nemaipomenit de ascuţită dar aspră, în microfonul Controlului primar a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lor de avarie folosea o pereche de căşti numite pe bună dreptate Mickey Mouse pentru că semănau teribil cu urechiuşele simpaticului personaj din desenele animate. Căştile îi permiteau să audă cu claritate orice cuvânt pentru că estompau zgomo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ca şi stins, zise Kuchinski. Dar tare mi-e teamă că pilot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duse binoclul la ochi şi privi cum macaraua poreclită Tilly dezangaja puntea de resturile fumegânde ale avionului. Dacă comandantul French era mort, nu le mai rămânea altceva de făcut decât să cureţe puntea şi s-o pregătească pentru operaţiun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restare se defectase. Pe deasupra trebuiau să cureţe cu grijă puntea şi să verifice dacă nu cumva rămăsese vreo bucată de metal care ar fi putut pune în pericol aparatele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a… Poate că într-o oră şi jumătate, va putea să le aducă înap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Tilly, avionul lui French ajunse tremurând la marginea pistei. Apoi dispăru din vedere. Wheeler îşi coborî binoclul şi aruncă o privire spre cer. Un mănunchi de nori trecu în viteză spre nord. Soarele izbucni în urma lor aruncând un pumn de raze sclipitoare. Într-o oră se întuneca şi piloţii din aer aveau să fie cuprinşi de panică pentru că erau obosiţi după ce misiunea de bombardare fusese anulată şi, pe deasupra, luptaseră pe viaţă şi pe moarte. Acum erau nevoiţi să se rotească în formaţie nu departe de portavion pentru încă o oră până ce se reparau stricăciunile de pe punte. Şi nu aveau nimic altceva cu ca să-şi ocupe timpul, decât cu gândul la camaradul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e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arele trecu de orizont, se făcu întuneric. Tombstone privi cum se stingea lumina aceea aurie în timp ce el se rotea prin văzduh la şase mii de picioare pe deasupra mării şi la vreo douăzeci de mile în spatele portavionului. Zburau cu toţii în formaţie Marshall. Adică fiecare avion se afla la o mie de picioare deasupra avionului care-i urma şi la o milă în faţă. Tombstone nu avea nimic altceva de făcut decât să transmită portavionului date despre combustibil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Întrebă Snowbal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i răspunse imediat. N-avea chef să mărturisească hotărârea lui de a renunţa l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rificăm, Snow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stai aşa! Se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scultă cu atenţie. Compartimentul Operaţiunilor Aeriene de pe Jefferson îi anunţa că se pot desprinde din formaţia Marshall şi că pot re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ntea e curată! Mormă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vioanele începură să părăsească formaţia şi să se îndrepte către portavion. Întâi Intruder, apoi Hornet şi pe urmă Tomcat. Aterizările se făceau la interval de 45 de secunde. Era întuneric de-a binelea când Tombstone primi semnalul să-şi înceapă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tele luminau norii negri care pluteau tăcuţi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istanţă, pe punte, se afla comandantul Wheeler. Era obosit. Se simţea după voce. Obosit şi… şocat? Tombstone îşi alungă gândul din minte. Sigur că şi el şi întregul echipaj erau tulburaţi de ultimele evenimente. Dar erau cu toţii profesionişti şi trebuiau să-şi stăpânească reacţiile. „Dar parcă tu, bătrâne, nu eşti obosit şi şocat? Trebuie să mai rezişti până diseară când o să te duci să vorbeşti cu CAG. Acum stăpâneşte-te şi fii atent. Gândeşte-te că e ultima ta ateriz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tone niciodată nu-i plăcuseră aterizările pe timp de noapte. Odată, în timpul războiului din Vietnam, câţiva doctori făceau nişte teste pe aviatorii care intrau în luptă. Îi puseseră pe corp nişte senzori legaţi la câteva monitoare care controlau respiraţia, bătăile inimii, tensiunea, transpiraţia. Urmaseră apoi teste specifice lansărilor, realimentării în aer şi aşa mai departe. Secundă după secundă, acele aparatelor arătau noi niveluri de stres şi de şoc. Nici măcar reacţiile din timpul luptelor nu depăşeau nivelul de stres din timpul aterizăr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operaţiuni, întreaga pistă era luminată de reflectoare puternice care marcau zona de la pupa la prova. Luminile dădeau pe ecranul unui computer o imagine tridimensională. Fără ea, piloţii ar fi putut fi victimele unei iluzii optice fatale… de regulă apărând un zid iluzoriu format de pista neluminată corect şi în care piloţii ar fi avut senzaţia că s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portavionul era asemenea unui punct minuscul pe suprafaţa oceanului, o ţintă imposibil de atins, navigând în întuneric, fără vreun însemn vizibil de pe mare sa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ingea! Auzi Tombstone vocea locotenentului comandant Ted Craig care era ofiţerul însărcinat cu operaţiunile de aterizare ale escadrilei V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a într-un limbaj cifrat că avionul intrase în câmpul său vizual şi că era pregătit pentru aterizare. Tombstone cercetă portavionul şi zări o lumină portocalie în şirul de lumini verzi de la bord. Lumina aceea era numit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cinci, spuse el. Mingea, trei virgul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astfel de ofiţer nu spunea nimic altceva decât dacă era de făcut vreo corecţie. În fracţiunile de secundă dinaintea aterizării pilotul avea o grămadă de griji, astfel încât orice discuţie în plus l-ar fi putut deruta. Dar cuvintele ofiţerului erau un semn clar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simţi inima gata să-i spargă pieptul. Aşa i se întâmplase întotdeauna în cazul aterizărilor pe timp de noapte. Mingea jucă pe deasupra luminilor verzi apoi căzu parcă dedesubtul lor. La dracu'! Portavionul săltă ridicându-şi burta mare şi neagră în întâmpinarea lui. Era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 Vorbi de unul singur Tombstone, ştiind bine că radaristul tăce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mai verifică încă o dată poziţia mingii apoi îşi corectă traiectoria. Era foarte periculos să-şi îndrepte întreaga atenţie asupra lentilelor Fresnel mai ales într-o aterizare de noapte. Era tot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g Signals Officer's Platform (Postul ofiţerului de la semnalizare),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 Craig dirija la aterizare aparatele F-14 de cinci ani, şi servise pe acelaşi post de când începuse marşul lui Jefferson. Acum se afla pe o platformă, pe pista de zbor, chiar în faţa lentilelor Fresnel. În spatele blocului de computere, ecrane TV, microfoane şi telefoane. Întreg blocul era protejat de un ecran de sticlă. În jur se adunaseră mai mulţi oameni din echipaj care veniseră să urmărească operaţiun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i luă în seamă, atenţia sa fiind prinsă de luminile avionului care se apropia şi ecranul TV cuplat la circuitul de securitate a aterizării. Sistemul permitea o vizibilitate clară a avionului. Craig însă, fiind experimentat prefera să privească el însuşi manevrele, ecranul putând să-l înşele. Fiind în contact direct, toate simţurile ofiţerului erau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raig se blestema pur şi simplu pentru că-i deturnase atenţia lui Tombstone spunându-i că se înscrie bine pe traiectorie. Piloţii erau peste măsură de sensibili în momentul aterizării. Între ei şi ofiţerul de pe pistă se năştea de fiecare dată un sentiment de iubire şi ură, O star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ofiţerul de la aterizare trebuia să acorde şi câte un calificativ fiecărui pilot. Foarte bine. Potrivit. Nici un grad. Ultimul calificativ însemna că lucrurile ar fi putut să se sfârşească foarte prost. Pe vreme de pace, calificativul nu însemna altceva decât mândrie şi competiţie. O concurenţă acerbă între piloţi. Uneori, piloţii îi bombăneau pe ofiţerii de la aterizare care consemnau, la vedere, fiecare calificativ pe o tabelă aflată pe pistă. Piloţii se băteau pentru fiecare aterizare… şi se supărau ori de câte ori erau convinşi că aveau dreptate şi că primiseră un calificativ acorda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bstone, Craig ştia că e unul dintre cei mai vechi şi mai buni piloţi de pe Jefferson. N-ar fi trebuit să-l taloneze şi să-i aprobe manevrele când încă se afla în aer. Cel mai bun lucru pe care îl putea face Craig în privinţa lui Tombstone era să-şi ţină g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omcat lui Tombstone era jos,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 up! Sus cu toată puterea! Strigă Craig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leştară pe dispozitivul cu ajutorul căruia controla luminile roşii care se aprindeau în jurul „mingii”. Tombstone trebuia să facă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vionului crescu, luminile lui de poziţie crescân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ve off! Îndepărtează-te!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ătură suprafaţa punţii, ridicându-se în aer şi se pregăti pentru o nouă încercare. Se aprinse un cerc de lumini roşii în centrul căruia juca „minge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Îndepărtează-te! Auzi strigătul lui Craig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omcat-ului loviră puntea dar mult prea în faţă pentru ca avionul să înhaţe cu cârligul arestor vreunul din cele patru cabluri întinse pe jos. Tombstone împinse supapele înainte, arzătorul bubui, Tomcat luptându-se să prindă viteză. Pentru o fracţiune de secundă Tombstone zări luminile pistei, insula în penumbră, turnul de control. Toate trecând fantomatic prin dreapta carlin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otorului crescu, Tombstone fiind aproape striv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iar în aer, sub stele, deasupra portavionului ale cărui lumini pâlpâia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cinci. Revino, auz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o nenorocire să ratezi o aterizare. Asta dacă nu puneai la socoteală mândria ta şi glumele nesărate ale celorlalţi piloţi. Dar, asemenea unui uragan, Tombstone simţi cum i se ridică sângele în cap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stângă încleştată pe manşă. Mâna îi tremura, îi tremura atât de puternic încât nu era în star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g Signals Officer's Platform (Postul ofiţerului de la semnalizare),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muşca vârfurile mustăţii în timp ce privea cum Tombstone încerca o nouă aterizare. Nu-şi făcea prea multe griji pentru mândria pilotului. Se gândea numai cum să-i aducă jos pe cei doi,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se pe Tombstone în ultimele zile de când Coyote şi Mardi Gras fuseseră daţi dispăruţi. Lucrurile astea erau al naibii de complicate, mai ales atunci când murea unul dintre cei mai buni prieteni ai tăi. Şi acum, alţi patru oameni care fuseseră doborâţi în luptă plus French al cărui avion exploda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bstone! Strigă Craig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l auzeau şi alţii, CAG. Şeful Aerian şi aşa mai departe, toţi care ascultau pe aceeaşi frecvenţă. Dar încurajarea lui era adresată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Mişcă-te încetişor ca un fund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Tombstone c-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le de poziţie se zăreau pe deasupra portavionului, la pupa, la tre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e! Prinde mingea ca lume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cinci. Am prins-o! Doi virgul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iniat perfect! Hai,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borâră, tremurară, se a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ţinu respiraţia când începu să coboare. Prea repede! O senzaţie de moleşeală păru că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ima încercare se simţise de-a dreptul stânjenit, acum Tombstone se simţea groaznic. Pupa lui Jefferson părea parcă din abur. Aşa i se păru apropiindu-se de ea cu o viteză de o sută cincizeci de mile pe oră. Cercul luminilor roşii, cu mingea în mijloc, se aprinse din no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upapele înainte… Vuind asurzitor, avionul ţâşni pe deasupra pistei de zbor, de astă dată fără s-o ating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gruder, asta nu miroase a bine! Strigă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iră uşor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vreo gură de aer? Răcni Tombstone înfuriat. Pot să te ajut şi fără să mă dăscăl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se scu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concentră atenţia asupra aparatelor de bord încercând să se stăpânească. Se roti de câteva ori. Într-un târziu, se înscrise pe traiectorie pregătindu-se pentr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cinci, aici doi-trei-doi! Se auzi o voce familiară în radio. Care-i treaba,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tez aterizarea pe blestematul ăsta de portavion! Cred că ticăloşii îl mută de colo-colo pe sub nasul meu, să-mi facă în ciudă! Bombăni Tombstone în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las-o baltă! Ştii ce cred eu? Cred că nu vrei să dai ochii cu mine diseară… Să-ţi povestesc cum i-am doborât pe cei doi bandiţi! N-o să recunoşti, dar acum eu sunt eroul escadrile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dădu seama că Batman se ţinea de glume. Poate că voia să-l facă să râdă. Să-l ajute să depăşească acel moment greu. Şi poate că, în mai puţin de o oră avea să fie şi el pe pun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â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aterizez cu Tomcat-ul ăsta plouat, o să te fac să-ţi înghiţi cuvintel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mbstone, se auzi vocea lui Craig prin radio. Hai s-o facem tura asta! Prind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ghiţi în sec. Zărea luminile portavionului jucând în faţa ochilor săi undeva în depărtare, minuscule. Palmele îi transp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unu, Tomcat pe minge, spuse el mecanic. Doi virgul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ta şi acum trebuia să se realimenteze în aer. Se rugă lui Dumnezeu: „Nu mă lăsa să dau greş!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Batman stătea cu ochii pe el. Nu când îl urmărea unchiul său, amiralul. Tocmai acum când mânia şi furia fuseseră înlocuite de frică. Tombstone tremura tot. „Tomcat ăsta prăpădit o să-mi facă felul! Nu acum! Nu când trec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reşteau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mule! Strigă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să nu-l auzi. Mâna nu-i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ionului atinseră oţelul punţii şi Tombstone împinse supapele la putere maximă. Cârligul de arestare prinse cablul, avionul vibră smuncindu-se. În câteva fracţiuni de secundă viteza se micşoră. Pentru o clipă, Tombstone rămase parcă suspendat deasupra sca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beră supapele. Eliberă cârligul dând în spate, şi, urmând semnalele unui ofiţer de punte care-l ghida cu baghete galbene, se îndreptă spre locul său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Gândul îi era vese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se mai simţise atât de plin de vi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h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Yong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AL, formată din 14 oameni, şi condusă de locotenentul Brandon Sikes, era cunoscută mai ales sub numele de „Bushmaster”. Oamenii stăteau înghesuiţi, umăr lângă umăr, pe locurile lor înguste, privind drept înainte, scăldaţi de o lumină roşie, palidă, care umplea cabina elicopterului. Era imposibil să stai de vorbă din cauza vuietului infernal al motoarelor, aşa că tăceau cu toţii. Fiecare om din echipă purta costum de scafandrier, vestă de salvare, echipament şi mască pe faţă. Fiecare ţinea între genunchi câte o pereche de labe de înot. La picioare aveau câte un rucsac impermeabil plin cu arme ş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o oră în urmă urcaseră în elicopter conduşi doar de câţiva marinari care se aflau de serviciu pe puntea portavionului. Acum se apropiau de coasta coreeană zburând pe deasupra valurilor cu o sută cincizeci de mile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une se făcuseră mai multe variante. De obicei, o echipă ca a lor era trimisă la ţărm cu ajutorul unui submarin, dar cel mai apropiat era la o zi de mers, iar apele Wonsanului ar fi fost periculoase pentru el din cauza vânătoarelor de submarine. Fusese luat în calcul şi un desant paraşutat, dar se renunţase. Avioanele cu care ar fi trebuit să se facă paraşutarea, Prowler, erau în misiune. Bruiau radarele nord-coreene. Plus că exista posibilitatea ca paraşutiştii să fie descoperiţi încă din aer. În altă ordine de idei, relieful nord-coreean era extrem de neregulat, plin de păduri, sate şi combinate industriale. Fără călăuze care să fi marcat locul de aterizare al paraşutiştilor era imposibil să fie îndeplinit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lese elicopterele. Era riscant să sari din elicopter şi să încerci să te apropii de ţărm cu săniile subacvatice, dar erau şi avantaje importante. Radarele nord-coreene, cel puţin cele care reuşiseră să străpungă bruiajul american, avuseseră pe ecran o mulţime de elicoptere SAR în cursul zilei. Acum, un elicopter în plus nu le-ar fi atras atenţia în mod special… asta dacă cumva ar fi putut, deosebi semnalul lui pe radar de semnele unduitoare ale valurilor. În al doilea rând, posibilitatea ca vreunul din oameni să se rănească la saltul în apă era foarte mică. Şi ăsta era genul de misiune în care rănirea unui singur om ar fi putut afecta bunul mers al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ascultă ceva în căşti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kes îşi ridică echipamentul şi trecu prin cabină spre uşa glisantă de la tribord. Platforma vibra sub tălpile lui. Un ofiţer din echipajul elicopterului îi zâmbi şi-i ură succes ridicând degetul mare în sus. Apoi deschise uşa trăgând-o într-o parte. Aerul umed al mării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întuneric gros şi păstos. Locotenentul Sikes îşi ocupă locul lângă uşă şi, întorcându-se pe jumătate, le făcu semn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şi scoase căştile şi le întinse ofiţerului elicopterului în timp ce oamenii lui îşi aranjau echipamentul. Şeful echipajului, Manuel Huerta, îl ajută pe locotenent să aducă în faţa uşii echipamentul care cântărea vreo trei sute de livre, asigurat cu fl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şiruiră. Huerta se postă în faţă. În dreptul lui Sikes. Pale de vânt umflau vest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u să-i învingă forţa. Elicopterul încetini, apropiindu-se încet de punctul unde echipa trebuia să sa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cutia cu comenzile paraşutei, rucsacul cu arme, labele de broască, cuţitul, lanternele, trusa de prim-ajutor şi pistolul prins de centură. Se verificară unii pe alţii. Sikes se uită la toţi, iar pe el îl verifică Hu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chipajul elicopterului le transmise un mesaj din partea căpitanului. Ridică degetul arătător şi-l îndoi. Mai aveau deci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nu mai vedea acum decât lucirea uleioasă a valurilor prin întuneric. Simţi aerul sărat în timp ce stropi de apă, împrăştiaţi de rotoarele elicopterului se agăţau de chipul său. Elicopterul îşi micşoră viteza la mai puţin de douăzeci de noduri şi coborî la vreo cincisprezece picioare deasupra valurilor. Se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 echipamentul. Apoi urmă Huerta. În timpul serii fusese fixată o bară metalică în laterala elicopterului pentru a înlesni saltul în gol al grupului. Huerta ieşi din cabină, se prinse de bară, înaintă cu grijă şi dispăru în noapte. Unul câte unul, toţi membrii echipei SEAL îl urmară. Când ultimul dispăru în noaptea uleioasă, locotenentul Sikes îi zâmbi celui din echipajul elicopterului şi, luându-şi locul la bară,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cuprinse. Când ieşi la suprafaţă, elicopterul luase deja viteză şi se ridicase, zgomotul rotorului lui pierzându-se în noapte. Locotenentul Sikes îşi puse labele, îşi scoase masca şi înotă către ceilalţi. Erau aproape pregătind săniile şi pluta de cauciuc. Pluta era de fapt o barcă ce putea duce 14 oameni şi o mie de livre de echipament. Într-un minut montară motorul şi cârma. Sikes îşi verifică busola şi le arătă direcţia. Acolo era pământul! Doar la cinci mile depărtare, dacă elicopterul îi lăsase în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 tăcută prin noapte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h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Jo (Compartimentul bobocilor),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măruţele rezervate pentru şase din ofiţerii boboci ai portavionului era numită în glumă „Me Jo” (acronim hazliu de la Marginally Effective Junior Offic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Batman, petrecerea era în toi. Vreo douăzeci de oameni, bine înghesuiţi, vorbeau, râdeau în hohote şi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în coada tipulu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au braţele imitând zborul unui avion de luptă încercând să sugereze momente ale bătăli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Hoffner şi Zombie Callahan erau în centrul atenţiei. Povesteau cum se văzuse lupta din apă şi cum fuseseră salvaţi în cele din urmă de la înec de un elicopter SAR. Cu câteva minute înainte de a veni la „Me Jo” ieşiseră din infirmerie. Cu puţin înaintea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uturile tari erau interzise la bord, se servea cafea şi sucuri din nişte căni metalice aflate pe o tavă. De mâncare erau cartofi prăjiţi, sandvişuri şi multe alte gustări, precum şi îngheţată de ciocolată de la un automat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târziase pentru că stătuse mai multe ore într-o şedinţă, iar apoi se războise cu nişte hârţoage. Şi apoi îl căutase zadarnic pe Tombstone. Era destul de nasol să ratezi mai multe aterizări la rând şi Batman ar fi vrut să fie în vreun fel alături de şeful escadrilei V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on deck! Atenţie pe punte! Strigă Tigershark McConnell râzând cu gura până la urechi în clipa în care-şi făcu apariţia Batman. Domnilor, eroul zilei a binevoit să vin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cafea pe care era înscris numele portavionului fu trimisă din mână în mână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grule, spuse el. Dar şi Frenchie a doborât do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ăzuţi, strigă McConnell ridicând cana. Ei au fos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grăbi să soarbă din cană… şi aproape că se înecă din cauza gustului înţepăt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bun, îngăim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gusturi diferite, spuse Army Garrison Murcheson aflat lângă măsuţa cu băuturi. Vodcă, ro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şi de alte minunăţii, adăugă Malibu râzând şi bătând din picior. Hai, spune omule, ce fel de otravă crezi c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puse Batman ridicând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 oamenii aceia petreceau… Într-un fel crezuse că veselia va fi mai reţinută din cauza morţii lui Snake şi a Dragonului… Şi din cauza îngrozitoarei morţi a lui Frenchie. Într-o oarecare măsură petrecerea avea o urmă de nostalgie, bună dispoziţie şi camaraderie caracteristică irlandezilor care-şi celebrau astfel eroii căzuţi în acţiuni curajoase. Nimeni nu spunea cumva „acelaşi lucru mi s-ar fi putut întâmpl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oamenilor era totuşi umbrită de faptul că cei de sus anulaseră Atacul Alfa cu câteva minute înainte de a începe. Undeva, de-a lungul liniei, se produsese o cădere nervoasă şi pentru asta trebuiseră să plătească oamenii de pe Jefferson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rderile ar fi putut să fie mult mai mari, dacă s-ar fi început operaţiunea… Moartea camarazilor lor era pusă pe seama birocraţiei impersonale şi nepăsătoare. Moralul părea să fie la pământ şi cei mai mulţi ofiţeri vorbeau furioşi despre urmările negative pe care le-ar fi putut avea asupra moralulu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arade, întrebă Malibu, adresându-se lui Batman, ai găsit ceva? Ai dat d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tman dând din cap. Speram să fi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lte şanse. Cred că omul se odihneşte întins pe undeva după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Hoffner se băgă şi el în discuţie abia făcându-şi loc înăuntru. Se părea că nici nu mai era loc pentru vre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auzit că bătrânul Tombstone a ratat două ture? Ştiţi ce naso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m ciudat de când au mierlit-o Coyote şi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privi cana goală. Era un lucru despre care nu avea chef să vorbească. Hoffner era tânăr, unul din bobocii de la escadrila VF-95. Baia pe care o făcuse în Marea Japoniei nu-i temperase elanul. Nu învăţase încă ce înseamnă fraternitatea dintre piloţi… Nu se făcea să vorbeşti în derâdere despre un camarad aflat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on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tenţionarea era reală. Însuşi căpitanul Fitzgerald intră în cameră şi toţi săriră în picioare încercând din răsputeri să nu verse conţinutul c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ilor, spuse zâmbind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găsi că Fitzgerald arăta… mai bătrân decât de obicei, dar poate că era vorba doar de oboseală. Căpitanul nu părăsise puntea în ultimele trei zile şi din pricina asta avea sub ochi cearcăne mari şi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oar ca să vă spun că aţi făcut treabă bună, spuse căpitanul. Şi că portavionul are la activ încă opt doborâri. Una pentru locotenenţii Taggart, Garrison, McConnell, Grabiak. Două doborâri pentru comandantu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pe Batman, faţa i se lumin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ouă doborâri pentru hot dog-ul ăsta! Dacă o ţinem aşa, nord-coreenilor n-o să le mai rămână nici un avi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opote de aplauze şi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tuturor… şi al amiralului Magruder… O să simţim lipsa comandantului French şi a locotenenţilor Ashly şi Whitridge. Au fost cu toţii nişte camarazi nişte piloţi foarte buni. Şi-au dat viaţa pentru patrie. Nu este onoare mai presus de asta… Şi, ia spuneţi, mi-aţi păstrat şi mie ceva? Întrebă privind căni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căpitane! Strigă unul dintre ofiţeri întinzându-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sorbi din cană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limonadă! Hm. Auzi, Batman? Prea multă limonadă poate să-ţi facă rău, mai ales când a doua zi va trebui să zbori! Îţi poate deregla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valabil pentru toţi. Nu prea multă limon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înghiţi restul din cană ş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Vă doresc o seară plăcută. Şi, mulţumesc pentru… cum îi zice… limonada Kool-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runcă o privire în propria-i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Tigrule? Limonadă sa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declaraţie! Spuse repede Tig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âseră şi-şi reluară discuţia aprinsă. Malibu făcu un semn spre cana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vrei să te realimentez?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nostru, Tombstone, e în regulă? Întrebă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ă cu nimic dacă tot vorbim despre el, spuse Batman. O să fie bine,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oboc se băgă mai în faţă. Locotenentul Peter Costello, poreclit Hitman30. Arăta ceva mai tânăr decât S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Batman, voiam să te felicit pentru victoria ta! Bună treab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u, omule! Spuse Army, aplecându-se peste umărul lui Hoffner. Am zărit prima rachetă ţâşnind după bandit… Bum! S-a transformat într-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bă Hitman, care, ca boboc, nu avusese dreptul de a participa la bătăl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man era avid să ştie. Dar Batman ştia bine că nu trebuia să-l dezamăgească. Dacă făcea pe modestul… Iar dacă se împăuna prea tare… Malibu însă îl salvă întinzându-i băutura şi întrebând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om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tman, insistă Hitman, vreau să te întreb cum e când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e când ucizi o fiinţă umană! Cum te simţ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l loviră pe Batman exact ca un ciocan în tâmplă. Totdeauna crezuse despre el că-i un profesionist. Dur şi rece. Dar Hitman îl surprinse cu întrebarea asta, peste măsură. Tot atât de mult pe cât îl surprinsese întreb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tman, strigă Malibu, zi,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trase un gât de whisky şi alcoolul îi arse măruntaiele. I se făcu ruşine. Cum să le spună celorlalţi cum se simţea când ucidea un om? Îşi dădu seama că trebuie s-o şteargă. Îi întinse cana golită lui Hoffner. Cuburile de gheaţă, netopite, zăngăniră plăcut pe fundul 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Cred c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boboci neluându-i în seamă pe cei care-l băteau pe spate şi-l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unecaseră şi avea chef să rămână singu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ord-coreeană, la sud-est de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şuierau în jur prăbuşindu-se unele peste altele. Pe o colină ce domina golful se ridicau platformele pline de conducte ale unei rafinării de petrol. Huerta se lăsă în voia valurilor care-l purtară până la ţărm. Îşi ţinea rucsacul impermeabil deasupra capului cu mâna stângă iar în dreapta avea un Colt. Pistolul era greu din cauza amortizorului. Valurile îl împinseră pe Huerta tot mai repede spre ţărm. În doar câteva secunde se trezi rostogolit pe nisipul aspru. În stânga lui, Huerta simţi o mişcare grăbită. Era Brian Copley, coechipierul său. Amândoi săriseră din barcă îndreptându-se spre plajă pentru a o verifica. Brian îi făcu un semn cu mâna şi Huerta încuviinţă. S-o porn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scurt acoperit de zgomotul valurilor. Drumul era liber. Un alt val îl împinse pe Huerta spre nisipul uscat. El se ridică, se ghemui, făcu un salt înainte. Alergă vreo zece paşi şi se aruncă lângă Brian. Îşi puse ochelarii cu infraroşii şi cercetă împrejurimile. Ar fi putut zări o fiinţă umană la trei sute de metri. Îi făcu semn lui Brian şi cercetară plaja în amănunţime de-a lungul ţărmului. Plaja era îngustă, o colină abruptă ridicându-se nu departe de ei. Se zăreau clădirile unei staţiuni şi colibele unui sat de pescari. Dar întinder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e consultă cu Brian, îi făcu semn să stea de pază şi se întoarse spre ţărm. Îşi închise ochelarii în infraroşu, să nu-şi consume bateriile. Îşi scoase lanterna de la brâu şi, orientându-i fasciculul luminos pe deasupra apei, o aprinse o dată… de două ori… de trei ori. Nu primi nici un răspuns, dar aşa convenise cu locotenentul Sikes pentru a nu alerta vreun ochi de pe plajă. Câteva clipe mai târziu Huerta zări licărul unei vâsle care intra şi ieşea din apă. Barca grupului folosise motorul până într-un punct unde se oprise aşteptând în noapte să treacă o vedetă nord-coreeană care patrula de-a lungul ţărmului. Cu toate că săriseră din elicopter în adâncul apelor teritoriale ale nord-coreenilor, departe de limita de 12 mile, forţaseră totuşi motorul ca să se poată încadra în timp. Pentru final, tăcerea şi invizibilitatea fuseseră cuvintele de ordine pentru ei. Lopătaseră cu vâslele pentru ca valurile să nu-i răstoar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tăcuţi, membrii echipei scoaseră barca din apă şi o dezumflară, împăturind-o. Locotenentul Sikes se desprinse dintre faldurile nopţii şi-l bătu pe umăr pe Huerta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i conduse pe ceilalţi pe plajă unde îi aştepta Brian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echipară pe tăcute în timp ce o parte rămăseseră în preajmă de pază. Îmbrăcară uniforme de camuflaj şi cizme. Armamentul rămânea la alegerea fiecăruia. Unii purtau şepci pe cap, alţii, precum Huerta, band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aşteptă vreo cincisprezece minute apoi săpă nişte gropi mari ajutându-se de vâsle şi îngropă pluta şi motorul, vâslele, labele de broască, măştile de apă. Orice s-ar fi întâmplat acum, nu mai aveau nevoie de ele. Îşi mai verificară încă o dată echipamentul, se vopsiră pe feţe cu vopsea de camuflaj, îşi acoperiră părţile metalice ale armelor cu bandă adezivă de culoare neagră să nu sclipească şi să nu zăngănească. Îşi săltară în spate rucsacii cu provizii şi trusa de supravieţuire. Fiecare avea ochelari cu infraroşii. Cu ei, păreau nişte cyborgi ieşiţi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şi Huerta îşi verificară harta impermeabilă. Sosiseră exact pe porţiunea de plajă aleasă după ce fuseseră studiate fotografiile luate de satelit. Baza militară nord-coreeană era situată la patru mile în adâncul teritoriului. Lângă satul Nyongch'on-kiji, acolo unde se aflau o parte din prizonieri. Erau şi alte semne pe hartă. Ţinte pentru raiduri aeriene. Puncte în care s-ar fi putut afla prizonieri americani. Echipa avea însă ca prioritate, baza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şi privi ceasul electronic. Era 02h40'. Într-o oră sau două puteau fi la destinaţie dacă nu se întâmpla ceva neprevăz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ştia locul în formaţie. Huerta, ca ajutor al comandantului de grup, se aşeză în spatele lui Vic Krueger care ducea una din cele două mitraliere M60. Sikes le făcu tuturor semn, şi echipa se puse în mişcare pierzându-se fantomatic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tătea pe spate, într-o groapă plină de noroi, mişcându-se încet pe sub gardul de sârmă ghimpată care împrejmuia complexul interior al bazei nord-coreene. Ploile săpaseră un canal pe sub gard pe care nord-coreenii nici nu-l luaseră în seamă iar acum grupa de comando îl folosea fără prea multă bătaie de cap. Canalul ducea chiar spre locul unde erau ţinuţi prizonierii americani. Huerta nu mai avea nici o altă armă asupra lui în afară de pistolul Mark 22 şi un cuţit. Pistolul, cu surdină, îl folosise împotriva câinilor de pază din Vietnam şi de atunci îi rămăsese numele de „hush puppy” (căţeluşul rău). Dar Huerta trebuia să folosească armele doar atunci când nu mai avea nici o ieşire. Acum trebuia să ucidă o santinelă. Să-l târască afară din bază. Şi să spere că superiorii lui vor crede că omul lor dez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şi lăsase ochelarii cu infraroşii undeva în urmă, împreună cu restul echipamentului. Era parcă prea uşor să te laşi în baza minunilor tehnicii moderne. Prea uşor să refuzi mist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uerta era însăşi noaptea. O umbră întunecată printre alte umbre, furişându-se tăcut pe sub gard prin canalul noroios. Trecu pe sub primul gard exterior folosindu-se şi de un cleşte de tăiat sârmă. Se strecură în umbra unui turn de pază din apropierea unui stâlp. Restul echipei î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se întindea pe o colină ceva mai înaltă, la vreo şapte mile sud de principalul cartier al Wonsan-ului. Era împrejmuită de valuri de pământ şi de sârmă ghimpată. Drumul care lega tabăra de Wonsan nu era circulat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urcă unul din dealurile care străjuiau tabăra. Ascunşi printre stânci şi tufişuri, membrii echipei identificară clădirea pe care trebuiau s-o ia cu asalt. Dar, deocamdată, spre clădirea aceea identificată în fotografia din satelit, se îndrepta Huerta. Care era cel puţin norocos pentru că nu întâlnise nici ţipenie de nord-coreean în drumul său. Şi nici măcar un câine. Dacă s-ar fi putut apropia destul de mult să se convingă că americanii erau într-adevă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uzi primul o bufnitură înfundată ca şi când cineva aterizase pe acoperişul barăcii. Stătea întins, dar treaz, trântit pe paiele ce serveau drept saltea. Sunetul părea să vină dintre tulpinile de bambus ale acoperişului. Coyote se ridică. Comandantul Wilkinson, întins alături de el, se ridic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Wilkinson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lab luminată de un con de lumină ce se strecura de afară, de la două becuri chioare spânzurate p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coperiş, şopti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să-i spargă pieptul. Liniştea mormântală a nopţii era la fel de groaznică ca şi bătăile pe care le luase. Nord-coreenii îi torturaseră, îi separaseră şi-i interogaseră fără milă. Doar, doar vor semna declaraţiile. Dar, brusc, într-o zi, totul se sfârşise şi aşteptarea fusese şi mai rea decât cizmele sau armel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înfundat. Ceva greoi aluneca pe acoperiş făcându-şi drum din vârful acoperişului spre peretele sudic. Coyote urmări mişcarea necunoscutului prin întunericul de nepătruns apoi paşi în vârful picioarelor peste cei care dormeau. Unii se treziseră şi, ridicându-se, se luară după el spre peretele sudic. Brusc, Coyote îşi dădu seama că cineva coborâse spre ferestruică pe dinafară şi că privea plin de interes înăuntru. Speranţa îi umplu inim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monstrul ucis de Bellerophon? Îi răspunse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stând pe o găleată întoarsă cu fundul în sus,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era! Răspunse prinzându-se cu mâinile d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 aveţi ochii rotunzi ai unor nord-coreeni cu educaţie aleasă, ori sunteţi chiar tipii pe care îi caut! Şopti omul care stătea spânzurat cu capul în jos. Sunt şeful de echipă Huerta, USA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imţi cum întreaga suflare din cameră e cuprinsă de emoţie. Auzi şoapte grăbite, toţi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e salvare? Întrebă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Huerta. Restul echipei se află în afara taberei. Eu am venit să mă asigur că sunteţi voi. Câţi băieţ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îl lămuri repede, încercând să stăvilească valul de întrebări puse de oamenii lui. Erau o sută şaptezeci de prizonieri din care optsprezece grav răniţi şi care aveau nevoie de îngrijire medic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 toţi aici,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cipitat Wilkinson. Cred că încă nu s-au hotărât ce să facă cu noi… şi e mai uşor să ne păzeasc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ricum. O să ne fie mai uşor să vă scoatem pe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Wilkinson. Când o să ne scoat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omnule, răspunse Huerta. Trebuie să-mi anunţ oamenii că sunteţi OK. Aveţi vreun loc unde să ascundeţi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ştia un loc printre grinzi unde, cocoţat pe umerii unuia dintre ei, ar fi putut aju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murând de emoţie. 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iasă carev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prea înguste ca să treacă un om prin ele. Tocmai de aceea nu aveau gratii. Bronkowicz îl ajută pe Coyote să se ridice şi să iasă cât putea de mult prin fereastră. Întinse mâna şi Huerta îi strecură în palmă un obiect greu. Coyote îl aduse înăuntru cu grijă. Coyote se mai strecură de două ori, aducând înăuntru un cuţit şi două încărcătoare pentru pistolul Mark 22 pe care deja îl primise de la H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Huerta la fereastră. E foarte important ca nord-coreenii să nu afle de armele astea. Altfel îşi vor da seama că suntem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noi, şefule! Spus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furişez din nou aici mâine noapte. O să vin la aceeaşi oră să vă spun cum stau lucrurile. Nu vă fac nici o promisiune. Dacă nu apar, staţi liniştiţi şi aşteptaţi. Aceste arme sunt pentru cazul în care situaţia se înrăutăţeşte şi nu mai pute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evoie de ele? Întrebă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ice! Oricum n-am timp să stau să mă joc cu nord-coreenii, şi apoi armele astea m-ar stânjeni al naibii! Nu mă interesează ce fac ticăloşii ăia! Păstraţi armele şi staţi cu urechea ciulită să fiţi gata când vom începe ac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ţi că începe balul, explozii, zgomot de elicoptere, glasurile noastre… chestii dintr-astea… atunci o să fie momentul! Folosiţi armele ca să vă apăraţi până soseşte cavaleria! Până atunci le ţineţi ascunse. Nu faceţi pe pistolarii pe aici că ne omorâţi pe toţi! Nici măcar nu încărcaţi pistolul. Dacă se descarcă din greşeală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noi, şefule, şopti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imţi greutatea pistolului în palma sa ca pe o promisiune. E drept că tipul de la SEAL risca lăsându-le armele, dar era poate singura şansă de a supravieţui. Asta dacă nord-coreenii ar fi încercat cumva să-i măcelărească în timpul operaţiuni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uerta. Am încredere în voi. Nu faceţi nebunii. Încerc să iau legătura din nou cu voi mâine noapte şi să vă ţin la curent c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uerta se retrase în sus pe acoperiş. Se uzi un zgomot înfundat.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fusese prins, Coyote îşi permise luxul de 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vestice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n-au nici o şansă, spuse Huerta. Dacă nu-i scoatem de-acol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fusese în tabără să ia legătura cu prizonierii. Huerta se ţinuse departe de clădirile din tabără şi se folosise de o frânghie cu ancoră pentru a escalada zidurile. Întâlnirea cu cei de pe Chimera îi întărise convingerea că se aflau într-un mare pericol. Nord-coreenii erau presaţi de timp. Se aşteptau la un atac american şi probabil că nu aveau de gând să-i ţină pe prizonieri la un loc prea multă vreme. Poate că aveau de gând să-i mute la Pyongyang. Când avea să se întâmple asta, operaţiunea de salv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cercetă harta schiţată de Huerta pe nisip apoi aruncă o privire spre tabăra ce se întindea jos, la picioarele lor. Tabăra era acum scăldată de lumina răsăritului. Echipa SEAL îşi făcuse un ascunziş printre stânci şi tufişuri. Locotenentul Sikes întinse mâna şi arătă spre ceva ce părea o clădire lungă lângă un garaj şi câteva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două santinele. Soldaţi sunt aici şi aici… şi aici… spuse el arătând cum erau plasate forţele nord-coreene pe care le spionase în timpul nopţii. Patr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complicată chestia asta pentru doar paisprezece oameni, spuse Sikes. Prea grea chiar şi pentru echipa noastră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locotenente, strigă Larry Gordon care stătea ghemuit în spatele camuflajului. Putem s-o facem, nu? Adăugă bătând cu palma ţeava mitralierei sale M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Sikes. E u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Huerta gândindu-se la ceea ce văzuse în tabără. Numai că stau tare rău cu paza. Iar santinelele care îi păzesc pe prizonieri nu sunt o problemă. Cred că ne putem descurca cu băieţii răi dinăuntrul taberei. Dar va trebui să aducem nişte elicoptere să ne scoată de aici şi să lupte împotriva forţelor nord-coreene care ar veni în ajutorul celor din tabără… Şi asta e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mai cercetă o clip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într-un târziu, arătând spre aerodromul care se întindea la capătul peninsule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plină de baze militare, de autocamioane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Sikes amărât. Ce rahat! La nici zece minute după ce începem, ne trezim cu jumătate din armata nord-coreeană pe c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duce ceva cavalerie, spuse Huerta. Destulă ca să ne susţină până când evacuăm prizonierii, adăugă el gândindu-se deja la operaţiunea de salvare care se antrenase atât de mult cu SEAL Team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sfert de oră dezbătură aprins toate posibilităţile şi toate planurile. Într-un târziu, Sikes aruncă o privire spre locul unde Tom Halliday monta o instalaţie de comunicaţie prin satelit. Aveau să ia legătura cu navele de pe mare şi apoi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tărârea nu ne aparţine, zise Sikes. Să-i mulţumim lui Dumnezeu dacă ne vor trimite ajutoare ca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harta încă o dată pentru a se hotărî ce mesaj aveau să transmită şef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 (Camera de operaţiuni),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îşi trecu degetul peste panglica albastră care marca pe hartă Golful Yonghung. O grămadă de numere şi steguleţe permitea o citire atentă a hărţii. Degetul amiralului se opri deasupra peninsulei Kolmo. Simbolurile viu colorate de pe hartă reprezentau aerodromul şi baza de pe peninsulă, întortocheatele străzi ale Wonsanului, poziţia binecunoscutelor rachete SAM, poziţiile radarelor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asta pare curată, spuse amiral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de camuflaj, care se afla de partea cealaltă a mesei, era colonelul John Caruso, comandantul Unităţii Expediţionare. Lângă el se afla amiralul William E. Simpson, comandantul flotilei de nave amfibii. Veniseră cu elicopterul de pe Chosin cu o oră în urmă. Acum discutau harta de operaţiuni împreună cu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mpson trăgea linii înguste pe hartă, între insulele din imediata apropiere a Wonsanului. Insulele aveau nişte nume exotice: Yo-do, Sin-do, Su-do. „Do”, îşi aminti amiralul Magruder, însemna „insulă” în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stea ar putea fi minate, spuse Simpson gânditor. Cum or fi amplasate câmpur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proiectile Mark 106 cu care să facem praf minele alea, spuse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erian nu poate neutraliza în totalitate câmpurile de mine. Şi-apoi trebuie să distrugem toate avioanele nord-coreenilor înainte ca oamenii mei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şi de asta, spuse Magruder. Va fi din nou Winged Talon numai că de data asta de 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esaj de la „Bushmaster” electrificase întregul personal al Unităţii 18. Era încă o şansă de a salva echipajul Chimerei. Pe toţi. Din tabăra aflată la patru mile de ţărm. Nu există o ocazie mai bună. Bushmaster îi atenţionase că echipajul putea fi mutat de acolo dintr-o clipă într-alta. Iar ei, americanii, trebuiau să se grăbească. Să înceapă operaţiunile de salvare a doua sau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tăi vor face faţă? Întrebă Magruder. Două mii de oameni împotriva a… Dumnezeule mare… poate a zece mii sau douăzeci de mii d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mai mulţi dacă nu acţionăm imediat… Eu v-am spus încă de ieri… Am fi putut s-o facem. Nu-i târziu nici acum, dar conducerea serbării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lanul lui Caruso prevedea o debarcare rapidă a unei echipe de protecţie numai după ce o altă echipă, de recunoaştere, se convingea că prizonierii erau toţi la un loc. Dar pe atunci nimeni nu ştia unde sunt prizonierii… Planul era o componentă a proiectului Winged 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ce gândeau cei de la Washington. Cu câteva minute înainte ca avioanele portavionului să pătrundă în spaţiul aerian nord-coreean, planul fusese anulat de la Washington. Amiralul nu primise nici o explicaţie. Nu i se adresase vreun cuvânt. I se spusese doar că SEAL trebuie să trimită o echipă de recunoaştere şi că Unitatea 18 trebuia să-şi menţină poziţia la Punctul Noiembrie. Probabil că şefii nu erau de acord cu o debarcare totală a Marinei la o zi după ce anulaseră un atac mult mai amplu 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era încă furios. Nu înţelegea de ce fusese anulat atacul. Mai avea puţin şi se înfuri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capitulăm, spuse într-un târziu Magruder. Avem de făcut raiduri aeriene împotriva poziţiilor rachetelor SAM, împotriva radarelor, împotriva bateriilor de coastă. Apoi un asalt heliopurtat al Marinei la Nyongch'on-kiji, asalt sprijinit de SEAL pentru a apăra prizonierii. Un asalt la Kolmo pentru a sprijini acţiunile de salvare de la Nyongch'on-kiji. Dar de ce să nu îi atacăm cu elicopterele? De ce trebuie să-i debarcăm pe cei de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unt în joc ca să nu ne acoperim şi să nu folosim rezervele, spuse colonelul Caruso. N-avem decât două piste de decolare. Cea de pe Jefferson şi cea de pe Chosin… şi portavionul va fi ocupat cu patrularea aeriană şi cu atacurile la sol. N-avem nici o garanţie că toate elicopterele vor ajunge întregi la destinaţie şi poate că vom avea nevoie de forţe noi pentru a-i evacua pe prizonieri. Vom avea nevoie de o bază de elicoptere la ţărm şi poate că vom putea folosi aerodromul acela. Orice elicopter lovit se va opri acolo să-şi descarce oamenii… de acolo o să-i pre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rd-coreenii vor fi atraşi pe plajă. Băieţii noştri vor avea mult de furcă acolo. Va trebui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ll?! Cât îţi ia ca să faci planul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use degetul arătător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i lucrează deja la detalii. Vă pot oferi planurile preliminare în trei ore. Băieţii dumneavoastră vor trebui să lucreze la operaţiunile aeriene şi controlul informaţi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vem nevoie de aşa ceva… trebuie să negociez cu Washington-ul o astfel d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sta-i treaba ta, Tom! Dacă aş fi în locul tău, m-aş enerva cumplit şi le-aş trage un şut în fund birocraţilor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că eu n-o să le trag? Zâmbi Magruder privind din nou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era mult mai costisitor decât Winged Talon. Şi atunci, după cum stăteam lucrurile, Washington-ul avea să refuze soluţia militară în favoarea uneia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le mai trebuia, oare? Şi câţi dintre băieţii căzuţi prizonieri aveau să se întoarcă acasă? Se întrebă dacă cei de la Washington aveau să-i dea voie să se mişte măcar un pic. Magruder simţi o arsură în stomac. Uneori era greu să-ţi dai seama cine era adevărat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wardroom (Sala cămăşilor murdare),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aşeză la coadă împreună cu ceilalţi ofiţeri, cumpără o cartelă de masă de la casierie, luă o tavă şi începu să meargă de-a lungul rafturilor ca de cofetărie. Nu că îi era foame, dimpotrivă, dar acţiunea mecanică de a se deplasa prin spaţiul împrejmuit făcea parte din rutina inconştientă care-l ajută să-şi alunge gândurile ce-l chinuiseră începând cu petrecerea din noaptea precedentă. Găsind o masă liberă în colţul sălii, se aşeză şi începu să ciugulească din mâncare, fără chef. Cu o fascinaţie morbidă gândurile îi erau atrase de subiec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zi sau să fii ucis. Nu puteai privi altfel o luptă 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trenamentul, toată pregătirea, toate lecturile şi cursurile, toate manevrele pe care le studiase în timpul carierei sale în Marină eram menite numai şi numai să-l plaseze pe locotenentul Edward Everett Wayne în coada avionului de luptă inamic, ca să-l distrugă. În timpul luptei nu se gândea la avioanele MIG decât ca la nişte ţinte, ca la un joc video unde maşinile explodau în flăcări, făcându-se fărâme care-i ridicau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avusese loc o schimbare bruscă. Nu se mai gândea la avioanele inamice doar ca la nişte simple ţinte, ci ca la oameni cu familie, soţi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recută se luptase cu aceste gânduri, întrebându-se dacă n-ar trebui să vorbească cu unul dintre cei trei preoţi de pe Jefferson. Dar îl oprise ceva dinlăuntrul lui. Îi respecta pe preoţi, le respecta experienţa şi întreaga tradiţie a Marinei aflate în spatele lor, dar ce puteau ei să spună şi el să nu ştie deja? Niciunul dintre ei nu era pilot, niciunul nu luase parte la vreo luptă. Cum puteau ei înţelege ce simţ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atman auzise poveşti despre preoţi care se duseseră la căpitanul navei să-i spună ceea ce în mod normal era considerat confidenţial… dacă cele spuse erau informaţii potenţial periculoase pentru om, navă sau echipaj. Era de aşteptat să primească ordinul de a rămâne la sol, şi gândul acesta îi sfredelea mintea. Iar piloţii de luptă aveau nevoie întotdeauna de o minte clar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trebui să ceară el să fie ţinut la sol… sau să renunţe la aripi. Dar fiecare fărâmă din Batman se cutremură, întreaga sa fiinţă revoltându-se împotriva acestei idei. Ar fi fost o recunoaştere a slăbiciunii, a eşecului. O recunoaştere a faptului că nu mai avea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man simţea că dacă nu o să vorbească cu cineva, o să-i sară creierul în aer! Singurii cu care avea ceva în comun erau piloţii, oamenii pentru care trebuia să-şi menţină faţada, gaşca care se prefăcea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ul, nici măcar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ală, un ofiţer în uniformă kaki se ridică de la masă şi-şi duse tava la ghişeu. Batman recunoscu părul blond cenuşiu deschis al radaristului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ra un om care nu încercase niciodată să-şi arate camaraderia faţă de ceilalţi. Tipul avea probleme, se gândi Batman… dar poate chiar gândul că şi Tombstone avea probleme îl făcu să creadă că e chiar om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idică tava cu micul dejun neterminat şi se grăbi să iasă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 (Camera de operaţiuni),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îi informă că pe direct era CINCPAC (Comandant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ici, spuse Magruder. Fâsâitul semnalului transmis prin satelit ajunse la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k Force Eighteen (Unitatea 18), spuse respectând tradiţia navală, păstrată în timp, de a se recomanda prin numele comen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auzi vocea de la celălalt capăt. Zgomotul de fond asigura securitat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PAC, continuă vocea. Mă tem că răspunsul… ţin-te bine. Washington-ul vrea să nu acţionez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dezamăgirea fu tot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ira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ituaţia ta, Tom,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vorbise cu CINCPAC de mai multe ori în ultima vreme şi ştia că amiralul Bainbridge îi împărtăşea sentimentele şi neputinţa… şi mânia. Dar ce credea Washington-ul c-o să realizeze ţinând-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ofesional să gândească cu voce tare, mai ales că asta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o soluţie diplomatică, continuă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ond nu-l putea împiedica să simtă gustul amar în vorb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riză de la Casa Albă are mari speranţe într-o rezolva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 fost codificat cu numele „RIGHTEOUS THUNDER” (FULGERUL DREPTĂŢII). Va fi ţinut în rezervă, în cazul în care negocierile eşuează… ori dacă Autorităţile de la Comandă hotărăsc o acţiune militar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omandantului pe cuvântul „totală” însemna o invazie completă, Magruder o ştia. Cu toţii se aflau pe marginea unui nou Război Coreean… şi asta cu armele anilor '90, ceea ce făcea, ca cel petrecut în anii '50 să pară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Washington-ul nu voia aşa ceva! Dar nici altă alternativă nu suna promiţător. Pentru coreeni negocierea era pur şi simplu o altă formă de război. Nord-coreenii puteau ţine echipajul Chimerei luni, ani, fără nici un aranjament prealabil. Vor avea procese spectacol, „declaraţii” de paradă smulse de la prizonierii lor, promisiuni de eliberare şi-apoi aveau să se răzgândească ca răspuns la o desconsiderare imaginară sau reală a autorităţilor americane. Şi chinul av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ptimist în privinţa negocierilor cu astfel de oameni, spuse Magruder. Mai pe şleau, amirale, va fi un nou Pueblo, dacă nu chiar mai rău. Şi ce-i cu Bushmaster, domnule? Chiar şi pe linia secretă, Magruder se ferea să facă o referire directă la echipa de comando SEAL. Aflată dej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rămâne pe locul lui. Vor fi de un mare ajutor pentru FULGERUL DREPTĂŢII… dacă s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olo, Tom. Flota a şaptea se desfăşoară acum, aşa că vei avea destul ajutor în următoarele zile. Până atunci tu trebuie să fii cu ochii pe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use la loc receptorul. Colonelul Caruso avea să facă pregătirile finale pentru debarcare, oricum. Într-o astfel de situaţie, motto-ul Marinei, „Semper fidelis” (Fideli întotdeauna) era înviorat de cel al Cercetaşilor „Be prepared”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să fie gata, orice s-ar întâmpla. Şi cum Magruder simţea că Washingtonul se înşeală, avea şi el să fie pregătit, gata să îndeplinească ordin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strarea pe care o simţea era aproape palpabilă, ca tunetul de pe puntea de zbor, la decolarea Tomcat. Se răsuci către un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pe Flag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întotdeaun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ădură alarma doar cu câteva secunde înainte ca uşa să fie izbită de perete. Coyote, împreună cu membrii echipajului de pe Chimera, priviră fără un cuvânt cum intră maiorul Po, flancat de gardieni cu puşti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recedentă nu mai avusese loc nici un interogatoriu, nu li se mai dăduse nici o atenţie, doar nişte ţărani tăcuţi veniseră să schimbe hârdaiele pline şi să lase o oală cu mâncarea de prânz: terci de orez cu bucăţi de peş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genunchi! Strigă Po. Americanii se agitară, neliniştiţi. Asta nu făcea parte din progra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jos, ticăloşilor, toţi pe jos! Urlă maiorul. Unul dintre gardieni începu să-i izbească cu patul puştii în umeri, trântindu-i pe jos. Ceilalţi îngenuncheaseră, cu faţa spre coreeni, într-un semicerc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ngenunche alături de ceilalţi, simţind foarte acut ostilitatea coreenilor faţă de prizonieri. Vizita dinainte de răsăritul soarelui a tipului din grupul de comando adusese o speranţă nebună tuturor. Nu fuseseră abandonaţi,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enii o simţeau, se gândi Coyote. Păreau nervoşi şi îngrijoraţi. Se gândi iar la pistolul şi la cuţitul ascunse printre bârnele tavanului. Tot ce avem de făcut este să mai rezistăm puţin,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icălos căpitan! Urlă maiorul Po. Se uită printre americani până-l zări pe Gilmore.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i marinari. Vo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cu lovituri şi ordine urlate, marinarii îl aduseră pe căpitan în mijlocul semicercului, sprijinindu-l. Gilmore era şi mai slăbit. Coyote nu era sigur nici măcar dacă omul era conştient de ceea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praveghe scena apo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o ose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năvăliră în încăpere, urmaţi de colonelul Li. Omul schimbă câteva cuvinte cu maiorul, pe un ton scăzut, apoi se uită la american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ltceva, spuse cu inflexiuni reci, fără nici un accent. Căpitane Gilmore, te fac răspunzător de vieţile oamenilor tăi. Poţi să le ordoni să coopereze, ori poţi să te uiţi la ei cum mor,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Gilmore. Vocea îi era foarte slăbită, faţa tra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ivirea lui trecu printre americani încă o dată. Din nou ochii lui întâlniră privirea lui Coyote, apoi se mutară către un marinar de alături. Î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 ku k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şi puseră puştile la spate şi se îndreptară spre marinar, care-ncerca să se dea îndărăt, târându-se, dar fu înhăţat, înainte de a se ridica în picioare. Îl înşfăcară de fiecare braţ şi-l traseră la peretele de lângă uşă. Colonelul Li dădu din cap spre maior care scoase pistolul şi-l încărcă cu un clic-clac care răsun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e american să îngenuncheze din nou, cu faţa la perete. Maiorul stătea în spatele lui, cu ţeava pistolului pusă în ceaf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căpitane, ţipă marin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care-l ţineau îi dădu un co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 Ţipă soldatul. Choyong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ăpitanul încercă să se ridice. Coyote simţea tensiunea valului de furie din americani, îşi simţea propria inimă bătând ca un ciocan. Îşi aminti prin ce trecuse el, groaza şi uşurarea pe care le simţise la neaşteptata întorsătură a situaţiei şi se întrebă dacă avea să fie la fel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obieski! Strigă cineva. Nemernicii ăştia n-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 hasips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uită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fu ca o lovitură fizică, ciudat de puternică în interiorul camerei cu pereţii goi. O pată stacojie apăru pe peretele din faţa maiorului. Cei doi soldaţi îi dădură drumul lui Sobieski, care se prăbuşi. În locul frunţii avea o gaur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ăpitane, spuse Li. Vocea suna în şoaptă, dar fiecare om o auzise foarte clar în tăcerea palpabilă care urmă împuşcăturii. În două ore mă-ntorc. Tu şi oamenii tăi veţi semna declaraţiile pe care le-am pregătit. Altminteri peste două ore mai moare un om. Până atun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lecarea coreenilor tăcerea mai dăinui, preţ de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 deck (Puntea hangarului),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punte a hangarului ocupa două treimi din lungimea de o mie nouăzeci şi două de picioare a portavionului, la două nivele sub pista de zbor, şi se-ntindea de la liftul numărul unu până la capătul navei. Puntea era acoperită de aceeaşi suprafaţă aspră, neagră cenuşie, în timp ce pereţii şi tavanul erau vopsi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te unele peste altele, pe pereţi şi pe tavan, colorate în toate culorile, se aflau drapelele tuturor ţărilor, ale statelor şi teritoriilor Statelor Unite, precum şi drapelele de semnalizare. Hangarul răsuna de voci, de zăngănitul metalic al uneltelor celor care lucrau în vastul spaţiu din interior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croi cu atenţie drum spre punte. Era aglomerată, un morman de lucruri organizate cu scop precis. Încăperea, plină de avioane, era atât de ticsită încât era imposibil să o străbaţi în linie dreaptă. Cu peste 80 de avioane la bord, nu aveai niciodată suficient de mult spaţiu ca să le parchezi la distanţă pe toate, aşa încât aripile lor aproape că se atingeau. Chiar în timpul operaţiunilor de decolare sau de recuperare, erau câteva care trebuiau reţinute pe pista de zbor. Tombstone se trezi întrebându-se cum de reuşea Mangler să desluşească geometria complicată a deplasării lor din hangar pe pista de zbor şi înapoi, mereu şi mereu, în labirintul încurcat al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spre pupa, dar văzu că drumul era blocat. Bărcile şi şalupele navei erau depozitate la capătul dinspre pupa al hangarului, aproape de culoarul ce dădea în faţă, aşezate în cărucioare mari, cu roţi ca pânza de păianjen şi drumul printre ele era foarte îngust. În această după-amiază un şir de „măgari” le aşezau la perete. Printre avioanele pentru inspecţia preliminară de zbor se mişcau o mulţime de oameni, pregătindu-le pentru luptă, în caz că operaţiunea „Fulgerul Dreptăţii” avea să primească ordinul de desfăşurare, iar echipamentul de prisos fusese strâns şi sco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hotărî să se ducă să vadă marea dintr-un lift. Vasul avea patru lifturi, trei la tribord, unul la babord. Lifturile erau de fapt suprafeţe de punte dreaptă care se deplasau pe verticală între puntea hangarului şi puntea de zbor, de-a lungul unor ghidaje metalice. Accesul către lifturi se făcea din hangar prin nişte deschizături largi, ovale, tăiate în perete, care în mod normal erau lăsate deschise pentru aerisirea punţilor, deşi puteau fi acoperite cu uşi masive, glisante, în caz de vreme rea. Printre oamenii cu veste albastre şi „măgari”, Tombstone îşi croi drum spre liftul de la babord-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urile de aerisire, lifturile ofereau o imagine panoramică a mării care se învolbura grăbită pe lângă navă, undeva, cu douăzeci de picioare mai jos. Intrând în liftul puternic luminat, se opri o clipă şi-şi scoase ochelarii de soare. Un „măgar” şi câteva veste albastre manevrau un F-14 spre lift. Se feri din calea lor, sprijinindu-se de reţeaua metalic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e uită la ochelari înainte de-ai pune. Erau în formă de lacrimă, cu rame metalice, aurii… potrivindu-se atât de bine la scurta de piele pentru zbor şi la imaginea sa de pilo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e care n-o mai putu reţine multă vrem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l văzu pe Batman trecând peste benzile galben cu roşu, vopsite pe punte, pentru avertizare. Ca şi Tombstone, Batman purta ochelari de soare şi scurtă de piele, cu cascheta trasă pe-o ureche. Răspunse dând din cap, sperând ca omul să nu aibă chef de vorbă. Pentru că nici e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Batman. Am încercat să te găses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âmbi. Portavionul era un orăşel cu o populaţie de şase mii de suflete. De obicei era simplu să te pierzi în el, dar de această dat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atman avea un aer nehotărât, chiar stânjenit. Uite care-i treaba, s-ar putea să nu fie cel mai bun moment, Stoney, dar nu ştiu pe nimeni altcineva cu care să stau de vorbă… Eu… mă-ntreb dacă pot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Batman îşi scoase ochelarii şi se uită în ochii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omorât doi tipi. Tu ţi-ai doborât inamicul şi nici măcar nu te-a mişcat. Eu… vreau să ştiu cum te poţi descurc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âteva răspunsuri sarcastice şi tăioase îi veniră imediat în minte, dar le dădu de-o parte. Francheţea, vulnerabilitatea expresiei de pe faţa lui Batman, erau ceva ce nu mai văzuse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un răspuns, spuse, dând din cap. Eu nu… mă descurc. Am un sentiment care cred că nu mă va lăs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tman nu răspunse, Tombst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foarte mult că pilotul inamic ar fi schimbat cu tine aceleaşi amabilităţi, dar nu asta-i important. Te urci într-un avion F-14 cu un singur scop: să prinzi inamicul, să-l dobori înainte să te doboare el pe tine… sau înainte să-ţi omoare prietenii, colegii. Dacă există un motiv mai bun decât ăsta, eu unul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acă ăia pe care i-am omorât a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izbucni cu amărăciune Tombstone. Coyote avea şi el o familie. O mamă, un tată. Şi o soţie pe care el trebuia s-o vad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zbunare? Ei te lovesc, şi-i lov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Asta-i treaba politicienilor. Tombstone îşi încleştă pumnii. Eu aş putea localiza şi trage în plin, gândindu-mă la un prieten pierdut, aşa cum era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pentru prima dată de când ratase aterizarea, cu o noapte în urmă, se văzu urcând din nou, se văzu din nou aducând ţinta HUD în linie cu avionul duşman. Tombstone era pilot. De asta nu avea cum să scape. Mai tare decât zgomotul maşinilor şi al mării se auzi un claxon. Liftul se scutură apoi începu să urce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ă nu trebuie să ai nici o îndoială când eşti acolo sus, da? Întreb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dau acu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vântul de ordine al scolii de elită Top Gun? Celălalt pilot încuviinţă din cap, dar Tombstone continuă: „Fight to fly, fly to fight… fight to win!” (Luptă să zbori, zboară să lupţi… lupta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ă câşti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băiete, dar dacă nu ai de gând să faci treabă, ai zero motive să mai f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şi Mardi Gras, Frenchie… A fost o mare lovitură pierderea lor. Mă gândeam, ei, câţiva băieţi se-ntreabă dacă ai pierdut-o. Ştii ce vreau să spun. Că ţi-ai pierdu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 Tombstone că nu îndrăzneala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ea cu adevărat era neîncrederea în capacitatea lui de a lua decizii de care să depindă soart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o Batman. Nu încă. Fu surprins să constate 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hurducătură, liftul ajunse pe platformă, deschizând o trapă rotundă în pista de zbor. Oamenii în veste roşii, care se ocupau de armament, armau avioanele parcate pentru o viitoare misiune. În anumite locuri de pe pistă, linii roşii delimitau lifturile pentru bombe, unde se ţineau rachetele şi muniţia aduse din magaziile navei, pentru încărcare. Alţi oameni se strecurau pe sub avioane, pregătindu-le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âmp deschis, Tombstone fu nevoit să strige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spunzător, strigă el, pentru tine şi pentru camarazii tăi. Tu trebuie să ştii de ce eşti acolo, sus, şi asta-nseamnă să lupţi ca să câştigi. Dacă nu, te laşi doborât, tu şi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puntea de zbor, ferindu-se de „măgarii” care transporta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ney! N-a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ă se-ndreptară căt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 hasips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e auzi odată cu sângele care ţâşni pe perete. Marinarul Jacobs, se prăbuşi în clipa în care soldaţii îi dădură drumul pe podea, peste capul sfărâmat al lui Sobieski. Coyote simţi groaza morţii, groaza uciderii sadice a unui o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uită la american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la fiecare două ore, căpitane, până când tu şi oamenii tăi veţi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trânse oamenii cu un ges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infirmierul, fu primul care se mişcă după plecarea coreenilor. Se grăbi spre Jacobs, pipăindu-i gâtul, după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Zabelsky. Cuvintele erau murmurate, aproape ca o rugăciune.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utem face nimic, spuse Gilmo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ârâi Bronkowicz. Nu ne ajutăm nici pe noi, nici pe cei din grupa de comando dacă ne prip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kinson. Ce-ai de gând, băiete? Să tragi cu pistolul ca să-ţi faci loc să fugi din tabăr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elsky urlă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s er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ul nostru, spuse încet Bailey. Puse o mână pe umărul lui Zabelsky. Nu-l ajutăm cu nimic dacă ne lăsăm şi no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rase atenţia un zgomo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puse marinarul de paz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l nostru, spuse Zab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 al dracului, nu-i! Un rahat comunist, ceva, cu stea roşi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uită atent, urcându-se pe un hârdău. Elicopterul se lăsă la sol, într-un vârtej de praf, pe mijloc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8 Hip, anunţă el, recunoscând tipul. Transport militar. Se pare că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Întrebă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importante, răspunse Coyote. Abia desluşea câţiva oameni coborând din elicopter, aplecându-se pe sub elicea care încă se mai învârtea. Unul purta uniformă de ofiţer cu medalii şi panglică aurie. Ceilalţi păreau adjuncţi sau subofiţeri. Fură întâmpinaţi de Li şi maiorul Po, care-i salutară cu o rigoare militară scrobită. Se pare că au grade mari, continuă relatarea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chestia asta, spus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oyot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 hasips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ucis Heatley, un radarist clasa a treia. Căzu din picioare când pistolul-mitralieră al maiorului clănţăni înspre el. Plin de sânge şi cu creierii sfărâmaţi, Heatley se răsuci pe pai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olonelul Li se întoarse pe călcâie şi, zâmbind celor care stătea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nteţi la curent cu prezenţa elicopterului nostru care a sosit nu cu mult timp în urmă. Poate că vă interesează să aflaţi ordinele pe care le-am primit de la superiorii mei de la Pyongyang. Mi se cere să vă trimit acolo pentru nişte, hai să le zicem, discu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stârni rumoare. Îngenuncheat lângă ceilalţi, Coyote îşi asculta bătăile repezi ale inimii. Să-şi vadă camarazii împuşcaţi cu sânge rece la intervale regulate era mai mult decât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stit din partea mea să vă avertizez că nu vă puteţi aştepta la un tratament atât de blând… la Pyongyang… Generalul Chung Sun-Jae care a venit tocmai din capitală se va ocupa de voi… După câte ştiu pentru el nu contează timpul sau metodele folosite pentru a vă smulge informaţiile de care este interesat… Am sperat că măcar vreo câţiva dintre voi să coopereze cu mine de la bun început. Oricare dintre voi care se răzgândeşte nu trebuie decât să ceară să se întâlnească cu mine, colonelul Li. Poate că doar aşa veţi scăpa de ameninţarea pe care o reprezintă pentru voi întâlnirea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u-te-n… faţă galbenă! Strigă un american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nu luă în seamă vorb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ă voi urca în camioane şi vă voi trimite spre vest, în tabăra specială de la Pyongyang. Cei care se hotărăsc să coopereze cu mine vor avea de câştigat… mâncare mai bună, asistenţă medicală… şi şansa de a nu se întâlni cu generalul Chung. Desigur, aceia vor scăpa şi de justiţia noastră, indiferent ce ar hotărî tribunalul… În rest, ei bine… adăugă el privind cadavrul lui Heatley. S-ar putea să-i invidiaţi pe cei care au murit deja… Poate că au fost ceva mai norocoş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Întrebă Gilmore. Ai de gând să-mi ucizi oamenii toată noaptea? Continuă el plin de dârzen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îşi ţuguie buzele ca şi cum ar fi încercat să-şi cântăr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a să fim mai exacţi, că şase dintre voi vor scăpa de justiţia socialistă şi de fiorosul general, spuse colonel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urmat de maiorul Po şi de santinelele care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pute nasol de tot, zise Bronkowicz după plecarea nord-coreenilor. Ticăloşii violează toate înţelegerile internaţionale privind tratament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aşteptai şefule? Întrebă un marinar. Să respecte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Dar îşi cam fac mendrele cu noi! Dacă vrei să speli creierul unui prizonier îl izolezi nu-l laşi împreună cu camarazii lui. E clar că aşa n-o să-l pu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ceva despre spălarea creierului, şefu'! Strigă Zab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omuniştii, fii ăştia de căţea au inventat-o! Dar zău dacă-mi dau seama de ce se poartă în halul ă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şefule! Spuse căpitanul Gilmore. Pe căpitanul navei Pueblo l-au făcut să coopereze ameninţându-l c-or să-i împuşte toţi oamenii din echipaj! Amintiţi-vă! Cred că şi acum au de gând să facă la fel numai ca să arate cât sunt de hotărâţi! Vor ca eu să cedez ca să nu vă mai văd uciş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edezi, şefule! Strigă pe un ton dur Bronkowicz. Nimeni dintre noi n-o să cedeze în fata ticăloşilor ăstor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împreună nimeni dintre noi n-o să cedeze, spuse Zabelsky uitându-se spre colţul unde Novak stăt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 va dura, marinare, spuse Wilkinson. Colonelul a pomenit parcă de mai multe tabere. Or să ne despartă. Ca să împiedice orice încercare de a ne salva. Sau cine ştie, din cu totul şi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elibereze niciodată, spuse un marinar. N-o să ne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trebui să fie de acord cu asta. Pe lângă groaza determinată de uciderile sistematice, mai era şi convingerea că nu vor fi eliberaţi. Nu acum când Republica Populară se temea de furtuna pe care avea s-o stârnească în sânul opiniei publice povestea echipajului de pe Chimera. Cum să-i elibereze? Să povestească lumii întregi atrocităţile şi torturile la care fuseseră supuşi? Dar dacă celor de la Pyongyang nu le păsa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veau de gând să-i eliber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gândi cu disperare la faptul că s-ar fi putut să-şi petreacă restul vieţii departe de patrie, de familie şi de prieteni, d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Întrebă Bronkowicz aruncând o privire temătoare spre uşă de parcă ar fi fost nehotărât dacă să mai spun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ă nord-coreenii montau microfoane în pereţi. Numai că nu veniseră să scotocească după arme. Şi nici nu dădeau semne c-ar fi aflat ceva despre prezenţa comandoului în zonă. Dar situaţia asta se putea schimb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comandoul, spuse Coyote. Unul dintre noi trebuie să ajungă la ei şi să-i pună în gardă, adăugă el urmărit în minte de chip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oştr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esc totul de undeva, de sus. Probabil că au văzut elicopterul. Dar ar trebui să-i anunţăm că vom fi mutaţ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plănuim o evadare să-i înştiinţăm. Amintiţi-vă de Son Tay, spuse Coyot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mai adauge ceva. Son Tay era numele închisorii din nordul Vietnamului, o tabără militară aflată la douăzeci şi trei de mile de Hanoi. Ea fusese ţinta unui comando american în noiembrie 1970. Trebuiau eliberaţi americanii închişi acolo. Operaţiunea fusese un succes pe toate planurile. Numai că americanii fuseseră mutaţi de la Son Tay într-o altă închisoare cu puţin înainte de sosirea grupe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ronie nemaipomenită ca o misiune de salvare a echipajului Chimerei să ajungă acolo şi să-i găseasc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trigă Coyote aruncând o privire către fereastră. C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upă-amiază se micşora încet-încet prăfoasă ş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băiete? Întrebă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dintre voi care s-a antrenat pentru misiuni dintr-astea, de supravieţuire? Aţi făcut cursuri de evadare şi eliberare? Nu? Atunci cred că am fost ales în unanim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tăcură. Nimeni nu-l contrazise. Coyote ştiuse de la bun început că el va fi cel care va pleca. Marinarii se antrenau să supravieţuiască pe mare, dar nu se antrenau pentru acţiuni dificile pe uscat. Ca pilot, Coyote învăţase tot ceea ce se putea învăţa. Ştia cum să se descotorosească de o santinelă, cum să neutralizeze o patrulă, cum să vâneze animale mici pentru hrană, cum să găsească apă,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găsească echipa SEAL. Spera să reuşească. N-avea nici un rost să evadeze dacă după asta trebuia s-o ia în marş forţat spre Coreea de Sud cale de peste şaizeci de mile. Nu ar fi fost în stare să traverseze câmpurile minate din preajma Zonei Demilitarizate. În plus, trebuia să-i prevină pe cei de la SEAL că nord-coreenii intenţionau să-i mut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ei armele cu tine, spuse Bron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sunt prins, atunci ticăloşii îşi vor da seama că avem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nu poţi aş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K. Voi, băieţi păstraţi pistolul cum a zis Huerta. O să aveţi nevoie de el dacă lucrurile se nas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mule, dar cum crezi c-o să ieşi de aici? Drept răspuns, Coyote se căţără pe o grindă pe care se sprijinea acoperişul. Cercetă restul grinzilor şi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uţitul. O să vă ară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deasupra taberei de l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şi lipi ochiul de garnitura de cauciuc a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u pe cineva chiar acum, şopt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oameni, printre care şi locotenentul Sikes, stăteau în groapă, urmărind mişcările din tabără. Întunericul începuse să cadă peste întinderile din jur din ce în ce mai gros. Sikes trecu la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şi două santinele. Crezi c-o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dădu din umeri fără să răspundă. Nu puteau auzi ce se întâmpla acolo, jos, dar probabil că era vorba de ceva neobişnuit. O santinelă, care-i păzea pe prizonieri, dispăru o clipă. Se întoarse apoi cu ajutoare. Un alt prizonier era escortat prin tabără spr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Kohl, unul din cei doi trăgători de elită ai echipei, se răsuci urmărind mişcările din tabără prin luneta armei sale, o puşcă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liniştită! Nu putem face nimic acum pentru nenorocitul ăla!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şi încetini paşii când trecu prin dreptul gardului de sârmă ghimpată acoperit de o copertină şi ea asigurată cu sârmă ghimpată. Se făcuse noapte de-a binelea. În depărtare se zăreau luminile unui sat. Se vedea colina. Şi silueta greoaie a munţilor din jur. Abia vizibil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lli! Lătra un soldat care-l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i striga lui Coyote să se grăbească. Nu era nevoie de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Coyote. Ceruse să-l vadă imediat pe colonelul Li. Probabil că acum îl duceau la el. Era flancat de doi nord-coreeni cu ochi mici şi oblici şi cu pistoale-mitralieră AK spânzurându-le de umeri. La centură aveau grenade de provenienţ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a lui Coyote era efectul-surpriză şi bucata de lemn pe care o băgase în mâneca stângă. Nu-i luase prea mult timp să cioplească o ţeapă bine ascuţită dintr-o scândură scoasă din acoperiş. Nu avea lamă, bineînţeles, dar putea fi la fel de mortală ca şi un cuţit. Coyote putea lovi cu ea doar o singură dată. Îi era de ajuns ca să-i surprindă pe nord-coreeni şi să creeze puţină panică. Dar trebuia să reuşească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şi subestimase adversarii. Şi vigilenţa lor. Locul era puternic luminat. Întregul perimetru era luminat. Coyote zări umbrele gardienilor plimbându-se prin conurile de lumină. Totul depindea de efectul-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Coyote se împiedică şi se trânti pe burtă. Gardienii se întoarseră ş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a! Strigă unul. P'palli ose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ridică şi, fulgerător, scoase ţeapa din mânecă şi, rotind-o prin aer o înfipse în gâtul gardianului drept sub falcă. Omul încercă să ţipe şi-şi duse mâna la falcă. Lovitura nu fusese atât de puternică încât să-l omoare. Dar, plin de sânge, împleticindu-se, îl lăsă pe Coyot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ări sprinten să-i ia arma. Ghicise că va fi încărcată pentru că nici un gardian nu ar fi fost nebun să păzească două sute de prizonieri fără să aibă glonţ pe ţeavă. Coyote se răzgândi. Nu-i mai scoase pistolul-mitralieră de pe umăr. Duse mâna la trăgaci. Apăsă cu putere. Liniştea taberei fu sfâşiată de urletul împuşcăturilor. Celălalt gardian se prăbuşi fulgerat. Coyote trase pistolul-mitralieră de pe umărul gardianului rănit şi-l împuşcă drept în cap. Apoi îi smulse grenadele de la cingătoare pregătindu-se să semene confuzie şi moarte printre nord-coreeni. Aruncă o grenadă peste gard. Se trânt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gi! Strigă un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răsuceau înnebunite în toate părţile căutându-l cu conuri de lumină lăptoasă. Se auzi ţipând o sirenă. Din întuneric izbucniră focu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op e ul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turnurile de pază, aflat la vreo sută de yarzi depărtare, un soldat trase o lungă rafală. Coyote simţi ceva ca un ciocan lovindu-i piciorul. Curios însă,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re de flăcări umpl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deasupra taberei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ticălosul ăla tâmpit? Strigă Sikes lipindu-şi ochiul de ocularul telescopului cu infraroşii, încercând să-şi dea seama ce se petrece acolo, jos, în tabără. Lumina exploziilor îl orbise o clipă. Zări cadavrele celor doi gardieni şi pe americanul care acum înarmat cu un AK, se târa înainte pe burtă. Grenada sfărâmase gardul făcând o breşă prin care se putea strecura cu uşurinţ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puse Kohl. Încearcă să se strecoare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nervos Huert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avea doar câteva secunde pentru a lua o hotărâre care ar fi putut duce la distrugerea echipei lui. Dacă SEAL încerca să-i dea americanului o mână de ajutor atunci se putea aştepta ca nord-coreenii să le descopere prezenţa. Dar îşi dădu seama că dacă omul voia să evadeze, atunci, fără îndoială, avea un motiv foarte important. Asta îl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 acope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îşi echipă puşca cu un amortizor de sunet. Pocnetul ei nu l-ar fi auzit nimeni din jur, mai ales că exploziile şi detunăturile armelor se ţineau lanţ. Şi apoi rana provocată de o astfel de armă era asemănătoare cu cea făcută de un AK aşa că nord-coreenii n-aveau cum să-şi dea seama. Doar dacă ar fi procedat la o autopsie. Dar când o vor face,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îşi sprijini arma de un suport, ochi şi trase. Chiar cu amortizor, bubuitura fu asurzitoare. Dar chiar dacă o auzeau, gardienii nu puteau şti de unde vine. Instantaneu, în tabără, un nord-coreean se prăbuşi dintr-unul din turnurile de pază şi rămase lat pe pământ. Kohl îşi alese o altă ţintă şi trase din nou. Un alt nord-coreean muşcă ţărâna,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erta! Strigă Sikes făcându-i semn omului către povârniş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dădu scurt din cap semn c-a înţeles şi se rostogol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ţin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yong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trase din nou cu pistolul-mitralieră un foc îndreptat în direcţia de unde se trăgea asupra lui, înspre soldaţii coreeni care veneau spre el. N-avea nici cea mai mică idee dacă nimerise pe vreunul sau nu. Singura lui speranţă era să-i facă să-şi ţină capul jos atâta vreme cât îi trebuia lui să iasă prin spărtura din zid. În apropierea sa, gloanţele se înfigeau în lut, împroşcându-i faţa cu noroi. Arma clănţăni goală şi Coyote o aruncă, întins pe spate, începu să se târâie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ărea să se ducă de râpă. Nu-şi mai simţea aproape deloc piciorul stâng, acolo însă se afla ceva greu ca moartea. O amorţeală ca de plumb. Când îl atinse, mâna i se umplu de sânge. Cât de departe putea ajunge în întuneric, într-o ţară ostilă, cu coreenii pe urmele lui, fără a fi în stare măcar să se ţină pe picioare, darămite să mai ş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ale de întoarcere. Se ridică pe piciorul drept, aruncându-se spre gard. O nouă rafală izbucni, împrăştiind pământul din jur şi ceva se-nfipse în gardul metalic, la câteva picioare deasupra capului lui. O aşchie de metal îi prinse costumul de gard, înţepându-l. Aproape în panică, se aru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un soldat la treizeci de picioare depărtare. Luminat de raza unui reflector, omul se îndrepta spre el, hotărât, cu AK-ul ridicat, gata să-l ţ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duse arma la ochi, dar în aceeaşi secundă ţeasta îi explodă într-o baie de sânge şi fragmente de os, şi omul se prăbuşi. O clipă mai târziu, reflectorul pocni şi se stinse, lăsându-l pe Coyote aproap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nou şi costumul se desprinse din gard. Dincolo de gard era o groapă abruptă şi Coyote se rostogoli până în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cu adevărat durerea. Un foc ucigător în coapsă undeva, între şold şi genunchi. Îşi strânse piciorul cu ambele mâini, apăsând tare. Osul, ca prin minune, nu părea atins, dar rana pulsa şi durea înfiorător. Îşi dădu seama că nu poate să se sprijine în picior, abia dacă putea să ţopăie mai departe, dacă nu se lăsa prea gr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era încă ameţit de luminile din tabără şi nu putea distinge bine împrejurimile. În apropiere se aflau pietre şi copaci şi forma neagră a unei coline, undeva în faţă. Vedea copacii în lumina de la tabără şi se gândi că asta era cea mai bună ascunzătoare. Strigătele neîntrerupte de dincolo de gard îi spuneau că deocamdată i se pierduse urma dar asta nu avea să dureze mult. Nu peste multă vreme aveau să fie din nou după el, de data aceasta poate şi c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ască echipa de diversiune înainte de a fi prins? Trecea şchiopătând pe lângă trunchiul unui ananas, când se simţi înhăţat de guler şi trântit la pământ. Şocul trezi durerea din picior şi Coyote îşi muşcă buz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enorocitule! Îi ţipă o voce în urechi. Pe cine crezi tu că trag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proape că izbucni în râs, aşa de bruscă fu senzaţi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 (Camera de operaţiuni),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se uită pe foaia cu informaţii comunicate prin satelit de Bushmaster şi-njură. Situaţia pe ţărm se părea că le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specifica cine evadase din tabăra coreeană, codificarea şi necesitatea ca mesajul să fie scurt nu permiteau astfel de detalii mondene, dar Magruder credea că e vorba de un bărbat adevărat, în stilul lui James Bond. Dar la fel de bine putea să strice totul, alertându-i pe nord-coreeni în legătură cu prezenţa grupului de comando. Aşa cum stăteau lucrurile, SEAL trebuia să se ascundă foarte bine ca să evite acţiunile de hăituir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formaţiile erau foarte preţioase. Dacă Unitatea 18 voia să facă ceva, trebuia s-o facă acum, în noaptea asta… sau să asiste la îngroparea pentru totdeauna a echipajului de pe Chimera într-un loc pe care nimeni nu avea să-l mai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răspunse un aghiotant. Îi înmâ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işte copii după asta pentru amiralul Simpson, colonelul Caruso şi căpitanul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mi legătura cu TAC COM (compartimentul strategic). Priorita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împuşcaţi americani! La dracu'! Se-ntreba ce cred negociatorii de la Washington despre asta. Dacă nu-şi urneau fundul la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4' (06h44'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opia mesajului primit de Magruder şi simţi că se-nvârte biroul cu el. Ridică ochii, privirea sa o întâlni pe cea a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im, negociem cu oamenii ăştia? Stăm pe scaun şi dezbatem problema? Simţea cum îi creşte tensiunea. Închise pumnul şi izbi cu el în masă. Dumnezeule! Trei marinari de-ai noştri ucişi cu sânge rece… şi noi negociem cu ei, când,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răspuns, domnule Preşedinte. Poate că există probleme de comunicaţie între Pyongyang şi Nyong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comunicaţie. Oftă şi se uită în altă parte. Cei din jurul mesei îl priveau cu interes. Caldwell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m acţiona prin Coreea de Su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variantă, generale, nu acum. Problema e să ne luăm oamenii înapoi chiar dacă sunt la Pyongyang. Dădu din umeri. La fel de bine s-ar putea afla pe lună. Nu mă pot duce în faţa Congresului sau a poporului american şi să justific începerea Războiului Coreean din no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za neterminată. Care era linia morală în spatele căreia se putea retrage Preşedintele, în timp ce ţinea în balanţă viaţa unor americani pe de o parte şi riscul unui război pe de alta. Să trimită formaţiuni de luptă ca să salveze două sute de oameni? Sau zece? S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se mai confruntase cu astfel de probleme de-atâtea ori, şi niciodată răspunsul nu a fost clar şi răspicat. Gerald Ford trimisese trupele Marinei în Cambodgia să elibereze nava Mayaguez, sacrificând patruzeci şi unu de oameni ca să salveze treizeci şi nouă din marina comercială americană. Pe vremea aceea, Marina nu s-a plâns. Ar fi spus că era de datoria lor să-şi pună viaţa în bătaia puştii ca să salveze viaţa şi bun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care trimisese trupele a avut de răspuns la multe întrebări, cele mai multe puse de el însuşi. Când se justifică folosirea trupelor ca expresie a politicii externe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unul din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direct cu amiralul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Nimeni nu se uita spre Preşedinte, ştiind că trecuse vremea sfaturilor, sau a discuţiilor. Tăcerea se lăsase grea în încăperea în care tehnicienii se străduiau să facă legătura direct cu portavionul. Fiecare cu gândurile lui. Preşedintele se gândea la amiralul Magruder. Nu-l întâlnise niciodată, dar viteza cu care asamblase piesele planului de operaţiune în timpul crizei, vorbea de la sine despre el, despre eficienţa lui şi a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unul după altul. Să stabileşti o linie de comunicaţie directă cu un punct aflat la celălalt capăt al globului nu era la fel de simplu ca în cazul unei convorbiri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ecretarul îi întinse receptorul. Amiralul Magruder, Unitat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Magruder, Preşedinte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Linia fâşâia din pricina energiei statice, dar vocea amiralului era clar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ceasul de pe perete care arăta ora la Tokio. În Marea Japoniei er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rezi că planul Fulgerul Dreptăţii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capă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işcăm repede, da, domnule. Avem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e anvergură. Lucrurile pot să i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es întotdeauna rău, domnule Preşedinte. Dar trebuie să luăm în calcul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omandare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nule Preşedinte, ăia de-acolo ne împuşcă oamenii. Dacă avem vreo şansă să-i scoatem, mai bin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u merg cum trebuie, am putea pier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em nimic, domnule Preşedinte, toţi ostaticii ar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şedintele se uită la cei adunaţi în jurul mesei, membrii cabinetului şi consilieri. Se simţea cam singur. Da, desigur, îşi reluă ideea. Amiral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ăsă butonul de decuplare al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m de ales. Se aşteptase la proteste dar nu veni niciunul. Schellenberg îşi privi mâinile aşezat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ţi ordon o începere condiţionată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t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ingea-n terenul tău. N-am de ales. Trebuie să dau un răspuns militar în situaţia asta. Dacă crezi că ai vreo şansă să asiguri eliberarea echipajului de pe Chimera înainte de a fi mutat – dacă nivelul de risc este acceptabil, după părerea ta – atunci ai aprobarea me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ă, se uită în ochii lui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ezi pe cont propriu, vom începe să pregătim un răspuns militar major din Coreea de Sud, probabil în două zile. Ezită. Schellenberg tot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eşedinte. Pe fir se auzi o explozie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receptorul secretar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im. Îşi apăsă palmele pe ochi. Domnilor, am trecut la acţiune. Posibil spre un nou război cu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gruder are vreo şansă?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a, Dumnezeu ştie că o s-o valorifice mai bine decât dacă am sta să conducem noi lucrurile de aici. Magruder e un tip valoros. Tot ce putem, face este să-i dăm drumul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brusc, însoţit de scârţâitul scaunelor celorlalţi, care se ridi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mă scuzaţi, domnilor. Trebuie să mă gândesc la ce-o să spun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o să le spună soţiilor şi familiilor, mai târziu.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 (Camera de operaţiuni),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agăţă receptorul în furcă. Căpitanul Fitzgerald stătea lângă el cu mâinile-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nă liberă. Magruder trase o gură de aer. Inima-i bătea ca un ciocan, la fel de tare ca la lansarea portavionului. Nu-şi făcea nici o iluzie despre limitele autorităţii cu care tocmai fusese învestit. Dacă Fulgerul Dreptăţii avea să dea greş, nimic pe lumea asta, nici măcar Preşedintele, nu-i mai putea salva cariera. El avea să fie doar amiralul care încercase ş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trezi gândindu-se la un eşec al armatei americane din istoria recentă, dezastrul de la Desert One, din timpul operaţiunii Gheara de Vultur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olo fusese întru câtva asemănătoare cu cea de acum, un număr mare de americani ţinuţi prizonieri de un regim ostil; încercarea de a ajunge la ei cu elicopterele de pe un portavion american. Gheara de Vultur fusese o operaţiune foarte complexă, mult mai complexă decât Fulgerul Dreptăţii. Şi şansele, de reuşită din Iran fuseseră slabe, mult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zastru contribuise şi dorinţa Washington-ului de a conduce întreaga afacere. Preşedintele Carter încercase să conducă întreaga operaţiune făcând legătura prin satelit cu Casa Albă, iar rezultatul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ntinse peste masa de operaţiuni şi luă ultimele date prin satelit, care arătau portul interior al Wonsan-ului. Chimera era legată la chei, foarte aproape de nava rusească de război. Cel puţin Preşedintele lăsase mână liberă, unui as în materie. Amiralul ştia că planul va reuşi sau va cădea, în funcţie de deci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trigă el către un ajutor. Fă-mi legătura cu generalul Simps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deodată, întorcându-se cu faţa la Fitzgerald, primul zâmbet adevărat care apăruse pe faţa lu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Jim! De data asta-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e lângă tabăra Nyong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dădu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nu sunte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zâmbi, iar dinţii albi îi luciră pe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âştig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isprezece oameni contra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burătorule, spuse unul din grupul de comando, mângâindu-şi arma silenţioasă Uzi SMG. Îi facem să ne înconjoare, apoi îi omorâm pe toţi. Nici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hotărî că nu-i poate, şi nu-i va putea niciodată, înţelege pe cei de la SEAL. Arătau… periculoşi, ăsta era singurul cuvânt car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atenţi să nu stârnească noaptea. Tabăra se afla în alertă de când evadase Coyote, grupuri de oameni se foiau înăuntru şi patrule de soldaţi intrau sau ieşeau pe porţile din faţă, în întunericul din jur. De mai multe ori, cei din SEAL îi auziseră pe urmăritori căutând în tufişurile din apropiere. Până acum însă, nimeni nu ajunsese prea aproape de ascunzătoarea lor. Americanii erau în siguranţă până aveau să se folosească de câini sau de dispozitivele în infraroşu – lucru care cerea timp într-o bază aşa de mică – ori până în zori. Şi până atunci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oyote zvâcnea, o durere chinuitoare sub bandaje. Unul din grupul de comando, un negru pe nume Robbins, îi curăţase şi îi bandajase rana. Glontele de la AK sfâşiase partea cărnoasă a coapsei, fără să atingă osul sau vasele importante de sânge. Totuşi, cursese ceva sânge şi-l durea piciorul al naibii de tare, acum când şocul iniţial dispăruse. Orice s-ar întâmpla în noaptea asta, el era dat de-o parte, cel puţin până când găsea ceva bun de folosit drept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ikes, cuprinzându-şi oamenii cu privirea. Uite cum facem. Kohl, tu stai cu zburătorul. Sarcina ta principală e să fii cu ochii pe prizonieri. Ai grijă la tot ce înseamnă o mişcare importantă a celor de pe Chimera şi mă chemi prin staţie. În funcţie de locul unde vom fi atunci, o să te pun să-i razi… sau să aştepţi cuminte în timp ce acţionăm noi. Asupra acestui lucru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ergeţi cu mine. Îşi ştie fiecar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m la pândă până la miezul nopţii. Până atunci, trebuie să vă verificaţi armele, muniţiile… şi să dormiţi puţin. O să fi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ote i se strânse stomacul. Cei din grupul SEAL arătau un zel aproape setos de sânge, de când primiseră mesajul prin satelit că misiunea de salvare era programată pentru această noapte. În general, partea de acţiune a celor din SEAL în planul Fulgerul Dreptăţii era simplu: să salveze prizonierii şi să asigure o zonă de siguranţă în tabăra Nyongch'on, apoi să transmită mesajul „Sunrise Blue” (Răsărit albastru). Forţele de ajutor, codificate „Cavalry One” (Cavaleria Unu) aveau să apară imediat după aceea. Ora zero fusese fixată la 02h00' pentru asaltul celor din grupul SEAL şi la 04h00' pentru intervenţia Cavaleriei Unu, deşi aceste ore erau flexibile, supuse posibilităţii de schimb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ransmitea „Răsărit albastru”, Cavaleria Unu tot avea să vină, dar nimeni nu voia să se gândească la această eventualitate. Un asalt cu elicoptere, într-o zonă fierbinte, cu un inamic alertat, nu sun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yote se gândea că era răspunzător pentru întreaga operaţiune… şi că dacă lucrurile aveau să meargă prost, era numai din pricina lui. Evadarea lui stârnise tabăra nord-coreeană cu precizia unui băţ aruncat într-un viespar, şi aproape cu aceleaşi rezultate. Patrulele inamice continuau să bată cărările întunecate şi santinela de la prizonieri fusese înlocuită cu trupă de cel puţin zece soldaţi, înarmaţi cu pistoale AK şi mitraliere RPO, de fabric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grupa de comando nu izbuteau să se infiltreze în tabăra duşmană, dacă echipajul de pe Chimera era dus într-un loc în care nu se putea ajunge înainte de demararea operaţiunii, toate acestea aveau să fie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simţea ca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prinsese pe fiecare membru al echipei de pe pista de zbor, emoţie simţită din mişcările vioaie, din semnale şi gesturi, zâmbete şi semne de victorie făcute cu degetele în V, ridicate deasupra capului, ca un salut. Un ins în vestă galbenă, aflat în lumina unei lanterne de lucru din apropiere, se uită-n sus la Tombstone şi-şi ridică pumnul în aer. Tombstone îi răspunse, ridicând degetul mare în sus, în timp ce mecanicii în veste galbene îi verificau Tomcat-ul, eliberându-i şocul şi lanţurile care-l ancorau de punte. Niciodată pe bordul portavionului moralul nu fusese atât de ridicat. Intrăm în acţiune de data asta, gândea Tombstone. Şi de data asta nimic nu ave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olo, în spate,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răspunse radaristul. Părea sigur pe sine, preocupat. Setul de frecvenţe radio, ghidarea navală conectată. Suntem ga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Porni motoarele, întâi pe cel din stânga, apoi pe cel din dreapta, simţind valul de putere ce scutura aerul din jurul avionului. Uşor, împinse mânerul de la supapele gri-albicioase cu mâna stângă, aşteptând să se cupleze forţajul. Un mecanic în vestă galbenă îşi flutură bagheta colorata, ghidându-l pe Tombstone prin spaţiu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aratul F-14 se deplasa spre locul de catapultare. Peste zgomotul cutremurător al motoarelor se auzi tunetul brusc al turbojet-urilor gemene de la avionul Intruder A-6, apoi explozia de sunet în momentul când catapulta înălţă avionul peste ocean. Emoţia crescândă era aproape palpabil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se aduna în sala de pregătire a luptei venise de la Căpitan în urmă cu trei ore. Ca de obicei, Tombstone avea să conducă operaţiunile tactice pentru aparatele de atac la sol, Hornet şi Intruder. Atacul Alpha se va desfăşura rapid, de la altitudine joasă şi susţinut; ţintele lor de bază includeau cea mai mare parte a obiectivelor misiunii anulate cu o zi înainte, poziţiile rachetelor sol-aer şi ale radarelor de pe coastă, bateriile de la antiaeriană şi arterele de comunicaţii, precum şi aerodromul de la Kolmo, din golful de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cu necesitate ca atacul, purtând numele codificat Desperado, să scoată din uz rachetele şi radarele. Dacă nu, întreaga operaţiune avea să eşueze. Pentru primele câteva ore succesul operaţiunii depindea de aparatele Intruder A-6 de la escadrilele de atac mediu 84 şi 89, de Cercetaşii Albaştri şi de Mesagerii Morţii, Hornet, de la escadrilele de atac 161 şi 173, urmate îndeaproape de Luptător şi de Javelin, care aveau să nimicească tot ceea ce scăpase primelor escadrile de atac. Între timp aparatele F-14 cu numele de cod Shotgun, aveau să asigure acoperirea pentru Despe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sese căpitanul la şedinţă, Fulgerul Dreptăţii avea să se desfăşoare în mai multe faze. Faza Unu atacurile aer-sol. Faza Doi urma să înceapă două ore mai târziu cu elicoptere CH-53E, Super Stallion, cu rol de dragor, folosind sănii ca să cureţe plaja pentru debarcarea celor de la Marină. Aproape în acelaşi timp, un zbor special de patru elicoptere RH-53D, Sea Stallion, denumite Cavaleria Unu, aveau să plece de pe Ch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era programată să înceapă la flux, la aproximativ 05h4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erifică ceasul din carlingă. Mai erau două ore până să înceapă operaţiunea elicopterelor şi şase până la debarcare. Forţele aeriene de pe portavion aveau să deschidă drumul celor de la Marină. Era o operaţ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pe puntea de zbor, luminile colorate se adunau în mănunchi, clipind şi sclipind, ca nişte lucrătoare în jurul albinei matcă. Oameni cu veste albastre verificau clapele şi suprafeţele de control. Un mecanic cu vestă roşie ţinea în mână sârmele roşii de susţinere de la rachetele înlocuite pe Tomcat. Tombstone verifică numărul. De data asta muniţia lui era alcătuită din şase rachete Phoenix şi două Sidewinder. Regula de angajare de data asta era să-l loveşti pe duşman înainte să te lovească el pe tine… ceea ce însemna că rachetele Phoenix, cu bătaie lungă, erau ideale pentru a deţine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dea era faptul că nu-şi punea nici o întrebare despre propriul său rol în aceste evenimente, în ciuda eşecului de noaptea trecută. Simţi bătaia rapidă, familiară, a inimii sub echipament. Nesiguranţa pierise. Era ciudat cum discuţia cu Batman îl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zbori, zboară să lupţi, luptă să învingi. O datora celorlalţi camarazi din escadrilă. Şi-o datora sieşi. Şi lui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4 se aşeză pe locul său de pe catapulta unu. Un ins cu vestă verde, din stânga avionului, ridică tăbliţa luminată: 68 000. Tombstone desprinse o lanternă de la bord şi o ţinu deasupra, descriind un cerc care indica recunoaşterea greutăţii Tom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uccesiunea cunoscută de zăngănituri şi fâsâituri, atunci când oamenii-cârlig desprinseră bara ce ţinea Tomcat-ul. Ofiţerul de la catapultare flutură lanterna cu lumină verde pe orizontală, semnalizându-i lui Tombstone să-şi aducă motoarele la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anşa şi pedalele de frână. Tatălui, Fiului, Sfântului Duh, Amin. Totul era în regulă. Ofiţerul de pe pistă semnaliză din nou, pe verticală de data aceasta. Tombstone răspunse împingând până la capăt manetele, la forţaj maxim, apoi aprinse luminile de navigaţie. Lumina verde strălucea pe insula de metal 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drumul, Stoney! Spuse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stomacul, Snowball. Plec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e punte atinse pista cu lanterna, apoi o ridică arătând deasupra pupei. Urmă o pauză de o secundă şi Tomcat ţâşni înain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h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căzu asupra insulei Yo-do, o insulă de stâncă aflată la douăsprezece mile de coasta nord-coreeană. Nu era cine ştie ce lucru important acolo. Un sat de pescari, o mică bază militară, şi câteva radare, care serveau rachetele SAM aflate pe Y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0h48', baza se afla în alarmă generală. Bruiajul ce înceţoşa de mai multe zile ecranul radarelor de pe insule dispăruse brusc şi nord-coreenii văzură cu stupoare cum se apropia un val de ţinte dinspre est, pătrunzând în spaţiul aerian al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Wonsan-ul şi de acolo mesajul pornise spre Pyongyang. Gândul că americanii reacţionau slab de tot la criza din Wonsan se spulberă pe dată. Era clar acum că yankeii plănuiau un atac asupra Coreei de Nord, un atac aeropurtat, asemănător raidului F-111 care măturase Libia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ncipal de radare de pe Yo-do îi prinsese pe americani pe radar. Celelalte radare, mai mici, culegeau ţintele pentru rachetele SAM. Câteva clipe mai târziu, moartea căzu peste ei. Exploziile făcură terci radarele. Fiecare rachetă purta o sută patruzeci şi cinci de livr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racheta HARM AGM-88A fusese lansată de către avioanele unui portavion american împotriva radarelor libiene. Acţionaseră de minune împotriva rachetelor SAM. Gaddafi fuse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HARM avea mai mult de şaptesprezece picioare lungime şi cântărea aproape opt sute de livre. Avea o rază de acţiune de optzeci de mile şi profil atât de îngust încât, deşi o urmăriseră pe radar, nord-coreenii nici n-au ştiut ce i-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primul atac, alte lovituri similare s-au făcut auzite pe Kolmo, pe insula Sin-do şi nu departe de portul Wonsan. Radarele nord-coreene erau spulberate. Explozii puternice se auzeau încă peste apele golfului din Wonsan când formaţiunea de avioane care survola Golful Yonghung se realimentă în văzduh pregătindu-se să coboare pe coast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 deasupra coastei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e plajă,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vem nişte bruiaj pe radar acum. Nord-coreenii încearcă să spargă bruiajul lui Prowler.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rachete făcuse praf majoritatea radarelor inamice, dar probabil că unele mai mici rămăseseră neatinse. Cele mari probabil că fuseseră distruse în totalitate pentru că nu se mai prindea vreun semnal pentru locaţia HARM. Nord-coreenii erau intraţi în panică. Dar cu atacul Alpha… mascat de bruiaj… Aveau să fie în curând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controlă viteza şi altitudinea. Tomcat nu se afla la o distanţă mai mare de optzeci de picioare de punte. Sub el oceanul se căsca asemenea unei gropi imen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e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 a apărut nici un MIG. Poate că ticăloşilor nu le pri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imţi un fior. Pentru prima oară de când se alăturase lui VF-95 se simţea ca făcând parte cu adevărat dintr-o escadrilă. Ştia că vocea dinlăuntrul său avea dreptate. Schimbase câteva vorbe cu Tombstone şi se liniştise. Trebuia să facă acum tot ceea ce învăţase… dar îşi făcea griji încă din cauza acelei voci interioare. Trase uşor manşa înapoi, mereu cu ochii pe altimetru. Câştigă câteva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ioanele MIG nu prea erau în stare să facă faţă unui zbor de noapte fiind depăşite cu mult din punct de vedere tehnologic de avioanele americane. Probabil că piloţii nord-coreeni aşteptau zorile. Aveau să atace doar cu rachetele SAM care erau împrăştiate pe coastă. Mai ales în zona aerodromului din peninsula Kolmo. HARM distrusese radarele mai importante dar câteva rachete SAM aveau să stea în locaşurile lor secrete până când avioanele F-14 ajung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zburau ele înaintea bombardierelor. Să momească rachetele SAM. Nord-coreenii aveau să-i localizeze prin radarul rachetelor. Lansările aveau să fie instantaneu identificate de E-2C Hawkeye care zbura la cincizeci de mile. Avionul avea să trimită informaţiile respective escadrilelor Intruder şi Hornet care veneau după Tomcat. Malibu îşi numise avioanele în glumă PPT (Paid Professional Targe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eau pe apă, plutind în dreapta şi-n stânga, în timp ce se apropiau de ţărm. Luminile Wonsan-ului se reflectau pe nori ca o aură portocalie punând în evidenţă conturul peninsulei Kolmo. Aerodromul era spre sud. Malibu trase uşor manşa spre stânga. Plaja se aprinse sub chila Tomcat-ului, un văl alburiu prins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doi, picior uscat, spuse Batman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şa înainte pentru a se alinia cu colina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trei-doi, spuse Tombston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ltfel, mai vioaie, de parcă lui Tombstone îi venise inima la loc. Batman se întrebă ce îl făcuse oare să-şi revină. Poate că până la urmă se împăcase cu moartea lui Coyote. Ce naiba se gândi Batman, zborul e un joc periculos. Toţi piloţii din Marină o ştiau, dar totuşi mergeau înainte. Ce puteai să faci? Să strângi din dinţi şi să-ţi dovedeşti că eşti bărbat sau să renunţi naibii la tot. Batman se gândi că tipul ăsta, Tombstone, nu prea era din tagma celor care renunţ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libu. Ne-au 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uzi tonul în căştile sale şi văzu pe ecranul computerului simbolul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întorcându-se într-o parte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trigă Malibu. Chiar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toarse capul la timp să zărească fla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a ca un receptor de telefon în flăcări în timp ce se ridica deasupra coastei stâncoase. Coasta se desfăşură fulgerător sub Tomcat apoi Batman văzu Wonsan-ul scăldat în lumini. În golf se îngrămădeau o mulţime de nave şi ambarcaţiuni. Aviatorii portavionului studiaseră hărţile în amănunţime. Ordinul era ca, acolo unde se puteau evita distrugerile să se proced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mpinse manşa înainte, coborând F-14 pe deasupra golfului. Tonul locaţiei îi ţi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ansare, Batman! La ora cinci! Aproape d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distracţia. Hai să le dăm nişt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olfului, iluminată de luminile Wonsan-ului, se ridică pe sub Tomcat. Rachetele SAM se arcuiră pe deasupra, puncte de foc strălucitor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negativ, spuse Malibu. Ne-am pierdut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ici doi-trei-doi, anunţă Batman. Picioare ude! Continuă cu o voce calmă şi indiferentă. N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asupra Wonsanulu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555, deasupra coastei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Isaac Greene poreclit Jolly Green (Verzuiul Vesel), nu prea era agreat de camarazii lui, dar nici el nu se prea dădea în vânt după ei, aşa că lucrurile erau chit. Având o gură cam mare şi fiind scandalagiu, Greene avea puţini prieteni. Ceilalţi membri ai echipajului erau convinşi însă că era înzestrat pentru zbor şi luptă. Iubit sau nu, Greene era respectat de fiecare membru al echipajului. Era privit cu invidie de membrii escadrilei sale VA-89, Death Dealers (Negustorii Morţii). Când îşi conducea escadrila la atac Greene dovedea o tărie de caracter şi-un profesionalism ca de gheaţă, care făceau din el un pilot Intruder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mcat, care avea două locuri faţă-spate, într-un Intruder cei doi piloţi stăteau umăr lângă umăr. În locul unui calculator HUD pilotul avea un ecran dirijat de la sol, Kaiser AVA-1 sau VDI. Monitorul VDI putea reda imaginea oricărui lucru care ar fi stat în calea avionului… Bombardierul Intruder era nemaipomenit de bun putând să atace pe orice fel de vreme. Pe vânt, pe ceaţă şi ploaie. Sau pe ninsoare… Sau în nopţile fără lună… Cu ajutorul lui VDI, Greene putea zbura cu avionul său fără să fie nevoit să-şi controleze poziţia privind în afară, dincolo de carlingă, în stânga şi în dreapta. Majoritatea piloţilor afirmau însă că au mult mai multă încredere în ochii lor decât în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Intruder 555 „Triple Nickle”, se apropie de ţinte, locotenentul Chucker Vance, navigatorul bombardierului pilotat de Greene, îşi ţinea faţa îngropată în apărătoarea neagră a telescopului-radar ca să se fereas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Strigă el. Ţintă la sol, adăugă reglând repede aparatul. Pare c-ar fi vorba de o baterie de rache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privi ecranul VDI. Când Chucker programă ţintele, pe ecran apărură o mulţime de noi simboluri. Coordonatele, distanţa, timpul, fel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er pregăti artileria grea. Nişte bombe numite Rockeye II care aveau în burta lor alte două sute cincizeci de bombiţe ce împrăştiau moartea pe o rază de mai bine de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muci silindu-l pe Greene să se corecteze uşor. Privind în sus, Greene avu surpriza să vadă că cerul era plin de lumini roşii şi portocalii. Avionul se scut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într-un târziu Chucker. Ne urmăresc, Jolly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chestia asta! Picior uscat… Şeful 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coborâră pe deasupra peninsulei Kolmo aruncându-şi bombele. Ţinta apăru pe ecranul VDI aidoma unui pătrat. Imaginea bombei, ca o cruce, alunecă spre ţintă. Chiar şi la viteza de patru sute şaizeci de noduri avionul Intruder ţipa ameninţător asemenea unei cavalerii aeriene tumultoase îndreptându-se către bateriile de tunuri antiaeriene. Deşi putea comanda prin computer desprinderea rachetei Rockeye, Greene preferă să simtă butonul de lansare sub buricul degetului său. Când bomba se desprinse, avionul se cutremură. Greene trase manşa înapoi şi activă sup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nor de bombe Rockeye, fiecare îndeajuns de puternică să distrugă un tanc, cădea în valuri peste terenul stâncos. În întunericul dens păreau zeci de becuri aprinse şi apoi stinse brusc. O clipă mai târziu, o lumină orbitoare sfâşie noaptea… franjuri portocalii şi aurii… şi apoi încă una. Întreaga încărcătură de bombe explodă acolo jos, bubuiturile pierzându-se în urletu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Strigă Chucker întorcând capul să privească dincolo de aripa avionului.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repetate indicau dezintegrarea unui depozit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şi fete! Strigă vesel Greene oamenilor săi prin interfon adresându-se tuturor Mesage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tremura. Nu mai aruncase niciodată bombe peste ţinte vii. Reuşi să-şi stăpânească tremurul vocii şi adăug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Să vă văd acum cum o să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rta avioanelor Intruder flăcări uriaşe sfârâiau ling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e lângă tabăra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văzu în depărtare marea de flăcări ce înghiţea norii, undeva, spre nord. Se trezi numărând secundele până când auzi bubuitul exploziilor. O serie de tunete înfundate a căror vibraţie se simţi până la el. Treizeci şi şapte de secunde… aproape opt mile. Cu toate că nu putea zări locul în care ardea, îşi închipui că trebuie să fie în Wonsan sau în împrejurimile lui… sau poate pe peninsula Kolmo în apropiere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în noapte se auzi urlând o sirenă. Operaţiunea de salvare începuse şi Coyote tremură de emoţie gândindu-se la cei din echipa SEAL care intra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reo şansă? Se întrebă e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care stătea întins în groapă alături de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 luneta carabinei cu palma având grijă ca nici o rază de lumină reflectată de lentile să nu le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dădu din umeri şi se răsuci să cerceteze terenul din fata lor. Cei din SEAL erau al naibii de duri când era vorba de disciplină şi Coyote înţelese că trebuie să-şi ţină gândurile numai pentru el şi să nu le mai comunic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umplând tot cerul, se zări lumina unei alte explozii. Coyote desluşi licăritul unor trasoare antiaeriene, vuietul înfundat al avioanelor şi plesniturile bombelor. Acolo jos bandiţilor le ţiu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răsuci, se strâmbă de durere, apucă un binoclu aflat printre arme. Dar nu zări ceva în plus. Tabăra era încă puternic luminată şi putu vedea soldaţii care alergau de colo-colo în grupuri mici. Nici un semn de la restul echipei SEAL care de câtva timp dispăruse într-acolo prin întuneric cu arme şi muniţii. Se părea că agitaţia din tabără se potolise. Paza clădirii în care se aflau prizonierii se dublase. Ba mai mult, se înmulţiseră şi patrulel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credeau cei din grupa SEAL că vor reuşi să se infiltreze în tabără? Coyote era îngrijorat şi pentru cei din echipajul Chimerei. Oare nu cumva fuseseră aspru pedepsiţi pentru evadarea lui? Oare generalul nord-coreean proaspăt sosit avea să-i ia cu el pe prizonieri imediat, ducându-i într-o direcţie necunoscută? Coyote îşi îndreptă privirea spre elicopterul HIP care încă se mai afla pe pista din partea vestică a taberei. Un astfel de elicopter nu putea transporta decât vreo douăzeci şi cinci, până la treizeci de oameni… Dar dacă nord-coreenii hotărâseră totuşi să-i mute pe toţi? Şi dacă cei din SEAL nu ajungeau la timp, nimic nu-i putea împiedica pe nord-coreeni să-şi pună planuril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nu păruse deloc îngrijorat. El fusese de părere că în timpul bombardamentului, inamicul avea să-şi piardă capul de-a binelea intrând în derută. Însă Coyote avea altă părere despre nord-coreeni. Erau nişte băieţi periculoşi. Era mai bine să nu aibă de-a face cu ei, să stea câ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ţineau lanţ. În cele din urmă tabăra intră în panică. Din barăci ieşiră în fugă o mulţime de soldaţi care se aliniară la capătul nordic al taberei. Santinelele priveau cer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vuietul exploziilor se auzea din ce în ce mai tare. Reflectoarele luminau norii cenuşii în timp ce erau lansate şi rachete de semnalizare care brăzdau întunericul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ă e o chestie ca-n Libia în '86! Spusese Sikes mai devreme, în timp ce punea la punct ultimele detalii ale planului. Şi când colo noi le pregătim o surpriză de proporţii. Nici nu bănuiesc ce invazi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orect. Bombardamentul luase trupele nord-coreene pe nepregătite. Fuseseră năucite pur şi simplu. Folosindu-se de deruta lor, cei din SEAL puteau acţiona nestingheriţi. Brusc, tabăra se scufundă în întuneric, semn că mai marii ei ordonaseră un camuflaj total. Dar Coyote zâmbi cu subînţeles. La urma urmei, băieţii din SEAL îşi cunoşte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îşi ţinu răsuflarea întrebându-se dacă nu cumva cei din SEAL muşcaseră o bucată mai mare decât ar fi putut mesteca. Se aflau pe poziţie de cel puţin o jumătate de oră, adăpostiţi într-o mică trecătoare, nu departe de gardul de sârmă ghimpată. Huerta îi condusese exact la locul prin care se strecurase şi el în tabără. Dar se părea că locul însemnat de el fusese descoperit… Vreo câţiva nord-coreeni inspectau gardul vociferând şi gesticulând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pera ca inamicul să creadă că de fapt pilotul american evadase de unul singur, fără să fie ajutat de cineva din afară. Dar văzu că nord-coreenii se încăpăţânau să cerceteze împrejurimile pas cu pas. În cele din urmă soldaţii descoperiră locul folosindu-se de lanterne puternice. Reparară gardul grăbiţi. Câteva clipe discutară între ei plini de însufleţire comentând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ikes îşi scoase ochelarii cu infraroşii punându-i alături de el. Dacă-i ţinea pe ochi mai mult de un sfert de oră începeau să-l doară ochii. Era ceea ce se numea „arsura telescopului”. Se uită în stânga şi în dreapta. Întâlni privirile încordate ale celorlalţi din echipă, Sikes ridică două degete în sus rotindu-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patrulaţi în jur,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doi soldaţi nord-coreeni se opriră şi încercară să lumineze tufişurile cu lanternele lor. Sikes care-şi pusese din nou ochelarii îşi feri privirile. E drept că ochelarii nu erau afectaţi de fascicule luminoase, dar o măsură de siguranţă nu strica. În fond, nord-coreenii se dăduseră de gol. Băieţii din SEAL avură timp să se facă nevăzuţi în noapte. Aşteptară cu sufletul la gură. Nord-coreenii se mişcară. Cel ce părea şeful lor arătă drept înainte, spre defileu, aproximativ în direcţia lui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uro t'tok paro kase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nu înţelegea coreeana, dar gestul şi tonul vocii spuneau destul. Îşi trimitea oamenii jos să cerceteze locul în amănunţime. Patru nord-coreeni se apropiară precauţi, atenţ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îşi aler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traliera şi-şi scoase pistolul cu surdină. Ceilalţi oameni îi urmară exemplul. Ar fi fost prea periculos să facă zgomot. Sikes era nervos. Dintr-o clipă într-alta puteau fi descoperiţi şi ei nici nu se aflau măca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SEAL îi aştepta p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ul taberei din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urmări cu atenţie apropierea nord-coreenilor. Erau la mai puţin de douăzeci de paşi acum. Unul dintre soldaţi se împiedică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mbre se mişcară prin noapte, felin. Nord-coreenii care încă mai cercetau gardul n-aveau să ştie niciodată ce i-a lovit fără milă. Braţe puternice i-au prins într-o încătuşare mortală, iar în spate li s-au înfipt până la plăsele cuţite tăioase. Au căzut moale la pământ ca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ei tălpi pe pietriş îl făcu atent pe un alt nord-coreean. El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s imni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a sa răsări din noapte locotenentul Sikes care-l împuşcă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trase şi el în aceeaşi clipă… şi iar… şi iar. Ceilalţi din echipa SEAL împuşcară şi ei alţi nord-coreeni. Întunericul răsună sec de lovituri înfundate. Trupurile nord-coreenilor se rostogoliră pe colină însângerate şi dezarticulate. Arma unuia dintre ei se hârşâi de o stâncă scoţând un zgomot metalic. Şi apoi noaptea deveni din nou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AL aşteptă în tăcere. Dacă cineva i-ar fi auzit… Unul dintre americani făcu semn că locul e curat şi că drumul e liber. Se mişcară cu toţii spre gard în grabă. Unul câte unul se strecurară pe sub gard intrând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 făcu semn cu mâna. Vorbele erau de prisos. Doi câte doi, membrii comandoului se împrăştiară. Copley şi Krueger o apucară către centrala telefonică şi turnul de control. Bonner şi Smith se îndreptară în tăcere către elicopterul HIP. Halliday şi Austin spre cartierul general. Robbins şi Pasaretti spre garajul de autocamioane. Sikes şi Gordon spre depozitele de muniţii. Ultimii trei, Vespasio, Han şi Huerta o porniră în viteză către clădirea în care se aflau cei din echipajul C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e uită la ceas. Era 01h56'. Încă mai aveau treabă. Făcu un semn scurt camarazilor săi conducându-i pe drumul pe care îl mai făcu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555, deasupra peninsulei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Greene stătea cu privirea aţintită pe ecranul VDI în timp ce zbura spre vest, pregătindu-se pentru ultimul tur. Cu o jumătate de oră în urmă, Negustorii Morţii atacaseră ţintele de pe Kolmo. Peninsula era cuprinsă de flăcări uriaşe. Ardeau bateriile antiaeriene şi depozitele de petrol. Intruder 555 aruncase şi ultimele sale bombe, o pereche de cinci sute de livre, Mark 82. Bombele căzuseră în nordul peninsulei. Piloţii bănuiau că loviseră un hangar plin cu avioane inamice, potrivit informaţiilor primite. Flăcările roşii şi galbene sfârâiau prin cerul zguduit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mbardamentului, Greene nu zărise nici un avion MIG. Ori se aflau în hangare arzând ca nişte surcele ori fuseseră scoase de acolo înaintea atacului. N-avea nici o importanţă. Nici într-un caz, nici în celălalt. Pista fusese făcută harcea parcea de bombe şi nici un avion nu s-ar mai fi putut ridic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ud! Anunţă prin radio Greene zburând spre est, pe deasupra mării. Mă, băieţi, ia scoateţi voi ceva de la frigider! Strigă el prin radio piloţilor care se întorceau acum spre Jefferson sau îşi aruncau ultimel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Intruder cinci-cinci-cinci! Îi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vocea locotenentului Harkins care se afla la Centrul Controlului Traficului Aerian, pe Jefferson. Vino la zero-nouă-opt şi ţine-o aşa. Nu pot face nimic pentru tine cu berea aia rece de la frigider, dar te aşteaptă o încărcătură proaspătă de bo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aruncă o privire în urmă spre peninsul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ceva trageri la ţintă! Negustorii Morţii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Yong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adrila lui Greene se întorcea la bord, alte aeronave americane se apropiară de coasta nord-coreeană. De data asta elicoptere. Erau patru monştri CH-53E Super Stallion care îşi luaseră zborul de pe Chosin. Semănau cu nişte dragoni de foc şi erau gata să cureţe câmpurile de mine. Fiecare elicopter trăgea o sanie Mark 105 prin apa mării. Sania era suspendată de un cablu. Cu ajutorul ei, piloţii puteau detona minele îngropate pe plajă. Serviciul de informaţii credea că întreg ţărmul mării şi împrejurimile portului Wonsan fuseseră curăţate, dar având în vedere evoluţia tehnologiei de fabricare a minelor era posibil ca unele să fi rămas întregi. Ele ar fi putut fi comandate de la distanţă de către nord-coreeni. Săniile Mark 105 lucrau cu unde sonore care ar fi detonat minele ascuns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osin fusese dată alarma de mult timp. Unităţile Marinei Expediţionare erau şi ele deja în alertă. Militarii îşi luaseră micul dejun şi-şi verificaseră încă o dată armamentul ş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e pe Little Rock se îmbarcaseră în nişte vehicule de desant maritim. Se făcuseră pregătiri şi la bordul lui Westmoreland County unde aşteptau puternice tractoare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Chosin fuseseră puse în funcţiune motoarele elicoptere dragoare de mine, în timp ce trupele se pregăteau pline de febrilitate pentru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arg, portavionul Jefferson, naviga cu prova în bătaia vântului. Avioanele veneau şi plecau în trombă. Până când operaţiunile nu luau sfârşit, nimeni de la bord nu mai avea odihnă. Două din cele patru cargouri petroliere se aflau în aer gata să alimenteze avioanele care erau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două şi jumătate porni un alt atac Alfa care viza bateriile de rachete sol-aer SAM aflate pe coasta de vest. Erau vizate şi radarele nord-coreene care rămăseser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zbor a portavionului era un du-te vino continuu. O mulţime de soldaţi cărau rachete şi bombe din hangare, în timp ce alţii se ocupau de verificarea tehnică şi de alimentarea avioanelor. Dacă erau norocoşi, piloţii şi radariştii lor mai puteau prinde câte o oră de somn în cabinele lor. Dar majoritatea erau prea agitaţi şi prea prinşi de febra luptei ca să poată dormi. În sfârşit primiseră ordinul de a face praf duşmanul care le ucisese camarazii. Moralul tuturor era ridicat şi toţi erau hotărâţi să se ba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era un lucru la care nimeni nu se mai gândea în acele momen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seră datorită atacului general. Dar cei din echipa SEAL voiau să aştepte încă. Până în clipa când, într-adevăr, atacul lor îi putea lua prin surprindere pe nord-coreenii din tabără. Planul lor era să aştepte până la orele patru şi jumătate punct. Până atunci atacul aerian avea să dea peste cap armata nord-coreeană. Huerta simţise că oamenii erau nerăbdători să-şi salveze camarazii şi că, poate, nu mai voiau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deveni atent. În perimetrul taberei se mişcă un camion care se opri în dreptul clădirii în care se aflau prizonierii. Din cabina camionului coborâră patru ofiţeri. Santinelele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o, Huerta şi Han se ascunseră sub un camion parcat în apropiere. Huerta ascultă atent glasurile repezite ale ofiţerilor. Îi făcu un semn tăcut lui Han vrând să ştie ce spuneau nord-coreenii. Charlie Han era fiul unui sud-coreean care imigrase în SUA. Han era foarte potrivit pentru această misiune. Ciuli urechile apoi îi traduse lui Hu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dine, şopti el. Se grăbesc să-i mute pe prizonieri. Se pare c-o vor fa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şi umezi buzele uscate de arşiţă. Să fie atât de aproape… Se ridică şi-şi scoase aparatul de emisie-recepţie de la centură. Nu spuse nimic dar învârti de patru ori, scurt, potenţiometrul. Era un semnal stabilit dinainte cu Sikes. Însemna: „Mută prizonierii. Aştept ordi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ât o veşnicie. Se auziră trei păcănituri. Apoi o clipă de tăcere. Apoi alte trei păcănituri. Era răspunsul pe care Huerta îl aştepta cu sufletul la gură. Pe tăcute, îl împinse uşurel pe Vespasio şi-i făcu un semn cu mâna. Celălalt dădu din cap semn că a înţeles ordinul. Se lăsă pe burtă şi apoi se rostogoli de sub camion. Huerta îi făcu acelaşi semn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ste drum, mărşăluiau alte două santinele nord-coreene bătând pasul ţanţoşe. Primiseră şi ele ordin de ultimă oră. Să păzească cele câteva camioane pregătite pentru mutarea prizonierilor. Huerta se întrebă dacă Robbins şi Pasaretti apucaseră să dinamiteze auto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ridică mitraliera şi îi trase piedica. Lângă el, Han procedă la fel cu mitraliera sa UZI. Se scurseră câteva secunde nefiresc de lungi până când Vespasio ajun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Patru nord-coreeni se îndreptau spre clădirea unde se aflau prizonierii de pe Chimera, clădire pe care ei o botezaseră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deschise focul, surdina armei sale înfulecând pocniturile focurilor. Slap, slap, slap. Han trase şi el ochind cu grijă. În faţă, nord-coreenii se precipitară. Se împiedicară unii de alţii. Se prăbuşiră seceraţi în ţărână. Un ofiţer primi trei gloanţe drept în şira spinării şi căzu ca fulgerat fără să scoată un cuvânt. Soldatul de lângă el fu trântit de un glonţ care-i perforă gâtul. Un altul căzu la pământ cu ţeasta făcută ţăndări. Şoferul camionului îşi duse mâinile la faţă apoi se rostogoli din cabină, parbrizul umplând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e opri doar ca să-şi schimbe încărcătorul. Vespasio trase cu un Colt ucigând doi soldaţi care încercaseră să se ascundă după camion. Unul dintre ei ţipă îngrozit în timp ce murea bătând aer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sim! Ţipă un maior în timp ce căde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ucă să tragă piedica pistolului său mitralieră căutând disperat atacatorii. O rafală scurtă îl culcă pentru veci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fârşi la fel de repede cum începuse. În jurul camionului erau o grămadă de cadavre. Lupta durase aproape patru secunde. Nord-coreenii muriseră fără să apuce să tragă măcar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ări în alee. Han îl urmă, nu înainte de a trage câte un glonţ în capul celor căzuţi. Nu era sigur dacă mai trăia vreunul, dar o măsură de prevedere era bună. Nu era timpul să ia prizonieri. Îşi terminară treaba în timp ce Vespasio stătea de pază. „Aleea” era acum pustie. Chiar şi clădirea „Wonsan” era tăcută. Nord-coreenii nu prinseseră de veste. Nu băgaseră de seamă că nu departe, chiar sub nasul lor, se desfăşurase o luptă scurtă. În ciuda strigătelor, a clănţănitului armelor şi-a zgomotelor pe care le făcuseră gloanţele care ricoşaseră lovind camionul. Poate că cei din SEAL câştigaseră câteva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îşi chemă oamenii în şoaptă şi, împreună, târâră cadavrele în spatele camionului. Cercetă împrejurimile şi apoi îşi deschise aparatul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Unu, aici Bush Cinci, şopti el, folosind codurile sa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păcănituri care însemna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t punct santinel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răspunse locotenentu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Han de pază şi plec împreună cu Vespasio să verificăm garajul, şopti Huerta gândindu-se la camioanele pe care le pregătiseră nord-coreenii şi care puteau modifica situaţia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i răspunse cu două păcănituri şi Huerta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ăsise o uniformă intactă şi o îmbrăcă peste uniforma lui neagră de comando. Îşi îndesă pe cap o şapcă cu stea roşie şi se înarmă cu un pistol-mitralieră AK-47. Nu-şi schimbă cizmele cu bocancii vreunui soldat nord-coreean pentru că era puţin probabil ca cineva să se poată apropia de el destul de mult ca să observe acest lucru. Han trebuia să facă faţă oricărei apariţii nord-coreene vreo câteva minute cât erau plecaţi ceilalţi doi. Cum ştia coreeana din naştere. Han ar fi fost în stare să se converseze cu oricine din tabără. Cu oricine care s-ar fi interesat de soldaţ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s-au dus să aducă maşinile, zâmbi Ha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rta se urcă în camion împreună cu Vespasio. Ambala motorul şi o porni la drum. Garajul se afla la mai puţin de o sută de metri. În urma lor, Han flutură din mână şi-şi luă rolul de santinelă în serios patrulând de colo, col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nbyo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yon era un oraş destul de mare aflat în munţi, la sud de Wonsan. Acolo erau importante concentrări de trupe şi depozite ale armatei populare nord-coreene. Era aşezat de-a lungul unui drum care trecea peste Munţii Taebaek până la Linia de Demarcaţie aflată la şaptezeci şi cinci de kilometri depărtare. Căpitanul Sun Dae-Jung, de la Forţele Aeriene de Apărare ale Poporului, se urcă pe platforma unuia din tunurile sale de tip ZSU-23-4 şi încercă să scruteze cercul întunecat privi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san se afla la douăzeci de kilometri depărtare şi nu prea se aştepta să vadă semnele atacului aerian despre care tocmai i se raportase. Ordinele pe care le primise erau clare. Fiecare unitate disponibilă în zonă trebuia să se deplaseze către Wonsan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SU-23-4 ale sale ar fi putut ajunge acolo cel mult într-o oră. Sun se născuse şi crescuse la Wonsan şi cunoştea zona foarte bine. De sus, de pe dealurile pe care se căţăra drumul de la Anbyon, se putea zări cerul uriaş care se arcuia pest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era mândru de tunurile sale. Erau transportate de vehicule robuste, de producţie rusească şi care purtau numele de Shilka. Tunurile puteau face faţă doar parţial avioanelor Tomcat sau Hornet, dar erau deosebit de eficace împotriva elicopterelor şi a tot ce ar fi intrat în bătaia fo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ădu câteva ordine scurte şi urca în cabină. Motorul fornăi şi se cutremură atunci când şoferul îl trezi la viaţă. În spate, alte trei vehicule vuiau aruncând vălătuci grei de fum care se ridicară alene pe deasupra bazei de la Anbyon. De-a lungul drumului mişunau tot felul de maşini militare asemenea unor insecte. Toţi soldaţii din republică erau acum la datorie, gândi Sun. Pregătiţi să-şi dea viaţa pentru patrie. Să moară cu arma în mână, iar compania lui era pionul principal al acel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sida! Strigă el încercând să acopere zgomotul motorului. Să mergem, îl îndemn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ncindu-se din loc, vehiculul porni mugind înainte gata, gata să-l facă pe Sun să se rostogolească în drum. Sun spera ca avioanele să fie la Wonsan când ajungea el. Apărate de întunericul dinaintea zorilor, vehiculele sale erau aproape invizibile. O adevărată surpriză pentru imperialiştii prea plin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 zâmbi în sinea lui în timp ce coloana se îndrepta spre trecătoarea de l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 apropiindu-se un soldat nord-coreean. Îl simţise cu o clipă înainte de a-l vedea, pus în gardă de bocănitul bocancilor acestuia pe trotuar la câţiva metri depărtare. Să tragă cu pistolul-mitralieră AK-47 ar fi însemnat să trezească întreaga tabără. Aşa că-şi desprinse de la centură pistolul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ochii cu soldatul îi strigă jucând totul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gi nugu'se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în coreeană „Cine-i acolo”. Han hotărâse să o ia înaintea celuilalt. Dacă însă era stabilită vreo parolă atunci ar fi putut fi un om mort… Trebuia însă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destul de aproape acum pentru a-i desluşi trăsăturile la lumina becurilor chioare din tabără. Era un sergent cu o figură comună care-şi ţinea pistolul-mitralieră neglijent, cu gura în jos. Han înţelese că celălalt aducea de mâncare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aruncă o privire urâtă parcă cuprins de vreo bănuială. Întreb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ku'simnikka? Cine eşt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soldatul n-o să creadă povestea lui. Îl şi văzu cum îşi ridică arma trăgându-i piedica. Fulgerător îndreptă pistolul spre el şi trase scurt, de două ori… Soldatul se împletici şi se prăbuşi împrăştiind mâncarea pe jos. Apucă totuşi să tragă un foc care sfâşie tăcerea taberei. Prin întuneric se zăriră lumini pâlpâitoare apropiindu-se. Rănit, soldatul începu să strig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m sallyo yo!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ucidă pe Han. Acesta însă îl împuşcă drept în cap împrăştiindu-i creierii şi sângele pe trotuar. Era însă prea târziu. Zărea venind în fugă o mulţime de soldaţi. Aruncă pistolul şi apucă arma nord-coreeanului. Dintr-o clădire de peste drum porni spre el o rafală. Un glonte ţiui ricoşând în stâlpul gardului. Câţiva soldaţi se aprop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n! Ţipă unul.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Câteva gloanţe trase din preajma camionului îi sfâşiară pieptul arun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ăsătoare. Han încercă să se ridice. Gura îi era plină de sânge. Încercă să apuce arma. Un bocanc ţâşni din întuneric dând un şut puternic pistolului-mitralieră. Un soldat îl întoarse pe Han cu faţa în sus şi-i sfâşie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rţe Speciale sud-coreene! Aha! Răcni soldatul şi-l scuipă drept în faţ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ă fie luat drept un membru de comando din Coreea de Sud! Han râse. Se opri tuşind şi scuipând sânge. Auzi o voce precip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i! Repede! Aduceţi prizonierii la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ochii împăienjeniţi ai lui Han se lăsă întunericul şi om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Wonsan”,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mericani auziseră zgomotele de afară în urmă cu o jumătate de oră. Păreau împuşcături, strigăte guturale, şuierături de gloanţe ricoşând în ziduri. Apoi auziră foarte clar motorul unui camion. Linişte. O linişte atât de profundă încât li se păru că n-o să se mai sfârşească niciodată. Marinarii îngrămădiţi la ferestre nu reuşiră să vadă nimic însă. Întreaga tabără era sub camuflaj. Unul sau două reflectoare căutau avioane pe cer. Se auzeau sirene. Se ghicea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rin noapte ţâşniră vocile agitate ale unor nord-coreeni… o rafală de foc automat prin noapte. Linişte. Apoi alte zgomote, bocănitul unor bocanci militari pe trotuarele crăpate. Şi duduitul motoarelor unor camioan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Zise Broncowicz. Se pare că i-a stârnit careva pe tipii ăştia! Ca şi cum ai întărâta un câine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ne mute de aici, spuse Zab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doi marinari se căţărară pe grinzi căutând pistolul şi cele două încărcătoare. Larma din tabără nu putea să însemne altceva decât că cei din SEAL fuseseră descoperiţi. Acum se putea întâmpla orice… nord-coreenii ar fi putut să-i masa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cineva. Unde eşt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Bailey dând de înţeles că el nu putea lu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venţiei de la Geneva, cei din corpul medical nu aveau voie să aibă armă asupra lor. Cu douăzeci de ani în urmă însă, în Vietnam, această prevedere fusese încălcată de mai multe ori. Dar marinarii de pe Chimera ştiau că Bailey fusese renumit în mânuirea pistoalelor înainte de a fi marinar şi că participase la tot felul de competiţii pe care l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îi întinse pistolul privindu-l rugător. N-aveau de ales, Bailey era cel mai bun dintre ei. El apucă arma fără să scoată vreun cuvânt. Băgă gloanţele în butoiaş şi trase de piedica pistolului pentru a introduce primul glonţ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zăngăniră nişte chei în broască. Bailey sări într-o parte, postându-se la zece paşi de uşă, ascunzând pistolul în spatele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zbindu-se de perete. Trei soldaţi năvăliră înăuntru. Erau furioşi şi urlau. Ameninţau cu pistoalele-mitralieră. Nu vorbeau în engleză dar ceea ce cereau prizonierilor păr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tenţiune! Vă pune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uzi vocea lui Gilmore şoptind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ai s-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vocile altor soldaţi care se apropiau. Bailey se gândi că dacă îi omoară pe cei trei nu făcea decât să întârzie deznodământul tragic. Dar mai bine să moară luptând decât să fie torturaţi şi uciş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tabără, Sikes auzi rafalele de AK-47. Înţelese că începuse lupta. Schimbă o privire scurtă cu Gordon, torpilorul său care-l însoţise în zona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timpul raidului aerian, mai multe sute de nord-coreeni se revărsaseră din barăci şi se adunaseră în tranşee pregătindu-se de luptă. Când însă alarma aeriană luase sfârşit, grosul trupelor s-a reîntors în barăci. Nu înainte de a fi dublate santinelele şi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locotenentul Sikes împreună cu Gordon plantaseră o grămadă de mine conform planului. Minele puteau exploda la cea mai mică atingere. Pe învelişul lor scria „Cu faţa la duşman”. Aveau a livră şi jumătate de explozibil din plastic C4 şi şapte sute de bile de oţel. Explozia avea acelaşi efect cu lovitura unui tun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timpul, locotenente, spu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ikes deschizând radioul. Către toate grupurile Bushmaster. Aici Bushmaster Unu. La semnalul meu începeţi un rock'n'roll.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Do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Tre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Patru!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Cinci, confirm. Sunt cu Bushmaster Şase. L-am lăsat pe Han lângă clădire unde sunt ţinu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taberei se auziră alte împuşcături. Sikes nu era sigur, dar probabil că Han avea ceva necazuri. Potrivit planului iniţial, nu trebuiau să se apropie de la bun început de clădirea în care se aflau prizonierii. Doar în ultimul moment. Dacă cei din SEAL erau văzuţi, atunci lucrurile ar fi putut lua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ush Cinci! Ia-l pe Şase şi înapoiaţi-vă la locul vostru. Aveţi grij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uieră Sikes. Să-i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cerul se aprinse în direcţia pistei. Un minut mai târziu, antena de pe turnul de control se prăbuşi în flăcări. Un lung şir de camioane sări în aer împânzind aerul cu bucăţi incandescente de cauciuc şi metal. Elicopterul se dezintegră bufnind. Printre flăcări alergau zăpăciţi o mulţime d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taberei urlau deznădăjduite. Soldaţii ieşeau din barăci precum şobolanii. Ţipau unii la alţii echipându-se din fugă. Se opreau să-şi lege şireturile la bocanci sau să-şi încar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tătea ascuns împreună cu Gordon după o colina fiecare dintre ei ţinând în mână câte un detonator. În faţa lor, inamicii se grăbeau să se aciueze în gropile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ălcă pe o mină. Explozia îl făcu bucăţele. Vaierul exploziei îi înnebuni pe cei din jur. Iadul pe pământ, asta era! O mulţime de alţi soldaţi fură sfârtecaţi de exploziile altor mine. Cei rămaşi în viaţă începură să se retragă spr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apăsă pe detonator. În dreptul clădirilor explodară alte mine omorând pe loc zeci de soldaţi. Gordon aşteptă o clipă apoi semănă şi el moartea printre inamici. În faţa barăcilor se ridicau acum mormane de cadavre. Când Gordon începu să tragă, pe alei mai rămăseseră doar câţiva soldaţi care orbecăiau prin fumul gros. Iar ziua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zgudui pereţii clădirii în care erau închişi prizonierii. Nu se mai auzeau glasurile nord-coreenilor de afară. La a doua explozie, Bailey trase în cel mai apropiat soldat. Omul icni scurt şi se prăbuşi pe spate cu capul făcut fărâme. Bailey îl împuşcă pe al doilea… apoi pe al treilea…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 pe afară băgă capul pe uşă, dar o altă explozie îl smulse terciuindu-i faţa şi zdrobindu-l de pământ. Bronkowicz culese un pistol-mitralieră de pe jos, îl verifică şi-l întinse unuia dintre marinar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in SEAL!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veau acum mai multe arme. Erau hotărâţi să se lupte pe viaţă şi pe moarte. O grenadă de mână căzu între ei aruncată printr-o fereastră. Era de producţie sovietică. Asemănătoare cu un măr verde. Se rostogoli, se lovi de perete, reveni spr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Ţipă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aruncară la podea învălmăşindu-se. Unul dintre ei făcu un salt acoperind grenada cu trupul său. Explozia îl zdrenţui, un picior descărnat zbură prin aer şi pereţii se umpl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fum. Puţea a carne de om arsă. Aşchii de oase însângerate zbur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bu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ngenunche lângă cel ce se aruncase să acopere grenada cu trupul său. Era locotenentul Novak. Pântecul îi era ferfeniţă. Sângera abundent. Ochii lui palizi întâlniră privirea lui Bailey. Cei din jur tăceau. Într-o clipă Novak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noi explozii. Cerul se zgudui. Dinspre vest ţâşni o lumină orbitoare. Ardeau depozite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o linişte adâncă. Toţi priveau impresionaţi la ceea ce mai rămăsese din locotenentul Novak. Înţelegeau cu toţii că omul se considerase vinovat pentru capturarea vasului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fale de AK trase în apropierea clădirii îi treziră pe toţi la realitate. Zabelsky se caţără pe perete aruncând priviri furişe pe fereastră. Nu se zărea nimic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 să le arătăm ticăloşilor de ce suntem în stare! Zise hotărât Bronkowicz neluându-şi ochii de pe trupul ciopârţit al lui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ţi îşi închipuiseră că locotenentul nu era decât un laş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ridică în picioare armându-şi pistolul. Se aruncă spre uşă fierbând de furie. Nu se aşteptase ca cei de afară să încerce să-i omoare ca pe nişte şobolani. Zări forme mişcătoare în noapte apropiindu-se de uşă. Trase cu sete. Îi răspunse un cor de gemete ş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kowicz zvâcni urmat de vreo douăzeci de marinari. Hotărâţi să se apere chiar ş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Chimera! Se auzi voce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ţi-ar fi îngheţat inima în piept. Bailey aruncă o privire înapoi, peste umăr. Gilmore îi adresă un salut zâmbindu-i încurajator din patul său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L are nevoie de ajutorul vostru, băiete! Strigă Gilmor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zâmbi la rându-i. Salută scurt şi se alătura celorlalţi marinari care se revăr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răsuci spre tabără scrutând întinderile întunecoase cu bin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buneal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duse luneta puşti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pare că sun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şca scuipă foc pe ţeavă. Împuşcătura sună sec şi ascuţit. Un soldat coreean din unul din turnurile de pază se prăbuşi în gol, nimeri în gardul de sârmă ghimpată şi rămase acolo spânzurat cu capul în jos. Kohl zâmbi mulţumit şi-şi căută o nouă ţintă.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lumina unui incendiu care cuprinsese un rezervor de combustibil, Coyote zări prizonierii revărsându-se din clădirea poreclită „Wonsan Waldorf”. Rafalele armelor automate, vaierele şi strigătele fură purtate de vânt. O clădire luă foc şi în cele din urmă se prăbuşi vuind. Brusc, ţipătul sirene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opti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privi spre tabără mut de uimire. Cei din SEAL, aşa după cum ştia, erau nişte adevărate maşinării de ucis. Minutele se scurseră chinuitor. De la ultima întâlnire a celor din SEAL ştia că intenţionau să pornească un atac surpriză şi să pună mâna pe întreaga tabără. Calculaseră că totul trebuia să se desfăşoare extrem de repede pentru ca nord-coreenii să nu apuce să se dezmeticească. Altfel toţi membrii echipei ar fi mur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uzderia de soldaţi din tabăra Nyongch'on-kiji mai erau cu sutele în taberele din jur… Dar, distrugând turnul de control, cei din grupul de comando îi lăsaseră pe nord-coreeni fără legăturile telefonice. Fusese ideea lui Sikes. Ţinând cont de atacurile aeriene de la Wonsan, cu puţin noroc, şi aici, la Nyongch'on-kiji, nord-coreenii puteau crede că au fost atacaţi din aer. Şi astfel le-ar fi trecut cheful de a trimite patrulele care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eau cumva întăriri, aveau să găsească în tabără un grup de comando periculos şi mai mulţi marinari de pe Chimera gata să se lupte pe viaţă şi pe moarte. Cu toate astea aveau cu toţii nevoie de ajutor. Dar asta era trecut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Şapte, aici Bush Unu, se auzi vocea lui Sikes în radi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ridică repede aparatul. Kohl era absorbit de vânătoare. Ucisese o grămadă de santinele cu puşca sa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ush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alul! Răsări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teau anunţa portavionul că la Nyongch'on-kiji situaţia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ush Unu! Răsări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ansmiţi mesajul, mutaţi-vă fundurile de acolo! Trebuie s-o ştergem înainte de-a le veni ideea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trigă Coyote făcându-i semn lui Kohl să-şi strângă arma. Împachetăm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Un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ă antena satelit orientându-i discul către sud. Coyote căută frecvenţa pe scală aşa cum fusese instruit ceva mai înainte. Ascultă cu atenţie ţiuiturile, fâsâitul şi păcăniturile d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Bushmaster. Homeplate, aici Bush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îi răspunse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ci Homeplat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 Albastru! Răsări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ushmaster! Răsărit Albastru. Cavaleri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mai auzise Coyote nişte vorbe atât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Yong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icoptere Sea Stallions, Cavalry One, se învârteau în jurul unui punct central de mai multe ore, făcând din când în când plinul de la unul din tancurile aeriene ale lui Jefferson. Zgomotul din elicopter era infernal. Oamenii nu se puteau înţelege între ei decâ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lotul elicopterului, locotenentul Victor A. Morgan, auzi în căşti consemnul „Răsărit Albastru”, comută interfonul şi le transmise şi c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cos din pieptul a peste patruzeci de soldaţi, acoperi pentru moment zgomotul motoarelor. Morgan împinse manşa înainte în timp ce în minte îi reveni aventura din 1980 în care fuseseră implicate şi aparate de tipul Sea Stallion. În anul acela opt elicoptere Sea Stallion participaseră la operaţiunea Gheara de Vultur, în cadrul Forţei Delta. Operaţiunea avea ca scop să elibereze cincizeci şi trei de americani ţinuţi ostatici de către iranieni. În condiţiile de deşert de deasupra zonei Dasht-e Kavir, unul dintre elicoptere a suferit o defecţiune la sistemul hidraulic. Sarcina comandoului fusese atunci să redreseze situaţia, dar ciocnirea în aer a două elicoptere americane compromisese definitiv operaţiunea transformând-o într-un dezastru. Din cei opt morţi, doi făceau parte din Infanteria Marină. Acum era momentul ca Infanteria Marină să arate ce poate. Şi să spel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Unu era formată din patru elicoptere. Trei dintre ele transportau fiecare câte patruzeci şi doi de puşcaşi marini, iar al patrulea un singur pluton de puşcaşi şi statul major al misiunii. Întreaga trupă a acestei misiuni era formată dintr-o companie de puşcaşi marini sub comanda căpitanului Samuel 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 primit codul „Răsăritul Albastru”, cele patru elicoptere s-au îndreptat spre ţărmul nord-coreean cu peste o sută şa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teriile de rachete SAM fuseseră distruse de raidurile aeriene ale escadrilelor Hornet şi Int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d-coreenii izolaţi, cutreierând ţinutul cu lansatoare Grail în cârcă sau cu mitraliere grele pe umăr, erau singura ameninţare, dar nu una serioasă. Datorită calităţilor tehnice şi terenului foarte variat, elicopterele Sea Stallions puteau zbura la altitudine joasă fără prea mari probleme. Numai cu mare greutate putea fi zări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care se roteau prin aer asigurau paza celor patru elicoptere gata să pună pe fugă orice avion MIG care şi-ar fi făcut apariţia în zonă. Singura mare problemă a elicopterelor rămânea decolarea de pe ţărm, dar locotenentul Morgan nu-şi bătea capul cu problema asta, considerând că trebuia rezolvată de cei ce puseseră la cale acel plan. Singurul lui gând era să ajungă împreună cu oamenii lui la Nyongch'on-kiji înainte ca cei din SEAL să ajungă într-o situaţie critică şi fără ieşire. Morgan intra pentru prima oară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duduind în plin, elicopterele se apropiar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ote îi trebuiră câteva minute bune până reuşi să desfăşoare şi să monteze discul antenei de satelit. De câtva timp împuşcăturile încetaseră. Bazele militare din jur nu observaseră că tabăra de la Nyongch'on-kiji fuses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putut să nu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cu piciorul ăla? Întrebă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opti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dacă aşa va fi. Piciorul îl durea îngrozitor. Simţea c-o să-i crape genunchiul dacă-şi lasă greutatea corpului pe pici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şca, zise Kohl. Aşa. Vezi că-i pusă piedica. Ai grijă să nu deşurubezi amo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îşi scoase ochelarii de noapte şi îşi verifică întreg echipamentul în timp ce Coyote descoperi că puşca putea fi folosită drept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dărit receptorul! Mârâi Kohl rânjind. O să mă iau de tine, omule! Adăugă ameninţându-l în joacă cu degetul. Hai s-o ştergem. Ai grijă, 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băiete! Zise răguşit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însă destul de încet din cauza lui. Kohl mergea înainte cercetând împrejurimile, gata să se folosească de pistol. Coyote nu avea ochelari cu infraroşii, dar se putea descurca destul de bine datorită luminii palide pe care o răspândeau flăcările ce cuprinseseră depozitele de combustibili. Pe la jumătatea drumului, de sus, de pe colină, căzură nişte pietre care-l loviră serios. Coyote căzu gemând la pământ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o înainte, nu te opri! Zise Coyote răsufl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uieră Kohl. Vezi să nu te rătăceşti Nu mi-aş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păru în noapte, apucând-o pe povârniş, la vale. Coyote încercă se să ridice. Rana îl durea. Cum de reuşise să se mişte până atunci? Era o minune! Se ridică icnind. Se opri pe un mic platou printre stâncile colţuroase să-şi tragă răsuflarea. La un moment dat auzi un foşnet în spatele lui. În tufişurile din dreapta. La început crezu că-i Kohl, dar îşi dădu seama că tipii din SEAL se mişcau aidoma felinelor şi că nu făceau zgomot decât atunci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ăin alerga spre Coyote. N-avea radio, şi să-l strige pe Kohl ar fi însemnat să se trădeze şi să-l deconspire şi pe Kohl. Se culcă repede la pământ şi-şi pregăti puşca. Unde era oare Kohl? Probabil că ajunsese jos, la picioar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ku' simnikka?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uzi pocnind pistolul lui Kohl. De două ori. Instantaneu, noaptea se umplu de urle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fu sfâşiat de o rafală de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zări o limbă de foc ţâşnind spre stânga. Un nord-coreean se furişa prin noapte trăgând. Coyote ridică puşca în dreptul ochilor şi apăsă pe trăgaci. În grabă, uită selectorul pe foc automat, dar amortizorul absorbi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oyote porni şontâc-şontâc drept înainte, împungând întunericul cu ţeava armei. La nici zece paşi dădu peste nord-coreean. Era găurit tot, în diagonală, dinspre şold spre umăr. Nu mai mişc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Coyote dădu peste alte două cadavre. Un nord-coreean şi Kohl. Găuriţi de gloanţele unui pistol mitralieră AK. Coyote îşi spuse că nord-coreeanul ucis de el îi împuşcase pe cei doi cu sânge rece. Probabil că erau soldaţi nord-coreeni care scăpaseră cu viaţă din masacrul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întoarse lângă trupul lui Kohl. Se aşeză lângă el. Parcă nu-l mai durea aşa tare piciorul. Rapiditatea evenimentelor îl şocase, îl anesteziase. Coyote se trezi gândindu-se la cealaltă clipă de eternitate pe care o traversase în Marea Japoniei pe când ţinea în braţe cadavrul lui Mardi Gras. Moartea îi dădea târcoale pentru a doua oară. Cu Kohl vorbise şi glumise doar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um ar fi fost pătruns de Moarte. Oamenii cu care se împrietenise muriseră. Coyote îşi spuse cu amărăciune că nu mai avea nici un ros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nb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n Dae-Jung se cufundă în scaunul moale al camionului şi, luând căştile de pe bord, le duse repe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Sun imnida! Ţipă el din toate puterile încercând să acopere zgomotul motoarelor. Aici 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orul Nung. Forţele de Apărare, Wonsan! Care e poziţi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făcu o socoteal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atru-şapte. Şoseaua Anbyon. La trei minute sud de principalul drum de pe coastă. Ne apropiem de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ăpitane. Vreau să te desfăşori pe crea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imţi cum îl cuprinde un val de căldură. Plin de emo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atac aerian,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semnalat elicoptere inamic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 Ce aparate greoaie şi încete! Nu vor fi o problemă pentru oamenii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amicul încearcă să ne bruieze sistemul radar. Ar fi bine să vă folosiţi de propri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avusese ocazia să stea de vorbă cu ofiţerii libieni care scăpaseră nevătămaţi din atacul aerian în 1986. Ştia de ce sunt yankeii în star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făşur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atria se sprijină pe tine, căpitane! Serviciul nostru de informaţii crede că elicopterele transportă trupe de soldaţi americani care au ordin să-i elibereze pe criminalii americani aflaţi la Nyongch'on-kiji! Dacă-i adevărat, atunci, e limpede că elicopterele se îndrea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i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amioane ZSU se desfăşurară pe drum, păstrând o distanţă de două sute de metri între ele. Câteva minute mai târziu, Sun ordonă ca radarul B-76, montat pe turelă, să fie deschis şi să se cerceteze spaţiul aerian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transportau echipaje de câte patru oameni, precum şi aparatură radar. Fiecare echipaj era format dintr-un comandant, un operator radar, un trăgător şi un şofer. Primii trei ocupau în întregime turel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ţinte, tovarăşe căpitan! Raportă operatorul radar. Coordonate zero-trei-cinci, distanţa două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confirmase informaţia primită. Patru elicoptere americane se apropiau de ţărm. Zâmbind, Sun ordonă să fie închis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lor se afla la numai câteva minut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taberei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nu-şi dădu seama cât timp trecuse de când adormise pe deal, atunci când îl trezi zgomotul unor maşini grele ale căror motoare păreau a fi ca de tractoare. Lumina focurilor din tabără se estompase. Undeva, pe drum, în noapte, spre Nyongch'on-kiji, se zăreau nişte lumini, dar Coyote nu-şi putu da seam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emoţia şi teama, Coyote se întoarse lângă cadavrul lui Kohl. Căută ochelarii lui cu infraroşii. Un glonte perforase locaşul dintre cele două tuburi. Telescoapele erau însă în stare de funcţionare. Coyote ridică ochelarii în dreptul ochilor şi privi în noapte. Recunoscu forma teşiră şi pătrăţoasă a camioanelor ZSU şi turela mătăhăloasă ce acoperea şasiul în întregime. Descoperi radarul aflat în spatele unui pupitru şi cele patru tunuri de 23 mm. Ţevile lor erau îndreptate spre cer. Fiecare tun putea trage în jur de nouă sute de gloanţe pe minut. Mai repede decât orice mitralieră. În timpul luptei, de pe tractor puteau fi lansate şaizeci de mici proiectile explozive pe secundă. O lovitură mortală pentru orice aparat mai încet decât un supersonic. Radarul descoperea ţintele de la o distanţă de douăsprezece mile şi le putea loca de la cinci mile. Iar de la două mile le putea doborî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oanele alea monstruoase pufăiau şi fornăiau doar la câţiva metri în faţa taberei, la mai puţin de cinci sute de yarzi de pista aerodromului de la Nyongch'on-kiji. Coyote îl zări pe comandant scrutând cerul spre nord cu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cercetă drumul cu atenţie. Cel de-al doilea camion se afla la vreo două sute de yarzi de primul… al treilea tot la două sute de yarzi de cel de-al doilea. Se mai zărea unul doar pe jumătate, în pantă… Poate că erau mai multe! Şi elicopterele de pe Jefferson trebuiau să ap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frigurare, dându-şi seama că elicopterele vor cădea în cursa pregătită de nord-coreeni, Coyote căută radioul pe care Kohl şi-l agăţase-n spate. Aparatul era una din ultimele minuni ale tehnicii în materie de comunicaţii. Avea o rază de bătaie de douăzeci de kilometri şi, cu ajutorul antenei, putea ţine legătura cu sateliţii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întrebă pe cine ar putea chema. Ar fi putut să-i pună în gardă pe cei din SEAL care se aflau în tabără dar ei n-ar fi putut să rezolve mare lucru. Erau ocupaţi cu prizonierii nord-coreeni şi cu echipajul vasului Chimera. Ar fi putut să se adreseze portavionului direct prin satelit, dar Coyote nu ştia codurile prin care ar fi putut s-o facă. Neştiind parola, computerele ar fi putut considera mesajul său ca fiind doar un bruiaj. Şi l-ar fi blocat. Nu cunoştea frecvenţa utilizată de Cavaleria Unu… şi nu credea c-ar fi putut să-i convingă că văzuse ce văzuse. Grupa SEAL cunoştea codurile fără îndoială dar nu avea cum să ajungă la ei în timp util. Lui Coyote i se păru că aude deja vuietul motoarelor Cavaleriei Unu. Avea să-şi facă apariţia prin văzduh doar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vreo escadrilă în misiune de acoperire. Poate chiar escadrila lui Coyote! Cunoştea frecvenţele pe care se opera… şi poate că se aflau chiar pe frecvenţa lui. Sau, cel puţin semnalul avea să fie cules de un Hawkeye şi apoi re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ce pâlpâiau din ce în ce mai slab în tabără Coyote începu să caute frecvenţa escadrilei. Nu ştia cu exactitate unde va auzi tonul. Pe primul canal nu auzi nimic. Nici pe al doilea. Frecvenţele folosite în luptă erau schimba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hotărî să încerce pe frecvenţa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Aici Bushmaster! Am un mesaj urgent pentru oricine de pe această frecvenţă! Vă rog, răspundeţi! Mayday! Mayday! Aici Bushmaster! Orice post mă aude îl rog să răspund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hinuitoare. Coyote continuă să încerce plin de speranţă. După o clipă lungă cât veşnicia, auzi o voce îndepărtată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ci Hawkeye Tango Doi-unu… Ce fel de urgenţ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imţi cum îi urcă sângele în obraji. Speranţa îl umpl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Unu-doi… Aici Bushmaster! Am nevoie de o linie deschisă pentru orice zbor de patrulare! Pentru Cavaler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clipă de tăcere. Probabil că mesajul său era cântărit şi analizat Elanul lui aproape că se spulberă la gândul că cei de pe Hawkeye s-ar putea să nu-l ia în serios. Ar fi putut crede că nu era decât un nord-coreean care aflase codurile intrând pe frecvenţele americanilor şi care încerca acum să-i ducă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ci Tango Doi-unu… veni răspunsul într-un târziu. Nu putem comunica cu tine fără codurile de identificare. Poţi să confirm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Unu-doi! Aici locotenentul Willis Grant, escadrila VF-95, de pe Thomas Jefferson. Am fost doborât acum patru zile. Am fost luat prizonier, dar am fost salvat de echipa SEAL, numele ei de cod fiind Bushmaster. SEAL ştie codurile dar nu sunt aici… nu sunt aici… Mă auziţi? Eu nu vă pot da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ci Tango Doi-unu. Aşteaptă până confirmă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relungindu-se chinuitoare. Coyote auzi elicopterele venind. Duse ochelarii în dreptul ochilor şi zări paletele rotoarelor învârtindu-se. Observă îngrozit că nord-coreenii îşi reglau tunuril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caute mai întâi pe cei din SEAL să afle codurile şi sem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ci Tango Doi-unu… se auzi o voce ca de oţel. Poţi să ne spui numele de domnişoară al şot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Urlă Coyote în microfon. Numele ei de domnişoară era Juli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vocea de pe Hawkeye se top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locotenente! Poate că până la urmă n-o să fim nevoiţi să te dă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Urlă Coyote plin de înfrigurare. Dă-mi legătura cu Cavaleria Unu! Sunt în apropierea unor baterii de tunuri nord-coreene! Pentru Dumneze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ai trei-trei-opt virgulă opt! Escadrila Shot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unu! Trec la trei-trei-opt virgulă opt!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găsi frecvenţa şi auzi conversaţia di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Shotgun! Vino la unu-opt-zero! Douăsprezece grade, exac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Bushmaster! Urgenţă! O baterie de tunuri Zulu Sierra Uniform se află pe drum… în Calea Cavaleriei Unul!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iar tăcerea. Apoi se auzi vocea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ma dracu' e acolo? Părea vocea lui Price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Eu sunt,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ote, tu eşti? Se auzi vocea lui Tombstone. Bastard nenorocit ce eşti… Dacă eşti tu… Cum o cheamă pe fata aia care şi-a ales cel mai amărâ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Wilson, fiu de căţea! Urlă Coyote. Mută-ţi fundul înspre mine şi dă-ne o mână de ajutor! Altfel te împuş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 deasupr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fu luat pe nepregătite, chemarea lui Coyote luându-l pe nepusă masă. Reuşi să-şi stăpânească emoţia şi luă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c-o voce gravă. Care-i problema,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i explică cum stăteau lucrurile, dându-i coordonatele necesare localizării bateriei de tunuri. Trei vehicule erau în raza lui vizuală, înşirate pe drum, perpendicular pe drumul care înconjura Nyongch'on-kiji. Tombstone nu-şi putu da seama dacă bateria se afla acolo întâmplător sau nu. Dar în mod sigur, nord-coreeni n-ar fi putut alege o poziţie mai bună pentru a întinde o capcană Cavaleri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yote, spuse el într-un târziu. Aşteaptă o clipă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Cavaleria Unu! Strigă Snowball. 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Unu! Strigă Tombstone intrând cu Tomcat-ul său într-un picaj ameţitor. Aici Shotgun Leader! Îndepărtaţi-vă! Repet,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nb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Strigă căpitanul Sun din turela deschisă. Dă-mi cea mai apropia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zero-trei-patru! Răspunse operatorul radar. Înălţime unu-cinci, distanţă şase-cinci-zero-zero… Tovarăşe căpitan! Îşi schimb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ovi cu pumnul în carcasa turelei. Inamicii erau destul de aproape pentru o locaţie radar dar prea departe încă pentru a-i putea lovi în plin. Probabil că americanii îi interceptaseră convorbirile şi înţeleseseră că le întinses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furios Sun. O să-i aşteptăm! Dacă yankeii încearcă să-i salveze pe criminalii ţinuţi prizonieri, noi le vom pregăti o surpriză! Stăm foarte bine aici! Suntem stăpâni pe situaţie, îi aşteptăm aici, în tabără, nu vor îndrăzn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trigă speriat operatorul radar. Au apărut ţinte noi! Au o viteză foarte mare! La douăspre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ceilalţi! Vom intra în tabără! Şoferul porni motorul şi camionul se urni greoi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ieşi din picaj la două mii de picioare şi se îndreptă spre sud urmând drumul care urca abrupt spre trecătoarea din munţi. Trase manşa spre spate micşorând viteza şi modificând configuraţia aripilor pentru un zbor lin. Trebuia să se mişte foarte încet, pentru că nu putea vedea ţintele zburând cu viteza de 1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do Unu? Aici Shotgun Leade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iplu Nikle, Shotgun! Răspunse Jolly. Ce putem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ţinte la sol în sectorul nouă-şapte… O baterie de tunuri, Zulu Sierra Uniform,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avut ceva pe ecran dar a dispărut! Strigă rad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Tipii ăştia se joacă de-a v-aţi ascunsel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bateriei, codificate în NATO prin Gun Dish (Mâncare de Tun), erau greu de prins din cauza terenului accidentat. Dacă comandantul bateriei folosea radarul doar din când în când avea să fie foarte greu de locat cu o rachetă anti-radar. Iar un atac cu bombe era exclus pentru că în zonă se afla echipa SEAL şi grupul de prizonie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Unu raportează că-şi păstrează poziţia la patru mile nord-est de bateria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mule! Strigă Tombstone. Desperado,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spatele tău, Shotgun! Trei Desperado, distanţa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urca brusc spre cer drept în faţă. O mulţime de focuri se zăreau prin întuneric. Acolo trebuia să fie baza. Tombstone zări drumul şerpuitor care urca chiar sub nasul Tomcat-ului său. Atinse cu degetul mare butonul selector de pe manşă şi pe ecranul HUD apăru simbol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nu erau construiţi în aşa fel încât să lupte împotriva unor baterii de tunuri. Acest tip de avion fiind înarmat cu rachete aer-aer nu puteau loca o ţintă la sol. Tot ce putea face Tombstone era să deschidă focul cu mitralierele şi să spere că va atinge un punct vital. Nu trebuia să uite că doar la câteva sute de metri depărtare de drum se afla tabăra. Dacă-şi greşea tirul, mitralierele lui ar fi împroşcat câte şase sute de gloanţe pe minut în SEAL ş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 timp la dispoziţie. Văzu nişte forme teşite mişcându-se pe şosea şi apăsă pe trăgaci. Răpăiturile mitralierelor Vulcan umplură carlinga Tom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nb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n auzi vuietul avioanelor americane cu o clipă înainte de a le vedea. O formă în cruce despicând văzduhul întunecat, tunând. Auzi îngrozitorul răpăit al gloanţelor scuipate de mitraliere doar la câţiva paşi în urmă. Url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ZSU hurui săltând peste un şanţ, roţile se afundară, căpitanul se trezi rotindu-se cu totul, ameţitor. Turela se învârti neputincioasă. Era prea târziu să tragă în avionul din frunte dar le putea lovi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Camioanele doi şi trei raportează că au fost sub tir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icăciun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deschidă radarul! Urlă căpitanul Sun, conştient că n-ar fi câştigat nimic dacă s-ar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ţinte, tovarăşe căpitan! Se apropie!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e roti uşor. Tunul ajuns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locată! Î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Acum! Trageţi! Urlă căpitanul Sun. Tirul tunului părea asemenea unei foi de hârti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Sacadat. O ploaie de gloanţe se pierdu în noapte şi turela se cutremură. Trasoare verzui străluciră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manşa înapoi. Şansele de a lovi ceva erau practic nule. Dar trecerea lui în trombă îi scoase din minţ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parate Intruder vin în spatele nostru! Raportă Snowball. Confirmă locarea ţintelor! Sunt pe fe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nowy! Facem un luping şi ne întoarcem să-i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văzu lungul şir de trasoare. Se arcuiau spre el. Nişte benzi intermitente de puncte verzi, strălucitoare, care creşteau cât o portocală atunci când treceau pe lângă carlinga lui. Instinctiv trase manşa spre dreapta şi apăsă pe pedale lăsându-se pe aripa dreaptă pentru a-şi proteja aparatul de peret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pe ecranul calculatorului şi văzu că are o ţintă.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aratul începu să se zguduie lov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nişte lovituri ca de ciocan pe laterala stângă apoi se auzi ceva metalic înfigându-se în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viţi! Strigă Ch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zi că nu ştiu? Se înfurie J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in dreapta muri. Computerul încetă să mai funcţioneze. Bordul se umplu de luminiţe de avertizare ca un pom de crăciun. Puterea hidraulică scădea vertiginos. Aproape pe negândite, Jolly apăsă butonul de lansare a armelor şi goli întreag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um spre est. Pierduseră ţinta. Singura consolare era că reuşiseră să iasă din zona bateriei de tunuri. Undeva în spate se zări izbucnind o flacără orbitoare şi Jolly speră ca bomba să fi atins ceva important. Menţinu avionul la opt sute de picioare şi viră spre stânga. Trebuia să câştige altitudine. Coasta se afla la numai câteva mile depărtare. Dacă puteau ajung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clipea amintindu-i că motorul din dreapta luase foc. Întinse mâna şi comandă oprirea alimentării cu combustibil. Pentru o clipă îşi imagină motorul mustind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Strigă Chucker foindu-se neliniştit pe locul din spate.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se aplecă înainte şi privi în afară. Limbile gălbui ale flăcărilor cuprinseseră aripa găurită în vreo douăsprezece locuri. Carburantul se tot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mule! Zise Jolly amărât. S-ar putea să facem bum în orice clipă!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er se sprijini cu spatele de scaun şi trase în jos mânerul de ejectare. Urmă o explozie răsunătoare. Un val de furtună. Plexiglasul carlingii se împrăştie în jur. Golul format îl trăgea pe Jolly vrând să-l absoarbă cu totul. Mâna lui Jolly tras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auzi primul avion şi prima salvă trasă de ZSU. Câteva clipe mai târziu trecu şi un al doilea avion mai departe spre vest. Dincolo de drum, spre sud, izbucni o flacără strălucitoare şi se auziră câteva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U! La dracu'! Numai asta nu le mai trebuia acum. Din locul în care se afla, de pe pistă, vedea foarte bine tunul ZSU care trăgea salvă după salvă spre cer. Dar nu putu localiza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puse mâna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Şapte, aici Bushmaster Unu… Bush Şapte! Hei, Koh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ă fi uitat Kohl şi pilotul aparatul de radio atunci când părăsiseră ascunzătoarea? Dar Kohl trebuia să ţină mereu radioul în rucsac. „Se întâmplă ceva nasol…”, gândi Sikes. Pierduse legătura radio cu cei din afara taberei. Şi cu cei din Cavaleria Unu care ar fi trebuit să sosească de multă vreme. Camioanele ZSU aflate acolo sus păreau să fie gata să dea operaţiunea peste cap. Dar probabil că piloţii fuseseră avertizaţi înainte… Asta putea să explice întârzierea lor. Dar cât de mult aveau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aster Cinci, aici Bushmaster Unu!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ici Cinci, răspunse Huer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Şase e cu noi, locotenente. Am găsit prizonierii. Acum îi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ş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 mort. Vespasio e rănit. Are grijă de el unul d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e încruntă. În orice luptă mureau sau erau răniţi oameni. El însă avea nevoie de toţi. Întregi şi apţi de luptă. Dacă elicopterele cu puşcaşii marini nu venea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ci! Spuse el într-un târziu. Ştii care e treaba. Cere voluntari. Dă-le arme. S-ar putea ca lucrurile să se împută al dracului de repede. Bushmaster Un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afla pe muchie de cuţit. Între reuşită şi dezastru. Nu mai avea nici o importanţă că eliberaseră echipajul navei Chimera. Dacă cumva îi atacau nord-coreenii în următoarele minute i-ar fi copleşit cu siguranţă. Iar dacă jumătate dintre marinarii navei ar fi fost măcelăriţi atunci întreaga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 mai fi avut pentru Sikes şi oamenii lui? Ei ar fi fost duşi, morţi cu toţii. Băieţii din grupa de comando nu aveau decât propriile lor arme şi ceva echipament. Atâta cât putuseră duce în spate. Nu aveau armament greu cu care să poată fi atacată bateria de tunuri. Şi lucrurile se înrăut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uietul unui alt avion. Foarte aproape. Dacă ZSU nu era curăţat rapid atunci avea să iasă un măce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ke „Blondie” Shaw, aruncă o privire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do Doi, intru în acţiune! Anunţ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uder 532 cobora în line pregătindu-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trei grade, strigă Timmons cu faţa îngropată în manşonul radarului. Cred că încearcă să ne bru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U, spuse Shaw. Poţi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immons. Ar fi bine să foloseşti eliberarea manuală 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explodă în faţă. Atât de aproape! Shaw trase manşa spre stânga, apoi spre dreapta fără să-şi dezlipească privirea de pe ecran. Mai era o milă acum, mai puţin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aripa avionului zguduindu-l pe Shaw care se strădui să corectez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doi, strigă T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zise Shaw şi eliber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zgudui. Două Rockeye se prăbuşiră în gol în acelaşi tip. Apoi Shaw eliberă supapele şi trase manşa spre înapoi. Ochise cu grijă pentru a nu lăsa bombele să cadă cumva peste tabăra unde se aflau prizonierii. Din cauza asta ratase prim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nb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cutremură din toate încheieturile izbit de masele de aer dislocate de avionul care trecu urlând pe deasupra. Căpitanul Sun îşi ridică precaut capul din turelă să privească în jur. Brusc, o mare de flăcări portocalii cuprinse noaptea sfârâind doar la câteva sute de metri de el. Bubuitura exploziei se reverberă minute în şir făcând să se zgâlţâie camionul. În timp, vuietul se estompă. Americanii aruncaseră nişte bombe ucigătoare care, la rândul lor, aruncau alte bombe mai mici, mortale. Flăcările ardeau cerul. Aburi gălbui se încolătăceau printre tufişuri. Lăzile cu muniţie săriră în aer sfârâind asemenea artificiilor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continuă ceva mai spre sud. Căpitanul Sun înţelese că nu se mai afla pe linia de foc. Bombardierul american îşi aruncase încărcătura. Se părea că toate celelalte camioane erau lovite în afară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părăsească drumul s-ar fi putut salva pentru că nu credea că americanii vor risca vieţi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sida! Strigă el şoferului. Porneşte! Porneşte! ZSU porni huru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kes auzi mugetul vehiculului care se apropia în viteză şi-şi dădu seama ce putea fi. Ar fi fost poate prea mult să-i ceri lui Dumnezeu ca avioanele să reuşească să le nimicească din prima lovitură pe toate. E drept că bombele îşi atinseseră ţinta, dar uite că un camion scăpase nevătămat. Înainta vijelios prin marea de flăcări. Un camion de producţie sovietică. Se îndrepta spre tabără. Dintr-o clipă în alta avea să-şi facă apariţia pe poarta principală. Pe latura sudic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eger! Strigă Sikes. Aust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ăriră ca din pământ. Se îndreptară cu toţii spre pistă, în salturi. Se ascunseră nu departe de elicopterul nord-coreean care încă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Krueger pregăt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eger era cel de-al doilea trăgător de elită al echipei SEAL, un uriaş blond care căra pe umeri o pântecoasă de M-60. De gât îi spânzurau cartuşiere grele. Era poreclit „Hulk” (Matahala) şi semăna cu teribilii eroi plini de muşchi ai filmelor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ţi văzut pe undeva vreun aruncător?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efu'! Strigă Krueger. E un întreg depozit de arme aici. Brian i-a scos pe nişte tipi de acolo, după ce am dinamitat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age o fugă până la el! Ia şi un 60 pentru mine. Ne întâlnim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şi luă omul şi o porniră amândoi spre sud, în direcţia din care răzbătea vuiet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ul camion săltă în faţa porţii şi se opri cu motorul duduind. Căpitanul Sun cercetă împrejurimile cu atenţie, subţiindu-şi ochii asemenea unor lame de baionetă. Presimţea că ceva nu era în regulă acolo. Vedea flăcări şerpuind peste gardurile de sârmă ghimpată. Îşi spuse că şi tabără fusese bombardată. Probabil cu puţin timp înainte de sosirea lui. Dar parcă nu-i venea să creadă, pentru că, la urma urmei, prizonierii americani trebuiau să fi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două trupuri fără viaţă prăbuşite lângă poartă. Aveau uniforme de culoarea muştarului. Două AK se aflau în preajmă. Dincolo de poartă se zărea un al treile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yongch'on-kiji fusese atacat de Forţele Speciale Americane sau de comandouri sud-coreene. Probabil că elicopterele voiau să-i transport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uternic îl făcu să tresară. Îşi aminti că prin cerul întunecat zburau încă avioanele americanilor, în orice clipă se putea trezi atacat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apoi în turel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ugi şi porni. Botul lui teşit sfărâmă gardul smulgând stâlpii. Ceva vâjâi prin aer. Se auzi o bufnitură. Un obuz? Carcasa turelei nu era atât de groasă încât să nu poată fi penetrată! După trosnetul asurzitor, căpitanul Sun îşi spuse că trebuia să fie un aruncător. Se uită repede prin periscop. Nimic… nu! Acolo! Zări în noapte o flacără izbucnind lângă ruinele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turela! Url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execută ordinul într-o clipă. Tunul de pe camion putea fi manevrat cu foarte mare uşurinţă, putând să tragă din orice poziţie. Între optzeci de grade şi şaptezeci de grade. În Afganistan, sovieticii le folosiseră cu mult succes împotriva gherilelor mujahe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se conformă. Verifică linia de ochire. Răcn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f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nul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in tabăra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în plin! Strig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umplură cerul întreg. Un vârtej de pietroaie sparte căzu din văzduhul fierbinte. Sikes se rostogoli spre stânga ascunzându-se în spatele fundaţiei de beton a garajului. Chiar în clipa în care câteva proiectile de 23 mm făceau praf pereţii de lemn ai clădirii. Sperase din toată inima ca aruncătorul lui Krueger să facă de petrecanie camionului nord-coreean. Turela lui se învârtea ameninţătoare în toate părţile căutându-şi victimele. Tunul clănţănea fără oprire. Proiectilele lui explodau unul după altul chiar pe deasupra scăfârliei lui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i strigă el lui Krueger fără să-l zărească din cauza valurilor gr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tocat mărunt, milimetru cu milimetru. În doar câteva clipe garajul s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eger, să te… apucă să strige furios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rămaseră în gât. Se şterse la och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Krueger la câţiva paşi mai încolo. Prăbuşit peste aruncător. Ţeasta îi fusese smulsă cu creie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amionului vuiră. Tirul se opri. Camionul porni înainte sfărâmând sub roţi bucăţi de cărămidă. Sikes scoase din sac o grenadă şi se lăsă într-un genunchi… Botul teşit al camionului se zărea acum traversând vălătucii de fum cenuşi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ajul din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n îşi lipi căştile radio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Urlă, încercând să acopere huruitul motorului. Da, da! La Nyongch'on-kiji s-au infiltrat comandou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te grupe sunt, ai idee? Întrebă generalul. Te-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dat o lecţie! Le-am făcut praf un aruncător… Nu cunosc însă puterea lor de foc! Nu am reuşit să iau legătura cu tru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orţă de luptă 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încercase să ia legătura cu cel de-al patrulea camion. Situaţia nu era roză deloc. Camioanele doi şi trei erau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coase din luptă. Al patrulea e avariat… Eu am reuşit să mă strecor în tabără! Americanii nu vor îndrăzni să mă atace, tovarăşe general! Ar însemna să-i lovească p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m nu se poate mai bine, căpitane. Continuă lupta! Ocupă-te de americanii din tabără! În curând vei prim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Tovarăşe general, eu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cutremură din toate încheieturile ca şi cum ar fi fost lovit de un uragan. Operatorul radar îşi zdrobi capul de turelă şi se prăbuşi fără un cuvânt. O mare de fum acoperi totul făcându-l pe căpitanul Sun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ini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ieşim repede de aici! Strigă servan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tovarăşe! Strigă Sun deşurubând capacul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şi, luându-şi inima în dinţi, împinse uşurel capac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camionului fusese smulsa ca o foiţă de ţigară. Motorul ardea cu mult fum. Căpitanul Sun înţelese că fusese o grenadă. Focul însă îl îngrijoră peste măsură. Dacă flăcările ajungeau rapid la rezervorul de combustibil atunci din el şi servant n-avea să mai rămână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plin de vuiet. Avioanele americane năvăliseră din nou. Undeva, în urmă se zărea cel de-al patrulea camion. Îl înghiţeau flăcările. Sun simţi cum ochii i se împăienjenesc. Izbucni în plâns şi-i înjură pe americanii care îi invadaseră ţara. Dacă punea mâna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în spatele lui. Se întoarse speriat. Prin valurile de fum zări câţiva soldaţi prea înalţi ca să fi fost sud-coreeni. Unul dintre ei îl ţintea cu un arun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Ţipă Sun înnebuni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in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trase o rafală nimerindu-l pe căpitanul Sun drept în piept. Nord-coreeanul se prăbuşi la pământ zvârcolindu-se. Avea spume roşii la gură. Ochii îi ardeau. Celălalt SEAL, Austin, armă aruncătorul şi apăsă pe trăgaci. Proiectilul şuieră asurzitor prin aer îndreptându-se spre ţintă cu viteza unei săgeţi. Trecu pe deasupra turelei exact în clipa în care operatorul radar încerca să cob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căpă o înjurătură. Lovitura dăduse greş. De obicei oamenii din SEAL se antrenau şi cu arme străine, dar era pentru prima oară când Austin folosea un RPG-7 în luptă. Băgă un alt proiectil pe ţeavă şi trase din nou muşcându-şi buza. De data asta nime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zgudui pământul. Sikes şi Austin se aruncară pe burtă instantaneu apărându-şi capul cu mâinile. Camionul se răsturnă cu roţile în sus. Rezervorul de combustibil crăpă în două. Focul înghiţi totul cât ai clipi, mugind şi bolborosind. Nu rămase nici urmă din echipaj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idică şi lăsă aruncătorul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 tot? Îl întrebă încet p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valeria Unu ar trebui să se mişte rapid încoace. Bănuiesc că indivizii ăştia au chemat cev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aha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haw se răsuci în scaunul său şi aruncă o privire spre tabăra pe care avionul său tocmai o survola. Zări resturile fumegânde ale celor patru camioane ZSU, trei răsturnate pe şosea, unul nu departe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ser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ici Desperado cinci-trei-şapte. Am curăţat drum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ulţumesc, Desperado! Se auzi vocea lui Tombstone în radio. Luăm legătura cu Cavaler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Jolly şi Ch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Tombstone făcând o pauză destul de lungă. Oamenii voştri lucrează pe frecvenţa SAR. Dacă s-au descurcat cumva o să dăm no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pus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amarazii săi, locotenentul Shaw nu lua în seamă aerele lui Jolly. Chucker era însă băiat bun… tocmai de aia nu voiau să-i lase pe mâna nord-coreenilor care aveau nişte idei destul de ciudate despre milă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l lase de izbelişte nici măcar pe Jolly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ebună şi flăcările hulpave ce cuprinseseră tabăra în ziua aceea stăruiau chinuitor în mintea colonelului Li Il-Sung. Când prima explozie zguduise clădirea în care se afla cartierul general, el tocmai dormea dus. Se trezise speriat şi se îmbrăcase pe apucate. Ieşise la timp să vadă cum totul în jur ardea. Auzise gemetele şi urletele soldaţilor săi ciopârţiţi de schije în apropierea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uşiseră însă să scape cu viaţă. Colonelul Li se alăturase unui grup de vreo douăzeci-treizeci de oameni care se ascunseseră lângă gardul sfărâmat, în apropierea locului unde se prăbuşise un turn de observaţie. Timp de câteva ceasuri cutreierase împreună cu ei colinele întunecate din partea de sud-est a taberei. De-acolo vedea acum bine resturile arzând ale tancurilor petroliere, ale camioanelor ZSU, cadavre carbonizate. În jur de o sută de supravieţuitori, poate mai mulţi, erau împrăştiaţi printre stânci şi dealuri dincolo de perime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nenorocită însemna sfârşitul carierei colonelului Li. El o înţelese prea bine. Acceptă acest lucru ca pe o teribilă fatalitate. Acelaşi destin ingrat care frânse nemilos şi cariera şi viaţa generalului 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îi zărise cadavrul în faţa unei clădiri mistuite de flăcări. Trupul generalului fusese aproape tăiat în două de explozia uneia dintre bombele acelea diavoleşti lansat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pusese că vor cădea şi capetele altor ofiţeri. Comandanţii aveau să fie foarte furioşi. Încă din prima zi prizonierii americani ar fi trebuit să fie împărţiţi în grupuri mici şi împrăştiaţi prin toate taberele militare ale Patriei. Fusese o mare prostie că-i ţinuseră pe toţi la un loc… ei, nord-coreenii, fuseseră prea siguri de ei, îşi dădea seama acum… Se făcuse atâta tapaj pe seama aşa-zisei slăbiciuni a americanilor… Şi chiar ajunseseră cu toţii să creadă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are câte comandouri americane se aflau la Nyongch'on-kiji? Colonelul Li nu putea fi sigur. Poate că vreo cincizeci… Un singur grup de comando n-ar fi putut face atâtea distrugeri! E drept, vreo câţiva dintre ofiţerii taberei crezuseră că-i atacaseră Forţele Speciale sud-coreene. Colonelul Li era de altă părere însă. Fără îndoială erau americani care-şi căutau camarazii de p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trigă unul dintre soldaţi agitându-se de colo, colo. Tovarăşe colon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onelul Li nu auzi nimic. Apoi i se păru că aude un zumzăit de insecte. Li înţelese peste câteva clipe că vuietul care creştea vertiginos nu putea să însemn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Urlă colonelul Li întorcându-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unul dintre ei era înarmat cu o mitralieră Tip 80, o copie chinezească a unui model sovietic. Ce bine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olonelul L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o stâncă şi montară mitralier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îşi dispersă oamenii sperând că poate soarta nu-i va fi potrivnică şi că va câştiga lupta… şi ar fi putut s-o facă doar dacă dobora un elicopter american. Chestie d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prin noapte o formă cenuşie alunecând prin văzduh şi îndreptându-se spre tabără. Pe pistă ardeau încă focu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mitralierei se sparse sec prin noapte. Gloanţele loviră fuzelajul, rezervoarele, rotorul. Elicopterul se clătină,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valeria Unu-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simţi cum întregul aparat începu să se zguduie cu putere. Elicopterul se înclină spre stânga. Ceva pătrunsese în fuzelajul său, simţi Morgan, îşi aminti că auzise că învelişul unui elicopter e atât de subţire încât ai putea băga un pumna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Unu-Trei! Am o urgenţă! Se auzi vocea pilotulu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ugi. Rotorul cloncăni. Morgan încercă să se agaţe de ceva. Aparatul se cutremura din ce în ce mai tare. Se bandă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Chemă pilotul disperat. Am fost loviţi! Motorul e atins! Mă prăbuşesc! Motorul 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ţine-ţi firea! Strigă Morgan. Nu te lăsa! Poate că n-o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ută de mile în mijlocul mării, într-un compartiment al portavionului, amiralul Magruder asculta mesajele radio transmise de avionul Hawkeye. Aparatele Intruder păreau să fi curăţat zona de ZSU, dar unul dintre elicopterele Cavaleriei Unu fusese doborât în apropiere de Nyongch'on-kiji. Printre colinele din apropierea taberei fusese doborât şi un Intruder. SEAL pierduse legătura cu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iral, comandantul Neil răsfoia un teanc de fotografii TENCAP. Erau imagini ale distrugerilor provocate de atacurile aeriene. Fum, flăcări, ruine. Un prim plan luat la Nyongch'on-kiji arăta grămezi de cadavre pe drumur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r fi prea târziu să anulaţi debarcarea, domnule amiral! Spuse încet Neil privindu-l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ricosule! Şuieră Magruder ridicând ochii din ceaşca de cafea plin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clipi speriat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m vrut să spun de fap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diot ca şi hârţogarii ăia de la Washington, băiete! Noi am început treaba asta, noi 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ăsăm pe oamenii noştr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echipajul vasului Chimera, nici echipa SEAL, nici pe puşcaşii marini, nici piloţii! Auz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întoarcem cu toţii acasă, ori nu se întoar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amiral! Eu… voiam să vă amintesc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 Se răsuci spre el amiralul furios că-şi ieşise din fire. Du-te la plimbare, băiete! Cară-te din faţa mea!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il se răsuci pe călcâie, lăsă teancul de fotografii pe masă şi părăsi tăcut încăperea. Amiralul Magruder rămase singur cu îndoielile lui, cu îngrijorarea lui, cu toate acele gânduri negre care ameninţau să pună stăpânire pe el. Gândurile acelea care îl urmăreau încă de la începutu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puşcaşii marini aflaţi pe elicopterele Cavaleriei Unu şi de puşcaşii marini care trebuiau să debarce pe peninsula Kolmo. În clipa aceea se putea întâmpla orice. Dar, oricum ar fi fost, nu putea anula atacul. Asta ar fi însemnat un eşec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entru el, cea mai grea povară era aşteptarea ace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valeria Unu-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se oprise. Cea de-a doua turbină încă era în funcţiune. Elicopterul cobora lin spre pantele abrupte, undeva, la nord-est de Nyongch'on-kiji. Buf! Elicopterul atinse pământul cutremurându-se serios. Puşcaşii marini se treziră aruncaţi unii peste alţii. Din fericire nimeni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sări pe platformă chiar în clipa în care rampa din spate se deschise. Un curent de aer rece pătruns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Gunny! Strigă Morgan cuprins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alters Gunnery se afla undeva în spate. Se apucase să zorească oamenii. Îl trăgea pe câte unul de umăr încur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lutonul doi! Haide! Mişc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izme tropăiră pe rampa metalică năvălind afară. Morgan verifică echipamentul fiecăruia. Apoi sări şi el jos. Afară se arătau zorile. Franjurii de întuneric erau luminaţi de flăcări. Morgan luă de la Walters o mitralieră M-16. O încărcă şi strigă cu o voce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despături o hartă şi cercetă la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rebuie s-o apucăm într-acolo! De cealaltă parte a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mile… Nu e prea rău, totuşi. Morgan încuviinţă dând scurt din cap. Aruncă o privi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zona asta, au tra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şopti Walters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privi spre culme, scrutând întunericul sălciu. Plutonul său se afla aliniat ceva mai departe de elicopter. La nord-est se ridica o coastă abruptă luminată de zorile care se înfoiau pe cer. Într-o oră şi jumătate avea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ord-coreeni între noi şi tabără, spuse Morgan oftând. N-o să ne fie uşor. Hai s-o ştergem. N-am chef să ne prindă răsăritul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elelalte elicoptere. Dă-le poziţia noastră şi roagă-i să aibă grijă de apa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 rezolvat, locotenente! Zâmb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şi elicopterul fu cuprins de flăcări. Puşcaşii marini nu lăsau nimic în urmă, nimic din ce-ar fi putut fi de folos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l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arină cobori de pe ramp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ord, locotenente, spuse strigând ca să acopere vuietul motoarelor. Marin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Strigă Sikes strângându-i mâna.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âmb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trecând pe sub elicea elicopterului şi părăsiră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gata să-i ajut pe tipii ăştia de la Marină care dau pe-afar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muşcat mai mult decât puteam mesteca! Râse Sikes. Care e situaţia plutonului al doile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sunt jos, cred, locotenente, zise Ford arătând cu degetul mare înapoi, spre elicopter. Tocmai vorbeam cu ei. Cică e vorba doar de câteva zgârieturi şi tăieturi. Dar, slavă Domnului, n-au nici o pierdere! Au coborât cam pe-acolo… După creasta aia! La vreo două mile depărtare de aici. Sunt vreo patruzeci… Or s-ajungă îndată… „Dacă nu dau de necaz pe drum”, gândi Sikes. Oricum, erau bineveniţi! Cu ei, forţa americanilor creştea simţitor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le patru elicoptere ale Cavaleriei Unu aterizaseră cu bine. Tocmai îşi coborâseră rampele şi puşcaşii marini se revărsau afară răspândindu-se în întreaga zonă. Câte o rafală singuratică, şi voci guturale aduse de vânt îi aminteau lui Sikes că în jur se aflau încă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 stau lucrurile, zise căpitanul Ford când ajunseră la hangarul pe care Sikes îl transformase în cartier general. Hai să vedem care-i treaba, spuse grăbit întinzând o hartă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ne vor lovi serios de tot, spuse Sikes. Trebuie să ne pregătim pentru at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i-ar mai trebui Cavaleriei Doi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spuse printre dinţi Ford. Avioanele Intruder încă mai vânează bateriile de SAM şi apoi trebuie să fim siguri că n-o să mai apară vreo baterie ZSU. Băieţii noştri vor veni cam peste cincizeci de minute pe plajă. Până atunci trebuie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instit, căpitane. Uite, am o har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adânciră în plănuirea apărării taberei de la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ninsula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ţiunile pe care trebuia să le întreprindă Marina SUA, asaltul cu amfibii era, fără îndoială, cel mai complex. O operaţiune care cerea o pregătire meticuloasă, o temporizare şi o sincronizare perfecte. Şi, de asemenea, un mare grad de coordonare şi cooperare între toate forţele militare de pe mare, uscat şi aer. O pregătire mult mai laborioasă decât oricare alt gen de atac. Cum ora H se apropia, amiralul Magruder nu putea decât să asiste la desfăşurarea luptei. Să contemple ciudata vieţuitoare pe care el o descătuşase şi care se pregătea să-i înlănţuie cu tentaculele ei pe nord-coreeni. Amiralul nu putea decât să se roage ca fiecare fază a bătăliei pe care el o plănuise împreună cu colonelul Caruso şi amiralul Simpson să se desfăşoare bine. Cu atât de mulţi oameni şi cu atât de mult echipament orice lucru neprevăzut putea determina o desfăşurare catastrofală a evenimentelor. Un decalaj temporal, sau o defecţiune la radarul care asigura o adevărată barie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orţă a portavionului era desfăşurată acum pe o mare întindere, pe întreaga coastă de est a Coreei de Nord, pe o rază de aproape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ele mai îndepărtate erau Gridley şi Biddle care aveau ca sarcină să acopere elicopterele antisubmarin LAMPS III, elicopterele Seaking şi Viking. Coreea de Nord avea mai multe submarine, de producţie veche însă, din clasa sovietică Whiskey. Dar ele trebuiau ţinute departe de navele americane, în special de cele care transportau unităţile de puşcaşi marini. Şi portavionul trebuia apărat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 purta stindardul întregii forţe militare. Naviga cu viteză redusă la treizeci de mile de Wonsan însoţit de crucişătorul cu rachete teleghidate Vicksburg şi de patrula formată din escadrilele Tom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 de coastă se afla contingentul puşcaşilor marini. La opt mile de intrarea în portul Wonsan. Erau acolo navele Chosin, Little Rock, Texas City şi Westmoreland County. Şi, mai aproape de ţărm, distrugătoarele Lawrence Kearny şi John A. Winslow. Aveau tunurile de cinci ţoli îndreptate spre creasta peninsulei Kolmo, supraveghind înălţimile şi acoperind navele amfibii ale puşcaşilor marini. Peste întreaga zonă survolau avioanele Intruder, Hornet şi F-14. Cercetau, protejau, atacau. Bateriile SAM fuseseră descoperite în întregime şi lovite. Pentru că portul Wonsan era plin ochi de vapoare aflate sub pavilioane diferite, navele nord-coreene nu fuseseră luate în seamă. Dacă însă unele încercau să atace, erau bombardate fără milă. Două purtătoare de rachete fuseseră scufundate pe când încercaseră să fugă din port. Mai fuseseră bombardate cinci şalupe nord-coreene care ar fi putut crea probleme puşcaşilor marini la debarcare. Fregata Glorious Revolution, sub pavilion nord-coreean, fusese părăsită în grabă de întreg echipajul. Flăcări uriaşe mistuiau sala maşinilor, valuri de fum înecăcios ridicâ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era stabilită pentru 05h45', când fluxul, pe coasta estică a Coreei de Nord era maxim. La 05h15' la pupa navei Little Rock porţile erau deschise şi primul din cele două amfibii începuse să coboare în valurile agitate, odată cu briz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vion, nici vapor, aceste vehicule lungi de optzeci şi opt de picioare şi late de patruzeci şi şapte, funcţionau pe perne de aer, şi fuseseră introduse de curând în dotare pentru operaţiuni de desant marin. Aceste vase de tip hovercraft erau capabile să transporte peste o sută douăzeci de tone încărcătură utilă, la douăzeci de mile, cu o viteză de patru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militari avuseseră nenumărate discuţii asupra oportunităţii introducerii acestui tip de navă în desanturile marine. Acum, la Wonsan, aceste amfibii cu pernă de aer erau folosite pentru prima dată într-o operaţiun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fibii se legănau la pupa lui Little Rock, scoţând nori de spumă cu jeturile de aer care ţâşneau din cele două turbojet-uri. Aceste turbojet-uri erau versiuni îmbunătăţite şi mărite ale propulsoarelor folosite la hovercrafturile din mlaştinile din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le îşi măriră puterea motoarelor şi se avântar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întâmplătoare. Şi americanii şi nord-coreenii cercetau creasta abruptă. Nu era o ambuscadă. Doar hazardul care pusese faţă în faţă două forţe rivale, la cel mult o milă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puşcaşi marini înainta pe echipe. O echipă mergea în faţă în timp ce alte două asigurau paza şi protecţia ei. Când s-au întâlnit nas în nas cu nord-coreenii cea de-a treia echipă era la rând la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izbucni tirul necruţător al armelor nord-coreene. Puşcaşii marini se aruncară la pământ şi răspunseră îndârjiţi. Locotenentul Morgan se afla în faţă în clipa în care focurile nord-coreene sfâşiară tăcerea umed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ofiţeri din Marină, Morgan îmbrăcase uniforma pe timp de pace. Nu se gândise niciodată că va intra în focul unei lupte adevărate. Un ofiţer american putea foarte bine, în zilele noastre, să-şi sfârşească într-o bună zi cariera fără să fi auzit măcar un singur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şi le făcuse la Quantico. Apoi urmase o perioadă mult mai dură la Paris Island şi San Diego. Aşa îşi formase o imagine cât de cât reală despre cum stau lucrurile pe lumea asta. Muriseră puşcaşi marini în Irak, Beirut, Grenada şi în multe alte locuri de pe Pământ. Şi războiul din Kuweit se stârnise din nimic. Şi acum, Morgan se afla pe coasta unui deal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a lui se aflau nişte tipi care voiau să-l omoare. Şi făceau tot posibilul ca să reuşească. Morgan era speriat, Dar strigătele sergentului, mişcările sigure ale oamenilor săi, amintirea antrenamentelor îl puseră repe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trigă el recunoscător clipelor în care stătuse la taclale cu oamenii săi încercând să-i cunoască. Ia-ţi trupa şi porneşte spre stânga. Van Buren! Apropie-te şi ajută-i pe cei din echip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oi-zero-trei! Îi strigă sergentul Walters.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încă trosneau prin noapte. Unii puşcaşi, câte unul din fiecare echipă, avea agăţat de puşca de asalt M-16 câte un lansator de grenade M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uzi bubuitul unui lansator undeva, spre dreapta. Îi urmă o bubuitură asurzitoare. Prima grenadă de 40 mm explodă aproape de vârful crestei. Flacăra ei îi orbi pe atacatori. O a doua grenadă explodă în apropierea locului în care căzuse prima. Morgan auzi urlete de durere venind de dincolo de deal. Câteva secunde mai târziu puşcaşii marini înteţiră focul trăgând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locotenente! Strigă Walters. Sus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devreme locotenentul era încă dominat de groază. Acum însă reuşise să se controleze. Simţi o emoţie puternică. Trebuiau să termine cât mai repede cu inamicul acela. Ridică glasul.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 Puşcaşi, îna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ări în picioare şi urcă dealul în viteză. Se auzeau acum împuşcături sporadice pentru că nord-coreenii începuseră să se retragă pe celălalt versant. Morgan prinse curaj. Cu pistolul scos strigă din nou,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yankeilor apăruseră dintr-odată de parcă aterizaseră din cer. Colonelul Li se văzu aproape prins ca într-un cleşte între cei ce veneau din tabără şi puşcaşii marini care se revărsaseră din elicopterul lovit. Ce ghinion! Elicopterul lovit reuşise totuşi să aterizeze. Şi apoi un alt ghinion, înaintase ca bezmeticul şi dăduse nas în nas cu duşmanul. Nici nu era pregătit pentru o astfel de întâlnire. Simţise de la bun început că oamenii n-aveau de gând să lupte împotriva yankeilor. Când explodase prima grenadă vreo duzină de soldaţi o luaseră la sănătoasa. Asta dovedea solidaritatea şi patriotismul de tip comunist, îşi spuse Li. În ciuda deselor conflicte cu cei din sud, puţini dintre oamenii săi văzuseră o luptă adevărată. Şi acum bătălia izbucnise pe nepregătite. De parcă primiseră o găleată de apă rece ca gheaţ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Li către un soldat mai bine înarma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 Îi strigă omul pli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pe creastă, colonelul, urmat de soldatul care tremura ca varga, dădu peste o porţiune acoperită de bolovani. Se aruncară amândoi pe burtă. Sub ei, se zărea tabăra. Li văzu foarte clar clădirile, focurile care abia mai pâlpâiau, cele trei elicoptere americane şi mai mult de o sută de americani care se mişcau de colo-colo în grupuri. Se pregăteau să aper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r încerca s-o facă, gândi colonelul Li. Iar prima lui sarcină era să-i împiedice pe puşcaşii coborâţi din elicopterul avariat să ajung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soldatului arătându-i cu mâna nişte stâ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 Zise soldatul tremurând şi pregătindu-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est apăruse lumina trandafirie a zorilor. Norii nopţii trecute dispăruseră în adâncurile cerului. Doar câteva stele mai pâlpâiau ici, colo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cetă creasta care se vedea acum clar în lumina de dimineaţă. Oricine ar fi venit pe acolo… Mâna colonelului, se încleştă pe umăr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oldat? Întrebă el în şoaptă. Vor apă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energic din cap. Degetele lui strângeau patul armei. Se albiseră. Era pregătit. Două, trei salve. Ciopârţeşte-i. Până la sânge. Să vezi cum or s-o ia la sănătoasa. Trage în ei cu sete. Aşa se duce războiul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zări mai mulţi soldaţi nord-coreeni ascunzându-se printre stânci la vreo cincisprezece yarzi de locul unde se afla. Îi zări montând o mitralieră cu ţeava spre creastă. Auzise împuşcăturile care veneau dinspre creastă. Asta însemna că dincolo erau americani! Aveau cu ei biletul lui de călătorie! Da, el era pe punctul de a o şterge de pe deal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ăcuse acolo o veşnicie. Se afla în mare pericol. Nu îndrăznise să se mişte de pe colina aceea. Se târâse pe burtă ajutându-se de genunchiul teafăr. Luase radioul şi arma lui Kohl, îşi burduşise buzunarele cu muniţii şi îşi găsise o ascunzătoare printre tufişuri. Lângă o poiană. Mai multe grupuri de nord-coreeni trecuseră prin prejma lui căutându-şi un adăpost. El se rugase la toţi sfinţii să nu care cumva să se răzgândeas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creştea odată cu zorile avea să-l lase pradă nord-coreenilor. Ar fi fost uşor pentru un soldăţoi să pună mâna pe el. L-ar fi luat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avea de gând să se lase capturat cu una cu două. O dată îi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era clar acum că nord-coreenii puneau la cale o ambuscadă. Unul dintre ei părea să fie un ofiţer. Nu-i distingea gradul dar îşi dădea seama după felul în care se mişca şi după cum îl ascult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yote îşi dădu seama că s-ar putea folosi de puşca cu lunetă a lui Kohl. I-ar fi putut ucide cât ai clipi pe cei doi care montaseră mitraliera acolo sus. Cum puşca era pusă pe foc automat, cu gloanţele rămase, le-ar fi putut face bucata. Încet, ca să nu facă zgomot, Coyote ridică arma şi o aduse în dreptul ochilor. Aşa cum învăţase în timpul antrenamentelor pentru supravieţuire. Trase adânc aer în piept. Păstră aerul în plămâni. Ţint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ingură împuşcătură… Una singură. Puşca se smuci şi Coiotul o scăpă din mână. Ofiţerul nord-coreean se răsuci scoţându-şi pistolul. Coiotul se precipită şi-şi controlă arma. Un cartuş se înţepenise pe ţeavă. Ofiţerul nord-coreean se apropi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îl recunoscu. Era colonelul Li! Se aruncă într-o parte. Durerea din genunchi îl săgetă cumplit. Colonelul trase cu sete. Glontele ţiui prin aer şi se înfipse la câţiva centimetri de urechea lui Coyote. Pilotul se aruncă după pistolul lui Kohl. Colonelul trase iar nimerindu-l pe Coyote în umărul drept. Şocul îl aruncă pe american pe spate. Coyote apucă pistolul lui Kohl. Încercă să-l ridice. Dar braţul nu voi să-l asculte. Scrâşni din dinţi. Era leoarcă de sudoare. Se concentră. Ridică pistolul şi trase. Colonelul Li trase şi el. Glonţul nimeri în noroi. Coyote se trezi cu faţa plină de mâzgă. Trase şi el. De trei ori, de patru ori, de cinci ori… Magazia pistolului ră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aruncă o privire înspre colonel. Li rămase în picioare. Ridică pistolul ţintindu-l pe american. Apoi se clătină, făcu doi, trei paşi împleticindu-se. Se prăbuşi lovindu-se cu faţa de o stâncă şi se rostogoli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ote i se păru că a trecut o veşnicie când auzi un bărbat strigând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ă cu putere strângându-l de umăr. Coiotul văzu o faţă vopsită în culor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unt locotenentul Morgan! Marina SUA! Ţine-te bine. Avem un docto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văzu negru în faţa ochilor şi, ameţit, căzu iar într-o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e la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aştepta lângă biroul generalului. Veniseră zorile. Se luminase atât de mult încât putea zări întinderile verzi şi aurii. Şi avioanele MIG-21 aliniat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era încă furios. La câteva ore de la întoarcerea de la Wonsan cu două zile în urmă, fusese chemat la Pyongyang. Fusese ţinut la sol fără să i se dea vreo explicaţie. Mare parte din ultimele treizeci şi şase de ore şi le petrecuse fumând, aşteptând… iar acum ascultând plin de disperare rapoartele despre acţiunile îngrozitoare de la Wonsan. Ar fi trebuit să se afle acolo şi să-şi conducă avioanele împotriva inamicului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crezi că Planul tău, Dagger (Pumnalul), a fost un succes, tovarăşe maior? Întrebă generalul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varăşe general, succesul sau eşecul nu pot fi măsurate numai după numă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rtul, tovarăşe maior! Uite că nu suntem de acord cu concluziile dumitale. Ambuscada dumitale mult trâmbiţată nu ne-a făcut decât să ne irosim forţele în mod inutil… mai rău, am pierdut o grămadă de pilo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e gândi că e mai bine să tacă. Rămase în poziţia de drepţi, cu privirea lipită de fuzelajul avioanelor MIG ce străluceau afar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generalul Yi, se pare că ţi se va mai acorda o şansă… Eu, cinstit să fiu, mă îndoiesc… Astea sunt noile ordine! Fii atent cin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privi grăbit. Se înro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ono… onora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âţiva din conducerea Partidului sunt, se pare, de acord cu tacticile dumitale… Cred că sunt mai mult interesaţi de politică decât de realităţile zdrobitoare pe care le traversăm… of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onflictele, acolo sus, erau de natură politică”, gândi Pak. Asta era şi părerea lui,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voie să ne îndoim de înţelepciunea conducătorilor noştri,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i aruncă o privire înveninată şi Pak se sperie întrebându-se dacă nu cumva mersese prea departe. Căci el era de fapt o simplă piesă în teribilul joc de şah dintre conducerea de la Pyongyang şi unele fracţiuni din armata nord-coreeană. Dacă cumva generalul considera că-şi depăşise atribuţiile, atunci putea decide soarta lui. Ar fi putut să-l distrugă. Indiferent de cine semna ac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o nouă misiune, tovarăşe maior, continuă Yi. E vitală pentru succesul acestei… operaţiuni pusă la cale de Conducătorul nostr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a o serie de puncte prin care nord-coreenii ar fi putut să umilească SUA pe plan mondial. Iniţial, planul prevedea doar capturarea navei spion. Conducătorii Partidului fuseseră de părere că declaraţiile smulse echipajului vor mări prestigiul nord-coreenilor… mai ales în faţa Uniunii Sovietice. Aliaţii sovietici, împotmoliţi în perestroika, tăiaseră în mod drastic ajutoarele militare către celelalte ţări socialiste din lume… mai ales către cele care erau în imposibilitatea de a plăti… În Coreea de Nord, politica asta adusese mari lipsuri. Multe avioane de luptă fuseseră băgate la conservare, doar un număr restrâns rămânând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k avusese nemaipomenita şansă de a doborî un F-14 şi Partidul se agăţase cu disperare de această vremelnică victorie vrând s-o atribuie planului. Pyongyang-ul autorizase planul lui Pak, în urmă cu două zile, din acelaşi motiv. Cu cât americanii pierdeau mai multe avioane şi mai mulţi piloţi, cu atât Moscova şi Beijing aveau să ia seama de dificultăţile traversate de nord-coreeni. Şi acum, când americanii atacau făţiş la Wonsan, şansele păreau să crească vertiginos. Presupunând că aveau să piardă chiar şi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citi cu atenţi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escortez o formaţiune de bombardiere, tovarăşe general. Ţinta… forţele de desant maritim de l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ătă cu deget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varăşe maior. Încărcăm patru Nanchang Q-5s cu rachete AS-7. Amfibiile americanilor sunt pline ochi cu muniţie şi combustibil… Şi un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devărat triumf, tovarăşe general! Strigă entuziasmat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se strâmbă ne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ele de cod al misiunii va fi „Răzbunarea”! Vei da numaidecât instrucţiuni oamenilor escadrilei… Apoi veţi pregăti avioanele pentru luptă… Să fii gata în cel mul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arătă spre hârtiile din mâna lu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in direct de la Guvern, maiorule. Eu o să-ţi mai dau unul… Eşti înclinat spre nesupunere şi dezordine… În ultimele zile ai dovedit că nu-ţi pasă de ordinele primite… Mă refer la atacarea avioanelor F-14 de acum cinci zile… De data asta misiunea ta este să escortezi bombardierele… Nu te vei angaja în vreo luptă aeriană pe cont propriu. De data asta vom măsura victoria după numărul bombardierelor întregi care vor ajunge acasă. După nimic altceva! Nici nu vreau să mă gândesc că vom fi cumva înfrânţ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genera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Yi era cât se poate de clar. Trebuia să ducă bombardierele la ţintă nevătămate şi să le aducă înapoi. În caz contrar nici nu mai trebuia să se întoarcă la bază… Nu-l îngrijora ameninţarea lui Yi. Deja îi trecuse prin minte cum avea să se strecoare împreună cu bombardierele prin apărar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ostru Iubit va avea această victori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randafirii scăldau crestele aspre ale Coreei de Nord în culori vesele. În roşu, albastru şi auriu. Două amfibii pântecoase navigau duduind către ţărmul stâncos. O întindere denumită Plaj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clipe, cele două vehicule acostară pe plajă la mai puţin de o milă depărtare de aerodromul militar şi marele aeroport de la Wonsan. Se căţărară pe valurile înspumate care se spărgeau de ţărm şi se opriră pe plajă în zonele prevăzute în plan. Amfibiile transportau trupe şi vehicule. Peninsula Kolmo avea câteva particularităţi care puseseră probleme celor de la Marină. Plajele înguste şi abrupte nu permiteau amfibiilor să se caţere sus, pe ţărm. Aşa că rampele au fost coborâte la pupa şi puşcaşi marini au sărit pe nisip desfăşurându-se rapid, supraveghind mişcările de sus, din apropierea bazei. Se montară în mare viteză posturi de mitraliere care erau ghidate de piloţi care survolau zona. Dar pe plajă, americanii nu întâmpinară rezistenţă. La nici zece minute după debarcare, puşcaşii marini se înşiruiră în marş alert pe drumurile care duceau de pe plajă spre bază şi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alul era abrupt şi că amfibiile nu puteau face faţă, dar nu era cazul tractoarelor-amfibii care veneau din urmă. Mare parte dintre ele plutiseră în spatele celor două amfibii. Nu erau elegante, aveau botul turtit. Puşcaşii le porecliseră Conserve de carne de tun. Fiecare dintre ele transporta câte douăzeci şi unu de puşcaşi şi erau dotate cu câte un tun de 40 mm sau cu câte un lansator de rachete. Imediat după ora H, cercetaşii americani ajunseseră în apropie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ergentul Calvin Peters izbi cu pumnul în caroseria unui tractor-amfibie în care se zgâlţâi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lă el hohotind. Care din voi a mâncat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rgent! Îi răspunse şoferul clipind repede asemenea unei bufniţe prin ochelarii săi fumurii. Rahat! Toată trupa poate mai mul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olaski! Doar n-o să crezi chestia asta cu caisele! Hai să-i dăm bătaie, n-o să ne oprim chiar acum! Bagă gaz, băiatule! Urneşte hără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erstiţie unanim acceptată de militari. Dacă cineva înfuleca caise, pe drum, într-un tanc sau într-o amfibie, atunci vehiculul avea să se strice. Bineînţeles că fiecare maşinist putea înşira o mie de alte motive din cauza cărora s-ar fi putut defecta vehicu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torul se oprise, puşcaşii marini săriră jos. Se aflau chiar pe creastă, la capătul sudic al aeroportului. Ţinutul părea cimitirul unor animale preistorice, iar stâncile arătau asemenea unor vertebr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ne! Strigă Peters t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e roti îndreptându-se spre vălătucii de fum cenuşiu care se rostogoleau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te trei, puşcaşii porniră înainte prin ceaţă. Trebuiau să cerceteze zona dar vălătucii ăia îi învăluiau tăcuţi, nelăsându-i să vadă prea mult. Ajungând pe fundul unui crater făcut de explozia unei bombe aviatice, Peters aşteptă ca ceilalţi cinci care veneau din urmă să ajungă lângă el. Undeva, spre stânga, Peters desluşi ceea ce mai rămăsese dintr-un MIG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de la aviaţie au curăţat locul, observă unul dintr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acă praf întreg ţinutul ăsta împuţit! Zise Peters. Nu m-ar fi deranjat deloc! Weber! Gould!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ăţărară încet pe buza craterului şi cercetară zona. Fumul se împrăştia. Încet, încet ieşiră la iveală clădirile aeroportului şi un turn de piatră. Trebuia să fie turnul de control, gând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izbucni din vârful turnului şi instantaneu se auziră răpăituri de mitralieră. Bucăţi smulse din pistă zburară în toate părţile şfichiuind aerul. Weber bătu aerul cu mâinile şi se prăbuşi pe spate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şcaşi deschiseră focul trăgând rafală după rafală. Tunul trase câteva proiectile sfâşiind liniştea dimineţii. Exploziile lor făcură să se cutremure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cni Peters. Mişcaţi-vă!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e rostogoliră peste buza craterului şi înaintară în salturi până când ajunseră lângă una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şi scoase aparatul de emisie-recepţie şi luă legătura cu tractorul-amf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ocul! Nu mai trag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lădirii şi găsiră un cadavru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mai rămăsese din nord-coreeanul care trăsese în ei. În rest, tot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rgent, priveşte! Strigă Gould.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ări repede neştiind la ce se putea aştepta. Se opri lângă puşcaş şi privi în direcţia arătată de e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Soarele portocaliu se prelingea acum prin văzduh peste zeci de clădiri care se ridicau în apropierea golfului. Puşcaşii se aflau undeva, sus, la o milă şi jumătate depărtare. Zgârie norii se amestecau cu colibele sărăcăcioase. Peste toate se revărsa vuietul platformelor industriale şi al şantierelor navale. Lângă plajă se ridica zvelt turnul Complexului Sportiv. În portul comercial se înghesuiau vapoare, bărci şi ş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Wonsan? Întrebă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totul! Zise Gould. Uite, col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nu avu nevoie de binoclu ca să-şi dea seama ce era acolo, în docuri. Văzuse doar de atâtea ori nav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mera! Strigă entuziasmat. Să fiu ai dracului dacă nu-i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a doar la câteva mile. Lângă ea se afla un vas de război sub un pavilion maritim, roşu cu alb. Pavilion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Gould. Elicopterele vor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lădiri. Se auzeau împuşcături spre sud unde puşcaşii marini începeau să-şi stabilească poziţiile. Dinspre mare se auzea zgomotul surd al elicopterelor Sea Knight care semănau de departe cu nişte banane. Erau încărcate cu trupe, arme şi muniţii şi veneau să întărească acel cap de pod pe plaja peninsulei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gândi la nava sechestrată în port. Oare ce făceau ru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mii de picioare, Tombstone vedea întreg portul Wonsan desfăşurat ca înaintea unei inspecţii. Valuri de fum se ridicau încă din hangarele aflate în partea de nord a aerodromului. Stricăciunile erau însă uşoare. Apele care lingeau Plaja Albastră erau pline ochi de o mulţime de ambarcaţiuni de-ale Marinei. O grămadă de tractoare-amfibii făceau manevre în toate părţile. La orizont se zăreau vasele de război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Homeplate 1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Shotgun! Ce pot face pentr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pe plajă. Aerodromul este liber. Cavaleria Doi se apropie chiar în clipa asta! Te rog să le asiguri protecţi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me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iră scurt căutând din ochi elicopterele. Zări pe ecran mai multe puncte. Erau Super Stallions care-şi cărau săniile cu care curăţau câmpurile de mine. În apropierea lor zburau Sea Cobra pentru a le proteja. În sfârşit zări grupul de elicoptere Sea Knights care se îndrepta căt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alte patru elicoptere care zburau în formaţie strânsă pe deasupra valurilor şi care, conform planului, trebuiau să aterizeze pe aeroportul Kolmo urmând să aştepte semnalul de la Nyongch'on-kiji. Când tabăra avea să fie sub control ele aveau să se îndrepte însp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Shotgun! Văd Cavaleria Doi.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apropie de aripa lu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tener! Strigă Batman. Acum o să aflăm dacă distracţia s-a sfâr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ta toată lumea? Atunci hai să le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mcat se înscriseră în formaţie şi coborâră spre mare. În depărtare, puşcaşii marini se grăbeau să-şi consolideze poziţiile în partea sudică a aeroportului. Pistele erau făcute praf de exploziile bombelor şi nu puteau fi folosite de avioane. Elicopterele însă, puteau ateriza fără prea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avea să înceapă partea lor de program… ata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la fum! Se auzi o voce în radioul 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i făcu un semn sergentului Walters care trase cuiul unei grenade fumigene. Într-o clipă, un fum verzui se revărsă învălătucindu-se printre raze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um verde! Se auzi din nou vocea. Haideţi! Plutonul al doilea se ridică şi începu să alerge parcurgând ultima sută de yarzi spre o groapă săpată în apropierea gardului. De jur împrejur se deschideau cratere. Pe colină, Morgan zări resturile unui Z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rd îl aştepta pe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ari, locotenente! Zâmbi arătându-şi dinţii albi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îi pieri când văzu că puşcaşii, cărau nişt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răniţi, spuse Morgan răsuflând furios. Nu e prea rău, totuşi. Oh… e şi unul de la aviaţie… locotenentul Grant. L-am găsit acolo. E grav rănit… Dar omul ne-a salvat fundurile… Mai avem şi un tip din echipa SEA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orale, strigă căpitanul Ford unuia dintre oamenii săi. Du răniţii la „Waldorf”, unde i-au ţinut pe cei de pe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găsit şi hârtiile astea, zise Morgan. Le-am luat de lângă cadavrul unui colonel nord-coreean. Se pare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ocotenente, spuse Ford. Trage un scaun şi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aşeză, se descheie la tunică şi răsuflă liniştit. Savură clipa aceea de odihnă. Tăcerea era întreruptă doar de zgomotul pe care-l făceau bocancii puşcaşilor care tropăiau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constat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nişte. Ne-au atacat de trei ori înaintea zorilor. Acum ne-au lăsat în pace. Cred că ne pregătesc un atac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aeroportul Kolmo. Auzi bubuiturile? Sunt avioanele Intruder care-i fac harcea-parcea. Când bateriile SAM vor fi distruse îşi va face apariţia şi Cavaler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ratat clipele astea, zise el privind cum ultimii oameni ai săi intra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ocotenente,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 (Puntea de zbor),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ter era obosit. Timp de şaisprezece ore divizia lui fusese în alertă. Munciseră cu toţii pe ruptele la lansarea avioanelor. Zilele lungi de muncă erau mai degrabă o regulă decât o excepţie. Chiar şi în timpul unor marşuri de rutină ale portavionului. În timpul unei bătălii ca aceasta însă, fiecare om de la bord trebuia să muncească şi să-şi coordoneze acţiunile asemenea mecanismului unui orologiu. Majoritatea echipajului muncea cu abnegaţie preferând să lucreze decât să se plictisească. Era la mijloc mândria lor, că ei erau cei care făceau portavionul să plutească şi să-şi îndeplinească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şi picioarele, Dale Carter intră în liftul cu care erau scoase la suprafaţă bombele. Le aşteptau avioanele Intruder. La câţiva paşi mai încolo, şeful lui Carter flutură mâna apoi ridică pumnul agitându-l în sus şi în jos. Timp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aplecă pe sub burta unui Intruder care se pregătea de lansare. Motoarele duduiau şi întregul lui corp trepida nărăvaş. Carter era sfârşit, ochii i se înceţoşaseră. Se întoarse brusc spre dreapta trecând prin faţa avionului. Cineva strigă la el atenţionându-l. Carter nu auzi nimic din cauza zgomotului motoarelor. Înainte de a mai apuca să strige, Carter se simţi măturat de un jet şi prins de un vârtej, fiind absorbi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zbi motorul, desfăcu lamele turbinei asemenea unui şrapnel. Lamele loviră fuzelajul avionului, găurindu-l. Combustibilul ţâşni prin găuri scurgându-se pe motorul fierbinte. Flăcările linseră aerul. Suflul exploziei aruncă marinarii pe punte de-a valma. Ofiţerul de la catapultare se prăbuşi cu uniforma arzând. Un marinar se aruncă peste el stingând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Urgenţă! Strigă cineva de pe punte. Foc! Foc pe puntea de zbor! Pompierii, să vină pompierii! Alarmă la grupa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Ops (Operaţiunile aeriene)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putem ţine în aer? Se auzi vocea obosită a amiralului Magruder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Mike Leahy se uită la pupitrul de comandă pe care fiecare avion aflat în misiune era monitorizat şi urmărit secundă cu secundă. Pe ecran apăreau afişate date despre condiţiile atmosferice, despre viteză şi altitudine şi stare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vem două avioane-cisternă KA-6D cu rezervoarele pline. Asta înseamnă că fiecare dintre ele are câte douăzeci şi una de mii de livre de carburant. Dar situaţia asta n-o să dureze. Chiar acum se apropie de ele patru Hornet ale escadrilei VFA-161. Au carburant pe sponci. Am luat legătura cu piloţii. Se pare că va trebui să le facem plinul! Altfel nu vor pute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e închisă. Avem o avarie acolo. Cred c-o să ţină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 se derulau imagini de pe puntea de zbor. Focul fusese stins. Epava avionului era cărată de macaraua Tilly. Se zăreau o mulţime de oameni în veste verzi care lucrau la înlocuirea rampei de lansare. Alţii spălau uleiul curs şi resturile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fi în stare să le ţinem în aer, domnule amiral. Doar cu două avioane-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uflă greoi amiralul. OK. Puneţi la punct un zbor de aşteptare. O să iau legătura cu celelalte nave să văd dacă ne pot trimite un avion-cisternă… O să-i sun pe sud-coreeni. Au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Leahy se gândi puţin. Trebuia să fie vorba de Ch'unch'on. O bază sud-coreeană folosită de Forţele Aeriene SUA. Se afla la o sută douăzeci de mile d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 avioanelor Hornet să se îndrepte către baza sud-coreeană. Dacă reuşesc să se alimenteze, atunci nu vor fi obligate să aterizez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ke! Ar fi grozav să reuşeşt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u închisă. Leahy ţinu receptorul la ureche câteva secunde. Îşi dădu seama că apelând la sud-coreeni, tensiunea avea să creas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Leahy se bucura că nu e în locul amiralu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afale de arme automate şi explozii de grenade. Magaziile fură sfărâmate. Din toate gropile şi toate tranşeele săriră afară o puzderie de soldaţi în uniforme de culoarea muştarului. Se îndreptau asemenea unei furtuni către partea de vest a taberei. O explozie asurzitoare zgudui cerul. O ciupercă de fum negru şi de pământ se ridică în mijlocul taberei, în apropierea garajului. Bucăţi de pietre căzură ca o ploaie peste întreaga tabără. Urmă o nou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caşii marini trăgeau cu sete în tot ce mişca neluând în seamă pământul care cădea peste ei. Tunurile M60 şi M16 tocau câmpul. O mulţime de nord-coreeni muriră seceraţi de schije şi de gloanţe. Unii rămaseră spânzuraţi de gardul de sârmă ghimpată, alţii se prăbuşiră în craterele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se ghemui după nişte saci de nisip privind cum vreo câţiva nord-coreeni încercau să se retragă. Omul de lângă el îşi duse binoclul la och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aranjat pe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de sânge? Nu-i aşa, Carl? Întreb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l Olivet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spun că de data asta ne-am făcut treaba aşa cum scrie la carte… Olivetti era membru al cartierului general al companiei, sectorul de control aerian. Desfăcu o hartă pe genunchi apoi ridică receptorul staţiei de emisie recepţie şi cer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Vulturul? Aici Charlie Alpha Victor! Avem o ţintă, coordonate şapte-trei-cinci, la şase-şase-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heme. Exploziile se ţineau lanţ. De câteva ori fură acoper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zbori din nou, Carl? Întrebă Morgan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m-ai ghicit! Asta cam aşa e! Sunt puşcaş marin, dar temporar am fost numi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olosea în luptă piloţi la sol pentru a ţine legătura cu escadrilele. Orice ar fi fost, pilot sau maşinist, toţi cei din Marină se considerau a fi, înainte de toat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use receptorul jos şi-şi duse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răsuci şi alergă spre ei aplecându-se să nu fie lovit de vre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atac! Clădirile sunt pe du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asurzitor îl întrerupse. De dincolo de creasta muntoasă îşi făcură apariţia elicopterele Cobra. Elicopterele aveau un echipaj format din doi oameni. Erau înarmate cu şase mitraliere Gatling şi muniţie de 2,5 ţoli. Se ridicară deasupra laturii estice a taberei cu motoarele duduind. Mitralierele lor începură să latre. Cerul se umplu de un fum alb. Proiectilele muşcau hulpave. Trupele nord-coreene se împrăştiară în derută. În urma lor rămaseră o mulţime de cadavre măcelărite. Atacul se sfârşi doar în câteva clipe. Tăcerea care se aşternu părea nepământeană, ca un giulgiu aşternut peste crestele abrupte. Undeva, în depărtare, Morgan auzi tot mai clar zgomo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u făcut praf, zise Ford ridicându-se şi privind spre vest, cu mâinile în şoldur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sfârşitul, domnule, şopti Morgan. Mai avem doar cinci-şase-doi. Şi doar 40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uniţiile pentru M60 şi M16 şi la grenadele de 40 mm trase cu M203. Morgan îşi puse casca pe cap şi simţi cum îl încearc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şteptă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obosit. Ascultă tăcerea mormântală. Asta ar fi putut fi şansa lor. Nu putea fi mai linişte decâ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să mai aşteptăm? Întrebă Olivetti furios. Să porn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rcăriile astea de maşinării nord-coreene sunt în stare să pornească,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a lehamite către vehiculele care se aflau nu departe de ei. Unele fuseseră avariate de echipa SEAL, iar altele erau aproape stricate. Nişte vechituri. Sergentul Walters râse amar şi zise că, după părerea lui, nord-coreenii mâncaseră cai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Waldorf”, zise Ford. Cei răniţi se pot mişca. Cred că e timpul să chemăm aici elicopterele, domnilor!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l naibii de bine! Râ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grozav de tulburat. Prima lui luptă îl speriase, dar nu era chiar îngrozit… dar parcă nici nu simţea gloria atârnându-i de umeri. Era chiar un pic dezamăgit. La urma urmei, atunci când intrai în luptă era normal, era omeneşte, să-ţi fie frică, să-ţi fie silă de sânge şi de cadavre. Era omeneşte să te simţi obosit de moarte. Şi chiar să fi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căută frecvenţele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Cavalry One!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în căşti apoi repet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şi Morgan nu auziră răspunsul celor de pe portavion. Olivet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Cavalry One! Ne retragem! Repet, ne retragem! Apoi se întoarse spre Morgan: Homeplate confir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coase un oftat de uşurare. Puşcaşii marini îşi strânseră echipamentul şi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lipe aveau să însemne eşecul sau succesul unei operaţiuni la care participaseră atâtea forţe. Până acum lucrurile merseseră al naibii de bine în ciuda faptului că cel de-al doilea pluton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e-abia aştepta să se reîntoarcă pe punea lui Chosin. Mai avea puţin şi-avea să-şi vadă împlini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vestică a munţilor Taeba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verifică radarul din nou, apoi confirmă poziţia avioanelor din grup. Planul prevedea ca treizeci de avioane MIG să însoţească cele patru bombardiere. Toate aparatele se aflau în formaţie liberă la o mie de picioare. Bombardierele zburau ceva mai jos pe deasupra ţinuturilor de la est de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Pak, el avea să aplice o altă tactică a luptei de gherilă a lui Mao, pe cerul luptelor aviatice. Luptătorul de gherilă trebuia să folosească terenul care îi era familiar. Şi asta avea de gând să facă şi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a Coreei era lanţul muntos Taebaek Sanmaek care tăia ţara separând coasta de est de restul teritoriului. Vârfurile munţilor se ridicau la două mii de picioare deasupra nivelului mării. Radarul avioanelor americane Hawkeye avea o bătaie de aproape patru sute de kilometri. De două ori distanţa dintre Wonsan şi Pyongyang. Oricum, distanţa pe care puteau ele pătrunde era limitată de relieful sinuos şi accidentat. Zburând la joasă înălţime, printre vârfurile muntoase, cele treizeci şi patru de avioane nord-coreene puteau scăpa de radarul american… cel puţin până treceau de munţi, la Majon-ni, o câmpie aflată la douăzeci şi cinci de kilometri de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ieşi dintre munţi avea să fie prea târziu pentru americani. Avioanele lui aveau să sufere pierderi serioase. Dar Pak încercă să-şi alunge gândul acesta din minte: Un bun comandant trebuia să înveţe să accepte pierderile în schimbul avantajului tactic. Patria nu putea spera la un bilanţ al luptei de unul la unul. Vor fi pierderi mari. Dar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însă strategia lui Mao, Pak avea un oarecare avantaj. Când luptătorul de gherilă e gata să moară atacând un invadator, acesta e dej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meditase adânc la această nouă misiune. Un grup de avioane MIG avea să atragă aviaţia americană, în timp ce altul, zburând printre vârfurile muntoase, avea să apară brusc deasupra nav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orţii aveau să fie de partea lui, gând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rdinele! Ascultaţi ordinele! Explodă o voce în difuzoarele de pe puntea de zbor. Începeţi operaţiunea de curăţare! Începeţi operaţiunea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oricărui portavion apelul acesta însemna o treabă serioasă care, uneori, devenea un coşmar. Fiecare om de la bord, de la marinar până la ofiţerul de zbor trebuia să treacă la verificarea pistei. Orice rămăşiţă metalică, orice bucată de zgură putea să fie luată de vârtej la decolare şi să pătrundă în motoarele avioanelor. Asta nu însemna altceva decât avarierea, sau chiar distrugerea unui aparat atât de costisitor. Înaintea fiecărei lansări avea loc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de faţă era într-adevăr vitală. Puntea fusese curăţată, dar era necesară o ultimă verificare amănunţită. Un front de mai bine de două sute de oameni porni umăr la umăr pe pistă de la prova la pupa cercetând cu atenţie fiecare milimetru de pistă. Se mişcau cu toţii foarte încet aplecându-se din când în când să ridice câte o bucăţică metalică rămasă de pe urma explozi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supraveghea operaţiunea de pe puntea drapelului. De mai bine de o oră fuseseră suspendate alte operaţiuni, avioanele rămânând în aer în zbor de rutină. Operaţiunile Aeriene reuşiseră să găsească un cargou petrolier adus din sud şi datorită lui aparatele fuseseră alimentate în aer. Piloţii era însă obosiţi, nervii lor fiind încordaţi la maximum. Unii păreau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una dintre escadrile, F/A-18 fusese prinsă la bord în timpul accidentului. Piloţii nu avuseseră cum să decoleze şi să înlocuiască avioanele aflate în aer. Iar acum, când unele tocmai se alimentau, iar altele efectuau zbor de patrulare pentru siguranţa portavionului, mai rămăseseră doar opt F-14 care să acopere Cavaleria Doi la Nyongch'on-kiji şi să sprijine bombardierele care acţionau deasupra portului Wonsan. Şi asta nu era de-ajuns pentru o operaţiune de proporţii cum era cea pe care tocmai o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ştia că nenorocirile nu vin dintr-odată şi că ele erau anunţate de evenimente minore. Aşa cum spuneau Legile lui Murphy. Până când evenimentele scăpau de sub control. Acum amiralul avea senzaţia că nu mai stăpânea situaţia şi că prizonierii şi puşcaşii marini, elicopterele de salvare de pe peninsula Kolmo, cele opt F-14 ale lui Tombstone erau toate nişte piese dintr-un joc de şah. Şi oricând unele dintre ele ar fi putut fi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odată pornit, nimic nu-l mai putea opri, nimic nu mai putea asigura o anume ordine a desfăşură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fusese trimis mesajul codificat „Cavalry roundup” (Cavaleria se retrage), puşcaşii marini auziră al doilea grup de elicoptere Sea Stallions apropiindu-se dinspre est, razant pe deasupra copacilor. Erau escortate de elicoptere de luptă Cobra şi de patru F-14 care zburau ceva mai sus, survolând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se simţi cuprins de o mare emoţie la vederea celor patru elicoptere. I se împlinea astfel arzătoarea dorinţă. Era asemenea unui băieţel cuprins de vraja unui magician care face să apară din jobenul său înstelat o flacără strălucitoare. Vedea elicopterele, dar încă nu-i venea să creadă. Operaţiunea mergea însă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ea ce mai aveau de făcut era să ducă la îndeplinire punctele finale ale planului. Adică să nu piardă nici un elicopter, să le ferească de atacurile de la sol sau de rachetele vreunui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himerei îşi transportă răniţii la elicoptere. Fiecare aparat putea transporta câte douăzeci şi unu de oameni. Conform planului, trei dintre elicoptere aveau să-i ducă pe cei de pe Chimera, sub escortă, chiar pe deasupra ţinutului Nyongch'on-kiji şi apoi pe vasul Chosin care se afla în larg, la o depărtare de opt mile. O navă ca Chosin dispunea de un spital modern cu trei săli de operaţii şi paturi pentru trei sute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de pe nava spion, aproape o sută de oameni, plus echipa SEAL şi cei aproape o sută optzeci de puşcaşi marini aveau să fie transportaţi pe rând. Ar fi fost nevoie de opt elicoptere ca să fie duşi cu toţii, un lucru imposibil, pentru că nu erau atât de multe elicoptere disponibile. Dar zborul până la Chosin, dus-întors, dura doar o jumătate de oră, în asta intrând şi manevrele de aterizare şi decolare, ţinând cont că spaţiul aerian era destul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să-i transporte pe toţi o singură dată de la Nyongch'on-kiji la aeroportul Kolmo cu cele patru elicoptere, ele făcând astfel doar câte două curse. Luptele înverşunate însă i-ar fi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icopter era deja plin. Un puşcaş marin aflat jos semnaliză, pilotul salută şi rotoarele începură să se învârtească din ce în ce mai repede. Elicopterul se smunci şi se ridică în văzduh, ducându-şi încărcătura spre libertate. Pilotul făcu o manevră, îşi ridică coada şi porni val vârtej spre nord-est. Erau doar cinci mile, până la spaţiul aerian cucerit de Marina SUA în zona peninsulei Kolmo. Pentru a fi în siguranţă, pilotul zbura razant pe deasupra vegetaţiei dese şi pe deasupra ruinelor încă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grea a misiunii noastre! Zise o voce. Locotenente, simt că mi se usucă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Walters? Cum aşa G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acţiunea Deşert Unu, în 1980, zise Walters pe un ton grav. Îţi aduci aminte de accidentul acela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ştia prea multe detalii despre asta, dar auzise câte ceva despre povestea aceea. Comandoul Delta Force tocmai se retrăgea în timpul unei misiuni de salvare a ostaticilor americani din Iran, când un elicopter Sea Stallion, identic cu cel care zbura acum spre Chosin, se ridicase din deşert… şi se ciocnise cu un alt elicopter, Hercule C-130. În urma coliziunii fuseseră o grămadă de pierderi de vieţi omeneşti. Opt morţi, îşi aminti Morgan. Încercă să-l linişteasc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văţat ceva atunci, G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Walters nepărând convins. Nu de oameni mi-e frică mie! Nu e vorba de camarazii noştri. Mă gândesc însă la maşin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era de acord cu părerea lui, dar n-avea nici un rost să discute în contradictoriu. De-a lungul pistei, marinarii vasului spion se pregăteau să urce în al doilea elicopter al Cavaleriei Doi şi aproape că umpluseră rampa din spate. Printre oameni domnea veselia şi prea puţin din tensiunea în care trăiseră în ultimele zile mai stăruia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mugind, elicopterul se ridică de pe pistă stârnind un vârtej de praf. Două elicoptere Cobra porniră după el zburând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merge destul de bine, zise Morgan atunci când zgomotul motoarelor se pierdu în zare. Da, da, totul merge ce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locotenente? Puntea de zbor a portavionului e închisă d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um câteva minute. Poate că n-o să durez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ne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lucrurile vor deveni şi mai palpitante. După câte am auzit eu, ar avea nevoie de mai multe avioane de luptă care să acopere elicopterele. Acum… sunt suficiente avioane Hornet şi F-14 pentru aşa ceva, mă înţelegi? Întrebă Walters dând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îi îngheţă sângele în vine lui Morgan. Înţelesese că reîntoarcerea la bord avea să fie îngreunată oricum ar fi luat-o. Imediat ce vor pleca şi o parte dintre puşcaşii marini, aveau să fie mult mai puţini cei care ar fi putut fi nevoiţi să lupte împotriva unui atac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unile aeriene ale escadrilelor erau limitate din cauza exploziei de la bordul portavionului lucrurile putea fi chiar teribil de complicate, într-adevăr. Fără acoperire şi raiduri cu bombardiere Intruder se puteau trezi cu toţi nord-coreen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locotenente, adăugă Walters. Nu oamenii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pucă arma şi cercetă nervos împrejurimile. În spatele său un al treilea elicopter se ridi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ox”, Blue Beach (Plaj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enjamin D. Ross se ghemui în spatele zidului în timp ce gloanţele muşcau cărămida asur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per! 32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formaţia lui se şi aruncaseră pe burtă târându-se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ox” ajunsese printre primele unităţi pe plajă, adusă de o amfibie. Imediat se îndreptase spre sud-est, de-a lungul ţărmului, ca să ocupe poziţie la trei mile sud de aeroportul Kolmo. Urmaseră traseul din plan până când fuseseră înlocuiţi de o altă unitate. Apoi se mişcară rapid spre clădirile de pe coastă, chiar în partea sudică a Plajei Albastre. Acolo, potrivit hărţilor militare, se afla o staţiune. Puşcaşii marini ştiau că e o staţiune luxoasă în care veneau să se odihnească şi să se distreze conducătorii de partid nord-coreeni precum şi oaspeţi din ţări străine, bineînţeles socialiste. Staţiunea avea un bazin de înot elegant, terenuri de sport, parcuri şi pajişti bine întreţinute. Clădirile erau din marmură albă şi contrastau în mod evident cu colibele sărăcăcioase în care trăiau cea mai mare parte dintre nord-coreenii de pe insula Kolmo. Ca şi aeroportul, staţiunea era pustie. Când ajunseră în mijlocul ei, puşcaşii marini nu găsiră pe nimeni. Toată suflarea fugise în timpul raidurilor aeriene sau poate când auzise că debarcă puşcaş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l puţin părea pustie. Răsună o altă împuşcătură. Glontele se înfipse într-un copac. Vreo câţiva nord-coreeni se baricadaseră într-o vilă cu două etaje aflată pe faleza ce se deschide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guilar! Strigă sergentul Nelson din spatele unui zid. Faceţi fum! Restul ne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caşi marini încărcară aruncătorul M203 cu grenade fumigene de 40 mm şi îl declanşară. Sergentul şi cu cel de alături săriră peste zid şi exact în acea clipă ceilalţi deschiseră un foc necruţător să-i acopere. Bubuitul aruncătorului se amestecă cu clănţănitul mitralierelor. Valuri de fum alb se ridicară în faţ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Nelson. Ne vin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 un elicopter Cobra care se ridică de dincolo de copacii care tiveau cu verdele lor partea de vest a staţiunii. Tunul de 20 mm montat pe elicopter trosni asurzitor. O parte din faţada vilei se prăbuşi într-un nor de var. Bucăţi de zidărie şi de sticlă şuierau în toate părţile. Proiectil după proiectil muşcară din cercevele, din uşi 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ă focul şi se lăsă iar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strigă Nelson.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lergă în salturi până la uşa vilei din care ieşeau norii groşi de fum. Zări mai multe cadavre împrăştiate printre grămezile de moloz. Probabil că erau câţiva nord-coreeni care se ascunseseră în timpul raidurilor, cu gând să dea o lovitură în spatele fro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lienţi acţionau în acelaşi stil ca şi comandoul „Fox”. Se părea că nu mai era nimic de făcut, nu se mai zărea nici o mişcare. Dintr-odată lucrurile se precipitară. Ce se întâmplă apoi, Ross nu av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sese împânzit toată dimineaţa de elicoptere, cele mai multe de tipul Sea Knight. Mari, cu coadă dublă. Dar acum două elicoptere Huey UH-1, „Slicks”, îi atraseră atenţia. Asemenea elicoptere mai fuseseră folosise în Vietnam. Iar în Marină erau destul de rare. Erau doar câteva într-o escadrilă de pe Chosin şi erau rezervate serviciului de comandă şi celui utilitar… sau misiunilor speciale, în care mărimea şi uşoara lor manevrabilitate le făceau necesare şi de neînlocuit. Cele două elicoptere zburau rapid spre plajă, la vreo două mi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tre dărâmături săriră doi coreeni, Unul dintre ei era înarmat cu un AKM. Celălalt purta un lansator pe umăr. Alergară amândoi spre faleză. Probabil că stătuseră ascunşi la subsol, acolo unde proiectilele elicopterului Cobra nu-i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înarmat cu AKM deschise focul împotriva puşcaşilor marini care se aruncară înainte. Gloanţele şfichiuiră aerul. Aguilar fu lovit şi se prăbuşi gemând. Cel de-al doilea coreean nici nu-i luă în seamă pe puşcaşi. Se concentra asupra elicopterelor încercând să-şi regleze lan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cunoscu arma imediat. Era o Grail SA-7 pe care sovieticii o numeau „Strela”33. Era o rachetă care se ghida după căldura motorului. Tipul ăsta fusese luat în râs pentru că era o copie imperfectă a lansatorului american Redeye. Dar putea fi destul de eficientă şi putea doborî un elicopter aflat la o depărtare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şcaş căzu sub focul nord-coreeanului. Ross trase înspre cel cu lansatorul. Celălalt nord-coreean, neinspirat, făcu un pas lateral şi primi salva în piept prăbuşindu-se. Cel de alături îşi locase deja ţinta şi se hotărî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surzitoare sfâşie văzduhul. Racheta ţâşni din lansator. Puşcaşii marini reuşiră să-l ciuruiască pe nord-coreean. Dar racheta tăia acum văzduhul lăsând o coadă gro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grozit. Racheta Iovi elicopterul din faţă. Izbucni o flacără argintie şi se ridică o ciupercă de fum… Apoi elicopterul pierdu înălţimea, începu să se rotească neputincios şi se prăbuş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ziei fu auzit de puşcaşi cincisprezec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uso sosise cu elicopterul zburând de pe Chosin imediat ce reuşise să-şi convingă oamenii că era necesar să procedeze aşa. La drept vorbind, prezenţa sa pe plajă contravenea regulamentelor. Ar fi putut fi lovit de un glonte. Ar fi putut să fie strivit de explozia unui obuz. Dar Caruso nu gândea tocmai aşa. Chiar dacă s-ar fi întâmplat să moară, prezenţa lui în mijlocul celor ce luptau era mai mult decât necesară şi toată lumea nu ar fi avut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uso era marinar de scoală veche. Un adevărat cal nărăvaş care-şi câştigase pe merit gradele. El era un împătimit şi un apărător al ideii că un comandant trebuie să fie mereu în mijlocul celor pe care îi conduce. Chiar şi în focul luptei. Şi tocmai de asta îl iubeau puş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cum te cheamă? Strigă Caruso văzând un sergent nu departe de el,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domnule,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tă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olla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domnule”! Ce-ai zice dacă echipa ta şi cu tine aţi face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o mutră uimită neştiind ce să creadă despre apariţia ca din senin a acelui colonel îmbrăcat în uniformă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colonel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o îi arătă portul Wonsan, spre clădirile care străluceau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cum zece minute unul dintre elicopterele noastre s-a prăbuşit pe plajă. Transporta o echipă specială. Acum se pare că am nevoie de oamenii tăi. Vreau să vă trimit într-o misiune al draculu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era vorba de aşa ceva, toţi puşcaşii marini executau misiunile fără să crâcnească. Era o chestiune care ţinea de simţământul datoriei, de curaj şi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caută-l pe locotenentul Adams. Raportează-i despre cele două elicoptere. Am să-l anunţ pe locotenentul tău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ergentului salutul apoi o porni pe pistă căutându-l p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tului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eters înmărmuri când află ce se întâmplase cu echipa tactică specială, dar asta nu-l împiedică să-şi bage echipa pe uşa laterală a elicopterului Huey UH-1. În locul acela era un alt Huey ale cărui rotoare se învârteau făcând o grămad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de paisprezece oameni se alinie, iar Peters făcu un semn pilotului când toată grupa se îmbarcă. Cu un vuiet ascuţit, elicopterul se ridică stârni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terale erau deschise aşa că Peters putu privi portul Wonsan în timp ce zburau la înălţimea valurilor. Erau o mulţime de nave nord-coreene comerciale, bărci de pescuit, tancuri petroliere ancorate în docuri. În ultimii ani, Coreea de Nord fusese cam izolată de comunitatea mondială, dar Peters zări pavilioanele unor ţări care încă întreţineau relaţii comerciale cu nord-coreenii. Printre ele, Cuba, China, Japonia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copterul se lăsă pe o parte. Peters zări nişte trasoare portocalii trecând pe lângă uşa deschisă. Se tră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dioţii ăştia încă au chef de scărmăneală, îi spuse pilotul lui Peters peste umăr. Au tras de pe şalupele lor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rile încetară. Două elicoptere Sea Cobra bombardară şalupele lăsând prin cer vălătuci albi. Peters simţi suflul exploziilor dar nu zări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ilotul. Avem liber acum…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ncercă să privească în urmă, dar nu reuşi din cauza celorlalţi din echipajul elicopterului. O clipă mai târziu însă putu să vadă foarte bine… portul Wonsan şi…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ceea a portului părea să fie în administrarea armatei nord-coreene. O mulţime de ambarcaţiuni militare erau ancorate acolo. Sea Cobra mai scufundă două şalupe de patrulare. În rest, vânzoleală de nedescris. Întreaga privelişte era însă dominată de Chimera. Pe măsură ce se apropiau, Peters zări vasul sovietic. Un crucişător care purta numele de Tal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bucuros că nu mai trag în noi! Exclamă un puşcaş tânăr care se înghesui lângă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 nevoit să-l aprobe. Cum se apropiaseră destul de mult, Peters îşi dădu seama că bateriile de rachete ale crucişătorului ar fi putut doborî chiar şi o escadrilă de avioa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gândeau ruşii acum? Ordinele pentru echipa lor erau clare. Nu trebuiau să aducă atingere sau să ameninţe oamenii şi bunurile altor ţări. Peters îşi spuse că Moscova fusese avertizată de iminenţa unui atac la Wonsan… şi, fără să facă un efort prea mare, se gândi că ar fi putut pune la cale mai multe scenarii al căror final era o confruntare între ruşi şi americani. De ce dracu' nu plecaseră ruşi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s fu prins de evenimente. Nu mai avu timp să-şi pună atâtea întrebări. Elicopterul coborî razant pe deasupra apei. Se îndepărtă de chei. Pilotul trecu de partea cealaltă a vasului spion, Chimera, rămânând între el şi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ini apoi se ridică. Peters sări în picioare sprijinindu-se de pereţii metalici, în timp ce elicopterul se întoarse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caşi! Strigă Peters sărind din elicopter pe dană, chiar lângă pupa nave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icopter stătea în aer, chiar deasupra heliportului de pe Chimera. O mulţime de puşcaşi marinari săriră pe punte împrăştiindu-se în toate părţile. Pe scări, pe pasarele,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menii le părăsiră, elicopterele începură să se învârtă deasupra golfului asemenea unor rechini înfometaţi. Pe punte începură să răsune mai multe împuşcături. Peters privi în urmă. Cheiul era pustiu. Printre nişte butoaie cu păcură zăceau cadavrele a trei santinele nord-coreene. Cu mult înaintea puşcaşilor, un comande adus de un elicopter curăţas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i spre Wonsan, cheiul se unea cu un doc de beton mărginit de o şosea şi de nişte clădiri cu destinaţie militară. Pe una din clădiri atârna drapelul ţării. Pe o alta, acoperind întreaga faţadă de şase etaje spânzura tabloul preşedintelui nord-coreean. Străzile erau pustii. Inamicii se retrăseseră. Probabil că pregătiseră unele capcane şi ambuscade ceva mai departe. Probabil că ridicaseră baricade din cauciucuri, automobile arse, pietre de caldarâm şi scânduri. Peters le arătă oamenilor săi principalele puncte nevralgice din zonă apoi le ordonă să se disperseze. Era posibil ca nord-coreenii să încerce să se întoarcă. Şi dacă aveau chef să o facă, Peters avea să-i împiedice cu foc nimicitor, blocându-le accesul spr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anchez! Strigă Peter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îl urmară pe sergent până în apropierea unui dig care le oferea, o poziţie de tragere excelentă. Îşi proptiră armele de betonul fierbinte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y! Strigă o voce ascuţită.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întoarse mirat. Nu înţelegea limba dar era rusă, fără îndoială. Din dreptul crucişătorului, din spatele unor grămezi de saci cu nisip apărură vreo doisprezece marinari purtând uniforma rusească. Fiecare marinar era înarmat cu o AKM îndreptată spre puşcaş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eters, Marina Statelor Unite! Strigă sergentul tare,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nu-şi lăsară ar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Tango-şapte! Sparse o voce tăcerea din căştile lui Tombstone. Avem mai multe codiţe! Repet! Avem mai multe codiţe! Coordonate doi-şapte-cinci, trei grade, distanţa douăzeci şi dou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Tombstone! Strigă Snowball. Văd şaisprezece… ba n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ăhăţoi! Strigă înciudat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oameni buni? Spuse Tombstone. Toată lumea adunarea la cinci grade deasupra portului. Hai să-i luăm prin surprindere. Când ies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ârfurile lanţului muntos Taebaek şerpuia o şosea şi o cale ferată. Duceau spre oraşul Majon-ni, aflat mai departe, spre vest. Avioanele nord-coreene veneau chi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codiţe, acum… spuse Snowball. Deasupr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şi Tombstone avea doar trei F-14 în formaţie cu el şi alte patru care zburau ceva mai jos, protejând elicopterele care transportau răniţii la bordul vasului Chosin. Căută frecvenţa pe care comunica cu port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Shotgun! Trimite-m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Homeplate! Puntea de zbor nu e încă disponibilă. Avioanele Hornet nu pot decola în următoarele zece minute. Avioanele Javelin se alimentează în aer şi sunt la o distanţă de cel puţin un sfert de o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meplate! Noi…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e sunt problemele! O să chemăm cele patru F-14 care asigură operaţiunile de pe plajă. Vor fi la tine î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gândi Tombstone. Asta înseamnă că iar vor lupta opt F-14 împotriva a douăzeci şi unu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Băieţi, ne îndreptăm spre o nouă direcţie. Doi-şapte-cinci. O să-i aşteptăm la şase grade. Hai să vedem dacă putem să stricăm jucăria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agitaţia obişnuită şi alung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mpinse manşa avionului înainte şi aruncă o privire spre munţii din spatele Wonsan-ului. Se ridicau maiestuoşi, dincolo de carlinga lui străvezie. Tombstone vedea valea verde, o linie subţire printre munţi ce ducea către oraşul Majon-ni. Avioanele nord-coreene trebuiau să apară dintre vârfurile semeţe în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Strigă el. Snowy, dă-mi niş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optsprezece! Nu, şaisprezece codiţe acum… Distanţa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erau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Tombstone. I-am pierdut din cauza reliefului atât d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 parte dintre nord-coreeni o făceau pe greieraşii strecurându-se printre munţi asemenea unor nave spaţiale dintr-un film SF. Vreunul din echipa adversă avea ceva tupeu! Inima lui Tombstone începu să bată cu putere, asemenea unui ciocan pneumatic.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Fiţi atenţi, sunt vreo câţiva bastarzi care se furişează printre munţi! Fiţ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ămada aia de stânci colţuroase şi cu vegetaţia abundentă care îşi schimba culoarea când în verde când în cenuşiu era al dracului de greu să localizezi nişte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Tombstone nici nu îndrăznea să pună radarul rachetelor pe urmele lor. Dacă aveau de gând s-o şteargă din pricina luptelor de jos? Tombstone îşi spuse că mai bine ar fi să aştepte până o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Homepl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tgun Leader!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cred că-i mai bine să-ţi spun, se auzi vocea comandantului Barnes de la Centrul de informaţii de pe Jefferson. Echipajul de pe Chimera, în bună parte, a fost dus pe Chosin. Cei rămaşi se află pe Plaja Albastră. Se vor îmbarca pe amfibii. Dacă avioanele MIG ajung acolo, băieţii noştri vor fi comple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un gol în stomac. Amfibiile şi elicopterele aveau să fie primele lovite de nord-coreeni. La naiba, se putea duce dracului toat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mfibie plină cu oameni avea să fie scufund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meplate! Trimite-ne ajutoare dacă poţi! Noi menţinem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Avem opt codiţ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igem! Dă-mi u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uzi ţiuitul locaţiei p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achete! Şas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ui Tombstone putea urmări simultan şase ţinte, pentru fiecare din cele şase rachete. Radarul selecţiona cele mai apropiate ţinte care puteau constitui o ameninţare directă pentru avion. Într-un război, gândea Tombstone, maşinăriile se dovedeau mult mai eficien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one! Fox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e scutură când o rachetă Phoenix, cu botul turtit, ţâşni de sub aripa din dreaptă, lăsând o coadă prelungă, de fum albicios. Cinci secunde mai târziu, o a doua rachetă o urmă pe prima răsucindu-se ameţit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e îndepărtează unele de altele, Tombstone! Raportă radaristul. Locaţia este însă foarte bună… a treia rachetă…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ul lui Batman se auzi vocea lui Army G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e pe ţintă! Fox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observă cu coada ochiului că Batman zbura undeva în spatele său şi că încă nu lansase nici o rachetă. Se întrebă dacă nu cumva Batman traversa iar o criză, dacă nu cumva avea iar remuşcări înainte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lase în pace; să nu-i spună nimic. Oricum, Batman trebuia să se angajeze în luptă… altfel risca să fie doborât de nord-coreeni. Orice i-ar fi spus, probabil că l-ar fi enervat o dată în plus. Îşi aminti cum gândurile negre îl bântuiseră şi pe el data trecută când se luptase pe cerul de la Wonsan. Şi toate culminaseră cu remuşcările pe care le avusese atunci când aterizase pe puntea portavionului. La urma urmei, dacă Batman avea necazuri, trebuia să şi le rezol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inci şi şase fură eliberate şi Tombstone se rostogoli spre stânga, coborând sub plafonul de nori. Câteva secunde mai târziu luă din nou înălţime exact în clipa în care se zăriră clădirile pe sub burta avionului. Se zăreau drumuri, fabrici şi blocuri. „Ăsta-i un loc de-a dreptul tâmpit pentru o luptă aeriană”! Gândi Tombstone. Speră în sinea lui că populaţia se refugiase dej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roşie îi izbuc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entuziasmat Snowball. Am terminat un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rd-coreeni se împrăştiară pe cer, cozile lor de fum intersectându-se cu cele ale rachetelor Phoenix. O a doua rachetă explodă pe coasta muntoasă câteva secunde mai târziu. Câteva avioane MIG coborau acum spre plafonul minim încercând să scape de vânătoarele americane, strecurându-se printre vârfurile munţilor, tot mai jos, pe deasupra stâncilor şi prăpăstiilor abrupte. O altă rachetă lovi un MIG în plin făcându-l bucăţi. Tombstone trase manşa spre el şi porni în picaj spre valea verde de sub el. O duzină de avioane MIG, strălucind în bătaia soarelui, trecură vâjâind pe deasupra carlingii sale. O apucaseră în direcţie opusă. În apropiere un MIG atins explodă, suflul zguduind serios avionul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doi! Terminat trei! Strigă radaristul chiuiind. Sfântă Fecioară! Plouă cu avioane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ordine! Fox one! Strig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prins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unul pentru doi-zero-patru! Anunţă vesel A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Fox two! Se auzi vocea lui Taggart. Taggart folosise o rachetă Sidewinder, semn că era foarte aproape d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manşa înapoi şi se urcă pe deasupra văii într-un luping care-l aduse la cinci mii de picioare. Acum văzu că avioanele MIG erau peste tot, deasupra şi sub el. Se revărsau pe deasupra portului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ălţime de o milă, Tombstone văzu soarele dimineţii scăldând portul. Zări siluetele negre ale vapoarelor. Văzu amfibiile Marinei sclipind departe, pe plaj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Aici doi-doi-unu! Intrăm în luptă!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ţelese că sosise şi camaradul său Hoffner, poreclit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alte avioane F-14. Erau cele care acoperiseră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patru-patru intră în luptă! Se auzi vocea lui Marinaro „Nigh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nouă-cinci! Strigă un alt pilot, Rostenkowski „Shoote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patru-opt! Strigă Paddy Padden. Fac deschiderea c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ăieţi! Răcni înveselit Tombstone. Vreţi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am cam aşteptat! Strigă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MIG explodă asurzitor umplând cerul de bucăţi metalice incandescente. O mulţime de rachete Phoenix, Sidewinder şi Atoll vâjâiau acum prin văzduh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unul pentru doi-nou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să te mişti, Paddy? Vino spre stânga la doi-şapte-zero! Bandiţii! Bandiţii la tre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ombstone! Strigă Batman. Se apropie unul de şas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atman fusese cuprins de feb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treiul tău, la opt-tre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Hai pe ei.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iră spre stânga. Se afla la o altitudine apreciabilă, mult deasupra văii. Stâncile păreau însă că se caţără pe cer, aproape atingând cu vârfurile lor ascuţite burta avionului. Tombstone se rostogoli într-un S perfect. Când ajunse la două mii de picioare deasupra pământului, îl zări pe Batman zburând drept înainte, printre avioanele MIG aproape înnebunite. O rachetă zvâcni prin văzduh şi lovi un MIG. Flăcări roşii şi portocalii izbucniră, se împrăştiară printr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unul pentru doi-zero-trei, spuse Taggart. Ia priviţi băieţi cum cad avi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gun Leader! Atenţie! Un MIG se ţine după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răsuci pe locul său şi-i aruncă o privire lui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 noi, scrâşni radaristul din dinţi. Se ţine ca tur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Tombstone văzu o rachetă ţâşnind de sub aripa nord-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n radar, dar distanţa era atât de mică încât probabil că pilotul lansase o căutăt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la flăcări! Să-l păcălim! Strigă Tombstone trăgând manşa înapoi şi aruncându-se într-un luping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y apăsă butonul care comanda flăcările-momeală. În ultimul moment Tomcat se întoarse pe spate şi plonjă spre pământ, la mai puţin de o mi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fu păcălită. Trecu vâjâind pe deasupra carlingii şi se pierdu printre stânci. Tombstone acţionă supapele la maximum şi se avântă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patru aparate mişcându-se undeva,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avioane Nanchang Q-5s. Nişte bombardiere construite de chinezi. NATO le codifica „Fantan”. Erau vopsite în culori de camuflaj, verde cu maro. Erau escortate de patru avioane MIG ce zburau la joasă altitudine. Fiecare avion era înarmat cu rachete AS-7, probabil având câte o sută de livre. Tombstone înţelese într-o clipă care era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Strigă el oprindu-şi zborul spre înalt. Fantan! Avioane Fantan se apropie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în loc. Zburând nebuneşte, cu aripa stângă orientată spre cer, zări avioanele ieşind dinspre Majon-ni. În câteva minute aveau să fie deasupra oraşului şi apoi deasupra plajei putând să-şi aleagă o grămadă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umblau după amfibiile americane aflate acum departe de Plaja Albastră, în drum spre flota SUA. O singură rachetă şi o amfibie s-ar fi scufundat numaidecât. Cei din echipajul vasului Chimera erau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şi mai rău, bastarzii aveau de gând să atace Chosin, care, acum, primea elicopterele unul după altul într-un rit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icum mai greu de scufundat, Chosin, oferea în schimb întreaga lui punte de zbor plină de oameni şi maşini, tancuri şi petrol şi muniţie. O lovitură bună ar fi putut face un întreg iad acolo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 ţinte! Little Rock, Texan City şi distrugătoarele care se aflau aproape de coasta nord-coreeană. Şi elicopterele Sea Knight care făcea curse între vase ş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ntan o astfel de pradă, era mai mult ca sigur o mană cerească… ei ar fi obţinut un succes răsunător. Ar fi putut da o lovitură mortală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mare! Nightmare! E pe şasele meu! Strig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la stânga! La stânga, Tombstone! Vezi da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 Sunt pe el! Fox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Să folosim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Nigh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14 se luptau cu vitejie cu puzderie de nord-coreeni. Tombstone se lăsă spre stânga căutând că prindă din urmă avioanele F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linieze cu ele. Să le taloneze, dar avionul lui se cutremură ca lovit de un ciocan gigant. Tombstone se întoarse în scaun să arunce o privire în spate. Avionul MIG încă era în coada lui, la vreo sută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mbstone! Strigă radaristul. Iar a apărut de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urmăritorului începură să latre şi gloanţele de 23 mm şuierară pe deasupra carlingii lui Tombstone. Brusc, alte două avioane MIG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Batman. Ai nişte bandiţi albaştri chiar la şas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rig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Răcni Batman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Îi răspunse Tombstone acţionând arzătoarele la maximum şi ţâşnind 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IG îl urmară ţinându-se de coada lui pline de îndărătnicie. Aproape că îi copiau manevrele. Parcă erau imaginile lui în oglindă. Mitralierele lătrară din nou ca turbate şi ploaie de gloanţe se înfipse în aripa dreaptă a Tom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uită dincolo de carlingă urmărind cele patru avioane MIG care străluceau în soare, undeva în faţă. Avionul lui Tombstone îşi încheia urcuşul şi se pregătea să plonjeze spre pământ. Cele trei MIG-uri erau tot în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jos, la plafonul minim, avioanele Fantan şi escorta lor se îndreptau nestingherite spre Wonsan cu gândul să ajungă deasupra ţărmului. Nu mai avea timp să stea pe gânduri. În sufletul lui Batman se dădu o luptă surdă. Trebuia să aleagă între a-şi salva camaradul şi a ataca cele patru Fantan… sigur că nu le putea face pe amândouă în acelaşi timp. Trase o înjurătură murdară, coborî şi-i strigă radaristului să prindă ţintele…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ewinder! Strigă Batman pentru că ajunseseră prea aproape ca să poată lansa o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cni Malibu. Dar, şefule, fii atent… Suntem 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uzi tonul. De undeva, din văzduh, îi vâna u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Răcni Batman concentrându-se pe monitorul computerului său şi aliniindu-se cu formaţia de avioane F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erau doar la trei mile depărtare. Soarele, nepăsător, arunca raze ascuţite pe deasupra portului Wonsan. Computerul îl avertiză. Ţintă! Batman apăsă pe buton. Pentru o clipă îşi aminti că la bordul celuilalt avion era un om… dar trebuia să salveze puşcaşii marini şi pe cei de p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idewinder vâjâi năprasnic ţâşnind de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Ticăloşii au lansat şi ei o rachetă pe şas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lăcări… Tot se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ostogoli avionul ca să scape de urmărire şi se postă în coada avioanelor Fantan. Erau o ţintă perfectă pentru el în ciuda avioanelor MIG din escortă care aveau de gând să-i 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atm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atman trase manşa aruncând momeala în urmă şi intră într-un luping foarte strâns. Păcălită, racheta îl urmă nereuşind însă o buclă atât de strânsă. Explodă la vreo treizeci de yarzi. Suflul făcu avionul să se cutremure din toate încheieturile. Avioanele MIG din escorta celor patru Fantan îl zăriră şi urcară în spatele lui. În acele fracţiuni de secundă racheta lansată de Batman izbi în plin un Fantan. Cerul se umplu de jerbe multicolore. Rămăşiţele arzând se prăbuş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anevră avionul cu măiestrie, într-o mişcare ca de ace de ceasornic acţionând frânele cu putere pentru a micşora viteza. Toată şmecheria era să cazi în spatele urmăritorului tău. Clenciul era să-l forţezi pe tip să treacă pe lângă tine şi apoi să te depăşească. Apoi era floare la ureche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oanele MIG căzu în plasă, trecând în viteză înainte. Pentru o clipă, pilotul aruncă o privire spr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Strigă radaristul lui Tombstone. Căutăt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leava! Răcn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r luping îi adusese undeva în nord-est de oraş, la marginea câmpului de luptă. Se aflau la joasă altitudine, la mai puţin de trei mii de picioare. I se păru că aproape atinge cu burta avionului reţelele de înaltă tensiune, podurile şi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no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a, omule! Zise Tombstone virând brus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argintie făcu cruce cu Tombstone şi trecu mai departe. Era un al doilea MIG. Tombstone trase manşa înapoi. Fu tentat să tragă o rachetă în acest al doilea nord-coreean. Ştia însă că mai e unul prin apropiere, chipuril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Pe şas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nowy! Zise Tombstone şi puse arzătorul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fârşi lupingul. Escorta se împrăştiase. Nord-coreenii nu reuşiseră să-l urmărească. Acum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n… unde dracu' erau? Aha! Le zări la vreo opt mile depărtare, umbrele lor se târau pe pământ. Se îndreptau spre Wonsan. Batman pregăti o rachetă Phoenix. Cele trei Fantan erau însă prea aproape. Zburau pe deasupra mahalalelor din Wonsan şi peste zona industrială plină de rafinării. Zgârie norii se iţeau printre colibele sărăcăcioase, împung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parcă-i o cursă cu obstacole! Strigă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cerceta absorbit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alibu!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ntan manevrau cum puteau, încercând să nu se zdrobească de pământ şi să scape şi de radarul lui Batman. Navele flotei americane se vedeau bine acum, strălucind în faţă, pe mare. La mai puţin de cincisprezece mile depărtare. Poate că nord-coreenii îşi pregăteau deja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lumină, imaginea se fixă pe un pătrat auriu şi se auzi tonul lo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t! Fox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achetă Sidewinder ţâşni de sub aripile lui F-14 şi porni ca o săgeată după Fantan. Avioanele manevrară stânga şi dreapta. Racheta se luă după cel din stânga fără să-l slăb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ămase cu ochii pironiţi pe Fantan. Îşi menţineau cursul constant. Trecu racheta înapoi pe modulul de căutare. Pe monitor se aprinse o lumină roşi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Sidew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achetă Phoenix? Întrebă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prea aproape ca să poată folosi greoai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O să-i mitral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mai trase o înjurătură şi acţiona supape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n zburau peste port apropiindu-se de golf. În mai puţin de un minut se zări Chimera la mai puţin de cinci sute de picioare. Şi, lângă ea, crucişăt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portului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şi soldaţii sovietici se priviră drept în ochi o veşnicie. Nici unii nici alţii nu îndrăzniră să se mişte sau să se retragă pe poziţiile lor. Peters trimise un om să vadă ce se întâmplă pe bordul vasului spion, ce e cu oamenii locotenentului Adams şi de ce se mai aud încă împuşcătu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sovietici, în cele din urmă, o luase la fugă spre pasarela de la pupa crucişătorului. Peters nu-şi putea da seama dacă se duce să raporteze despre situaţia apărută sau avea de gând să aduc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Strig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vietici, un ofiţer ce părea să-i comande pe ceilalţi strigă ducându-şi palme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t panimayu… gavariti… par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încurcăt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Peters îşi coborî ţeava armei. Se părea că sovieticii nu doreau să se lupte cu puşcaşii marini. Dacă ar fi vrut-o, ar fi putut deschide focul încă de la început… ar fi putut trage chiar şi în elicopter, pe când acesta survola nava Chimera. Şi totuşi, să se retragă de pe acel front invizibil avea să fi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ovieticii îşi coborâră şi 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 şi americani se aruncară la pământ, luaţi prim surprindere, mulţi dintre ei încercând să se adăpostească. O bombă explodase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Kolmo apăru în toată întinderea ei când cele două avioane trecură pe deasupra portului Wonsan. Batman zări pentru o clipă aeroportul. Văzu o grămadă de vehicule, elicoptere şi oameni. Apoi zbură pe deasupra plajei şi se înălţă peste ocean. Chosin se afla doar la zec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vu imaginea ţintei sale. Era aproape. Îl putu vedea pe pilotul inamic. Întorsese capul spre el. Batman încercă să-şi imagineze cât de frică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in era acum la opt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ălţă din nou încercând să se ferească din calea avioanelor MIG care se ţineau după el. Oricine ar fi fost pilotul nord-coreean, era cu siguranţă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4 execută un foarfece… apoi un altul. Tombstone încercă să-i păcălească pe nord-coreeni. Dar conducătorul lor nu se lăsă tras în piept. Se ţinea strâns d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eşti tot cu mine? Întrebă Tombsto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burat! N-am adormit! Sunt în spatele tău viu şi nevătămat! Hai să i-o facem şmecherului ăsta!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partenere! E timpul să-i spune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4 câştigă înălţime. Nord-coreeanul, anticipând manevra procedă în acelaşi fel. Armamentul său bubui. Loviturile zguduiră Tomcat-ul. Fuzelajul fu găurit între stabilizatoarele din dreapta. Pe bordul lui Tombstone se aprinseră luminiţ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ăsuci avionul încercând să se ferească de tirul ucigaş. Tipul ăla era în mod sigur asul aviaţiei nord-coreene. Ca să-i facă o figură, Tombstone plană la opt mii de picioare apoi viră brusc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Snowy. Tombstone, tipu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se zgudui umplându-se de fum. F-14 intră în picaj vâjâind. Vântul şuiera prin găurile făcute de gloanţe în parbrizul carlingii. Nord-coreeanul trecu în viteză la câţiva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nowy! Strig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ţină avionul sub control. Simţea cum aripile sfâşie văzduhul. F-14 se cutremură straşnic în clipa în care Tombstone îl re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Eşt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Tombstone văzu găurile din peretele carlingii, dar nu-l zări pe radarist. Fusese rănit şi se prăbuşise. Pe parbriz se prelinsese o mulţi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jură. Nu-i mai funcţiona computerul. Nici sistemul de lansa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ionul începu să piard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şi vânător lăsară în urmă portul Wonsan. Avionul Fantan se îndrepta acum spre flota americană. Batman scrâşni din dinţi şi începu să tragă cu mitralierele Vulcan. Bombardierul de producţie chinezească era robust. Gloanţele îi sfâşiară fuzelajul şi, deşi îşi încetini viteza, continuă să zboare. Resturi fierbinţi loveau carlinga Tomcat-ului. Batman se apropie aşteptând înfrigurat flacăra unei lansări. Chosin se afla la şase mile distantă pe traiectoria rachetelor nord-cor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trase din nou. Brusc, motorul celui urmărit începu să scoată fum. Urmă apoi o străfulgerare şi izbucniră flăcări portocalii. La început, Batman crezu că motorul se făcuse praf, dar apoi îşi dădu seama că rezervoarele erau găurite şi că, prelingându-se pe fuzelaj, combustibilul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vionul nord-coreean explodă. Prin văzduh erupse o magmă fierbinte de resturi metalice. Muniţia de la bord explodă şi ea împânzind cerul cu proiectil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nimeri în aceea mare de foc şi reuşi să treacă dincolo de ea cutremurându-se serios. Până la Chosin mai erau doar cinci mile. În jurul lui erau o mulţime de ambarcaţiuni militare şi amfibii care făceau naveta până la Little Rock. Ceva mai departe, Batman zări silueta maiestuoasă 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n chiot de bucurie, Batman se întoarse zburând pe deasupra peninsulei Kolmo. Portul Wonsan se desfăşură repede sub el, clădirile, străzile şi platforma industrială pierzându-se în depărtare în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u, unde sunt nenorocitele alea de F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nul l-ai făcut tu praf… Şi ceilalţi… I-am pierdut… Poate că ştie ceva Homeplate! O să-i chem! Aşteaptă! Auzi, se pare c-au luat-o la fugă! Coordonatele… doi-op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Phoenix! 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intrat în trecătoare! Cred c-o şterge spre bază,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tman se simţi însetat de sânge. Putea să lupte în continuare! Patru la patru.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 Numai să nu ne mai stea în cale! Dă-mi un vector pentru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i-cinci-nouă.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vâjâi îndreptându-se spre munţi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k trase adânc aer în piept. Execută un luping ameţitor şi se postă în coada americanului. F-14 fusese lovit. Pak recunoscuse avionul. Îi zărise numărul. 205. Îşi aminti că-l întâlnise şi în timpul luptei purtate pe deasupra Mării Japoniei. Nu era sigur că piloţii americani zburau întotdeauna pe acelaşi avion. I se păru că de data asta întâlnise parcă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americanului era făcută praf şi motorul din stânga fumega serios. O nouă rafală, de la distanţă mică, l-ar fi trimis pe yankeu pe lumea cealaltă. Direct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auzi prin radio cum atacul avioanelor sale de bombardament se dusese naibii. Fuseseră doborâte deja trei bombardiere. Cel de-al patrulea scăpase şi fugea acum spre bază. Fuseseră doborâte unsprezece avioane MIG. În doar opt minute. Celelalte erau risipite pe cer… sau fugeau să se pună la adăpost. Şi dinspre est se apropiau alte avioa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se întoarcă acasă, gândi Pak. Ar fi fost cu siguranţă trimis la închisoare. Sau poate exilat într-un mic port de pe Valea Galbenă… Nici nu voia să se gândească. Conducătorii Partidului n-ar fi uitat prea repede aceast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u putea împiedica dezastrul. Dar poate că ar fi făcut mai puţin dureroasă înfrângerea pentru nord-coreeni. Pak se hotărî repede. O să doboare avionul american apoi o să zboare spre est, acolo unde erau navele SUA. O să-şi găsească o ţintă importantă în toată acea operaţiune a americanilor. Avionul lui nu avea bombe. Dar Pak putea urma exemplul acelor piloţi japonezi din cel de-al doilea război mondial, celebrii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Pak se lăsă uşor în coada vânatului său care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manşa spre stânga, rugându-se ca avionul său să nu se desfacă în bucăţi. Văzu cum se apropie nord-coreeanul de coada lui. Îi zări numărul de pe fuzelaj: 444. Intră într-un picaj ca să-i joace o festă nord-coreeanului. Aparatele de bord îl avertizară că motorul din stânga era avariat. Forţat de acest lucru, Tombstone trebui să planeze. Avionul care-l urmărea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ăzu flăcările rachetei. Aşteptă până în ultimul moment şi aruncă flăcările de momeală. Apoi se întoarse brusc. Racheta muşcă din flăcările izbucnite în faţa ei. Tombstone aduse avionul în noua poziţie pregătindu-se să riposteze. Fără folos. Radarul nu-i mai funcţiona. Armele lui er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Mai avea două rachete Sidewinder, dar n-avea ce face cu ele din moment ce sistemul de lansare era mort. Mai rămâneau însă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e întrebă cine oare era adversarul său. Aşa cum afirmau serviciile secrete, majoritatea piloţilor nord-coreeni erau mediocri. Armata nord-coreeană nu avea o şcoală de elită asemenea celor americane Top Gun sau Red Flag. Câţiva piloţi se pare că se antrenaseră în Uniunea Sovietică şi apoi fuseseră să instruiască piloţi din Irak, Siria şi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foarte greu în acele fracţiuni de secundă să se gândească la celălalt ca la o persoană. Ca la un ofiţer care se şcolise la Moscova, sau care lucrase în Damasc. Îşi aminti de Batman. Simţea ca şi el ceva stran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cidă un om. Dar avea o datorie. Celălalt, iată, făcea tot ce putea c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cinci sute de picioare deasupra vârfurilor munţilor. Zburau amândoi cu mai mult de şase sute de noduri. Aripile Tomcat-ului erau aproape strânse. Avionul era avariat destul de grav. Tombstone simţea că pierde controlul. Dacă cumva îi îngheţau pivoţii aripilor atunci se putea trezi în mare dificultate. Şi avea să-şi piardă ş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De bine de rău zbura. Încerca să scape de locaţia rachetei celuilalt. Avionul MIG se apropia însă ameninţător. Părea că se pregăteşte să tragă cu mitralierele din nou. Acum se afla la mai puţin de o milă ş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 lucru pe care îl învăţase la Top Gun. Dacă nu-l poţi depăşi pe celălalt în zbor, atunci încearcă să-l depăşeşti în gândire. Nord-coreeanul îi anticipase toate manevrele. Fiecare foarfece. Fiecare luping. Dar poate că el, Tombstone, ar fi putut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curt spre stânga lăsând avionul cât mai mult pe o parte şi încercă să pătrundă în raza de întoarcere a avionului MIG. Celălalt îl urmă. Tombstone strânse şi mai mult virajul atrăgându-l tot mai aproape pe urmăritorul său… F-14 avea şi el o chichiţă. Te puteai ghida după mişcarea aripilor lui comandată de computer ca să-ţi poţi da seama de câtă energie mai dispune… Astfel că un pilot inamic ar fi putut să manevreze de aşa manieră avionul său încât să nu depăşească un F-14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vea acum o viteză de trei sute de noduri. Aripile începură încet să se desfacă. Brusc, Tombstone le strânse. Pierdu viteză şi altitudine, dar continuă să-şi ţină arip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pilotului celălalt, haid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încă se afla în cercul avionului american. F-14 îşi strânsese aripile. Radarul lui Pak era dintr-o generaţie desuetă. Nu-i putea da date despre viteza celuilalt. Dar pentru că îşi ţinea aripile strânse în continuare, Pak îşi spuse că americanul zbura cu trei sute de noduri. Iar viteza lui era de două sute optzeci! Era clar că americanul voi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rânji şi acţiona supapele ca să prind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urmări cu atenţie manevrele celuilalt. Când nord-coreeanul acceleră grăbit, Tombstone ştiu că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G trecu de el la vreo treizeci de yarzi. În aceeaşi clipă Tombstone frână şi-şi deschise aripile. Pentru o clipă îl privi pe celălal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ră tare spre stânga furişându-se în spatele urmăritorului său. Era atât de aproape încât vedea fumul ieşind din coadă. Avea doar o secundă! Apăsă pe trăgaci cu hotărâre. Mitralierele împroşcară avionul cu valuri mortale de gloanţe. Fuzelajul fu găurit ca un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ă foc instantaneu şi se desfăcu în bucăţi într-un şir de explozii cutremurătoare. Tombstone trecu în viteză prin marea de flăcări şi aruncă o privire obosită spre mingile de foc ce cădea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rgentul Peters se ridică în picioare. Pe chei domnea o linişte mormântală. Americanii şi sovieticii începeau să se ridice de la pământ năuciţi. Vuietul exploziei încetase. După câteva secunde chinuitoare îşi dădură seama cu toţii că nu fusese aruncată o bombă, ci un Tomcat trecuse la o înălţime joasă suprasolicitându-şi arz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rivi în jur. Cel mai apropiat dintre sovietici era la vreo zece metri de el. Se scăpase în pantaloni. După o clipă, Peters îşi dădu seama că şi pantalonii săi erau uzi. Celălalt se uită la el, apoi la Peters. Nedumerit. Apo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începură şi e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lipe, americanii şi sovieticii începură să vorbească între ei. Se consultară în grabă. Puşcaşul Greely avea în rucsacul său o revistă Playboy, o chestie interzisă de regulament. Sovieticii se arătară foarte interesaţi de revista cu pricina. Americanul primi în schimbul ei o beretă marinărească rusească… şi vreo două admonestări din partea lui Peters care-l ameninţă că-l dă pe mâna comandantului dacă mai face schimbu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le oferiră americanilor pâine şi vodcă, iar ei, la rândul lor primiră de la americani conserve de carne şi ciocolată. Între americani se porni o discuţie aprinsă. Se întrebau ce le-ar place sovieticilor. Peters făcu câţiva paşi spre sovietici şi-şi desfăcu sacul. Ruşii îl privir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nu înţelese cuvintele lor. Dar îşi închipui ce vrea să zică omul. Aşa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usul nu era tanchist. Şi apoi bănui că blestemul caiselor nu-i urmărea şi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doi-zero-cinci, chem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vionul la patru mii de picioare zburând încet spre est, spre coasta de nord a portului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doi-zero-cinci! Răspunde te rog! Tombstone se întrebă înfrigurat dacă radioul lui mai funcţiona sau nu. Auzi însă vocea gravă a comandantu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cinci! Iţi vin camarazii în zonă! Ai grijă să nu încurcaţi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Cred că nord-coreenii s-au lăsat păgubaşi! Mai spuse Tombstone cerce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ombstone. Asta-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Pista de zbor e deschisă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i-zero-cinci. Au început lansările exact acum cinci minute. Noi am transmis mesajul, dar se pare că aveai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m o urgenţă! Spuse Tombstone verificându-şi aparatura de bord. Pierd carburant… În următorul sfert de oră o să fiu uscat de tot! O să reuşesc însă să aterizez deşi aparatele mele sunt vraişte! O să mă ghidez după „minge”. Sper să ţină trenul de aterizare când o fi să aju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cinci, spuse Barnes, îţi sugerez să te apropii de noi şi să te ejectezi! Trimitem bărcile de salvare sau un elicopter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omeplate. Eu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înghiţi cuvintele. Auzi un geamăt în interfon. Ceru comandantului Barnes să nu întrerupă legătura. Se întoarse şi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Eşti vi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 prin ceaţă faţa însângerată a radari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terminat… m-au făcut praf… am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chem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doi-zero-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radaristul e mort! Dar trăieşte! E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teaptă o clipă! Cer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răsuci din nou şi-l strigă pe rad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omule,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 sto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omule! Dacă te doare înseamnă că trăieşti! Nu te zbuciuma… Te duc la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omule!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mai primi nici un răspuns. Auzea însă respiraţia întretăiată a radaristului. Dumnezeule, dacă trebuiau să se ejecteze… Snowy fiind rănit… picioarele sau capul îi puteau fi prinse şi făcute bucăţi! La naiba! Să te ejectezi dintr-un avion avariat era periculos chiar şi când nimeni nu era rănit! Dar aşa, şansele lui Snowy er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mbstone nu putea să uite că în urma discuţiei dure cu radaristul se afla acesta pe locul din spate. Snowy ar fi putut să nu mai zboare! Şi acum ar fi fost teafăr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cinci? Aici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crezi că radaristul tău se poate ej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mbstone. Ascultă. O să aterizezi. Şeful Aerian te va ghid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omeplate.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Tombstone auzi o altă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cinciul tău! Mi se pare că ai probleme. Sânge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şa e… Îmi scade presiunea! Lichidul care se scurgea din rezervoare era colorat cu un aditiv roşu pentru a f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ahat, omule! Auzi, ţine-te de mine ca un pui de cloşc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cobor… motorul din stânga s-a încins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şor de pupa portavionului. Cu două zile în urmă Marty „French” încercase o aterizare… Tombstone rememoră imaginile dureroase… Îi stăruia în minte momentul în care botul avionului Hornet se strivise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cinci, se auzi vocea ofiţerului de la semnalizare. Verifică-ţi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bor, spus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mbstone, se auzi vocea lui CAG. Avem timp berechet. Dacă vrei să-ţi mai tragi sufletul, fă-o, băiatule. Şi dacă vrei să te ajutăm,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gândi la Snowy. Nefericitul… sângera abundent pe locul din spate. Se gândi apoi la propriile sale rătăciri. Ei, de data asta parcă nu 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AG. Mulţumesc.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ortavionului se adunaseră sute de oameni. Fusese coborât un uriaş reper din plastic. Tombstone nu era prea încântat. Să aterizeze având în faţa ochilor un asemenea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cinci cheam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mbstone. Minge unu virgul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ai avea foarte puţin combustibil. Îi trecu prin minte că o să se scurgă tot şi că o să ia foc. El încercase cumva să remedieze situaţia. Oprise motorul avariat. Aripa stângă aproape că cedă. Tombstone îi corectă poziţia. Acum Tomcat era destul de stângaci. Tombstone îşi spuse că fără motor era ca şi cum ar fi zburat cu un camion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ltitudine, spuse ofiţerul de la semnalizare. Te-ai aliniat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mingea portocalie şi-şi corectă uşor traiectoria. Puntea se ridică să-l primească. Tombstone îşi înfrână dorinţa de a accelera. Smucindu-se, trenul de aterizare lovi puntea şi burta Tomcat-ului şterse pista. Săriră scântei în toate părţile. Plasa de plastic prinse carlinga. Tombstone fu arun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op Gun îşi spunea acum cuvântul. Tombstone opri motorul. Singurul mare pericol ar fi fost izbucnirea unui incendiu din cauza combustibilului care se scurgea din metalul fierbinte. Dacă ar fi întâlnit un fir electric… În doar zece secunde echipele de intervenţie înconjurară aparatul stropindu-l cu jeturi chimice. Tombstone fu scos din carlingă şi purtat pe braţe de zeci de mâini. Mai mulţi sanitari se ocupau de Snowy. Tombstone simţi în clipa aceea că încep să-i tremure cu put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gch'on-k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îi făcu semn cu mâna sergentului Walters. Acesta acţionă detonatorul şi un lanţ de explozii cutremură întreaga tabără distrugând barăcile, camioanele, cartierul general şi clădirea poreclită „Waldorf”, acolo unde fuseseră ţinuţi închişi cei de pe C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detonatorul şi-o porni pe pistă unde ultimii zece puşcaşi aşteptau ghemuiţi, cu armele pregătite. Morgan era nerăbdător să părăsească locul. Toţi prizonierii fuseseră trimişi cu elicopterele. Plecaseră şi cei din SEAL şi aproape toţi puşcaşii marini. Rămăseseră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fură urmate de mai multe împuşcături dincolo de drum. Apoi prin aerul înfierbântat vâjâi un obuz greu. Nord-coreenii se regrupau în viteză. Se învârtiseră prin împrejurimile taberei toată dimineaţa.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lumea! Strigă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privi în sus cercetând cerul. Ultimul elicopter se ridicase în aer părăsind tabăra cu câteva minute mai devreme. Aştepta acum ca escorta sa să ia înălţime. Sea Cobra se învârtea gata să tragă în orice 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gan scoase cuiul unei grenade şi o ţinu în pumn. Apoi făcu semne celor din elicopter. Aparatul se întoarse şi cineva din echipaj coborî o scară. Puşcaşii se agăţară cu to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ţi-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ăcu semn celor din elicopterul care, porni în viteză, târând după el, prin văzduh, ciorchinele de puşcaşi marini. Morgan nu prea agrea o astfel de călătorie, îi amintea întotdeauna de hârtia lipicioasa de prins muşte. Dar acum era cel mai rapid mijloc de a transporta oamenii dincolo de iadul exploziilor şi flăcărilor. Singurul mare pericol era ca pilotul să nu greşească cumva vreo manevră şi să-i strivească pe puşcaşi de vreo stâncă sau de vre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brusc în sus, Morgan se roti cu tot cu frânghie şi putu să vadă cum, undeva sub el, se mişcă o grămadă de uniforme muştar. Bănui că erau nord-coreeni care aveau să tragă în elicopter. Aruncă grenada şi stri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astarzilor! Noi tocmai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ăsucească, odată cu frânghia, Morgan se trezi faţă în faţă cu marea albastră care lingea ţărmurile abrupte ale peninsulei Kolmo. Zări fumul care se ridica de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rinse viteză îndreptându-se către capul de pod pe care îl câştigaseră puşcaşii marin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recucerirea vasului Chimera fu scurtă. La bordul ei se afla doar o mână de nord-coreeni care n-au reuşit decât să opună o palidă rezistenţă. Patru dintre ei au murit la posturile de luptă. Unul s-a aruncat disperat în valuri. Cei rămaşi, vreo zece la număr, s-au predat imediat şi au fost legaţi fedeleş cu fun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Huey a aterizat pe la orele zece pe puntea vasului şi din el au coborât o mulţime de marinari americani conduşi de un ofiţer. S-au făcut cu toţii nevăzuţi în măruntaiele vasului ocupându-se de punerea în funcţiune a mecanismelor şi maşinilor. Douăzeci de minute mai târziu un alt elicopter aduse alţi marinari de pe Chosin şi Texas City, toţi sub comanda locotenentului Gerald Code. Marinarii se grupară pe mici unităţi care se ocupară de verificarea armamentului navei, de repararea stricăciunilor de la bord, de curăţirea punţii şi de punerea la punct a tuturor utilajelor. Unul dintre marinari adusese un steag american cu el. Drapelul nord-coreean a fost coborât şi-n locul lui a fost ridicat steagul cu dungi şi stele. Fără vreo ceremonie deosebită. Marinarilor americani le era de ajuns că steagul ţării lor fâlfâia din nou pe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u transmis un mesaj potrivit căruia Chimera era gata să ridice ancora. Locotenentul Gerald Code îl căută din priviri pe locotenentul Adams şi-i spuse când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uza, locotenente! Cheamă-ţi oamenii înapoi şi hai să plecă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hei se întoarseră la bord. Lăsară pe mal prizonierii şi pe marinarii sovietici. Atmosfera era prietenoasă şi veselă. Americanii erau însă cu ochii-n patru. În depărtare se mai auzea câte un foc de armă stingher. În rest, portul şi oraşul păreau pustii. Civilii se ascunseseră în adăposturile subterane din cauza bombardamentelor efectuate de avioanele Intruder şi Hornet. Din pricina exploziilor în trombă, trupele nord-coreene fuseseră împiedicate să ocupe poziţii ofensive, în timp ce, luptele de la Nyongch'on-kiji ţinuseră în şah multe alte trup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asului Chimera se treziră la viaţă, elicea lui făcând să fiarbă apele murdare ale golfului. Marinarii desfăcură parâmele care legau vasul de ţărm şi ancora fu ridicată. Chimera porni încet înainte. Sergentul Peters se sprijini de o bară, privind grupul de ruşi şi nord-coreeni care rămăsese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us flutură o conservă de carne pe deasupra capului şi strigă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tovarişc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i răspunse fluturându-şi braţele cu putere. Nu prea înţelesese ce-i strigase Vladimir Ilici dar bănui că-i urase noroc sau că-i mulţumise pentru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e nişte ruine, se auzi o bubuitură de tun. Chimera răspunse imediat, tunurile ei răsunând prelung. Apoi, de pe mare, şuieră un alt proiectil care explodă în port. Îşi făcuse apariţia distrugătorul american John A. Winslow care îşi croia drum printre vasele comerciale şi bărcile de pescuit din golf. El fusese trimis pentru a proteja Chimera cu armamentul său de mare calibru şi pentru a-i servi drept gardă de onoare. Trupele nord-coreene de pe ţărm, năucite de loviturile distrugătorului, fură nevoite să se refugieze din nou în adăposturi sau pe poziţii îndepărtate. Prin văzduh îşi făcuseră apariţia şi avioanele F-14 ale escadrilei VF-97 şi elicopterele de asalt. Urmat de Chimera, distrugătorul făcu un arc de cerc după care porni spre larg, spre capul nordic al peninsulei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pelul fluturând pe catarg, Chimera îl second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fie un nou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Albastră, Peninsula K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ss era de gardă, supraveghind zona, să nu apară cumva duşmanul. Clădirile care se aflau dincolo de poziţiile ocupate de puşcaşii marini deveniseră principala linie a frontului… Peste ele zburau proiectilele care explodau printre puşcaşii ascunşi în subsoluri, ecoul exploziilor lor reverberând peste întinderile însorite. Fum, flăcări, împuşcături. Şi, peste tot, marcatoare de fum care spânzurau ca o pânză cenuşie pe deasupra pământului şi care îngreunau vizibilitatea. Alergând de colo, colo, oamenii arătau ca nişte fantom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sunete ciudate şi ascuţite. Cineva găsise o trompetă şi sufla acum în ea cu putere cu gând să-i adune pe combatanţi. Ross auzise despre astfel de trompete care erau folosite în luptă pe vremuri, în timpul războiului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ăieţi! Strigă Ross pe un ton precipit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se apropiau, nu în valuri, cum crezuse Ross, ci în grupuri mici de câte opt sau zece oameni. Mitralierele lătrau scuipând bondari de foc. Grenadele vâjâiau prin văzduh sfărâmând totul în jur. Cerul vuia. Ross îşi alese o ţintă apoi ridică arma, o sprijini de braţ şi trase. Rafală după rafală. Nord-coreenii se opriră ca loviţi de nişte ciocane nevăzute. O mulţime căzură seceraţi. Arma lui Ross bubu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Fox! Strigă caporalul Charnesky. Sergentul Nelson a fost ucis! Repliaţi-vă! Fiţi gata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o să ne putem retrage când bastarzii ăştia ţâşnesc de peste tot?! Strigă soldatul Grenoble dintr-o tranşee aflată nu departe. Cred că jumate din forţele lor sun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invităm la o partidă de poker pe navă! Rânji Ross ochind din nou şi culcând la pământ, dintr-o rafală, trei nord-coreeni. Ce zici, îi primim la mas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Dar cu norocul tău… Îl luă peste picior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Văzduhul vui. Se auzea un zumzăit dinspre m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Urlă Ross încercând din răsputeri să se îngroape în pămâ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fu răscolit. Tone întregi de pământ se ridicară spre cer. Un zgomot asurzitor sparse văzduhul. Suflul exploziilor zgudui înt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iectil greu vâjâi peste plajă făcând să hăulească vârfurile ascuţite ale munţilor. Fură făcute praf clădirile, copacii,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adâncă. Ross crezu că sur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însă nişte strigăte pe plajă. Ridicând încet capul din tranşee, Ross văzu un vas la cinci mile depărtare pe mare. Recunoscu distrugătorul John W. Winslow din clasa Spruance, vasul care însoţise amfibiile la ţărm. Tunurile lui de cinci ţoli erau îndreptate spre ţărm gata, gata să-i facă harcea-parcea pe nord-coreeni. Distrugătorul putea să-şi arunce proiectilele grele de şaptezeci de livre cu o precizie foarte mare, tirul lui fiind dirijat cu ajutorul radarelor de pe avioane sau de pe ţărm. Proiectilul exploda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 regruparea! Ordonă Charnesky, preluând comanda. Trebuie să ajungem îndată la bărci şi să plecăm acasă! Avem cale lung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ox o luă la vale, spre Plaja Albastră, coborând colina frământată de explozii. Trei elicoptere de asalt zburară spre ei pentru a-i acoperi. Puşcaşii alergară într-un suflet rostogolindu-se prin nisipul plin de scoici multicolore. Probabil că elicopterele zburau pentru ultima oară în ziua aceea pe deasupra peninsulei Kolmo. Şi asta pentru că aerodromul fuses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lină de vehicule şi amfibii contorsionate şi arse care fură lăsate în urmă. O singură amfibie aştepta puşcaşii marini cu rampa orientată spre plajă. Un maistru militar stătea cocoţat pe ea şi făcea semne nervoase celor din Compani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puşcaşi! Vreţi să rămâneţi de căruţă?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ăvăli şi el la bord în urma celorlalţi tropăind cu ghetele pe grătarul rampei. Motoarele porniră şi perna de aer se umflă înălţând vehiculul şi stârnind o adevărată furtună de nisip în jur. Rampa fu ridicată şi amfibia porni în viteză către mare. Pe deasupra mai zbura câte un proiectil. Valurile înspumate loveau cu furie bordurile amfibiei… apoi vehiculul aproape că zbură cu cincizeci de noduri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îşi dădu seama Ross că fusese ultimul puşcaş marin care călcase nisipul plajei de la Wonsan. Curios, vru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Întrebă pe unul din puşcaşi. Ne-am terminat treaba, nu?! I-am scos de-acolo pe tipii de pe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i să ştiu eu?! Mormăi puşcaşul. Colonelul n-a crezut de cuviinţă să mă ţină la curent cu mers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un altul fără prea mult chef. Nouă nu ne spun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in vedere, domnilor! Strigă un marinar robust şi înalt care auzise discuţia lor fără să vrea. Îmi cer scuze. Vă pot spune că ultimul prizonier a fost luat de pe plajă la orele nouă şi un sfert. Un singur om de pe Chimera a murit în timpul operaţiunii. Iar vasul se află în drum spre dispoziti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Ross vulturul negru prins de uniforma de camuflaj pe care o purta marinarul. Îşi dădu seama cu cine stăteau de vorbă şi în aceeaşi clipă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domnule colonel! Îngăim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Zise colonelul Caruso bătându-l pe Ross pe umăr. Dumnezeu ştie cât de bine aţi luptat astăzi! Meritaţi toate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lonelului zburară ca vântul pe întreaga amfibie. Izbucniră ovaţii răsunătoare care acoperiră dudu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aflat pe puntea steagului, ţinea binoclul la ochi uitându-se spre vest. Zărea forma întunecată a peninsulei Kolmo contrastând cu cerul azuriu. Nu se vedeau însă nici Plaja Albastră nici portul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arinei SUA în Coreea de Nord luase sfârşit. Întreg echipajul Chimerei, ofiţerii şi marinarii care supravieţuiseră atacului nord-coreean, se afla acum în siguranţă. Răniţii fuseseră duşi pe Chosin, la infirmeria lui modernă, iar restul ajunseseră pe Little Rock, acolo unde îi dusese amf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lor evaluări, operaţiunea fusese încununată de un succes spectaculos. Din cei o sută nouăzeci şi trei de oameni de pe Chimera, douăzeci şi trei muriseră atunci când fusese atacată nava, pe mare, în urmă cu cinci zile. Trei oameni fuseseră împuşcaţi de nord-coreeni. Un altul, locotenentul Novak murise în tabăra de la Nyongch'on-kiji aruncându-se pe o grenadă ca să-şi salveze camarazii. Restul fuseser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un inventar complet al pierderilor dar se pare că muriseră mai mult de o sută de puşcaşi. La asta se mai adăugau pierderile de la bordul portavionului: patru morţi, cincisprezece răniţi. Plus doi oameni din echipa SEAL şi un pilot şi un ofiţer de la dirijarea zborurilor… Mardi Gras, Frenchie, Dragon, Snoopy… Nişte bravi cu toţii… Murise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Izbucni o voce în difuzoarele de pe punte. Fiţi gata să primiţi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ea King ale lui Jefferson se apropiau dinspre vest. Amiralul privi cu interes aterizarea. Cu ajutorul binoclului, amiralul îşi putu da seama că era vorba de cei doi piloţi, Jolly şi Chucker. Elicopterul îi salvase scoţându-i din valuri la vreo milă depărtare de ţărm. Cei doi erau pe jumătate îngheţaţ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slăbiţi ca să se mai ţină pe picioarele lor. Tărgile au fost coborâte cu grijă pe punte apoi mai mulţi doctori se strânse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şi aminti de izbucnirile de furie ale nepotului său din urmă cu cinci zile. Cinci zil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ai noştri… Îşi şopti amiralul. Când putem… când e posibil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ioane americane fuseseră doborâte în ziua aceea dar echipajele lor reuşiseră să se catapulteze şi fuseseră găsite cu elicopterele. Nota de plată nu era chiar atât de încărcată, era de părere Magruder. Dar îl urmărea o întrebarea chinuitoare, sufocantă: Câte vieţi trebuiau să piară pentru a fi salvate alte două sute?! Amiralul îşi răspunse însă pe loc. Flota SUA, portavionul şi chiar el însuşi, se aflau în acele ape ostile pentru a apăra drepturile americanilor şi viaţa unor conaţionali aflaţi în pericol! Şi dacă ar fi trebuit să-şi dea viaţa pentru asta, ar fi făcut-o! Nu exista o aritmetică a acestui gest şi oricum, ar fi fost încununat cu prea puţină glorie. Dar nu gloria avea acum importanţă! Existau însă tradi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oarea! Ş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h00' (08h00' o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 Salon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ase scaunul de la birou şi se uită peste Rose Garden spre frontispiciul Monumentului lui Washington. Era o zi de toamnă magnifică cu un cer senin şi câţiva nori pufoşi şi albi îngrămădiţi spre orizont… şi cu un parfum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Discursul, teancul de hârtii de pe birou, i-o spuneau. Forţele navale de la Wonsan părăsiseră câmpul de luptă şi acum pluteau liniştite pe apele Mării Japoniei. Chimera şi echipajul ei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rma să-şi citească discursul într-o emisiune Tv specială, transmisă în direct în întreaga ţară ceva mai târziu. Era convins că americanii vor fi, de acord cu tot ceea ce făcuse. În ciuda furtunii stârnite în presă în jurul cazului Chimera, majoritatea americanilor aprobaseră operaţiunile de salvare întreprinse în ultima vreme în Mayaguez, Grenada, Panama şi Irak, când forţele SUA participaseră la eliberarea Kuweit-ului, Preşedintele ştia că şi de această dată poporul american va aprecia eforturile făcute de Administraţie şi de Marina SUA. Şi aprecierile lui contau cel mai mult. Un fost preşedinte al Americii spusese odată că naţiunea e un „uriaş neajutorat, demn de milă”. Dar niciodată n-avea să mai fie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ra că niciodată lucrurile nu erau atât de simple în viaţă aşa cum erau în operele literare… sau ca în discursurile Preşedintelui. Crizele nu se rezolvau nici pe departe atunci când Preşedintele trimitea Marina. Adevăratele probleme începeau odată ce Marina îşi încheia operaţiunile. E drept că puşcaşii marini nu mai acţionau acum în Coreea de Nord, dar lupta de-abia începea. Guvernul din Filipine calificase operaţiunea americanilor ca fiind o lovitură de forţă nejustificată din moment ce tensiunile ar fi putut fi rezolvate pe cale diplomatică. Republica Populară Chineză o numea o ameninţare şi o gravă provocare la adresa stabilităţii în zonă. Japonia considera că era un spate întors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um aveau s-o numească nord-coreenii atunci când aveau să se adreseze lumii întregi. Război, crimă, violare de frontiere, piraterie. Tot felul de lucruri care să atingă opinia publică la coarda sensibilă dar care nu aveau o legătură reală cu ceea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un secretar băgând capul pe uşă. A venit Secretarul de Stat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părea apatic. Avea o expresie greu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in fotoliul şi se repezi să-l întâmp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zise Schellenberg pe un ton care nu prevestea nimic bun. Am la mine… zise el scotocindu-s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e cred e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 domnule Preşedinte! Eu… cred c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ccept, zise Preşedintele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ai bine decât alţii, Jim. Nu ne-am înţeles asupra felului în care ar trebui să ne purtăm cu nord-coreenii, dar asta nu înseamnă că n-am nevoie de tine sau că nu-ţi respec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Secretarul de Stat lăsând plicul pe biroul Preşedintelui. Dumnezeule, când am auzit că încep să ne împuşte oamenii unul câte unul drep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un dosar de pe birou. Dosarul avea ştampila cu Strict Secret pe colţul din dreapta. Preşedintele îl întinse lui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azi dimineaţ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ecretarul de Stat frunzări hârtiile. Marlowe selectase pentru Preşedinte o mulţime din documente culese şi analizate de CIA. Fuseseră luate din porthartul unui ofiţer nord-coreean găsit mort la Nyongch'on-kiji. Documentele aruncau o lumină nouă asupra politicii nord-coreenilor. Planul lor purta numele de cod „Zorile Norocoase”. La început, nord-coreenii încercaseră să pună SUA în dificultate capturând Chimera. Ulterior, lucrurile le scăpase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 Ne-au întins o cursă şi noi aproape că am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a noi să-i in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ne facă să ne rupem gâtul acolo şi să nu mai putem ieşi. Apoi ruşii şi chinezii ar fi venit în ajutorul lor… să-i susţină militar şi economic. Dacă operaţiunea noastră ar fi dat greş, ne-ar fi avut la mână… Grupul de luptă al portavionului Jefferson şi unităţile speciale ale Marinei ne-au oferit posibilitatea de a acţiona energic şi eficient şi… să ne retra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vem această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acă am fi ordonat o invazie… Nu, ai avut dreptate să-mi tot spui ce credeai despre lucrurile astea. N-am nevoie în jurul meu de oameni fără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te las eu să te desprinzi de noi. La dracu', omule! Aliaţii noştri asiatici sunt buni de legat pentru treaba asta… iar eu trebuie să apar cu o f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zâmb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timp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Nu-i potrivit momentul, zise Preşedintele rupând demisia. Acum cred c-ar trebui să-ţi trimiţi cei mai buni oameni aici. Trebuie să punem lucrurile la punct. Mă întrebam… cum o cheamă pe femeia care a fost la şedinţă. Docto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hun. Şi eu m-am gândit la ea. Nu-i e frică să spună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cred că ai foarte mult de muncă. Contez pe tine să aranjezi totul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ui Schellenberg se topi pe măsură ce discutau. Era un moment dificil, gândi Preşedintele. Şi situaţia aceea avea să mai ţină câteva săptămâni. Dar putea fi şi mai rău… mult mai rău. Dacă n-ar fi fost grupul de luptă… Părea să existe totuşi o contradicţie… un grup de luptă ca mesager al păcii… Dar fără Jefferson cei de pe Chimera ar fi fost ţinuţi prizonieri în continuare, iar America obligată să intre în război. Provocările astea duceau la apariţia temerilor şi nehotărârii. Şi mai duceau la sacrificarea multor lucruri pe altarul păcii şi al înţelegerii. Şi, de cele mai multe ori, preţul era nemaipomeni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era în sinea sa ca cei care se jertfiseră acolo, la Wonsan,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a c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arinei Americane, Yokosuk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yote, zise zâmbind Tombstone. Doar n-ai de gând să mă laşi cu tipul ăsta drept coechipier de aripă! Adăugă el arătându-l p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doar invidios, Tombstone! Râse Batman. Ai văzut-o pe asistenta aia drăguţă foc şi acum mori de invidie! E singurul motiv pentru care tipul ăsta mai 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tătea pe pat între cei doi. De trei zile fusese adus la spital. Nu arăta prea rău. Era puţin slăbit. Piciorul şi umărul stâng le avea bandajate. Era plin de tubuleţe şi fire. Tombstone privise însă în ochii lui şi citise în adâncul lor o durere sau o teamă chinuitoare. Se zvârcoleau undeva, în profunzimile sufletului său, acolo unde seringa sau termometrul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yote îşi putea vindeca sufletul. Dacă va reuşi sau nu era o întrebare la care Tombstone nu av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sistenta, Batman, zise Coyote. Ştii că am bilet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duse la fereastră. De acolo se putea vedea foarte bine golful Yokosuka. Portul era plin de nave, cargouri, bărci de pescuit şi şalupe. Zări un feribot. Maiestuoasă, printre toate acele ambarcaţiuni şi nave se ridica silueta portavionului Jefferson. Gat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şi Tombstone primiseră o permisie cu o zi înainte. Veniseră să-l vadă pe Coyote. Tocmai aflaseră că va fi transferat la un spital din San Diego. Se ducea acasă ca şi Snowball Newcombe care fusese dej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Batman. Oricum cred că e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las-o baltă! Omul ăsta e însurat! Zise râzând Tombstone. Dar, zău, Coyote, trebuie să te întorci într-o zi pe Jefferson! Încă n-ai văzut cârdul de boboci care a venit la bord!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urca în avioanele lor F-14 ca să zboare până la Yokosuka, Tombstone şi Batman avuseseră un scurt dialog cu noii veniţi. Tipii aveau feţe proaspete, nearse de vânt sau de soare şi erau avizi de tot felul de poveşti. Cum e când dobori un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imţi atunci când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Batman privindu-l pe Tombstone drept în ochi. Nişte boboci, ce altceva să fie! Ştii, cred c-o să stăm toată ziua să ne ciuguleasc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oci! Zise Tombstone surâzând. Ce ocupaţi o să fim! Coyote ar fi tare păcat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se uită în altă parte, aruncă o privire spre fereastră, acolo unde lumina soarelui se prelingea pe pervazul alb. În depărtare se zăreau munţii auriţi, apele mării, clădirile militare din jur. În raza portului, plutea semeţ port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m tot gândit băieţi, în ultimele zile… Nu cred c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tăcu considerând că nu mai are nimic de spus, iar Tombstone îi fu recunoscător pentru că şi el credea că înţelege starea prin care trecea Coy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ecuseră prin aceleaşi grele încercări în ultimele zile, fiecare se gândise la acea alegere capitală pe care, mai devreme sau mai târziu, e nevoit s-o facă fiecare pilot. Să hotărască dacă renunţă sau nu la zborul pe avioanele de luptă. Un lucru simplu, de altfel… să cobori în biroul lui CAG şi, c-un gest simplu, să-ţi scoţi emblema auri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e ciudat să te gândeşti la singurătate pe o navă cu şase mii de oameni la bord. Să vorbeşti despre singurătate într-o escadrilă unde erau cu toţii ca nişte fraţi şi se cunoşteau foarte bine între ei. Dar fiecare pilot avea un locşor în suflet numai al lui. Acolo nu se mai putea conta pe comandant, pe imaginea publică pe care o avea fieca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bstone, singurătatea aceasta fusese de-a dreptul împovărătoare dacă se gândea numai la răspunderea pe care o avusese în luptă. În timp ce pentru Batman fusese poate singurătatea unui om care se confrunta cu realitatea crudă şi cu necesitatea de a-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yote?! Şi el trebuia să aleagă. Spre deosebire de Batman şi de Tombstone, Coyote era aşteptat de cineva drag, acolo, departe.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 prietene, zise încet Tombstone, îţi aparţ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Tombstone se gândi la Snowball… la temerile sale… la refuzul său de a fi ostracizat de simţământul camaraderiei. El şi Tombstone erau acum legaţi intim pentru că înfruntaseră moartea împreună în acel teribil F-14. Erau ca fraţii acum. Era sigur că Newcombe n-o să mai zboare. Era foarte norocos dacă putea să meargă într-o zi fără cârje. Dar el avea să fie mereu alături de camarazii lui, orice s-ar fi întâmplat. Aşa cum şi Batman era alături de ei… şi Coyote. Erau ca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runcă o privire prietenului său şi-şi închipui că ştie ce va alege. Coyote fusese zguduit de această teribilă experienţă, cu siguranţă. Dar Tombstone se simţea mult mai tare decât Coyote şi-şi dădea seama de acest lucru. Era clar că omul avea nevoie de ceva timp să se liniştească. Şi avea să se întoar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Batman, vine el înapoi! N-o să ne las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Tombstone luându-l pe Batman pe după umeri. Ştii, Coyote, orice s-ar întâmpla, orice vei hotărî, noi sunt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âse. Camaradul lui er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 on. When it m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a vitezei navei – 1 nod = 1 milă marină (1.852 m)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din faţ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din spa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ă adresată timonierului pentru a pune cârma maxim în dreapta în scopul unei întoarceri rapid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cea mai de jos a corpului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dul din dreapt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secund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t nord-coreean la M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lgăr 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 Mach = 340 m/s (viteza propagării sunetul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rier Air Group – Comandantul Aviaţiei Ambarcate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 picior – 0,304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bat Information Center – Centrul de Informaţi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 livra – 453,6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numele Tatălui, al Fiului şi-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reviere pt. Estimated time of arrival – Ora estimată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gă – tip special de macara, întrebuinţată la bordul navelor pentru încărcări şi descă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cara folosită la bordul navelor pentru ridicarea unor elemente ale navei (bărci, ancore, scări de b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vers – lăţim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scaj – adâncimea cu care se afundă na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aj – urma lăsată pe apă de o navă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NCAP – Tactical Exploitation of National Capabilities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 inch – 2,54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isprezece K – doisprezece mii picio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d fonic internaţional de urgenţă, echivalentul S. O. S. din limbaj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Ţinte Profesiona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ăg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7:00Z</dcterms:created>
  <dc:creator>Carrier 2.0 N.</dc:creator>
  <dc:description/>
  <cp:keywords/>
  <dc:language>en-US</dc:language>
  <cp:lastModifiedBy>User John</cp:lastModifiedBy>
  <dcterms:modified xsi:type="dcterms:W3CDTF">2013-09-02T17:07:00Z</dcterms:modified>
  <cp:revision>2</cp:revision>
  <dc:subject/>
  <dc:title>Keith Douglass</dc:title>
</cp:coreProperties>
</file>