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ith Douglass</w:t>
      </w:r>
    </w:p>
    <w:p>
      <w:pPr>
        <w:pStyle w:val="Heading1"/>
        <w:ind w:hanging="0"/>
        <w:rPr>
          <w:i/>
          <w:i/>
          <w:sz w:val="40"/>
        </w:rPr>
      </w:pPr>
      <w:r>
        <w:rPr>
          <w:i/>
          <w:sz w:val="40"/>
        </w:rPr>
        <w:t>VIPERA ATA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20' 1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koi, Burm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siao Kuoping se aplecă pe sub elicea aflată încă în rotaţie şi traversă pista cu paşi mari, îndreptându-se către grupul care îl aştepta. Plouase noaptea trecută şi pista era alunecoasă şi plină de ochiuri de apă ce se învolburau în vârtejul iscat de elice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la Rangoon spre nord-est fusese lung şi asta îl enervase pe general. Cu douăzeci şi patru de ore în urmă fusese în Bangkok. Călătoria, din capitala Thailandei până în acest colţ îndepărtat al Burmei fiind periculoasă, şansele de a fi descoperit creşteau de fiecare dată când făcea drumul dintr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nu era în uniformă, dar garda de onoare burmaneză şi ofiţerii îl salutară. Unul dintre cei trei ofiţeri prezenţi purta o uniformă austeră de general al Armatei Populare Chineze. Un altul, gras şi îndesat, era îmbrăcat în uniforma de general al armatei burm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 statură mică şi păr cărunt, Hsiao arăta mai degrabă a profesor de liceu decât a ofiţer, dar grupul care-l aştepta îl întâmpină ceremonios şi cu mult respect. Pe vremuri fusese director al departamentului de externe al serviciilor secrete chineze. Teoretic încă mai era. Cei din Beijing nu ştiau că acum nu mai lucra pentru ei ci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se rostogoli prin cer şi Hsiao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vioane chineze de luptă, Shenyang J-7S, coborâră în picaj prin văzduh, vârfurile lucitoare ale aripilor lăsând dâre albe prin aerul jilav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pentru noi, spuse unul dintre ofiţerii chinezi, generalul Xiang Xu, un bărbat scund, cu trup subţire, comandantul forţelor RPC, cu baza secretă în Burma. Am crezut că veţi rămâne în Bangkok până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ntenţionam, răspunse Hsiao cu o voce grav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ng şi colonelul chinez se mişcară stânjeniţi de privirea lui fixă. Ofiţerul burmanez, care nu înţelegea limba chineză,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e pare că anumite evenimente au adus o schimbare a planului. Care cretin a ordonat suspendarea zborurilor din Fuhsingchen? Întrebă Hs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dat ordinul, tovarăşe general, spuse Xiang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se uită fix la bărbatul cel scund până când Xiang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în urmă, am fost anunţat că un portavion american a intrat în Golful Thailandei, pentru a veni probabil în ajutorul regimului de la Bangkok. M-am gândit că e mai bine să suspendăm zborurile de la Fuhsingchen decât să riscăm să fim descoperiţi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 americanii atât de grozavi încât toate planurile mele să fie date peste cap? Trebuie să anulez tot ceea ce am făcut până acum pentru că vreo câteva nave de-ale lor se apropie de coasta Thai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varăşe… am încercat să vă prevenim. Legăturile dintre baza noastră de aici şi Bangkok sunt însă greoaie ş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am transmis un mesaj prin care vă informam asupra situaţiei, generale! Credeam că vi s-a adus la cunoştinţă, adăugă şoptit colonelul Wu Ying, privindu-l pe Xiang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tunetul şi cele două avioane de luptă se apropiară de aerodrom. Trenul lor de aterizare era coborât, flapsurile întinse, avioanele pregătindu-se să aterizeze pe pistă la capătul din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uşi continuă transferul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m reluat în dimineaţa asta, spuse Wu. Au sosit deja optsprezece cu tot cu astea două. Cele de la Fuhsingchen trebuie să ajungă aici în următoarele douăzeci de ore. Am ordonat ca zborurile să fie reluate imediat ce am primit mesajul dumneavoastră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privi tăcut cele două avioane care aterizară ocolind locul în care se afla grupul. Paraşutele lor de frânar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fusese pusă la cale de câţiva ani. Era de o mare anvergură şi de o vastă perspectivă şi cel mai neînsemnat incident ar fi putut da totul peste cap. Ordinul dat de Xiang de a se întrerupe transferul de avioane era un asemenea incident. Hsiao hotărî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Wu, arestează-l pe generalul X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Wu înţep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oldaţi înaintară încadrându-l pe Xiang. Unul dintre ei scoase pistolul generalului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Explodă Xiang. Am prieteni în Comite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Wu, acum tu preiei coman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spuse colonelul umflându-şi pieptul cu mândrie, mă o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ştia exact ce-i trecea lui Wu prin minte, recunoaştere, avansare, promovare… Ce păcat că un ofiţer atât de capabil avea să fie dezamăgit. Wu era convins că se afla aici, în Burma, din ordinul celor de la Beijing, ca parte a unui program secret aprobat de Comite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u avea să fie surprins să afle că avioanelor chineze de luptă care se aflau acum la Mong-koi le fusese schimbată misiunea de către serviciul secret al lui Hsiao, Beijingul neştiind nimic despre această operaţiune. Avioanele erau asamblate la Mong-koi folosind aceleaşi filiere care ani de zile fuseseră ca o pâlnie între armata chineză şi guvernele revoluţionare ale lumii. Dar rechiziţiile şi aprobările erau ale lui Hsiao şi nu a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utea să se considere norocos dacă nu era împuşcat imediat ce avea să se afle despre rolul lui în această operaţiune. Cât despre Xiang şi prietenii săi de la Beijing, el nu va avea posibilitatea să ia legătura cu ei. Soarta lor nu-l interesa pe Hsiao. El trebuind doar să aibă grijă să nu-i trezească suspiciuni colonelului până când Sheng li nu er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g li. Aceste cuvinte, care în mandarină însemnau victorie, sunau ca un marş popular triumfal în creierul lui Hsiao.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i acelaşi orar pe care l-am întocmit, îi spuse Hsiao lui Wu. Evenimentele din Thailanda au ajuns la un punct în care nimic nu trebuie să împiedice finalizarea acestei operaţiu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general! Şi generalul X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îi aruncă generalului o singură privire. Omul stătea între cei doi gardieni ai săi, pe jumătate sprijinit d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ticloşi şi arăta de-a dreptul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ştiuse de la bun început că Xiang era un prost. Singura lui calitate fusese uşurinţa cu care se lăsase manevrat de Hsiao, care avusese nevoie de o marionetă cu grad superior la baza din Fuhsingchen, în sudul Chinei, pentru a schimba cursul avioanelor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era nevoie de el, slăbiciunea lui făcând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general fidel Republicii Populare! Nu poţi face asta! Strigă Xiang luptându-se cu gardienii săi. Ameninţările şi strigătele sale de protest se auziră tot mai slab în timp ce gardienii îl tâ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mi spuneţi ce se petrece! Zise generalul burmanez în bu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şi roşie a generalului Nung Kol îţi lăsa impresia că se sufocă în haina sa plină d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vă poată îngrijora, generale, spuse Hsiao vorbind şi el cu uşurinţă în burmană. A fost pedepsită o încălcare a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ternic al împuşcăturii întări răspunsul liniştitor al lui Hsiao. Kol îşi holbă ochii umezindu-şi buzele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pe generalul Xiang că zborurile din China nu trebuie întrerupte. L-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ng li continuă conform planului, spuse încet Hsiao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l se uită încruntat spre cer. Comandant al noii baze militare de la Mong-koi, era îngrijorat tot timpul de prezenţa chinezilor aici, neaprobată de superiorii lui de la Rangoon. În felul lui era şi el un trădător ca şi Hs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Hsiao, eşti sigur că americanii nu vor descoperi aceste avioane cu ajutorul satelitului lor? Am auzit că pot vedea prin întuneric şi că pot citi ziar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enerale. Nici măcar americanii nu pot urmări şi supraveghea tot ce se întâmplă în lume! Şi dacă le-ar vedea, ce-i cu asta? Americanii pot protesta la Rangoon, iar Rangoonul va nega totul şi chestiunea va fi înmormântată pentru că americanii nu vor mai insista. Te asigur, generale Kol, că ei nu vor avea nici cea mai mică idee asupra adevăratei situaţii decât atunci când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pot deveni totuşi o problemă serioasă, insistă generalul burmanez. Thailanda a fost favorita lor ani de-a rândul. Şi un portavio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arboră o mască zâmbitoare. Kol era la fel de prost pe cât era de corupt, o unealtă folositoare din structura armatei burmaneze, plătit şi de unele grupuri de contrabandişti din Triunghiul de Aur. Hsiao reuşise să-l controleze destul de uşor, ameninţându-l că-i va da în vileag legăturile financiare. Curând avea să se lipsească însă de ajutorul militarului burmanez. Până atunci nu era cazul să ştie că Sheng li era destinată nu să destabilizeze guvernul thailandez, cu toate că şi asta făcea parte din plan, ci să aducă Thailanda şi Burma pe pici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portavionul american Thomas Jefferson, generale, spuse Hsiao. Dar aşa numitele super-portavioane nu sunt chiar aşa de invulnerabile cum te-au făcut să crezi. Poţi să le laşi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 urmări avionul încetinind la capătul pistei şi apoi întorcându-se în direcţia hangarelor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astea sunt suficiente pentru a face faţă portavionului americ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Shenyang J-7S au sosit deja. Şi zece bombardiere Nanchang Q-52. Un portavion american nuclear precum Jefferson dispune de nouăzeci de avioane. Au mai multe decât noi. Dar nu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sigur pe tine, spuse Kol pe un ton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ai încredere în mine, dragul meu. Când va veni vremea, oamenii tăi vor avea de-a face cu Armata Regală Thailandeză, iar colonelul Wu se va ocupa de forţele lor aeriene, spuse zâmbind. Iar eu voi avea grijă d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victorie răsunătoare, tovarăşe general, spuse el în burmaneză. Comitetul Central vă va face Erou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urmări ultimul Shenyang J-7S dispărând în hangar, la capătul aerodromului. Patriotismul lui Wu era amuzant. Dacă Beijingul afla prea devreme ce făcea el, asta însemna dizgraţia… apoi moartea. Dar, oricum, răsplata merita orice risc. Bogăţia şi puterea fără de margini, cu neputinţă de dobândit în serviciul statului, aveau să fie nu peste multă vreme ale lui… numa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Va fi o victorie cum lumea n-a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h12' 14 Ianuarie, Tomcat3 201, catapulta unu, U. S. S.4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S. Thomas Jefferson, CVN5-74, plutea pe ape liniştite. Puntea de zbor era plină de agitaţia zgomotoasă a oamenilor îmbrăcaţi cu veste colorate6 care se pregăteau să trimită în văzduh două avioane a patruzeci de milioane de dolar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avionului său Tomcat F-14D, prins la catapulta numărul unu de decolare a portavionului, locotenentul-comandant Matthew „Tombstone”7 Magruder, făcu o ultimă verificare a sistemelor avionului, aruncând o privire peste indicatoarele şi cadranele tabloului de bord pentru a descoperi dacă nu-i indicau o funcţionare defectuoasă. Răsucindu-se în scaunul său ejectabil, privi peste umăr şi văzu lumina galbenă a semnalului de acces strălucind sus, la turnul de control al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ord8 îl zări pe ofiţerul de pistă purtând o vestă galbenă şi o pereche de căşti de radio cunoscute sub numele de „urechile lui Mickey Mouse”. Ofiţerul îşi roti mâna cu putere pe deasupra capului. Tombstone acţionă cele două supape de sub mâna sa stângă, simţind cum Tomcat-ul se cutremură datorită puterii şi zgomotului celor două motoare. Aruncând încă o privire văzu cum aerul de deasupra pistei se învolbură din cauza jetului fierbinte al reactorului său împrăştiat de deflectorul catapu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luminos de catapultare clipi verde. Erau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n spate totul e-n regulă? Întrebă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 domnule Magruder, îi comunică radaristul9 său prin interfon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erry „Dixie” Dixon, era ofiţerul radarist al lui Tombstone şi se afla pe locul din spate în acest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10, un alt Tomcat, gri-pal, trepida pe pista de decolare în dreptul catapultei numărul trei în timp ce pilotul acţiona supapele. Pe botul Tomcat-ului era înscris numărul 232 iar pe coadă era desenat un şarpe de culoare roşie, simbolul Escadrilei VF-95, Viperele. Avioanele urmau să decolez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mai uită o dată la tribord şi schiţă un gest de salut înspre ofiţerul de pistă care stătea aplecat, anunţându-l că era gata de zbor. Ofiţerul privi în stânga şi-n dreapta verificând întâi observatorul de siguranţă care stătea aplecat la locul său, cu braţul întins, cu degetul mare îndreptat spre cer şi cu arătătorul spre consola de control a catapultei, apoi mai cercetă o dată dacă Tomcat era complet degajat. Abia atunci îi răspunse lui Tombstone la salut, răsucindu-şi graţios mâna lateral-stânga şi arătând înainte. Apoi se lăsă într-un genunchi şi atinse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unţii de zbor ţâşniră aburi din catapultele de lansare şi trenul escamotabil ataşat roţii din faţă zvâcni, trăgând după el avionul care lăsă în urmă vălătuci albi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aruncă pe Magruder spre înapoi. Din pricina acceleraţiei îşi simţi ochii duşi în fundul capului şi i se tăie respiraţia. Când avionul zvâcni înainte se auzi scrâşnetul ascuţit al roţilor. Avionul căpătă o viteză de o sută optzeci de mile11 pe oră în mai puţin de trei secunde. Pentru o clipă el rămase suspendat în văzduh deasupra prorei12 portavionului apoi aripile tăiară văzduhul. Cu mâna stângă Magruder prinse manşa şi echilibră aparatul, apoi o trase înapoi înscriind Tomcat-ul în urcare sub un unghi de 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cat doi-zero-unu, decolare bună, spuse Tombstone anunţând portavionul că Tomcat-ul său avusese destulă putere să-l poarte spre înălţim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trei-doi, desprindere bună, spuse o voc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e-al doilea avion se afla acum în aer. Tombstone încetini până când coechipierul său de aripă îl ajunse din urmă. Unul lângă celălalt, cele două avioane continuară să urce îndreptându-se spre un covor de nori printre care se zărea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Sharpshooter13! Se auzi vocea controlorului de zbor de pe portavion.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zise Tombstone schimbând frecvenţa. Sharpshooter doi, aici şefu'. Cum mă auz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epţionez foarte bine, St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de aripă era locotenentul E. E. Wayne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CAVU14 până la Bangkok, spuse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rivi într-o parte. Tomcat 232 îşi menţinea poziţia chiar în stânga, în dreptul aripii. Văzu căştile lui Batman şi ale radaristului său, locotenentul Ken „Malibu”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ridică degetul ma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firmativ15, încuviinţ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 şi vizibilitate nelimitată. Era o zi splendidă pentru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escală, doamnelor şi domnilor, Thailanda cea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îşi continuară urcuşul până când atinseră douăzeci de mii de picioare16. În urma lor pluteau norii împrăştiaţi, vizibili datorită umbrelor lor de pe suprafaţa oceanului. La aproape trei sute cincizeci şi cinci de mile pe oră, aripile cu geometrie variabilă ale Tomcat-urilor se retraseră, avioanele semănând acum cu două săgeţi spintecând cerul albastru. U. S. S. Thomas Jefferson, o combinaţie plutitoare între un aeroport şi un oraş adăpostind şase mii de oameni, se topise în zare pierzându-se pe apel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shooter, aici Homeplat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recunoscu vocea comandantului Stephen Marusko cunoscut sub numele de CAG18, Comandantul Grupului Aerian. Farfurioară era numele de apel al port-avionului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harpshooter. Dă-i drumul, Home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uitaţi, măi băieţi, spuse CAG. Aduceţi-vă aminte de RO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 nu însemnau altceva decât regulile de angajare în luptă şi fuseseră fixate şi discutate cu meticulozitate în timpul şedinţei dinaintea zborului, în această dimineaţă. Aviaţia de pe U. S. S. Thomas Jefferson venea în sprijinul Forţei Aeriene Regale Thailandeze, misiunea presupunând intrarea într-o zonă de luptă. Fuseseră atenţionaţi să nu se amestece oricum. ROE prevedeau pentru această operaţiune un plafon de zece mii de picioare limită sub care nu le era permis să zboare şi stabileau un protocol prin care ar fi putut deschide focul numai după ce ar fi fost atacaţi, sau dacă ar fi primit ordin de p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 o problemă. Până acum, forţele de gherilă care luptau împotriva armatei thailandeze şi a unităţilor aeriene, erau dotate doar cu puţin periculoasele SA-7 Graal, rachete la purtător, cu lansare de pe umăr, care nu se puteau ridica la altitudinea de zece mii de picioare, ceea ce explica interdicţia de a coborî sub acest plafon. Planul operaţiunii Sharpshooter prevedea o întâlnire cu unul dintre avioanele-cisternă de pe Jefferson, în nordul Bangkok-ului, pentru realimentare, după care urmau să se îndrepte spre o zonă la nord de Chiang Mai20. Două Tomcat de pe Jefferson escortau deja aparatele de zbor thailandeze, având ordinul să nu se amestece în luptă. Se credea că simpla prezenţă a americanilor îi va convinge pe adversari că americanii sunt gata să-şi sprijine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fusese liniştit, prima patrulă decolând în această dimineaţă la or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Farfurioară. O să fim cuminţi, spuse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e auzi vocea aspră a lui Dixie. O lumină intermitentă apare pe ra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uzea pulsul în căştile sale, asemenea zumzăitului unei corzi de contrabas, repetându-se l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 radar, spuse. Probabil e aeroportul Phu Quoc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am nasoală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are lucru,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cupolă spre dreapta. În direcţia aceea, la o sută de mile depărtare, se întindea coasta Vietnamului, pierdută printre nori. Spre nord-est văzu insulele Koh Tang aparţinând Kampuchiei. Vietnam. Se gândi la tatăl său, doborât într-un raid aerian deasupra Han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 ochii pe no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şnetul respiraţiei radaristulu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unoaşteţi foarte bine pe tipii ăştia, domnule Magruder! Mă gândesc că după toate câte s-au întâmplat la Wonsan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u prea ştia cum să-i răspundă. Dixon era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la bord în Yokosuka23, ultimul port în care ancorase Jefferson, cu trei luni în urmă. Era boboc, trimis în Japonia ca să-l înlocuiască pe unul dintre cei căzuţi în raidul deasupra Coreei de Nord. Era fericit să zboare pe locul din spate împreună cu Tombstone Magruder, ero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Cuvântul îi dădea un gust amar. Niciodată nu-şi dorise să fie numit aşa, niciodată nu-şi dorise atâta agitaţi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Magruder nu găsea nici o urmă de eroism în acţiunile sale deasupra Coreei, de-acum trei luni. Doar… s-a întâmplat. Conducea patrula aeriană care acoperea elicopterele Marinei ce transportau echipajul unei nave americane de spionaj, din Coreea de Nord, asigurându-le securitatea. A avut loc o luptă pe viaţă şi pe moarte cu avioanele nord-coreene MIG-21. În timpul încleştării, Tomcat-ul lui Magruder a fost lovit deasupra Wonsan-ului. Radaristul lui a fost grav rănit. Refuzând să se catapulteze şi să-şi părăsească tovarăşul de luptă, el reuşise să aducă cu greu avionul pe Jefferson, într-un singur motor, nimerind într-o baricadă de pe pista de zbor şi dărâ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bstone nici n-a fost vorba de eroism. Nu era deloc vorba despre asta, trebuise doar să-şi facă datoria şi să nu-l lase pe radarist să se înece în apele reci ale Won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pe care i-au dat-o era o chestie drăguţă, o cruce malteză de aur pe fundalul unui soare, având în centru imaginea unei corăbii navigând. Panglica era de un albastru închis, despărţită în două de o dungă albă. Atunci a fost numit locotenent-comandant, menţionându-se că în perioada 26-30 septembrie a acelui an „s-a distins printr-un extraordinar eroism în operaţiunile militare împotriva armatei inamice”. S-au mai menţionat şi cele şase avioane inamice doborâte în luptă, precum şi faptul că-l salvase de la moarte pe ofiţerul rad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y Cross” era cea mai înaltă decoraţie posibilă pe care o putea primi cineva, un fel de Medalie de Onoare a Congresului care se acorda numai pentru acţiuni îndreptate împotriva unei naţiuni cu care Statele Unite se aflau în război. Atacul de la Wonsan nu făcea parte dintr-un război în sens tradiţional. Era, în schimb, tipic pentru noua politică internaţională. Era tipic pentru această nouă eră când naţiunile se ameninţau şi manevrau din culise, când nave şi avioane se ciocneau, când victoriile erau câştigate sau pierdute de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totuşi răniţi sau ucişi, de dragul acestor victorii, ca-ntr-un război adevărat. Aceasta era tragedia pe care nici o medalie n-o putea r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 din minte. Tombstone era convins că tatăl său ar fi fost mândru de el. Sam Magruder avusese şi el parte de o grămadă de medalii, inclusiv „Steaua de Argint” şi „Crucea de Zbor”pentru întreaga s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ilver Star” i se acordase post-mortem iar expresia întipărită pe faţa mamei sale în momentul când a aflat că Sam Magruder murise, îl chinuia şi acum. Zborul era acum toată viaţa lui, dar când era vorba de medalii dădea dovadă de cinism. Personal el era cu mult mai mândru de escadrila Viperele care câştigase lupta de la Wo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ncercând să scape de gândurile negre care încercau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der către Sharpshooter doi. Mai eşti acolo,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St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in lâncezeală! Simt nevoi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Ha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e arzător24! La semnalul meu, trei, doi, unu… ac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cţionă supapele înainte până la puterea maximă. Noul impuls zdruncină aparatul împingându-l înainte. Pe măsură ce viteza creştea, crescu şi tremurul Tomcat-ului… apoi dispăru dintr-o dată căci avionul sparse zidul sonic. Avionul lui Batman nu se lăsă nici el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radarul de la Phu Quoc continua să zumzăie în aceeaşi not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h58' 1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101, lângă graniţa thailandezo – burm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comandant John „Made-It”25 Bayerly, ofiţer comandant al escadrilei VF-97, War Eagles26, îşi lăsă Tomcat-ul pe-o parte să poată vedea mai bine valea ce se întindea sub el. În această zonă relieful era muntos, piscuri împădurite ridicându-se deasupra văii şerpuitoare. Nimic nu se zărea prin acoperişul de verdeaţă de jos, o rază de soare doar, reflectându-se în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Bayerly zări nişte dâre prelungi, albe, deasupra frunzişului întunecat care acoperea pământul în întregime. Patru avioane de tip Falcon ale Forţei Aeriene Regale Thailandeze atacau poziţiile grupurilor de gherilă de pe malul râului Taeng27, Nam Mae Taeng, cum era trecut pe hărţile thailandeze. Drumurile din această zonă erau ca şi inexistente, noroioase, controlate de contrabandişti, dar Serviciul de Informaţii Thailandez era de părere că în zonă există un parc auto şi o tabără militară. Dacă grupările de gherilă primeau ajutoare de la guvernul socialist burmanez atunci ele ar fi putut fi stocate şi distribuite într-o astfe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o bună ocazie pentru aviaţia thailandeză să-şi înceapă urmărirea. Avioanele americane Falcon F-16 fuseseră trimise de curând guvernului thailandez. Avionul, zvelt, cu dublu scop, putea transporta mai mult de zece mii de livre28 de încărcătură pentru atac la sol. În această după-amiază însă încărcătura lor era mult mai uşoară. Fiecare avion purta câte patru bombe de tipul Rockeye II CBU-59 care, explodând, puteau împrăştia sute de bombiţe pe cărările junglei. Efectul lor era devastator asupra trupelor de gherilă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Bayerly nu putea să observe atacul cu uşurinţă, dar zărea scânteierile bombelor în clipa în care explodau printre copaci, şi putea vedea oglinda de apă a râului învolburându-se atunci când avioanele Falcon bombardau întreaga vale. O rachetă lansată din junglă se înălţă pe deasupra malului descriind o traiectorie stranie şi întortocheată asemenea unui tirbuşon în timp ce urmărea avioanele thailandeze. Asta-i o SA-7, gândi Made-It. Era motivul pentru care regulile de angajare în luptă îi obligau pe piloţii americani să nu se apropie la mai puţin de două mile de loc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Bayerly, regulile astea n-ave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fi folosit aşa-zisul ajutor american acordat guvernului thailandez, dacă avioanele americane zburau atât de sus pe deasupra junglei încât grupurile de gherilă habar n-aveau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oada de fum a rachetei Graal devenea tot mai vizibilă pe măsură ce-şi consuma combustibilul, iar focosul se pierdu pe neobservate printre copaci. Odată încheiată misiunea, avioanele thailandeze luară altitudine, în timp ce în urma lor bombele explodau despicând aerul umed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It micşoră viteza, cercetând întâi indicatoarele de pe tabloul de bord apoi vitezometrul. Tunetul celor două motoare ale Tomcat-ului scăzu în intensitate până când se preschimbă într-un mormăit, aripile revenind în poziţia lor iniţială şi avionul începu să zboare pe deasupra covorului verde al junglei. Coechipierul său de aripă, locotenentul Peter „Hitman”29 Costello, trecu cu avionul î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de-It! Strigă radaristul său în microfon. O informaţie de la Sierra Bravo patru-şase. Sharpshooter îşi face plinul în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Zise Made-It. Singurul pericol care ne pândeşte e o plictiseal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id”30 Stratton, radaristul, chicoti în spate, pe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i cedăm eroului rândul la patrularea de binefacere! Iar eu o să pot face un duş şi s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nu spuse nimic. Tombstone Magruder şi zarva pe care o stârnise în jurul său după Wonsan ajunseseră să-l pună pe gânduri pe Made-It. În timp ce piloţii se amuzau copios pe seama faptului că numele lui Magruder apărea pe prima pagină a jurnalelor şi în mai toate conferinţele de presă, lui Made-It toată tevatura îi amintea că, totuşi, cariera lui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ruder poate să se du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Kid. Ceva de la Sierra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istul îi făcu legătura lui Bayerly. Sierra Bravo patru-şase era unul din radarele portavionului Jefferson de tipul E-2C Hawkeye şi supraveghea zborurile. Supranumit „multiplicator de forţă”, un astfel de radar sporea capacitatea de acţiune a avioanelor detectând ţinte aflate la mare distanţă care nu puteau fi depistate de sistemul radar al unui Tomcat şi ghida avioanele atât în misiunile de patrulare cât ş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aici Sierra Bravo patru-şase, se auzi vocea observatorului. Am descoperit nişte codiţe, distanţa trei-cinci-zero de la voi, nivelul cinci-doi. Puteţi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ot găsi, Made-It, spuse Stratton. E-un talmeş-balmeş! Nu-i pot vedea. Cred că zboară la altitudin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It deschi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Bravo patru-şase, aici Cowboy. Nu dăm peste codiţele semnalate de tine. Repet, n-am găsit nici o urm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Dacă radarul Hawkeye se aştepta ca piloţii să descopere ţintele ascunse-n munţi, trebuia măcar să li se fi permis să coboare sub plafonul fixat. De aici n-aveau cum să descopere o ţintă; doar dacă s-ar fi aflat chia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aici Sierra Bravo. Codiţele pot fi nişte incursiuni ale burmanezilor în spaţiul aerian thailandez. Homeplate vă transmite să schimbaţi cursul la trei-patru-cinc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err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It trase de manşă urmărind capul compasului trecând peste numere până când Tomcat ajunse la coordonatele cerute. Acţionă cu mâna stângă supapa înainte, şi avionul începu să prindă viteză. Aparatul lui Costello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 I-am prins! Strigă Stratton. Două codiţe, coordonate trei-cinci-unu, nivelul patruzeci. Rahat, asta-i peste linia verde, Made-It. Crezi într-adevăr că-s burm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erde semnifica graniţa thailandezo – burm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o pereche de avioane de recunoaştere thailandeze care s-a rătăcit, răspunse Made-It. Sierra Bravo, aici Cowboy. Avem codiţele şi-am vrea să vedem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omcat se lansară înainte împreună, distanţa dintre ei şi cele două codiţe micşorându-se vertiginos. Bayerly aruncă o privire spre jungla ce se întindea sub burta Tomcat-ului său. Zburau acum deasupra teritoriului thailandez dar, undeva, dincolo de defileurile de jos, se întindea districtul Shan din Burma de Est. Pe hartă linia verde se vedea foarte clar, dar realităţile politice erau mai puţin clare, iar de la zece mii de picioare numai ştiai care-i o ţară şi care-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des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unu către Cowboy doi, spuse Made-It. Stai în spatele meu Hitman, să mă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de-It. Fii atent la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l lui Costello îşi reduse viteza şi vir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secunde avionul lui Bayerly zvâcni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ţele se apropie, spuse Stratton. Hei, Made-It! Niciuna nu cârâie! Am un semnal de la două avioane thailandeze F-5 care sunt mai jos, dar nici un bip de la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dăm nas în nas şi-o să fim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şmecherii noştri în dreptul orei zec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privi în direcţia indicată. Două Freedom Fighter thailandeze zburau paralel cu direcţia nordică a Tomcat-ului, mai jos cu trei mii de picioare şi cu o jumătate de milă mai în faţă, asemenea unor pumnale şi la fel d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l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It privi spre nord. O mişcare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ncte negre se mişcau chiar pe deasupr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ho! Acum vedem codiţe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unctele se măriră şi trecură atât de repede încât nu reuşiră să reacţioneze, identificarea fiind aproape imposibilă… Dar Bayerly apucase să zărească într-o fracţiune de secundă aripile Delta centrate pe un fuzelaj în formă de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Bravo! Strigă în microfonul din masca de oxigen. Aici Cowboy unu. MIG-uri! Sunt M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trase manşa înapoi şi apoi spre stânga, înscriind Tomcat-ul într-un viraj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unu, aici Sierra Bravo! Spuse observatorul cu o voce calmă, depărtată. Homeplate cere verificarea identităţii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îşi dădu seama că se îndoiau de ceea ce le rapo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i venea a crede. Nimeni nu se aştepta ca vreun MIG să se vâjâi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t pe dracu'! Strigă Made-It. Două MIG-uri, sunt două MIG-uri şi se apropie-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05'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CC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ontrolului Traficului Aerian, uzual numit cat-see de ofiţerii şi echipajul de pe portavion, era format dintr-o suită de compartimente întunecoase aflate pe puntea 0-3, direct sub „acoperiş”, adică sub flight deck (pista de zbor) a portavionului. Luminat de lucirile verzi şi sclipirile de chihlimbar ale ecranelor radarelor şi ale panoului de comandă, era un loc sinistru, unde oamenii vorbeau repede, dar cu voce joasă, unde ofiţerii se foiau de colo-colo măsurând puntea cu paşi mari în spatele operatorilor care ascultau mesajele transmis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Marusko se trânti într-unul din fotoliile elegante rezervate căpitanului portavionului sau amiralului, când acesta se afla în CATCC, şi, sprijinindu-şi cana cu cafea de unul din braţ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ri?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ă identificarea, CAG, spuse un ofiţer îndesându-şi cascheta pe-o ureche. Sierra Bravo spune că-i posibil să fi venit traversând Burma, dar nu-i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ite careva în World'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s Air Forces era un catalog în care erau inventariate forţele aeriene ale tuturor ţărilor. Un radarist de clasa a treia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Socialistă a Uniunii Burma, spuse el citind. Au douăzeci şi două de avioane de luptă PC-7 şi AT-33. Nu se pomeneşte nimic despre M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ciudat, îşi spuse Marusko. Dacă burmanezii nu au MIG-uri atunci ale cui erau cele două? Cowboy se afla la mare distanţă de Laos, iar China era despărţită de Thailanda de o sută de mile de teritoriu burm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legătura cu amiralul, spuse Marusko. Spuneţi-i că-i vorba de o situ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rile s-au apropiat de cele două F-5 thailandeze, anunţă un ofiţer. Sierra Bravo ne trimite chiar acum informaţii de la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âsâit, apoi îi urmă un pocnet şi microfonul din carlingă fu 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e auzi vocea radaristului lui Bayerly. Holy shit! Lansar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age în cine? Întrebă C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andiţii albaştrii32 trage în F-5! Strigă Str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ă-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sâsâit, apoi un pocnet după care se auzi vocea lui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Bravo, aici Cowboy unu! Spuse el neştiind că vorbele lui se auzeau direct pe Jefferson. Cer liber la arme! Repet, cer liber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wboy! Homeplate, Homeplate, aici Sierra Bravo! Aţi auzit cererea lui Cowboy?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pte! Strigă C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unul din ofiţeri, întrebă dacă fusese luată legătura cu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G,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n ce în ce mai greu de stăpânit. Dacă unul dintre MIG-uri deschidea focul asupra unui Tomcat, acesta va trage şi el. Un incident internaţional era gata să izbucnească, iar Marusko habar nu avea cine-i este inamicul. Privi spre ecranele tablourilor de comandă pe care operatorii treceau datele de zbor ale altor Tom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shooter, întrebă, unde eşti Sharpsh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la întâlnirea cu Cowboy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grăbească, trimite-i cât mai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aţi alarma la cincisprezece, adăugă CAG referindu-se la piloţii care erau permanent gata să decoleze în cincisprezece minute. Mai vreau încă două apar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06' 1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101, lângă graniţa thailandezo – burm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thailandeze F-5 se despărţiră în clipa în care trecură MIG-urile. Bandiţii se întoarseră luând un viraj foarte strâns, unul lângă altul, în aşa-zisa formaţie „aripă sudată”, şi se năpustiră pe urmele unuia dintre F-5, lansând o rachetă. Bayerly zări flash-ul şi privea, nevenindu-i să creadă, cum se desfăşura urma albă prin cer, ţinându-se de avionul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gurul răspuns primit de pe Jefferson fusese „Wait one”33. Aşteptarea îl înnebunea cu fiecare secundă care trecea. Cât timp o să le ia boşilor de pe Jefferson să dezb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ici Cowboy unu, spuse el. Avem două MIG-uri care urmăresc două F-5 thailandeze. Cer permisiunea să interveni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aici Homeplate! Veni răspunsul după un moment de pauză. Negativ la cererea ta.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trasă de pe MIG se întorcea acum urmărind unul dintre cele două F-5. Avionul thailandez încercă să vireze spre dreapta, pilotul făcea tot posibilul să scape de ucigaşa rachetă aer-aer care se apropia cu repeziciune. Racheta se învârti în jurul cozii avionului şi-apoi dispăru în jetul fierbinte al motorului. Urmă un flash strălucitor după care explozia fărâmiţă avionul. Rămăşiţele incandescente se împrăştiară prin aer. Bayerly urmări una din aripi cum se prăbuşea împreună cu o bucată de fuzelaj, într-o mare de fum, în verd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Unul dintre avioanele thailandeze a fost doborât. Cer liber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owboy.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d! Se enervă Bayerly. Armează rachetele Sidewinder. O să stăm aşa blocaţi tot aşteptându-i pe ticăloşii ăştia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avea opt rachete mortale aer-aer de tipul AIM-9L, montate pe ghidajele de sub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trase manşa, intrând în picaj. Unul din MIG-uri îi tăie calea de la dreapta spre stânga, o milă mai în faţă. Se concentră însă asupra imaginilor de pe computer, dorindu-şi ca simbolul de pe ecranul lui să-i anunţe cât mai repede reperare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plafonul impus, îl atenţionă Stratton. Ai grijă de altitudin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scurt, iute, simţind cum forţa gravitaţională îl ţintuieşte de scaunul de catapultare. Ajunse în urma MIG-ului, aproape de coada lui, la jumătate de milă în spate. MIG-ul era la nouă mii de picioare şi cobora îndreptându-se spre nord. Bayerly î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08'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spuse Tombstone. Jos, la ora unu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ho! Strigă Batman confirmând că şi el zărea acum celălalt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ici Sharpshooter unu. Vedem unul dintre bandiţi şi pe Cowboy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altitudinea şi-şi dădu seama plin de înfiorare că Bayerly era cu mult sub cele zece mii de picioare ale plafonului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e în urmărir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Sharpshooter, sta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Strigă Dixie de pe locul din spate. MIG-ul are coordonatele doi-şapte-cinci. Are de gând s-ajungă la ora şase35 a lui Mad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uită spre stânga, cercetând cerul. Văzu un al doilea MIG, dedesubt, la o mie de picioare, deja pornit după coada lui Bay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unu, aici Sharpshooter! Îl strigă Tombstone. Trezeşte-te Made-It! Ai grijă de ora şase! Se apropie un bandi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i deja prea târziu să mai împiedice MIG-ul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08' 1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auzi zumzetul tremurător din căşti anunţându-l că avionul din faţă fusese reperat de căutătorul său de căldură, ţinta se transformă pe ecranul computerului dintr-un pătrat într-un cerc, cu literele ACQ36 strălucind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omule! Îi strigă Stratton. N-am primit încă ordinul de liber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 din faţă rămase la două mii de picioare deasupra junglei. Bayerly îşi urmări ţinta. Printre munţii de verdeaţă, avionul îşi croia drum pe deasupra văii Nam Mae Taeng. Bayerly auzise avertismentul lui Tombstone şi ştia că coechipierul de aripă al MIG-ului se afla undeva, în spatele lui, dar se hotărî s-o ţină pe-a lui încă vreo câteva secunde. Mai era încă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urmură Bayerly dorind cu nerăbdare ca portavionul să-i dea liber la arme. Haideţi,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are reprezenta ţinta pendulă pe ecranul computerului, dar Bayerly se ţinu strâns după coada MIG-ului. Un punct luminos ţâşni din ţintă, apoi un al doilea şi-un al treilea, toate purtând după ele câte un cerc subţiratic de fum. Banditul arunca flăcări încercând să spargă blocajul lui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It! Strigă Stratton. Îl văd! Celălalt bandit 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Kid! Sunt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Armele ne sunt bloca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unu, aici Homeplate. Cererea voastră de liber arme nu se aprobă. Repet, negativ. Respectaţi regulamentul. Trageţi numai când se trag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d, unde-i co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la o milă! Ne-a blocat! Made-It, ne-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auzi un al doilea ton în căşti. Tomcat devenise ţinta celui de-al doilea 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declan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ade-It! Încă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09'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zări cel de-al doilea MIG luându-se după Tomcat-ul lui Bayerly. Auzise ordinul transmis de pe Homeplate dar nu putu face nimic în clipa în care inamicul trecuse asupra lui Made-It. Se lăsă pe aripa dreaptă şi se înscrise într-un picaj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 spate, Batman! Strigă Tombstone.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ăşim plafonul stabilit, Tombstone, îi răspunse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său, Tombstone văzu simbolurile a trei avioane, Bayerly prins între două M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ie, înnebuneşte-l pe băiatul de colo cu un blocaj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rmele MIG-ului aşteptând zumzetul melodios care avea să-i confirme blocajul. Dacă tot nu putea să tragă măcar să-l sperie puţin pe pilotul MIG-ului, care o să audă numaidecât zumzăitul blocajului radar în căştile sale. Va afla astfel că un avion american îi adulmec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Strigă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 nici nu se mişcă. Ori pilotul nu descoperise blocajul radar, ori făcea pe nebunul încredinţat că americanii nu vor trag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şcat din momeală! Strigă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supapele la maximum. Acceleraţia îl aruncă în scaun. Imaginea MIG-ului se mişcă iute pe tot ecr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micşoră puterea arzătoarelor, apoi împinse manşa spre tribord, poziţionându-şi Tomcat-ul astfel încât să ajungă în dreapta MIG-ului, la câţiva metri distanţă. Din apropiere, Tombstone putu vedea cu claritate fiecare nit din fuzelajul celuilalt avion. Nu era un avion vândut de ruşi ci un Shenyang J-7, o copie chinezească a MIG-ului 21, construit sub licenţă. Se mai întâlnise cu astfel de aparate când zburase pe deasupra Coreei. Suprafaţa avionului era vopsită în argintiu şi roşu şi-i putu zări numerele înscrise pe bot. Nu văzu însă nici un însemn naţional. Să fi fost chinez, burmanez sau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ilot îl privi pe Tombstone cu ochii larg deschişi sub masca de oxigen. Tombstone trase manşa spre stânga micşorând distanţa… mai aproape… şi mai aproape. Pilotul de pe Shenyang nu mai avu nevoie de un al doilea îndemn. Când Tombstone îşi apropie Tomcat-ul de burta lui, viră brusc spre stânga, lăsându-l pe Bayerly şi îndepărtându-se de Tombstone cu arzătorul la maximum. Tombstone îşi continuă cursul, descriind un cerc larg şi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unu, aici Sierra Bravo! Auzi Tombstone apelul lui Hawkeye adresat lui Bayerly. Cowboy unu, te atenţionăm că intri în spaţiul aerian al Burmei. Revino la cursul unu-opt-zero. Execută ordin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stabiliză la zece mii de picioare, scrutând orizontul spre nord. Dixie identifică avionul lui Bayerly pe radar şi-i dădu coordonatele. Apoi, Tombstone îl văzu. Cel de-al doilea punct plutind pe deasupra junglei, la două mile spre nord, sub plafonul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nu se zărea, dar Tombstone ştia că Bayerly trecuse deja de ea şi că intra din ce în ce mai adânc în teritoriul burmanez cu fiecare secund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09'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l lui Bayerly mângâia trăgaciul în timp ce MIG-ul creştea pe ecr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unu, aici e Sharpshooter unu! Se auzi vocea lui Magruder prin radio. Las-o baltă, Made-I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unu, aici Homeplate! Adăugă o altă voce. Încetează urmărirea! Repet, încetează urmărirea şi întoarce-t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Bayerly ezită. Era al naibii de tenta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ja cariera lui se afla pe muchie de cuţit. O cascadorie ca asta l-ar fi putut trimite-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ări cu gura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şa cu sălbăticie împingându-şi Tomcat-ul înspre înaltul cerului. MIG-ul continuă să se îndrepte spre nord, pierzându-se în ceţurile de dincolo de orizont. La zece mii de picioare, Bayerly plană pornind spre sud. Zări avionul lui Tombstone în depărtare, cu Wayne şi Costello rotindu-se în jurul lui. Gândul că urmărise MIG-ul în teritoriul burmanez îl îngheţă. Privi grăbit în jurul Tomcat-ului său, dar nu zări nici urmă de avio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pul care se ţinea de co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l-a convins s-o taie! Spuse Stratton. Radaristul părea emoţionat. Continuă: Banditul a şters-o-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mormăi în sinea lui. Din nou Magruder. Asta era cum nu se poate mai rău. Acţionă supapele, gata, gata să mărească viteza. Bătălia aeriană, aşa cum fusese,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11'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unu, aici Sharpshooter! Strigă mânios Tombstone. Bayerly violase în mod deliberat două puncte ale regulamentului… trei dacă ţinea cont şi de clenciul cu avionul inamic. Hei, cu ce naiba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agruder! Strigă Bayerly. N-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ridici pe ăia în capul nostru! Spuse Tombstone. Ai cam întrecu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 unchiu-tău, eroule! Sări cu gura Bayerly. Cuvintele-i erau pline de furie şi vocea aproape că-i explodă: Am mai văzut eu nenoroci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deschise gura să-i dea un răspuns usturător, dar se opri. Se întâmplase ceva cu celălalt şi până nu afla ce anume n-avea rost să împingă lucrurile mai departe. Nu-l cunoştea aşa de bine pe Bayerly, dar înţelese că omul era foarte nervos. Poate că nu numai din cauza emoţiilor luptei. Ofiţerul comandant al escadrilei War Eagles era un tip tare şi stăpân pe sine care-şi mai ieşea şi el din când în când din fire, un pilot profesionist, însă. Altfel nu i s-ar fi încredinţat comanda unei escad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sub conducerea lui, iar frecvenţa radio nu era tocmai potrivită pentru cearta lor. Trebuia să aibă răbdare până când vor ajunge pe puntea port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ţerului de serviciu de pe bordul lui Jefferson se auzi î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omeplate. Nouăzeci şi nouă de avioane. Repet, nouăzeci şi nouă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era adresat tuturor avioanelor portavionului de a re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Batman, ne chea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gândi Tombstone. După povestea la care tocmai fusese martor, un incident urmărit prin radar de Hawkeye, nu mai era nevoie de raportul său pentru a stârn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ade-It îi mai dădu însă de gândit lui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graniţa urmărind în draci un MIG, se mai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ă nimic nu mai avea importanţă în afara avionului tău şi a celui duşman, iar adrenalina care îţi răscolea sângele alunga orice alt gând din minte. Ceea ce îl surprinsese neplăcut fusese tonul amar şi durerea din vocea lui Bay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remarca la adresa unchiului său. În ultimele săptămâni, Made-It îi păruse retras, probabil îngrijorat de ceva de care nu putea scăpa şi nici nu-l putea împărtăşi cu ceilalţi piloţi. Tombstone se întrebă, pentru prima oară, dacă nu cumva problemele personale ale celuilalt erau mai importante decâ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Marinei glumeau adeseori pe seama acelui „a trăi pe muchie de cuţit”, referindu-se cu siguranţă la amestecul sălbatic de viteză, bravură şi aroganţă care caracteriza viaţa unui tipic pilot de luptă. Cel puţin în viziunea hollywoodiană şi publică. Nu se vorbea despre ce înseamnă să treci dincolo de limită, să-ţi pierzi încrederea în tine însuţi când îţi puneai zilnic viaţa în joc, săptămână de săptămână. Oare îşi pierduse Bayerly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h15'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101, Marshall Stack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mai clocotea încă, în timp ce-şi menţinea Tomcat-ul la două mii de picioare altitudine şi la cincisprezece mile în urma U. S. S. Jefferson. Linia de menţinere, numită Marshall Stack, era folosită de obicei pe vreme rea sau pe timp de noapte, dar acum, cu toate avioanele înşiruite, câteva dintre ele cu combustibilul pe sfârşite, era soluţia optimă. Avioanele erau poziţionate eşalonat, pe înălţime, având prioritate la aterizare cele cu dificultăţi. Ordinele le primeau din camera de operaţiuni care urmărea evoluţia lor. De la cincisprezece mile depărtare, portavionul Jefferson, cu propulsie nucleară, clasa Nimitz, arăta micuţ, un dreptunghi cenuşiu aproape pierdut pe marea întins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ave ale Grupului de Luptă al portavionului erau împrăştiate în toate direcţiile. Bayerly distingea forma zveltă a lui Vicksburg, crucişătorul grupului, urmând portavionul, Lawrence Kearny şi John A. Winslow flancându-l. Ceva mai departe, doar câteva puncte spre vest, două fregate, Gridley şi B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cat unu-zero-unu, spuse conducătorul de zbor de pe Jefferson în căştile lui Bayerly. Acum,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pentru a începe manevra de apropiere d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zero-unu,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opt sute de picioare şi se înscrise pe traiectoria finală deasupra siajului elicei portavionului. Bayerly aduse supapele la zero şi scoase frânele aerodinamice. În timp ce Tomcat îşi reducea viteza sub trei sute de noduri38, aripile lui începură să alunece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ci ca bolovanu' în capul nostru! Strigase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îşi ridică mâna să-şi şteargă sudoarea şi rămase cu ea lipită de vizorul căştii. Cuvintele lui Magruder îl ardeau ca un fier înroşit. Nemulţumirea îl chinuia pe Bayerly încă de când se consumase dramatica operaţiune Righteous Thunder pe cerul Wonsan-ului, cu trei luni în urmă. Îi era greu să-şi recunoască emoţia, dar ştia că era strâns legată de Tombstone şi de idolatrizarea lui şi mai puţin de raidul coreean. Toţi îl tratau ca pe-un erou: interviuri în ziare, la televiziune, Crucea Navală de la Secretarul Apărării… Nu era tocmai gelozie ce simţea Bayerly, dar era ceva pe-aproape, ca atunci când norocul chior îi juca o festă. Ca şi când nepotul amiralului ar mai fi avut nevoi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scăzu cu repeziciune la două sute optzeci de noduri. Bayerly lăsă aripile să alunece înainte şi, controlând viteza, îşi coborî trenul de aterizare. La două sute treizeci de noduri coborî flapsurile, încetinind. Avionul coborî la şase sute de picioare deasupra valurilor şi la o milă de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rtavionul părea acum ceva mai mare, în imensitatea apelor încă era o ţintă minusculă. Turnul de control se ridica la tribord, într-o ţesătură de antene radar şi d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zări avioanele aranjate pe punte, mici, contrastând alburii cu culoarea întunecată a pistei. Trecând la pupa portavionului, îşi începu coborârea cu şase sute de picioare pe minut, aplecându-se cu douăzeci şi două de grade spre stânga. Puse în funcţiune aparatura de control pentru a se putea apropia de pistă. Zărea „lentilele Fresnel” traversând pista de zbor dinspre turnul de control. Lentilele Fresnel, „mingea”, erau un aranjament de lumini care-şi schimbau poziţia în clipa în care el şi-o schimba pe-a lui, ajutându-l să se ghideze. Acum era timpul să „chem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zero-unu, spuse, numindu-şi codul avionului său. Tomcat aterizează, combustibil 6 100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îi răspunse Comandantul Aerului din camera de control a zborurilor, Pri-Fly, cum îi spuneau ei în jargon. Confirmarea tocmai fusese transmisă ofiţerului care supraveghea aterizarea, aflat chiar sub lentilele Fresnel. Bayerly era acum la o jumătate de milă de pupa lui Jefferson secondând de departe cercul închis al punţ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Magruder, oricum! Cu el şi cu aerele lui de Top Gun! Niciodată nu se lăudase că făcuse şcoala de Luptători Navali la Miramar, dar te făcea să ştii asta fără să ţi-o spună. Era de-o aroganţă omul ăsta şi de-o superioritate af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micşorase viteza prea repede. Tomcat-ul său cobora prea rapid spre drumul luminos. Trase manşa şi acţionă supapele spre înainte. Tomcat se ridică… prea mul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i se cântă în urechi. Îndepăr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tinseră puntea, mult prea departe, depăşind cablurile de acroşaj întinse pe punte. Apăsă supapele şi avionul se înălţă din no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grătarul! Grătarul! Strigă ofiţerul care supraveghea aterizarea, în timp ce avionul alerga pe pistă, ştergând, cu vârful aripii sale gri,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rinse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h25'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ht deck,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rivea pupa portavionului întinzându-se înaintea şi dedesubtul avionului său, menţinând constant unghiul de atac al aparatului. Mai aruncă o ultimă privire în jos şi văzu că pista avea acum forma unui pătrat. Lăsă Tomcat să alunece lin spre pistă. Roţile atinseră puntea tresărind brusc şi-n acelaşi timp Magruder încărcă supapele la putere maximă, pentru cazul în care cârligul din coadă nu s-ar fi agăţat de unul din cele patru cabluri arestoare. Simţi valul liniştitor al încetinirii vitezei şi aduse supapele la poziţia zero, în timp ce cârligul prindea cel de-al treilea cablu39. După ce-şi verifică instrumentele folosite în caz de incendiu şi luminile de avertizare, Tombstone îşi lăsă avionul să se retragă spre înapoi, uşor, ca să „scuipe cablul afară”. Apoi urmă semnalele manuale ale unui ofiţer de punte îmbrăcat cu o vest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Tomcat este simbolul graţiei şi abilităţii de manevrare, dar pe puntea portavionului are graţia unei morse pe plajă. Mai ales atunci când puntea e umedă. Grijuliu, Magruder strânse aripile apoi acţionă uşor supapele, folosind pedalele palonierului, pentru a-l întoarce în spaţiul destinat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mith, şeful echipei Tomcat 201, adusese deja scara sub carlingă când Tombstone deschise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liniştită,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grijorat din cauza lui Made-It. Auzise prin radio strigătul ofiţerului care supraveghea aterizarea, şi îşi dăduse seama că Bayerly trebuia să mai facă încă o încercare de a ateriza. Tombstone se hotărî să traverseze pista spre platforma unde se afla ofiţerul cu aterizarea. Tomcat 232 mătură puntea graţios, Batman ducându-l spre cel de-al treilea cablu. Tombstone aşteptă să se elibereze locul apoi, cu paşi mari, porni spre pista de zbor, strecurându-se printre mulţimea de oameni care lucrau pe punte la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mandant Ted „Burner”40 Craig, stătea împreună cu un grup de ofiţeri în spatele parbrizului montat pe consola platformei unde se afla ofiţerul care răspunde de semnalizarea aterizării, LSO41. Burner, un blond înalt din Indianapolis, care-şi arunca privirea când spre avioanele care aterizau, când pe monitoarele de control pe care apăreau imaginile lor, era LSO al VF-95. Într-o mână ţinea „murătura”, un dispozitiv care aprindea lumina roşie de îndepărtare, iar în cealaltă mână ţinea un interfon prin intermediul căruia comunica cu şeful Aerian din Pri-F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oney, spuse Burner în timp ce Tombstone trecea pe pista de zbor intrând după parbriz.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rivi următorul Tomcat, purtând indicativul doi-zero-trei, aliniindu-se pentru aterizare. În timp ce Tombstone şi Batman se aflau deasupra Thailandei, alte avioane din escadrila lor patrulaseră în zona apropiată portavionului, asigurându-i securitatea. Avionul lui Ron „Price”42 Taggart, era unul dintre ele. Burner spuse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spre stânga, Price! Vino spre dreap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gart îşi corect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prea mult. Punt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scârţâi pe pistă, motoarele duduind puternic în clipa în care roţile atinseră oţelul. Cârligul din coadă se agăţă de cel de-al patrulea cablu şi avion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un „fair”43! Strigă vesel Burner, notând ceva pe bordul din faţa lui. Ca LSO al escadrilei, era de datoria lui să acorde câte-un calificativ pentru fiecare aterizare efec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ele erau „OK” pentru o aterizare ca la carte, „fair” pentru una acceptabilă, indicând că pilotul a făcut corecţiile necesare la timp şi „No grade” pentru cazul în care aterizarea ar fi pus echipajul şi aparatul în pericol. Mai era şi „Cut” care semnifica un adevărat eşec finalizat adesea printr-un dezastru. Calificativele erau un bun motiv pentru o aprigă competiţie între piloţi, fiecare calificativ fiind afişat la vedere, astfel încât să-l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r se uită la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scadrila ta, Tombstone. Ai venit să-l urmăreşti pe Mad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răma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r Boss l-a trimis din nou sus acum vreo câteva clipe. Trebui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mandant Di Di Roberts, stătea lângă Burner. Era LSO al escadrilei VF-97 în această după-amiază, fiind însărcinat cu aducerea lui Made-It jos, pe punte. Când Burner îi dădu „murătura” el vorbea deja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sus. Red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u auzi răspunsul lui Bayerly, dar Tomcat răspunse micşorându-şi puterea, zburând cu botul ridicat. Dar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cum îi e frică de pistă, spuse cineva în spatele lui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s, spuse Roberts. Se uită pe monitor apoi din nou la avionul lui Bayerly. Redu puterea,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Bayerly se apropie, urmărindu-şi propria-i umbră peste pistă, cu cârligul legănându-se chiar pe deasupra cablurilor de acroşaj. Roberts apăsă pe dispozitivul său, în timp ce-n spate clipi lumi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ează, 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omcat-ului scrâşniră pe pistă apoi zgomotul fu înghiţit de tunetul motoarelor turate la maxim. Avionul trecu asemenea unui fulger albastru-cenuşiu pe lângă platforma LSO, năpustindu-se în văzduh pe deasupra pistei care trepida din cauza jeturilor fierbinţi ale rea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mandante, spuse calm Roberts prin radio. Se poate întâmpla oricui. Apropie-te din nou. Acum trebuie să reuşim, old buddy44! Opri interfonul şi se uită în ochii lui Craig. Nu este prea liniştit, B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consolă sună şi răspunse un al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 Boss, Di Di! Spuse el acoperind receptorul. Căpitanul vrea să ştie dacă sunt c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furisită de problemă! Strigă Roberts. Doar două îndepărtări. O să reuşeas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traversă puntea spre balustradă şi privi pe deasupra valurilor. Acum, Tomcat-ul lui Bayerly era doar un punctişor argintiu, lucind în soare. Mult mai departe de elicopterul de salvare care se afla în aer, la două mile d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 pilot rata o aterizare, încrederea în el şi-n avion se zdruncina rău de tot, făcând următoarea încercare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bstone i se întâmplase de mai multe ori şi sentimentul pe care-l încercase nu fusese tocmai plăcut. Cunoştea piloţi care făcuseră chiar şi zece-douăsprezece ratări până când reuşiseră să aterizeze. Dintre toate operaţiunile pe care trebuia să le execute un pilot de luptă, niciuna nu era mai grea, mai stresantă şi mai înfricoşătoare decât aterizarea pe pista de zbor a unui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de-It! Spuse Roberts prin interfon. Acum eşti bine aliniat. Căpitanul întreabă dacă te poate ajuta manevrând nava, numai să-i spui! Mai zi o dată! OK… recepţionat. Adu-l jos! Uşurel, uşurel, ca şi când ţi-ai pipăi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Bayerly se înscrise pe pantă la trei sferturi de milă în spatele portavionului. Chiar şi de la această distanţă, Tombstone îşi dădu seama că pilotul e nervos; din uşoara fluturare a aripilor atunci când Bayerly se corectă. Prea mult însă. Lupta cu avionul îndreptându-l spre pistă. Fără succe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iniat bine, spuse Roberts cu o voce caldă şi mângâietoare. Puţin mai sus. Mai sus,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ări cu gura unul din spate. E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se strâmbă, făcând o grimasă dureroasă şi scutură cu putere din cap. Tombstone vedea acelaşi lucru, şi era la fel de îngrijorat. Bayerly se temea încă de punte. O să ratez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ează! Spuse Roberts în interfon. 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h29'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zări lumina roşie de îndepărtare şi trase o înjurătură dură. Ceea ce urmă apoi se petrecu prea repede pentru a mai avea răgaz să gândească şi să hotărască. Trebuia să coboare pe punte, trebuia să aterizeze înainte de a-i ceda nervii cu totul, de a se face de râs în faţa celor din escadrilă, în faţa tuturor din aviaţie, în faţa lui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orţii nici nu intra la socoteală. Apăsând cu putere supapele, tăie puterea motoarelor şi ridică botul avionului sus… sus… îl auzi pe Di Di Roberts strigând la el dar începuse deja manevra. Figura, cunoscută sub numele de „plonjare pe pistă”, nu era recomandată pentru aterizarea pe un portavion. Aiurea, se gândi Bayerly. Orice port pe vreme de furtună… Cum puntea se apropia vertiginos, acţionă supapele în forţă. Cârligul din coadă agăţă cablul al patrulea chiar în clipa în care roţile se ciocniră de punte. Avionul se cutremură, Bayerly se izbi cu capul de ceva în timp ce Stratton scoase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puterea motoarelor şi rămase aşa, incapabil de altă mişcare. Doar şocul… şi… nu bucuria. Surpriza de a fi din nou jos îl copleşi. Îşi smulse masca de oxigen şi-şi trecu mâna peste ochi. Mănuşa i se umezi de-atâta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h05'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s office, 0-3 Deck,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rusko se lăsă pe spătarul scaunului. Tombstone şi Made-It stăteau în picioare, unul lângă altul, cu privirea aţintită către biroul lui supraîncărcat. Comandantul îşi mângâie chelia şi spuse cu o vo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rţoşilor, aveţi de gând să-mi spuneţi ce dracu' s-a întâmplat acolo sus, sau o să staţi până diseară să vă uitaţi la mine cu mutrele astea de rah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loţi îi ocoliră privirea, uitându-se undeva în spatele umerilor săi. Îşi schimbaseră combinezoanele de zbor şi îmbrăcaseră uniformele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şi îngrămădită, ca mai toate compartimentele de pe Jefferson. Biroul era asemenea comandantului, vorbind clar despre el: diplome înrămate şi tablouri împodobeau pereţii… cei care nu erau ocupaţi cu rafturi de cărţi. Un model sugestiv al unui avion F/A-18 se afla pe un raft deasupra computerului IBM. Cărţi despre inginerie şi aviaţie se amestecau cu o grămadă de rapoarte. O fotografie color, înfăţişând o femeie atrăgătoare şi o adolescentă drăguţă, stătea deasupra unei poze cu vestita balenă Moby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CAG, Comandantul Suprem al Grupului Aerian, Îl avea Marusko din zilele când portavionul era mai degrabă un grup aerian decât o brigadă de aviaţie dar, potrivit tradiţiei navale, termenul mai vechi se pă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în navigaţia cu portavioane se folosea noţiunea de „Super CAG”, chiar dacă un comandant de brigadă de aviaţie era doar un administrator şi nimic mai mult, ca în vremurile din Vietnam, acum apuse, când mai şi zbura efectiv. Asta, hotărâse Marusko mai demult, era adevărata lui problemă. Îşi mai găsea încă timp să petreacă vreo câteva ore în aer, dar nu mai zbura împreună cu ceilalţi piloţi. Pentru un om ca Marusko, îndrăgostit atât de mult de zbor, asta era o durere sfâşietoa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domnule, spuse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rept înainte, cu degetul lipit regulamentar de pantalonii unifo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pem cu tine, domnule, spuse Marusko. Ai violat regulamentul de angajare în luptă în cel puţin trei puncte. Ai coborât sub plafonul impus, ai depăşit graniţa trecând în Burma… şi nu-mi spune că-i vorba de rahatul ăla de urmărire! În plus, te-ai angajat în luptă cu nişte necunoscuţi, chiar dacă n-ai tras. La dracu', aţi fost atât de-aproape… şi Marusko ridică degetul mare şi arătătorul arătând un spaţiu de un cm. Atât de aproape de un schimb de focuri cu tipii ăia! Ce aveţi de spus în apăr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Vreau să spun, ordinele noastre erau clare, trebuia să-i acoperim pe aliaţii noştri thailandezi. Am înţeles că trebuie să-i protejăm împotriva unor avioane ostile. Am fost obligat să cobor sub zece mii de picioare şi să mă poziţionez în caz că m-aş fi angaj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Şi mica ta escapadă pe deasupra districtului Shan din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am după coada banditului, domnule. Eu… ei… l-am urmărit până la graniţă. Şi cu celălalt bandit pe şasele meu, nu puteam să ies de acolo fără să mă expun unui posibil tir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Marusko. Tu te jucai în timp ce avionul din coada ta ar fi putut trage în tine nestingherit! CAG se uită urât la Tombstone. Şi tu. Explicaţia ta care-i, Magruder? Ai coborât sub plafonul impus, ai violat regulamentul de angajare în luptă şi ai fost cât pe-aci să faci praf un avion de câteva zeci de milioane, printre munţi, într-o coliziune aeriană c-un avio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ulte de spus despre asta, CAG, zise încet Tombstone. Lucrurile s-au petrecut rapid, acolo, sus. M-am gândit că poate comandantul Bayerly ar putea avea nevoie de ajutor. Banditul n-a reacţionat când l-am localizat cu racheta. Singurul lucru la care m-am gândit, ca să nu deschid focul, a fost să-l ra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banditul ar fi făcut şi el la fel ca tine, o cascadorie, acum n-ai mai fi fost aici, iar unchiul tău ar fi trebuit să explice pierderea ta şi-a celor patruzeci de milioane ai contribuabililor la CINCPAC45, Pentagon, CNO46şi, din câte ştiu, chiar şi la afurisita de C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îl privi fix pe Tombstone, apoi îi aruncă o privire lui Bayerly. Când vorbi din nou, o făcu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la dumneavoastră aşteptăm să răspundeţi ordinelor ca nişte adevăraţi profesionişti. Nu e nevoie să vă reamintesc nici unuia dintre voi că Marina a investit o grămadă de timp, efort şi dolari în creierele voastre şi că se aşteaptă să vă luaţi cariera în serios. Nu suntem aici ca să ne jucăm, ci să îndeplinim nişte ordine precise, aşa cum le primim. Nu ne jucăm de-a v-aţi-ascunselea cu avioane neidentificate. Nu ne permitem să ne lăsăm târâţi în dispute internaţionale. Şi nu ne implicăm în jocuri aeriene care s-ar putea transforma în incidente internaţionale grave! Pricepeţi c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spunse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omnul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piloţi buni, cu rezultate excelente; amândoi sunteţi comandanţi de escadrile, care au la activ misiuni importante, de mare anvergură. Tu, Magruder, ar trebui să ştii mai bine. Cred că unchiul tău aşteaptă mai mult de la tine. Te rog să mă crezi că ştiu al dracu' de bine ceea ce spun.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se lăsă din nou pe spătarul scaunului, jucându-se cu un creion luat de pe birou. Îşi spunea că l-a atins la coarda sensibilă pe Tombstone. Gândi că mersese prea departe cu remarca despr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ruder, îţi înţeleg pornirea. Ai văzut un camarad în necaz şi i-ai sărit în ajutor. Dacă ar fi fost o luptă, ar fi trebuit să te felicit pentru luarea unei decizii rapide. Puse creionul pe birou, în faţa lui. Dar, la naiba! Astăzi n-a fost o luptă. Ordinele tale erau să sprijini forţele aeriene thailandeze deasupra regiunii Nam Mae Ta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AG, spuse dârz Tombstone. Dar ce dracu' înseamnă să sprijini când noi nu ne putem angaja în luptă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n cazul ăsta, că eşti acolo sus ca să arăţi drapelul, să demonstrezi că Statele Unite sprijină guvernul thailandez… nu să porţi tu război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oftă. În mod sigur toţi ar fi vrut ca această poveste să fie îngropată, de la amiral până la preşedinte. Dar pur şi simplu nu era posibil. Incidentul avusese prea mulţi martori, de la pilotul avionului thailandez care supravieţuise, până la operatorul radar de la bordul Hawkeye şi de pe crucişătorul Vick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ştie câţi privitori fuseseră dincolo de graniţa thailandezo – burmaneză sau, mult mai spre nord, în Republica Populară Chineză. Povestea putea fi ţinută în secret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tinuă el într-un târziu. Cum spuneam, Magruder, am înţeles de ce-ai acţionat în felul ăsta. Acum o lăsăm doar cu o beşteleală, dar data viitoare… Faţa i se înăspri: Vezi, să fii foarte sigur că n-o să mai fie nici o dată viitoar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erpretezi ordinele cum te taie capul e o şmecherie de avocat de mâna a doua. Mai fă-o doar o dată şi ţi-am rupt fund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erly, tu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grăbi să iasă. Bayerly rămase pe lo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îl mai cercetă o clipă. Avea pe birou raportul locotenentului cu aterizarea. Nu era îngrijorat din pricina ratărilor, mai devreme sau mai târziu, orice pilot trece prin asta, dar calificativul „No grade” spunea mult. Bayerly riscase enorm prin coborârea nebunească de pe punte. Şi chestia asta nu putea rămân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erly, spuse încet Marusko, tu şi cu mine avem o problemă. Dacă ar fi fost vorba doar de regulament ţi-aş fi tras un picior în fund şi te-aş fi scos din birou ca pe Tombstone. Dar trucul tău de pe „acoperiş”, din după-amiaza asta, mă nelinişteşte. Ai plonjat pe punte… şi erai cât pe-aci s-o mierleşti, împreună cu radaristul tău şi cu jumătate din băieţii aflaţi acolo, la post. Aştept un răspuns. Ei,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red că mi s-a întâmplat ceva rău, C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ce-ar fi să zicem o judecat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îl stud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e vreo câteva săptămâni nu eşti în apele tale. De când cu Wonsan, de fap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C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să spun, domnule, zise Bayerly cutremurându-se. Am cam dat-o-n bară astăz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o să mai zbori, Made-It, spuse Marusko dând din cap. O să fii la dispoziţia mea până când voi hotărî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G… îngăimă Bayerl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şa! Zise CAG bătând cu degetul în rapoartele de pe birou. Eşti consemnat la sol. Sunt motive serioase care cer investig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Bayerly, cu o faţ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 ay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salută regulamentar şi ieşi. Marusko privi uşa mult timp după plecarea lui. Nu-i plăcea ceea ce fusese obligat să facă, dar nu găsise pe moment altă rezolvare. De când cu Wonsan, Bayerly era mai tot timpul mohorât. Era un semn rău. Când simţămintele unui pilot începeau să-i influenţeze performanţele, mai era doar o chestiune de timp până când se producea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arusko trebuia să se gândească cum va suna raportul său. Nu voia să vadă cum cariera lui Bayerly e pusă-n pericol, dar băiatul se apropia de momentul în care cariera lui de pilot avea să ia sfârş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i Marusko chiar nu-i plăcea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h12'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Deck,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ştepta împreună cu Dixie şi Kid în pasajul din faţa biroului lui CAG. Se întoarseră spre uşă în clipa în care, palid la faţă, ieşi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de-It, am auzit nişt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Bayerly frecându-şi mustaţa şi încruntându-se. Ascultă, Magruder, mă descurc şi fără să mă acoperi tu! Dă-te din calea mea! Adăugă ocolindu-l pe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şor, băiete, zise Tombstone mâniat de cuvintele lui Bayerly. Ceva îl necăjea pe Made-It şi era timpul să spună lucrurilor pe nume. Ai fost în cădere liberă săptămâni întregi şi azi era cât p'aci să rămâi pe din afară… Dar ce dracu-i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îşi ieşi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gruder. Medalia ta nu mă impresionează! Spuse şi-şi continuă drumul pe culoar. Rahat! Adăugă uitându-se la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buie lui Made-It, Tombstone?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însă că nu ştia cum să afle. Era o problemă personală, dar ce? Bayerly pomenise de medalie, deci era vorba de invidie dar un fleac atât de mic nu putea să-l zdruncine pe un pilot de talia lui Made-It. Tombstone îi urmări silueta pierzându-se pe culoar şi se întrebă dacă s-ar putea lămuri în vreun fel treburile între ei doi. Probabil că Bayerly avea nevoie de timp. Tombstone se hotărî să încerce o apropiere, dar mai târziu, când se mai potoleau lucrurile, poate când Jefferson ajungea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00'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C47,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oood evening, Jefferson! Strigă vesel în microfon Raymond C. Buckley, Jr., imitând perfect tonul lui Pat Sajak, care în fiecare dimineaţă îi trezea pe soldaţii americani din Vietnam cu celebrul: „Gooooood morning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entru de informaţii, care era în acelaşi timp şi studio TV, se transmiteau de două ori pe zi emisiunile TV pentru întregul echipaj al portavionului. Din colţurile studioului conurile de lumină ale reflectoarelor scăldau chipul lui Buckley, în timp ce lansa familiar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eful de echipaj, cu o nouă ediţie a emisiunii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era şef de echipaj pe navă şi era singura legătură directă între membrii de grade inferioare ai echipajului şi ofiţerii de pe navă, cunoscut de către toţi, respectat, apărând pe ecran în cele peste două sute de compartimente ale lui Jefferson cu un cuvânt prietenos sau cu un sfat bun. Căpitanul James Fitzgerald, comandantul navei şi căpitanul Vincent C. Glover, secundul, apelau la Buckley atunci când voiau să afle starea de spirit a echipajului şi puteau conta pe el când era nevoie să-şi asume câte-o evaluare corectă atunci când vreun marinar era scos la Raport la comandant pentru vreo abatere minoră, sau când se iscau tensiuni rasiale în sala motoarelor. Pe de altă parte, personalul civil şi soldaţii aveau nevoie de Buckley pentru a afla ce se mai întâmpla atât pe portavion, cât şi pe navele care-l însoţeau. Oamenii de la bord trăiau într-o chinuitoare nesiguranţă. Ori asta putea dăuna moralului echipajului. Vor avea permisii în următorul port? Li se va permite familiilor să-i viziteze când se vor înapoia în Japonia? Din această cauză exista emisiunea „Ce se mai întâmplă…”, un mijloc ideal de a ţine echipajul la curent cu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hiculat tot felul de zvonuri în privinţa următoarei noastre escale, spuse Buckley sprijinindu-se de pupitru şi privind ţintă în obiectivul camerei de luat vederi. Şi mult mai aprige discuţii despre ce vom face în următoru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e întoarse către o hartă a Asiei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 toţii obiectivele, desigur, spuse el. Câţiva dintre cei mai vechi de pe punte cunosc chiar foarte bine următorul port în care vom arunca ancor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zâmbi auzind murmurul unor voci din depărtare, ajungând până la el de-a lungul culoarelor placate cu oţel ale portavionului. Vreo câteva sute de oameni strigau de bucurie pe punte… şi strigătul se reverberă pe întreaga navă. Bangkokul avea ceva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circulat zvonuri şi în legătură cu posibilitatea de-a primi permisii în Thailanda. Insurecţia izbucnită în nordul ţării a avut repercusiuni, în ultimele săptămâni, chiar în Bangkok, unde au avut loc manifestaţii studenţeşti. Pot să vă spun că se vor da permisii! În acest moment lucrurile s-au liniştit în Bangkok. Ordinea a fost reinstaurată în stradă şi, aşa cum decurg lucrurile, timp de zece zile vom vizita această bijuterie din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îndepărtat al vocilor crescu în intensitate, iar cei aflaţi în spatele camerei de luat vederi aplaudară şi flui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vreo câteva minute bune, se făcu din nou linişte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ra un subiect întotdeauna la ordinea zilei la bordul portavionului, ea semnificând sfârşitul monotoniei şi al rutinei într-o lume în care zilele se scurgeau unele după altele după acelaşi tipic neschimbat. Media de vârstă pe Jefferson era de nouăsprezece ani, un soldat de vârsta asta fiind atras de exotic şi chinuit veşnic de 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din studio încetă şi Buckley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multe despre locul către care ne îndreptăm. Dacă n-o să vă mai gândiţi la fete, o să vă spun ceva despr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despre Thailanda folosindu-se de hărţile din faţa sa. Pentru că era singura ţară din Asia de Sud-Est care nu fusese niciodată colonie a vreunei puteri europene, şi pentru că Thai însemna „libertate”, Thailanda îl fascina nespus pe Buckley. Muang Thai înseamnă „ţinutul celor liberi”şi thailandezii erau nemaipomenit de mândri de aceast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apitala e la Bangkok. Şi nu uitaţi că thailandezii o numesc Pra Nakhorn, „Capitala Cerească” sau Krung Thep, adică „Oraşul îngerilor”. Voi, băieţii din Los Angeles, ar trebui să apreciaţ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continuă să le explice cât de importantă era Thailanda pentru interesele americane în regiune. Thailanda se învecina cu Laos şi Kampuchia, ambele comuniste, şi cu Burma. Din 1962, Uniunea Socialistă Burma se afla sub dictatură marxistă. Recentele alegeri libere aduseseră cu ele promisiunea unei reforme democratice, dar în prezent, armata continua să conducă această ţară şi aşa împo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a este membră în SEATO48 şi ASEAN49, spuse Buckley. Este unul dintre cei mai puternici aliaţi ai noştri. Desigur că mulţi dintre cei mai în vârstă îşi amintesc cât de importantă a fost Thailanda în timpul războiului cu Vietnamul. La sfârşit ne-am întors la bazele noastre din Thailanda, ne-am împachetat lucrurile şi-am pornit-o din nou prin lume. Ăia care le ştiu pe toate în ale politicii, estimau că Thailanda va avea soarta Kampuchiei şi a Laosului doar în câteva luni. Dar nu s-a întâmplat aşa. Politica thailandeză este unică în felul ei, pentru că fiecare thailandez îşi iubeşte şi-şi respectă regele. Thailanda este o monarhie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făcu o pauză ca să-şi aşeze ochelarii pe nas şi privi un cartonaş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egelui… mai bine-l citesc, ca să-l spun ca lumea… numele regelui este Bhumibol Adulyadej. El exercită o influenţă benefică asupra tendinţelor politice în Thailanda echilibrându-le. În timpul unei crize politice, el rămâne neutru, conform constituţiei… aşa că şi în cazul unei lovituri de stat, rebelii jură credinţă coroanei. Thailandezii de rând îşi venerează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voluţionar n-ar reuşi să-şi ducă revoluţia prea departe dacă nu s-ar închina monarhului aşa cum o fac ei. În 1981, spre exemplu, un grup de ofiţeri din armată au pus la cale o lovitură de stat. Erau profesionişti, bine înarmaţi şi comandau o mare parte din trupe. Dar, imediat ce s-a aflat că nu aveau binecuvântarea monarhului, în ciuda neutralităţii oficiale, mişcarea lor a rămas fără sprijin din partea maselor, şi grupul ofiţerilor s-a destrămat. Sub monarh, guvernul Thailandez este un amestec de democraţie şi autoritate militară. Se bazează pe sistemul englez, cu un prim-ministru şi-un parlament cu două camere, Senat şi Adunarea Naţională, amândouă părând a fi dominate de ofiţeri. În Thailanda, orice ofiţer din armată poate face afaceri, poate conduce o bancă, poate fi proprietar de hoteluri sau poate fi membru al guvernului… şi să-şi continue cariera militară. Ofiţerii se conduc după Constituţia thailandeză. Monarhul este, nu întâmplător, şi şeful forţ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continuă să vorbească, promiţând că va difuza documente şi filme în următoarele zile, dar era sigur că o bună parte din echipaj nici nu-l mai asculta. Nu era pentru prima dată, încă de pe când se afla în Nam învăţase că marinarii erau mai mult atraşi de cele povestite de veteranii care fuseseră în Bangkok. Poveşti care aveau puţine puncte comune cu istoria şi cultura Bangkok-ului, dar erau pline de picanterii despre sex. Bangkok-ul avea reputaţia unui oraş al desfrâului şi nici Buckley şi nici filmele educative n-ar fi putut schimba acest prost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aruncă o privire la ceasul din perete şi văzu că mai avea doar câteva minute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 ajuns şi la misiunea lui Jefferson în aceste ape. Portavionul nostru a primit ordinul de-a intra în Golful Thailandei pentru a se şti că americanii sprijină actualul guvern al ţării. În ultimele săptămâni luptele din nordul ţării s-au înteţit şi se vehiculează zvonuri nefondate despre o posibilă lovitură de stat asemenea celei din 1981. Sunt câţiva ofiţeri care cred că guvernul ar trebui să reacţioneze mai ferm la ameninţările rebelilor. Aşa cum ştim cu toţii, operaţiunile noastre comune cu armata thailandeză au debutat în această dimineaţă cu misiuni în nordul ţării. Cred c-aţi auzit că nişte avioane de-ale noastre s-au întâlnit în aer cu avioane neidentificate, în apropierea graniţei thailandezo – burmaneză. Vă pot spune, în mod categoric că, după ce le-au interceptat, avioanele noastre s-au întors fără să fi schimbat un foc! Intervenţia noastră în Thailanda este doar un gest care exprimă faptul că sprijinim guvernul de la Bangkok. Aşa că mâine vom ancora la baza militară navală thailandeză de la Sattahip. Dacă lucrurile nu s-au precipitat pe ţărm, toată lumea o să primească permisii prin rotaţie, începând cu orele 17:00,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făcu un semn scurt să se apropie de final şi camera îi luă un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pilor, se pare că mi s-a cam dus timpul. Aici căpitanul Buckley. Emisiunea „Ce se mai întâmpl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căzură în intensitate şi directorul păşi în faţa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e. Crezi că m-a asculta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cu toţii: zece zile-n Bangkok. Cred că portavionul s-a cutremurat în clipa aia. Hei, ţi-ai făcut vreodată un masaj ca lumea în Patpong? Cred că aşa s-au simţi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şefule. Foarte relaxant,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 Sunt şanse ca lucrurile să rămână liniştite în astea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zâmbi în timp ce-şi scoase microfonul de la gât. Probabil că toată lumea de la bord se întreba exact acelaşi lucru. Dacă studenţii thailandezi începeau să arunce iar cu pietre, permisia ar fi fost contramandată la fel de repede cum s-ar fi învârtit scăfârliile servanţilor unu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te. Tot ce ştiu e că armata thailandeză e stăpână pe situaţie. Şi sper că aşa vor rămâ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rebă însă ce era cu piloţii chinezi. Toată lumea ştia că Burma nu avea avioane de tipul Shenyang J-7S. Aşa că de unde veneau? Şi de ce? Nimeni nu l-ar fi putut convinge că aparatele erau pilotate de rebeli thailandez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era un optimist, dar de data asta avea o neagră presimţire. Prea multe necunoscute… inclusiv identitatea inamicului. Spera doar ca Jefferson să nu plutească spre nişte ape din care să nu mai ia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10'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s lounge50,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echipajului de pe Jefferson auzise ce spusese Buckley în emisiunea sa. Cei care n-o urmăriseră, aflaseră repede de la camarazii lor. Indiscutabil, Bangkok-ul era un port grozav şi de acum încolo la bordul lui Jefferson nu se mai discuta decâ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marinarii care-şi terminaseră serviciul stăteau la una dintre mesele rotunde din încăpere. Nu erau singurii. Alţii, în grupuri mici, erau împrăştiaţi prin sală, citind, uitându-se la televizor, sau jucând jocuri electronice. De sus, de pe punte, se simţea o vibraţie continuă. Compartimentul echipajului se afla aproape deasupra celor patru masive elice de şapte metri diametru. Pulsul navei făcea de-acum parte din fundalul sonor de mult acceptat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avid Howard intrase în Marină în aprilie, la trei zile după ce împlinise 18 ani. După trei luni de antrenament la „Centrul de instruire al Recruţilor” din San Diego, şi după două grele săptămâni de instrucţie într-o companie, el primise ordin să se îmbarce pe prima lui navă, portavionul Thomas Jefferson. Trecuseră cinci luni de când se afla pe mare cu excepţia a două săptămâni petrecute în Yokosuka. După atâta timp încă nu se hotărâse dacă faptul că se afla pe Jeff era un noroc sau nu. Majoritatea marinarilor urau serviciul pe un portavion, atât de mare încât te rătăceai prin el. Pe lângă asta mai avea şi nişte compartimente înghesuite ca barăcile pe o plaje cu nisip, fără rechini. Iar serviciul de douăsprezece-paisprezece ore de muncă pe zi era o normă obişnuită, nu o excepţie. Lui Howard nu-i plăcea să muncească din greu şi devenea aproape romantic atunci când avioanele se ridicau de pe punte, învăluite de aburi. De fapt, cele mai multe greutăţi le întâmpina Howard în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liniştit, chiar timid, şi nu-şi făcea prieteni cu uşurinţă. Camarazii lui păreau destul de buni, chiar dacă uneori erau gălăgioşi şi vulgari, dar Howard încă nu reuşise să-şi deschidă sufletul atunci când se afla printre ei. Adeseori renunţa la conversaţii chiar dacă în sinea lui ar fi vrut să particip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hat, omule! Spuse semnalizatorul Charles Bentley lăsându-se pe spate, cu mâinile lipite de ceafa-i blondă. Zece amărâte de zile în frumosul Bangkok! Domnilor,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fost acolo, Bentley, nu-i aşa? Întrebă operatorul radar Fred Paterowski. Haide! Povesteşte-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 fost! Era prin… stai să-mi aduc aminte. Prin '88, parcă. Eram pe Arkansas pe vrem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orbi dintr-o Coca Cola ascultând cu atenţie. Nu prea ştia ce fel de om era Bentley, care părea destul de deştept, dar care, după opt ani de serviciu la Marină, avea trei clase. Probabil că-i băgase careva vreun fitil, de vreme ce majoritatea primeau clasa a doua după primii patru ani. Howard nu putea să nu se întrebe ce făcuse tipul… sau pur şi simplu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echipajului era destul de spaţios. Pe pereţi atârnau reproduceri cu scene din istoria Marinei, iar în jurul meselor rotunde erau scaune confortabile, sub luminile fluorescente. În capătul sălii, pe un mic piedestal se găsea un pupitru de lemn. Howard îşi aduse aminte că în urmă cu cinci luni stătea în aceeaşi cameră ascultându-l pe căpitanul Fitzgerald, vorbind de la pupitru despre responsabilitate, despre faptul că trebuiau să nu-şi piardă timpul atât cât lucrau pe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luni, Howard se străduise să fie un marinar bun. Se obişnuise cu rutina, făcând ceea ce i se spunea, şi se ferise de necazuri. Era unul dintre cele câteva sute de oameni de la bord care erau disponibili pentru îndatoririle generale, făcând parte din patrula de prevenire a incendiilor, sau din cea de securitate, supraveghind nava. Cu o săptămână în urmă fusese transferat la Operaţiunile Aeriene (Air Ops), ca f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impuri ale radioului şi satelitului, furier însemna să aducă cafea pentru ofiţeri. Lui îi plăcea însă pentru că se afla în ceea ce el considera a fi inima portavionului, o sală imensă, cu oameni lucrând în faţa ecranelor radar, în semiîntuneric, murmurând în căştile lor radio, comunicând cu avioanele aflate la sute de mile depărtare. Asta-l făcea să se simtă important, chiar dacă nu ştia cu exactitate ce se petrece acolo. Aşa îl cunoscuse pe Paterowski şi fusese atras în cercul lui de prieteni, operatori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angkok-ul e-n fierbere! Spuse marinarul Ernesto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ucra la Air Ops, căznindu-se să ajungă radarist. Scutură din cap şi dinţi-i străluciră luminându-i faţa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omule! Zâmbi Bentley, simţindu-se în elementul lui atunci când povestea întâmplări trăite. Bangkok-ul nu-i unul din oraşele tale amărâte, Ernie! Acolo găseşti orice, înţelegi? Mi-amintesc cum m-am dus cu băieţii în Patpong! Ăla-i locu' pierzaniei copilaşilor! Ah, rahat! Spuse răspicat, savurându-şi vorbele. Ar trebui să trageţi o raită pe-acolo! Perdele roşii, mărgele de sticlă, se pricep la chestii d-astea! Şase fete vin să te ia în cameră, ştiţi? Şi se dezbracă de tot, ştiţi? Şi te despoaie şi pe tine şi te întind pe-o masă ca asta. Şi, mă jur pe Dumnezeu, se-adună-n jurul tău şi-ncep să te pupe şi să te lingă peste tot… pe călcâie, pe dege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n urlete şi fluierături bătând cu pumnii în masă. Paterowski îşi ţinea bereta pe genunchi şi-şi tot băga pumnul pe dedesubt prefăcându-se că se mastur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mai poţi, una din fete urcă pe tine şi te cuprinde, ce mai, drăguţ şi uşor! Şi în timpul ăsta fetele te lin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uită într-altă parte, simţindu-şi faţa arzând de ruşine… pentru că-i era ruşine. Până acum nu avusese permisie decât în portul Yokosuka. „Yokuska”, cum îi spuneau ceilalţi. Portavionul ancorase acolo timp de două săptămâni, după Wonsan. Howard reuşise atunci să meargă de două ori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 Palatul Imperial de pe aleea jogging-ului şi un talmeş-balmeş de palate, clădiri guvernamentale, magazine care acum se-nvălmăşeau cu toatele în mintea lui. Nici nu mai era sigur că fusese la Tokyo. Poveştile colegilor săi, auzite după ce portavionul părăsise portul, îi sporiser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Howie? Îl întrebă Pate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pi Howard simţindu-se prost. Îmi pare rău, c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ăiete! Noi încercăm să te instruim în privinţa celor mai delicate chestiuni ale vieţii, iar pe tine te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trebuie lui Howie? Întrebă Rodriguez. Să-l ducem într-o noapte în Pat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Cred că i-ar prinde bine-n Pat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cumpule? Întrebă Bentley. Ţi-ar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băieţi… vreau să zic,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să te gândeşti, când poţi să te uşurezi! Râse Rodriguez. Rahatu' dracului, omule! Mai scut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emoţionă. Ar fi fost OK, nu? Dacă l-ar lua băieţii! Nu voia ca să-şi închipuie cumva că nu-i place cu ei, sau că se credea mai bun decât ei… Nu ştia dacă-şi dorea o permisie în Bangkok. Se simţea deja stânjenit şi vinovat, dar poate că aşa avea şansa să afle de ce se simţea vinovat. Iniţierea novicelui în cercul intim şi misterios al Marinarulu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harlene, prietena lui de acasă, din Colorado, n-ar fi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00'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ortavionul Jefferson ancora la docurile din Sattahip, mai multe limuzine negre oficiale îi aşteptau pe cheu. Apropierea de ţărmul Bangkok-ului durase aproape nouăzeci de minute căci trebuiseră să se înscrie pe un canal liber, destinat Rut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mioane ale armatei şi nişte jeepuri însoţeau convoiul, dar escorta era mai mult pentru spectacol decât pentru apărare. Trecură pe lângă un grup de demonstranţi adunaţi la poarta de nord. Erau douăzeci sau treizeci de localnici cu priviri nefericite care ţineau drapele şi pancarte şi cântau ceva în thailandeză. Pe una din pancarte scria: „Imperialişti Yankei, afară din Asia!” în timp ce o alta spunea: „Măcel sângeros la Wonsan”. Vreo câţiva thailandezi, care nu păreau să participe la zgomotoasa manifestaţie stăteau şi priveau pur şi simplu, cei mai mulţi zâmbind, câţiva fluturându-şi mâinile la trecere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Thomas J. Magruder, într-o uniformă albă, imaculată, se răsuci pe locul său din limuzină în clipa în care convoiul îşi mări viteza. Privi pe fereastră pentru a se asigura că limuzinele în care se aflau ofiţerii care îl însoţeau mai erau încă în convoi. La Sattahip nu purtase decât o discuţie foarte scurtă cu ofiţerii armatei thailandeze. Adevărata problemă avea să fie discutată mai târziu, în Bangkok şi nu voia să-şi piardă jumătate din ofiţe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G, trecem pe lângă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rusko îşi ridică ochii de pe hârtiile ce l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i nici o problemă. E doar un grup de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plătit cineva ca să poarte pancartele alea, zâmbi amiralul Magruder. O treabă murdară. Dar trebuia s-o facă cineva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amirale, într-un fel mie nu mi se pare că Thailanda e un loc prea nimerit pentru o revoluţi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trebui să-i dea dreptate. Bangkok-ul era un amestec oriental între Est şi Vest, un oraş ca Tokyo, Singapore sau Hong Kong. Peste tot, acoperişurile şi turnurile aurii ale templelor budiste se ridicau şi se topeau printre monoliţii de sticlă ai arhitecturii modeme. Din multe puncte de vedere oraşul era occidental. Insurecţia comunistă izbucnise în mai multe puncte ale ţării încă din 1970. Dar de-abia în ultimele luni situaţia devenise critică. De aceea Jefferson primise ordinul de a intra în ac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fu cuvântul care-i veni în minte amiralului Magruder când părăsiră drumul principal şi intrară pe strada Sukhumvit. Acum rulau de-a lungul unor străduţe unde se ridicau casele aparţinând celor din vârful piramid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inima oraşului erau sufocate de cozi nesfârşite de automobile, camioane, autobuze, trăsuri, pietoni şi acele ciudate scutere pe trei roţi pentru transportul oamenilor, numite tuk-tuk. Pretutindeni, reclamele firmelor „Rolex” şi „Pepsi Cola” se amestecau cu afişe scrise în thailandeză sau purtând ideograme chinezeşti. Un panou uriaş, având imaginea unei actriţe negricioase şi cu sânii dezgoliţi, se înălţa pe deasupra acoperişurilor templelor, pe vreo trei etaje în sus, între doi zgârie-no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şunau pe trotuare şi pe străzi fără să ia în seamă traficul. Thailandezi şi străini, îmbrăcaţi în haine occidentale se amestecau cu călugări care aveau capul ras, cu fermieri care-şi vindeau produsele la tejghea, cu negustori ce ofereau statuete ale lui Buddha drept amintire, cu turişti de prin toate ţările lumii, zgomotoşi şi înarmaţi cu aparate de fotografiat şi camere de luat vederi japoneze. În doar câteva clipe, amiralul Magruder văzu defilând prin faţa ochilor săi haine din Occident, barong-uri51 filipineze, sariuri52 indiene, chimonouri53 japoneze, sarong-uri54 indoneziene, bărbi şi turbane Sikh, rochii tradiţionale chinezeşti, fuste scurte, tricouri, şi peste tot, dar peste tot, blugi! Deşi geamurile limuzinei erau închise iar instalaţia de aer condiţionat funcţiona, zgomotul străzii se auzea înăuntru. Rugăminţi pe un ton ridicat, înjurături strigate-n gura mare, ţipete şi saluturi în toate limbile, claxoane, motoare de maşini, toate amest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aficului intens, convoiul mai mult se târa acum, claxonând cu putere. Trecu pe lângă elegantul hotel „Intercontinental” şi pe lângă uriaşe magazine. Apoi, convoiul viră la dreapta continuându-şi drumul de-a lungul unuia dintre canalele numite klong care, deşi groaznic de murdare, îi asiguraseră Bangkok-ului reputaţia de Veneţi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guvernului thailandez era pe malul nordic al Klong Phadung-ului. Amiralul Magruder se aştepta să vadă un palat bogat ornamentat şi frumos colorat. De aceea fu surprins să descopere că guvernul îşi desfăşură activitatea într-un complex de zgârie-nori, la câteva blocuri depărtate de vechea clădire a Adunării Naţionale, de palatul regal şi de grădina zoologică. Convoiul intră într-un garaj întunecat, aflat undeva la subsol. Ofiţeri ai Marinei thailandeze, în uniforme albe, şi ofiţeri de armată în kaki îi conduseră de-a lungul coridoarelor luminate de lămpi fluorescente, prevăzute cu instalaţii de aer condiţionat, totul părând a fi la o distanţă uriaşă de forfot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legantă sală de şedinţe, americanii fură întâmpinaţi de un căpitan de marină care, făcând o plecăciune, le adresă, cu mâinile împreunate ca pentru o rugăciune, salutul 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ţi-mi voie să vi-l prezint pe generalul-maior Duong Rangsit din personalul superior al Forţelor Regale Thailandeze, spuse el în timp ce se deschise o uşă şi intră un ofiţer scund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htdi! Spuse generalul plin de căldură. Salută ceremonios apoi îi strânse mâna amiralului Magruder cu cordialitate, în stil american. Maiestatea Sa Regele m-a însărcinat să vă întâmpin şi să vă urez bun venit în Oraş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generale D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iţer, înalt, subţire, cu ochi negri, îl urmă pe general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ncipalul meu colaborator, colonelul Kriangsak Vajiravudh, spuse Duong. A fost desemnat ca ofiţer de legătură între noi, atâta timp cât veţi rămân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jumătate de oră de amabilităţi, şi apoi conversaţia, părăsind subiectul Wonsan, avu ca temă recenta încercare de lovitură de stat din Filipine. Între timp, ceaiul fu servit de soldaţi în uniform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luăm în discuţie principalul motiv pentru care ne aflăm aici, spuse amiral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îi întinse o copie a ordinului de luptă al portavionului. Amiralul îl puse pe masă, în faţa lui Du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uteţi citi acolo, am primit ordinul să asistăm guvernul thailandez prin orice mijloace. Şefii noştri au ajuns la concluzia că anumite operaţiuni de luptă, care să presupună misiuni de zbor americane împotriva insurecţiei din nordul Thailandei, n-ar fi de folos pentru niciuna di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ng zâmbi ciudat în timp ce răsfoi paginile ordin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fiu de acord, amirale. Mai ales după valul de demonstraţii antiamericane din ultima vreme, spuse dând trist din cap. N-am mai văzut aşa ceva la noi. Uneori stau şi mă întreb dacă nu cumva zvonurile despre amestecul unor forţe străine în aceste demonstraţii sunt adevărate. Majoritatea thailandezilor îi iubesc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situaţia pare de-a dreptul stranie, spuse amiralul Magruder. Pe de o parte se aşteaptă sprijin din partea noastră. Pe de altă parte trebuie să ne ţinem la distanţă pentru a ne feri de posibile atacuri. Ordinele noastre, uneori, pot fi oarecum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senţa birocraţiei! Oricum, n-o să fie nici o problemă, râse Duong. Poporul nostru va prinde curaj aflând că un portavion american se află ancorat la Sattahip. Piloţii noştri vor fi încântaţi să zboare alături de ai dumneavoastră. Dar, cu siguranţă, nu ne imaginăm că veţi fi antrenaţi într-o lup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situaţia militară? Întrebă amiralul Magruder. N-am primit prea multe informaţii de la sur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nostru de informaţii e de părere că insurecţia din nord nu-i decât o reeditare a ofensivei gherilei comuniste, spuse Duong dând din umeri. Partidul Comunist Thailandez n-a fost în stare niciodată să fie o forţă puternică prin cei care îl reprezintă. Nu prea am mai avut probleme cu ei de când i-am bătut în munţii Chong Cham, în 1982. Se pare că… această nouă mişcare a început cu şase luni în urmă. Dacă-i vorba cumva de vechii comunişti, atunci înseamnă că partidul a fost reînfiinţat şi are noi conducători, surse de aprovizionare cu arme, şi toate celelalte. Sunt puternici, bine înarmaţi şi bine echipaţi. Se pare că sunt disciplinaţi şi că au o conducere bună. Totuşi, individual vorbind, soldaţii lor nu sunt la fel de experimentaţi ca ai noştri, şi nici la fel de bine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lupte decisive? Cât de critică este acum situa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ng îşi muşcă buzele şi apoi dădu din mână vrând să spună „aşa-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ilitar insurecţia nu este o problemă, deşi suntem puţin îngrijoraţi. Până acum n-au fost decât incursiuni şi încercări de-a lua populaţiei orezul şi alte provizii. Pericolul mai grav nu e atât de evident, spuse schimbând o privire cu colonelul Kriang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un grup de ofiţeri thailandezi cred că politica dusă de guvern faţă de comunişti e prea îngăduitoare, asta făcând posibilă o lovitură de stat, spuse înce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arunce vechea gardă ca să facă lucrurile aşa cum trebuie, spuse amiral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ameninţărilor în forţă, spuse Duong. Am transferat câteva unităţi la graniţă iar altele vor pleca în câteva zile. Grupurile aeriene au fost deplasate în nord la Chiang Mai şi Chiang Ra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posibilitatea ca rebelii să primească ajutor din Burma? Întrebă Marusko. Sunt tare îngrijorat din cauza celor două M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semne că rebelii ar primi ajutor de peste graniţă, spuse Duong. Dar nu avem înc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rile alea sunt o dovadă elocventă pentru mine, spuse Marusko. Grupurile de gherilă din junglă nu pot avea MIG-uri în propria lor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urmanezii să-i ajute, recunoscu D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obţinem confirmarea faptului că ei deţin MIG-uri. Rangoon-ul a nega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explicaţie rezonabilă, spuse Duong scuturând din cap. Cred că MIG-urile puteau fi chineze, dar ce motiv ar avea Partidul Comunist Chinez să ordone avioanelor să traverseze sute de kilometri de teritoriu burmanez pentru a ataca un pilot de-al nostru? Se întrebă el dând din mâini neputincios. Mi se par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ma pare a fi totuşi un inamic potenţial, adăugă colonelul Kriangsak. E duşmanul tradiţional al Thailandei de secole şi nu ne îndoim asupra faptului că ea i-ar putea aproviziona pe rebel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dacă zborurile noastre mai pot continua deasupra Thailandei, spuse amiralul Magruder, luând o înghiţitură de ceai. Am oprit ieri toate zborurile cu excepţia unora de recunoaştere. O chestie de rutină. Nu vreau să fim amestecaţi într-un conflict până când nu aflăm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şi noi vom intensifica patrularea avioanelor la graniţă, spuse Duong. Cred că nu e nici o problemă dacă vă continuaţi zborurile. Guvernul nostru abia aşteaptă să folosească posibilităţile radarelor americane de pe Hawk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Vom folosi de asemenea şi fotografiile luate din satelit în zona graniţei. Poate aflăm ceva clar. Şi încă ceva, spuse amiralul întinzându-i lui Duong alte hârtii. Am discutat cu ofiţerii mei posibilitatea de a vă împrumuta, pentru câteva zile, avioanele noastre TARPS56 şi câţiva pilo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Duong. Aţi spus TAR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istemul de Recunoaştere Tactică Aeriană! Explică Marusko. E un dispozitiv prevăzut cu camere de luat vederi în infraroşu. Se agăţă de burta unui Tomcat. Aşa luăm fotografii de-aproape. Mai bine şi mai repede decât o putem face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ng examină atent hârtiile şi apoi le împinse către Kriangsa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mare ajutor! Am înţeles că aveţi ordin să evitaţi angajarea în luptă. Dacă acele MIG-uri re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dacă se mai întâmplă lucrul ăsta, poate că o să aveţi confirmarea amestecului burmanez, zâmbi amiralul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înţelept, generale, şopti colonelul Kriangsak. Cu tot respectul pentru prietenii noştri americani, riscul de-ai angaja într-un incident este foarte mare. S-ar putea ca data viitoare, burmanezii să încerce să doboare un avion american nu unul de-al nostru. Ar fi o situa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ăsuţe ale lui Duong bătură daraban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o altă dificultate, continuă Kriangsak. În ceea ce-i priveşte pe ofiţerii dizidenţi. Să ne bazăm prea mult pe ajutorul americanilor înseamnă acelaşi lucru ca şi slaba reacţie la acţiunile comuniştilor. Trebuie să dăm impresia că ne descurc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utea face în aşa fel încât să rămânem neobservaţi, colonele, zâmbi amiralul Magruder. Uite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să pună la punct detaliile operaţiunilor thailandezo –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a câştigase lunga-i bătălie împotriva comunismului, dar Bangkok-ul pierduse de-a lungul anilor un alt război. Cel împotriva magnaţilor drogurilor din Triunghiul de Aur din nordul ţării. Acum, acest război era de o importanţă majoră pentru Casa Albă. Washingtonul se întreba dacă nu cumva renaşterea gherilei comuniste avea de-a face cu comerţul de droguri aşa cum rebelii marxişti din America de Sud şi America Centrală îşi făcuseră rost de fonduri ocupându-se cu traficul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ailanda, traficul de droguri era controlat de câţiva şefi locali care, la rândul lor, executau ordinele unui cartel chinez cu baza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jutorul acordat de americani armatei thailandeze în cadrul operaţiunilor ei împotriva gherilei, CIA şi alte servicii de informaţii îşi puteau face o mai bună imagine despre afacerile cu droguri din zonă. Forţele de gherilă şi traficanţii ar fi putut folosi aceleaşi surse şi aceleaşi tabere. Cum acţionau în Triunghiul de Aur, era lesne de înţeles că rebelii aveau legături cu traficanţii de droguri. Nimeni, nici chiar armata nu putea trece prin partea de nord a ţării fără acor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a fost discutat deschis cu generalul Duong, desigur. Sistemul TARPS avea să folosească armatei thailandeze, dar informaţiile obţinute aveau să fie folosite de americani şi în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discuţii, Duong se dezmor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vă accept oferta, amirale. În special dacă armata noastră îşi va lua responsabilitatea de a vă proteja oamenii. Avioanele voastre… TARPS ar putea avea ca bază un aerodrom din zonă, unde le putem asigura şi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suficient, spuse amiralul Magruder. Vă sugerez să folosim două avioane. Unul pentru TARPS, celălalt drept coechipier de aripă, adăugă amiralul Magruder nedorind ca întreaga răspundere să cadă în sarcina armatei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despre două avioane că reprezintă o asistenţă americană de anvergură. Iar baza la care mă gândesc e und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de Chiang Mai. E o micuţă bază aeriană numită U Feng, la vreo douăzeci de kilometri de graniţă! Spuse Duong, întorcându-se către colaboratorul său. Colonele, cred că ai lucrat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angsa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fost şeful personalului vreo do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spui de toate informaţiile necesare acestor domni. Îi las în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trimită la baza aceea din nord? Se întreba amiralul Magruder. Era de fapt o misiune pentru voluntari, pentru că cei care urmau să plece nu mai primeau permisie în Bangkok. Pentru un asemenea zbor de recunoaştere avea nevoie de un pilot cu experienţă, care să ştie să folosească dispozitivul TARPS. Cei mai mulţi dintre piloţii de pe Tomcat erau obişnuiţi cu el, dar unii erau aşi în utilizarea dis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zâmbi în sinea lui. Un singur ordin dat nepotului său, locotenent-comandorul Matthew Magruder ar fi rezolvat mai multe probleme în acelaşi timp. Auzise zvonurile şi glumele care circulau pe seama nepotului său decorat cu Navy Cross. Într-o astfel de situaţie cu greu puteau fi evitate bârfele pe seama favoritismului său. După tot ceea ce se întâmplase la Wonsan, amiralul se gândi dacă nu cumva, trimiţându-l pe Tombstone la U Feng, va pune capăt tuturor zv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mbstone împreună cu radaristul său şi un alt Tomcat cu echipajul său. O săptămână la U Feng va fi de ajuns pentru a fotografia întreaga regiune aflată în Triunghi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epotul său va înţelege. Deşi nu-i pregătea tocmai un sejur plăcut după viaţa monotonă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h40'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95 Ready Room57,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Batman, Nightmare Marinaro şi Price Taggart, stăteau cu toţii cuibăriţi în scaunele de piele sintetică, bând Coca Cola şi depănându-şi amintirile. Potrivit consemnului, erau în Alert 1558, dar spre norocul lor fusese o noapte liniştită şi nu mai aveau decât douăzeci de minute de serviciu. Atmosferă relaxată, plină de poante şi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i tot făcea să râdă încreţindu-şi nasul. Se cior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ermin-o Batman! Nici măcar nu ştii despre ce vorbeşti! N-ai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n mine, omule! Ai încredere. Mergeam acolo c-o blondă din SUA, dacă vrei să ştii! O stewardesă de la compania TWA! Pămpălăii ca tine nu cred, oricum! Şi ea mi-a spus că la hotelul „Aeroport” se cazează toate stewardesele când sun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âse Nightmare. Vrei să spui că prietena ta ţi-a spus unde poţi găsi fetiţe din Sta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ea n-avea de unde să ştie atunci că eu o să ajung vreodată la Bangkok! Eram amândoi în pat şi-o vrăjisem mişto de to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s-o reîntâlneşti când o să te duci acolo, spuse Tombston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a lăsat de zboruri şi s-a măritat c-un avocat din Duluth. Doamne, ce ţâţe avea! Era prima în topul lui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lirezi, băiete? Spuse întristat Price, adăugând în timp ce scutura o cană goală: Prea mult zahăr produc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u de acord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trigă împăciuitor Batman. Sunteţi geloşi, asta-i. Cred şi eu, la marginea graniţei, ca voi, printr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Spuse Nightmare. Batman şi cu mine o să dăm o raită pe la Patpong, iar voi o să omorâţi ţânţari în junglă! Nu vă faceţi griji. O să le amintim fetelo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cizi tu sau îi ucid eu? Îl întrebă Price p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viaţă. Ăştia doi n-au avut copilărie! Poate că-i cazu' să v-aduc aminte că tre' să şi munciţi, gagiilor! Tre' să şi zburaţi. C-un Tomcat. Cu thailande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puse Nightmare. Ziua muncim cu ei, iar noaptea ne jucăm cu ceva fetiţe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Batman dând din cap. Nu-i de mine chestia asta. Nu-mi plac thailandezele. Prefer hotelul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u fetele de pe-aici? Întrebă Price. Ai prejudecăţi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i plăcerea mea. Stewardesele se dau în vânt după piloţ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număru' unu' cu medalia ta, Stoney, spuse Nightmare. Intri în bar, te uiţi roată, te aşezi lângă o gagică singurică şi-i spui, ca din întâmplare, că eşti erou american, decorat cu Navy Cross… Şi dintr-o dată te trezeşti în braţe cu vreo douăzeci de piţipoance mişto de tot, pipăindu-te şi implorându-te să le iei cu tine-n cameră, continuă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etene, marea tragedie a eroului american! Singur, neiubit, nepreţuit, îndurând, fără îndoială, capriciile destinulu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oney, chiar acum mă gândeam să-mi împrumuţi panglica ta albastră. Mi-a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râse Nightmare. Nu de alta, dar ce rost ar avea ea acolo-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râse, dar, aducându-şi aminte de medalie, se simţi vinovat. Nu era prea bucuros când se pomenea de ipostaza lui de erou şi-şi dori ca băieţi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oney, spuse încet Batman. Îţi spun eu, o să mă gândesc la tine când o să fii acolo-n junglă! Prima stewardesă care-o să-mi cadă la pat o să fie în cinstea ta. O să spun, Stoney, ast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os eşti! Spuse Tombstone privind o uriaşă fotografie înfăţişând zece avioane VF-95 zburând înspre aparatul de fotografiat pe deasupra portavionului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În ciuda greutăţilor, Tombstone dorise el însuşi să plece la U Feng, de când CAG îi vorbise despre asta. Nu era atras de viaţa de noapte şi nici nu era mânat de pofte sexuale ca ceilalţi. Cum era Batman, de exemplu. N-avea decât să-şi vadă de stewardesa lui. Tombstone nu dorea decât să ajungă să vadă măcar o parte din acel ţinut îndepărtat şi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sigur. Plecarea lui la U Feng îl îndepărta de portavion timp de o săptămână. O săptămână fără Batman. Îi plăcea tipul, dar îl călca pe nervi uneori cu aerele lui de super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lăsă pe spate şi se întinse în scaunul de piele sintetică într-o poziţie confortabilă. Da, Batman n-avea decât să se destrăbăleze cu stewardesele lui până când i s-o învineţi… O săptămână în jungla Triunghiului de Aur părea să fie pentru Tombstone vacanţ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30' 1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ht Deck,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Locotenent-comandorul Magruder să se prezinte imediat în biroul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u Magruder întorcându-se surprins către difuzorul montat undeva, sus, pe tum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mith îşi ridică privirea de pe raportul de întreţinere pe care-l examina împreună cu Tombsto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mai făcut,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mith, spuse Tombstone întinzându-i un alt teanc de dosare. Dar o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vioanele aliniate la capătul pistei, cu cozile atârnând deasupra apei asemenea unor păsări uriaşe. Tehnicieni în veste verzi trebăluiau în jurul elicopterului SH-3D Sea King care aterizase cu douăzeci de minute în urmă. Tombstone văzuse când coborâse pe punte, dar nu-i zărise pe pasageri. Se întrebă dacă nu cumva sosirea elicopterului avea vreo legătură cu chemarea lui l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insula portavionului, dădu nas în nas cu Batman care tocmai ieş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oney,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o şuetă cu unchiu-tă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scoase casca şi jacheta pe care le purta de obicei în timpul zborului şi-l lovi cu ele la „bi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ă mă ia dracu' dacă mai ascult vreo porcărioar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doar gelos, Stoney,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luat în Dirty Shirt Wardroom59 (camera cămăşilor murdare – cum era numită în derâdere sala de mese), fusese animat de poveştile lui Batman despre o stewardesă atrăgătoare şi apetisantă, pe nume Becky, cu care urma să se întâlnească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cu mine diseară-n oraş. Becky a mea o să-şi aducă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spuse Tombstone surâzând. Am o grămadă de hârţoag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continuă drumul pe coridoarele placate cu oţel, apoi urcă un şir de scări în zig-zag ce duceau spre inima insulei. Câteva minute mai târziu ajunse în faţa biroului în care se afla amiralul, la nivelul punţii 0-9. Deschise uşa şi dădu de un gradat-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gruder? Intra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amiralului părea mai degrabă biroul unui civil decât biroul unui ofiţer de pe o navă de luptă. Pereţii erau îmbrăcaţi în lemn şi podeaua era acoperită de un covor gros. Mobilierul precum şi tablourile păreau scoase dintr-un club rezervat doar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îl stânjenise întotdeauna pe Tombstone, mai ales că avea un unchi cu două stele de amiral. Uniforma lui şi bunul simţ îl obligau să se poarte ca şi cum între ei n-ar fi fost vreo relaţie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u l-ar fi cunoscut pe tip… asta măcar până când rămâneau singuri şi puteau discuta orice lucru care n-avea legătură cu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 era singur. Se mai aflau acolo căpitanul Fitzgerald împreună cu trei civili aşezaţi pe scaune în faţ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spuse că cei trei trebuiau să fie pasagerii elicopterului. Doi dintre ei erau bărbaţi, unul scund, cu ochelari, îmbrăcat într-un costum boţit, celălalt mai înalt, smead cu o cămaşă înflorată şi o mustaţă rebelă. Al treilea pasager era o femeie. Încântătoare, cu o fustă gri şi o jachetă care nu se potrivea însă cu părul ei blond, învolburat din cauza căştii pe care o purtase pe timpul zborului. Avea ochi albaştri, palizi şi tă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mela Drake, comandante, spuse ea pe un ton neutru, dar crispat,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intre cei trei ea era ş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stul de televiziune ACN. Acesta este cameramanul meu, Bob Griffith, iar el, operatorul de sunet, Hugh Baug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trânse mâna celor doi. Cel cu mustaţă era Griffith, cel cu ochelari, Baughman. Tombstone schimbă o privire cu amiral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e barcă, domnişoară Drake, spus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comandante, răspunse ea. Dar de ce-i spuneţi „barcă” când e ditamai vaporul? Întrebă ridicând din sprâncene şi privind sp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omnişoară, e corect, spuse Fitzgerald. Aşa vorbesc piloţii despre portavionul lor. Îi spun barcă. Dumnezeu ştie de ce. O spui chiar şi-atunci când îmbătrâneşti zburând, ca mine, sau ca amiralul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ii manierat! Spuse amiralul zâmbind. Apoi se întoarse spre Magruder: Fiule, se pare că eşti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rake a venit pe Jefferson cu intenţia de-a face câteva clipuri pentru programul ei de ştiri. Când a aflat că eşt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iciodată de un program de ştiri TV numit „World F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un program renumit care se difuzează în SUA mai ales noaptea. Uşor liberal, adresând critici caustice la adresa actualei administraţii şi-a politicii sale externe! Spuse Magruder, deşi programul nu-l interesa atunci când se afla acasă. Nu l-am urmărit de când am fost ultima oară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gram de şaizeci de minute, spuse Pamela. Cinci nopţi pe săptămână, cu câteva subiecte obişnuite. Ultimul sfert de oră l-am alocat prezentării rubricii „Aproape de final”. De obicei ne ocupăm de un singur subiect în fiecare noapte, întorcându-l pe toate feţele şi ilustrându-l într-o serie de interviuri.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de-a face asta cu mine? Întrebă Tombstone, simţindu-s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itatea Pamelei şi felul în care i se adresa îl făceau să se simtă ca în faţa aparatelor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om prezenta un „Aproape de final” despre portavioane, dacă ele sunt necesare în lumea de azi. Va avea legătură cu celelalte reportaje ale emisiunii şi va fi transmis odată cu ştirile despre mişcările din Thailanda… de ce suntem aici, ce pericole ar putea apare dacă ne-am implica,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veţi nevoie de unul ca el pentru interviu, spuse căpitanul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Pamela privindu-l pe Tombstone dintr-o parte. Eroul de la Wonsan, aşa l-a numit presa acum vreo câteva săptămâni. Cred c-ar trebui să-i luăm un interviu potrivit emisiunii despre portavioane. Cine este el? Cum a fost când a doborât şase nord-coreeni? Ce-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aibii o secundă… n-am făcut-o ca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asta! Dar acum te afli în Thailanda, probabil îndeplinind noile misiuni încredinţate de guvern. Ce faci? Cum vezi tu lucrurile? Spuse ea zâmbind pe neaşteptate. Cred că, de fapt, contribui din plin la punerea în practică a politicii guvernulu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noastre sunt să cooperăm cu dumneavoastră, domnişoară Drake, spuse amiralul. Vei ţine legătura cu căpitanul pentru tot ceea ce vrei să faci la bordul lui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voi face. Acum că eu şi oamenii mei ne aflăm aici am putea vizita nava? Zâmbi din nou Pamela dezvelindu-şi dinţii strălucitori asemenea unui şirag de per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puse căpitanul Fitzgerald. Tombstone, n-ai vrea să le arăţi ce se întâmp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avea nici un chef, dar nimeni n-ar fi putut să-i spună căpitanul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ţi cu noi, astă-seară, domnişoară Drake? Întrebă amiralul încercând să fie fermecător, dar fără succes pentru că Pamela părea atrasă d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 ne întoarcem la hotel. Ne-ar fi de altfel mult mai uşor să-i luăm un interviu în Bangkok eroului nostru. Am putea s-o fac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Cât timp aveţ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esc că ne sunt de-ajuns două-trei întâlniri. Sper ca în următoarele seri să n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amiral, aş vrea să vă reamintesc că, temporar, am fost pus de serviciu, spuse Tombstone cântărindu-şi cuvintele, având în vedere că presa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o problemă, Stoney. Te putem înlocui. Îţi aminteşti, „Cooper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ombstone îi conducea pe cei trei prin măruntaiele încâlcite ale portavionului. Fiecare nou vizitator era surprins de lungile coridoare interioare. La fiecare treizeci de paşi, ele se întretăiau printr-un fel de uşi ovale (numite knee-knocker pentru ca obligau persoanele înalte să se oprească/aplece/păşească peste pragul înalt). Când te întâlneai cu cineva parcă-ţi vedeai propria imagine reflectată într-un şir nesfârşit de oglinzi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Baughman cu respiraţia tăiată, când dădu un colţ ivit pe neaşteptate şi văzu o altă serie de intrări. Câte mile de tunel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numărat. Dar v-aţi putea face o impresie dacă v-aţi gândi la Jefferson ca la o clădire de optzeci de etaje, răsturnată pe-o parte. În felul lui, e un mic oraş. Are o populaţie de peste şase mii de suflete, un post de radio şi unul de televiziune, o frizerie, un spital, un cabinet stomatologic, un birou de presă şi-o tipografie, o spălătorie,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vreodată cineva pe-aici? Întrebă Pamela făcând un pas înapoi când trei marinari, cu tricouri în dungi, trecură pe lângă ea înghes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puse Tombstone. Cum urcă pe punte, fiecare primeşte o hartă. După aia, eh… şi eu m-aş rătăci în alte zone de pe portavion, deşi sunt aici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ompartimentele tehnice de dedesubt. Nu te speria. Nu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ştii unde mergem? Întrebă Griffith nemaiputând respira din cauza camerei de luat vederi care i se balansa, gre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alt coridor, la capătul căruia se afla o scară circulară care cobora în adâncurile portavionului. Pamela se descurca foarte bine prin acele locuri întortocheate şi abrupte, chiar dacă era îmbrăcată cum era, Tombstone fiind nevoit să fie pe fază mereu şi să strige „make a hole” (faceţi gaură – faceţi loc) pentru a-i avertiza pe marinarii care se foiau de colo-colo. Se pare că sistemul informaţional funcţiona foarte bine pe Jefferson. Vestea că o femeie se află la bord se împrăşti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ista de zbor 0-3, spuse Tombstone când ajunse la capătul scării şi-o luă brusc spre dreapta. Acesta este nivelul aflat imediat sub „acoperiş”, adică pista de zbor. Ajungem acum la puntea 0-1 şi ne îndreptăm spre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m ajuns pe fundul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sta înseamnă că punţile de dedesubt sunt numerotate altfel. Cu tot cu corpul principal, sau insula, cum i se mai spune, Jefferson are înălţimea a douăzeci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că o dată la dreapta şi ajunseră într-o hală imensă, din oţel. Toţi cei care urcau pe Jefferson să-l viziteze, odată ajunşi aici, aveau aceeaşi reacţie la vederea hangarului: uimire totală. Adânc de trei sute de picioare, pe două treimi din lungimea portavionului şi acoperind doi acri60, uriaşa hală părea burta unei balene gigantice. Mai tot spaţiul era plin de avioane cu aripile strânse, fiecare tip de avion după tipicul său: F-14 cu aripile lipite de flancuri, Intruder A-6 cu ele frânte la mijloc şi strânse pe lângă antenă. Un Hawkeye singuratic cu aripile răsucite în unghi drept şi rotite înapoi, evitând cupola din spate a echipamentului radar. Restul spaţiului era plin de tractoare galbene, poreclite „măgari”, care-şi făceau de lucru învârtindu-se într-un balet metalic cu o coregraf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orm! Exclam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bstone.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rosul ăsta? Întrebă Baug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trase aer în piept. Curios lucru, simţea parfumul Pamelei, un amestec fin de trandafiri şi vanili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roase a ulei şi-a JP5. Asta-i carburantul nostru. O să vă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grămadă de carburant la bord, nu-i aşa? Întreb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milioane de galoan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un material exploz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m aten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ansportaţi atât de mult? Întrebă Pamela aruncându-i lui Tombstone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e ajunge, râse Tombstone. Uneori avem câte şaizeci de avioane în zbor. Fiecare se ridică în aer de două ori pe zi şi de fiecare dată se duc cam trei sute de galoane. Deci cum vedeţi, două milioane de galoane nu ne ajung. Trebuie să ne împrospătăm rezerva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rtavioanele nucleare nu necesită re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ncţionarea motoarelor, nu. Provizia de combustibil nuclear a portavionului e de-ajuns pentru şaizeci de mii de mile anual, pe o perioadă de cincisprezece ani, iar uraniul are nevoie de un spaţiu foarte mic pentru depozitare, spre deosebire de ulei. De fapt, din această cauză, putem transporta mai mult carburant pentru avioane decât un portavion obişnuit. Dar oricum, trebuie să ne împrospătăm proviziile foarte des. Nu doar cele de carburant dar şi mâncarea şi multe altele. O operaţiune ca Wonsan te lasă şi fără muniţie. De-aia ne-am oprit în Japonia. Pentru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i conduse prin hangarul uriaş spre una din marile deschizături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lifturi? Întrebă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o porţiune de punte care se mişcă pe şine dintr-o parte într-alta a navei. Avem patru lifturi. Fiecare poate ridica şaizeci şi cinci de tone o dată. Le folosim pentru a transporta avioanele din hangar pe punt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banda galbenă de avertizare, care făcea legătura dintre punte şi lift, Pamela se opri la deschizătură. Era destul de largă ca să poată trece un avion cu arip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mandante, s-a tot dezbătut o problemă zilele astea la Capitoliu, dacă portavioanele nu sunt cumva prea vulnerabile pentru a mai fi folosite într-un război modern. Şi acum, că văd unul, mă întreb dacă aceste critici nu cumva sunt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ombstone ferind grupul de un „măgar” şi de un grup de oameni de întreţinere care manevrau un Tomcat F-14 spre lift. Apele întunecate ale golfului Sattahip învăluiau bordul navei la şapt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ouă milioane de galoane de carburant aviatic? Ce se întâmplă dacă o rachetă inamică nime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cuţie se tot poartă de la războiul din Insulele Falkland. Datorită acelui război, Marina şi-a dat seama că o rachetă prăpădită poate face praf o navă de sute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cu Stark în Golful Persic, adăugă Pamela. Poţi într-adevăr să justifici cheltuirea a miliarde de dolari pe ceva care poate fi distrus de-o simplă „Exocet” care costă, hai să zicem, câteva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Jefferson nu e Sheffield spuse încet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trugător cu rachete teleghidate, sub pavilion britanic, scufundat de-o rachetă „Exocet” în Insulele Falkland, explică Magruder. Fii atentă, Jefferson are peste două sute de compartimente etanşe, impermeabile. E ca şi cum ai vrea să scufunzi o bucată de polist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aşi argument l-au pus în discuţie şi când cu povestea scufundării Titanicului, spuse Pamela şi ochii-i licăriră, părând că-i place să-l provoace. În război îţi ia timp să ascunzi aşa o navă de sateliţii ruşilor. Şi-apoi o rachetă nucleară… unde ţi-o mai fi polisti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acă şi noi şi ruşii începem să ne aruncăm unii altora în cap bombe nucleare, vom pierde mult mai mult decât nişte portavioane. Jefferson poate purta de unul singur un război nuclear, dacă n-are încotro, dar principalul lui scop e de intimidare… şi de a oferi preşedintelui câteva opţiuni nenucleare pe timp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Wo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em la armele convenţionale! Tot sunteţi vulnerabili. O rachetă „Exocet” se poate strecura prin deschizătura asta şi-apoi să explodeze printre avioane… şi… b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de luptă, deschizăturile sunt închise cu panouri blindate. Le ţinem deschise doar pe vreme bună şi doar în port, ca să aerisim hangarul. Le putem închide atunci când e nevoie. Acum uită-te acolo, spre pupa. Vezi grupul ăla de şase ţevi? E Super RBOC62 (are-bock). Ţevile astea pot scuipa afară nori de fibre reflectorizante radar, numite „pleavă”. Când sunt descoperite rachete duşmane, intră-n funcţiune ţevile şi pleava schimbă cursul rachetelor care nu se mai ţin după portavion. Şi avionul meu poate arunca-n văzduh pleavă dintr-asta. Acum uită-te colo. Sus, pe pilonul acela. Vezi chestia aia care seamănă cu o trestie cu capătul boltit? E sistemul Mark IS Phalanx adică CIWS63 (sea-whizz), armă de mare putere, controlată de computer şi dirijată de radar, care poate năuci şi lovi orice, cu rafale de proiectile de calibrul 20 mm pe bază de uraniu. Poate distruge o rachetă încă aflată-n aer întrucât aruncă cinci proiectile pe secundă. Avem trei asemenea sisteme p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întreţinere îşi încheiaseră manevrele cu Tomcat-ul. Se auzi o sirenă de atenţionare şi liftul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lanx? Spuse Pamela gânditoare. Nu era oare sistemul de pe Stark care a fost utilizat atunci când n-a fos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spuse Tombstone privind-o drept în ochi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nu se poate întâmpla p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în dreptul pistei. Acolo parcă te-ai fi aflat pe un aerodrom de pe uscat, turnul de control înălţându-se departe, la capătul pistei de culoare închisă. Avioanele parcate la capătul pistei, elicopterul care se odihnea în faţa structurii principale a portavionului, insula, siluetele abia vizibile ale muncitorilor, toate scoteau în relief mărimea uriaşă a portavionului. Cum nu se efectuau zboruri, pista era neobişnuit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ai convins comandante, spuse Pamela când ieşiră din lift şi se îndreptară spre pistă. Se opri, sprijinindu-se de umărul lui Tombstone şi privi către vest. Trei nave din suita lui Jefferson erau împrăştiate în docurile din Sattahip. Cel mai apropiat era crucişătorul Vicksburg, iar în planul depărtat Kearny şi fregata Biddle. Winslow şi Gridley se aflau în larg, în misiune de patrulare la intrarea în Golful Thai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ţi un portavion de nouă miliarde de dolari şi tot mai aveţi nevoie de navele astea ca să-l protejaţi, continu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i o viziune complet greşită asupra acestor lucruri! Spus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nave nu protejează port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o anumită măsură, desigur. Fregatele sunt folosite de obicei în lupta împotriva submarinelor şi sunt desfăşurate pentru a supraveghea inamicul şi a-l nimici. Dar existenţa avioanelor pe Jeff este îndreptăţită. Imagina-ţi-vă harta SUA. Jeff se află în Washington D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gatele l-ar putea escorta până-n Pennsylvania sau Carolina de Nord. Dar Tomcat-urile lui Jeff pot zbura peste Maine, Carolina de Sud, Tennessee şi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sale tip Viking ar putea ajunge să survoleze Ohio. Dacă e nevoie de un bombardament rapid, Intruder A-6 pot ating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ici nu mă gândeam că voi, băieţi, puteţi acoperi un teritoriu atât de vast! Spuse Baughman. Sunt profund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ţi acelaşi grup de luptă în Marea Mediterană, continuă Tombstone. Cu Jeff în Grecia, avioanele noastre pot acoperi nordul Italiei şi Siria, Odessa peste Marea Neagră şi deşertul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brusc intimidat, apoi zâmbi şi arătă spre Vick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ceea ce ne priveşte, noi suntem cei care-l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âse încetişor şi întinse mâna ati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omandante, că-ţi admir dragostea pentru portavionul tău. Barcă, se corectă ea. E un adevărat spectacol când vorbeşt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nu-i bine, aşteaptă să-ţi vorbesc despre zbor. Acesta-i mare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c-ar putea fi. Îl privi o clipă pe Tombstone apoi, brusc, se întoarse: în regulă băieţi. De ce-aţi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spuse Griffith, strângându-şi camera. Avem ca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tea aduce la bord mâine sau poimâine, pe puntea de zbor. Aţi putea filma nişte lansări formidabile… sau operaţiuni de aterizare, se oferi Tombstone. Este mult mai interesant decât mile şi mile de pasar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tea filma şi pe tine acolo sus, spuse Pamela. De-acum încolo ar trebui să stabilim o oră la care să ne întâlnim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 să obţin pe bandă câte ceva din ceea ce mi-ai spus astăzi. Poţi fi foarte convingător atunci când vrei să fi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onvingător pentru că, uite, m-au pus să fac pe ghidul, spuse el. Păstrează-ţi pentru emisiune şi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edem, zâmbi ea. Mă iau după programul tău cu amiralul. Apropo… Amiralul Magruder e unchi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e-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începuse să-l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Yokuska şi bătălia de la Wonsan presa a făcut mare tapaj asupra faptului că era nepotul comandantului grupului de luptă. Fără să i se clintească un muşchi pe faţă, Tombston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i pe civili dincolo de puntea de zbor, Tombstone nu putu face o legătură între stinghereala aparentă a Pamelei şi liniştea ei, aparent ostilă ideii de portavion. Pentru ea, portavionul nu însemna decât miliarde risipite şi probabil că nu căuta decât argumente pentru a-l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l simţi că l-au ş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00' 1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s office,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ule! Spuse CAG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renunţă la gândul de a sta de vorbă prieteneşte, pe un ton familiar şi devenit ţeapăn, îşi pironi privirea undeva pe peretele din spatele lui Marusk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examină raportul patrulei de coastă şi scutură uşor din cap, ca şi când nu-i venea a crede ce scr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fiş ornamental. Două straturi de flori. Urme de cauciucuri pe pajişte. O grădină cu alei pietruite, un mormânt budist şi un nenorocit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reuşit să parchezi maşina în terenul de tenis al hotelului? Întrebă CAG, aruncând o privire pe deasupra ochelarilor. Terenul de tenis este împrejmuit de un ga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deţi, nu prea-i ţineau frân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bău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prea sunt sigur, CAG. Întâi ne-am oprit la „Oriental”. Apoi am mers la „Intercontinental”. Fetele se tot ţineau de mi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fiind beat. Daune în paguba avutului public. Grav, domnule. Al naibii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 şi chestia asta… o plângere de la acelaşi hotel. Un bărbat, neidentificat, purtând un pantalon sport şi două… doamne îmbrăcate pe jumătate alergau pe hol deranjând oaspeţii hotelului. Să nu-mi spui că e vorba din nou despre tine şi priet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cred, CAG. Vreau să spun că nu-mi amintesc mare lucr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 pantaloni sport striga „Escadrila Viperele, lansarea când sunteţi gata!”. Din toţi rărunchii striga. Ţi-aduci amin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la sfârşit, bărbatul şi femeile s-au dezbrăcat şi, goi puşcă, s-au scăldat în piscin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nimic despre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ul dintre restaurante avea o fereastră foarte mare care dă spre bazin. Chiar sub apă. Era ceva atmosfer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e zbenguia cu una din femei în apă de parc-ar fi făcut dragoste cu ea. Sub privirile a cel puţin cincizeci de oaspeţi ai hotelului care se aflau întâmplător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ar fi ştiut că-i privit,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ând chemării hotelului, o patrulă te-a găsit într-un târziu pitit în cabina piscinei, ascunzându-te de oamenii de ordine ai hotelului, gol-puşcă şi ud din cap până-n picioare, spuse CAG ridicându-şi privirea de pe raport. Nu scrie ce s-a întâmplat cu însoţit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din hotel. Bănuiesc că s-au întors î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Într-o singură noapte ai reuşit să-ţi faci de râs uniforma, escad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urtam uniformă în mome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Wayne, nu te juca cu mine! Strigă CAG aruncând raportul pe masă. Pot să-ţi scot fundul puturos de pe navă cu raportul ăsta! Pricepi? Pot să am aripile tal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nghiţi în sec. Era mai rău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i o şansă, domnule. Dacă putem aranja chestia asta aici, numai între noi doi. Dacă nu, am putea merge la amiral. Ştii ce-o să se întâmp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bucuros dacă ar rămâne între n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rusko. Bine. Şefului nu i-ar place să fie deranjat cu rahaturi dintr-astea. Şi-acum vestea cea bună. Ai avut, într-un fel, mare noroc ş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hotelului a fost de acord să renunţe la acuzaţii dacă plăteşti pagubele, spuse CAG privind din nou în raport. Da. Două mii nouă sute cincizeci de dolari pentru ofense aduse oaspeţilor. Se pare, totuşi, că nu te-au surprins în piscină pentru că n-au ridicat nici o pretenţie în privinţa asta. Sau, cine ştie, poate că s-au gândit să prezinte de acum show-uri sexy pentru cliente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ei mii de dola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 luă altă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adaugă opt sute de dolari de la agenţia de închiriat maşini. Coliziunea cu palmierul şi smulgerea gardului de sârmă de la terenul de tenis au lăsat nişte urm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îşi scoase ochelarii. Când reîncepu, vocea îi era gravă, aproape liniştită. Era tonul pe care vorbea când se afla în cea mai periculoas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tru miare ar rezolva treburile cu civilii şi poţi spune c-ai avut noroc dar, pe Dumnezeul meu, tot n-ai terminat-o cu mine, Wayne. N-o să scapi aşa de uşor?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rf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atru mii de dolari! Ca locotenent de aviaţie, Batman primea lunar 2596 de dolari, sumă ce includea şi plata orelor de zbor şi o bonificaţie pentru zborul de luptă în Coreea, aşa că trebuia să se împrumute ca să strângă toată suma. Şi tot avea să plătească da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schimbare de decor care ţi-ar prinde bine. Te-ar feri de tentaţiile exotismului oriental din Bangkok… şi-ai dispărea din faţa ochilor mei. Se întâmplă să am un loc vacant pentr-o misiune ceva mai specială. U Feng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tman i se lung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Feng? Dar asta-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comentat? Întrebă Marusko, vocea devenindu-i din nou hotărâtă şi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o problemă!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mai rău, era că nici măcar nu reuşise s-o facă cu Becky sau cu Ariene. Chestia din bazin fusese aşa… un eşec după cât băuse. Becky îi mai oferise o şans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nouă şi-un sfert. Vreau ca tu şi cu radaristul tău să fiţi echipaţi şi gata de plecare la orele paisprezece şi jumătate. La orele cincisprezece vreau să dec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ţi fund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arusko luă raportul şi începu să-l recitească. Nemaiputându-se abţine, se lăsă pe spate izbucnind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45' 1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CC64,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It Bayerly îşi încrucişă braţele şi se sprijini de peretele camer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lansării spune că sunt gata cu catapulta unu şi trei, spuse unul din radariştii de gradul trei, de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terowski, zise comandantul Hansen. Spune-le că suntem gata, adăugă plictisit, aşa cum stătea pe scaunul de comandă din fundul camerei, cu o cană de cafea în mână şi cu căştile acoperindu-i doar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lansa întâi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privi spre bord, unde un tânăr radarist, clasa a treia, nota ceva pe plasticul transparent. Misiunea elicopterului Sea King era legată de Bangkok, un zbor până la heliportul „Liniile Tha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probabil că era elicopterul lui Tombstone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naiba, oricum. Gândurile lui Bayerly erau toate numai durere. Zvonul că trei civili de la un post de televiziune american vizitaseră portavionul se răspândise cu repeziciune. Şi printre ei era o femeie care arăta al naibii de bine. Ceruseră să-i ia un interviu special lui Magruder, aşa că acum ticălosul cel băftos se afla în drum spre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privi spre stânga. Câţiva ofiţeri de la diverse escadrile se aflau acolo, odihnindu-se sau, pur şi simplu, plictisindu-se. Era o practică obişnuită ca piloţii să vină la Air Ops să dea o mână de ajutor în unele situaţii critice, mai ales când era vorba de un om din escadr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 se interzisese să mai zboare, era normal ca Bayerly să stea mai mult decât i se cerea pentru zborurile escadrilei VF-97. Totuşi nu-i plăcea.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ofiţeri îl ocoleau de când fusese suspendat, de parcă-şi pierduse deja aripile. Chiar şi-acum McConnell, Rostenkowski şi ceilalţi păreau să-i evite privirea, el putându-şi imagina comentariile sarcastice pe care le făceau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i ardea stomacul era ca gelozia, cu toate că ştia că nu-i gelozie. Era disperarea pricinuită de apropiatul sfârşit al carierei sale. O ştia, o simţea de câteva luni. În urmă cu trei luni, în timpul operaţiunilor de la Wonsan, nu din întâmplare CAG l-a trimis în misiune pe Tombstone Magruder, iar pe el l-a trecut la zboruri de rutină în zona port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a doborât şase MIG-uri şi-a luat şi Navy Cross. Şi toate astea din cauza celor întâmplate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a decolat, spuse un rad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onitoare TV transmiteau imaginea burtosului elicopter care-şi luase zborul de pe pista din mijloc, îndreptându-se spre nord. Alte monitoare transmiteau imagini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omcat erau gata de lansare. Un ofiţer de pe pistă dădu semnalul pentru aducerea motoarelor la pute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se întrebă ce simţea Batman Wayne acum, că fusese trimis la U Feng în locul lui Magruder. Zvonul despre escapada lui Batman se răspândise iut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Trebuia să fie o cale de-a schimba lucrurile… trebuia! Dacă nu, următorul lui post avea să fie Adak65, Alaska… şi-apoi urma ieşirea la pensie ca locotenent-comandor, titlu care nu era pe măsura celor doisprezece a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e monitorul care transmitea lansarea de la catapulta unu se aşeză într-un genunchi şi atinse pista. Tomcat 232 se avântă într-un nor de aburi, în timp ce părăsi puntea portavionului. Aproape în acelaşi timp, Tomcat 203 decolă şi el. Împreună, cele două avioane câştigară altitudine, cu arzătoarele bătând spre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le urmări cum se îndreptau spre nord, încă urcând, şi-şi încleştă pumni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00' 1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usit Than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ombstone. Cred că nu prea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tingherit pe marginea unei canapele confortabile şi nu prea se simţea în apele sale. Camera, mobilată luxos, fusese pusă la dispoziţia Pamelei ca studio, de către conducerea hotelului. Tombstone încercase să-i sugereze că la bordul portavionului aveau toate condiţiile pentru înregistrări, dar Pamela afirmase că împrejurimile erau prea reci şi prea anoste şi că nu s-ar fi potrivit cu ide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tătea pe un divan în faţa lui, o măsuţă joasă, pentru servit cafea, aflându-se între ei. Câţiva paşi mai încolo se afla Griffith privind prin obiectivul camerei de luat vederi, în timp ce Baughman îşi făcea de lucru cu echipamentul de sunet. Alţi membri ai echipei de filmare se fâţâiau prin spate, ascunşi de luminile orbitoare. Tombstone auzi bâzâitul camerei în timp ce încerca să-şi adune gândurile, incomodat al dracului de microfonul agăţat de cămaşa 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ai gândit la asta, comandante, spus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plină, seducătoare, chiar sexy, gândi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conferinţe de presă de-acasă, titlurile din ziare care pomenea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întrebase ce credea despre faptul că era ero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am fost erou. N-am fost mai presus decât alţi băieţi care-au lup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de la Wonsan, din urmă cu trei luni, era principalul subiect al discuţiei. Tombstone ezita, bântuit de amintiri. Îşi aduse aminte de comandantul Marty French, care murise în timp ce încerca să aterizeze cu avionul său lovit pe puntea lui Jefferson. Şi de prietenul său cel mai bun, Coyote Grant, care fusese luat prizonier de nord-coreeni şi care reuşise să evadeze, ajutându-i apoi pe cei din echipa de comando să ducă la bun sfârşit misiunea din spatele frontului. Şi de Batman care doborâse trei avioane coreene înainte ca acestea să atace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rezuma în câteva cuvinte tot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toată lumea nu şi-a făcut decât datoria, continuă el. Nu e nimic emoţionant sau romantic, ştiu, dar aşa este. O navă americană, cu echipajul ei, a fost capturată în urma unui atac pirateresc, iar Preşedintele ne-a trimis pe noi s-o aducem înapoi. Şi-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modest, comandante. Asta e Navy Cross? Întrebă ea aplecându-se înainte şi atingând una din panglicile decoraţiilor prinse de buzunarul stâng al cămăşii. Tombstone îi simţi parfumul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ca importanţă dintre medaliile pe care le acordă Aviaţia Navală. De ce crezi că superiorii dumitale te-au remarcat dintre atâtea mii d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u vreo idee, spune-mi-o şi mie, zâmbi stânjenit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reiese din raportul oficial, ai refuzat să te catapultezi din avionul tău avariat, deoarece copilotul tău era grav rănit şi n-ar fi supravieţuit dacă ai fi părăsi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adaristul meu, nu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sideri că meritai o medal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eţii de pe portavion ar fi trebuit să câştige o medalie. Să-ţi spun ceva. Le-a trebuit mult curaj să mă lase să aterizez cu Tomcat-ul meu pe punte. Dacă mă izbeam şi luam foc chiar că produceam o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ai menţionează că ai condus lupta deasupra Wonsan-ului şi că ai doborât şase avioane 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in tin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reaba pe care-au făcut-o băieţii. Se cerea făcută. Nu sunt mândru în mod special c-am doborât avioanele al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cuvintele astea, Tombstone ştiu că minte. De fapt era foarte mândru de victoriile sale. Era ceea ce fiecare pilot îşi dorea, dovada că antrenamentul lui şi multele ore de zbor n-au fost în zadar, dovada că avea stofă pentru lupte unu' la unu'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lui Tombstone nu-i plăcea să-şi amintească faptul că acele victorii însemnau şase oameni morţi. Nu conta că ei încercaseră să-l omoare pe el şi pe radaristul lui. În acele MIG-uri se aflaseră nişte oameni, nişte piloţi asemenea lui care aveau, probabil, o familie, soţ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de care să-şi aducă aminte, şi-şi dori din toată inima să schimbe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spuse ea. OK, băieţi, luăm o pauză. Stingeţi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puse Griffith. De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ridică şi se întinse mişcându-şi uşor umerii 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r trebu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ombstone şi-i zâmbi, scuturându-şi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Matt. Te-a deranjat ceva la ultim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nu? Întreb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reporter ca mine care a luat multe interviuri congresmenilor şi-ar putea da seama, spuse Pamela lăsându-şi degetele delicate pe genunchiul său. Te descurci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stânjenit. Nu-mi prea place să vorbesc despre mine ca despr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rumos, dar şi modest! Cum să facem să-ţi deschizi inim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dădu seama că ea încerca să-l încurajeze, să-l facă să se simtă în largul său şi-i displăcu faptul că ea încerca să-i manipuleze sentimentele, dar, pe de altă parte, o admiră pentru felul cum se pur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rak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cum pot să te conving că a fi erou nu are nimic de-a face c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putea convinge, dar nu şi pe telespectatorii noştri. Eşti un as al aerului. Un Top Gun! Ai intrat singur în luptă, în armură de argint, cu nişte arme vrăjite pentru care Buck Rogers din filmul Top Gun te-ar invidia cumplit. Din aşa ceva sunt făcuţi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emisiunea ta se ocupă de portavioane şi de cât de scump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asta, nu-ţi face probleme, spuse redevenind serioasă. Ceea ce vreau eu s-arăt e întreaga poveste. Şi oamenii şi maşinile. Nu poţi avea una făr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oate c-ar fi bine să-i filmezi pe băieţii obişnuiţi care-l fac să meargă pe Jeff. Mulţi dintre ei sunt nişte puşti de nouăsprezece ani sau douăzeci. Lucrează câte şaisprezece ore pe zi şi asta în mod obişnuit. Când e cazul, i-am văzut muncind şi câte patruzeci şi opt de ore. Jos, la motoare, se lucrează la temperaturi foarte ridicate. Sus pe punte fiecare e-n pericol de-a fi măturat de jeturile de apă sau decapitat de cablurile de frânare. Ştii, puntea unui portavion poate fi locul cel mai periculos din lume, dar băieţii ăia lucrează acolo zi de zi. Ei sunt ero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ate exista un pilot atât de modest? Spuse Pamela şi buzele i se destinseră într-un zâmbet gânditor. Credeam că piloţii de luptă sunt aroganţi şi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zâmbi el. În ziua de azi e mai bine să te laşi dacă ai un temperam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dacă n-aş fi văzut cu ochii m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gata pentru azi. Băieţi! Hai să 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i studie o clipă profilul. În ciuda diferenţe lor dintre ei, Pamela îl atrăgea. Ea păru să simtă că este privită, se întoarse brusc şi ochii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începu el. E târziu şi n-am luat masa de seară. Ştii vreun loc cu mâncare thailandez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vertizez că nu mă încurc cu… cei interviev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ai fi o laborantă! Iar eu, ce să fiu, un specimen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ţi spun ceva. Sunt câteva restaurante chiar aici, în Dusit Thani. Restaurantul chinezesc Mayflower… sau Shogun, cu mâncare japoneză… mai e Hamilton cu bucătărie franţuzească. Cinăm numai dacă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r putea un pilot adevărat să refuze aşa cev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tărât pentru Mayflower. Mâncarea era foarte bună, dar Tombstone abia dac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h20'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Thonburi, lângă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incolo de râul Chao Phraya care-l despărţea de capitală, te-ai fi aşteptat ca Thonburi să fie un frate al Bangkok-ului, dar, din câte văzuse Pamela, zona era doar o prelungire a clădirilor sărăcăcioase şi dărăpănăturilor, cu temple budiste şi capcane pentr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Klong Dao Kanong avea o reputaţie specială, cea a unui loc unde vizitatorii Thailandei mai puteau vedea o fărâmă din viaţa pe care o duceau, cu multă vreme în urmă, thailandezii. Pieţele plutitoare de la Thon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aruncă o privire, pe furiş, însoţitorului ei. Cât timp durase interviul, Magruder fusese rezervat, chiar timid. Acum se animase, plin de o exuberanţă băieţească în timp ce studia ghidul şi-i arăta priveliştile de pe malul apei. Pamela nu avea o fire închisă şi se întrebă dacă nu cumva serviciul în aviaţie îi răpise veselia lui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 să recunoască, se simţea bine… şi-i plăcea să fie împreună cu el. Escapada lor fusese pusă la cale în grabă şi acum nu era prea sigură că fusese tocmai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Tombstone se hotărâse destul de târziu să înnopteze la hotel. Acum era sâmbătă şi pilotul avea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întoarcă pe navă decâ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proape că-i sugerase să-şi petreacă noaptea cu ea dar statutul ei profesional o împiedicase să amestece plăcerile cu afacerile, ştiind că asta i-ar putea adu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luase o cameră şi nici nu-i făcuse avansuri pentru a împărţi patul cu ea. Pamela se simţi dezamăgită şi chiar regretă sincer. Nu că ar fi ţinut neapărat ca pilotul să se lege de ea, dar nu era obişnuită cu o astfel de indiferenţă şi se întrebă dacă Tombstone o găsea sau nu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 Ceea ce-i propusese în schimb Tombstone, se transformase într-o excursie încântătoare care o apropiase şi mai mult de bărbatul de lângă ea decât o tăvăleală nebună în pat. Ceruseră să fie treziţi la acea imposibilă oră cinci şi treizeci, se întâlniseră în cafeneaua hotelului pentru un mic dejun american şi apoi o porniseră către Docurile Orientale, la timp ca să prindă un vaporaş de croazieră la şase şi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i-a dus până în Thonburi navigând pe un canal supraaglomerat cu vase thailandeze de toate formele şi toate culorile, încărcate până la refuz cu produse tropicale. Aici, două tinere thailandeze drăguţe, cu pălării, cu siguranţă surori, îşi conduceau bărcuţa uşor spre ţărm ca să vândă în piaţă şiraguri de peşti uscaţi. Colo, un bătrânel cu barbă albă întindea rogojini împletite pe care stivuia banane coapte. Cei mai mulţi erau turiştii. Întreceau numărul thailandezilor care-i numeau fara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ile de magazine de pe ţărm găseai tot felul de suveniruri. Aerul atârna greu de atâtea mirosuri de mâncăruri tradiţionale. Zgomotul mulţimii o făcu pe Pamela să se aplece spre Tombstone şi să ridice vocea ca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erios? Strigă ea pentru că el devenise tăcut de vreo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tatăl meu a fost vreodată pe-aici. I-ar fi plăcut locul. Iube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i vorbise Pamelei despre tatăl său chiar în dimineaţa asta şi despre cum murise atunci când ataca un pod în Ha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are se aflau atunci în serviciu au venit pe-aici, nu-i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probabil când Bangkok-ul şi-a recăpătat numele de oraş a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unei fete cu ochi negri care avea vreo doisprezece ani şi vindea dulciuri învelite în coajă de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i arătă fetei că vrea două şi pescui din buzunar câteva monede c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pkun! Zise el în timp ce fata îi întindea legăturile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fie din cauza felului în care pronunţase cuvântul, fie de plăcerea provocată de faptul că turistul cel înalt încerca să vorbească în limba ei. Pamela n-ar fi putut s-o spună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fata într-o englez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rbeşti thailandeza, Tombstone, spuse Pamela, mirându-se apoi de ea însăşi pentru că nu-şi dăduse seama când începuse să-i folosească porecla. Oricum, părea atâ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asta era thailandeză? Spuse el făcând pe inocentul, dar devenind imediat serios. De fapt, mi-a spus cineva că trebuie să înveţi doar două cuvinte dintr-o limbă ca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se Tombstone strângând din umeri. Chiar te ajută dacă încerci să înveţi câteva cuvinte în thailandeză. La urma urmei e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Magruder, cu cât te cunosc mai bine cu atât mai puţin cred că eşti aviator. Ar fi trebuit să fii ma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 vrea să mă vezi copie fidelă a lui Tom Cruise din filmul „Top 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iaţia marină are destui Tom Cruise. Încep să cred că-mi placi m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Aviaţia ambarcată? Când mi-ai luat interviul te-ai arătat interesată ca nimeni altcineva de programul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şi aducea aminte bine întrebările pe care i le pusese în faţa camerei şi înţelese la ce se referea. Cele mai multe ridicau problema Aviaţiei, vizând faptul că guvernul cheltuise zeci de miliarde de dolari pentru o flotă de cincisprezece portavioane de care n-ar mai fi fost nevoie. În timp ce-l provocase pe Tombstone să vorbească despre el, Pamela afirmase că portavioanele sunt prea scumpe şi prea vulnerabile, jucării supersofisticate, costisitoare, într-o vreme în care confruntarea nucleară cu ruşii nu mai era posibilă şi când ţările Lumii a Treia nu se mai supuneau politicii ţărilor puternic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mela ştia că făcuse o treabă foarte bună transmiţându-şi ideile în felul acesta. Cu toate astea i-a plăcut felul în care Tombstone i-a pasat mingea înapoi. El considera că portavionul era o extensie a politicii externe prezidenţiale. Credea lucrul acesta cu convingere şi pasiune. Poate că asta i se părea cel mai fascina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 place e că pierdem o grămadă de bani, Tombstone… spuse Pamela după câtva timp. Nu mai avem nevoie de asemenea nave de miliarde de dolari. Pe vremea când eram pe picior de egalitate cu ruşii,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ruşii sunt băieţii răi de pe glob, spuse el. Şi-n plus, acum sunt preocupaţi de problemele lor… dar nimeni nu poate să spună că-ntr-o bună zi nu vor ieşi din groapa lor mai răi şi mai îndârjiţ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cu o voce mai dură şi pe un ton mult mai sarcastic decât intenţionase. Războiul Rece s-a terminat, sau n-ai au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am impresia că nu prea ne a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o lovi ca un pumn în plex. Se opri în mijlocul drumului privindu-l pe Tombstone, incapabilă să-şi stăpân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Să n-o mai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mbstone arătă întâi mirată apo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ea încercă să se calmeze, descleştându-şi pumnii şi întorcându-şi privirea către mulţimea din jur. În ciuda viermuielii lor, locurile căpătaseră dintr-o dată un aer foarte personal. Pamel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mandante. E… ceea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entr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un lucru. Ceva despre care nu-mi place să vorbesc. Am avut un frate, spuse repede,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ncuviinţă dând din cap. Durerea er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Bobby şi era cu trei ani mai mic decât mine. Pe atunci eram ziaristă la Pitt când el a terminat liceul. Familia noastră a făcut totul ca să-l trimită la colegiu, dar el nici n-a vrut s-audă. Vorbeşti despre conservatori. El îşi imagina că toţi colegii lui sunt liberali, era pe vremea lui Reagan, şi că erau mijloace mai bune de a căpăta o educaţie. Fără să plăteşti patruzeci de mii de dolari pentru o bucată de hârtie pe care s-o agăţ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olat în Marină, spuse trăgând aer în piept, surprinsă că amintirile o mai făceau încă să plângă. După o scurtă perioadă de instrucţie a pornit să cutreiere mările într-un pluton de puşcaşi marini.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1983. Un nebun a pus o bombă în baracă, cu un etaj mai jos de dormitorul fratelui meu. Nici măcar n-au mai găsit mare lucr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ştii comandante… chiar îmi pasă. Din cauza asta. Ca ziarist, da, la naiba, ca ziarist liberal, îmi face mare plăcere să scot în evidenţă pierderile militarilor, mai ales ale avortonului Washington care îmbarcă tineri ca Bobby şi-i trimite-n misiuni imposibile, în locuri unde nici măcar nu se pot apăra şi unde pot fi ucişi doar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nu-şi dădu seama când ajunse în braţele lui Tombstone. Nu se gândise la asta, dar nici nu încercă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mela. N-am vrut nici o clip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Spuse uitându-se drept în ochii lui. Tombstone, eu… chiar eram interesată de tine în timpul interviului… Nu ca erou. Nu ca un argument folosit împotriva cheltuielilor inutile ale guvernului. Ca om. Pot să nu fiu de acord cu politica naţională şi totuşi să mă uit la tine… ca 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să spună „prieten” dar, fără să ştie de ce, în ultima clipă îşi alungase cuvântul din minte. De multă vreme, Pamela nu se mai simţise atât de tulburată şi din pricina asta era acum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puse Tombstone zâmbind. De ce crezi c-am trecut prin calvarul interviului? Numai ca să fiu cu tine undeva departe de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 şi-şi dădu seama că localnicii le aruncau privi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i urmări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 thailandez, spuse el. Nu le place ca sentimentele să fie expuse-n public. Nici măcar să te ţ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o ţinea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băieţi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şi manifestă prietenia unuia faţă de celălalt în mod mult mai evident decât în Statele Unite. Dar băieţii şi fetele trebuie să se urmăreasc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lib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vedea de noi atunci. Ar trebui să mă întorc, spuse uitându-se la ceas şi întrebându-se de ce o dureau cuvintele acelea. Or să creadă c-am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un taxi, spuse el arătând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mai puţine bărci iar cele rămase se pregăteau de plecare. Turiştii colindau încă pe străzi, căscând gura prin magazinele pestriţ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deşi nu avea nici un chef să se întoar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45'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 la graniţă, 30 de mile nord-vest de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tătea înşurubat în scaunul său din cockpit dând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libu. Mai lasă-mă-n pace. Crezi că mie-mi convine să mă joc c-o omidă târâtoare groasă c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scârbit. Miriapodul acela tropical pe care-l văzuse pe podeaua barăcii de la U Feng, noaptea trecută, nu era chiar aşa de m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spuse prin radio radaristul său. Tot ce ştiu e că mă bucuram de apropiata-mi permisie, când, dintr-o dată, m-am trezit că s-au schimbat ordinele. Dacă vor să te pedepsească trimiţându-te în Siberia, n-au decât. Dar de ce să-mi facă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e prin asociere, omule. Te-ai înhăitat cu cin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ştiu ce am de făcut. Fii atent. Se văd primele imagini TARPS. Întoarce butonul… camerel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lui Batman, acoperişul junglei de dedesubt rămânea de nepătruns, misterios şi secret. Dar pentru obiectivul HI-FI al camerei care atârna de avion jungla era mult ma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ARPS era alcătuit dintr-un cilindru plat şi neted ataşat la unul din lăcaşurile pentru rachete şi era conectat la computerul avionului. TARPS putea fi amplasat pe un Tomcat doar în câteva ore şi era utilizat pentru a-i ajuta pe piloţi să recunoască terenul şi locurile, atunci când era necesar. Sistemul era dotat cu o cameră de mare viteză KS-87, cu o cameră panoramică KA-99 şi, poate cel mai folositor din toate, un scanner în infraroşu AA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un astfel de sistem, un Tomcat putea să survoleze poziţiile duşmane şi să facă fotografii de maximă fidelitate şi utilitate care, de cele mai multe ori, puneau în evidenţă baterii antiaeriene. Camera panoramică laterală putea fotografia în detaliu porţiuni întinse de teren pe un format fotografic mărit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D-4 obţinea o imagine a terenului foarte clară, care scotea în evidenţă orice lucru dubios aflat la sol. Batman examina acum fotografiile în infraroşu care înfăţişau umbrele căldurii avioanelor, locuri în care aterizaseră avioane sau fuseseră parcate, urme identificabile chiar şi la câteva ceasuri după ce avioanele fuseseră mutate de acolo; văzu căldura radiantă a unor rezervoare petroliere; văzu căldura motoarelor unor vehicule care străluceau ca focul prin frunziş şi reţele de camuflaj. Imaginea în infraroşu a junglei releva urme clare. Drumurile se vedeau foarte bine, iar vehiculele parcă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privi afară prin cupolă. Spre nord se afla Burma. În partea aceea se găsea o bază aeriană, cam la cincizeci de kilometri de graniţă. Se numea Mong-koi. Îşi aduse aminte de MIG-urile care traversaseră graniţa cu patru zile în urmă. Acum nu vedea decât munţii, pe jumătate acoperiţi de nori plutitori. Spre sud, Tomcat-ul lui Price Taggart plutea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zero-doi. Aici doi-trei-doi, spuse prin radio. Mă auzi Price? Începem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Batman. Ia-o înainte, se auzi vocea lui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mesajul, spuse Malibu. Începem tu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ate de TARPS puteau fi stocate sau transmise unei baze, pentru ca fotografiile să fie imediat developate. De data asta imaginile vor fi analizate la bordul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jos, zâmbiţi! Strigă Batman. Sunteţi filmaţi… cu Came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Deşi tehnologia TARPS permitea avionului de recunoaştere să se mişte cu o viteză destul de mare, Batman pilota cu aproape cinci sute de noduri. Necesitatea de a menţine o viteză constantă era o problemă stânjenitoare pentru orice pilot de luptă. Asta îl făcea de-a dreptul vulnerabil, fiind previzibil pentru oricine l-ar fi privit. Nu că ar fi existat vreun indiciu despre un pericol real în hăul acela verde, în afara cobrelor şi a malariei… Dacă ar fi fost vreo rachetă SAM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punea că o să mai rămână în Bangkok câteva zile şi Batman se întrebă dacă CAG o să-l aducă înapoi la timp ca să mai prindă şi el un tur prin oraş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tman, vezi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libu, transmisă prin intercom, îl readuse la realitate. Sistemul TARPS prinsese o imagine tremurândă, în alb şi negru. Ciudat. Se vedeau o grămadă de puncte luminoase mişcătoare. Focuri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dat peste unul din triburile alea ciudate şi fermecătoare ale oamenilor născuţi la deal de care-am auzit câte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erau prea multe focuri acolo, jos,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 Tomcat-ul la un nivel constant, drept, micşorând viteza la mai puţin de patru sute de noduri, şi coborî la o altitudine de trei mii de picioare. Alungă gândul că ar fi dat peste o bandă de traficanţi. Dacă era o tabără ascunsă sub acoperişul junglei atunci trebuia să adăpostească mii de oameni. Acum vedea şi motoarele. Se părea că nimerise peste o adevărată armată. O armată. Acolo jos nu erau însă trupe thailandeze, nu aşa de multe, nu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atman se îndreptă spre nord, zărind un verde neobişnuit. Întreaga regiune era propice pentru desfăşurarea de trupe, probabil pentru gărzile personale ale magnaţilor drogului. Fără îndoială că mulţi dintre ei operau şi de această parte 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acolo,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să se facă cu asta la U Feng? Îi spuse lui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 Vrei să iau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raidul întâi. Doamne Dumnezeule, sunt nesfârşite! Peste ce dracu'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48'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koi, B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Hsiao! Vă cheamă maiorul Sai! Spuse operatorul radio burmanez îndesându-şi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se aflau alţi bărbaţi în uniforma armatei burmaneze care stăteau în jurul consolei radar din tumul de control de la Mong-koi. Prin ferestrele mari şi curate ale turnului se zăreau pistele prelungi, ca nişte dungi late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două avioane americane deasupra poziţiilor sale! Transmise repede op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americane?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vorbi scurt în staţie apoi se întoar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Gândi Hsiao. Ţărani care nu puteau deosebi un interceptor de un elicopter. Mulţi dintre soldaţii. Armatei Poporului care luptau acum în nordul Thailandei fuseseră recrutaţi din rândurile miliţiilor aflate, de cele mai multe ori, în serviciul unor magnaţi ai Triunghiului de Aur. Maiorul Sai lucrase până acum în serviciul cunoscutului şi celebrului magnat al drogurilor Khun Sah, un burmanez numit şi Prinţul Morţii. Trupele lui, Armata Unită Shan, încă mai controlau estul B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ă vreme. Odată ce agenţii lui Hsiao aveau să controleze Thailanda, atunci va putea să-i impună lui Shan propriile sa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de recunoaştere american, spuse Hsiao. De pe portavionul de la Satta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ai cere infracţiuni.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SA-7 ar fi putut doborî unul din avioane dar nu pe amândouă. Şi, mai mult ca sigur, avioanele ar fi reuşit să se îndepărteze având şi coordonatele precise ale punctului din care s-a tras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tea liniştit. Va primi întărir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îl simţi pe generalul Ko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Hsiao, ce-ai de gând? Întrebă burmanezul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îl privi pe solidul general, apoi căută din ochi formele umbroase ale câtorva MIG-uri aflate lângă reţeaua de camuflaj. Ignorându-l pe Ko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atrulă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Patru avioane şi-au făcut plinul şi-acum aşteaptă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Hsiao, începu Kol, dar se opri când fostul ofiţer al serviciilor secrete chineze îi aruncă o privire de gheaţă, înghiţind în sec. Generale Hsiao, n-ar fi înţelept să intrăm într-un conflict cu americanii. În fond şi la urma urmei, un plan atât de măreţ, atât de important… Să doborâm două avioa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generale, spuse Hsiao pe un ton liniştit, e să ai grijă de baza asta şi de trupele de-aici. În ce-i priveşte pe americani,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le atragem atenţia şi vor afla că baz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Kol, răspunse generalul Hsiao, omiţându-i rangul de general tocmai pentru a-i aduce aminte cine era şeful. Din seara aceasta n-o să mai aibă nici o importanţă ce ştiu sau nu americanii şi marionetele lor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enerale, îşi coborî privirea 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fâşietor al unei sirene se auzi, stins, prin ferestrele turnului de control. Pe pista de decolare, echipajele chineze aduceau primele avioane de luptă, Shenyang J-7S. Hsiao îi văzu deja pe cei patru piloţi îmbrăcaţi cu combinezoanele verzi de zbor, alergând cu căştile sub braţ către apar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i de ce să-ţi faci griji, continuă Hsiao. Nu va fi decât un banal incident de graniţ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ilot chinez pătrunse în carlingă. Cupola coborî în timp ce avionul începu să ruleze. Hsiao îi făcu semn din cap lui Wu care-şi îndesă căştile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are la nivelul copacilor până când ajung la ţintă, colonele. Poate că-i luăm prin surprindere pe prietenii noştri,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rimele două avioane rulară pe pistă şi-şi luară zborul v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49'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încă un tur? Întrebă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mai facă o trecere pe deasupra celei mai mari concentrări de căldură, traversând zona de la sud spre nord. Manevra asta îi aduse aproape de graniţa burmaneză, cu toate că se aflau încă ceva mai la sud de lini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 OK, răspunse Malibu. Oricum, nu mi-ar place să vizitez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trei-doi, explodă vocea lui Taggart în căştile lui Batman. Se apropie nişte codiţe, coordonatele trei-patru-zero la unu-patr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ţinta era dincolo de graniţă, în Burma. Recepţiona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Taggart. Repet, două codiţe. Cred că-s la o altitudine coborâtă. Îi pierd prin masa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i, Malibu. I-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Batman… nu! I-am prins! Două codiţe, acum nivelul unu-zero mile. Rahat, Batman! Vin direc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trase manşa urcând prin cer. Orice avea să se întâmple, avea nevoie de spaţiu ca să se mişte în voie. Codiţele continu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0'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espărţim, poate-i vedem mai bine pe băieţii ăştia, spuse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vionul spre înaltul cerului sub un unghi ascuţit, răsucindu-se ameţitor. Pe măsură ce jungla se pierdea sub avion, soarele inunda interiorul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puse Taggart. Totuşi nu prea mult. Nu vrea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americani nu prea foloseau formaţia de aripă strâns unită, dar preferau ceea ce numeau ei „loose deuce”66. Unul dintre avioane zburând în faţa celuilalt cu o milă mai sus sau mai jos, creşteau şansele de a descoperi inamicul. Iar pe radar imaginea ţintei devenea mult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opt mile, spuse Malibu de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plutea acum la nouă mii de picioare scrutând orizontul să descopere vreun semn al avioanelo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apropie cu şase sute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heamă-l pe Jeff şi spune-le c-avem o problemă aici.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plodă Malibu. Avem patru codiţe acum, repet, patru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zburaseră aripă lângă aripă şi la un plafon foarte jos pentru a deruta radarul de pe Tom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Homeplate! Aici Tomcat doi-trei-doi, strigă Batman prin radio. Mă recep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trei-doi, Homeplate, răspunse o voce câteva momen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prin radio cu Jefferson erau retransmise prin intermediul unui avion Hawkeye care se învârtea deasupra Bangko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vem patru, repet, patru codiţe care se apropie de la trei-patru-zero la şase sute. Vin de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i-trei-doi. Terminaţi şi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puse Batman. Ai auzit, Price? E timpul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r să ne lase, Batman, spuse Taggart. Să-ţi spun o chestie. Cobor şi zbo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atman se gândi la asta. Nu era tocmai rea propunerea lui Taggart. Tomcat 232 avea două rachete Sidewinder pe lângă sistemul TARPS, dar erau insuficiente pentru o luptă, dacă avea să fie vreuna. Taggart avea însă opt rachete şi mult mai multe posibilităţi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naiba sunt escortele noast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ci avioane thailandeze F-5 la unu-cinci-nouă, spuse Malibu. La tre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ând vor sosi, lupta va fi deja încheiată. Ai dreptate, Price, zise Batman hotărându-se. Distracţie plăcută şi nu uita de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spre stânga într-un picaj lateral, îndreptându-şi avionul către acoperişul junglei. Drept în faţă, munţii împăduriţi, semeţi, se pregăteau să-l întâmpine crescând până când pământul deveni o ceaţă verde făr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gart îşi plasă avionul între urmăritori şi Tomcat-ul lui Batman. Respecta încă regulamentul. Nu putea să tragă până nu era atacat, dar manevrele lui Taggart îi dădeau posibilitatea lui Batman să vadă mai bi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rămase la două mii de picioare deasupra junglei, spre sud. Îşi micşoră viteza până când aripile alunec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distanţeze prea mult de Taggart. Râul îi apăru brusc în faţa ochilor, şerpuind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văzu fulgerarea în aceeaşi clipă cu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M! Strigă radaristul.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trigă Batman trăgând manşa spre stânga din instinct şi întorcându-se spre rachetă pentru a o lăsa să-i trea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o SA-7, numită Graal în codul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Malibu, strigă. Aruncă flăcări, răcni ştiind însă că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0'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trigă radaristul lui Taggart. Vin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g, mă descurc eu! Zise Taggart apăsând supape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Zig-Zag” Ziegler, mormăind în timp ce acceleraţia îi înfundă î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s-au desprins, raportă Zig-Zag cu o voce tremurând de emoţie şi încordare. Doi s-au desprins. Vin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începu să urce, urmat de perechea de MIG-uri chineze, în timp ce cealaltă pereche rămăsese la acelaşi plafon îndreptându-se spre sud. Taggart zări o săgeată solară izbucnind dintre aripile de argint şi despicând văzduhul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repede de manşă oprindu-şi urcuşul brusc şi coborî spre junglă. Dacă MIG-urile porniseră în urmărirea lui Batman, erau acu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Strigă Ziegler. Price, ne-au prins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gart auzi şi el ţiuitul radarului în căşti. Era clar că se ţineau după el pregătindu-se să lanseze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Zig. Se joacă cu noi, atâta tot. O clipă mai târziu, MIG-u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0'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pentru că racheta SAM venea drept spre Tomcat. Specialiştii militari afirmau că era uşor să contracarezi localizarea în infraroşu a unei rachete SAM. De cele mai multe ori nu era nevoie decât să tragi supapele înapoi până când concentrarea electronică pe motoarele avionului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deja zburau destul de încet şi la altitudine joasă. Trebuia să prindă viteză ca să poată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aripa stângă, strângându-şi virajul. Zărea coada albă a rachetei urmărindu-l. Graal părea că ignoră flăcările momeală, urmărind neabătută căldura motoarelor. Batman îşi aminti că erau dotate cu filtre care purificau căldura flăcărilor momeală. Trebuia să mărească vitez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 altitudine şi crescând viteza, Batman plonjă spre acoperişul junglei, urmărind încordat acul alti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0'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gart aduse Tomcat-ul într-un viraj strâns de 6g, lăsându-se pe aripa de plutire în timp ce încerca să întreacă r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vă! Strigă el. Aruncă pl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bucăţi de aluminiu ţâşniră din coada avionului, dispersându-se într-un nor care învălui avionul. Taggart zări avioanele care-l urmăreau, două puncte unite,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Homeplate! Aici doi-zero-trei. Lansare. Repet, bandiţii au lansat rachete. Cer liber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la arme! Veni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urca prin cer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1'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şi suprasolicită arzătoarele şi 6g îl presară puternic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runcă… aruncă flăcări! Mormăi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copacilor se înghesuiră pe lângă aripa lui în timp ce trăgea manşa. Aruncă o privire peste umăr estimând unghiul de atac al rachetei Graal. Adrenalina îi zvâcnea ascuţindu-i simţurile şi fiecar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izbi în motor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auzi şi simţi explozia, un bubuit care se transmise ca o vibraţie în tot corpul avionului. Semnale roşii de avertisment inundară tabloul de bord. Pompa de combustibil de pe stânga era pe ducă… pedala stângă… Dumnezeule! Fuseseră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bu, mă mai auzi? Sunt în regulă dar nu ştiu dacă ş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orul lateral ieşea fum. Aripa stângă se prăbuşi în gol şi avionul începu să se zguduie din toate încheieturile în timp ce Batman încercă să-l stăpânească. Îl auzi pe Malibu îngânând o litanie pentru avion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mcat doi-trei-doi. Avem o urgenţă. Am fost loviţi de o rachetă şi ne prăbuşim. Mayday67! May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1'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gart întoarse avionul în timp ce racheta se apropia vertiginos. Se vedea ca o flacără minusculă, la capătul unei cozi de fum alb… se apropia din ce în ce mai mult… mai aproape… apoi plonjă în norul argintiu de pleavă şi explodă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reuşit! Strigă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radar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le trimitem şi noi una! Strigă Tag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Tomcat-ul uşor înapoi, plasându-se în spatele perechii de MIG-uri. Chinezii încercau acum să fugă văzând că americanul le scăpase şi că pornise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odulul de tragere, Taggart alese o ţintă. Pătratul deveni rotund şi se auzi sunetul rachetei Sidewinder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a să-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1'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Strigă Malibu. Radioul e mort. Nu cred că ne mai aud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şi privi busola. Erau la trei-nouă-patru… aproape spre nord, în direcţia graniţei burmaneze, dacă nu cumva şi trecuseră de ea. Încercă să întoarcă din nou dar simţi avionul reacţionând sălbatic. La naiba! Racheta aia îi zburase probabil jumătate din stabilizator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flapsurile în funcţie de tendinţa avionului de a se răsuci, reuşi să-l îndrepte oarecum spre sud. Nu credea că este posibil să ducă aparatul până la aeroportul din U Feng, dar, intenţiona să pătrundă cât mai mult posibil în interiorul Thailandei. Batman nu dorea cu nici un chip să fie oaspetele regimului militar din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Întrebă îngrijorat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ar ne descurcăm noi, spuse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altimetrul. Menţinu nivelul constant la cinci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istoriile despre Graal? Tot mai ave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72, din Orientul Mijlociu, aproape şaizeci la sută din avioanele israeliene lovite de rachete Graal se descurcaseră reuşind să ajungă pe aerodromuri prietene. O astfel de rachetă era grozav de neplăcută. Era mică, portabilă, ieftină, uşor de depozitat în cantităţi mari, dar prea mică să poată provoca pagube serioase unui avion de tipul Tom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mai multe lumini roşii. O fi fost mică racheta, dar periculoasă… iar avioanele de luptă modeme erau totuşi fragile şi vulnerabile. Acum, uite, scădea presiunea hidraulică. Mai puteau scăp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e! Strigă Malibu. Bandiţii! La ora unu! Fii aten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2' 1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gart apăsă butonul de pe manşă care declanşa rachet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68 doi! Fox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era adresat unor posibile avioane prietene aflate în zonă, atenţionându-le că în aer era o rachetă căutătoare de căldură. MIG-ul ţintit viră la dreapta încercând din răsputeri să scape de racheta Sidewinder care se apropia de flacăra motorului, plină de încăpăţânare. Din coada MIG-ului ţâşniră flăcări momeală ca nişte artificii. Racheta prinse MIG-ul care fugea, ignorând flăcările. Un fulger, şi fum negru izbucni din coada MIG-ului. În flăcări, avionul atinse vârfurile copacilor. O minge de foc portocalie izbucni printre copaci desfăşurându-se asemenea unui şarpe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strigă Zig. Terminat un 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2' 1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MIG-uri trecură rapid pe lângă Tomcat-ul avariat, îndreptându-se spre sud, înainte de a se întoarce şi a se plasa în spatele lui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ggart? Întrebă Batman. Malibu, îl vezi pe T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mcat 203 era prin apropiere încă mai aveau o şansă. Din nefericire, eşuase încercarea de a distrage atenţia MIG-urilor de la avionul TARPS, urmase o scurtă luptă, cele două avioane se despărţiseră zburând acum depar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u prind nimic. La naiba, Batman. Sunt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ncercă din nou să întoarcă avionul lovit, să-i îndrepte botul ca să mai câştige altitudine, să facă ceva. Încet-încet, Tomcat începu să răspundă la comenzi. Avionul continuă să se scuture dar reuşi să intre într-un viraj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în căşti ţiuitul unui alt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ne-au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ud! La dracu cu toate loc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continuă să se scuture intrând într-un viraj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 Au lansat racheta pe şas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ră dar nu de-ajuns. O clipă mai târziu racheta izbi coada Tomcat-ului şi cerul se umplu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2'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strigă Zig-Zag. L-am pierdut pe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m pe ecran!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Urmăreşte-n continuare. Poate-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 ţinte la doi-opt-trei, anunţă Zig-Zag. Distanţa şapte mile, direcţia nord la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in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S-ar putea să fim acum deasupra B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ruga să nu fim! Dacă nenorociţii ăia l-au terminat pe Batman, î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ice. Se cară spre Nord în mare viteză. Cred că le-a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fight69 se sfârşise. Taggart încercă din răsputeri să se calmeze, să se relaxeze muşchi cu muşchi. Se terminase şi ei erau în viaţă. Dar unde erau Batman şi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3' 1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se desfăcea în bucăţi în timp ce amândoi piloţii se prăbuşeau spre jungla neprietenoasă de dedesubt. Batman zări jungla trecând şuierând pe lângă cupola lor în timp ce încercau să se ferească de un deal înalt.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face! Spuse rapid Batman. E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70!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era de opt sute. Acum ori niciodată. Batman apucă maneta de ejectare vopsită în galben şi negru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şi cupola Tomcat-ului ţâşni în văzduh. Apoi scaunul de catapultare al lui Malibu sări în sus rostogolindu-se prin cer, urmat apoi de-o lovitură surdă în timp ce sistemul de catapultare luă foc. Vântul îl plezni peste faţă şi-l izbi în piept, biciuindu-l ca o fiinţă vie şi, pentr-o clipă de groază, Batman se gândi c-o să fie sfâşiat în două… că forţa îi va rupe gâtul… că… Paraşuta se deschise deasupra sa susţinându-l şi încetinindu-i căderea. Batman se uită repede în jur să-l zărească pe Malibu. Nu-l văzu. Văzu în schimb Tomcat-ul căzând spre junglă. Din coada făcută fărâme ţâşneau flăcări şi un fum des, în evantai. Privi în jos, conştient dintr-o dată de prezenţa junglei. Verdele nesfârşit de dedesubt începea să prindă din ce în ce mai repede contur şi diverse forme, în timp ce se ridica să-l înghită. Zări câteva ridicături de teren pe care nu le observase de sus. Se prăbuşi într-o vale pe care din avion n-o văzuse, dar care acum îi părea asemenea Marelui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nici un chip nu putea evita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2'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Homeplate! Aici Tomcat doi-zero-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i-zero-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declarăm o urgenţă, spuse Taggart, continuând să cerceteze dealurile şi jungla de dedesubt în timp ce transmitea mesajul. Tomcat doi-trei-doi a fost doborât. Repe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i-zero-trei. Vezi vreo paraşut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raşută, Homeplate. Nici măcar n-am văzut unde s-au prăbuşit. Nu erau în câmpul meu vizual când au fost doborâ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ordată. Într-un târziu, vocea controlorului de la Air Ops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cat doi-zero-trei RTB71! Romeo-Tango-Bravo! Te rog,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Homeplate. Mai am carburant să plutesc până ar veni un avion Texaco să mă alimenteze. Încă două ore aş mai putea pluti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Tomcat doi-zero-trei. Întoarce-te imediat. Confirm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gart oftă. Dacă se învârteau mai mult timp ar fi avut o şansă să prindă radioul lui Batman, dar terenul era mult prea accidentat şi doar cu mult noroc ar fi putut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plate avea dreptate. Fără îndoială că puseseră la cale o operaţiune de salvare împreună cu thai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Homeplate. Doi-zero-trei.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4'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rontierei thailandezo – burm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şi aminti că citise cândva despre nişte paraşutişti britanici din serviciile secrete SAS, o unitate aeropurtată de elită antrenată în jungla malaieziană. Ideea fusese abandonată în cele din urmă pentru că nici o aterizare nu se putea face în siguranţă prin acoperiş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vârfurile copacilor cum se măreau, cum aproape îl atingeau. Gândul c-o să se izbească de copaci îi sfredel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erdea altitudine, îşi dădu seama că vântul îl purta lateral. Deşi nu prea erau de mare folos, ridicătorii paraşutei îl puteau ajuta să menţină controlul. Începu să tragă de ei. Să aterizeze în mijlocul râului sau în noroi părea mult mai atractiv decât să se zdrobească de acoperiş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giganţii vegetali ai junglei trecu pe sub el atingându-i ghetele şi apoi se trezi deasupra apei. Râul nu părea prea adânc, mai mult mocirlă decât apă şi bancuri de lut pe ambel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de râu. Se îndreptă spre celălalt mal. Copacii se grăbiră spre el ca un perete verde-gri. O pală de vânt îl dezechilibra şi alunecă neputincios pe un banc, aterizând drept în noroi. După câteva clipe, care i se părură o veşnicie, reuşi să-şi desfacă paraşuta şi să se ridice încetişor. Picioarele îi tremurau. Îşi scoase echipamentul de salvare dar hotărî să-l păstreze. Vesta avea o grămadă de buzunare în care se găseau trusa de supravieţuire, cuţitul, echipamentul de prim-ajutor, busola, radioul SAR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salvat, era sigur. Probabil că Price şi Zig-Zag îl căutau deja. Puse repede radio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day! Mayday! Aici Batman. Tomcat doi-trei-doi. Cer ajutor. Mă aude cinev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repetă mesajul. Şi din nou. Şi din nou. Nu se auzea nimic în afară de un fâşâit şi Batman se întrebă dacă nu cumva colinele din jur şi jungla opreau undele radio. Nu ştia prea exact unde se afla, dar baza de la U Feng se afla cu siguranţă cam la treizeci de mile spre sud-est. Schimbă fr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bu! Malibu! Aici Batman. Mă auz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ar fâşâitul, dur, deasupra sunetelor moi şi calde ale junglei. Batman începu să fie îngrijorat. Cu siguranţă că Malibu se afla în aceeaşi vale şi ar trebui să-l audă. Scutură radioul, întrebându-se dacă nu cumva transmiţătorul era de vină, sau poate că Malibu era inconştient, rănit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rin zona asta mai erau tipii care lansaseră rachetele SAM asupra lor. Batman se întrebă dacă nu erau dotaţi cu echipamente de interceptare radio. Ăsta da, gân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părea că se închide în jurul lui. Un verde atotputernic care ameninţa să-l înghită. Era singur, pierdut, de capul lui, fără nici un pistol cu care să se apere. Poate că Malibu avea nevoie de el şi el nu ştia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o maimuţă sau o pasăre zburdă printre frunze scoţând ţipete aproap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h20'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Control, Aerodromul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in Thuribhopal de la Forţele Aeriene Regale Thailandeze îşi ridică privirea de pe harta aflată pe masă, încrucişându-şi privirile cu cele ale piloţilor din faţa lui. Cu toţii purtau costume de luptă oliv şi căşti. Elicopterul lor, un UH-1 Huey „Slicks” aştepta afară pe pistă cu motoarele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decis să se retragă şi să lase în seama noastră operaţiunile de căutare, le spuse. Este foarte important să găsim rapid piloţii avionului doborât, dacă au mai rămas în viaţă. În zonă s-au semnalat grupuri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acoperire în caz de luptă? Întrebă unul dintre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ja sunt în zonă cinci avioane F-5. Nu prea cred că burmanezii vor risca să treacă din nou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trasă o linie pe hartă spre sudul graniţei burmano-thailandeze, de-a lungul văii Nam Mae Ta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Sectorul unu-şapte. Raportul celui de-al doilea avion american afirmă că primul s-a prăbuş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nut accidentat şi dificil, comentă unul dintre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ţi da drumu'! Spuse maiorul Lin. Peste cinci ore încep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elicopterului plecară lăsându-l singur pe maiorul Lin să cerceteze harta. Umbra unui zâmbet tremura pe buzele lui. Sectorul unu-şapte… se afla la cel puţin cincizeci de mile mai departe de locul unde se prăbuşise avionul. Dacă americanii supravieţuiseră n-aveau să iasă prea uşor din junglă. Şi dacă n-aveau s-o facă până sear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harta şi o introduse în tubul ei de metal. De afară se auzeau motoarele elicopterului care se pregăte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siao va fi mulţumit că nu va fi nici un american amestecat în această ambuscadă. Mesajul codificat, transmis prin radio de general, insistase asupra acestui lucru. Dacă americanii erau găsiţi şi salvaţi, Hsiao avea să dea greş, nemaiputând captura baza U Feng şi apoi întreaga regiune. Şi asta nu şi-o putea permit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in puse cutia metalică în sertar şi se întoarse la îndatoririle sale, în tum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h30'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il73,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cu care erau transportaţi la ţărm cei care mergeau în permisie era mai tot timpul ocupată. Mai ales la sfârşit de săptămână, când activitatea la bordul port-avionului se reducea şi o bună parte a echipajului primea permisii. Drumul şalupei de la portavion până la docul din baza Sattahip şi înapoi dura patruzeci de minute. Şalupa, care era deschisă, fără cabină, aducând mai degrabă cu un vas de debarcare, putea fi chemată şi prin intermediul unei staţii radio montată la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reuşise să prindă un autobuz care făcea naveta pentru personalul bazei navale de la Sattahip şi ajunsese la doc înainte de a se întuneca. De pe chei se zărea portavionul ancorat în golf. Panourile de la liftul pentru avioane erau deschise şi lumina din hangar se revărsa în noapte, reflectându-se în coama valurilor. Insula portavionului era şi ea luminată ca un pom de crăciun. Mai în jos se vedeau luminile liniei de plutire care înconjurau portavionul ca un cola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întunecate ale golfului erau pline de nave. Se zăreau luminile de avertizare ale navelor Vicksburg şi Gridley, care se legănau la ancoră cam la o milă distanţă. Celelalte nave ale Grupului de Luptă se aflau încă pe mare, urmând să ancoreze ceva mai târziu la Sattahip, pentru a se bucura de liniştea portului. Acum patrulau în larg pentru a asigura zona de securitate a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nu era nimeni pe chei lângă şalupa lui Jefferson, pentru a se întoarce pe portavion. Tombstone se urcă şi, când motoarele şalupei începură să duduie, îşi puse o vestă de salvare. Cheiul rămase în urmă şi începu să se piardă în întuneric, în timp ce luminile portavionului se zăreau tot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era puţin dezorientat. Ieri, când plecase spre Bangkok, era convins că Pamela ura portavionul şi va manevra în aşa fel interviul pe care urma să i-l ia, încât să slujească scopurilor sale. De aceea fusese surprins să constate că în timpul interviului Pamela se străduise să-l menajeze. În acelaşi timp constatase că Pamela fusese mai interesată de condiţia lui de erou, decât de proasta administrare a banilor contribuabililor de către Marină. A urmat apoi cina şi plimbarea de dimineaţă prin Thonburi. I se păruse că Pamela ar fi dorit să mai rămână cu el, deşi luase acea hotărâre bruscă de a se întoarc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valurilor bătea un vânt iute care azvârlea peste bord stropi mărunţi din creasta valurilor. Uniforma lui Tombstone se umezi în locurile neacoperite de vesta de salvare. Şalupa puse cap compas pe pupa portavionului şi începu să primească valurile în prora. Digul de larg o proteja de hula necontenită care venea dinspre ocean. La pupa portavionului era un mic ponton de primire a şalupei. Parâma de amarare de pe şalupă fu azvârlită şi marinarul de pe ponton o fixă de o baba74. Şalupa îşi reduse motoarele şi acostă cu o mică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entru urcarea pe puntea pupa a portavionului avea douăzeci de picioare lungime. Tombstone îşi scoase vesta şi privi în sus. Scara se rostogoli de pe punte până la nivelul apei, plescăind în valuri. Pontonul se legăna dezordonat, antrenat de valurile care veneau de la navele care intrau şi ieşeau din bază. Scârţâitul lui continuu era punctat de bufniturile înfundate ale anvelopelor, care îl înconjurau, în momentul în care se izbea de coca port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căţără pe scara mişcătoare şi ajunse pe punte. Aci salută drapelul, apoi se întoarse şi-l salută pe ofiţerul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r permisiunea de a urc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 Răspunse ofiţerul în timp ce-l saluta la rândul lui. Bine aţi venit la bo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reapta stătea aliniat un grup de marinari, îmbrăcaţi în haine civile, peste care purtau o vestă portocalie de salvare. Un ofiţer le explica pe un ton părintesc că personalul Aviaţiei Navale care primea permisii în Bangkok nu avea voie să frecventeze rău-famatul cartier Klong Toey, bine cunoscut pentru bordelurile sale. Tombstone trecu pe lângă ei, vrând să intre în pasaj, când se auz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y! Hei,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Fred „Army”75 Garrison. Pilotul stătea pe punte flecărind cu servantul de la mitraliera de calibrul 50 montată aici ca măsură suplimentară de siguranţă pentru perioada cât portavionul era ancorat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rmy! Răspunse Tombstone folosindu-i porecl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y îşi scoase ochelarii de pilot şi ridică capul făcându-i semn spre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ăuntru. Vreau să-ţi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asajul se deschidea spre un hangar de vreo doi acri, unde erau depozitate tot felul de bărci şi alte ambarcaţiuni mai mici. Army îl conduse într-un colţ ma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o spun eu mai 'nainte s-o auzi de la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avion zvonurile circulau mult mai repede decât comunica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ombstone, pus pe gânduri de expresia de pe faţa lui Army, un amestec de grijă şi tristeţe care, de obicei, însemna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şi Malibu au fost doborâţi de nişte M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au paraşutat? Întrebă Tombstone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şi Zig-Zag s-au întors acum câteva minute, spuse Army dând din umeri. Când s-a întâmplat chestia, Batman şi Malibu nu erau în câmpul lor vizual. Nici un semn că s-ar fi paraşutat. Nici un apel prin radio… dar asta s-ar putea să însemne că erau departe, spuse Army ezitând înainte de a mai adăuga ceva. E o problemă cu operaţiunile de salvare. Ceva legat de cooperarea noastră cu thailandezii. Îmi pare rău, Tombstone. Cred că voiai s-auzi din prima veşt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bstone dând din cap.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şi Malibu doborâţi… atacaţi în timp ce zburau în misiunea în care ar fi trebuit să ple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şefule? Întrebă Army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bine, spuse Tombstone străduindu-se să nu se trădeze. Nici o problemă. Unde-i C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În Satta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angkok. Împreună cu amiralul şi cu majoritatea boşilor. S-au cărat cu elicopterul lor pictat în culori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duseseră să stabilească împreună cu ofiţerii thailandezi ce e de făcut. Vor fi pornite operaţiuni de salvare, sau Batman şi Malibu vor fi lăsaţi să se descurce singuri în junglă? Army surprinse căutătura lui Tombstone, o privire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sigur că vor face tot posibilul ca să-i scoată de-acolo pe băieţii noştri, spuse A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mbstone, întorcându-se să plece. Da. O să stau de vorbă cu CAG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pregătire. Dac-o fi să mă cauţi, o să fiu după aia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bstone plecă fără să mai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00'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ng Toey,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siao intră în depozit în timp ce şoferul îi ţinu uşa deschisă. Clădirea se afla la periferia cartierului, un amalgam de magazii şi depozite pe strada At Na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pătrunse pe coridoarele făcute din scânduri. O companie thailandeză, aparţinând agenţilor lui Hsiao, cumpărase depozitul cu un an înainte şi servea de cartier general şi loc de întâlnire, fiind ferit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Hsiao era un cub de plastic, aflat undeva, în spate, având un singur scaun şi un telefon, fiind luminat de un bec chior atârnat de tavan. Un tânăr înarmat cu un pistol-mitralieră AK-47 sări în picioare când intră Hs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reng! Strigă generalul. Unde eşti, Phr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făcu apariţia în prag un thailandez cu pielea măslinie şi o cicatrice albă pe obraz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u vă aşteptam să vă întoarceţi atât de curând, spuse Phreng rămânând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se uită la el, cercetându-l cu luare aminte. Phreng Kitikachom fusese pe vremuri un găinar de două parale, un furnizor de heroină şi opiu, până când intrase în organizaţia lui Hsiao, organizaţie care creştea văzând cu ochii. Contactele pe care Phreng le avea cu lumea interlopă din oraş se dovediseră foarte folositoare pentru Hsiao şi de aceea generalul îl ţinea în serviciul său pe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recipită, spuse Hsiao. Se pare că americanii se vor implica curând în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mâna pe câţiva marinari de pe portavionul ancorat la Sattahip! Bangkok-ul o să fie plin de ei diseară… mai ales la Pat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hreng se înclină politicos, după obiceiul thailandez, apoi adăugă: Fetele mele s-au apucat dej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altele, Hsiao ştia că Phreng avea nişte târfe care lucrau pentru el în cartierul sexului şi păcatului cunoscut sub numele de Patpong. Începu să vorbeasc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zul să le pui să lucreze diseară. Trebuie să agăţăm doi, trei oameni de pe portavion. Dintre cei care lucrează la radar, la operaţiunile de zbor sau în centrul de control al traficului aerian, spuse Hsiao pronunţând rar fiecare cuvânt, asigurându-se apoi că Phreng a înţeles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iar în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ţi pui oamenii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Hsiao dând din cap. Nu ştiu care va fi reacţia americanilor la pierderea unuia dintre avioanele lor. S-ar putea să-şi recheme toţi oamenii la bord. Trebuie să capturăm vreo câţiva înainte de a primi un astfel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omnule. Unde vreţi să-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folosi încăperile de la subsol. D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eng îl salută politicos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flectă o clipă. Era târziu, programul de lucru se sfârşise, dar s-ar fi putut ca Sword să fie încă la birou. Probabil că agentul său se pregătea să-şi joace rolul în piesa de la U Feng. Hsiao ridică receptorul, formă un număr şi ceru legătura cu un pos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n Phitsanuk e acolo? Întrebă atunci când îi răspunse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 îşi vizitează familia în Chiang Mai, spuse omul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ceva decât o parolă stabilită între ei pentru a se asigura că nu erau intruşi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să dau de el acolo, spuse Hsiao.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închidă telefonul, îi comunicase lui Sword că vrea să-l vadă peste o oră. Dar se opri auzind respiraţia întretăiată a ag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clipă! Linia asta-i curat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se încruntă. Era o încălcare flagrantă a regulilor de securitate pe care le stabiliseră de la începutul operaţiunii. Nu se putea ca Sword să fi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într-o oră! Şuieră general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nsistă precipitat Sword. Avem necazuri… Un avion american a fost doborât la U Feng. Americanii au cerut o întrevedere cu membrii guvernului. Vor să obţină permisiunea de a începe o operaţiune de salvare în zonă. Poate că n-o să reuşesc să-i amân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şapte şi jumătate, spuse Hsiao privindu-şi ceasul. Nu-i o oră cam târzie pentru întâlniri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foart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Generale… oamenii noştri au aflat despre intenţiile americanilor! Vocea lui Sword era disperată. Am putea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se strădui să rămână calm. Dacă îşi ieşea din fire acum, Sword s-ar fi speria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m nimic, spuse Hsiao pe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i el, trebuia să-l îmbrobodească pe Sword cu vorbe dulci şi încurajatoare. Avea nevoie de el pentru a controla întâlnirea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olosim de americani. Nu ne vom fe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vom confrunta direct cu ei? MIG-urile tale nu vor apuca să se apropie nici măcar la o sută de mile de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Jefferson de parcă ar fi vrăjit. O fi o navă de război uriaşă dar nu şi in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tu vreo câteva vase de război ascunse. Sau poate un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mult mai bun. O surpriză… şi sentimentul de siguranţă pe care-l au americanii pentru că se află într-un por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ul meu, eşti cheia. Tu poţi face ca totul să meargă. Nu uita! Te-am ales pentru că eşti într-adevăr în stare să pui birocraţia să lucreze pentru noi! Rapoartele se pot rătăci, ordinele pot fi amânate, deciziile se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ajută prea mult în privinţa portavionului american dacă se hotărăsc să sfidez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altceva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generale? Întrebă Sword cu o voce nervoasă. Bărci cu motor sinucigaşe? Nu ne putem pune cu un portavion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ortavion cu putere nucleară. O navă foarte vulnerabilă. Mulţi susţin că e deja învechit, chicoti Hsiao. Punctul lui vulnerabil e dependenţa de celelalte nave din Gru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o idee! Constată Sword.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telefon, Sword, râse Hsiao. Du-te la întâlnire şi raportează-mi după aia. O să-ţi spun ce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h15'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pong,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promitea să fie cu adevărat memorabilă, dar nu aşa cum se aşteptase David Howard. Începuse încă din şalupă, când Bentley, Paterowski şi Rodriguez îl înhăţaseră ca nişte păsări de pradă, escortându-l la ţărm, aşteptând împreună cu el autobuzul, împuindu-i capul cu poveşti sexy aproape două ore cât îi trebuise rablei de autobuz să ajungă în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au plimbat pe străzi discutând aprins despre ce aveau să facă în continuare. Bentley avea chef să meargă la un bar din Klong Toey, despre care auzise de la nişte piloţi. Ideea îl speriase pe Howard pentru că li se spusese clar la plecare că nu au voie în acel cartier. Ceilalţi ar fi dorit însă o escapadă în Patpong-ul cu care Bentley le făcuse capul mare. Dar lui Howard nici ideea asta nu-i surâd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âră cu toţii pentru Patpong. Strada se dovedi a fi aidoma descrierii lui Bentley. Un şir scânteietor de baruri, teatre sexy şi hoteluri ieftine. Şoferul de taxi îi lăsă în faţa unei reclame uriaşe, luminată în roşu, pe care scria „TOPLESS”. Peste tot, cluburi de noapte aglomerate, localuri sufocante şi spectacol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Fetiţe pline de viaţ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spunea că ziua, Patpong-ul era o stradă ca oricare alta, dar că noaptea se transforma în centrul plăcerilor sexuale şi al păcatului. Traficul era intens cu toate că strada era îngustă, automobilele amestecându-se cu sutele de oameni veseli, Thailandezii se amestecau cu străinii, mirosuri grele, de sosuri tradiţionale şi gunoaie, pluteau prin văzduh. Howard încercă să-şi potolească stomacul; se simţea stingherit, convins că locul lui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la restaurantul japonez „Mizu's Kitchen” şi apoi bătură trotuarele timp de vreo oră, înainte de a intra într-un bar numit „Golden Coast”. Înăuntru era întuneric şi aglomeraţie. De cum au intrat, au fost întâmpinaţi de patru thailandeze strălucitoare. Fetele aveau pantofi cu tocuri înalte şi câte trei fâşii subţiri de mătase aurie care, chipurile, aveau rol de bikini. De sutiene aveau prinse o mulţime de paiete. Făcându-i cu ochiul şi dându-i un cot în coaste, Paterowski îi explică lui Howard că puteau să ceară patronului pe oricare dintre fete. La bar erau o mulţime, fiecare purta un număr şi râdea discutând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îl întâmpinase pe Howard avea numărul 21 şi zâmbea nemaipomenit de dulce. Howard găsi că e cea mai drăguţă fată pe care o cunoscuse în viaţa lui, în afară de Charlene, prietena lu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ne nu purta niciodată un costum de baie ca aceasta. Când numărul 21 se întoarse să-l conducă la masa lor, Howard văzu că nu avea decât un şnuruleţ în loc de chiloţi şi se fâstâci văzându-i fesele goale. Cum să vorbeşti cu o fată care umbla aproape goală în public? Simţi că-l trece un fior pe care nu-l mai simţise de când Charlene îl lăsase s-o sărute pentru ultima oară în maşina lui taică-său şi se ruşină că făcuse o asemenea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Ce luăm? Întrebă nerăbdător Bentley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o băutură tare pe care fata o numi „Mekong Wine” dar căreia Bentley îi zise „Pişat de panteră de Patpong”. Howie se ameţi după numai câteva pahare, dar dacă era din cauza băuturii, a emoţiei, sau a fricii, nu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ieţi, spuse Paterowski lăsându-se pe speteaza scaunului şi frecându-şi mâinile. Privea spre scena luminată feeric din fundul sălii. Ia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l dădu gata pe Howie. Fata care dansa sub ploaia de lumină era goală-puşcă şi se mişca ritmic, unduindu-se plină de senzualitate. Howie se zgâi o vreme nemai dezlipindu-şi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clamă Rodriguez. Tal tetas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asta, spuse Bentley trăgând o fată mai aproape de el şi jucându-se cu ţâţele ei. Are clasă!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Paterowski zâmbi în timp ce îl mângâia pe sub cămaşă, coborându-şi mâna sp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rinarule, spuse ea.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ubito, spuse Bentley, luând încă o gură de Mekong. Cel mai bun din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întrebă de unde ştia fata că sunt marinari. Erau cu toţii îmbrăcaţi în civil şi arătau exact ca nişte turişti, din câte îşi dădea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de pe Jefferson? Vru să ştie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ândru Paterowski. Aţi auz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auzim acum, chicotiră fetele ca şi cum ar fi avut el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1 se înfipse în Howard sărutându-l pe lobul urechii. Parfumul ei ameninţa să-l aiureasc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pe vas, marinarule?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ransmit mesaje, spuse H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le numărului 21 se frecau de braţul lui, fiecare mişcare părând gata, gata să desfacă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f… duc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fii aşa de modest, Howie! Strigă Rodriguez. Nu-l lăsa să te păcălească puicuţo! E chiar acolo în CATCC77,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ATCC? Îl întrebă fata cu numărul 15 pe Bentley.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portavionului, păpuşă! Centrul întregul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darul? Ştiu despre radar. Foarte important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are dreptate mai ai! Râse Paterowski. Lucrăm la radar. Dacă n-am fi noi acolo să-i ajutăm, zburătorii nici n-ar putea ateriza. Dar hai că n-am venit să discutăm de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 bărbaţii importanţi, spuse fata lui Bentley. Pentru voi avem un tratament cu totul special. San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a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se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Spuse fata 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lace cum sună, strigă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dăugă Paterowski. Ce-ar fi să mergem undeva unde să ne putem distra în voie cu sa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numărul 15 părăsindu-l pe Bentley. Aşteaptă o clipă. Ştiu eu un loc. O să ne distrăm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Strigă Paterowski în timp ce o urmărea plecând. Avem nişte numere fierbinţi, nu, Ben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atpong e un loc grozav. Mă-ntreb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5 se întoarse după vreun sfert de oră. Purta acum o fustă de piele mini, o bluză roşie de mătase şi o geantă. Le spuse ceva în thailandeză celorlalte fete. Fata lui Howard răspunse în aceeaşi limbă, în mod automat. Howard o simţi cum se crispează şi cum se înfurie. Prima fată vorbi din nou pe un ton tăios şi gesticulă arătând spre bar. Celelalte cedară. Se ridicară pline de graţie şi se îndepărtară fără măcar să-şi fi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Rodriguez,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merge pe stradă îmbrăcate aşa? Întrebă fata, întinzându-i mâna lui Bentley. Vin după noi în locul ştiut de m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băieţi? Întrebă Bentley. Hai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omule! Strigă Paterowski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consumaţia şi ieşiră din „Golden Coast”, urmân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întrebă cum o cheamă. Numărul 15 părea într-un fel cam trecută. Pe stradă, fata îi conduse cu abilitate prin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mergem puicuţo? Întrebă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şi dădură colţul într-o alee îngustă. Howard se trase înapoi. Nu-i prea plăcea ce se întâmplă. Nu-i plăceau avansurile alea pe faţă. Se simţe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ntru mine, băieţi, spuse dintr-o dată. Merge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ie, se supără Rodriguez. Rahat! Nu te lăsa acum, omule! Vreau să spun că fetele astea sunt al dracu' d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nehotărârea păreau să se risipească. Nu,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băieţi. Eu o să mă duc acolo! Le spuse arătând spre un bar a cărui reclamă de neon nu promitea nimic sexy, în schimb oferea mâncare specific americană. Se întoarse să traverseze strada croindu-şi drum prin mulţime, înainte ca ceilalţi doi să-l poată opri. Le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când o să fiţ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dacă aşa vrei tu… spuse Paterowski. Nu mai mult de două or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oward îndepărtându-se printre taxiuri şi tuk-tuks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h25'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in Thuribhopal urcă grăbit sărind câte două trepte la fiecare pas. Ţinea în mână un pistol-automat chinezesc, Type 67, cu amortizor, care îi dădea o înfăţişare greoaie. Pe umăr purta un automat Uzi, israelian, tot cu amortizor. Lin aflase că Hsiao primise armele de la un magnat al drogurilor din Triunghi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făcea Hsiao nu-l mai surprindea acum pe Lin. Membru de prim-rang al serviciului secret chinez, Hsiao avea o organizaţie care îşi întindea tentaculele în cel puţin trei ţări şi întreţinea legături la cel mai înalt nivel, cu guvernele din Rangoon ş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in era nemaipomenit de mândru, căci ştia că în acea seară, în acel moment, întregul plan Sheng li depindea în întregime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rterul turnului de control al aeroportului. Parterul nu avea ferestre şi era împărţit în două compartimente: un birou mai micuţ, unde se planificau zborurile şi unul mai mare unde se cumulau datele despre starea vremii. În hol dădu peste un sergent plictisit care stătea la un birou şi citea un roman. Văzând că are un vizitator, sergen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Cu ce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stolul-automat Type 67, ţâşniră două focuri, unul după altul. Ochii sergentului se măriră de groază în timp ce două pete mari de sânge se întinseră pe toată tunica. Duse mâna spre revolver, dar Lin apăsă din nou pe trăgaci. Glonţul îl lovi pe sergent drept în gât, şi şocul îl trânt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fu luat prin surprindere de zgomotul împuşcăturilor. Credea că amortizorul va absorbi în întregime zgomotul aşa cum văzuse în filme. Dar de unde, împuşcăturile fuseseră la fel de puternice ca o lovitură la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Pho! Strigă cineva din biroul vecin.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in tremurau, dar era deja pregătit când ofiţerul de serviciu ieşi din biroul său. Apăsă din nou pe trăgaci, înainte ca locotenentul să apuce să-l vadă. Lovit, ofiţerul se sprijini de tocul uşii urlând de durere şi de uimire, cu ochii scoşi din orbite. Următorul glonţ îl lovi drept în frunte zburându-i creieri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şteptă un timp, ascultând cu atenţie. Paza era anihilată. Singurii rămaşi în viaţă erau controlorii de trafic şi unul sau doi asistenţi de la consolele radar aflate la etajele superioare. Oare auziseră ceva? Lin îşi ţinu respiraţia, aşteptând. Nimeni. Mişcându-se rapid, maiorul târî cele două cadavre în biroul locotenentului şi închise uşa. Nu mai avea timp să cureţe petele de sânge de pe pereţi şi de pe podea, dar cu puţin noroc, nimeni nu va mai intra aici până când nu-şi va termin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ştia cu exactitate câţi oameni se mai aflau în turnul de control, Lin îşi băgă pistolul în toc şi îşi pregăti Uzi. Îi verifică încărcătorul şi piedica, apoi merse încet spre uşa care dădea spre scară. Ascultă un moment, apoi o deschise hotărât şi începu să urce. Scara era în spirală şi avea montate din loc în loc aplice laterale care lumin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Lin se opri în faţa unei uşi închise şi ciocăni cu ţeava armei. Câteva clipe mai târziu uşa se deschise şi Lin văzu luminiţele verzui ale ecranelor radar şi figura îngrozită a soldatului care îi deschisese. Ochii lui erau fixaţi pe armă. Încercă să trântească uşa, dar Lin trase o rafală scurtă. Rafala de gloanţe de şase milimetri reteză o parte din uşă şi îşi continuă opera devastatoare pe pieptul soldatului, care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mortizat al acestei arme nu depăşea zarva făcută de pistolul automat pe care îl folosise mai devreme. Lin deschise uşa în grabă şi trecând peste cadavrul soldatului, pătrunse în încăpere. Sala principală a turnului de control era circulară. Câteva trepte duceau din dreptul uşii, unde se afla Lin, până pe platforma principală unde se găseau operatorii radar instalaţi la pupitrele lor. Unul dintre ei se întoarse de la consolă şi se ridică de pe scaunul său rotativ. Lin trase din nou. Operatorul se clătină pe picioare, apoi se prăbuşi peste consolă. Unul dintre gloanţe lovi în cerceveaua ferestrei şi geamul crăpă. Celălalt operator se întinse spre butonul de alarmă, dar Lin trase o nouă rafală şi omul se prăbu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cărcătorul armei se golise, Lin scoase pistolul din toc şi urcă cele câteva trepte. Cei doi erau încă în viaţă şi gemeau. Îi omorî trăgându-le câte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sala de control a zborurilor, prin ferestrele largi, se vedea, întunecată, jungla nesfârşită care înconjura baza din toate părţile. La lumina Lunii care răsărise se vedea destul de clar liziera pădurii, deşi un strat subţire de nori făcea ca lumina să fie difuză. Cam la o sută de metri de turnul de control, câţiva muncitori roboteau în jurul unui avion F-5, scăldaţi din plin de lumina reflectoarelor. Lin îi privi cu atenţie prin binoclul pe care îl găsise pe consolă. Nu păreau să fi auzit focurile de armă. Din fericire alarma nu fusese declanşată şi toate ferestrele turnului de control erau întregi. Una singură dacă s-ar fi spart, întregul aeroport ar fi fost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lanul decurgea de minune. Lin se îndreptă spre radio şi căută o frecvenţă pe care o învăţase pe de rost. Apoi ridică microfonul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ici Săgeata! Victoria, aici Săgeata! Mă auzi? Urmă o pauză. Se auzi un fâşâit sâcâitor. Apoi răspunse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aici Victoria. Te auzi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ici Săgeata. Executat. Repe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confirmă, apoi tăcu şi se aşternu liniştea. Lin îşi încărcă arma, rostogoli cadavrul controlorului din scaun şi se aşeză cu faţa spre uşa pe care tocmai intrase. Acum nu mai avea nimic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h38'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ye Victor Kilo Two, deasupra centrului Thai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C Hawkeye era o aeronavă greoaie, purtată de două turbopropulsoare şi dotată cu radar foarte puternic de tipul APS-l25 UHF. În ciuda înfăţişării sale ciudate, Hawkeye era cel mai performant avion pentru cercetare radar şi control al traficului aerian, capabil să descopere mai mult de 250 de ţinte o dată şi să ţină legătura cu mai mult de treizeci de avioane de vânătoare. La bord se aflau cinci oameni, doi piloţi, un ofiţer CIC78, un controlor trafic şi un operator radar. În mod obişnuit, Jefferson avea tot timpul în aer câte un astfel de avion; întregul Grup de Luptă folosindu-se de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IC era locotenentul Dave Dunning. El se aplecă peste umărul operatorului radar ca să vadă mai bine cod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ule, spuse radaristul. Apar şi dispar. Cred că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învălmăşeau o mulţime de puncte luminoase, multe fiind identificate a fi zboruri comerciale, sau avioane militare thailandeze. În partea de sus a ecranului, clar, se zărea un mic nor luminos care părea să se deplaseze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ing luă microfonul şi chemă port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Homeplate, aici Victor Kilo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omeplate! Te auzim Victor Kilo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vem o mulţime de ţinte neidentificate, coordonate trei-patru-patru, nivel aproximativ doi-trei-zero, viteza trei-cinci-zer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Victor Kilo. Cât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greu de spus. Ţintele se află la limita extremă a razei radarului. Sunt între opt şi zece codiţe… Par să vină dinspre graniţă, probabil la o altitudin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Victor Kilo. Rămâi pe recepţie. Urmă o lungă tăcere. Apoi: Victor Kilo Two vino la trei-cinci-zero. Vrem o urmărire permanentă a ţin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Dunning urmărind punctele de pe ecra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l, ca toată lumea, de atacul MIG-urilor şi aflase că Batman şi radaristul său fuseseră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r trebui să le-o spună şi thailandezilor. În fond ăştia operează în spaţiul lor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pilotul confirmă instrucţiunile de schimbare a cursului. Jefferson îl trimitea pe Victor Kilo Two spre Nord, în speranţa că-i va identifica pe intruşi. Cum privea, Dunning văzu că unul din puncte se desprinse de grup. Avea acum o imagine mai clară. Erau cel puţin vreo unsprezece ticăloşi. Poate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ve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h50'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alarmă sună îndelung, dar maiorul Lin nu-l luă în seamă. Probabil că radarele apărării aeriene detectaseră aparatele din zborul Victoria şi cineva din Bangkok dăduse alarma. Dar acum era prea târziu. Deja se auzeau apropiindu-se elicopterele. Pe ecranul radarului se zăreau clar o mulţime de puncte într-o formaţiune triunghiulară care veneau dinspre nord-vest. În depărtare se vedeau multe alte puncte învârtindu-se repede. Astea erau MIG-urile care le asigurau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aici Victoria, spuse cineva la radio. Începe operaţiun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ici Săgeata! Răspunse Lin. Totul este în ordine. Îi veţi lua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simţea slăbit. Privi afară. Oamenii care lucrau la reparaţiile avionului F-5 se opriseră şi priveau la cerul întunecat. Vuietul elicopterelor se auzea acum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orbitoare străbătu văzduhul, aruncând un cerc luminos pe pistă. Lin abia desluşi silueta elicopterului ascunsă de marea de lumină. În spatele lui zări un al doilea aparat… şi un al treilea… apoi zări familiarele siluete ale UH-1 Huey, cu însemnele RTAF79 pe coadă. Mai mulţi oameni de pe pistă începură să alerge spre primul elicopter, aplecându-se să nu fie loviţi de paletele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icopter ţâşniră o mulţime de soldaţi care deschiseră focul. Oamenii de pe pistă căzură seceraţi. Clănţănitului mitralierelor se adăugă păcănitul altor arme de calibru mai mic. Cineva ţipă de durere. Tot mai multe elicoptere atingeau pista, uşile se dădeau în lături şi zeci de soldaţi săreau pe pistă. Ateriză primul MIG. Prin noapte ţâşni un fulger apoi se auzi o explozie. Un avion F-5 era acum în flăcări. Lin se întoarse către uşă, auzind tropăit de cizm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e auzi un glas strigând. Am fost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ătrunse înăuntru gâfâind. Văzu cadavrele prăbuşite pe podea şi vru să se întoarcă în fugă. Gloanţele lui Lin îl nimeriră în plin, proiectându-l în zidul pe care îl umpl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 în direcţia barăcilor, izbucneau explozii asurzitoare. Focul se întinsese deja. Atacul fusese dat pe neaşteptate, doar soldaţii de pază încercând să riposteze. Fură anihilaţi cu repeziciune. Telefonul de alarmă continu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e auzi o voc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Strigă Lin ridicându-se în timp ce un grup de soldaţi pătrunse înăuntru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purta uniforma verde de locotenent al armatei burmaneze. Ceilalţi aveau uniforme pestriţe. Sunt din armata magnaţilor drogurilor, gândi Lin. Unul avea un pistol automat AK 47, altul un automat american M16. Ofiţ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Lin coborându-şi arma.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spre soldaţi şi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deschiseră focul în acelaşi timp, gloanţele împroşcându-l pe maior şi aruncându-l peste tabl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han Sun îşi îndeplinise ordinul. Ar fi fost riscant ca thailandezii să afle că în armata lor se infiltraseră o mulţime dintre agenţii lui Hsiao. Asta nu trebuia să se întâmple. Era sigur acum că Lin avea să tacă pentru totdeauna. Afară, erau ucişi ultimii thailandezi. Nu trebuia să existe nici un martor la cele întâmplate la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05'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am Mae Ta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sese îngrozitoare. Ploaia grea, de dinaintea răsăritului, care cădea de câteva ore bune, îl udase pe Batman până la piele. Roiuri de ţânţari tăbărâseră pe el în valuri venind dinspre râul din apropiere, aducându-i aminte de nenumăratele cărţi şi filme în care se vorbea despre malarie. Precaut, înghiţi câteva pastile Dapsone contra ţânţarilor, dar aceştia nu încetaseră să-l înţepe pe faţă şi pe mâini. Chinuit de ploaie şi insecte, avusese prea puţin timp să doarm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radioul lui Batman rămăsese mut, cu toate că îl căutase din când în când pe Malibu pe frecvenţa lui, transmiţând mesajul „Mayday”. Se temea încă să nu fie cumva descoperit de cei care îl doborâseră, dar dorinţa de a lua legătura cu ai lui era mult mai puternică. Inamicul invizibil din junglă ar fi putut să-l prindă dacă era echipat cu aparate goniometrice şi dacă avea oameni antrenaţi. Pe de altă parte, dacă tăcea, prietenii n-aveau să-l găsească niciodată. Deci continuă să-i cheme prin radio deşi era aproape convins că pereţii văii opreau undele radio. Ar fi trebuit să urce în vârf, să găsească un canal liber. L-ar fi pierdut însă pe Malibu. Radaristul trebuia să fie pe undeva, prin vale. Se catapultaseră doar în acelaşi timp. Că nu-i văzuse paraşuta nu însemna prea mare lucru. Altceva îl frământa acum. Dar nici nu voia măcar să-şi închipuie că paraşuta lui Malibu nu s-ar f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upă-amiază, până spre seară, Batman cercetase valea, dar nu ajunse prea departe, pentru că înainta cu greu prin hăţişurile junglei. Nu vedea decât la câţiva metri în faţă. Se simţea neajutorat. În timp ce căuta pe malul râului, găsi nişte urme curioase, o mulţime… urme asemenea celor lăsate de şenilele unui buldozer, dar ceva mai înguste. Ca şi când cineva s-ar fi mişcat cu un astfel de vehicul de-a lungul râului, în sus şi în jos. Urmele păreau destul de proaspete şi Batman îşi spuse că jungla nu era chiar atât de inaccesibilă şi de neumblată pe cât părea. După mai multe ore de căutări, se dădu bătut. Nu reuşise să afle ce era cu acele urme, de unde veneau şi unde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l găsească pe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soarele începu să încingă pământul şi să topească ceaţa ce se lăsase după ploaie, Batman hotărî că cel mai bine ar fi să urce sus, pe dealuri, unde ar fi putut semnaliza cu uşurinţă vreunui avion care ar fi trecut pe acolo că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urgea de la nord la sud, ceea ce însemna că Thailanda se întindea spre sud. În stânga, spre răsărit, se înălţa o colină care putea fi urcată cu uşurinţă, într-un timp scurt. Şi din vârful ei, privind pe deasupra copacilor, poate că ar fi reuşit să descopere paraşuta lui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rce ca un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30'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AG,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CAG, spuse Tombstone intrând în biro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u prea dormise noaptea trecută şi acum era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toney, îi răspunse CAG care arăta şi el obosit. Trage un scaun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e face pentru salvarea lui Batman şi-a lui Malibu, atacă Tombstone direct problema în timp ce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Zise Marusko dând din mână. Nu încă, oricum. Mai mult de jumătate din şefi au fost aseară la Bangkok. Cred c-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spuse Tombston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 cerut o operaţiune de salvare de anvergură dar thailandezii au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ii aveau forţe aeriene destul de numeroase, multe din avioanele lor fiind însă vechi, aparatele F-5 şi Bronco de tip vietnamez, plus o singură escadrilă de Falcon F-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un zbor TARPS şi… reveni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de acest gen ne-a băgat în rahatul ăsta, ştii doar! Spuse Marusko clătinând din cap. Lucrurile se vor înfierbânta în zonă. După întâlnirea de aseară, ceva i-a agitat pe thailandezi destul de serios. Şi Hawkeye ne-a avertizat că ar fi vorba de o adevărat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azie? Cine? Burm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rianta care circulă acum! Spuse Marusko luând un pix de pe birou. Burmanezii neagă, bineînţeles! Starea conflictuală dintre Burma şi Thailanda are o istor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ar trebui să ne împiedice să trimitem echipajele noastre în cercetare. E vorba de oamenii noştri, C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Marusko cu o voce tristă. Dar nu putem trimite un avion de interceptare. Asta a fost lăsată în seama thai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G! Nu-i putem lăsa aş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imţi, în mod ciudat, că zarurile fuseseră deja aruncate. Când, în urmă cu trei luni, un alt prieten de-al lui, coechipier de aripă, fusese doborât în Coreea, consideraţiile de natură politică şi depărtarea au torpilat operaţiunile imediate de căutare şi salvare. Privirea lui Marusko îi spunea că situaţia de acum er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trebuie să înţelegi că guvernul thailandez e foarte sensibil în ceea ce priveşte graniţa de nord. Thailanda are conflicte cu Burma de secole… sunt incriminate corupţia şi traficul de droguri din Triunghiul de Aur. Au fost de acord ca două avioane de-ale noastre să efectueze o misiune TARPS… dar nu vor permite un zbor de anvergur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AG! Am putea să ne descurcăm cu vreo dou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nici măcar nu ştim dacă Batman şi Malibu mai sunt în viaţă. Tomcat 203, îţi reamintesc, n-a văzut paraşu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depinde de noi, OK? Tocmai vorbeam la telefon cu colonelul Kriangsak înainte de a intr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ang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prin care ţinem legătura cu armata thailandeză. Am vorbit cu el la întâlnirea noastră de aseară şi, din nou, azi dimineaţă. Spune că guvernul thailandez se teme că burmanezii ar interpreta prezenţa unui mare număr de avioane în zonă ca pe o adevărată declaraţ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omandante. Nu suntem în război cu Burma, OK? Iar thailandezii n-au nevoie de o astfel de chestie presantă tocmai acum. Nu acum când insurecţia bate la uşă, când s-au înmulţit zvonurile despre o posibilă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i lăsăm pe thailandezi să se ocupe de băieţii noştri,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or? Ce-i asta… să stai deoparte şi s-aştepţi ca Batman şi Malibu s-apară de unii singuri din junglă? Doamne Dumnezeule! Poate că zac răniţi printre dealurile alea sau poate-s spânzuraţi de vreun copac! Strigă Tombstone umezindu-şi buzele. Uite ce e, CAG. Poate nu putem trimite pe toată lumea acolo, dar măcar vreo câteva avioane? Un TARPS. Aş face-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Răspunse Marusko pe un ton ferm. Trebuie să aşteptăm şi să lăsăm Bangkok-ul să acţioneze, adăugă punându-şi palmele pe birou. Uite, Stoney. Înţeleg ce simţi, spuse CAG, revenindu-i căldura în glas. Ce-ar fi să-ţi iei liber restul zilei? Trage o raită prin Bangkok şi nu t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gândi o clipă. Îi plăcuse ziua pe care o petrecuse împreună cu Pamela şi ardea de nerăbdare s-o revadă. Totuşi, gândul că Batman era doborât, poate ucis, îl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G, am de-ncheiat nişte hârţoage, spus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crâşni pe podea asemenea unui cui pe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ăsa naibii hârţoagele dac-aş fi în locul tău, Stoney. Îţi sugerez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întoarse şi ieşi pe uşă cu gândurile vraişte. Se trezi gândindu-se la Pamela. Ciudat. Dorea foarte mult să-şi împărtăşească durerea şi grija cuiva… Dar nu cu Pamela, nu acum când tocmai încerca să-şi clarifice simţămintele trezite de ea, simţăminte pe care abia le descoperise. Să vorbească acum cu ea despre Batman, era ca şi cum ar fi încercat să-i câştige simpatia. În plus, cum ar fi putut simţi ea cu adevărat cum era să pierzi un prieten adevărat ca Batman? Această puternică prietenie dintre piloţi era de neîmpărtăşit cu cei din afară, pentru că nu era de aşteptat, în cele mai multe cazuri, ca e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ar fi făcut şi ei parte din rândurile camarazilor l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t ceea ce-i povestise Pamela despre moartea fratelui ei îi reveni în minte, dar îşi alungă gândul. Nici nu avea importanţă dacă ea ar fi înţeles sau nu. Amărât, traversă coridorul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h15'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trol al Traficului Aerian,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tunecată a CATCC părea mai tăcută în dimineaţa aceea decât de obicei. Lui Howard i se părea că fiecare om din încăpere e cu ochii pe el aşteptând să vadă ceea ce avea el de spus. Transpiră până ce reuşi să traverseze camera spre scaunul pe care Chief Paulsen stătea sorbind din cana de cafea, în timp ce răsfoia raportul de dimineaţă. Era cel mai greu lucru pe care Howard încercase să-l facă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ef!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zise Paulsen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ef, trebuie să-ţi vorbesc, spuse Howard aruncând o privire fugară prin încăpere. Singu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en reflectă o clipă apoi se ridică din scaun. Lăsă cana jos şi arătă cu capul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oftă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la bar vreo două ore şi jumătate după ce plecaseră ceilalţi, întrebându-se dacă Bentley o să vină totuşi să-l ia. Se temuse că, refuzând să meargă cu ei, cei trei se supăraseră pe el şi-l lăsaseră acolo. Apoi începuse să se îngrijoreze. Bentley ar fi fost în stare să facă una ca asta unui boboc ca el, dar se gândi că Rodriguez şi Paterowski îl simpatizau. Aveau să se întoarcă după el,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însă, Howard se hotărâse să o ia din loc. Ultimul autobuz spre Sattahip pleca din faţa parcului Lumpini la ora unu, şi dacă-l pierdea avea să lipsească la apelul de dimineaţă primind o absenţă nemotivată. Şi asta i-ar fi adus o sancţiune disciplinară. Totuşi mai trecu o dată pe la barul „Golden Coast”. Ceva nu i se păruse în regulă. Fata cu numărul 15 încercase de fapt să scape de celelalte, deşi spusese că or să vină şi ele. Scârţâia ceva în toată chestia aia. Howard auzise şi el tot felul de poveşti despre marinari rătăciţi în permisie prin marile oraşe. Bentley îi povestise odată despre un camarad de-al său care se trezise în Tijuana părăsit de fata cu care era şi care o ştersese cu portofelul lui, cu pantofii şi cu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prima oară la „Golden Coast” se simţise stingherit iar acum, că intrase a doua oară, se simţi de o sută de ori mai singur. O thailandeză zâmbitoare veni spre el iar Howard o întrebă dacă o cunoaşte pe număr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fata. Este de servici. O adu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ward îi îngheţă sângele în vine. Fata cu numărul 21 ar fi trebuit şi ea să meargă după camarazii lui. Ce făcea ea acolo? Howard aruncă o privire prin bar, cercetând chipurile celor de la mese. Nu-l zări nici pe Bentley, nu-i văzu nici pe ceilalţi, dar… o văzu pe numărul 15. O clipă crezu că-i vorba despre o altă fată care poartă acelaşi număr, dar nu, nu era nici o îndoială. Cu toate că era semiîntuneric, Howard o recunoscu. Purta aceleaşi benzi strălucitoare şi chicotea în braţele unui client. Ceva mai târziu, numărul 15 îşi întoarse faţa şi, zărindu-l pe Howard, făcu ochii mari, recunoscându-l la rându-i. Howard se răsuci pe călcâie şi ieşi în fugă din bar, convins că se întâmplas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fu cuprins din nou de îndoială. Cea mai plauzibilă explicaţie era că Bentley şi cu ceilalţi îşi râdeau de el. Se întâlniseră cu 15 şi cu 21, se distraseră cu ele, „sanuk”, şi se hotărâseră să-i tragă clapa lăsându-l singur în Patpong. Probabil că se uşchiseră cu autobuzul de la miezul nopţii şi se aflau deja la jumătatea drumului spr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oward luă autobuzul, întorcându-se la Sattahip şi apoi, împreună cu un grup de marinari beţi, urcă la bordul lui Jefferson. Erau orele trei când Howard se rostogolise frânt de oboseală în patul său promiţându-şi ca la micul dejun să le zică vreo două de la obraz celorlalţi. Dar ei nu-şi făcură apariţia la micul dejun, iar la apelul de dimineaţă fură trecuţi absenţi nemo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en îl conduse pe Howard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uştiule, spuse el. Ce-i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nghiţi în sec. Era încă tulburat de întâmplările din noaptea trecută. N-ar fi vrut să mărturisească faptul că-şi petrecuse noaptea prin Patpong, dar era îngrijorat de soart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ef, cred că Bentley, Rodriguez şi Paterowski au dat de bucluc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c-au băgat-o pe mânecă. Când or să dea ochii cu Bătrânul, pariez că Bentley, Rodriguez şi Paterowski o să cam dea de dracu'! Ăsta-i neca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ef. Chestia e groasă rău! Zise Howard şi începu să-i povesteas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h40'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aniţa thailandezo – burm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aproape că ajunsese în vârful colinei când auzi un elicopter în depărtare. Înveselit, prinse puteri şi, deşi îl dureau picioarele din cauza căţăratului, mări pasul. Chiar în faţă se zăreau fâşii de cer. Poate că în vârf era vreo poi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păru lumina soarelui. Vârful colinei era acoperit cu bolovani albi de calcar înalţi cât casa, care se ridicau din pământul argilos şi moale. Pe celălalt versant jungla se întindea până la orizont. Croindu-şi cu greu drum, Batman găsi un teren mai liber între bolovani şi scoase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day, Mayday, chemă el. Aici Batman.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olină, se zărea jungla întinzându-se verde şi misterioasă spre nord şi vest. Batman putea zări acum şi elicopterele, două dintre ele zburând în formaţie, departe, spre nord. Spre nord? Batman verifică punctele cardinale după poziţia soarelui, aflat în spatele său. Da, spre nord. Şi erau chiar destul de departe, încât acum zburau pe deasupra Burmei, el fiind în partea thailandeză a graniţei. De la distanţa asta însă nu distingea vreun însemn pe elicoptere. Erau oare thailandezi care violau spaţiul aerian burmanez în căutarea lui, sau elicopterele erau burmaneze? Arătau ca nişte UH-1 Huey. Batman îşi aminti că auzise că burmanezii n-ar avea decât nişte Slick-uri de pe vremea războiului din Vietnam. Gândindu-se la asta, constată că cele două elicoptere zburau prea repede ca să se fi aflat într-o misiune de căutare. La dracu' însă, în momentul de faţă nu mai conta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day! Mayday! Ţipă Batman disperat. Chem cele două elicoptere militare aflate la aproximativ două mile nord de poziţia mea. Vă rog,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 până când elicopterele dispărură din vedere. Nici măcar nu încetiniseră! Batman ridică radioul în dreptul urechii şi ascultă atent. Dacă elicopterele nu făceau parte din misiunea de salvare atunci nu lucrau pe frecvenţa lui. Totuşi se întrebă dacă nu cumva aparatul era stricat din pricina impactului său cu pământul în momentul paraş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explica… Batman îngheţă simţind o mişcare în spatele său. Nu auzise nimic clar, dar ceva foşnise prin frunziş, o umbră, punându-l în alertă. Se întoarse pe călcâie încet, foarte încet. La marginea junglei, la vreo zece metri, apăruse ca din pământ o fată. Avea nu mai mult de douăzeci de ani, o piele măslinie, păr şi ochi negri. Batman se gândi că fata arată mai degrabă ca o filipineză sau ca o latină, neavând acele trăsături orientale evidente pe care le întâlnise la thai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o pălărie verde de pai şi un costum dungat ca blana de tigru. La pălărie avea prinsă o panglică roşie cu o stea aurie. Fata îndreptase spre el ţeava unui pistol-mitralieră 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 kiihyun v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nu înţelese nimic, dar tonul era destul de convingător. Limba aducea a thailandeză, dar Batman nu-şi putu da seama dacă fata era thailandeză, burmaneză sau vreo traficantă care bântuia prin junglă. Oricum, era mai bine să nu opună rezistenţă. Uşor, lăsă radioul jos şi, fără să se grăbească, ridică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Se miră fata privindu-l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Reeb ka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 cu arma, Batman se întoarse din nou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h10'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rontiera thailandezo – burm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duse pe Batman spre nord, de-a lungul unei poteci întortocheate care tăia jungla. Coborâră pe versantul estic al colinei prin nişte serpentine încâlcite care îl dezorientară definitiv. Ajunseră într-o vale care se deschidea ca un buzunar în inima junglei, unde se afla o tabără ascunsă privirilor de pâlcuri des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văzu doar douăzeci, treizeci de oameni mişunând prin tabără, dar îşi imagină că erau cu mult mai mulţi. Mare parte din ei erau foarte tineri. Purtau uniforme militare şi de camuflaj. Batman zări o sumedenie de femei şi o grămadă de copii, mai toţi purtând arme. Unul dintre puştani, care părea să aibă în jur de unsprezece ani, îl cercetă cu ochii săi negri şi serioşi. În mâinile mici strângea o carabină M-2, care, mai mult ca sigur, făcuse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un amestec ciudat de vechi şi nou. Barăcile erau din bambus şi frunze, dar la marginea drumului ce şerpuia prin vale şi se adâncea în junglă era parcat un camion Toy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i mai mici erau goi-puşcă şi se ţineau după mamele lor. Toţi ceilalţi purtau uniforme militare zdrenţuite, compuse din pantaloni şi tunici aparţinând unor armate diferite. Armele pe care le aveau erau aruncătoare americane de grenade M-16 şi M-79, pistoale-mitralieră AK-47 şi RPG-2. Un bătrân ştirb căra în spate un puşcoci din vrem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îl escorta pe Batman îl duse prin tabără, trecu prin faţa unui şir de copii şi-i făcu semn să aştepte lâng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cu o voce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ubito! Răspunse încetişor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oarse spatele şi se îndreptă către una din barăci. Batman nu ştia ce să creadă. Era sau nu prizonier? Tot ceea ce văzuse până atunci îi sugera că oamenii din tabără erau fie rebeli, fie armata personală a vreunui magnat al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se îndepărtă, lui Batman îi trecu prin minte că ar putea s-o şteargă. Dar copiii care-l priveau curioşi păreau gata, gata să-şi folosească armele. Şi apoi fata îi lăsase în păstrare cuţitul agăţat la vedere de vesta de salvare. Era mai bine să aştepte. Lucrurile păreau să nu fie atât de grave cum crez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zări pe trunchiul copacului o inscripţie ciudată, un C şi un J. Vreo amintire? Litera C era parcă scrisă de mâna nesigură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afurisitul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rigătului, Batman se întoarse şi-l văzu pe Malibu sprijinindu-se într-o cârjă. În jurul gleznei stângi avea un bandaj plin de sânge. În rest, radaristul părea să fi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bu! Şi eu care te credeam pierdut pe veci în jungla asta nenorocită! Trebuia să-mi fi dat seama că eşti unul din ăia care miros civilizaţia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nu eu! Civilizaţie m-a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istul îi povesti pe nerăsuflate cum coborâse o creastă reuşind să se ferească de copacii junglei. Oricum aterizarea nu fusese ca la carte. Se lovise destul de serios, îşi scrântise glezna iar radioul i se sfărâmase de o stâncă. Rămăsese locului, nemişcat, vreo câteva ore. Până când îl găsiseră ka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ii? Se miră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arade, spuse Malibu. Ăştia-s băieţi buni. Se pare că ne aflăm în Burma. Iar tipii de-aici se luptă cu burmanezii încă din 1949. După felul în care stau lucrurile se pare că suntem de-a dreptul norocoşi că ne-au găsit ei şi n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ntrebam! Spuse Batman zâmbind. Fata care m-a găsit nu părea să se sinchisească prea mult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ca şi necunoscuţi aici, locotenente! Se auzi pe neaşteptate o voce chiar în spatele lui Batman. Şi nici nu ne încredem prea mult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ilotul zări un tip negricios, de vreo cincizeci de ani, îmbrăcat cu o uniformă americană de camuflaj şi ţinând în mâini un pistol-mitralieră AK-47. De şapcă avea prinse nişte trese care-i indicau gradul, necunoscut însă lui Batman. Fata care îl adusese în tabără stătea tăcută în spate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acesta este colonelul Htai din Brigada a 12-a a Armatei Karene de Eliber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 locotenent Wayne, spuse colonelul într-o engleză perfectă. Am pornit în căutarea dumitale încă de ieri, când l-am găsit pe camara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onele. Chiar că mă bucur c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artierul meu general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colonelului Htai se afla într-o baracă din lemn de bambus înălţată pe nişte piloni. Nefiind în stare să urce scara, Malibu rămase afară. Înăuntru era doar un birou mic şi scund. Pe unul din pereţi atârna o hartă topografică de prin 1952, aparţinând armatei britanice. Pe un alt perete spânzurau tot felul de arme, M-16, AK-47, RPG-uri şi o fotografie decolorată reprezentându-l pe Isus Cristos. Htai surprinse privirea întrebătoare a pilotului american ş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kareni sunt creştini, locotenente.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recunosc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nticomunişti. Le interzicem oamenilor noştri să se ocupe de opium. Luptăm pentru libertatea naţiunii noastre. Pentru o lume în care… cum spuneţi? Este libertate şi dreptate pentru toţi, spuse aşezându-se turceşte pe podea, în spatele biroului, în timp ce îl privea ţintă la pilotul american. Voi, americanii, nu prea ştiţi mare lucru despre lupta noast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şi aminti că auzise ceva despre kareni într-o relatare având ca subiect un incident petrecut la graniţa thailandezo – burmaneză, dar altceva nu mai ştia. Doar că exista o asemenea populaţie. Se aşeză dând curs invitaţiei pe care i-o făcuse colonel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m mai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m atitudinea americanilor. Burma e condusă de o dictatură criminală, de sorginte militară şi socialistă, de comunişti, într-un cuvânt. Totuşi, ţara voastră şi multe altele le trimit arme. Şi o fac de atâţia ani… sperând să le cumpere prietenia. Totuşi reuşim să ne aprovizionăm şi noi, spuse arătând spre armele de pe perete.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u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ara noastră, locotenente. Pentru ţinutul numit Katoolia. An de an, bastardul de Ne Win încearcă să ne extermine. Şi întotdeauna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şi aduse aminte că Ne Win era dictatorul care stăpânise Burma mulţi ani. Fusese dat jos printr-o lovitură de stat, de coloneii care veniseră la putere promiţând alegeri democratice şi o nouă Constituţie. Mulţi analişti politici considerau însă că Ne Win era adevăratul conducător la Rangoon, controlând totul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 jurul barăcii şi Batman privi spre uşă. Îşi făcu apariţia fata care-l escortase prin junglă. Colonelul îi spuse fetei ceva în limba lor de neînţeles, iar ea îi răspunse într-o cascadă de sunete repezite şi mel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privi cu luare-aminte panglica roşie prinsă de pălăria fetei… Când o văzuse prima oară crezuse că fusese capturat de la comunişti. Acum, cercetând-o mai bine, îşi dădu seama că panglica era tăiată dintr-o uniformă. Probabil burmaneză. Era, în mod sigur, un trofeu de război. O dovadă a curajului celui ce o purta… Hotărât lucru, dacă el şi Malibu voiau să scape cu viaţă aveau nevoie de ajutorul ka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iar colonelul se întoarse către el, spunându-i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un convoi inamic de valea noastră. Vă caută pe tine şi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şi umezi buzele arse. Când îi spusese că nu înţelege politica americanilor, colonelul Htai avusese o voce ca de gheaţă şi îl privise acuzator pe pilot, de parcă el ar fi purtat întreaga răspundere pentru asta. Sp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vostru, domnule colonel. Eu şi prietenul meu trebuie să ajungem neapărat în Thailanda. Am înţeles că nu simpatizaţi guvernul american, dar vă asigur că veţi fi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ai privi spre chipul lui Isus Cristos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Bani. Aur. Ceva care să vă convină. Şi-apoi gestul vostru ar atrage multă simpatie pentru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impatie, locotenente. Ne trebuie arme şi muniţie. Cu o mie de mortiere de 81 mm i-am putea scoate pe burmanezi de pe pământul nostru pentru totdeauna, spuse colonelul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vrut să-i promită colonelului o grămadă de lucruri, Batman dădu întrist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vă pot promit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ul american încerca să cumpere prietenia celor de la Rangoon, Batman se îndoia că ar fi acordat ajutor militar ka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tai păru să reflectez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şti cinstit, locotenente, spuse el într-un târziu. Vă vom ajuta. Avem nevoie şi de bani… căci trebuie să cumpărăm orez de la thailandezi ca să ne hrăni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Batman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mi mai mulţumeşti mai târziu. Burmanezii s-au înmulţit ca furnicile în zonă şi drumul va fi greu şi periculos. Fata care te-a adus se numeşte Phya Nin. E sergent. Te aşteaptă împreună cu camaradul tău. Spune-i să vă dea ceva de mâncare. Să fiţi gata apoi. Plecăm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coborî întrebându-se dacă el şi Malibu puteau avea încredere în aceşti oameni. Colonelul părea destul de binevoitor, dar dacă apropiindu-se burmanezii, karenii nu s-ar mai sinchisi de doi americani rătăciţi prin junglă? Le-ar fi fost uşor karenilor să facă ce voiau cu ei. Puteau să-i vândă cuiva interesat, burmanezilor sau magnaţilor drogurilor. Când privi însă în jur şi văzu că cei din tabără se pregăteau de plecare, Batman îşi dădu seama că el şi Malibu n-ave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h00'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ty Shirt Wardroom,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mânca. Prin minte îi treceau tot felul de gânduri. Nu vedea tacâmurile, nu auzea nici murmurul discuţiei ofiţerilor din jurul său. De vreo trei ceasuri se tot gândea la Batman şi la Malibu ş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 îi spusese că nimeni de pe Jefferson nu va zbura în căutarea lor şi că thailandezii insistaseră să se ocupe ei de operaţiunile de salvare. Era posibil ca zvonurile despre invazia din Nord şi posibila lovitură de stat să fie de ajuns ca guvernul thailandez să renunţe la intenţiile sale. Americanii se puteau rătăci foarte uşor prin junglă. Dar erau totuşi mai multe feluri de a pune problema. Thailandezii nu doreau o intervenţie americană în zonă şi Tombstone înţelegea asta… dar măcar un singur avion de recunoaştere TARPS! Desigur, un TARPS fusese doborât, dar asta nu însemna că s-ar putea întâmpla din nou. Poate un zbor cu avioane thailandeze drept escortă? Trebuiau să fie deja în zonă, pornite în căutarea lui Batm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 afirmase că era foarte posibil ca cei doi să fi căzut pe teritoriul burmanez… dar dacă nu? Dacă se aflau aproape de graniţă, câteva mile spre nord, dar îndeajuns de aproape ca un avion să intercepteze semnalul radio al piloţilor? Aşa cel puţin, cei de pe Jefferson ar fi aflat dacă sunt în viaţă şi ar fi putut încerca să-i salveze. Şi poate că thailandezii, care aveau atâtea probleme pe cap, ar fi fost bucuroşi să scape de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 pe ofiţerul de legătură thailandez? Kriangsak. Poate era cineva în biroul lui cu care să stea de vorbă. La dracu', CAG îi spusese să-şi ia o seară liberă. Acum nu era de serviciu, aşa că de ce nu? Putea să facă un control împreună cu CAG şi apoi să ia un autobuz spre Bangkok. Erau şanse ca nimeni din birocraţia thailandeză să nu-i sară în ajutor, dar, cel puţin, gândi Tombstone, încerca să facă ceva. Era mai bine decât să se perpelească în sala de mese ciugulind din mâncare şi făcându-şi reproşuri. Şi în plus, poate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h15'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miralului,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amiralul Magruder privind spre uşa pe care intrară căpitanul Fitzgerald şi Vince Glover, secundul navei. După expresia feţei lor, amiralul bănui că erau ceva necaz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aport cel puţin ciudat, amirale, spuse Fitzgerald. Dă-i drumu',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de la controlul traficului aerian, unul Howard, crede că trei dintre camarazii lui au fost răpiţi. Tocmai m-au sunat şe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ţi? A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care vorbeşte sunt absenţi nemotivaţi, domnule! Spuse secundul. Cei de la controlul traficului sunt de părere că puştiul încearcă să-i scoată basma curată. Dar chiar dacă ar fi pierdut ultimul autobuz de noapte, ar fi putut să-l prindă pe primul de dimineaţă. Se pare că povestea-i al dracu'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s e puştiul ăst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irale, are optsprezece ani. Nu-i prea stăpân pe el. Eu cred că-i tulburat de prima lui ieşire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oate să-i facă una ca asta! Chicoti amiral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pare să spună adevărul pentru că-i destul de îngrijorat de soarta camarazilor săi, spuse căpitanul Fitzgerald. Cred că, dacă vroiau să-i facă vreo glumă, s-ar fi întors înaintea puştiului la navă. Le-am verificat dosarele. N-aveau nici un motiv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owski, radarist de gradul trei, Bentley, operator semnale de gradul trei, Rodriguez,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mai verificăm o dată, spuse Glover, încruntându-se. Dar, amirale, mai e ceva. Ar putea să nu însemne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ra radarist la controlul traficului, iar celălalt lucrează tot acolo. Şi puştiul, Howard, a fost numit de curând furier tot la control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păru că înţelege ce vrea să spună G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 patru la controlul traficului, spuse frecându-şi bărbia. Nu înseamnă neapărat că a fost ceva deliberat. Trei băieţi. Toţi de la acelaşi serviciu. S-au dus pe ţărm împreună. Au dat împreun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putem exclude posibilitatea că ar fi cev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ftă Magruder, privindu-l pe căpita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încăierat pe stradă. Poate că zac prin vreun gang, spuse Fitzgerald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l încuraj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cu grijă, domnule. Au fost manifestaţii antiamericane… şi conform surselor noastre thailandeze, comuniştii s-au bucurat din plin de prăbuşirea Tomcat-ului nostru. Cred c-ar trebui să luăm povestea ast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gruder oftând şi arătându-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cu ceilalţi din Grupul de Luptă al portavionului, amiralului îi plăcea să le reamintească un lucru drag lui, anume că fiecare post de pe Jefferson nu era mai puţin important decât altul şi că fiecare avea un rol de jucat. În opinia lui, portavionul era un oraş plutitor în care fiecare departament le făcea să funcţioneze pe celelalte. Dar în cazul ăsta, ar fi fost mai puţin îngrijorat dacă oamenii dispăruţi ar fi fost de la spălătorie. Cei de la controlul traficului aerian ştiau foarte multe lucruri despre portavion şi funcţiile lui, despre semnalele şi frecvenţele radio, despre operaţiile zilnice ale navei, despre exerciţi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imic grav, spuse din nou amiralul. Dar trebuie să acţionăm, Vince. Anunţaţi-i pe toţi. Se suspendă permisiile pentru întreg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coace pe Howard. Poate o să ne spună mai multe, poate aflăm ceva care ne-a scăp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ecundul, apoi strig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dus aminte. CAG mi-a arătat adineaori o listă cu personalul superior care a plecat la ţărm. Nepotul dumneavoastră… comandantul Magruder, domnule, e şi e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G mi-a spus că era cam tulburat de ultimele evenimente şi că i-a propus să-şi ia u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alţi ofiţeri-comandanţ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yerly de la escadrila VF-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pus, spuse amiralul simţind o dure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de la controlul traficului daţi dispăruţi… şi doi comandanţi de Tomcat pe ţărm. Bayerly fusese înlocuit temporar, dar tot nu era o idee prea strălucită să te lipseşti într-o asemenea situaţie de doi oameni importanţi pentru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mirale, că-i vreo legătură între răpire şi atacul de la U Feng? Întrebă căpitanul Fitzgerald întrerupâ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Nu putem afla acum. Dar dacă stăm cu braţele încrucişate şi aşteptăm să se limpezească lucrurile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căpitanul dând din cap. Partea proastă e că, neavând toate datele problemei, mă simt legat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ăpitane, e mai bine să fie aşa, spuse amiralul plin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50'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in Klong Toey,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ape inconştient, avea mâinile legate la spate şi stătea agăţat de un cârlig ce atârna de tavan. Capul îi căzuse în piept. Tăcut, generalul Hsiao se uita prin hârtiile ce-i fuseseră găsite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 treia, hm, nu-i unul cu grad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u uniforme, spuse Phr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lângă conul de lumină ce cădea pe trupul gol al bărbatului. O parte din lucrurile lui personale se aflau împrăştiate alături,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hreng. Ai făcut treabă bună. Dacă lucrează la controlul traficului, cum spui, au informaţi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 interesează, spuse Hsiao arătând cu capul spre o găleată plină cu apă. Trezeşte-l şi ia-l la întrebări. Când sfârşeşti, ştii unde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se răsuci, încrucişându-şi privirea cu cea a unui bărbat care aştepta în penumbră. Agentul, cunoscut sub numele de Sword, sosise doar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încet Hs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nebunie, generale, zise Sword în timp ce se îndepărtau. Răpirea unor oameni din personalul portavionului american nu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rd era încordat ca un arc şi Hsiao trebuia să-l mânuiasc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am fi pus mâna pe vreo câţiva ofiţeri să-i chestionăm, spuse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Nu, imposibil! Strigă S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fect dacă ne cădeau în plasă doi, trei piloţi, continuă Hsiao ca şi când nu l-ar fi auzit pe agent. Cunosc, mai mult ca sigur, lucrurile care ne interesează. Tipii ăştia cu grade inferioare, spuse Hsiao arătând peste umăr, spre prizonier, s-ar putea să nu servească sco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se auzea vocea lui Phreng punând întrebări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generale! Spuse Sword care se înfierbântase. E prea periculos să le răpeşt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puse Hsiao făcând încă vreo câţiva paşi. În seara asta s-ar putea să vină nişte piloţi de pe Jefferson în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word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nu mai spuse nimic aşteptând ca el să continue, dar văzându-l că t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pot fi găsiţi ofiţerii ăştia, nu? Cu siguranţă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asta, generale. Nu m-am aşteptat la aşa ceva. Poziţia mea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ături de mine! Asta-i 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îl loviră pe Sword în moalele capului. Hsiao era conştient că întregul plan n-ar fi putut fi îndeplinit fără acest om… colaboratorul generalului Duong din armata thailandeză… şi ofiţer de legătură cu forţele navale americane. Colonelul Kriangsak fusese de nepreţuit, dar cele mai mari servicii le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la birou un ofiţer american, spuse el. Un pilot. A vorbit cu câţiva oameni de-ai mei… a spus că vrea să discute despre posibilitatea de a ne ajuta să-i căutăm pe americanii dispăruţi la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Hsiao dând din cap. Cheamă-l. Fixează ora şi locul întâlnirii. Şi o să iei cu tine câţiva oam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ocazie să punem mâna pe unul din oamenii lor. Dacă am mai găsi unul, ar fi extraordinar. I-am putea folosi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neomenesc, cutremurător îl făcu să-şi înghită cuvintele. Urletul se sfârşi într-un horcăit. Apoi se auzi din nou vocea lui Phreng, aspră şi insistentă. Hsiao nu schiţă nici un gest. Avea o faţă împietrită. Poate că Kriangsak voia să-i reamintească miz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spuse el încet. Ajunseră la uşă şi un om de pază îi salută scurt. O să văd ce pot face, continuă Kriang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trânti în urma lor, se auzi din nou urletul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h00'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aniţa thailandezo – burm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ârziu, părăsiră tabăra, fără însă s-o apuce pe drumul ce cobora în vale, ci urcând pe colină, pe versantul nordic, urmând mai multe cărări ce şerpuiau prin jungla încâlcită. Phya Nin avea grijă de cei doi americani. Malibu era cărat într-o litieră de bambus de doi adolescenţi, aflaţi sub comanda fetei. Asta le îngreuna drumul, dar, oricum, mergeau mult mai repede decât în cazul în care Malibu ar fi încercat să urce de unul singur prin hăţiş. Din când în când, drumul devenea prea abrupt, astfel încât Malibu trebuia să se dea jos din litieră şi să umble sprijinit de Batman şi de unul din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eţ de trei ore, din creastă în creastă. Din câte îşi putea da seama Batman, judecând după mersul soarelui şi după busolă, se îndreptau spre nord, adică spre inima Burmei. Temerile că aveau să fie traşi pe sfoară de kareni cresc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mai aflau pe teritoriul burmanez, cei doi erau încă în primejdie. Triunghiul de Aur era un ţinut aparte. Dacă karenii ar fi ştiut cumva că el şi Malibu purtau, alături de ceilalţi, un război împotriva magnaţilor drogului, atunci ar fi putut încerca să-i predea magnaţilor pentru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l făcu pe Batman să tremure. Dacă Malibu ar fi putut să meargă pe picioarele lui, în mod sigur s-ar fi gândit să evadeze. Dar radaristul era beteag de-a binelea şi Batman nu putea să-l abandoneze. Şi apoi, dacă ar fi simţit ceva, karenii i-ar fi lichid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ştepte, să vadă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 opriră cu toţii pentru un popas de douăzeci de minute. Când o luară din loc, se îndreptară spre est. Când soarele amurgi, se opriră din nou. Acum, Batman înţelese că se îndreptau către 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lui noapte în junglă fu mai liniştită decât prima. Karenii aprinseră focuri şi Batman acceptă recunoscător un bol de orez fierbinte amestecat cu bucăţi de carne, a căror provenienţă nu se strădui s-o afle. Mâncă cu degetele, aşezat lângă foc, între Malibu şi Phya Nin. Zgomotele nopţii năvăliră peste ei, o simfonie exotică de ţipete ascuţite, triluri şi bâzâit de insecte. Aerul mirosea a pământ umed şi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Batman o privi insistent pe Phya Nin. Ar fi vrut să-i spună ceva, să stea de vorbă cu ea, dar nu ştia cum să înceapă cu femeia aceea atât de tânără, dar care purta uniformă şi arme. Singurele ei cuvinte de peste zi fuseseră, „grăbeşte-te” sau „mai încet, nu călca atât de apăsat pr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uptaţi de mult timp, Phya Nin, spuse el într-un târziu, ferindu-se de ţânţarii care se adunau pe chipul şi pe mâinile lui în ciuda faptului că erau acoperite. Tu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atoolia, spuse fata ca un ecou al cuvintelor colonelului Htai. Undeva, în întuneric, râse un copil. Umbra unui zâmbet se jucă pe buzele fetei: într-o zi, copiii vor vedea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vorbeam. De ce te-ai făcut soldat, Phya 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 burmanezi, spuse fata şi ochii îi sclipiră. Îi om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imţi în vocea ei o răceală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ptaţi cu ei de patruzeci de ani! De ce-i urăşti atât de mult? Crezi c-o să-i î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em! Într-o bună zi. Dacă nu, murim. Dar, de obicei, noi câştigăm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rmatei burm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a crede? Îl întrebă ea râzând. Când te-am adus în tabără te-am lăsat lângă un copac.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cu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ele? C ş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tere. Numere! Aşa se scrie în burmanez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rigada noastră. A 12-a! Aşa marcăm noi victoria. Când învingem, scriem numărul pe copaci. În burmaneză. Tabăra aceea le-am luat-o burmanezilor acum două luni. Am ucis o sută cincizeci de duşmani. Asta am luat-o de la un soldat, spuse fata arătându-i pangli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vorbea îl făcu pe Batman să tremure. Înghiţi în se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spuse fata fixându-l cu ochii ei negri, pe sub borul pălăriei. Dar n-am de ales. Ori lupt, ori mor. Burmanezii vor să ne ucidă pe toţi. Să ne termin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erau spuse pe un ton ferm şi hotărât. Genocid? Cu siguranţă că Rangoon-ul nu voia să-i extermine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îi ajută pe burmanezi. Nu ştiai că vor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tman nu-i plăcea discuţia. Fata dădea vina pe Statele Unite că ajutau guvernul de la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hya, nu ştiu nimic despre burmanezi. Habar n-am că au de gând să vă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hya Nin! Strigă Malibu. Noi nu ştiam nimic despre războiul vostru până când nu am aterizat drept în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urează totuşi de mulţi ani, spuse fata privind ţintă spre foc. Burmanezii au început mai întâi să omoare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chimbă o privire întrebătoare cu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ă omoare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ocuri nu sunt ale noastre, spuse fata arătând spre jungla din jur. Nu-i Katoolia. Karenii trăiesc departe, spre sud-vest. O sută, două sute de mile. Mawchi. Pa-an. Satul meu e lângă Mawchi, pe râul Salween. Acum şase, poate şapte luni m urmă burmanezii au venit în satul meu din cer, cu… cum se spune? Maşini care fac un zgomot asemenea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 Întrebă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li-cop-te-re. I-au omorât pe oamenii din satul meu. Au omorâ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mpuşcat? Din elicopter? Întrebă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din cer au tras cu rachete asupra satului. Şi cu puşti mitraliere. Au omorât oameni, vite, gâşte. N-a scăpat nimeni. Au coborât apoi şi-au dat foc, spuse fata întorcându-şi faţa către jăratic. Ochii îi jucau în lacrimi. Soţul meu… acolo. Mort. Au fost uci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de-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m rufe la râu. Am văzut maşinile venind prin cer şi m-am ascuns împreună cu alte femei. Flăcările au cuprins satul. Fumul se ridica până la cer. Au apărut nişte soldaţi kareni. M-au luat cu ei. Ne-au povestit. Am mers în sat şi-am văzut. Apoi m-am înrolat în brigadă, spuse ea mândră, dar cuprinsă de tristeţe. Eu am vrut-o. Omor burmanezi care v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ăcelărit pe toţi din sat! Şopti Batman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atul meu a fost distrus. Şi altele. Multe. Vrei să ştii de ce lupt? Pentru copii, să aibă un loc unde să trăiască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dădu din cap. Până acum crezuse că gherila revoluţionară serveşte scopurile politice şi interesele unor superputeri în dauna altora. Dar karenii luptau pentru a supravieţui ca popor, luptau fără să fie sprijiniţi de cineva din afară, cu propriile lor forţe; şi o făceau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e cutremură la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ta, Dumnezeule Mare! El ne dă putere. O să omorâm mulţi burm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o privi cum se apleacă înainte, cu mâinile în jurul genunchilor, legănându-se uşor. Nasturii de sus ai tunicii sale erau descheiaţi şi îi zări la gât o cruce mare de aur prinsă de un lănţişor care reflecta lumina focului. Batman îşi aminti că Htai îi spusese că mare parte dintre kareni erau creştini. Burmanezii nu aveau cea mai mare armată din lume, dar erau mult mai numeroşi decât cei care aparţineau triburilor care trăiau în apropierea graniţei. Karenii erau o minoritate între burmanezii care erau budişti, hinduşi, sau an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ţi fără să aveţi vreo şansă! Spuse Batma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ajute în vreun fel, dar nu ştia ce să spună, nu ştia ce putea face. Ar fi vrut s-o ia în braţe pe Phya Nin, dar nu ştia dacă un asemenea gest atât de familiar n-ar fi putut fi interpretat greşit. Ca şi Htai, Phya părea să nu aibă nevoie de simpatie. Ea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ă? Ce înseamn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atât de mulţi duşmani. Şi voi sunteţi atât de puţini. Burmanezii vă sunt superiori din punct de vedere numeric ş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tenente, izbucni în râs Phya Nin uimindu-l pe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hya? Întrebă Malibu.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aşa, n-are importanţă. Nu înţelegeţi. Vedeţi voi, Dumnezeu ţine cu karenii şi face în aşa fel încât suntem mai mulţi decâ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30'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American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a Hotel fusese construit în perioada când americanii îşi instalau bazele în Thailanda, iar perioada lui de glorie fusese în timpul luptelor din Vietnam. Era hotelul preferat de ofiţerii în permisie, precum şi de personalul bazelor din Thailanda. Dar prin anii şaptezeci, când americanii predaseră bazele Aviaţiei Regale Thailandeze şi plecaseră înapoi, acasă, hotelul începuse să decadă. În această perioadă multe hoteluri de lux se transformaseră în bordeluri ieftine, dar Americana nu decăzuse chi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ii au fost dintotdeauna un popor inventiv, care a ştiut să se adapteze. Toate hotelurile şi locuinţele rămase de la americani le-au transformat într-o puternică bază pentru turism. Cu toate acestea Americana Hotel nu mai era ce fuse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observă că mizeria hotelului era ascunsă de culori întunecate şi de lumini difuze, că vopseaua de pe pereţi se scorojise şi se crăpase în multe locuri. Un chelner thailandez se apropie ţinându-şi mâinile încrucişate la piept şi se aplecă într-un tradiţional salut w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ander Magruder? Sunteţi aştepta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orni în urma lui printre mese, trecând pe lângă ghivece cu plante exotice şi acvarii pline de peşti şi bule lucitoare de aer. Pe un perete, un uriaş drapel american, abia dacă se zărea prin lumina slabă şi difuză. La o masă, în capăt, un bărbat scund, brunet, cu o mustaţă bine îngrijită, se ridic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ander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ţi colonelul Kriang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salută cu un wai plin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spuse arătând scaunul din faţa sa. Vă rog să-mi faceţi onoarea de a lua loc cu m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Magruder aşezându-se. Apreciez faptul că aţi acceptat să ne vedem. M-aţi surprins însă chemându-mă în această după-amiaz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Pot să comand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rivi paharul aflat în apropierea cotului lui Kriangsak şi recunoscu parfumul greu al vinului thailandez Me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cu Coca Cola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angsak făcu semn unei chelneriţe să ia comanda apoi îşi puse mâinile împreun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i-au spus că vreţi să luaţi parte la misiunea de căutare a camarazilor dumneavoastră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da, domnule, spuse Tombstone simţindu-şi sufletul străbătut de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angsak avea, cu siguranţă, legături cu celelalte structuri ale armatei thailandeze. Fiind desemnat să ţină legătura între americani şi thailandezi, cel puţin ştia cu cine ar fi trebuit să vorbească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fi dificil, comandante. Cel puţin până ce zona va fi curăţată d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rebele, colonele? Întrebă Tombstone încercând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angsak zâmbi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e n-am voie să discut. N-ar fi trebuit să-ţi spun nici asta. Dar… Se aplecă peste masă şi continuă pe un ton conspirativ: Cred că aţi citit rapoartele despre atacul de acolo. Vă spun cinstit, un astfel de atac n-ar fi putut avea loc fără un sprijin din interior. Trădători dacă vreţi, sau nemulţumiţi din guvern. Trebuie să punem capăt rebeliunii fără să riscăm vieţile multor altora dintre aliaţii noştri americani. Chiar nu avem idee cine e adevăratul nostr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e, totuşi. Burmanezii? Comuniştii? Sau e vorba despre o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bine, elemente care se opun politicii guvernului. Oricum, oamenii mei cred că ar fi mare păcat ca americanii să-şi piardă viaţa în timpul evenimentelor critice de la graniţ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se aducând băutura lui Tombstone. El luă o înghiţitur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cum? Oamenii voştri îi caută pe Malibu şi pe Batman, vreau să spun, locotenenţii Wayne şi Blake? Poate că sunt în viaţă, acolo,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ander, tot ce se poate face, se face, te asigur. Şi te voi anunţa personal atunci când voi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Tombstone n-avea margini, dar bănuise că nu se putea aştepta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ere mai mult, spuse Tombstone ridicându-se. Apreciez că v-aţi făcut timp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aţi deja! Spuse surprins Kriangsak. Rămâneţi la cină, măcar. Mi-ar face plăcere să discutăm despre noile tactici aviatice. Apropo, commander, rămâneţi în oraş diseară? Întrebă Kriangsak ezitând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O să mă întorc p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ai am nici un motiv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 putea aranja… Începu Kriangsak ţugui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Se auzi o voce ca o trâmbiţă venind din spate. Ia uită-te cine-i aici! Eroul de la Wo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întoarse şi-l văzu pe Bayerly, bineînţeles beat, sprijinindu-se de un palmier oriental. Câţiva oameni din jur se uitau la el curioşi. Apariţia lui neaşteptată îl şocă pe Tombstone. Cum dracu' ajunsese Bayerly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o să te găsesc aici, bătrâne, spuse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mpleticindu-se cele trei trepte şi-şi lăsă o mână grea pe umărul lui Tombstone. Se întoarse şi abia acum îl zări pe colonelul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ietenul tău? Hei, domnule… sunt convins că nu ştiai că bătrânul Tombstone este un erou adevărat, decorat cu Navy Cross.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commander, spuse Tombstone cu o voce inflexibilă. Cred că ar trebui să te întorci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nici nu mă gândesc, spuse Bayerly înhăţând un scaun de la masa de alături şi aşezându-se. Trebuie mai întâi să beau în sănătatea eroului,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riangsak îl privi pe Bayerly cu nişte och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commander-ul Magruder are o idee excelentă. Pot să chem câţiva oameni să vă însoţească înapoi pe Jefferson. Cred că v-ar prinde bine o noap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nu-l băgă în seamă pe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ă fi erou Magruder? Spuse el ridicându-şi paharul şi mirosind băutura. Să fii erou… Înseamnă să fii la locul potrivit, la timpul potrivit. Ştiai asta? Spuse întorcându-se spre Kriangsak. Ar fi trebuit să-l vezi, domnule, pe Tombstone la Wonsan. Şi-a făcut datoria cu cinste, ascultă ce-ţi spun eu. A condus un atac aerian deasupra Wonsan-ului în timp ce eu zburam în CAP80 pe deasupra portavionului. Hei, nu-i o afacere prea grozavă să te-nvârteşti aşa, dar totuşi e o slujbă şi asta, nu?! Nu putem fi cu toţii aşi ai aerului! Spuse şi vocea-i cresc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mi pare rău, spuse Tombstone ridicându-se. Mulţumesc că m-aţi primit… Cred c-ar fi mai bine să-l duc înapoi pe navă pe Commander-ul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m nevoie de ajutorul tău! Strigă Bayerly ridicându-se în grabă şi trântind scaunul. Expresia feţei sale congestionate şi plină de ură îl luă pe nepregătite pe Tombstone. M-ai distrus, ticălosule! M-ai distrus! Strigă furios Bay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d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G îmi verifică dosarul! Din cauza raportului tău! Ceva investigaţii, zice omul… dar tu ştii cum se lucrează la Marină, nu-i aşa, Magruder? Toţi pentru unul şi unul pentru toţi! Cât timp faci parte din rahatul ăla de club al Marinei! Cât timp ai un nume potrivit şi-un unchi amiral care să te-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trigă Tombstone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ată lumea stătea cu ochii pe ei şi văzu câţiva chelneri îndreptându-se grăbiţi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Bayerly, o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ieţii din club e bine! Dar dac-ai greşit o dată… doar o dată şi dacă n-ai relaţii potrivite, bum!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omnule? Întrebă şeful sălii oprindu-se lângă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ombstone. Prietenul meu a băut puţi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m băut prea mult! M-ai distrus, ticălos împuţit! Cum să fii tu erou? Hei! Spune-mi! De ce nu eşti cu noua ta tipă? Ştii tu, blonda aia sexy, de la postul TV… E unul din avantajele de-a f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l apucă pe Bayerly de umăr strângându-l cu putere. Îl întoarse cu faţa spre el privindu-l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Bayerly! Hai s-o sfârş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trigă Bayerly încercând să-i tragă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l blocă cu braţul stâng şi-apoi îl pocni cu dreapta drept în faţă. Bayerly căzu pe spate, drept în braţele lui Kriangsak. Împreună cu Magruder, îl aşeză pe Bayerly pe un scaun. Kriangsak făcu un semn spre fundul sălii. Tombstone zări doi thailandezi în civil, grăbindu-se către masa lor. Gărzi personale? Se întrebă Tombstone. Poate că, într-adevăr, ofiţerii superiori thailandezi nu mergeau nicăieri fără o gardă de corp. Se întoarse către chelner, scoţându-şi portofe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eranj, domnule, se adresă el chelnerului. O să-l luăm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aizeci de dolari şi-i îndesă în palma chelnerului. O clipă crezu că va fi refuzat, dar banii dispărură în buzunarul chelnerului care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omnule. Daţi-mi voi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că doi chelneri să-i ajute pe oamenii lui Kriangsak. Tombstone se întoarse spre colonel, care tocmai îi dădea nişte instrucţiuni unuia dintre oamenii săi. Acesta şopti ceva şi se grăbi să-i ajungă pe ceilal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plec atât de repede, spuse Tombstone. Dar vreau să-l văd cât mai repede înapoi p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să pleci, prietene. Te rog! Spuse colonelul. Am ordonat oamenilor mei să-l ducă pe commander-ul Bayerly înapoi la Sattahip. Vor avea grijă să se întoarc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e rog,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chi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l tulburase pe Tombstone. Avea nevoie de aer… şi de o plimbare să-şi poată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angsak privi înju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ander, oamenii mei au plecat deja. Dacă nu vă pot însoţi, daţi-mi voie să vă pun la dispoziţie o locuinţă, ai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red că, de fapt, am nevoie de o plimbare, spuse Tombston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ea nevoia să se întâlnească cu Pamela… să-i vorbească. Povestea asta cu eroul de la Wonsan trebuia să se termine!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oraş pe care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refuzi, commander, spuse Kriangsak zâmbind şi dezvelindu-şi dinţii. Să-ţi spun ceva. Am nişte treabă la Minister în seara asta… şi poate, am spus poate, o să vorbesc cu cineva despre cererea ta. Cine ştie? Poate îţi găsim un loc în avi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neavoastră, spuse Tombstone şi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vorbesc cu câţiva oameni pe care-i cunosc. Dar spune-mi unde te pot găsi. Aranjez cu un şofer să te ia mai târziu de acolo. Sau, dacă preferi, pot aranja să primeşti o cameră la baza aeriană Don Muang şi anunţ eu portavion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lonele. Ai câştigat, spuse Tombstone neputând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ul meu stă la Dusit Thani. Acolo. Las numele meu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 aproape opt. La ze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îmi sunt de ajuns,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angsak se ridică, plăti consumaţia şi apoi îi întinse mâna lui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ai târziu, com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entr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ommander. Vorbim mai târziu.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55'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Hotelului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încercă să scape din strânsoarea oamenilor care-l căraseră afară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aştepta cu motorul pornit. Unul din oamenii colonelului Kriangsak deschise portiera şi spuse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voi, băieţi! Spuse Bayerly ridicând din nou glasul. Şi luaţi-vă lab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Şuieră ameninţător un thailandez băgându-i sub nas ţeava unui Colt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căria asta? Nu puteţi să… îngăimă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în moalele capului. Pierzându-şi cunoştinţa, simţi cum e luat pe sus, de mâini şi de picioare şi burduşit pe bancheta din spate. Apoi se făcu întuneric în mintea lui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00'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unicaţii, U. S. S. Thomas Jef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pe linia unu, amirale! CNO81! Spuse operatorul întinzându-i telefonul amiralu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l apucă strâmbându-se. Cum nu avea idee ce poziţie avea să ia Washington-ul, nu prea avea chef de o astfel de conversaţie. Privi rapid spre cadranul ceasului de pe perete care arăta ora Washingto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ună seara acolo unde eşti tu, Tom! Se auzi vocea amiralului Fletcher T.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fâşâit slab provenit de la cei câţiva sateliţi care făceau legătura între Thailanda şi coasta răsăriteană a Statelor Unite. Amiralul Fletcher T. Grimes era şeful Operaţiunilor Navale şi reprezenta Marina în Joint Chiefs of Staff82. Ministrul secretar de stat al Apărării şi ministrul secretar de stat al Marinei ştiau amândoi că Magruder şi Grimes sunt prieteni vechi şi atunci l-au însărcinat pe acesta din urmă să ţină legătura între Magruder ş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imit raportul meu, spuse amiral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aţa mea, pe birou. Am discutat azi-dimineaţă cu Preşedintele. Se pare că iar o să fii în centrul atenţie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Wonsan propulsase Grupul de Luptă al portavionului în atenţia publicului, în urmă cu trei luni. Şi acum situaţia politică din Thailanda se deteriora rapid. Dacă Preşedintele avea de gând să-l protejeze pe cel mai preţios aliat al Statelor Unite în zonă, atunci va trebui să acţioneze repede. Ori asta însemna să apeleze din nou la Gru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a întâlnit ieri cu ambasadorul Thailandei. În mod formal, Bangkok-ul ne-a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triveşte cu ceea ce se întâmplă aici. Sună mai degrabă cam aşa: „Nu vă băgaţi, ne descu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âţiva consilieri de-ai Preşedintelui consideră că există unele elemente în armata thailandeză, o fracţiune care pune la cale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zvonurile astea, spuse amiralul Magruder. Am scris şi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Tom. Consiliul Securităţii Naţionale l-a avertizat pe Preşedinte că o lovitură de stat în Thailanda poate duce acum la o destabilizare majoră în zonă. Nu ne putem permite să lăsăm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re sunt ordine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parveni astăzi, puţin mai târziu, prin satelit. Îţi pot spune însă cam cum sună. Sprijiniţi guvernul thailandez cu ajutor aerian ş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te la nimic dacă thailandezii nu vor coop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acest aspec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o scoatem la capăt dacă nu vom avea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a lucrăm. Important e ca ei să ştie că-i ajutăm. Opoziţia va încerca să ne împiedice să colaborăm cu guvernul. Mai mult ca sigur că vor face totul ca să ne discrediteze. Instrucţiuni complete ai în ordinul pe care-l ve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miralul Magruder simţind cum i se usucă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care veneau de sus cântăreau mai întotdeauna cât o enciclopedie. Cu destule paragrafe contradictorii şi fără sens, care îi făceau pe comandanţi să bâjbâie o groază de timp. Dar măcar amiralul Fletcher er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Luptă MEU83-6 i-a fost deja transmis ordinul de se alătura CBG84-14, continuă amiralul Grimes. Erau în manevre la Singapore, dar acum au pornit spre voi. Sosesc poimâine şi în maximum optsprezece ore vor fi î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strânse din buze. Dacă Washington-ul trimitea Marina, atunci lucrurile erau foarte serioase. MEU-6, unitatea a şasea a Marinei Expediţionare, având în componenţă patru nave şi aproape două mii de puşcaşi marini, fusese şi la Wonsan înlesnind evacuarea marinarilor americani. Misiunea lor la Bangkok avea să fie foarte clară: protejarea vieţii şi bunurilor americanilor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irale, spuse amiralul Magruder după un moment de gândire. Şi în legătură cu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ierduţi lângă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are nu s-au întors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i o problemă atât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ume probabilitate, domnule. Nici o dovadă palpabilă, dar e foarte suspect şi se leagă de ceea ce tocmai v-am spus, de posibilitatea ca cineva să încerce să ne dis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jlocul cel mai bun este să ne lovească pe neaşteptate ş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ă tem să nu fie şi alte tentative de a sechestra oameni de-ai noştri. Abia mâine dimineaţă vom şti, după ce se întorc di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mare lucru, amirale, până nu ştim ce au de gând. Am avut o şedinţă cu ofiţerii mei. Am pregătit deja condiţiile pentru supravegherea cu raze X. Am anulat permisiile. Mai mult de atât nu pot întreprinde până nu apare o ameninţare directă. Ceva la care să pute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Grimes după un moment de tăcere, în care părea că ar fi cântărit toate posibilităţile. Îţi spun eu, Tom, problema e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cineva din structurile birocratice din Bangkok. O să stau de vorbă cu cei de la contrainformaţii. Între timp dă-i bătaie aşa. Dar să fii gata să-ţi foloseşti iniţiativa pentru a acorda orice ajutor posibil guvernului legitim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clude şi Mar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faci tot ce crezi de cuviinţă ca să aperi vieţile şi bunurile americanilor, să-ţi protejezi oamenii şi să-i sprijini pe aliaţii noştri din Asia de Sud-Est. Nu-ţi pot spune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amirale, zise amiralul Magruder, gândindu-se deja la posibilităţile sa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in MEU-6 nu aveau să ajungă decât poimâine, dar amiralul Magruder avea nouăzeci de puşcaşi marini pe Jefferson. Putea trimite un pluton la Ambasada Americană din Bangkok pentru a-i întări forţele de securitate şi pentru a crea o forţă mobilă care să pornească în căutarea celor trei dispăruţi. Ceva se întâmpla în oraş, iar el voia să fie pregătit pentru o situaţie critică, de orice natură ar fi fost ea. Spera însă să nu fi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45'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usit Thani,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fu surprinsă de telefonul lui Tombstone, dar acceptă să-l vadă imediat. Simţise, din cuvintele lui, că era tulburat şi-şi dăduse seama că ceva nu era în regulă. De când fuseseră împreună în Thonburi, trebuia să recunoască, simţea ceva mai mult pentru Tombstone decât un simplu interes profesional. Nu era dragoste. Nu era gata să meargă atât de departe. Erau cu siguranţă însă prieteni şi prietenia era un lucru pe care Pamela îl lua într-adevăr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Matt, spuse ea când îi deschise uşa.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curcat, el păşi înăuntru. Era îmbrăcat în haine civile şi avea o expresie care ar fi putut ascun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m! Iartă-mă că te-am luat pe nepregătite.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au să spun, băieţii din echip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Matt. Mă uitam prin nişte hârtii.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legant, avea un mic bar şi u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Pot să-i chem pe cei de la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trebuie să-ţi vorbesc, spuse Tombstone şi cuvintele lui părură cântărite cu multă grijă. Despre povestea cu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corect faţă de tine şi că ţi-ar putea afecta programul TV. Mă întrebam doar dacă ai destul material ca să-ţi faci serialul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că nu-i cinstit. Ai idee cam cât a costat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 problema contabililor. Dar va fi pentru mine o problemă dacă dau greş acum. Şi de ce să nu folosesc interviul pe care ţi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referitoare la eroul care… felul în care mă prezinţi. Cred că n-o pot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enervă, dar se stăpâni. Nu şi-ar fi păstrat postul la televiziune dacă şi-ar fi pierdut cumpătul în faţa unor subiecţi recalcitranţi. Sau în faţa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tt, spuse ea arătându-i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se aşeză şi ea îi privi chipul cu atenţie, aşezându-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a după un moment de tăcere. Ai semnat hârtiile prin care interviul a devenit proprietatea noastră. Dar, dacă-mi explici de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Matt. De-aia am vrut să fac un interviu cu tine. Pentru că eşti foarte convingător. Această serie TV ar fi putut lua un interviu oricărui gunoi de sub covoarele de la Pentagon, dar tu crezi în Aviaţie şi în misiunea ei. Crezi în aeroportul plutitor aflat acum la Sattahip şi asta răzbate din interviu. Şi vrei ca eu să renunţ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încruntă, urmărită de un gând. Poate că era vorba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nimeni nu ţi-a dat ideea asta, nu-i aşa? Cineva de la Washington?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chiul meu, spuse Tombstone scăpând o înjurătură.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Matt?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mă mai simt erou acum,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Dar ăsta este doar un cuvânt. Ce-ar trebui să simtă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nu că datorează totul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Cred c-ai pus punctul pe „i”. Crezi că fiind nepotul amiralului drumul tău a fost pavat. Ai fost făcut erou pentru onoare şi carieră,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ai făcut să arăt ca un erou. Unchiul meu a înlesnit une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spre Wonsan aşa cum o făcuse şi în timpul interviului. Lupta începuse şi se sfârşise cu repeziciune, fără să fi avut timp să se gândească cum să acţioneze ca să ajungă erou. Luptase aşa cum fusese pregătit şi abia după luptă îl încercase un profund sentiment de teamă. Fusese decorat cu Navy Cross pentru că, în primul rând, nu-şi părăsise radaristul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Spuse el într-un târziu. Nu-mi făceam decât datoria. Întâmplarea a făcut să fiu eu acela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u o privea pe Pamela, ci fixa tabloul de pe per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de medalie putea fi câştigată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acela care s-a luptat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ricine ar fi putut s-o facă, ar fi făcut-o. Mi-ai spus că te-a surprins faptul că nu sunt un pilot arogant tipic. E adevărat. Nu… mă dau în spectacol. Încerc să fiu reţinut. Jumătate din cei de pe navă sunt convinşi că datorez meritele mele unchiului meu,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exagerat,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prea mult, spuse Tombstone şi umbra unui zâmbet îi apăru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seta trebuie difuzată pe post. Aş putea ca pasajele referitoare la medalie… dar nu asta-i adevărata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toată această aură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 se cuvine, la urma urmei, spuse Pamela ridicându-se brusc şi punându-şi mâinile pe genunchii lui. Dacă îmi stric reportajul nu-ţi ajută la nimic,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l strici, spuse el privi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unci, Matt? Te necăjeşte cineva pe tema eroismului tău? E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privească în altă parte, iar e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ce bărbat eşti, Matt! Spuse ea. N-am minţit în ceea ce ţi-am spus ieri. Nu vreau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întoarse brusc, atât de aproape că buzele lor mai că se atinseră. Apoi Pamela se cuibări în braţele lui, apropiindu-i faţa de-a el. Într-un târziu, ea se desprinse din îmbrăţişar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ste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vreme drept în ochi, iar Pamela se sperie că o va refuza. El dădu afirmativ din cap şi o sărută din nou. După câteva lungi clipe, el o dădu uşor deoparte, fără romantism,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i făc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zi că e acolo,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luă receptorul şi vorbi cu centralist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 nava? Întrebă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er până mâine dimineaţă la orele opt. Pe altcineva. Mi-a promis că o să aranjeze un loc pentru mine să stau în Bangkok. Dacă nu-l sun vom fi deranjaţi de… da? Alo? Vorbiţi engleza? Foarte bine. Aici locotenent commander Magruder din Aviaţia Navală a Statelor Unite. Cu colonelul Kriangsak, vă rog. Mi-a dat numărul ăsta. D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l lăsă să-şi termine convorbirea şi intră în dormitor. Când Magruder deschise uşa, Pamela îl aştepta învăluită în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h25'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usit Than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zgomot. Cel puţin aşa crezu Tombstone, că fusese un zgomot, unul din acele clic-uri metalice, ascuţite, pe care le poţi auzi în camere străine în puterea nopţii. Rămase întins, în întuneric, ascultând. Nimic. Sau poate cineva scăpase ceva pe hol. Nu conta. Oricum trebuia să se ducă la baie. Având grijă să n-o trezească pe Pamela, se desprinse din braţele ei şi apoi coborî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i admiră formele graţioase. Aproape de el. Îi văzu sfârcurile sânilor încă umeziţi de sărutări. Sânii i se ridicau şi coborau prin ploaia de lumină pe care o cerne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simţi oarecum vinovat, căci îşi dădea seama că relaţiile dintre ei suferiseră o schimbare fundamentală. Iar el nu-i spusese totul. Nu reuşise. Nu-i mărturisise că un pilot se pierduse în nordul Thailandei împreună cu radaristul său, căci era strict secret şi oricine ar fi spus-o presei ar fi avut de-a face cu amiralul, fie el nepo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simţea în seara aceea se datora nu numai lui Bayerly, ci şi dispariţiei lui Batman şi a lui Malibu. Dacă ar fi fost numai acuzaţiile lui Bayerly, atunci Tombstone nu ar fi fost chiar atât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man şi Malibu dispăruseră în misiunea în care trebuia să plece el. Iar el, Magruder, fusese trimis în faţa camerei de luat vederi să facă pe eroul şi să răspundă întrebărilor puse de Pamela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sfâşietoare de a-i vorbi Pamelei despre prietenii lui, despre durerea pe care o încerca la gândul dispariţiei lor, preschimbase relaţia lui cu ea. Pamela ar fi putut să-l ajute să suporte pierderea cev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ul trebuia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păşind gol, pe covorul moale, spre baie. Când se întoarse, se opri şi se uită la trupul Pamelei, ascuns în penumbră. Era ceva diferit. Un miros nou, o prezenţă care nu fusese înainte acolo… Înainte de a-şi putea aduna gândurile, prin întuneric se mişcară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şuieră pe lângă capul său. Tombstone se aplecă să apuce un pantof, un scaun, orice ar fi putut fi folosit c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 vang! Lătră o voce răguşită în stâng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runcă un scaun în direcţia aceea. Apoi se aprinse lumina. Tombstone privi fără să înţeleagă. În dormitor năvăliseră trei bărbaţi, în haine negre, înarmaţi cu pistoale automate. Goală în pat, Pamela rămăsese cu mâna pe comutator şi ţipa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l lovi pe Tombstone în ceafa cu crosa pistolului. Tombstone căzu în genunchi. Camera se învârtea ameţitor o dată cu el. Lovit a doua oară, se prăbuşi pe covor cu faţa plină de sânge. Plin de disperare, încercă să lupte cu întunericul care îl cuprindea… Luptă… luptă…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h45'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abără se treziră pe la patru dimineaţa şi o porniră spre nord. Era atât de întuneric încât Batman abia dacă zărea silueta lui Phya Nin mergând doar la câţiva paşi în faţa lui. Karenii îşi croiau drum cu greu prin hăţişuri, unul după altul asemenea unui şarpe, cei din capul coloanei nefiind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ă într-un târziu, dar soarele încă nu răsări. Când Batman izbuti să zărească împrejurimile abia luminate, începuse să plouă, o burniţă ceţoasă care îi udă pe toţ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lui Batman, străbătuseră destul drum ca să fi ajuns în Thailanda, dar nu se zărea nici o bornă de graniţă şi nici o patrulă. Nici burmaneză, nici thailandeză. Un timp auzise zburând pe sus nişte avioane, dar nu le putu vedea fiind ascunse privirii de plafonul de nori care coborâse deasupra junglei. Avioanele treceau prin zonă după un orar al lor, la un interval de trei, patru minute. Fără îndoială că avioanele Forţelor Aeriene Regale Thailandeze îi căutau. Dar, ascultând atent vuietul motoarelor, înţelese că nu erau Tomcat sau Hornet. Probabil că erau avioane de luptă thailandeze Freedom Fighter F-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nvoiul se opri. Batman se apropie de Malibu, undeva în spate, în timp ce, brusc, karenii se mişcară fantomatic prin vegetaţia luxuriantă răspândindu-s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spăr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Strigă Malibu ridicându-se într-un cot în lit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nţeleg, îi răspunse Batman. Nu mi-a spus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hya Nin dispăruse printre tufele de un verde crud. Câteva clipe, cei doi americani rămaseră singuri-singurei în imensitatea junglei. Avioanele se auzeau acum zburând la mică înălţime, venind dinspre nor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răsăriră lângă Batman atât de repede încât el tresări. Nu se obişnuise încă cu felul de a umbla prin junglă al acestor oameni care se mişcau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a! Strigă Batman recunoscând-o pe fată. Ce drac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pe prietenul tău. T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dam, nu ştiu ce dracu' faceţi. Dar nu plec nicăieri până nu-mi spui unde mergem. Şi nu-l las singur pe radaristul meu! Spuse Batma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a dădu din cap cu putere, fie că o exaspera atitudinea americanului, fie că nu o înţelegea.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 colonelul Htai! Spuse ea. Apoi arătând spre tovarăşul ei, un luptător voinic, înarmat cu un M-16, reluă: Van stă cu prietenul. T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îl bătu pe umăr pe Malibu. Spu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mule. Între timp o să mă împrietenesc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vă rog! Şopti Phya scrutând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e despărţi de Malibu şi o urmă pe Phya în sus, pe cărare. Urcară un deal înalt, unul după altul, până când ajunseră într-un luminiş. O grămadă de kareni se aflau prin jur, ascunşi în frunziş, făcuţi una cu pământul. Se opriră lângă colonelul H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Htai făcându-i semn eu capul lui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atman simţind nesiguranţa şi îngrijora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Drept răspuns, Htai îi întinse un binoclu vechi, nemţesc. Se lungiră pe burtă şi cerceta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 Ajunseseră până la urmă! Batman zări tumul de control precum şi barăcile şi magaziile. Valuri de sârmă ghimpată înconjura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Batman. Am ajuns. E 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răi, spuse Phya care cerceta şi ea zona cu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fixă binoclul pe un grup de oameni şi îi studie câteva clipe. Erau poate treizeci, sau ceva mai mulţi şi umblau de colo, colo prin burniţa ceţoasă. Batman parcă simţi o lovitură în moalele capului. Într-adevăr! Ceva nu era în regulă. De când se afla în Thailanda nu văzuse vreodată un soldat nebărbierit sau îmbrăcat în zdrenţe. Militarii thailandezi erau foarte mândri de ţinuta lor şi se purtau ca atare. Dar trup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lor erau aidoma celor purtate de kareni. Tunici şi pantaloni aparţinând unor armate diverse. Câţiva purtau căşti, alţii pălării de pai, şepci sau berete. Aveau tot felul de arme, dar pistolul-automat AK-47 predomina. Erau arme ruseşti, uşor de recunoscut după încărcătorul lor curbat cu treizeci de cartuşe. Batman clipi surprins şi-şi luă binoclul de la ochi. Civili? O aşa-zisă miliţie? Dar de unde atunci echipamentul militar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rd se auzi un bubuit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soldaţi thailandezi, spuse Batman.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spuse Htai. Dar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oborî pe sub nori, la o jumătate de milă spre nord, şi se îndreptă sp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nu mai avea nevoie de binoclu ca să recunoască silueta zveltă a turbo-jetului cu aripi delta, cu trenul de aterizare scos. Văzuse o mulţime de avioane dintr-astea. Dar, de obicei, le vedea din carlinga Tomc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G-21. Luă binoclul şi îi cercetă fuzelajul. În mod ciudat îi lipseau obişnuitele stele roşii şi celelalte însemn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inse pista, încetini, iar mica paraşută i se deschise asigurându-i frânarea. Batman privise destul MIG-ul. Da… zări o pată de culoare pe coada avionului. Cineva acoperise însemnele cu vopsea pentru a face avionul de nerecunoscut. Aidoma MIG-urilor care îi atacaseră deasupra graniţei în urmă cu două zile. Cine erau? MIG-21 era un avion destul de frecvent în această parte a lumii. Vietnamezii aveau o sută cincizeci, iar India peste şapte sute. Micuţul Bangladesh avea în dotare doar douăsprezece. Republica Populară Chineză îşi construise singură avioanele, acele Shenyang J-7S. Din locul în care se afla, Batman nu-şi putu da seama despre care variantă de MIG putea fi vorba. Un lucru era sigur. Avionul nu aparţinea thailandezilor. La dracu'! Nu erau nici burmaneze, pentru că Burma cumpărase avioane de la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erceteze baza. Lângă hangarele uriaşe, zări mai multe avioane aliniate unul lângă altul sub o reţea de camuflaj. Le cercetă câteva clipe să-şi poată face o idee. Erau cel puţin o duzină de M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n alt bubuit marcă apropierea unui alt avion venind dinspre nord. Cine ocupase U Feng… şi de unde veneau MIG-urile? Oricine ar fi fost în spatele acestei afaceri nu era, în mod sigur, un prieten al thai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că-i încurcată rău, Htai, spuse într-un târziu Batman. Cine dracu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Htai. Grupul de colo poartă uniforme burmaneze, spuse el arătând cu degetul. Cei din faţa turnului de control. Iar cei de lângă baracă ar putea fi din miliţie… sau din armata vreunui magnat a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burmanezii aici? Întrebă Phya. Atât de departe de cea mai apropiată baz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se petrece. Dar eu şi cu Malibu nu ne putem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Htai. O să mai rămâneţi un timp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m burmanezi? Întrebă P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tai pe un ton ferm. Cercetaşii noştri au numărat până acum cel puţin o mie de oameni în tabără şi se pare că mai sunt mulţi alţii în junglă. Dar poate că prietenii noştri americani ar vrea să se ducă să le transmită ceva din partea noastră, spuse Htai râzând de unul singur de gluma lui ne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nu-i răspunse. Văzuse un lucru care ar fi îngrozit orice pilot din lume. La capătul sudic al aerodromului zărise un vehicul. Pe dispozitivul din spate se găseau trei rachete. Batman recunoscu lansatorul mobil SA-6, codificat de NATO „Gain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lotul îşi aduse aminte de urmele pe care le descoperise pe malul râului. Cineva adusese în Thailanda un mare număr de lansatoare pe valea râului, traversând apoi jungla. Cu asemenea armament, cu MIG-urile şi cu miile de oameni, invadatorii aveau să fie foarte greu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h00'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commander? Întrebă o voc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ocea unui tip educat dar fără accent. Thailandez? Tombstone n-ar fi putut să spună. De fapt nici nu avea o experienţă prea îndelungată în Orient, pentru a le deosebi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a. Îţi acord un minut să te aranj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ăugă ceva într-o limbă asiatică. Tombstone auzi plescăitul apei, apoi ceva rece şi ud i se lipi de faţă, o cârpă. Clipi. Acum vedea feţele celor din jur. Fură aprinse câteva lumini şi conurile lor îi scăldară faţa. Încet, încet, Tombstone începu să simtă durerea. Îl dureau spatele, braţele, mâinile. Privi în sus şi-şi zări mâinile încătuşate şi lanţul care îl lega de cârligul atârnat de tavan. Picioarele îi erau legate şi băgate într-o găleată de tablă.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fel de magazie. Ceasul de pe peretele din faţa lui arăta ora zece. Ar fi trebuit să fie la bord de două ore, dar asta nu mai avea importanţă. Oricum, nu aici şi nu acum. Şi, desigur, nimeni dintre ai lui nu avea idee unde se afla. În timp ce-şi limpezea gândurile, îi privi pe cei din jurul său. Îl dezbrăcaseră ca să se simtă neajutorat ş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şti gata, commander Magruder, vom începe. Mă cam grăbesc şi mă tem că metodele noastre vor fi, dacă e necesar, brutale ş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vorbea păşi în conul de lumină. Arăta ca un chinez. Ochelarii şi părul cărunt îi dădeau înfăţişarea unui profesor politicos şi blând, dar sclipirea ochilor săi te îngheţa. Purta o cămaşă sport, înflorată, şi pantaloni subţiri. În mâini ţinea un baston asemănător cu cele ale poliţiştilor, dar nu de lemn ci din metal şi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umezi buzele. Limba îi era umflată şi încărcată şi gâtlejul îi era uscat. Articulă cu gre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drac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Hsiao Kuoping, cu toate că nu asta e important acum. Importantă este asta! Zâmbi Hsiao ridicând mâna şi mângâind capătul bastonului. Apoi, cu o mişcare fulgerătoare, îl lovi pest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înfundat şi Tombstone simţi cum i se contractă muşchii, se smuci şi se răsuci prins de lanţul atârnat de cârligul din tavan. Urletul lui ţâşni pe cât de involuntar pe atât de neaşteptat, izvorându-i din gâtlej ca o dure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îşi pipăi bastonul. Printre lacrimi, Tombstone zări electrozii de la un capăt al bastonului şi butonul roşu d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commander, şuieră Hsiao. Durerea va deveni în curând cel mai important aspect al exist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îl lovi din nou, lăsând capătul bastonului să-i alunece între genunchi. Simţindu-i atingerea, Tombstone se încordă, dar nu mai fu un şoc electric ci doar căldură. Hsiao ridică bastonul încet în sus şi-i atinse testiculele. Tombstone simţi o groază mai puternică decât tot ceea ce cunoscuse asemănător în viaţă. Îl privi pe Hsiao drept în ochi şi ştiu că degetul lui va apăsa butonul roşu. Stomacul i se chirci şi Tombstone se temu că o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ommander că în următoarele clipe vei cunoaşte foarte, foarte bine durerea, până când îmi vei spune exact ceea ce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din perete, trecuse deja o oră, oră care i se păruse o veşnicie, cu întrebări fără răspuns, punctate de şocuri electrice. Lângă Hsiao mai erau cinci indivizi, unul pe care îl chema Phreng, ceilalţi putând fi soldaţi, deşi erau îmbrăcaţi în civil. O dată, Hsiao îi numise „ajutoarele burmaneze”, ceea ce nu explica totuşi prezenţa lor la Bangkok. După câteva minute, Hsiao îl lăsă pe Tombstone în grija oamenilor săi, el rezumându-se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ombstone nu mai luă în seamă amănuntele, doar durerea şi groaza că era maltratat în mod deliberat, transformat într-o masă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îşi scoase ochelarii şi îi şterse cu cravata sa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ommander. Ştiu că Jefferson are şi rachete anti-aeriene şi un sistem de apărare numit Phalanx. Vreau să ştiu dacă aceste sisteme sunt operaţionale atât timp cât nava se afl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trigă Tombstone muşcându-şi buzele până la sânge şi stâlc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reu, puţea a transpiraţie, a materii fecale, a urină, a salivă, a sânge, a păr ars şi 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îi făcu semn lui Phr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urmări cu ochii injectaţi cum thailandezul se apropie încet, atingându-i pielea fină a antebraţului cu bastonul electric. Când ecoul gemetelor de durere ale lui Tombstone se stinse, Hsiao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jută cuiva că dai dovadă de… atâta nobleţe. Informaţiile de care am nevoie le-am smuls celor trei oameni de-ai voştri, spuse Hsiao scoţând un carneţel din buzunar. Da, aici. Operatorul de semnale, clasa a treia, Charles R. Bentley. Radaristul de clasa a treia, Frederick K. Paterowski. Marinarul Ernesto Rodriguez. Oamenii ăştia ne-au spus tot ce am vrut să aflăm de la ei. Cunoşteau în amănunţime cum funcţionează sistemul de apărare al portavionului. Ştim acum despre parametri operaţionali folosiţi în căutarea VPS-2 şi regimul de lucru al sistemului Phalanx. Tot ce vreau acum, commander, e să confrunt şi să verific aceste informaţii. Eşti pilot. Viaţa ta depinde de modul în care funcţionează apărarea navei de fiecare dată când te întorci pe Jefferson. Dacă mă ajuţi să verific informaţiile îţi promit că o să scapi de o mulţime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rămase tăcut. În momentul acela nu mai ştia de ce continua să tacă. „Datoria” şi „apărarea ţării” erau două concepte care se estompau în mintea lui ori de câte ori degetul lui Phreng apăsa butonul roşu. Ceea ce era de neînţeles era scopul acel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procedurile de apropiere de navă, commander. Dacă un avion thailandez ar intenţiona să aterizeze pe pista portavionului pe cine ar trebui să cheme? Ce ar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 doar de răsuflarea gâfâită a lui Tombstone. Atâtea întrebări identice… Ticăloşii plănuiau, mai mult ca sigur, un atac împotriva portavionului. Tot ce ştia însă acum era că vieţile camarazilor lui atârnau de informaţiile pe care voia să le verifice Hsiao. Acesta îi făcu un semn lui Phreng, apoi îi luă bastonul şi atinse palma lui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sc informaţia pe care o cer, commander! De la tine. Poţi să mi-o dai de bunăvoie sau o să ţi-o smulg cuvânt cu cuvânt sfâşiindu-ţ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ilotul american refuza să-i răspundă, Hsiao dădu calm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procedat bine. Mai avem doi prizonieri, prieteni de-ai tăi. Locotenent commander Bayerly şi… frumoasa ta prietenă… Pamela Drake, spuse Hsiao zâmbind. Vezi, noi… cum se spune? Avem aşii. Nu cred că vrei să-ţi torturăm iubita la fel c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siao erau la fel de dureroase ca şi şocurile electrice ale bastonului. Tombstone se revoltă zbătându-se cu sălbăticie în legăturile sale. Fără rost. Hsiao îi râse în nas. Tombstone ar fi vrut să-l lovească. Făcându-şi vânt şi strângându-şi toată saliva din gura arsă de sete, Tombstone îl scuipă pe Hsia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se înnegri de furie. Până acum îşi păstrase cumpătul, dar acum se înfurie cumplit şi începu să-l lovească pe Tombstone peste braţe, peste umeri, peste picioare apăsând de fiecare dată pe butonul roşu. Şi din nou… din nou… Apoi Tombstone, agonizând, se prăbuşi într-o mare de întuneric, leşin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h15'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venise o parte a lui, o parte din chiar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deschise ochii şi privi împrejur. Se afla într-o cămăruţă goală. De tavan atârna un bec chior iar podeaua părea la fel de solidă ca ş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un pat, învelit în pături de armată aspre şi urât mirositoare. Picioarele îi erau sprijinite de nişte perne sărăcăcioase. Nu mai avea cătuşe la mâini. Cei care îl ţineau ostatic nu aveau încă de gând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supliciul la care fusese supus şi închise ochii. Îi era ruşine de propria sa slăbiciune. Îşi aminti gustul amar al propriei sale frici pe care o încercase atârnând de cârligul de fier. Îşi aminti cum cedase şi cum urlase până când i se uscase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ici nu mai fusese în stare să scoată un sunet… tresărea doar, masă însângerată de carne, la şocurile electrice produse de bastonul lui Hsiao. Până când se prăbuşi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u slăbiciunea şi cu greaţa din stomac şi reuşi să se dezvelească şi să-şi coboare picioarele goale din pat. Era cât pe-aici să cadă pe podea, cuprins de ameţeală. Respiră de câteva ori adânc şi slăbiciunea cedă, iar gândurile începură să se limpezească. Rănile, deşi dureroase, nu erau grave. Nişte urme sângerânde la încheietura mâinilor şi la glezne, acolo unde cătuşele îi intraseră în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că adevăratele răni erau în sufletul lui. Genunchii şi mâinile încă îi tremurau şi în stomac simţi un gol imens la gândul că tortura v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acoperită de zdrenţe aflată într-un colţ al cămăruţei îi atrase atenţia. Tremurând, se ridică şi făcu un pas spre ea… N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ecului chior din tavan cădea peste trei cadavre, aruncate lângă perete. Tombstone închise ochii încercând să se întoarcă, dar imaginea trupurilor însângerate şi descărnate îi ardea acum sufletul şi mintea. Îl cuprinse greaţa şi vomă căzând în genunchi. Într-un târziu,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Magruder nu era un laş. Dimpotrivă. El era doar un pilot al U. S. Navy. Iscusinţa de a pilota un F-14 şi de a-l aduce înapoi pe Jefferson în condiţii normale, sau pe vreme rea, să se dueleze cu duşmanul în aer, unul la unul, asta îl deosebea de mulţi alţi oameni prin profesionalism 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fruntase de fiecare dată moartea aflat în carlinga avionului său. Acolo trăia tot timpul cu moartea în suflet… doar o străfulgerare, o clipă de groază şi apoi nimicul fără durere. Privind însă cadavrele acelea simţi că are în faţă o altfel de moarte, deosebită de cea a cavalerilor aerului, uşoară şi eroică. Era o moarte murdară, în singurătate, într-o agonie care, poate, duras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davrele camarazilor tăi de pe vas, se auzi în spate vocea cavernoasă a lui Hs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întoarse surprins. Nu auzise când se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 Paterowski şi Rodriguez. Le-a trebuit o noapte întreagă ca să moară. Aproape de sfârşit îl implorau pe Phreng să-i lase să spună tot ce ştiu. Apoi i-au cerş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u îşi putea lua privirea de la cadavrele însângerate. Ce spusese Hsiao mai devreme? „O să-ţi smulg cuvânt cu cuvânt sfâşiindu-ţ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se trase într-o parte şi în cămăruţă intră Phreng însoţit de unul dintre burm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cu brutalitate printre lăzile şi cutiile aruncate de-a valma în depozit. Sub cârligul suspendat de tavan, într-un con de lumină, se afla o masă plină de sânge. Tombstone se întrebă dacă nu cumva acolo fuseseră schingiuiţi şi ucişi cei trei camarazi ai săi. Îşi scutură capul încercând să-şi limpezească gândurile. În apropiere se aflau două scaune şi, privind într-acolo, avu un şoc. Bayerly era legat de unul dintre ele, având şi cătuşe la mâini. Hsiao îi spusese că şi Bayerly ar fi fost luat prizonier, dar în prima clipă nu-l crezuse. Bayerly era plin de răni însângerate. Avea buzele crăpate şi umflate. Fusese interogat, fără îndoială, în timpul cât Tombstone zăcus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cu brutalitate, Tombstone fu silit să se aşeze pe celălal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m încerca altceva, spuse Hs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Uşa se deschise şi pe hol se auzi o luptă surdă, apoi intrară doi burmanezi vânjoşi târând o femeie dezbrăcată care încerca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Strigă Tombstone îngrozit că o ved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i se învălmăşi pe umeri, când îşi întoarse capul încercând să prindă privirea lui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Cine-s ăştia? Ce vor?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o pe masă, ordonă scurt Hsia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fu târâtă spre masă şi forţată să se caţere pe ea şi să se întindă eu faţa în sus. In timp ce burmanezii îi legau mâinile şi picioarele, Hsiao se întoarse cu faţa spre Tombstone şi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ţi gusta amândoi din ospitalitatea noastră pentru prima oară. O să vă las să priviţi cât de ospitalieri vom fi cu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las-o în pace! Strigă Tombstone.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Hsiao zâmbind sarcastic. Dar vezi, commander, noi nu-i vom stoarce ei informaţii… ci ţie! Adăugă el apropiindu-se şi înfigându-şi degetele în părul Pamelei. Îţi aminteşti ce-au păţit Bentley şi ceilalţi? Cât crezi că ne ia să-i facem acelaşi lucru acestei minunate creaturi? Cât crezi că o să reziste fără să-şi dea sufletul? Cât timp ai să suporţi privindu-ne cum ne ocu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ntoarse capul într-o parte încercând să muşte mâna lui Hsiao. El chicoti amuzat şi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cestei femei e în mâinile dumneavoastră, domnilor! Spuneţi-mi tot ceea ce vreau să ştiu şi vă eliberăm pe toţi trei. Oricare dintre voi doi o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topi pe scaun. Simţea cum cătuşele îi muşcau din încheietur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N-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deja, commander, spuse Hsiao pocnind din degete şi cerându-i lui Phreng basto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ă nu le spui nimic! Mat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ei de durere umplu întreg depozitul o clipă mai târziu, explodând în urechile lui Magruder şi arzându-l ca un fier roşu, aşa cum i se întâmplase când văzuse cadavrele celor trei camaraz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procedura de aterizare pe pistele portavionului? Întrebă Hsiao ridicând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dădu din cap, sfâşiat de groază şi furie. Sângele îi zvâcnea în tâmple şi un ciocan îl lovea în moalele capului. Nu putea să îl lase pe Hsiao să o tortureze pe Pamela… dar să le spună ce voi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priţi-vă! Ţipă dintr-o data Bayerly ca şi când cineva i-ar fi smuls vorbele cu cleştele. Întrebaţi-mă pe mine! Vă spun! Tot ce vreţi să ştiţi! Spuse cu o voce sparta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Hsiao ridicându-şi privirea uşor surprins. Într-adevăr? Repetă părând să cântărească vorbele lui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l privi furios pe Bayerly. Pilotul alunecase pe scaun şi ochii îi erau bulbucaţi de groază, iar faţa era lividă c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erly, nenorocitule… îngăim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dădu ordin unui burmanez să-l elibereze pe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Hsiao ajutându-l să se ridice. Mergem undeva unde putem discu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bâigui Bay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 siguranţă… atât timp cât vei fi un băiat cuminte şi vei coope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se întoarse spre oamenii lui şi le strigă ceva repede în thailandeză. Phreng se burzului, lătrând nişte cuvinte de neînţeles. Tocmai pipăia rânjind coapsele Pamelei. Hsiao vorbi iar, neînduplecat. Phreng se împotrivi, dar, în cele din urmă, o dezlegă pe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ezlegară şi pe Tombstone. El se gândi că tot ceea ce fusese mai rău trecuse. Dar cu ce preţ? Informaţiile de care avea nevoie Hsiao erau legate de securitatea portavionului. Ce avea de gând Hsiao? Terorism…? Să pună mâna pe un portavion al Statelor Unite şi să ceară o răscumpărare? Oricare i-ar fi fost planul, însemna moartea a sute, poate mii de camaraz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rmanezii îl târâră în cămăruţa lui, îşi dădu seama că trebuia să-i pună în gardă pe cei de pe Jefferson. Problema era cum s-o facă! Hsiao nu avea să-l elibereze pe moment. Iar Bayerly îşi pierduse curajul. Tombstone simţi că îl cuprinde disperarea şi îi vine să urle, ca atunci când fusese agăţat timp de o oră de cârligul acela din tavan. Oricât îşi storcea mintea, nu găsea nici o ieşire din toată această afacer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24'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hiang Dao, Nordul Thai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i o porniseră spre sud, mergând ore înşir, oprindu-se doar din când în când. Batman nu mai ştia cât de departe ajunseseră. Fiecare creastă împădurită semănând izbitor cu cea dinainte şi cu cea care-i urma. Picioarele şi coapsele îl dureau îngrozitor, parcă intrate în agonie. Pe la mijlocul după-amiezii fu cât pe-aci să înţepenească cu totul, aşa că se concentră asupra unui singur lucru: să-şi pună picioarele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e zăriră semnele unei aşezări. Ca şi prima oară, karenii se împrăştiară prin junglă de-a lungul urmelor lăsate de roţile unor Je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e lângă mai multe sate şi traversară o câmpie largă la capătul căreia se zăreau un lan strălucitor de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urcuş îi tăie respiraţia lui Batman, iar Malibu fu nevoit să se dea jos de pe targă şi să pornească şchiopătând spre creastă, sprijinit de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sus, perdeaua de nori se destrăma iar razele soarelui scăldară versantul verzui al muntelui ce se ridica în faţa lor. Karenii se opriră în apropierea unui drum desfundat ce şerpuia la poalele muntelui, acolo unde se sfârşea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despărţim, spuse Htai apropiindu-se de Batman. V-am adus cât de depart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o clipă! Ai de gând… să ne laşi în mijlocul unui ţinu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drumul. O să găsiţi vreun mijloc de transport, spuse Htai arătând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e întoarse şi privi neîncrezător în direcţia arătată. Erau mai degrabă nişte urme de jeep decât un drum adevărat. Se întoarse să discute cu Htai şi rămase înmărmurit. Avea în faţă doar peretele verde al junglei ridicându-se de-a lungul drumului, cu frunze de toate formele foşnind în bătaia vântului. Karen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taiii! Strigă Batman. Ticălosuleee… H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rietene! Spuse Malibu sprijinindu-se într-o creangă şi privind amărât spre junglă. Încep să cred că prea puţin le pasă de compa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karenii dispăruseră dintr-o dată în pădure era foarte ciudat. De ce se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N-o să stăm toată ziu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atman fu tentat să o apuce în sens invers, fiind mult mai uşor de mers la vale. Dar Htai îi arătase cealaltă direcţie. Habar nu avea care era jocul colonelului Htai, dar poate că era mai bine să-i asculte sfatul. Porniră în sus, urmând drumul şerpuitor pe versantul muntelui, dar, după vreo câteva sute de metri, picioarele lui Batman cedară, iar Malibu şchiopătând şi mormăind de durere, scoase o exclama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deschidea o peşteră de vis. Filtrată printr-o gaură din acoperişul stâncos, lumina soarelui cădea ca o ploaie peste chipul albastru al unui uriaş Buddha sculptat în piatră. Pe pereţii peşterii se zăreau multe alte sculpturi, dar Batman fu atras ca de un magnet de uriaşa statuie. Şovăi şi făcu un pas înainte. Întreaga scenă părea atât de departe, aşa de ireală şi aşa de nelumească de parcă ar fi fost cu adevăra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se stinse şi sculpturile se estompară în întuneric acoperite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ot! Se auzi o voce autoritară. Yah klihun va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zări un grup de thailandezi care îi ameninţau cu nişte 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ţii Wayne şi Blake, domnule! Spuse Batman ca un automat. Marina Statelor Unite, adăugă gândindu-se că, dacă oamenii nu ştiau o boabă de engleză, şi el şi Malibu puteau da iar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păru oarecum încurcat, dar mirarea i se preschimb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Sunteţi cam departe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Chiang Dao era loc de pelerinaj, dar de când izbucnise insurecţia nu mai venea nimeni acolo. Doar comandoul thailandez trecea pe acolo în misiuni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trecu cu privirea peste chipul soldatului şi-şi aruncă ochii spre locul unde umbra îl înghiţea pe uriaşul Buddha din piatră. În apropiere se ridica un templu care strălucea prin ploaia solară, albul lui armonizându-se cu azurul cerului. După zile întregi de noroaie, insecte sâcâitoare şi o nesiguranţă ucigătoare, pacea templului şi ecoul civilizaţiei păreau o bucăţică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atman şi Malibu se treziră pe locurile din spate ale unui jeep militar care se legăna pe drumul desfundat spre oraşul Chiang Dao. Acolo se afla o misiune guvernamentală de ajutorare a triburilor ce locuiau în munţi. După încă o oră, cei doi se aflau într-un camion al Armatei Regale Thailandeze, îndreptându-se spre Chiang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dat de la misiunea guvernamentală i-a pus în alertă pe cei de pe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âteva ore după lăsarea întunericului, ajunseră pe aeroportul celui de al doilea mare oraş al Thailandei, un elicopter al Marinei Statelor Unite îi aştepta cu motoarele v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ore, cei doi se aflau din nou pe navă. Văzându-se la bord, Batman se jură că n-o să mai dea în viaţa lui întâlnire unei stewar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h44'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siao termină de dat ultimele ordine, se întunecase deja. Totul era pus la punct iar Sheng li atârna de o singură aruncare de zar. Aplecându-se peste biroul său, puse mâna de telefon să-l caute pe Phr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Phreng ezitând şi rânjind apoi. Începem să-i „lucr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simţi tonul vocii lui Phreng. Ştia că el o voia pe Pamela şi gândul ăsta îl înfurie. Pentru Hsiao, forţa era o unealtă nu un mijloc de a obţine plăcere. N-o să-i facă lui Phreng hatârul ăsta… nu încă. Americanii încă mai valorau ceva, poate ca ostatici. Tocmai de aceea nu avea chef să-i tortureze tot timpul. Nici nu mai era nevoie. Bayerly îi dăduse toate informa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şi în pace, Phreng.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Phreng şi expresia pofticioasă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un camion… un camion de-al armatei, acoperit. Îi luăm de-ai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unde-i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 Feng, spuse Hsiao bătând cu un creion pe hărţile întinse pe masa lui. O să fim plecaţi din oraş când vor începe ser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siao i se lumină chipul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intrăm în faza finală a lui S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pune-i şoferului să-mi a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de să v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pini, spuse Hsiao punând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ul de pe strada Rama, la mai puţin de două mile distanţă de Klong Toey. Îl mai folosise ca loc de întâlnire cu ceilalţi membrii ai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pus la punct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eng îl salută şi ieşi. Câteva minute mai târziu, printr-un mesaj cifrat, Hsiao îl informa pe colonelul Kriangsak unde şi când se va întâlni şeful să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portavionului trebuia să se desfăşoare rapid, înainte ca americanii să-şi dea seama ce se petrece. Elicopterele erau deja pregătite să pornească spre Jefferson de la baza aeriană de la Satta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10'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trezi cu greu, descoperind că şi Pamela fusese adusă în cămăruţa sa. Din fericire, pentru ea, cele trei cadavre dispăruseră. Se mai vedeau însă urme de sâng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li se dăduseră înapoi toate lucrurile: hainele, portofelul, banii, doar ceasurile şi actele de identitate lipseau. Cei care-i luaseră prizonieri scotociseră în amănunt camera de la hotel luând cu ei tot ceea ce găsiseră. Faptul că li se dăduse voie să se îmbrace era încurajator. Probabil că tot ceea ce fusese mai rău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i mute în altă parte, ghici Tombstone. Hsiao plănuia cu siguranţă ceva… o lovitură răsunătoare. Tombstone şi Pamela rămâneau ostatici lui în eventualitatea unor negocieri, pentru că Hsiao părea să fie un om care trăgea foloase din orice, ori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mbstone se gândi la Bayerly. Se înfurie la început, dar se calmă încet, încet. Îi venea greu să-l învinovăţească pe Made-It. Nici Tombstone singur nu ştia cât ar mai fi putut rezista acolo fără să facă nimic, în timp ce Pamela era schingiuită. Problema acum nu era că Bayerly cedase nervos, ci cum ar fi putut Tombstone să rezolv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apropie de el şi-şi puse mâna pe braţul lui. Strânsoarea caldă a mâinii ei îl u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jur fără să-i răspundă, cercetând pereţii. Poate că fuseseră lăsaţi împreună în mod intenţionat, pentru a fi spionaţi fără ca ei să fi ştiut ceva. În pereţi puteau fi pus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l privi cum cerceta pereţii şi, încet, el îi atinse urechea. Ea zâmbi făcându-i semn că a înţeles. Fată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ombstone mai mult pentru eventualii ascultători decât pentru ea. Tot ce putem face e să merg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veau nevoie d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ţine ostatici, adăugă Tombston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veni mai aproape. Până când îi atinse obrazul cu părul ei blond. Şopti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ştiu că poate ne ascult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curentă, învălmăşindu-i gândurile. Trezi în el coşmarul întrebărilor puse de Hsiao, care dorea să afle detalii despre apărarea portavionului. Despre procedurile folosite de avioanele prietene la apropierea de navă. Planul lui Hsiao, din ce în ce mai evident, era nemaipomenit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ntoarse încet capul şi mângâie şuviţele blonde ale Pa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la cale un atac împotriva lui Jefferso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şi schimbă poziţia şi, fără să vrea, îl lovi peste răni. Tombstone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Unul dintre noi trebuie să scape şi să-i anunţe pe cei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 Cât mai curând posibil. Disear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totuşi fără ieşire. Dacă cei care îi ţineau ostatici aveau de gând să-i mute în grabă, mai aveau o şansă, una foarte mică, dar reală. Şansa de a evada. Cel mai greu era însă să o scoată pe Pamela de acolo şi pe Bayerly, despre care nu mai ştia nimic. Cum putea să-l ajute dacă nu-l mai văzuse deloc? Să îi atace pe oamenii lui Hsiao când veneau să îi scoată de acolo era exclus. Pe Tombstone îl dureau cumplit muşchii şi toate oasele şi îi ardea întreg trupul. Nu s-ar fi putut lupta cu mai mulţi indivizi care, pe deasupra, erau înarmaţi până-n dinţi. Poate că ar fi putut încerca ceva, dar în funcţie de împrejurări. Mişcându-se rapid, n-ar mai fi luat în seam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şopti Pa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să ne mute în seara asta. O să încercăm atunci. Te ţii de mine şi mă urmezi ca o umbră, când ţi-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trase înapo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avem de ales, spuse Pamela apropiindu-se de el. Poate că nu ne vor duce împreună. Ce vreau să spun e că… dacă ai vreo şansă, fă-o! OK? Chiar dacă nu sunt în preajmă. Chiar de-ar trebui să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umplură de groază. Îi năvăli în minte imaginea Pamelei răstignită pe masa însângerată. Încercă să se desprindă de ea, dar Pamela îl tra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tt! Ai trecut prin atâtea încât arăţi dărâmat rău de tot! Dacă îi faci să creadă că eşti foarte slăbit, poate că n-or să mai stea aşa cu ochii pe tine. Dacă poţi scăpa, chiar fără mine, fă-o…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ombstone o privi drept în ochi, apoi încuviinţă. Nu aveau de ales, nu mai aveau ce să-şi spună. Tombstone îşi întoarse privirea spre uşa încuiată pe dinafa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23'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Guvernulu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riangsak urcă scările clădirii, îşi arătă legitimaţia soldaţilor de gardă şi apoi se grăbi către biroul său, aproape alergând pe coridoarele golite de lume. Sediul guvernului era aproape pustiu, prin birouri aflându-se doar câţiva funcţionari care lucrau încă la ora aceea. Lui Kriangsak îi convenea asta de minune pentru că n-ar fi avut chef să dea cuiva socoteală pentru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timpul! Se îndoise până acum de abilitatea lui Hsiao de apune în aplicare planul Sheng li, dar chinezul se arătase la înălţime. Reuşise să smulgă preţioasele informaţii prizonierilor americani. Şi era timpul să lovească, înainte ca cineva să-şi dea seama de pericolul iminent. După cum îi spusese Hsiao, elicopterele plecaseră deja de la U Feng şi aveau să ajungă la Sattahip în doar două ore. Iar misiunea lui Kriangsak începea înainte ca ele să apar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ridi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htdi! Îi spuse grăbit centralistului. Aici colonelul Kriangsak Vajiravudh. Dă-mi legătura cu Sattahip, cu maiorul Chani Silapakom de la Operaţiunile Aeriene ale Armate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 o voce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Kriangsak? Aici maiorul Chani. Cu ce v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Soarele apune pest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pune… spuse maiorul Chani ezitând o clipă. Da, domnul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operaţiunile conform planului. Piloţii tăi au primit ordinele d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t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espectă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oarele apune peste două sute de ani. O frază fără sens, dar care era mesajul codificat de Hsiao pentru faza finală a planului Sheng li. Se potrivea oricum şi Kriangsak se întrebă dacă nu cumva Hsiao o alesese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ul devenise capitala Thailandei în 1782, cu mai mult de două secole în urmă, când primul rege al dinastiei Chakri, dinastie care cârmuia şi azi ţara, îşi ridicase cetatea într-un loc unde pe vremea aceea se afla un sat de pescari, pe valea râului Chao Phraya. Şi când noaptea se va termina, atunci soarele va apune cu adevărat peste cei două sute de ani ai dinastiei Chakri. Iar dacă va mai fi nevoie ca regele Bhumibol să rămână pe tron, conducătorii loviturii de stat de sub comanda lui Kriangsak aveau să ia ei o hotărâ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siao, desigur… cu toate că Kriangsak se gândise că în curând va putea să-l ţină departe de pârghiile puterii pe generalul chinez sau chiar să-l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Kuoping era mult mai interesat de traficul de droguri din Triunghiul de Aur decât de un control total al Thailandei. În faţa lui Kriangsak se deschideau o mulţime de posibilităţi ademenitoare, iar el nu avea decât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era vorba şi de o ciudată ironie a sorţii. În 1981, tatăl lui Kriangsak murise în timpul unei încercări de lovitură de stat numită Rebeliunea Tinerilor Turci. Cei de atunci dăduseră greş pentru că regele nu-şi dăduse acordul… Dar acum avea să fie altfel… Regele va fi nevoit să-l sprijin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angsak telefonă unui maior din unităţile militare aflate în Bangkok. Apoi îl contactă telefonic pe comandantul garnizoanei din Don Muang. Şi, în sfârşit, îl sună pe un căpitan de la Marel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rupe şi maşini de luptă se puseră în mişcare spre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siao avea grijă să-şi facă treaba aşa cum trebuia, de data asta nu aveau cum să mai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Kriangsak îl ridică zâmbind. Foarte bine. Reţeaua telefonică a întregului oraş era moartă. Şi în depărtare se auzeau primele împuşcături şi vaierele unor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 înfrigurat Kriangsak.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31'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măruţei se deschise scârţâind. Phreng îşi făcu apariţia în prag, urmat de doi burmanezi înarmaţi cu pistoale-mitralieră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Croncăni thailandezul şi îndreptă ţeava automatului spre Tombsto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 Întrebă Tombstone cu o voce pierită, ridicându-se foarte înce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Strigă Pamela cu o voce tremurândă. L-aţi schin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mai facem dacă nu vă mişcaţi repede, spuse Phreng rânjind sadic. Iar cu tine, madam, să ştii că n-am apucat să termin. Tocmai făcusem cunoştinţă când am fost întrerupţi într-un mod cam nepolitic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ţi cu pistoalele-mitralieră, cei doi fură scoşi din cămăruţă. Afară îi aştepta un camion militar cu motorul duduind. În depărtare se auzeau valurile oceanului. Se aflau deci foarte aproape de ţărm. Depozitul era probabil, undeva, prin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eng le făcu semn spre camion. Tombstone îşi cântări repede şansele. Phreng şi patru burmanezi, plus şoferul, un individ cu pielea maronie, având mutră de docher. Erau deci şase oameni, trei înarmaţi cu pistoale-mitralieră. Mda, şansele nu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se puse din nou pe lătrat, dând nişte ordine scurte. Doi burmanezi o târâră pe Pamela spre camion forţând-o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trigă Pamela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 unul dintre burmanezi drept în fluierul piciorului. Omul urlă de durere şi îi dădu drumul. Pamela se întoarse spre celălalt şi începu să-l lovească cu pumnii 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eng privea scena surprins, uitând pentru o clipă de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cazia aşteptată de american. Se repezi şi-l pocni în cap pe Phreng cu cotul. Thailandezul căzu lângă roata camionului scăpând arma din mână. Tombstone o înşfacă şi-l lovi pe Phreng în testicule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runcară la pământ, unul din burmanezi îşi îndreptă pistolul-mitralieră către Tombstone. El se întoarse fulgerător şi apăsă pe trăgaci. Arma lui clănţăni fără oprire sfâşiind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în spatele lui. Phreng încerca să se ridice. Tombstone trase ciuruindu-l din cap şi până în picioare, Phreng se prăbuşi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Unde eşti?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a undeva, în faţă, ţinută de un burmanez drept paravan. Tombstone întâlni privirea Pamelei şi citi în ea o nesfârşită groază. În aceeaşi fracţiune de secundă, prelata camionului căzu şi o grămadă de soldaţi săriră în stradă. În spatele lor, Tombstone îl zări pe Bayerly, care era la fel de îngrozit ca şi Pamela. Tombstone ezită să tragă temându-se să nu-i împuşte pe cei doi. Un thailandez se aruncă spre el deschizând focul. Un soldat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umpluse de soldaţi care alergau în toate părţile. Izvorau de pretutindeni… Tombstone privi repede în jur căutând un loc unde să se refugieze, dar nu găsi. Auzi un strigăt de durere. Apoi ţipătul Pa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Tombston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ură acoperite de zgomotul sec al împuşcăturilor şi de zumzetul gloanţelor care ricoşau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l încurajase s-o facă. Dacă se lăsa prins acum era ca şi cum ar fi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Tombstone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45'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Klong Toey,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Bangkok era cuprins de o panică violentă şi năucitoare, totul în jur părând să explodeze, în timp ce Tombstone încerca să-i explice unui şofer de taxi, speriat de moarte, ce anume vroi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vea necazuri. O ştia. Şoferul tuck-tuck-ului nu vorbea aproape deloc engleza şi, în mod evident, voia să o şteargă alăturându-se şuvoiului de vehicule şi oameni care se revărsau dinspre inima oraşului. Tirurile armelor automate răsunau limpede în depărtare şi Tombstone putu zări roşul incandescent al flăcărilor ridicându-se pe sub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de lovitură de stat, gândi Tombstone, una bine pusă la punct. Prezenţa soldaţilor în camionul sosit la bârlogul lui Hsiao însemna că generalul chinez avea un rol important în toată afacerea. Şi de aceea, Tombstone nu mai putea avea încredere în nimeni. Soldaţii mişunau pe străzi. Un transportor blindat M-113 era parcat într-un colţ apropiat. Câţiva soldaţi nervoşi, erau în preajma mitralierei Browning de calibrul 50 montată pe capotă. Mulţimea de civili, aflaţi dincoace de vehicul, privea cu un amestec de curiozitate şi groază cum se regla tirul. Tombstone se gândi să oprească nişte soldaţi, să-şi declare identitatea şi să-i roage să-l lase să folosească una din staţiile lor radio, dar nu îndrăzni. Soldaţii puteau foarte bine să fie de partea celor care puseseră la cale lovi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prin minte şi alte variante. Ar fi putut căuta un telefon public, dar nu avea fise. Prăvăliile aflate de-a lungul străzii aveau cu siguranţă telefon, dar erau închise, proprietarii lor plecând în grabă sau ascunzându-se. Iar dacă ar fi spart vreo uşă şi ar fi intrat, Tombstone ar fi fost arestat. Şi se punea întrebarea de partea cui era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fost să ajungă la ambasada americană. Trebuia să o facă grabnic, luând tuck-tuck-ul pentru că îi slăb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ferul nu păr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ee lahng bahee! Ţipă el gesticulând nervos atunci când braţul lui Tombstone îi blocă drumul. Blaho! Bl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Tombstone îşi puse mâinile pe capota micului vehicul. Uitase toate cuvintele thailandeze pe care le învăţase cu atâta grijă. Cum se spunea „Aş vrea să merg la Ambasada Americană”? La naiba! Dacă o mai ţinea mult aşa avea să atragă atenţia soldaţilor asupra sa, sau poate a altora care îl căutau. El crezuse că fiecare taximetrist din Bangkok pricepea limba engleză. De ce naiba avusese nenorocul să dea peste unul car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memorie cuvintele potrivite. Sathan thut…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sathan th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uvânt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d!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schimbă la faţă pentru moment, apoi dădu din cap şovăind. Tombstone intră în vehicul aşezându-se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pku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rul păcănind, tuck-tuck-ul reintră în trafic, apucă pe o stradă laterală şi apoi o cot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35'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ui Stephen Marusko îi plăcea să stea noaptea de veghe ca ofiţer de serviciu pe puntea de comandă. Era plăcut mai ales când portavionul se afla ancorat în vreun port. Totuşi, în seara asta, două lucruri spulberaseră rutina de zi cu zi: o bătaie în camera echipajului şi un mic incendiu raportat în urmă cu un ceas, amândouă incidentele fiind de competenţa sa. Pe punte era o animaţie continuă. În după-amiaza asta îşi anunţaseră sosirea în dispozitiv patru nave din grupul de luptă MEU-6 şi mai multe elicoptere, Marine Sea Stallion, se aflau pe „acoperiş”. Se mai afla şi un avion-cisternă aparţinând portavionului, un KA-6D. Cel de al doilea se pregătea să decoleze pentru a alimenta la orele 21 avioanele afl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luminoase îi atraseră atenţia spre est. Marusko se îndreptă spre pupa navei şi, ducându-şi binoclul la ochi, privi înspre baza navală Sattahip. În urmă cu câteva ore, când acolo se stinseseră toate luminile, Marusko se gândise că poate thailandezii aveau o pană de curent. Cu câteva minute mai târziu, legăturile telefonice cu ţărmul se întrerupseseră şi ele. Până acum Marusko nu găsise vreo explicaţie, dar era posibil să fie vorba doar de o defecţiune tehnică. Îi raportase incidentul căpitanului Fitzgerald, întrucât membrii echipajului aflaţi pe ţărm nu mai puteau să ia legătura cu nava. Dar Marusko nu avea ce să facă altceva decât să stea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acelea luminoase puteau fi focuri de armă. Marusko se gândi din nou la zvonurile despre o posibilă lovitură de stat, zvonuri care circulau prin Bangkok. Dacă întreruperea legăturilor telefonice şi pana de curent de la baza navală Sattahip făceau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se hotărî să ia legătura cu Fitzgerald chiar în clipa în care telefonul de pe punte sună scurt. Marinarul de serviciu îl ridică, răspunse şi i-l întinse lui Maru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 cu OOD85! Ofiţerul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luând telefonul. Ofiţerul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Aici Paulsen de la controlul traficului. Aşteptăm pe careva la bord în sear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codiţe pe radar. La cinci mile. Zic că sunt elicoptere thailandeze. Nişte H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ă Marusko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er permisiunea să aterizeze. Folosesc propria noastră frecvenţă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oate că cei din elicoptere voiau să vorbească urgent cu amiralul Magruder. Se întrebă dacă nu cumva şi asta avea de-a face cu ceea ce se întâmpla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hief. Spune-le să coboare şi zi-i lui Air Boss să le facă loc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Nu prea cred că putem avea încredere în „şoferii” ăştia locali! Chicoti Pau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închise şi, hotărând că evenimentele erau cel puţin neobişnuite, se pregăti să-l anunţ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36'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Americană,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bstone îi trebui aproape o oră ca să ajungă la destinaţie, şoferul tuck-tuck-ului fiind teribil de nemulţumit că fusese nevoit să-şi schimbe drumul. Vuietul luptelor se auzea la câteva blocuri mai încolo. Ghinionist, Tombstone nu avea bani la el, nici thailandezi, nici americani şi şoferul, scos din sărite, se repezi la el furios. Cineva puse o mână grea pe umărul lui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l se răsuci şi văzu un marinar american în echipament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constată că era un Gunnery Sergeant gata de luptă, înarmat cu o mitralieră 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commander Magruder, Gunny! Spuse Tombstone simţindu-se dintr-o dată foarte obosit şi aproape fără putinţa de-a mai scoate un cuvânt. Sunt CO86 al escadrilei VF-95 de pe portavionul Thomas Jefferson. Trebuie să iau urgent legătura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marin îi zâmbi. Faţa îi străluc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Gunnery Sergeant George Johnson. Şi eu sunt de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ncercă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marin îl spriji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kok-ul a devenit un iad. Şi vreo mie de turişti americani sunt prinşi în canonada de pe străzi. Haide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oferul thailandez se luă după ei înjurând şi gesticulând mânios, sergentul strigă unui alt puşcaş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Plăteşte-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Johnson, Tombstone pătrunse în interiorul plăcut luminat al ambasadei. Îşi dădu seama dintr-o dată cât de murdar era şi cât de jalnic arăta, simţământul fiindu-i accentuat de luxul dinăuntru. Câţiva servitori thailandezi se îngrămădiseră de-a lungul sălii de marmură să-l privească. Puşcaşii marini ceruseră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au torturat, domnule, şopt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Jefferson, murmură Tombstone abia mai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e! Spuse sergentul deschizându-i o uşă pe care se afla scris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âţiva puşcaşi marini şi câţiva civili lucrau la computere şi consol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cu telefoanele, dar vă putem da legătura prin radi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ombstone vorbi cu un ofiţer de p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38'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 duşmani! Strigă Marusko ridicând telefonul. Anunţaţi Cartierul General. Toată lumea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navei sunar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radar, aici Puntea! Strigă el. I-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ofiţerul de serviciu. Două codiţe. Coordonate zero-nouă-cinci acum, nivelul patru-unu-zero-zero yarzi87. Viteza unu-trei-cinci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se concentră. Elicopterele ar fi putut fi ceea ce pretindeau că sunt. Dar avertismentul lui Tombstone, primit doar cu câteva clipe înainte, îi răsuna în minte. Conducătorii loviturii de stat puseseră ceva la cale împotriva portavionului, folosindu-se de unul sau mai multe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asigurarea securităţii portavionului era una din preocupările permanente ale celor de pe Jefferson. Portavioanele erau uriaşe, scumpe şi deosebit de tentante ca ţintă. În timpul crizei din Liban, prin anii '80, s-a acordat o importanţă aparte eventualităţii unui atac din partea teroriştilor sirieni care ar fi vizat un portavion american ce patrula în apele Beirut-ului. Washington-ul se temuse atunci de vedete rapide sau torpile umplute ochi cu explozibil şi pilotate de comandouri sinucigaşe. Împotriva unei astfel de posibilităţi fuseseră montate mitraliere de calibrul 50 la extremităţile punţii de zbor, unde servantul stătea în picioare. Acest sistem de apărare fusese denumit „Cruise D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încărcat cu exploziv sau un comando cu bombe, nu erau în stare să scufunde portavionul, dar ar fi făcut un iad de sâng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38'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163 RTAF, Satta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UH-1 purta însemnele Forţelor Aeriene Regale Thailandeze, dar numai pilotul era thailandez, un ofiţer dezertat căruia i se promiseseră mai mulţi bani decât ar fi câştigat într-o viaţă în serviciul guvernului. Majoritatea ofiţerilor implicaţi în lovitura de stat erau nemulţumiţi că guvernul îi considerase de-a dreptul proşti şi ineficienţi atunci când avuseseră de-a face cu insurecţia comunistă din nord. Ca o ironie a sorţii, ambele tabere încă îi mai priveau pe americani drept cel mai important şi puternic aliat, de aceea niciuna din tabere nu ar fi executat un atac prin surprindere asupra portavionului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Thran Silatharudah ar fi făcut orice pentru bani. Îl întâlnise pentru prima oară pe colonelul Kriangsak când Thran fusese dus în faţa curţii marţiale. Forţele Aeriene Regale Thailandeze nu-i prea iubeau pe ofiţerii care foloseau avioanele şi elicopterele militare ca să facă contrabandă cu opium la graniţa cu Laosul. Kriangsak falsificase probele scoţându-l basma curată. Şi apoi îl recrutase pentru S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său era chinez, unul dintre piloţii pe care Hsiao Kuoping îi adusese din Burma pentru a participa la Sheng li. Thran nu avea idee de ce trebuia să atace portavionul, dar nici nu-i păsa. Sheng li nu era cunoscut decât la vârf şi deocamdată planul părea să mearg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hran împinse manşa înainte şi lăsă elicopterul să zboare cât mai aproape de pământ. Aparatul era un vechi UH-1 transferat în Thailanda la sfârşitul războiulu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laterale ale fuzelajului avea montate două dispozitive de lansare cu câte douăzeci şi cinci de rache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oraşul şi zona bazei navale Sattahip erau cufundate în întuneric, dar se zăreau puncte de foc şi flăcările unor explozii spre nord, unde forţele atentatorilor se luptau cu trupele rămase fidele guvernului. Drept în faţă, ancorat în golf, Jefferson arăta splendid, plin de lumin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rachetele! Spuse T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armate, îi răspunse co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să fie ghidate automat, rachetele erau destul de bune să poată atinge de la o distanţă de o milă sau două o ţintă atât de mare cum era port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pe care le primise Thran spuneau foarte clar că elicopterul nu trebuia doar să-şi arunce încărcătura la întâmplare spre ţintă. Trebuia să ajungă la câteva sute de metri de portavion şi de acolo să tragă drept prin uşile liftului care dădea spre uriaşul hangar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uşile. Se concentră asupra pupei navei. Celălalt Huey i se alătură în flanc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Thran pipăi trăgaciul de pe manşă. Dacă ar fi putut să se apropie şi mai mult, la vreo jumătate de milă, rachetele lui ar fi pătruns cu siguranţă prin uşi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sese că hangarul va fi plin de avioane, de carburant şi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tele acela de oţel, făcut de mintea şi mâna omului avea să arate minunat atunci când va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39'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 CAP88, Golful Thai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 era avionul comandantului de escadrilă, dar pentru acest zbor de patrulare se urcase în carlinga lui locotenentul „Nightmare”89 Marinaro, întrucât aparatul său avea o defecţiune electrică. Nightmare zbura la o altitudine de cincisprezece mii de picioare şi la o distanţă de cincizeci de mile sud-vest de Sattahip când radaristul său Mike „Sunny”90 Crampton, îl chemă prin circuitul intern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ghtmare? Se pare că s-a împuţit rahatul la ferma păsărilor! Tocmai au dat alarm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Întrebă Nightmare decuplând şi cuplând radioul. Căştile îi aduceau în urechi un bâzâit şi murmurul unor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aici Victor Kilo Unu-Unu! Chemă o altă voce. Cowboy,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era numele de cod al avionului lui de patrulare, iar cel care îl chema era Hawkeye, avionul radar care coordona zborurile deasupra Grup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Kilo, aici Cowboy!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avem două codiţe care se apropie de Home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şiruire de coordonate, de numere şi de indicative de nivel. Contactul ne poate fi ostil. Interceptaţi şi identifica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puse Nightmare trăgând de manşă şi acţionând arzătoarele Tomcat-ului.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ând zidul sonic, Tomcat lăsă în urmă un tunet care se rostogoli pe deasupra golfului. La viteza de 1,5 Mach91 avea nevoie de mai puţin de trei minute ca să-i ajungă din urmă pe atacatorii port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39'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163 RTAF, Satta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merican se apropia cu repeziciune de botul elicopterului. Pe ecran, ţinta se fixase pe uşile liftului, acum atât de aproape încât Thran distingea siluetele întunecate ale oamenilor contrastând cu lumina galbenă din interiorul hangarului. În timp ce privea, constată însă că lumina se micşora cu repeziciune ajungând doar o fâşie galbenă. Thran îşi dădu seama că uşile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ouă mii de metri, spuse încrân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proape, dar dacă mai aştepta mult, uşile aveau să fie complet închise. Apăsă pe trăgaci şi o grămadă de mingi incandescente, portocalii, trecură vâjâind pe lângă carlinga lui. Un tir rapid de rachete, urmându-şi una altei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n och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39'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itzgerald urcă pe punte punându-şi vest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comandante Maru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diţe, identificate ca fiind elicoptere thailandeze, spuse Marusko arătând cu telefonul spre cer. Au fost atenţionaţi, dar tot se apropie. Eu… tocmai s-a primit un telefon de la locotenent commander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la Ambasada Americană. Se pare că cei ce conduc lovitura de stat vor să ne atace cu elicoptere. Pe baza avertismentului său, am dat alarma general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Se auzi în interfon vocea ofiţerului de la control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o se întoarse şi zări focurile rapide, dârele luminoase ale rachetelor trase asup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comanda Punţii, domnule Marusko, spuse căpitanul Fitzgerald cu o voce calmă, luând telefonul din mâna lui. Aici căpitanul Fitzgerald. Suntem ataca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39'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upa,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Vince Kennedy îndreptă mitraliera înspre elicopterele care se apropiau ameninţătoare. Nu le putea distinge prea bine cum înaintau aşa, fără lumini, dar zări clar flăcările care ţâşneau când erau trase r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mişcare în spatele său; se pregăteau de luptă tunurile automate. Aruncând o privire peste umăr, Vince văzu că sistemul Phalanx, burtos, vopsit tot în alb, intra în funcţiune de unul singur. Ţeava tunului Gatling, de douăzeci de milimetri, cu o încărcătură de şase proiectile, se roti spre atacatori, apoi se mişcă spre stânga şi spre dreapta, sus şi jos, până când radarul stabili poziţi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e afla periculos de aproape de linia focului, Kennedy se aruncă pe punte. O clipă mai târziu se auzi bubuitul Phalanx-ului care scuipa câte cincizeci de gloanţe cu uraniu pe secundă. Radarul conducea arma uşor, urmărind ţ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rtificii, rachetele lovite, începură să explodeze la jumătatea drumului dintre elicoptere şi portavion. Din nefericire, elicopterele se apropiaseră prea mult. Primele rachete începură să loveasc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40'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163 RTAF, Satta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hran văzu înflorind focul exploziilor. O lovitură! Încă una… dar una mult mai aproape de el îi atrase atenţia. Răsucindu-se pe scaun, văzu celălalt elicopter, 179, cuprins de flăcări şi făcându-se praf şi pulbere, câteva rachete apucând să se desprindă de fuzelaj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ocotenentul Thran trase de manşă şi mări presiunea motoarelor, scoţând elicopterul din bătaia focului. Nu ştia în mod sigur ce se întâmplase, dar bănui că americanii lansaseră la rândul lor nişte rachete. Cerul nopţii era brăzdat de o grămadă de pânze de apă spulberate de pe suprafaţa oceanului de suflul exploziilor. Ceva greu lovi coada elicopterului dezechilib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lburat, Thran îl auzi pe copilotul său chinez ţipâ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40'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val tras de pe elicoptere, opt rachete loviră portavionul, una după alta, sfâşiindu-i metalul şi aruncând şrapnele încinse spre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numărul trei, care începuseră să se închidă în timp ce sirenele sunau alarma, erau acum întredeschise. Una din rachete explodase în apropiere distrugând mecanismul de închidere. Dacă uşile ar fi rămas larg deschise, pagubele ar fi fost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lovi în plin avionul cisternă KA-6F aflat sus, pe punte. Bucăţi incandescente de metal vâjâiră peste punte, marinarii împrăştiindu-se care încotro, încercând să-şi ferească chipurile de căldura care făcea să sfârâi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 flăcările roşiatice ale exploziilor se învolburară pe deasupra port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40'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163 RTAF, Satta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lui Thran murise. Puternica lovitură de uraniu trecuse prin bordul elicopterului, sfârtecase piciorul chinezului şi ieşise prin peretele metalic atât de repede încât Thran nici măcar nu simţise şocul. Drept înainte, noaptea devenea incandescentă în timp ce avionul-cisternă ardea pe punt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aparatul din bătaia focului, Thran coborî până când ajunse la un metru pe deasupra apei. Americanii încetaseră să mai tragă, dar Thran nu-şi putu da seama dacă asta se datora manevrei lui sau faptului că reuşiseră să-l doboare p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ai rămăseseră douăzeci de rachete. Primul lui gând fu să se întoarcă la ţărm, misiunea fiind îndeplinită, dar, fiind atât de aproape de portavion, constată plin de surprindere că pagubele nu erau pe măsura aştept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să-şi ducă treaba la bun sfârşit, cu siguranţă că recompensa avea să fie într-adev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41'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 zbor de patrulare, Golful Thai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l lui Marinaro zbura la o altitudine joasă, deasupra apelor de la Sattahip. Pilotul zărise flăcările rachetelor trase de pe elicoptere, apoi exploziile şi răspunsul lui Phalanx. Unul dintre elicoptere se îndoise ca o foiţă de aluminiu şi se prăbuşise într-o m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achetele loviseră puntea nave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elicopter zbura acum la suprafaţa oceanului, manevrând înspre direcţia sud, parcă pregătindu-se să at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o n-avea timp să ceară instrucţiuni de pe Jefferson. Poate că reuşiseră să-l repereze pe radar pe inamic, sau poate că tirul lui distrusese sistemul de apărare al navei. Iar el nu avea destul timp să-l prindă pe radarul său. În doar câteva secunde elicopterul avea să lanseze un nou val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aro ar mai fi putut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41'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163 RTAF, Satta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n se afla la mai puţin de opt sute de metri de portavionul american care se ridica din ocean asemenea unei uriaşe stânci de oţel. Putea vedea uşa liftului rămasă întredeschisă. Un val întreg de rachete aveau să lovească punctul vital al navei provocând acel minunat foc de artificii pe care Hsiao şi-l dorea atât de mult. Degetul lui Thran se apropie d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atât de puternică încât elicopterul începu să se rotească ameţitor. Thran văzu, într-o fracţiune de secundă, cum motoarele iau foc arzând ca doi sori gemeni şi o cascadă de apă care se înălţă din ocean în clipa în care elicopterul se prăbuş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ţină aparatul sub control, Thran muri, pe când elicopterul se scufunda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h30' 2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UH-18 Hardwire 847, Satta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aplecă înspre locul pilotului ca să vadă mai bine prin cupola elicopterului. Purta o vestă de salvare şi avea o cască pe cap, ele împiedicându-l să se mişte în voie în spaţiul strâmt di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ezit de sergentul Johnson. Câţiva oameni înarmaţi atacaseră porţile ambasadei la primele ore devastându-le. Fuseseră însă respinşi de tirul susţinut al puşcaşilor marini. Unul dintre rebeli primise un pumn de gloanţe drept în piept, iar un altul avea umărul plin de sânge. Acum, amândoi gemeau trântiţi pe nişte tărgi,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era nerăbdător să ajungă pe Jefferson. Încă mai simţea arsuri când i se frecau hainele de corp, dar de vreo câteva ceasuri se simţea mult mai bine. Peste noapte dormise direct pe podea atât de adânc încât nici măcar nu auzise canonad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rdwire opt-patru-şapte! Cerem permisiunea de a ateriza! Avem un caz special la bord! Vă rog,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ivi peste umăr şi îl anunţă pe Tombstone că cei de pe navă aprobaseră aterizar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oceanului, soarele vioi al dimineţii arunca săgeţi de foc. Tombstone zărea acum portavionul la două mile în faţă. Nava era îndreptată cu prora spre sud arătând ca o lance lucitoare pe valuri. Focurile despre care auzise Tombstone vorbindu-se se stinseseră. Era însă o mare de fum care se ridica încet, o pată neagră şi densă pe cerul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douăsprezece noduri, spuse pilotul. Ia uitaţi-vă la norul ăla de fum! Ce dracu' s-o fi întâmpla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la ambasadă că i-ar fi atacat cu rachete, spuse Tombstone. Cred că au ridicat ancora în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ut parte de o grămadă de porcării la ambasadă cu rebelii ăia! Zi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ă câteva minute mai târziu şi Tombstone coborî pe punte clătinându-se. Un vânt puternic şuiera pe deasupra portavionului îndepărtând fumul înecăcios. Difuzoarele ur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Începe „FOD walkdown”92 verific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lungi de marinari echipaţi fie în salopete, fie în veste colorate-cod, umăr la umăr, începură să şerpuiască pe puntea de zbor scotocind fiecare cotlon în căutarea bucăţilor de metal, şuruburilor şi altor obiecte dislocate de explozii şi care ar fi putut pătrunde în turbinele avioanelor deterio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întrebă ce oare se punea la cale şi se grăbi să traverseze pista căt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y! Hei… St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coase o exclamaţie de surpriză, nevenindu-i să-şi creadă ochilor. În faţa lui era chiar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Batman… 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G mi-a permis să cobor şi să te întâmpin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diotule! Când te-ai întors? Unde-i Malibu? Ce s-a întâmpl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ieri la bord, datorită curtoaziei pe care-a manifestat-o faţă de noi armata thailandeză şi… a unor tipi a-ntâia din junglă, spuse Batman tuşind. Malibu e la infirmerie. Nimic rău, doar o gleznă scrântită. La celelalte întrebări o să-ţi răspund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vreun milion de oameni vor să te întrebe pe tine! Începând cu unchiul tău, amiralul şi sfârşind cu întreg serviciul de informaţii. Hai că te-aşteaptă cu toţii sus în C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o ştergem într-acolo, spuse Tombstone care de-abia aşteptase să facă un duş şi să-şi schimbe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mai avea de aşteptat. Istovit, începu să urce spre nivelul 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h30' 2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Phhsanuloc, Thailand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drumul la primele ore ale dimineţii. Pamela şi Bayerly erau duşi într-un camion acoperit cu o prelată. Când se opriră, Pamela se întrebă dacă nu cumva vor fi împuşcaţi. Apoi soldaţii îi împinseră jos din camion şi îi îmbrânciră spre un drumeag care părăsea drumul principal afundându-se în junglă. De jur împrejur era o vegetaţie luxuriantă. Pamela zări o mulţime de soldaţi alergând de colo, colo sau odihnindu-se p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baza principală a rebelilor se gândi ea. Fiind nu departe de Bangkok, dar la o distanţă apreciabilă de graniţa de nord, Pamela se gândi că aria insurecţiei comuniste era mult mai largă decât se ştia în mod oficial. Soldaţii din jur erau mai toţi adolescenţi, înarmaţi cu mitraliere americane şi cu arhicunoscutele pistoale mitralieră AK-47. Nu arătau nemaipomenit. Unii dintre ei râdeau şi glumeau, dar cei mai mulţi păreau speriaţi. Dar toţi aveau un aer încrâncenat şi păreau că aşteaptă ceva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fură înghesuiţi într-o cuşcă din bambus. Erau lipiţi unul lângă altul fără să poată sta în picioare. Un thailandez rânji dispreţuitor şi ferecă poarta cuştii, împungându-i printre zăbrele cu ţeava automatului său. Apoi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tabără nu părea să le dea vreo atenţie, dar Pamela îşi spuse că, dacă ar fi încercat să evadeze, ar fi fost ucişi cât ai clipi. Era îngrijorată din cauza lui Bayerly. Era sfârşit cu totul; nu vorbea şi era plin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ander Bayerly? Şopti Pamela încercând să-şi aducă aminte care îi era porecla. Îşi aminti şi reluă: Made-I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Bayerly era plină de dure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mmander, continuă Pamela văzând că nu primeşte nici un răspuns. N-are rost să te înverşunezi împotriva mea acum. Suntem amândoi în iad şi aş vrea să ştii c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multe de făcut în situaţia asta, mormăi Bayerly distant ş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cel puţin să vedem ce şanse 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 Întrebă încet Bayerly, cuvântul având pentru el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i cu tine? Întrebă Pamela exasperată. Ar trebui să ne gândim cum putem scăp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a mea! Rânji Bayerly. Sunt doar câteva sute de metri până la hotel, spuse el arătând cu capul spre uşa ferecată a cuştii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nu se putea baza pe Bayerly în starea în care se afla. Dar ea avea un talent deosebit de a întreţine o conversaţie şi de a-i cuceri pe oameni, chiar dacă aceştia nu voiau să vorbească. Se folosise de talentul ăsta de-a lungul întregii sale cariere de reporter. Tot secretul era să-l faci mai întâi pe celălalt să se simtă bine cu tine, să fie convins că eşti de partea lui şi apoi să-l faci să vorbească despre sine. Era poate pură teorie, dar situaţia era mult prea disperată ca să n-o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Tombsto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un an, spuse Bayerly strângând din umeri. De când am venit p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otdog-ul ăl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zâmbi şters şi Pamela ştiu că îi străpunsese plato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în spectacol, spuse Bayerly. Unul care întotdeauna face câte ceva ieşit din comun… şi ţine morţiş ca toţi ceilalţi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omul pe care-l cunosc eu. Mi s-a părut mai degrabă rezervat, zâmbi Pamela. Pentru un pilo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nu-i răspunse şi Pamela se temu că-l scăp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tipul e OK, spuse Bayerly într-un târziu. Câţiva băieţi i-au făcut zile fripte că are un unchi amiral, dar cred că tipul nu i-a luat în serios.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spuse Bayerly privind-o ţintă. Ştiu că sună cam ciudat, dar cred că e din cauza atenţiei de care a început să se bucure după bătălia de la Wonsan, spuse Bayerly întorcându-şi privire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red că-s invidios pentru că i-au dat Navy Cross şi pentru că l-au considerat un erou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Bayerly. Nu chiar invidios, cred. Tombstone a câştigat medalia aia pentru că a condus lupta deasupra Wonsan-ului. În timp ce eu făceam zboruri de patrulare de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bucurat de glorie iar tu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a făcut ceva nemaipomenit pe care ceilalţi băieţi să nu-l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ncer, domnişoară Drake, că problema-i cu mine, spuse Bayerly după o lungă pauză. N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o privi pe Pamela printre gen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dacă eşti în căutarea unui subiect de zile mari nu prea cred c-o să poţi transmite în direct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de-It. Cu adevărat, şopti Pamela punându-şi mâna pe gen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yerly privind înaltă parte, ca şi când n-ar fi fost în stare să-i suporte privirea. Anul trecut mă aflam la Washington DC. Tocmai terminasem un zbor de patrulare deasupra navei America. Eram ofiţer-comandant al uneia dintre escadrilele ei, zise Bayerly zâmbind ironic. Domnişoară Drake, mă aflam în drum spre Culmile Succesului. Un zbor ca ofiţer-comandant de escadrilă… şi-apoi o lovitură de la Pentagon. Ştii ce înseamnă asta pentr-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dădu din cap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utere… continuă Bayerly. Comanda… toate drumurile mele duceau către un portavion care avea să fie sub comanda m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Făceam parte din anturajul amiralului Fitzroy. Cariera mea era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Sharyl Fitz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 de obicei, fata amiralului. Nu cred că lui îi plăcea că fiică-sa se întâlnea c-un subaltern, dar Sharyl era o fire independentă, ştii… Oricum, eu aveam o carieră care promitea, mă rog, chestii dintr-astea. Apoi, într-o seară, am dus-o la Centrul Kennedy. Îi plăcea opera. Era o reprezentaţie cu Bo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tăcu un timp. Pamela aşteptă în linişte. Apoi, tuşind, Bayerl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am făcut o plimbare pe clar de lună, pe Potomac. O plimbare şi toate alea… Am fost… atacaţi. Punkişti şi „capete rase”. Washington… Washington-ul se află pe primul loc la rata criminalităţii,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dădu din cap că nu. Bayerly continuă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tipi. M-au trântit la pământ, mi-au luat portofelul. Unul a înşfăcat-o pe Sharyl… a târât-o până la o camionetă aflat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tresări. Bayerly plângea sughiţând. Ea î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uteai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iau eu mine… Într-un loc pustiu, departe de străzile populate, la ora aceea… N-am gândit corect, cel puţin aşa mi-a spus amiralul mai târziu, spuse Bayerly încleştându-şi pumnii. La dracu'! Eu eram acolo, trântit pe pământ, rugându-mă pentru viaţa mea, în timp ce ei… În timp ce ei… strigă Bayerly oprindu-se să-şi tragă sufletul. Unul din ei a tras în mine. Glonţul mi-a zgâriat doar tâmpla dar cred că, fiind întuneric şi sângele şiroindu-mi pe faţă, tipii au crezut că-s mort. M-au lăsat acolo. Pe ea au dus-o în camionetă, au violat-o şi-au ucis-o. Poliţia ne-a găsi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rănit! Oricum nu putea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se Bayerly cuprins de amărăciune. M-am prefăcut că-s mort şi n-am făcut nici o mişcare. Un sunet n-am scos… Am crezut… am crezut c-o să-i dea drumul după aia, dar ei au omorât-o. Aşa că am fost luat drept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o privi lung de parcă ar fi vrut să vadă dacă nu glumeş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aviaţie. Amiralul Fitzroy şi-a pierdut unica fiică, iar eu… am fost dobitocul care făcea pe mortul atunci când tipii îi făceau felul. M-au transferat rapid după toată povestea asta. Altfel cred că însuşi amiralul m-ar fi împuşcat, spuse Bayerly frecându-şi mustaţa. Dar se aflase deja. Omul ăsta ajunsese la cel mai înalt nivel în aviaţie, înţelegi? Avea foarte multă putere. Nu putea face nimic oficial. Am fost chiar numit comandant al unei escadrile pe Jefferson. Nu putea fi degradat un ofiţer-comandant fără motiv. Dar era al naibii de clar că trebuia să-mi iau gândul de la cariera mea. Mi-am dat seama de asta în timpul luptelor de la Wonsan. Întreaga mea escadrilă era garată pe linie moartă în timp ce băieţii lui Magruder dădeau piept cu MIG-urile. Tu… trebuie să înţelegi, domnişoară Drake. Un pilot de la Aviaţia Marinei se pregăteşte toată viaţa pentru a se înfrunta cu MIG-urile, să lupte faţă-n faţă cu ele. Mulţi n-au avut şansa asta. Ş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iralul Magruder a făcut-o intenţionat? Că l-a ales pe nepotul să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Apoi Bayerly spuse cuprins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 Dar atunci aşa părea. Şi ceva… ceva s-a întâmplat cu câteva zile în urmă în timpul zborului deasupra graniţei burmaneze. Am făcut un lucru prostesc. N-ar fi trebuit. Şeful cel mare s-a năpustit asupra mea. Şi m-a pus pe liber. De parcă… de parcă ticăloşii au aşteptat tot timpul s-o încurc. Cam tâmpit nu? Zise Bayerly privind-o pe Pamela drept în ochi. Ceea ce-i mai rău e că aveau dreptate. Cu toţii… Mi-au cedat nervii. Poate că am pus nava în pericol, prietenii… mi i-am pierdut, adăugă Bayerly privind spre hăţişul verde. Dar poate că nu mi-au fost niciodat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l privi lung fără să-i spună nimic.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It, atunci, în depozit, de asta le-ai spus oamenilor lui Hsia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gândea că Bayerly reacţionase astfel pentru că, văzând cum e torturată ea, îşi amintise de Sharyl Fitzroy. Dar acum părea atât de nenorocit! Poate că nu era cazul să-i scormone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ea. Made-It, şopti apropiindu-se de el. Strân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ă, dar tandru, el îşi petrecu braţul pe după umerii Pa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ea încă mai credea că vor rămâne în tabără cel puţin o zi, dar, cam într-o oră, sosiră o mulţime de soldaţi în jeep-uri. Începură cu toţii să-şi strângă echipamentul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mela şi Bayerly, aruncaţi într-un camion, îşi reluară drum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h12' 2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upa,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tătea sprijinit de balustradă şi privea oceanul. Undeva, jos, valurile se agitau înspumate, rostogolindu-se undeva spre marginea orizontului. Deasupra, cerul era senin, de un albastru pur. În aer plutea un miros greu de cauciuc ars, plastic şi vopsea. Se pare că întreg echipajul ieşise la şmotru, încercând să-i redea portavionului strălucirea dinaint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fusese scurt şi concis, preliminariile lui terminându-se repede. Totul stătuse sub semnul rutinei şi al automatismului. O relatare a celor întâmplate la hotel şi apoi în Klong Toey. Menţionase şi trădarea lui Bayerly, deşi o făcuse cu mare neplăcere. Totuşi fusese un act de trădare. Dacă informaţiile care îi serviseră lui Hsiao să atace portavionul veneau de la el sau de la cei trei marinari care fuseseră ucişi în chip bestial era greu de stabilit. La urma urmei, Bayerly îi confirmase lui Hsiao informaţiile de care avea nevoie şi îi dăduse poate chiar detalii pe care cei trei nu aveau de unde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hotărâseră să-l închidă pe Made-It, dacă avea să mai fie găsit vreodată. Să-l închidă… pentru ce? Pentru că încercase să-i oprească pe oamenii lui Hsiao s-o tortureze pe Pamela? Gândul la ceea ce ar fi putut păţi fata îl făcu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mbstone se simţea de parcă descoperise o nouă lege a firii. Îi părăsise pe Bayerly şi Pamela şi o luase la fugă spre portavion, căci de fapt el fugea ca să scape, lăsându-i în mâinile ticăloşilor. O faptă nedemnă d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încet buzunarul de la piept în care se afla o bucăţică de metal, asemenea unui ban. Scoase medalia pe care tocmai o luase din valiza lui din cabină cu câteva cli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y Cross. O ţinu în palmă. Panglica colorată în albastru şi alb lucea în bătaia soarelui. Degetele lui Tombstone se strânseră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un erou. Tombstone o ştia, o ştiau toate oasele trupului său, şi toate medaliile, şi toate interviurile de televiziune din lume n-ar fi reuşit să facă din el un erou. Eroi erau cei ca tatăl său care-şi pierduse viaţa încercând să arunce în aer un pod din Ha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ea ce simţise în lupta de la Wonsan. O mare parte din timp gândise intens, dar în rest fusese speriat de moarte. Să aterizezi cu un avion avariat şi cu radaristul grav rănit pe un portavion. La dracu', ce altceva 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medalia. Dacă aceasta n-ar fi fost răsplata tâmpeniei eroului, nimic din toate astea nu s-ar fi întâmplat. Tombstone ar fi zburat în recunoaştere la U Feng şi nu Batman. El ar fi rătăcit prin junglă, iar Pamela n-ar fi ajuns niciodată în mâinile lui Hs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umnul şi-şi privi din nou medalia. Aproape… aproape c-ar fi vrut s-o arunce în valuri. Însă ceva îl oprea. N-ar fi ajutat la nimic. Pamela şi Bayerly dispăruseră iar el nu putea face mai nimic. Asta de fapt îl chinuia cel mai tare. Să-i cauţi pe străzile întortocheate ale Bangkok-ului era o treabă pentru poliţia thailandeză nu pentru Marin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şi privi ceasul. Trecuse aproape un sfert de oră şi trebuia să participe la o operativă cu toate departamentele, la ora zece şi jumătate. Abia dacă avea timp să ajungă la Centrul de Informaţii. Îşi băgă medalia în buzunar, se răsuci pe călcâie şi se îndreptă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h45' 2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C,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miralul Magruder, considerăm acest atac un act de război. Forţe necunoscute, dar care e posibil să acţioneze împreună cu gherilele comuniste thailandeze, au atacat portavi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linişte, din când în când, auzindu-se însă cum se foiesc oamenii pe locurile lor. Din cauza mulţimii scaunelor sala avea aspectul unei săli de clasă. Erau prezenţi toţi şefii de departament, ofiţerii-comandanţi ai escadrilelor şi toţi ofiţerii superiori. În sală nu erau camere de luat vederi, dar era folosită o cameră video pentru a înregistra întreaga discuţie. În spatele amiralului Magruder, care stătea pe podium, era o hartă imensă a Thai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aşeză mai bine pe scaun, ascultându-l cu atenţie pe unchiul său. Amiralul Magruder arăta îmbătrânit. Poate că-l apăsa răspunderea care căzuse pe umerii săi de când avusese loc lupta de la Wonsan. Acum, ca şi atunci, pacea sau războiul, viaţa şi moartea oamenilor de pe Jefferson, depindeau de hotărâ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ercetă chipurile celor prezenţi, apoi continuă pe un ton egal, studiindu-şi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rapoartele de la comandantul navei, CAG şi de la Controlul Avariilor. Pe scurt, puntea a suferit în mică măsură de pe urma atacului. Reparaţiile la mecanismul de acroşare al avioanelor s-au încheiat. Peste două ore vor putea fi reluate toate operaţiunile pe pistă. Liftul trei se pare că nu va mai funcţiona până când ne reîntoarcem în port, dar le vom putea folosi pe celelalte. Pierderile noastre: trei avioane distruse, plus alte cinci care, am înţeles, au şi fost reparate. Cele mai serioase pierderi sunt cele două avioane cisternă KA-6D, unul făcut praf, celălalt puternic avariat. Asta ne va obliga să folosim doar două pentru alimentarea avioanelor în aer. Slavă Domnului, pierderile umane sunt uşoare. Şase morţi, patru dispăruţi, optsprezece oameni internaţi la infirmerie, majoritatea din cauza fumului incendiilor, spuse amiralul închizându-şi carneţelul. Asta nu-i o operaţiune oarecare, domnilor. Are o importanţă deosebită. Am fost atacaţi. În forţă. Vreau de la dumneavoastră idei şi soluţii pentru ceea ce va trebui să facem. Fiecare e liber să-şi spună părerea. Să începem cu comandantul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atrick Neil era un bostonian de origine irlandeză, ofiţer în cadrul serviciului de informaţii din statul major al lui Magruder. Se ridică şi se aşeză în faţa celorlalţi, lângă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rale. Domnilor, se pare că posibilităţile noastre de acţiune sunt limitate. După toate câte s-au petrecut, încă nu ştim cine ne sunt duşmanii. În nordul ţării acţionează gherilele comuniste, care este posibil să fie sprijinite de burmanezi. În Bangkok, studenţi revoltaţi şi o încercare de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entant să căutăm o legătură între toate aceste evenimente, dar nu o putem încă dovedi. Şi tot nu ştim cine a atacat portavionul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trigă cineva din sală. Dar credeam că-i foarte clar. Ştim că erau nenorociţii de rebeli. Ei pilotau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cu siguranţă, spuse Neil. Erau elicoptere ale RTAF şi îşi aveau baza la Sattahip. Poate că au fost nişte ofiţeri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lovitura de stat? Întrebă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par să fie ofiţeri ai armatei şi ai forţelor aeriene, care cred că guvernul thailandez actual se mişcă prea încet în chestiunea gherilelor comuniste. De asta este foarte puţin probabil ca ei să ne fi atacat, spus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rta din spate şi, arătând cu indica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graniţa thailandezo – burmaneză gherilele comuniste dau lupte grele. Probabil sunt conduse de Partidul Comunist Thailandez! Am avut două incidente în zonă, confruntarea cu două MIG-uri neidentificate, de fapt Shenyang-uri chinezeşti. Într-unul din incidente unul dintre avioanele noastre a fost doborât. Suspectăm un amestec burmanez, dar situaţia actuală pe eşichierul politic nu susţine această variantă. În Burma au avut loc, nu cu mult timp în urmă, primele alegeri democratice din ultimii zece ani. Burma se află acum într-o perioadă de tranziţie de la o dictatură militară la o democraţie de tip occidental. În armata burmaneză există anumite elemente dizidente, dar Rangoon-ul a negat orice amestec, iar Washington-ul a acceptat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arătătorul într-un al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 Feng, o bază militară thailandeză, care a fost ocupată acum trei zile de forţe necunoscute. Thailandezii îi suspectează pe burmanezi, care ar lucra mână în mână cu gherilele comuniste. Dar Rangoon-ul a negat din nou orice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i noştri au fost martori oculari ai evenimentelor petrecute acolo. După raportul locotenent commander-ului Wayne, la baza U Feng se află câteva avioane Shenyang. Asta ne vorbeşte despre o legătură între forţele care ocupă U Feng-ul şi piloţii care pilotează aparatele Shenyang peste graniţa burmaneză, dar tot nu ne lămureşte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angkok şi în exteriorul bazei de la Sattahip au avut loc demonstraţii şi chiar confruntări sângeroase care continuă de vreo câteva săptămâni. Serviciul de informaţii thailandez crede că sunt puse la cale de comunişti. Asta ar putea fi iar o legătură cu evenimentele din nord, desigur, dar nu cu MIG-urile şi cu ocuparea U Fe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hartă sp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ovitura de stat. A început aproximativ la orele douăzeci şi unu, acum două zile. Sunt implicaţi un număr mare de ofiţeri superiori. U Feng-ul n-ar fi fost niciodată ocupat dacă guvernul de la Bangkok ar fi luat măsuri mai ferme împotriva amestecului burmanez în nord. Liderii loviturii de stat insistă pe ideea că gherilele comuniste sunt sprijinite de burmanezi. Încă o dată Rangoon-ul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iderii loviturii de stat au repurtat câteva succese militare, dar acum se află-n defensivă. Se pare că au reuşit să atragă de partea lor doar câteva unităţi, majoritatea trupelor rămânând fidele regimului actual. Ca lovitura de stat să izbândească are nevoie de acordul Regelui şi al miniştrilor săi. Acesta e un element de bază în politica thailandeză şi până acum se pare că e puţin probabil ca acordul să fi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thailandez ne-a cerut sprijinul prin intermediul ambasadei lor de la Washington. Am aflat destul de puţine date de la guvernul thailandez şi lucrurile sunt cam încurcate. Pe de o parte, guvernul încearcă să ne pună la dispoziţie unele informaţii, iar pe de altă parte nu. Poate că asta se datorează unor persoane din guvern care simpatizează cu puciştii şi care încurcă lucrurile în mod deliberat. Eu cred că puciştii ar trebui să-şi asigure ajutorul american şi nu să ne atace. Guvernul thailandez, de mai mulţi ani, a întreţinut relaţii strânse cu Washington-ul, Thailanda fiind cel mai puternic aliat al SUA în această parte a lumii. Washington-ul crede că este foarte puţin probabil ca puciştii să atace portavionul, întrucât un astfel de gest ar răci în mod evident relaţiile dintre cele două ţări. Aşa că, domnilor, atunci când ne punem întrebarea cine ne-a atacat, ne confruntăm cu o contradicţie. Puciştii puteau s-o facă folosind elicopterele de la Sattahip, dar motivul nu e clar. Comuniştii aveau motive, dar majoritatea dintre ei sunt ţărani care n-au văzut în viaţa lor un elicopter. Apoi mai sunt burmanezii care aveau tehnica militară necesară, dar n-aveau motive. Thailandezii dau vina pe burmanezi, dar aceştia spun că nu vor un război cu Thailanda şi că s-au despărţit de marxism. Şi cu siguranţă nu vor războ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nchise arătătorul de hartă şi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în derivă! Cineva ne-a atacat şi nu ştim cine! Se pare că nu există o legătură între diferitele părţi aflate în conflict în Thailanda, nimic care să ne lămurească asupra atacului asupra port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gândi Tombstone, dar trebuia să fie una. Se gândi la lupta din Klong Toey. Soldaţi thailandezi alături de Hsiao, iar generalul chinez se interesa de sistemul de apărare al portavionului cu câteva ceasuri înainte de a fi atacat. Trebuia să fie o legătură între Hsiao ş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de azi-dimineaţă fusese scurt şi concis. Îi raportase lui Neil şi celorlalţi ofiţeri de la serviciul de informaţii cum fusese capturat şi interogat, oprindu-se mai mult asupra lui Hsiao şi a întrebărilor lui. Tombstone nu era sigur dacă fusese destul de convingător şi trebui să admită că tot ceea ce ştia despre Hsiao nu fusese verificat încă. Tombstone a afirmat că erau şi burmanezi. Dar dacă Hsiao încercase să-l facă să creadă acest lucru din motiv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tea fi motivul atacului, comandante? Întrebă Dick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dădu din cap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m. Ar fi unele variante. Cineva încearcă să ne implice într-un război cu Burma. Aşa spun cei de la Departamentul de Informaţii al Armatei. Se bazează pe atacul MIG-urilor. Teoria ar fi că gherilele comuniste vor să provoace un incident la graniţă şi apoi un război prin aducerea acelor avioane la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vrea să ne sperie,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 Nu ştim! Răspuns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ărerea ta, comandante? Întrebă amiral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oparte şi să evaluăm situaţia. Nu ar trebui să ne amestecăm până când nu vom şti cu exactitate car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cest… Hsiao Kuoping? Întrebă Dick Barnes consultându-şi notiţele luate în timpul întâlnirii cu Tombstone. Domnul Magruder l-a descris a fi un chinez care, în mod cert, deţine controlul asupra unor elemente burmaneze. Pare a fi o conspir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ntru tânărul comandant Magruder, nu ştim destul de mult ca să mergem mai departe. Cu siguranţă că nu putem face o legătură între acest Hsiao cu burmanezii lui şi lovitura de stat. E posibil, doar posibil, ca Hsiao să aibă de-a face cu MIG-urile chinezeşti. Am cerut relaţii la Departamentul de Informaţii al Armatei, la Washington, şi ei ne-au spus că acest Kuoping e un ofiţer superior din serviciul de informaţii chinez. Genera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căpitanul Glover părând şocat de noua informaţie. Securitatea chineză? Vrei să spui că duşmanul nostru est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puţin probabil, spuse Neil părând sigur de sine. Departamentul nostru de informaţii lucrează împreună cu CIA la chestiunea asta. Ar putea fi şi o acţiune independentă… poate că Hsiao lucreaz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recuse prin minte lui Tombstone, dar i se păru corect. Dacă Hsiao avea un grad atât de mare în spionajul chinez atunci ce făcea conducând personal mişcările din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ontinuă Neil, repet, doar posibil ca Hsiao să aibă o legătură cu atacul împotriva noastră. Întrebările pe care le-a pus oamenilor noştri ne duc la o astfel de concluzie, dar nu vedem legătura lui cu lovi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gândise la asta. El era convins că generalul chinez era amestecat în lovitura de stat pentru că-i văzuse la bârlogul său pe soldaţii thailandezi. Trebuia să fie un numitor comun care îl lega pe Hsiao atât de rebeliunea comunistă cât şi de lovitura de stat. Cineva,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făcu ochii mari. Tot timpul avusese în faţă dezlegarea şi n-o văzuse. El era şi nimeni altcineva. Ridică mâna. Neil făcu sem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ande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rup, domnule, dar cred că ştiu care este problema. Cine ar putea fi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rmurele din sală încetară şi toţi ochii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ombstone? Întrebă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Bayerly am fost capturaţi şi interogaţi de Hsiao. Abia acum mi-a trecut prin minte. Cum a ştiut unde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ne-ai relatat că te aflai cu domnişoara Pamela Drake în camera de hotel! Se încruntă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 dar singura persoană care ştia unde mă aflu era colonelul Kriangsak, legătura noastră cu armata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Tombstone? Întrebă amiralul Magruder. Oricine din hotel putea fi spion de-al lui Hs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 Kriangsak m-a sunat după ce toată ziua am umblat prin birourile lui. El mi-a propus să ne întâlnim la hotelul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imţi cum se înroşeşte, nu din pricina faptului că acum aflaseră cu toţii unde-şi petrecuse noaptea, ci pentru că-şi dădu seama cât de uşor se lăsase pri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riangsak i-am spus că o să fiu la Dusit Thani şi nimănui altcuiva. Mai târziu i-am telefonat ca să refuz maşina pe care o trimisese după mine. Acum, când mă gândesc la asta, îmi spun că-l putea lua atunci şi pe commander-ul Bayerly. Câţiva din oamenii lui Kriangsak l-au ajutat pe Bayerly să iasă din hotel. Şi colonelul Kriangsak era singurul care ştia în ce cameră mă aflu. Îmi pare rău, comandante Neil! Abia acum mi-am dat seama. Şi piesele se potrivesc perfect. Eu şi cu Bayerly n-am fost răpiţ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păru să cântă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Hsiao joacă un joc dublu, ajutând comuniştii şi sprijinind lovitura de stat. Şi se află şi în spatele atacului împotriva portavionului, folosindu-se probabil de Kriangsak, acesta fiind şi el, probabil, participant la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r organiza Hsiao o lovitură de stat şi o rebeliune comunistă? Întrebă amiralul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rea confuzie. Poate că se bazează pe faptul că Statele Unite nu vor interveni dacă nu ştiu ce se întâmplă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l privi cu atenţie pe Tombstone. Spus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zenţa burmanezilor, rebeliunea comunistă, atacul de la U Feng au fost plănuite de Hsiao pentru a crea condiţii propice pentru o lovitură de stat. Kriangsak şi ceilalţi trădători au fost momiţi cu bani sau cu scaune ministeriale, asta însemnând că Hsiao vrea să înlăture guvernul actual şi să instaureze unul fidel lui. Desigur, intervenţia Statelor Unite ar fi o problemă pentru el. Hsiao nu poate risca o intervenţie americană masivă şi atunci ne face să ne îndoim de identitatea atacatorului, sau vrea să ne convingă că portavionul e vulnerabil şi ne forţează să ne retragem. Şi ajungem la acelaşi rezultat. Dumnezeule! Lucrurile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puse amiralul Magruder, trecând în faţă şi luând locul lui Neil. Mulţumesc, comandante. Bun, domnilor. Problema e ce facem. Vom raporta Washington-ului la ce concluzii am ajuns. O să le spunem şi celor din actualul guvern thailandez. Îi ajutăm să-şi facă curat în casă. Trebuie să luăm legătura direct cu armata thailandeză, trecând peste colonelul Kriangsak. Impresia mea e că generalul Duong e cinstit, chiar dacă ajutorul lui s-a dovedit a nu fi. Te rog comandante Neil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usko luă şi e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utea ajuta guvernul thailandez zburând alături de piloţii lor. Thailandezii au pierdut până acum o bună parte din forţele 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tăm, dar care este ţinta? Întreb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a ar fi U Feng, răspunse CAG. Ştim că a fost ocupat de gherilele comuniste. Iar avioanele de acolo reprezintă un real pericol pentru guvernul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rebuie să-i ajutăm cu forţa noastră aeriană, spuse amiralul Magruder. Cel puţin până când ne lămurim ce este cu avioanele chinezeşti de la U Feng. Eu sunt totuşi îngrijorat de eventualitatea ca Hsiao să nu lucreze cumva pentru China. Alte sugestii?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posibilitatea ca chinezii să nu fie implicaţi eu zic să acţionăm cum credem de cuviinţă. La urma urmei, dacă ar fi amestecat în afacerea asta, Beijing-ul ar recunoaşte-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amiralul. Vom aştepta confirmarea celor de la Washington, dar sunt sigur că o vom prim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marini ai grupului de luptă MEU-6 sosesc astăzi. Vă propun să ne întâlnim cu ei ceva mai târziu. Ar putea întări trupele noastre care păzesc ambasada şi ne pot ajuta să-i protejăm pe cetăţenii americani din Bangkok! Spuse Brad Gilmore, şeful de stat major al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i de mare folos în evacuarea americanilor din Bangkok! Adăugă adjun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tem folosi elicopterele de pe Chosin şi Little Rock pentru transportul americanilor din oraş! Preciză C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notat în carneţel, amiralul Magrud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amiralul. În concluzie voi raporta la Washington opiniile şi sugestiile noastre. Totodată vom informa Statul Major al armatei thailandeze, în special problemele legate de Hsiao şi Kriangsak şi aportul lor în lovitura de stat. În al doilea rând vom acorda sprijin aerian aviaţiei thailandeze. CAG, te rog să pregăteşti un plan pentru un atac Alpha asupra bazei U Feng. Să prindem toate MIG-urile la sol şi să nu lăsăm nimic din ce ar putea fi folosit împotriva armatei thailandeze. Neil, află tot ce se poate afla de la locotenentul Wayne referitor la cele văzute la bază: sistemul de apărare, amplasarea depozitelor de carburanţi, hangarele şi aşa mai departe. În acelaşi timp vom ajuta guvernul thailandez împotriva forţelor rebele din Bangkok şi Sattahip. În al treilea rând îi voi recomanda amiralului Simpson, când Chosin ni se va alătura, ca puşcaşii marini să ajute la securitatea americanilor din Bangkok şi să sprijine trupe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trebări? Cum nimeni nu răspunse, continuă: Foarte bine. Acum este ora unsprezece şi zece minute. Aştept planul operaţional pe biroul meu la ora şaptesprezece. Între timp am să cer aprobarea de la Washington. Sugerez ca atacul Alpha să aibă loc mâine dimineaţa la orele cinci. Ştiu că vă cer foarte mult şi că vă aşteaptă o muncă grea, dar timpul este foarte scurt. Şi tocmai în viteza noastră de reacţie stă şansa de a-i surprinde! Unde-i comandantul Murch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Strigă ofiţerul ridicând o mână în sus de undeva din fundul sălii. Steve Murcheson era comandantul escadrilei Blue Rangers, de p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mine înainte de a începe operaţiunile. Vreau să punem la punct detaliile unui atac cu Skippe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m avut de spus. Dismissed93! Spuse amiralul Magruder şi coborî d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ridică repede şi se îndreptă spre uşă. Voia să stea de vorbă cu Batman înainte ca jumătate dintre piloţi să aibă aceeaşi idee. Un atac Alpha împotriva U Feng-ului şi un atac Skipper II! Avea să fie o misiune al draculu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h30' 2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amela şi Bayerly ajunseră la U Feng. Fură îmbrânciţi jos din camion şi închişi într-o mică magazie, nu prea departe de un depozit de carburanţi, lângă gardul dinspre răsărit al bazei. Li s-a adus un castron cu orez în care erau amestecate câteva bucăţele de carne. Asta era hrana pentru amândoi după ce nu mâncaseră nimic de 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bănuit că se aflau într-o bază militară în stare de alarmă. Mai toţi alergau de colo-colo vociferând. Soldaţii îşi ascundeau nervozitatea vorbind tare şi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azia unde fuseseră închişi, Pamela văzu printr-o ferestruică mai multe avioane ascunse sub o reţea de camuflaj şi un lansator cu trei rachete. Nu ştia unde ajunseseră. Poate că nici nu mai erau în Thailanda. Activitatea care se desfăşură cu febrilitate o convinse că se aflau în inima operaţiunilor lui Hsiao. Dar o asemenea concentrare de forţe nu putea rămâne necunoscută Statelor Unite. Poate că sateliţii militari fotografiau chiar în acel moment lansatorul de rachete. Mai rămânea de văzut ce atitudine va lua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ăţişul junglei de dincolo de gardul de sârmă ghimpată al bazei mai multe perechi de ochi urmăreau cu atenţie mişcările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h10'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97 Ready Room,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u reuşea să adoarmă. Puţin după miezul nopţii, după ce se zvârcolise în aşternut, ieşi pe punte. Somnul înainte de zbor era obligatoriu pentru piloţi, dar Tombstone încălca regulamentul. Era ceva care îl frământa. Încă de după-amiază, când aflase că mâine va zbura, se gândea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câteva minute în noaptea neagră se întoarse şi coborî în camera de pregătire a escadrilei VF-97. Aici îl găsi pe Chuck „Slick”94 Connelly. Tocmai se întorsese din misiunea Alert 15 şi îşi pregătea raportul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lly îşi ridică ochii d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Tombston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i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ombstone şi se îndreptă spre autom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commander Connelly nu fusese numit în mod oficial comandant al escadrilei War Eagles, dar îi ţinea pentru moment locul lui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Connelly, doctorul ţi-a dat voie să zbori. Mă bucu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Tombstone luând o înghiţit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prea în largul lui şi nu ştia cum să înceapă. Atât de puţin a lipsit ca doctorul navei să nu-i admită la zbor pe el şi pe Batman. Batman din cauza celor trei zile petrecute în junglă, iar Tombstone din cauza unei posibile traume psihice. Cel puţin aşa afirmase doctorul. Tombstone nu avea răni majore, dar exista posibilitatea ca psihicul său afectat să-i joace feste în momentele dificile din timpul luptei. În afară de psihic mai erau şi rănile minore care îi generau dureri în braţe, în stomac şi în vintre. Iar el fixat în scaunul din carlingă era supus la presiuni în timpul catapultării sau al manevrelor bruşte. Dar Tombstone a trecut peste toate. Dorea neapărat să meargă în misiunea aceasta din cauza Pamelei şi a lui Bayerly. Apelase chiar la CAG pentru a-l susţine în faţa doctorului şi acesta cedase la intervenţia lui CAG. Numai Malibu nu zbura din cauz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privi ceasul. Peste aproximativ patru ore de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Slick, începu Tombstone nesigur. Voiam să zic de cei care pleacă mâine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Nu te mai chinui! Zâmbi Connelly. Sigur că mi-e ciudă că voi plecaţi mâine la atac şi eu stau cloşcă deasupra portavionului, dar nu-ţi port pică. Cred că te-au numit pentru că ai mai participat la atacuri Alfa.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Glumi Tombstone. M-au ales pentru că sunt frumos şi am un unchi amiral care a interven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talii ale operaţiunii Bright Lightning fuseseră puse la punct în acea seară. Escadrila VF-95 urma să însoţească o escadrilă thailandeză, care purta numele de Trapdoor, până la U Feng. În tot acest timp escadrila War Eagles urma să patruleze pe deasupra portavionului, întocmai ca atunci la Wo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u se considera un ales al sorţii, dar în zborul acesta trebuia să plece. Felul în care reacţionase Slick îi spunea multe despre starea de spirit a celorlalţi piloţi. Băieţii nu aveau nimic împotriva lui. Ori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 mai important lucru pentru el era faptul că Hsiao îi ţinea ostatici pe Pamela şi pe Bayerly, pe undeva pe acolo. Şi acum Tombstone venea cu Viperele la U Feng, iar Hsiao era un mare norocos dacă reuş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h30'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merican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al Forţelor Speciale Aeropurtate ale RTAF era organizat după modelul Beretelor Verzi Americane, specializate în luptele anti-gherilă, culegere de informaţii şi misiuni în spatele frontului. Membrii grupului se antrenau împreună cu partenerii lor americani, sau cu trupele de elită ale altor ţări. În mod normal ei purtau un echipament de camuflaj specific luptelor în junglă, dar în misiunile de noapte purtau combinezoa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care coborâseră din elicopterul UH-1 erau aproape invizibili în inima nopţii. Săriseră câte patru din elicopter, ocupându-şi poziţii pe acoperişul hotelului, gata să tragă cu automatele lor M-16 la cea mai mică mişcare. De câteva ori, elicopterele guvernamentale trecură pe deasupra acoperişului înnebunindu-i cu vuietul lor pe apărătorii hotelului. Doi rebeli înarmaţi care stăteau întinşi pe acoperiş fuseseră lichidaţi din aer în timp ce elicopterele se apropiau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ele aeropurtate aterizau pe acoperiş, echipele de asalt ocupară parterul asigurând scările şi lif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căpitanul Buckley pe circuitul închis al emisiunii TV de pe portavion, ofiţerii armatei thailandeze aveau voie să se ocupe de afaceri care n-aveau legătură cu cariera lor militară. Verificarea făcută de serviciul secret thailandez relevase faptul că hotelul Americana aparţinea colonelului Kriangsak Vajiravudh şi că parcarea subterană şi ultimele două etaje din cele douăzeci, erau rezervate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după o tactică universală, trupele atacaseră de jos în sus curăţind hotelul. Susţinute de trupele care urcau spre etajul optsprezece, echipele de asalt pătrunseră în hotel, pe coridoare, şi începură să verifice cameră cu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o serie de împuşcături, oamenii lui Kriangsak luptau cu disperare. Forţele speciale atacară aruncând grenade în camerele hotelului şi trăgând lungi rafale de automat. Cei rămaşi în viaţă fugiră care-ncotro dezorganizaţi şi speriaţi. Fură puşi la pământ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făcuţi prizonieri în mai puţin de trei minute după primele rafale ucigătoare, au fost dezarmaţi şi urcaţi în grupuri de câte trei în elicopterul care îi aştept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uaţi cincisprezece prizonieri. Şapte rebeli fuseseră ucişi şi un membru al comando-ului şi mai erau doi răniţi. În parcarea subterană, forţele speciale descoperiră o mare cantitate de arme, vreo mie cinci sute de pistoale-mitralieră AK-47, treizeci de mitraliere RPD, zeci de lansatoare de rachete, grămezi de grenade, mii de pistoale şi o mulţime de muniţie, suficiente toate să porneşti un război. Care şi începuse deja. Asta dovedea că Kriangsak nu putea fi decât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spune, operaţiunea Dahm Baho (Black Light – Lumină Neagră) fusese un adevărat succes. Din nefericire, colonelul Kriangsak nu se afla în hotel în momentul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20'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ew Phetchabur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riangsak nu se simţea în largul său în locaşul comandantului din tancul Cadillac Gage Stingray care huruia pe cea de-a patra bandă de circulaţie către cartierul rezidenţial al Bangkok-ului. Locul lui era în înalta societate a generalilor, o lume a birourilor elegante şi a telefoanelor, a anticamerelor şi a documentelor, fără huruitul camioanelor şi fără mirosul înţepător al gazelor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tanc Stingray era unul din cele şase care făceau parte din coloana ce se îndrepta spre clădirile guvernamentale şi locuinţele regale, care formau inima oraşului. Tancul era urmat de douăzeci de camioane cu peste trei sute de soldaţi care-i erau loiali. Ţinta lui nu era nici mai mult, nici mai puţin, decât sedi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cerească capitala. Să-l forţeze pe Rege să înţeleagă că o continuare a vărsării de sânge ar fi violat principiile sacre ale Krung Thep. Să demonstreze forţelor armate ale Thailandei că armata este puternică, atât de puternică încât ar fi putut ţine piept comuniştilor şi cetelor de burm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rupul de Luptă american ieşise în larg, părăsind portul, acum era posibil. Generalul Hsiao avusese dreptate. Portavionul era vulnerabil. Cu două nopţi în urmă, Kriangsak, aflat în portul Sattahip, urmărise atacul cu rachete şi văzuse coloana de foc asemenea unui vulcan ridicându-se de pe puntea portavionului. Îl privise apoi, cum, lovit serios, îşi ridicase ancora şi părăsise portul într-un mod ruşinos, în direcţi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poarte apreciau că portavionul se găsea acum la aproape cincizeci de mile sud-est de Sattahip, deplasându-se cu viteză redusă. Vestea asta avea să-i facă praf pe Rege şi pe toţi cei care mai sperau că americanii le vor sări în ajutor. Gherilele comuniste aveau să fie încurajate să atace armata de la U Feng. Şi ăsta era semnul că după lovitura de stat, armata va ataca sub… conducerea lui Kriangsak Vajiravu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stul tancului îl anunţă că este căutat prin staţie. Colonelul se strecură înăuntru şi lu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riangsa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ici căpitanul Pr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destul de slab din cauza câmpului electrostatic şi a huruitului camioanelor di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 căzut Cartierul General! Forţele Speciale l-au cucerit acum patruzeci de minute! Hotelul Americana e sub cont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năuci. Nu era o lovitură hotărâtoare, mai avea un sediu secret la marginea oraşului, dar însemna că guvernul cunoştea rolul pe care îl avea el în organizarea lovitu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icoptere trecură pe deasupra şoselei şi Kriangsak îşi ridică privirea nervos. Era încă prea întuneric ca să poată zări însemnele aparatelor. Zburau cu toate luminile aprinse. Asta însemna sfidare… şi sfidarea era născută di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olonelul se simţi mai puţin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21'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ew Phetchaburi,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Phillip Loomis, de pe Jefferson, se ghemuise pe acoperişul unei staţii de benzină împreună cu un grup de comando din Forţele Speciale Thailandeze. În faţa lui se afla un telescop fixat peste bordura scundă care îngrădea acoperişul plat al staţiei. Telescopul era bine poziţionat şi îi oferea un câmp vizual larg pe o porţiune de vreo trei sute de yarzi de şosea spre răsărit. Era încă noapte, dar cerul începuse să se lumineze cu repeziciune. Nu aveau să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este curată în faţă, spuse un locotenent thailandez aflat alături de el, care privea şi el din când în când prin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onă relativ descongestionată, aflată la vreo trei mile spre est. Clădirile joase, care se ridicau la o mare depărtare unele de altele, păreau că se întind până în marginea suburbiilor, gândi Loomis. Spre sud, el descoperi o mulţime de magazine, temple şi pâlcuri de copaci care parcă ar fi alergat printre artera principală şi linia trasată drept de Klong Sen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Phetchaburi era o arteră principală. La acea oră a dimineţii era, de obicei, foarte populată, o mulţime de thailandezi îndreptându-se spre locurile lor de muncă, sau alergând după vre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oseaua era pustie. O mulţime de locuitori îşi părăsiseră casele în timpul luptelor încrâncenate desfăşurate în urmă cu o zi. Pe cei care încă nu plecaseră, îi evacuaseră soldaţii thailandezi loiali guvernului. În stradă mai rămăseseră parcate câteva automobile, dar Loomis nu zări vreo mişcare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zi huruitul camioanelor pe pavaj şi duduitul motoarelor diesel. Apoi, câteva zeci de secunde mai târziu apăru şi primul tanc. Primul dintr-un lung şir de camioane şi vehicul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mis privea prin obiectivul telescopului centrându-l pe vehiculul din capul coloanei. Apăsă butonul de pornire punând în funcţiune laserul şi spotul luminos apăru pe ţintă pe partea superioară a turelei t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fly, Firefly, aici Zulu Trei Ki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îi sorbi cuvintele şi le transmise unei staţii aflate la câţiva yarzi de acoperiş. Staţia retransmise mesaj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e aprinsă. Repet, lampa 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Zulu Trei Kilo! Strigă o voce în căştile lui. Vedem lumina! Firefly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orbi repede, în thailandeză, în microfonul său, avertizând trupele prietene din zonă să se pună la adăpost. Spectacolul de-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mis era în serviciul Marinei de douăzeci şi cinci de ani. De când era caporal cărase în cârcă aparatura, la Tet, croindu-şi apoi drum pe străzile spulberate de explozii din Hue. Cu trei luni în urmă fusese pe plaja de la Wonsan, unde îşi făcuse de lucru cu Beachmaster95şi ghidând rachetele şi tirurile care făceau gropi uriaşe în nisip, în timp ce Tomcat-urile vuiau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lui Loomis, producea o rază de lumină infraroşie invizibilă ochiului, dar limpede ca un cristal pentru o aparatură specială. Spotul luminos intens al luminii roşii pus pe tanc nu putea fi văzut de echipajul tancului, dar, undeva, pe cerul nopţii, rece şi eficient, un ochi era gata să privească raza de lumină şi s-o fixeze, s-o vâneze şi să închidă 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le oraşului, el ştia că alte mici echipe de oameni, „consilieri tehnici” ai Marinei, cooperau cu thailandezii loiali guvernului în aşteptarea atacurilor rebelilor care nu aveau să se las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afurisit de a face război, gândi Loomis, dar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21'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ly One, douăzeci de mile vest de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Bravo Trei, aici Firefly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eve Murcheson trase de manşa avionului său, un A-6, pentru a-i corecta traiectoria, privind pământul desfăşurat pe ecranul mon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tact cu Zulu Trei Kilo şi lampa e aprinsă, începem tur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fly One, aici Victor Bravo, îi răspunse vocea unui controlor de trafic aerian aflat într-un Hawkeye. Avem câteva elicoptere ale Marinei în zbor prin zona voastră, coordonatele trei-trei-nouă, la patru mii cinci sute, nivel doi-zero. Aveţi permisiunea de a vă apropi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Sistemul TRAM e în funcţiune şi o să-i punem la sa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ela sa, aflat sub botul avionului, sistemul TRAM, „recunoaşterea ţintei cu multisenzorul de atac”, înregistra modulaţiile razei laser reflectată de ţinta aflată la douăzeci de mile spre est. Alimentat cu informaţii, TRAM pregăti lansarea rachetelor aflate în flancurile avionului. Rachetele fură activate, în timp ce ochiul sistemului automat căuta punct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commander Simms, navigatorul bombardierului Firefly One, cercetă imaginile prelucrate de computerul său şi le compară cu cele primite de la sistemul TRAM. Sistemul ar fi putut pune în evidenţă orice ţintă, dar în mijlocul oraşelor ţintele erau dificil de localizat, cea mai mică eroare putând duce la uciderea a sute de civili. De aceea Marina utiliza un laser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spuse navigatorul bombardierului. Skipper e activat şi direcţionat pe coloana auto! S-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puse Murcheson, utilizând frecvenţa de protecţie. Firefly One, intrăm cu toţi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oră până să răsară soarele şi cerul se lumina încetul cu încetul. Murcheson vedea clădirile din centrul Bangkok-ului ridicându-se brusc în faţa lui, imediat după cotul râului Chao Phraya. Se apropiau acum dinspre vest, coborând la mai puţin de trei mii de picioare. Sub aripa dreaptă, apele Golfului Thailandei erau acoperite de o ceaţă albastră-violet care le unea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e la bordul avionului continuă să prelucreze datele referitoare la cursul de zbor, viteză, altitudine, localizarea ţintei cu raza laser. Condus de computerul său, Murcheson forţă avionul la putere maximă, vrem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spuse Simms.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computerului îi luă pe amândoi prin surprindere. Racheta aer-sol Skipper II, ghidată cu ajutorul laserului, era lungă de paisprezece picioare şi cântărea o mie două sute de livre. Când racheta primi semnalul de liber de la computer, ţâşni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 Strigă Murcheson, comunicând apoi prin radio. Zulu Trei Kilo, aici Firefly One! Pachetul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heson trase manşa spre stânga traversând cerul pe deasupra oraşului spre nord. Clădirile treceau ca fulgerul pe sub el, solide, din oţel. Apropierea de pământ şi viteza ameţitoare îţi tăia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u! Strigă Murcheson. Exact ca-n Star Wars. Firefly One şi-a sfârşit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fâşie întunericul nopţii, un punct luminos traversând dâra de aburi condensaţi lăsată în urmă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tă de Centrul de Armament Naval, racheta Skipper a fost prezentată pentru prima oară în 1985, ca fiind compusă din motorul cu combustibil solid provenind de la mai vechile rachete Shrike şi din capul de lovire luat de la bomba de o mie de livre, denumită Mark 83. Capul ei se fixa pe spotul luminos al laserului, coordonând traiectoria rachetei în funcţie de mişcările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ă de la o distanţă de aproximativ şase mile, precizia ei de lovire se măsura în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22'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ew Phetchabur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riangsak se aşeză mai bine în locaşul comandantului din tancul său şi privi drept înainte spre celelalte blindate. Se aşteptase la o rezistenţă mai hotărâtă din partea trupelor loiale guvernului. Desfăşurarea de forţe trebuia s-o întâlnească la cel puţin trei mile distanţă de clădiri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hurducătură ca şi cum tancul ar fi trecut peste o groapă, iar clar-obscurul de dinaintea zorilor se transformă într-o strălucitoare lumină albă. Nu se auzi nici un sunet, dar avu o năucitoare senzaţie de cădere… şi apo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22'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ew Phetchabur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 chiar la o depărtare de trei sute de yarzi, suflul exploziei zgâlţâi staţia de benzină unde se ascundeau Loomis şi thailandezii. Ferestrele se sparseră, ziua se amestecă cu noaptea. Spre cer ţâşni o minge de foc portocalie urmată de o coloană de flăcări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mis folosi raza laser pentru a evalua distrugerile. Primul tanc dispăruse din capul coloanei. Dispăruse împreună cu o bună parte din şosea. Al doilea tanc se răsturnase într-un crater scobit în pavaj, lovit de suflul exploziei. Cel de al treilea şi cel de al patrulea zăceau nemişcate asemenea unor jucări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operit de fum, dar Loomis putu zări un camion arzând şi o mulţime de oameni împleticindu-se, sau zăcând pe şosea în băl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ocotenente, îi spuse Loomis ofiţerului thailandez. I-am oprit la fix.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epu să dea ordine oamenilor să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h28'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ew Phetchabur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angsak deschise ochii. Era lungit pe spate, urechile îi ţiuiau dureros şi era ud leoarcă. Încercă încet să se mişte şi descoperi că reuşeşte. Se ridică, deşi îl dureau toate oasele, şi privi înjur. Er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în cel de al patrulea tanc. Acum era atât de dezorientat încât nu reuşi să zărească blindatul. Kriangsak îşi spuse că suflul exploziei îl aruncase cam la vreo douăzeci de yarzi, pe o rână. Câteva trupuri strivite zăceau în şosea. Kriangsak avusese un noroc chior. Turela tancului îl protejase de suflul exploziei şi el fusese proiectat în afară şi nu strivit în interiorul locaşului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ancuri păreau intacte, dar nu se mişcau. Probabil că echipajul lor fusese ucis sau era în stare de inconştienţă din cauza şocului provocat de explozie. Peste tot zăceau soldaţi plini de sânge, unii în agonie, alţii ţipând de durere parcă, deşi nu se auzea nici un sunet. Încet, Kriangsak îşi dădu seama că su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ovitura venise de undeva din cer, dar nu văzu nici un avion. Precizia loviturii fusese atât de mare încât… nu, RTAF nu avea în dotare aşa ceva, era vorba de înaltă tehnologie, dar Kriangsak nu ştia ce să spună. Avea o neagră presimţire că americanii se întorsese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apul ca să-şi limpezească gândurile se întoarse spr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mioane erau în flăcări. Altele fuseseră azvârlite de pe şosea sau nimeriseră cu botul în şanţ. Camioanele din capătul coloanei erau neatinse, dar oricum n-ar mai fi putut să-şi continue drumul. Kriangsak văzuse deja uriaşul crater din celălalt capăt a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daţii thailandezi loiali guvernului puteau veni dintr-o clipă într-alta. Kriangsak îşi dădu seama că trebuie să-şi aleagă altă destinaţie şi să plece repede. Întorcându-se, el văzu linia orizontului arcuindu-se peste oraş spre sud-vest. Forma piramidală, cu o arhitectură modernă, a unuia dintre cele mai luxoase hoteluri din Bangkok se ridica printre copacii din parcul Siam, la o jumătate de mil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trase de mânecă un soldat întorcându-l şi împingându-l spre Klong. Apoi găsi un altul… şi un altul. În cinci minute strânse o mică armată, vreo cincizeci de oameni înarmaţi, şi traversară podul Wit Thaya care se arcuia peste Klong Sen Seb. În spatele lor se auziră împuşcături răzleţe şi voci care le cereau să se predea. Cei cincizeci de oameni reuşiră însă să se piardă dincolo de valul gros de fum înainte ca plasa soldaţilor loiali guvernului să se strâng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i-o făcuseră. Aşa să fie. Dacă americanii găsiseră de cuviinţă să se amestece în lovitura de stat, atunci tot ei trebuiau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riangsak ştia că încă mai putea să negocieze de pe poziţ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h10'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 U. S. S.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înşurubă în locul său şi îşi luă casca de la Smith. Trecând printre cabluri, căpitanul cu întreţinerea avionului zâmbi spre el şi îi făcu semn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mai aduci şase trofee? Aş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şefule! Spuse Tombstone râzând. Îşi puse casca pe cap şi începu verificarea finală a sistemelor de comandă. În timp ce mişca manşa mormăi mai mult pentru sine: să vedem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de verificat scaunul ejectabil şi puse la punct alte mici detalii, costumul anti-G, manşa, pedalele, oxigenul şi legătura radio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e lasă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l auzi pe Dixie conectând sistemul de comunicare al Tom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toarele! Strigă Tombstone ridicând puterea turbinelor Pratt &amp;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aici în spate, Tombstone, îi spuse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pitanul cu întreţinerea făcu o ultimă inspecţie aparatului, cercetându-l în amănunţime, apoi semnaliză liber pentru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mecanici îmbrăcaţi în salopete verzi începu să scoată penele şi lanţurile care asigurau aparatul în locaşul său din babord. Un om îmbrăcat cu o vestă galbenă, orientat cu faţa către avion, semnaliză cu mâinile ridicate deasupra capului. Tombstone eliberă frânele şi puse avionul să ruleze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atacului Alpha, având numele codificat „Operaţiunea Bright Lightning” (Fulgerul Strălucitor) începuse deja. Portavionul Jefferson începuse lansarea avioanelor cu o oră în urmă. Prima dată decolase VA-84 având în componenţă avioane Intruder, urmată de VFA-176 având aparate Hornet care sprijineau operaţiunea survolând Bangk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spectacol din ziua aceea avea să se desfăşoare în nordul Thailandei, pe cerul de la 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aici Homeplate! Se auzi o voce în căşt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 era codificarea pentru escadrila VF-95 în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plate, aici Eagle Leader, răspunse Tombsto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y? Aici CAG.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fu surprins. De obicei, CAG nu stătea la taclale cu piloţii în timpul decolării şi nu-i întreba niciodat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totuşi. CAG se luptase cu doctorul navei pentru el. Marusko îşi pusese capul în joc pentru ca el, Tombstone, să şi-l poată risca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AG, spuse Tombston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toney! Amiralul e lângă mine, îţi urăm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De obicei, amiralul Magruder nu-şi manifesta în vreun fel grija pentru nepotul său, fiind extrem de scrupulos. Iar un mesaj personal transmis din partea lui nu putea trece neobservat. Dar lui Tombstone nu-i păsa. Atitudinea grijulie a lui CAG, care stăruise pe lângă doctorul navei, era un lucr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mbstone se întreba dacă luase o hotărâre bună. După toate întâmplările prin care trecuse mai era oare el acelaşi om? Era la fel de curajos? Avea aceleaşi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trebuia să-l facă acum, fără doar şi poate, era să pună mâna pe omul care îl răpise şi îl torturase, care o ameninţase cu moartea pe Pamela Drake, care îi mutilase şi îi omorâse pe cei trei marinari de pe Jefferson, care atacase portavionul. Şi toate astea doar pentru că era orbit şi însetat de jocul puterii. Alungă din minte gândurile de răzbunare şi începu să verifice încă o dată sistemele avionului. Tomcat era gata să ţâşnească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erdeaua de apă răci paravanul metalic ridicat în spatele Tomcat-ului aflat în faţa lui, protejându-i aparatul de flăcările care erupeau din motoarele celui dinainte. Echipajul de pe punte parcă se mişca şi dansa după un anume ritual. Verificau avionul-cisternă KA-6D, pregătindu-l pentru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KA-6D era deja în aer. Air Ops de pe Jefferson puteau folosi astăzi două avioane-cisternă. Era nevoie de prezenţa lor în aer pentru a asigura necesarul de carburant pentru toate avioanele aflate în misiune. Exista şi posibilitatea ca avioanele care aveau nevoie de realimentare să aterizeze pe un aeroport thailandez, dar era mai bine să-şi ia toate măs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lui KA-6D bubuiră cu supapele deschise la maximum. Un ofiţer dădu semnalul, KA-6D porni de-a lungul punţii de zbor, lăsând în urmă un nor gros de fum. Greoi, el se înclină dincolo de arcul descris de navă şi apoi se ridică icnind, dar prinzând înălţime, în timp ce luminile sale de poziţie străluceau cu putere în clarobscurul cristalin a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uită la ceas. Mai erau doar câteva minute până la răsăritul soarelui, dar cerul începea să strălucească deja. Deocamdată oceanul şi portavionul erau în întuneric. Perdeaua de apă căzu încet înapoi pe punte scurgându-se prin orificiile de evacuare şi oamenii îmbrăcaţi în galben îi ghidară aparatul spre înainte. Tombstone îşi porni uşor Tomcat-ul, aducând roata din faţă în deschizătura catapultei. În jurul aparatului se strânseră o grămadă de oameni făcând o ultimă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canici în veste roşii, se grăbiră să închidă carlinga şi manevrară cablurile. Tombstone verifică rachetele şi dădu din cap. Sub aripile sale se găseau montate rachete aer-aer: patru Sidewinder şi patru Sparrow. În acest raid urmau să fie folosite doar acest tip de rachete care acţionau la o distanţă medie. Rachetele Phoenix care puteau repera şi distruge un avion la o sută de mile, nu puteau fi folosite în această operaţiune întrucât în aer se puteau afla avioane thailandeze sau americane. Ori racheta o dată pornită nu mai putea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veste roşii se îndepărtară lăsându-l pe Tombstone să-şi mai verifice o dată aparatul înainte de lansare. Cei în veste verzi agăţară roata din faţă în locaşul de catap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aici Homeplat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recunoscu vocea comandantului Dick Wheeler, Air Boss de p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aeriană thailandeză Trapdoor e în zbor spre Don Muang. Victor-Patru-Bravo o să-ţi dea coordonatele de îndată ce vei f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recepţionat! Spuse Tombstone. Se simţea plin de energie şi trepida de dorinţa de acţiune. Simţea emoţia cum îi fremăta uşor în drept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Patru-Bravo era Hawkeye care asigura misiunea Bright Lightning. Trapdoor era numele atacului Alpha al avioanelor thailandeze F-5 şi al câtorva F-16 Falcon. Forţele aeriene thailandeze trebuiau să bombardeze gherilele comuniste şi bazele lor, să atace şi să distrugă avioanele inamice. Generalul Duong şi alţi membri ai Statului Major Thailandez erau convinşi că avioanele lor vor face faţă şi masivului atac împotriva bazei U Feng, aflat şi el în plan. Pe lângă avioanele lor, prezenţa aparatelor de pe Jefferson va fi cu siguranţă o surpriză pentru cei care organizaseră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cercetă tabloul de comandă al avionului şi începu ritualul rugăciunii pilotului în timp ce manevra manşa în faţă, în spate,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her, Son, Holy Ghost! Amen! (Tatăl, Fiul, Sfântul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pedalele şi se declară mulţumit. Auzi în căşti vocea lui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aici Eagle Two! Tombstone, cum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clar, Batman! Îi răspunse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şi zări Tomcat-ul 216 în spatele lui gata de lansare. Pe locul din spate, Batman avea un nou radarist, locotenent commander Aaron „Ramrod”96 Kingsly. Acesta pilota de obicei un alt Tomcat, dar aparatul lui fiind în reparaţie, se hotărâse să zboare împreună cu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rivi în spate spre semnalul luminos de pe insulă. Era verde. Zări siluete întunecate mişcându-se pe după paravânt, în preajma drapelului şi i se păru că cineva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galben semnaliză ridicând braţul în sus. Tombstone acţionă supapele, aducând motoarele la putere maximă. Avionul tremură nerăbdător să se desprindă de punte. Ofiţerul de la catapultă, în vestă galbenă şi purtând o şapcă verde, privi spre carlinga Tomcat-ului. Tombstone îi făcu semnul pentru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s, un alt ofiţer se răsuci spre avion, se ghemui şi atinse puntea. Tombstone simţi şocul produs de acceleraţia bruscă. O forţă uriaşă îl presa în scaun în timp ce catapulta îl propulsa pe pistă. Trase de manşă în timp ce avionul se ridi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 bun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cat doi-zero-unu, decolare bună, se auzi vocea unui operator al zborului. Apoi după o scurtă pauză: Tomcat doi-unu-şase, decolare bună! Mult noroc Stoney! Vânăto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Homepla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xplodă dincolo de marginile cerului în timp ce Tombstone câştiga altitudine. Cascada de impresii, viteza ameţitoare, şi lumina strălucitoare îi umplură sufletul. Era viu şi conducea o puternică maşină de luptă zburătoare prin albastrul nesfârşi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s-ar f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h28'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 plot97, U. S. S.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stătea aplecat peste masa pe care erau întinse hărţile Thailandei şi o mulţime de fotografii TENCAP claie peste grămadă. TENCAP era sistemul prin care sateliţii militari puteau obţine fotografii de o mare precizie şi acurateţe. Pentru prima oară, comandanţii puteau obţine astfel de fotografii în doar câteva minute de la satelit. Până de curând erau prelucrate la Centrul Naţional de Interpretare a Fotografiilor din Washington DC. Şi erau distribuite de CIA. Uneori era nevoie de săptămâni întregi pentru ca cei care aveau nevoie de fotografii să le ş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e simplificaseră. Aceste fotografii erau luate cu numai câteva ore în urmă. Erau făcute în infraroşu pe timp de noapte, dar imaginile erau foarte clare. Amiralul Magruder privi atent oamenii în uniformă, cu ţigări aprinse în colţul gurii, înarmaţi cu pistoale-mitralieră 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Bright Lightning va lovi la U Feng, ca un uragan. Soldaţii thailandezi îşi ocupaseră deja poziţiile. Aveau să atace în clipa în care înceta bombardamentul aerian. Victoria avea să fie a lor cu siguranţă, o dovadă de netăgăduit pentru populaţia speriată şi pentru dizidenţi că Armata Regală ţinea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fusese de acord cu el. Nimic n-ar fi descurajat mai tare pe complotişti şi n-ar fi întărit poziţia actualului guvern decât o victorie rapidă şi răsunătoare la 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În uşă apăruse Şefu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rad, spuse amiral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este în aer de-acum, domnule. Thunderbird e deasupra coastei, pe traseu, în timpul stabilit. Mi-au raportat că Chickenhawk e gat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Vulturi ai escadrilei VF-95 aveau să escorteze bombardierele Thunderbird ale escadrilei VA-84 Intruder spre U Feng. Chickenhawk era codificarea pentru aparatele F-A18 Hornet din escadrila VFA-161. Misiunea lor era de a lansa SAM-uri împotriva ţintei. Foarte rapide, dar cu rezerve de combustibil limitate, aceste aparate erau lansate ultimele. Escadrila VF-97 era din nou în misiune de patrulare deasupra portavionului, iar în caz de nevoie ar fi zburat în ajutorul celor ce luptau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irale. Ceva ca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cmai a venit din Bangkok, domnule, spuse întinzându-i o bucată de hârtie. A fost decodificat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it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ăm doi prizonieri occidentali. Un bărbat şi o femeie. Sosit la U Feng ieri după-amiază. Ţinuţi în magazia de lângă depozitul de carburant. Raportul a fost adus lui Doi Chiang Dao de o fată karenă pe nume Phya Nin. Verificat. Fata susţine că îl cunoaşte pe un anume Batman de pe Jefferson. Aştept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zonieri! Amiralul Magruder îşi dădu seama imediat că era vorba de Bayerly şi de Pamela Drake. Lucrurile se complicau. Cei doi erau prizonieri într-o magazie lângă depozitul de combustibil, iar depozitul era una dintre ţintele vizate de atacanţii de la U Feng. Era chiar prima care urma să fie lovită de Thunder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ra în dilemă. Îi venea foarte greu să ia o decizie. Jefferson avea treizeci de aparate în aer, sau gata de decolare, cu o destinaţie aflată la o distanţă de cinci sute de mile. Atacul Alpha nu putea fi oprit nici măcar pentru cei doi ostatici ai lui Hsiao, fie ei occidental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unul era un corespondent TV arhicunoscut, iar celălalt era un ofiţer aflat sub comanda lui. Amiralul Magruder cunoştea povestea cu fata lui Fitzroy. Ştia că o astfel de tinichea legată de coada unui ofiţer al Marinei îi anula orice şansă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yerly făcea parte din echipajul portavionului Jefferson; era ofiţer-comandant al escadrilei VF-97. De multe ori amiralul Magruder fusese pus în situaţia de a lua decizii care nu erau pe placul echipajului. O astfel de situaţie se crease atunci când situaţia politică îl împiedicase să pornească în căutarea lui Batman şi a lui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Bright Lightning nu putea fi amânată. Thailandezii erau deja în preajma U Feng-ului şi dacă el s-ar fi retras ar fi însemnat să le semneze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el, vreau legătura cu colonelul Caruso de pe Chosin. Apoi cu escadrila care se îndreptă spre U Feng. În al doilea rând, dă-mi-l pe generalul Duong, de la Statul Major al Armatei Regale Thailandeze. Apoi, vreau confirmarea mesajului de către Batman. Vezi dacă are încredere în femeia asta. În al patrulea rând… se opri ezitând. În al patrulea rând comunică-i lui CAG să oprească avioanele. Suspendăm Bright Lightning până rezolvăm problema ast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puse Şeful Statului Major, ieşind în fug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gruder nu putea opri operaţiunea, dar o putea întârzia într-o oarecare măsură. Aceasta ar fi însemnat să pună sub semnul întrebării atacul Alpha, având în vedere că combustibilul era un factor critic. Dar poate că întârzierea putea da o şansă puşcaşilor marini să ajungă la timp acolo. O escadrilă de elicoptere de pe Chosin, se îndrepta către U Feng. Acum erau probabil în centrul Thailandei. Ele aveau să sprijine operaţiunile thailandeze şi să înlesnească atacul avioanelor, cu ajutorul la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isiunea lor, elicopterele ar fi putut să-i salveze pe cei doi. Cel puţin aşa spera amiralul Magr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să întârzie misiunea avioanelor acum când deja începuse operaţiunea, dar nu avea o altă alternativ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h34'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siao stătea cu mâinile la spate, în dreptul ferestrei biroului său, privind jungla şi ascultând raportul aghiot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ierdut toate legăturile radio cu colonelul Kriangsak, atât cu hotelul Americana cât şi cu coloana de blindate care trebuia să ocupe clădirile guvernamentale din Bangkok. Circulă zvonul că yankeii bombardează Bangkok-ul şi că puşcaşii marini ar fi debarcat în oraş, dar nimeni n-a confirm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îşi strânse pumnii până când încheieturile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ol aşteaptă în anticameră. Vrea să vă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se răsuci şi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primite de la radar semnalează o activitate aeriană neobişnuită în perimetrul dintre Bangkok şi U Feng. Am auzit nişte zvonuri potrivit cărora ar fi nişte mişcări de trupe la nord de Chiang Mai. Colonelul Wu crede că este vorba de un atac iminent şi vă cere o întrevede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lonelului Wu că o să ne vedem în zece minut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l pe porcul ăla de general burmanez înăuntru. Mă răfuiesc eu cu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alută şi ieşi. Generalul Kol intră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generale Hsiao. Se pare că vom fi atacaţi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o să ne luptăm cu americanii, că pagubele provocate portavionului o să-i pună cu botul pe labe şi că or să şteargă putina! Spuse generalul dând din cap plin de îndărătnicie. În înţelegerea noastră n-a fost vorba de aşa ceva. Nu cu yankeii. Mă întorc chiar acum în Bur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nu crezi generale Kol? Zâmbi Hsiao. Armata regală thailandeză înaintează către U Feng. Trupele tale vor fi prinse ca-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Kol înghiţind în sec. Oamenii mei nu vor lupta împotriva yankeilor. Ce am avea de câştigat dacă 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regeşte, generale. Oamenii tăi vor face tot ceea ce le cer! Sunt sigur că mă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Strigă Kol întorcându-se şi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a păţit generalul Xiang? Strigă Hsiao scoţându-şi pistolul şi îndreptându-l spre ceafa lui Kol. Ăsta va fi preţul pe care o să-l plăteşti pentru că m-ai scos din sărite,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 se întoarse încet şi la vederea armei bâigu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ast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sub control, generale Kol. Thailandezii au organizat un atac asupra U Feng-ului aşa cum am plănuit. Avioanele şi rachetele noastre îi vor mătura de pe cer. Tu, generale Kol, poţi fi un învingător în lupta asta sau, dimpotrivă, o victimă!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e sprijin, generale Hsiao, desigur. Voiam doar… să-ţi dau un sfat. Să nu rişti totul provocându-i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americanii! Tu vezi-ţi de treburile tale. Şi dispar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l dispăru dând din cap. Hsiao îşi băgă pistolul în toc. Kol trebuia ucis cât mai repede cu putinţă. Ar fi fost o greşeală să se mai încreadă în el. Acum, speriat şi jignit, putea fi foarte periculos. Dar trebuia să-l manipuleze încă puţin timp pentru ca trupele burmaneze să nu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rarea atacului trupelor thailandeze asupra U Feng-ului poate avea să-l convingă pe Rege să-şi dea acordul ofiţerilor care puseseră la cale lovitura de stat. Cadavrul generalului burmanez ar fi fost cea mai bună dovadă a amestecului comunist în nordul ţării şi a ocupării U Feng-ului. Amestecul burmanezilor ar fi explicat multe, chiar atacul asupra portavion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riangsak mai era încă în viaţă, avea să rezolve lucrurile în Bangkok. Hsiao se încruntă. Pierderea legături-lor cu Kriangsak îl îngrijora nespus. Poate că atacul din capitală dăduse greş, iar colonelul fusese luat prizonier. Sau poate fusese ucis. Nu prea conta, de fapt. Hsiao mai avea şi alte legături printre ofiţerii dizidenţi, iar ceea ce conta era destabilizarea guvernului actual. Şi când guvernul era terminat, avea să intre în scenă el, Hsiao. Şi într-un caz şi în celălalt, Hsiao avea să conducă Thailanda înainte de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băgă într-o servietă hărţi şi rapoarte. Avea de discutat cu colonelul Wu câteva chestii absolut surprinzătoare pentru atacatori. Thailandezii credeau că îl prinseseră în cursă. În curând avea să le demonstreze că tocmai ei care puseseră cursa aveau să ca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h36'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16, deasupra Thailand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Two, aici Homeplate! Se auzi vocea lui CAG în căştile lui Batman. Am o întreb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epţionat, răspunse Batman.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u numele de Phya 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e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Home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e-o spusese chiar el. Ce altceva mai voiau să şti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ţeles întrebarea, Homeplate. E sergent în Armata Naţională de Eliberare a karenilor. Brigada a 12-a. Doar toate astea le 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Putem avea încredere în ea? Termina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Homeplate. Sunteţi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unu-şase, rămâi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ascultă fâşâitul de fond un timp. Ce naiba se întâmpla? Sub Tomcat, câmpul se întindea verde şi neted ca-n palmă, împărţit în carouri de culturile de orez şi de grădinile de zarzavat. Escadrila se afla deja aproape de jumătatea drumului către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privi liniştit întinderile. Într-adevăr, luptele care măcinaseră ţara nu atinseseră adevărata faţă a Thailandei, aşa cum smogul făcuse din Bangkok un loc la fel de străin ca şi planeta Marte. Îşi aminti de jungla din nord şi de fata care-i ceruse lui Dumnezeu ca ei, karenii să fie mai numeroşi decât duşmă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Batman? Întrebă Kingsly, de pe locul din spate cu accentul său grav din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chestia, Ra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băieţii ăştia vor să afle mai multe despre tipa ta din junglă? Le-o fi plăcut ce le-ai povesti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de gălbejiţi! Strigă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ui nervoasă îl uimi pe radarist, dar şi mai mult îl surprinse pe el. Batman îşi aminti de toate necazurile pe care le avusese din pricina lor în urmă cu câteva zile şi creierul îi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Spuse Ramrod speriat de reacţia lui Batman. Nu t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98 de avioane! Nouăzeci şi nouă de avioane! Se auzi o voce în căşti. Aici controlul traficului, Victor-Patru-Delta! Luaţi Punctul Lima şi aşteptaţi! Comandanţii de escadrilă, confirm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Batman îl auzi pe Tombstone confirmând pentru escadrila sa. Era un canal prin care puteau comunica între ei toţi piloţii unei escad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 în urmă, Night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Sh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tâmpenie, băieţi! Ce v-am spus eu! Încă o tâmpenie c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moartă, oameni buni, se auzi vocea lui Tombstone. Lăsaţi canal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îşi spuse că trebuia să fie o legătură între interesul celor de pe navă pentru Phya Nin şi schimbarea ordinelor. Dar ce să fi însemnat asta? În aviaţia Marinei, şefii le spuneau rareori băieţilor ce 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prin cupola carlingii. Abia dacă zări vehiculele, asemenea unor puncte mişcătoare, deplasându-se pe drum. Mai clară era silueta unor elicoptere care zburau spre nord, paralel cu direcţia de zbor a Tomcat-urilor. Alea erau probabil trupele de puşcaşi marini care trebuiau să ajungă la U Feng. Poate că ceva nu era în regulă şi atacul Alpha fusese decalat pentru finalul acţiunii sau fusese suspendat. Batman spera ca cineva să-şi amintească că aveau combustibilul limitat şi, cu cât se învârteau în loc, potrivit ordinului, în Punctul Lima, cu atât aveau mai puţin combustibil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luau de cele mai multe ori deciziile, Batman se gândi că s-ar putea s-o bag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h41'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Tha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ura! Strigă Kriangsak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îi era uscat de atâta praf şi de atâta strigat, iar părul îi era plin de praful exploziilor. Ridică puşca mitralieră M-16 şi trase câteva focuri în aer. Neaşteptate, detunăturile armei stârniră un val de strigăte şi plânsete care sfâşiară liniştea speriată di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u toţii! Strigă nervos Kriangs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lul hotelului pluteau praful de puşcă şi tencuiala căzută de pe tavan. Aproape patruzeci de civili, bărbaţi, femei şi câţiva copii stăteau îngenuncheaţi sau trântiţi pe covorul roşu din faţa recepţiei hotelului. O parte din oamenii lui Kriangsak îi păzeau cu străşnicie ameninţându-i cu armele. Alţi soldaţi ocupaseră poziţii de tragere la ferestre sau patrulau în capăt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zăceau morţi un lift-boy, portarul şi un poliţist thailandez, ucişi în clipa în care Kriangsak năvălise cu oamenii lui în hotel. Oamenii de ordine fuseseră şi ei omorâţi şi se aflau prăbuşiţi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spaţios, înalt, plin de magazine, deschizându-se spre restaurant. După dezastrul de pe şoseaua Phetchaburi, oamenii lui Kriangsak îşi găsiseră refugiul în h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chidaseră paza, soldaţii din subordine îi adunaseră în hol pe toţi oamenii din hotel. Mai întâi pe cei din magazine şi restaurant, apoi sistematic, etaj după etaj, pe cei din camere. Pentru început îi eliberaseră pe asiatici, păstrându-i doar pe turiştii occidentali. După registrul hotelului, începu apoi verificarea paşapoartelor. Pe americani îi separaseră de ceilalţi şi acum erau în aşteptare. Nu avea să dureze prea mult până când autorităţile aveau să fie obligate să i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trigă unul dintre soldaţi care avea capul bandajat pentru că în timpul atacului americanilor se lovise puternic înăuntrul tancului în care se afla. Uite-i că vin, colonel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angsak se îndreptă către ferestrele holului. Afară totul părea cuprins de linişte. Singurul semn că ceva plutea în aer era lipsa automobilelor şi a trecătoril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Kriangsak zări trupe în uniforme de camuflaj târându-se pe furiş prin parcul hotelului. Apoi văzu un steag alb fluturând cam la vreo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auzi o voce strigând în thailandeză. Hei, voi cei din hotel! Vrem să vorbi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alb continuă să fluture. Kriangsak îşi şterse faţa cu mâna. Trebuia s-o rezolve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apropie, Dhani, îi spuse unui soldat. Poate că au într-adevăr ceva de discut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Dhani să-şi ridice deasupra capului arma. Negociatorii guvernamentali se ridicară din ascunzătoarea lor şi se apropiară ţinând steagul alb ridicat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angsak zâmbi. Americanii îl făcuseră să dea greş în încercarea lui de a ocupa clădirile guvernamentale, dar acum trebuiau să negocieze cu el. Nu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04'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Thai,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marină Fraser se apropie de ofiţerul thailandez şi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lonele? Întrebă el. Ce-o să se-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g Chitiburit trecu cu privirea peste chipul lui Fraser şi se uită la moderna terasă a hotelului 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ai vreo şans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a. Nu-l putem aştepta pe ticălosul ăst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hailandez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utem aştept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 urmă, colonelul se întorsese de la negocierile purtate cu oamenii lui Kriangsak. Şeful lor voia, nici mai mult nici mai puţin, un elicopter cu care să plece, împreună cu oamenii lui şi cu o parte din ostatici, afară din Bangkok. El nu precizase destinaţia, dar era clar că voia să ajungă la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ăsta de târfa ţine acolo ostatici americani! Spuse Fraser plin de furie. Iar puşcaşii marini tocmai de asta sunt aici, ca să-i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dacă-i dăm ticălosului ce vrea. Şi, fir'ar al dracu', a zis că peste treizeci de minute o să-nceapă să împuşte ostaticii unul câte unul! Vrei să vezi dac-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Colonelul ezita. Fraser trebuia să ia o decizie de unul singur, pentru că înalţii comandanţi erau ocupaţi cu marea operaţiune. Pe ansamblu, confruntarea de la hotelul internaţional Thai era o afacer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pitane, spuse într-un târziu colonelul Vang. Las totul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mai degrabă ca aruncarea mâţei moarte în curtea vecinului. Probabil, gândi Fraser, era mulţumit că, într-un fel, îi lua de pe umeri o gre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 păru ne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oamenii tă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 Vang, zâmbi Fraser. De-o mic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dau eu semnalul, zise Fraser şi începu să-i explice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30'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Tha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Phillip Loomis stătea întins pe pământ privind spre hotel. Când se întorsese la ambasadă azi-dimineaţă, căpitanul Fraser îi spusese că la hotelul internaţional Thai sunt luaţi ostatici americani şi îi ordonase să găsească cincizeci de voluntari pentru a-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sta, gândi Loomis, o puteau îndeplini foarte bine cercetaşii Marinei (Recon Marine force), dar ei se găseau acum la o mie de mile spre nord, la U Feng, luminând ţintele pentru avioanele A-6 H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el îşi ridică capul cercetând hotelul în fugă, peste peluza de iarbă unde se ascundea împreună cu doisprezece puşcaşi marini. Cea mai apropiată intrare se afla la vreo cincizeci de yarzi. Putea vedea acum un soldat stând de pază la uşă. Puteau fi şi alţii acolo, dar Loomis nu-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mis îşi privi ceasul. Şi treizeci şi şapte de minute. Unde erau? Era timpul s-o pornească… Auzi huruitul motoarelor unui elicopter. Privi spre est şi-l văzu apropiindu-se printre clădiri din direcţia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ser îi explicase înainte cum se vor desfăşură lucrurile. Un elicopter Marine Sea Stallions al avea să decoleze de pe Jefferson pentru a ateriza drept în faţa intrării principale a hotelului. În timp ce rebelii aveau să aştepte aterizarea lui, puşcaşii marini de sub comanda lui Loomis (Assault One) aveau să forţeze cea de a doua intrare. A doua echipă (Assault Two) avea să aştepte la colţul îndepărtat aş clădirii. Iar înăuntrul elicopterului erau mai mulţi puşcaşi marini, al căror nume codificat era „Sunday P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dreptă spre hotel, şi vârtejul rotorului învolbură coroana copacilor din parcare. Loomis auzi sunetul ascuţit al megafonului. Colonelul Vang le explica rebelilor thailandezi că cererea lor fusese îndeplinită şi că elicopterul acela venise să-i ia împreună cu ostat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mis privi spre santinela aflată la cea de a doua intrare. Omul avea în mâini un Colt CAR-15 şi părea gata, gata s-o apuce în direcţia elicopterului, privind pe după colţul clădirii. Un altul se găsea în spatele lui, în uşă. Loomis numără până la zece. Nici un alt soldat nu mai veni la uşă. Loomis se întinse şi-l lovi uşor peste cască pe puşcaşul marin aflat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Halcek era un ţintaş de elită. Era gata să-şi folosească arma cu lunetă M40A1, o variantă a carabinei Remington 700. Halcek prinse ţinta în centrul lunetei şi apo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lezni şi unul dintre soldaţii rebeli se clătină pe picioare şi se prăbuşi lovindu-se de zidul hotelului. Celălalt rebel se întoarse ridicându-şi arma, dar Halcek îl prinsese în lunetă şi apăsă pe trăgaci. Două împuşcături răsunară în acelaşi timp, cea a lui Halcek şi cea a unei M-16 a unui puşcaş marin care-l d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ault One! Ne mişcăm! Spuse Loomis în microfonul PRC-9 legat de căştile sale radio. Legătura îi permitea un contact permanent cu căpitanul Fraser, având tot timpul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K! GO! GO!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puşcaşi marini se ridicară şi alergară peste gazonul şi pavajul umed. Cu fiecare pas făcut, Loomis aştepta să înceapă un foc ucigător dinspre uşă. Îşi dădu seama că era primul care va ajunge la intrare. Soldaţii pe care-i împuşcaseră, zăceau prăbuşiţi în locul unde căzuseră. Sângele băltea în jurul lor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elicopterului încetă chiar în clipa în care Loomis plonjă prin uşă. Se afla acum într-un coridor lung, probabil o intrare de serviciu. Consultându-şi harta îşi dădu seama că holul în care se aflau ostaticii se afla drept înainte, la stânga şi apo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doi puşcaşi marini porniră încet, gata să sară în lături la cea mai mică mişcare. Civilii thailandezi care fuseseră eliberaţi din hotel le spuseseră americanilor că după hol urma biroul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purtând în mâini pistoale-mitralieră AK-47 apărură de după colţ. Când îi zăriră pe americani încremeniră. Unul strigă ceva în thailandeză, iar celălalt, cu gura încleştată, încercă să ridic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mis trase un singur foc lovindu-l în piept pe unul din cei doi. Cel de-al doilea, lovit şi el, se izbi de primul şi amândoi se prăbuşiră grămadă pe covor. Puşcaşii se 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ultimul colţ, Loomis ajunse în holul hotelului. Aici era gata să se împiedice de ostaticii întinşi pe covor. Stăteau cu faţa în jos şi aveau mâinile duse la ceafa. Vreo şase soldaţi îi ţinteau cu armele. Alţi soldaţi erau la ferestre, dar cei mai mulţi erau masaţi la intrarea principală. Să fi fost vreo douăzeci. Loomis acţionă instinctiv, ştiind exact ce are de făcut, ca urmare a numeroaselor antre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N! CULCAT! Urlă el în timp ce deschise focul asupra celor care îi păzeau p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armele puşcaşilor marini bubuiau într-un ritm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idică nimeni! U. S. Marines! Striga Loom continuând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ebeli căzură din primele focuri. Unul încercă să treacă în spatele biroului de la recepţie, dar căzu secerat. Rebelii de la ferestre şi cei de la intrarea principală începură să tragă. Un alt grup de puşcaşi marini, care pătrunsese în hotel printr-o altă intrare, deschise focul. Un rebel căzu lângă lifturi. Cei de la intrarea principală se pare că erau atacaţi din stradă de unde se trăgea puternic. Un lampadar se prăbuşi în holul de la intrare lovind doi rebeli. O grenadă explodă în faţa intrării. Câţiva soldaţi îşi aruncară armele şi ridica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32'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Tha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riangsak auzi împuşcăturile din hol. Alergă în grabă prin magazinul hotelului împreună cu doi oameni de-ai săi, căutând un punct de unde să poată privi în interiorul elicopterului de transport. Atunci începu un foc susţinut dinspre elicopter care lovi faţad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l atacau din toate părţile şi că promisiunea lor fusese de fapt o capcană. Alergă la fereastră tocmai la timp ca să vadă două şiruri de puşcaşi marini care săreau din elicopter şi luau clădirea cu asalt. O grenadă explodă asurzitor. Apoi o alta. De pe ambele laturi ale faţadei se ridica un fum gros şi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angsak îşi ridică arma ţintindu-i pe puşcaşii marini prin fereastră… apoi o coborî. Dacă ar fi deschis focul, ar fi omorât trei sau patru, dar n-ar fi salvat lovitura de stat şi ar fi riscat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33'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a Stallion 936, Hotelul Tha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oward se oferise voluntar în acea dimineaţă fără să bănuiască o clipă că va lua parte la o misiune de salvare a unor ostatici americani. Şeful elicopterului îl întrebase dacă voia să dea şi el o mână de ajutor şi Howard accepta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igur de ce acceptase să plece voluntar. Se afla încă sub şocul produs de pierderea prietenilor lui în Bangkok. Nu fusese anunţată oficial, dar ştirile se aflau repede pe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Asta însemna că şi el fusese doar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avut nevoie să se odihnească ca să scape de fantomele lui… sau poate că într-adevăr trebuia să facă ceva. În orice caz, el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încă la toate astea când elicopterul se ridică de pe punte. Howard fu fermecat de imaginea portavionului văzut de sus. Acel mic oraş în care trăise în ultimele luni părea acum o jucărie, dispărând apo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ă la Ambasada Americană treizeci de minute mai târziu. De aici luă la bord cincizeci de puşcaşi marini, cu feţele înnegrite şi echipament de luptă. Zborul spre hotel nu dură mai mult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asupra hotelului se sfârşi aproape imediat ce începu şi Howard nu avu timp să vadă prea multe lucruri. Elicopterul aterizase pe pavajul din faţa hotelului şi-şi coborâse rampa. Cei din hotel nu puteau vedea în interiorul întunecat, unde stăteau puşcaşi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aşteptase, fără să poată vedea ceva, înghesuit între cei cincizeci de puşcaşi marini, care erau foarte tineri. Câţiva mestecau gumă, alţii făceau grimase comice. Cei mai mulţi priveau la căptuşeala care îmbrăca interiorul elicopterului şi-şi păstrau gândurile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trecu prin minte lui Howard că şi el se ducea să lupte. Şi dintr-o dată auzi clănţănit de arme. Apoi auzi ordinul ofiţerulu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fară! Uite-i în ho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săriră pe rampă în jos, şi tropăitul bocancilor lor fii amplificat prin pereţii de metal ai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 marini! Strigă cineva şi strigătul fu repetat de alţii în cor, strigătul acoperind zgomotul făcut de rotorul elicopterului. Howard auzi două explozii de grenadă, zgomot de geamuri sparte şi răpăi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şcaşii marini părăsiră elicopterul, ofiţerul său anunţă echipajul prin microfonul din cască. Uşor, uriaşul elicopter se ridică de jos, se roti şi ateriză din nou deschizându-şi rampa spre intra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gros se ridica în faţa hotelului. Howard putu să vadă prin fum cum ferestrele faţadei se prăbuşiseră, zări ceva mişcare în hol, dar fumul îi întunecă vederea. Patru marinari erau ghemuiţi pe trotuar stând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auzi mai multe împuşcături care acoperiră zgomotul rotorului. Auzi apoi strigătele puşcaşilor, neputând însă înţeleg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prin fum undeva, în apropierea intrării… o umbră în ceaţă… urmată de o alta… apoi de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fu cât pe-aci să strige în direcţia lor când prima umbră deschise focul asupra puşcaşilor marini aflaţi în faţa uşii. Doi puşcaşi marini muşcară pământul, în timp ce una dintre umbre fu trimisă pe lumea cealaltă fiind proiectată într-un stâlp care susţinea marchiza de deasupra trotuarului. Dintr-o altă direcţie se auzi bubuind o armă în timp ce, dincolo de parcare, nişte trăgători deschiser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umbră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să nu se opri şi nu ezită. Se transformă într-un bărbat, un thailandez cu o uniformă de ofiţer făcută ferfeniţă, înarmat cu un M-16. Cizmele lui bocăniră pe rampa elicopterului şi pătrunse înăuntru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ări într-o parte. Mitraliera din mâinile intrusului păcăni scuipând flăcări. Un ciocan alb şi fierbinte îl lovi în umărul stâng, aruncându-l pe spate, într-un paravan metalic. Şeful echipajului căzu şi el grămadă. Intrusul trecu grăbit spre locul pilotului ignorându-i pe amândoi. Aici începu să umble febril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oward nu spusese niciodată despre sine că ar fi un bărbat curajos, dar nu simţea totuşi durerea din umăr. Deasupra sa, agăţat de paravanul metalic, zări un stingător de incendiu cu CO2. Înhăţă cilindrul şi-l desfăcu. La auzul sunetului, thailandezul întoarse capul iute şi-şi îndreptă arm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 fi vrut să-i arunce în faţă gazul rece, dar nu mai avea timp. Sforţându-se din toate puterile, azvârli cilindrul spre intrus nimerindu-i braţul. Arma îi zbură într-o parte în timp ce David se aruncă înainte şi începu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ecât atunci când auzi vocea unui puşcaş marin care-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iule, l-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35'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UH-1 Huey thailandeze aterizară la mai puţin de cincisprezece kilometri de U Feng. Trupele Forţei Speciale Aeropurtate săriră din aparate şi se dispersară în întreaga zonă. Dâre de fum purtate de vânt se strecurau 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elicoptere ale Marinei SUA, Super Stallion şi Sea Knights, şi al şaselea Corp Expediţionar al Marinei se aflau prezente de asemenea, lăsând pe pământ atât soldaţi echipaţi şi înarmaţi cât şi vehiculele cu care urmau să meargă mai departe. Dintr-un uriaş Sea Stallion săriră oameni cu feţele vopsite în negru şi în uniforme de comando. Căştile lor erau asemănătoare cu cele ale thailandezilor şi aveau o mare diversitate de arme de la M-16 la Uzi şi AK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erau cercetaşii (Marine Recon) grupului de luptă MEU-6. Specialitatea lor era să pătrundă în teren înaintea corpului expediţionar, în timpul operaţiunilor de debarcare, şi să culeagă informaţii. Dacă ei se considerau a fi cei mai buni, Marina îi considera că erau cei mai buni dintre cei mai buni, un comando de elită mult mai capabil decât vestitul SAS sau Delta Force. După doi ani de antrenamente susţinute ei erau calificaţi ca scafandri de luptă, infiltrări HALO99, sau combatanţi în spatele liniilor duşmane. Ei aveau să asigure operaţiunea de la U Feng conlucrând cu controlul aerian, în acest caz folosind tehnica laser şi echipamentul GLD. Pregătirea lor multiplă îi făcea folositori şi indispensabili în orice fe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ameni buni, spuse ofiţerul care î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rancis Noian Miller vorbea pe un ton blând da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din plan. Nici ordinele. Îndată ce-i eliberăm pe cei doi ostatici americani ne reîntoarcem la prima noastră misiune. Acum prima noastră grijă este viaţa şi securitatea celor doi, ţinuţi prizonieri în tabăr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bulibăşit-o de data asta? Întreb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zâmbi subţire. Schimbările survenite în plan în ultima clipă, în timpul operaţiunilor, erau detestate de trupă şi complicau lucrurile, fiind posibil ca ele să meargă prost de tot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noastră acum, Wojtascek, spuse Miller. E-n ograda ta aşa că e problema ta. În regulă? Hai,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împărţiră în grupuri de câte patru pentru a face operaţiunea de cercetare mai uşoară şi mai rapidă. Miller se îndreptă spre generalul thailandez care stătea împreună cu mai mulţi ofiţeri din statul său major şi studia o hartă. Miller se apropi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i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 spuse generalul într-o engleză cu un puternic accent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toţi ceilalţi în uniformă de camuflaj. Numai steaua lucitoare de pe caschetă arăta că deţine un grad superior, genera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gata?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rut doar să văd dacă lucrurile decurg conform planului. Trupele dumneavoastră vor rămâne în spate, ascunse, până când vă vom da noi semnal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amenii mei ştim ce avem de făcut, spuse generalul strângând din fălci nervos. Ai grijă de-ai tăi! Mai spuse şi se răsuci pe călcâie continuând să examineze harta împreună cu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Miller întorcându-se spre locul unde-l aştepta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cazuri, locotenente? Întrebă mitraliorul Hunni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h, făcu Miller aruncând o privire de gheaţă în urmă spre generalul thailandez. Nu vorbim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ercă un simţământ neplăcut la gândul că misiunea lor fusese schimbată brusc. Iniţial, cercetaşii trebuiau să intre în perimetrul de la U Feng şi să cerceteze terenul comunicând apoi observaţiile lor avioanelor Hornet (Chickenhawk), apoi bombardierelor Intruder (Thunder-bird). Comandoul urma apoi să acţioneze în paralel cu oamenii lui Vinjit, care trebuiau să-şi recâştige tabăra de la cei care supravieţuiau ataculu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cei doi ostatici ţinuţi la U Feng, situaţia din teren se schimbase radical. Atacul aerian fusese amânat până când ei încercau să-i salveze pe cei doi, sau până când Miller comunica superiorilor săi că orice încercare de acest gen era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puteau să meargă prost! Inamicul probabil că ştia că erau câteva mii de soldaţi thailandezi în apropiere. Dar dacă erau descoperiţi înainte de vreme, atunci încercarea de a-i salva pe ostatici putea da greş, iar Miller şi oamenii săi ar fi putut fi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ller o ştia mai bine decât oricine. Singura întrebare era ce-o să meargă rău…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36'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ştia desigur că thailandezii or să vină. Ar fi fost imposibil să fie altfel. Avioanele sale trecuseră prin sită întregul perimetru dinspre nord spre Chiang Mai. Radarul îi semnalase sosirea unor elicoptere, iar cercetaşii lui îi raportaseră prezenţa unor trupe thailandeze aeropurtate la câţiva kilometri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acă faţă ameninţării? Hsiao se aştepta ca thailandezii să înceapă cu un atac aerian masiv. Imediat ce thailandezii ar fi început, Hsiao ar fi ordonat avioanelor sale de vânătoare să se deplaseze spre nord, ca şi cum s-ar fi retras. Ca să le urmărească, avioanele RTAF trebuiau să survoleze valea râului Taeng unde Hsiao îşi desfăşurase majoritatea bateriilor sale SAM. Apoi avioanele sale Shenyang aveau să se întoarcă şi să se năpustească asupra celor câteva avioane thailandeze rămase în aer. Asta în timp ce, bombardierele lui Hsiao aveau să facă praf şi pulbere trupele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peraţiunea nu se desfăşură aşa cum preconizase. Din cine ştie ce motive ascunse, forţele thailandeze îşi opriseră înaintarea la câţiva kilometri de bază, iar avioanele lor se roteau parcă fără rost undeva spre sud, la vreo cinc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oare că aveau de gând să lanseze mai întâi un atac terestru? Poate că Forţele Speciale Thailandeze plănuiseră să-i distrugă avioanele Shenyang la sol. Gândul acesta îi îngheţă sângele în vine. Aceeaşi strategie pe care o folosise el împotriva thailandezilor se putea întoarce acu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auzise proverbul american „Use it or lose it” (Foloseşte-l ori îl pierzi) şi ştia care-i înţelesul lui. Proverbul i se potrivea acum de minune. Puse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colonelul Wu, spuse grăbit, apoi tăcu un moment. Colonele? Aici Hsiao. Am aşteptat destul. Dă drumul la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irenele începură să sune în tabără. Dacă thailandezii nu veneau la el, atunci se ducea el la thailandezi… şi Sheng li avea să fi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primul Shenyang argintiu apăru pe c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0'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 Punctul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aici Victor-Patru-Delta, se auzi în căştile lui Tombstone vocea ofiţerului din Hawkeye care se rotea pe deasupra Bangkok-ului. Avem o grămadă de codiţe la U Feng pe coordonatele voastre, trei-cinci-zero.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pe ecran, domnule Magruder, raportă şi Dixie din spate. Opt codiţe… corectez… zece… se pare că decolează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Patru-Delta, aici Eagle Leader! Avem codi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vezi ca Thunderbird să afle de codi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ictor-Patru. Î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isprezece avioane thailandeze se desprinseră de marea formaţie deasupra Chiang Mai-ului şi se îndreptară în vitez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trebui să-i înveţe ce înseamnă răbdarea… sau disciplina, gândi Tombstone. Da, dar asta era ţara lor, invadată de necunoscuţi. Dacă era în aceeaşi situaţie poate că şi el ar fi fost la fel d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către toţi Eagles! Spuse el prin radio. Hai, să mergem, dar uşurel băieţi! U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aveau de gând piloţii MIG-urilor, dar cu siguranţă că nu plănui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avioanele din aer! Aici Victor-Patru-Delta! Se auzi vocea de pe Hawkeye. Codiţele par să se retragă pe coordonatele trei-trei-zero. Se îndreaptă spre linia verde, pe doi-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tragă?! Fără să lupte? Tombstone cântări toate posibilităţile şi rânji în vizorul căştii. Orele în care fusese „musafirul” lui Hsiao în Klong Toey îl învăţaseră câteva lucruri despre acest om. Era un tip nemilos şi foarte meticulos. Să duci nişte MIG-uri într-o bază capturată şi să pui la punct operaţiuni de anvergură în nordul Thailandei şi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prevăzuse atacul împotriva poziţiilor sale şi plănuise ceva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către toate unităţile! Spuse Tombstone. Tipii ăştia împotriva cărora luptăm sunt foarte vicleni. Atenţie la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vehiculul pe care erau montate rachetele SAM şi pe care Batman îl văzuse la baza din U Feng. Urmele pe care le descoperise Batman spuneau în mod clar că vehiculele fuseseră deplasate spre sud de-a lungul râului peste graniţa thailandeză. În cazul ăsta, jungla de jos era plină ochi de tipi gata să-şi trimită în cer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mpinse manşa înainte uşor, lăsând aparatul să coboare la opt mii de picioare. Coline acoperite de verdeaţă luxuriantă alergau pe sub avionul său. Dixie îi raportă că avioanele thailandeze erau pe urmele codiţelor şi că se apropiaseră de U Feng. Tombstone ordonă unui alt avion să tragă o raită prin jur. Escadrila Vipers VF-95 număra zece F-14 dar numai şase asigurau operaţiunea astăzi, celelalte fiind distruse sau aflate în reparaţii în hangarul portavionului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bstone, îl chemă Dixie prin radio. Am dat peste un alt rada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e îi făcu legătura. Tombstone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Track (unul cu bătaie lungă), spuse Tombstone. Ăştia-s şmecherii de care vorbea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Track era codificarea folosită de NATO pentru radarul de avertizare şi culegere de date preliminarii despre ţintă. Ghidarea blocajului radar şi ochirii se numea „Straight Flush”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căută un nou cana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 White, Snow White, aici Eagle Leader!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aici Snow White. Te aud cl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 White, avem o Long Track. E timpul să-ţi cânţ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Eagle! Băieţii tăi preferă blues sau o chestie cev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le un blues, Snow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 White îi bruiază! Spuse Dixie urmărind ecranu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spre sud un avion Prowler al escadrilei VAQ-143, numit Snow White, se rotea la mare înălţime bruind frecvenţele radar ale inamicului. În felul acesta inamicul nu putea afla cât de mulţi americani sau thailandezi se aflau în zonă şi nici ce intenţi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kenhawk, Chickenhawk, aici Eagle Leader! Spuse Tombstone. Unde eşt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aici Chickenhawk One! Îi răspunse locotenentul commander John „Smilin”101 Van Dom. Formaţia XO a escadrilei VFA-161 n-avea comandant după moartea tragică a lui Marty French la Wo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 sută cincizeci de mile şi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kenhawk, se confirmă SAM-uri! Băieţii tăi vor fi ca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Eagle. Încălzeşte-i puţin pentru no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Strigă Dixie. Trapdoor a intr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întâmplă acolo jos? Întrebă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dică rachete! Spuse Dixie făcând o pauză şi cercetându-şi aparatura de bord. Rachetă lansată! Tombstone, S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bstone îşi dădu seama că Hsiao îşi întinsese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2'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992, deasupra văii Nam Mae Ta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Vasti Nithanivituk trase înapoi manşa avionului său şi micşoră jetul arzătorului. Munţii acoperiţi de verdeaţă se rostogoliră în partea de sus a carlingii în timp ce avionul, aproape vertical, se înşurubă şi se răsuci luând înălţime, într-un immelmann102 perfect. Având şase luni de antrenamente dure la activ, în Statele Unite, la baza aeriană Nevis, locotenent-colonelul Vasti era nemaipomenit de mândru de aparatul său şi de figurile pe care le putea face. Falcon-ul urlă sfâşietor, ţâşnind argintiu pr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rea sângerie a unui SAM îi lumină consola, apoi computerul îi semnaliză prezenţa unei rachete în aer. Când sus, când jos, strivit de forţa lupingului, el privi în „sus” prin cupola carlingii cercetând jungla şi valea care se aflau acum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i văzuse asta într-o grămadă de filme la baza Nevis, dar niciodată în realitate. Piloţii americani descriau SAM-ul ca fiind asemănător cu o prăjină care ţâşneşte din junglă, balansându-se, cu o flacără alb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door! Trapdoor! Strigă el în thailandeză. Lansare! Am o lansare! În sectorul văii Nam Mae Ta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gonea în viteză urm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i era conducătorul forţei aeriene thailandeze Trapdoor, care trebuia să asigure securitatea în aer la U Feng. El avea o mie două sute de ore de zbor în interceptări şi era privit ca cel mai bun din corpul de elită al piloţilor thai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speriat. SAM-ul se afla la mai puţin de o milă, îşi mărise viteza, iar radarul rachetei rămăsese blocat pe avionul lui. Cel mai greu lucru, atunci când eşti atacat de o rachetă SAM, este să reuşeşti să scoţi avionul din traiectoria ei, la capătul unor nesfârşite clipe de groază. Vasti nu-şi dezlipea ochii de punctul luminos care creştea vertiginos, umplând cerul de o strălucir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sti comandă împrăştierea plevei şi răsuci cu greu avionul spre stânga. Ideea era să-l scoată din drumul rachetei înainte ca ea să acţioneze. Pierzând flăcările arzătorului, SAM-ul şi-ar fi urmat traiectoria balistică şi s-ar fi înfipt în pământ explo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feţei i se întinse în jurul ochilor şi a gurii din cauza forţei gravitaţionale. Vasti azvârli un alt nor de pleavă pentru a bruia radarul rachetei şi a-l face să ghideze SAM-ul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pentru o clipă din spaimă, Vasti privi peste umăr. Rachet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e şase metri şi grea de optzeci de kilograme, ea putea exploda la impact, sau în apropierea cozii avionului. Racheta se apropie vertiginos şi când ajunse la cinci metri de avion explodă asurzitor. Vasti încercă să stăpânească aparatul în timp ce striga î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door! Trapdoor! Aici comandantul! Sunt lovit! Sunt lovit! Maior Kraisri, aic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ect103, colonele! Auzi el voce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cţionă sistemul de ejecţie în timp ce răsună o a doua explozie. Vasti fu aruncat în partea dreaptă a carlingii. Cupola se deschise şi locotenent-colonelul fu aruncat în afară, prăbuşindu-se spre verdele junglei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strivi de o coastă muntoasă. Explozia făcu un crater uriaş în hăţiş şi un nor gros de fum se ridică prin cerul azuriu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SAM-uri năvăliră în văzduh, ţâşnind din ascunzăt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3'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 Punctul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Patru-Delta, aici Eagle Leader! Spuse Tombstone prin radio. De aici mi se pare că Trapdoor are probleme serioase şi se destramă! Îmi poţi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Eagle Leader! Îi răspunse ofiţerul din avionul Hawkeye. Cred c-au nimerit în culcuş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bstone îi rămâneau mai puţin de două secunde pentru a lua o hotărâre. El revăzu în minte planul pentru toate avioanele fie ele thailandeze, fie americane. Toate trebuiau să aştepte în Punctul Lima, ca Victor-Patru-Delta să le dea liber. Dar Trapdoor plecase de una singură, urmărind codiţele şi nimerise acum în zona S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peraţiunii „Bright Lightning” era de a-i sprijini pe thailandezi în încercarea lor de a recuceri U Feng-ul. Nu mai putea sta deoparte să vadă cum colegii lui thailandezi, mai puţin experimentaţi, erau făcuţi bucăţele de canonada ucigătoare pe care le-o pregătise Hs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lovim! Spuse el deschizând frecvenţ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către toţi Eagles. Să le dăm thailandezilor o mână de ajutor! Preia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Two, spuse Batman. Intrăm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Four vă urmează! Spuse Garrison din Tomcat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Four se ţine după voi! Spuse Taggart Price din Tomcat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e, yo! Strigă Rostenkowski Shooter din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Six e şi el cu voi! Strigă Marinaro Nightmare din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ixie îi transmitea lui Tombstone informaţiile primite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o mare concentrare de SAM-uri acolo, jos în valea Taeng, spuse Dixie. Trapdoor raportează victime… Cel puţin trei avioane doborâte… Şi codiţel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diţe sunt,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şi bruiajul susţinut făceau ca imaginea de pe display să nu fie p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uăzeci… sau poate mai multe, spuse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Tombstone schimbând canalul. Eagle Leader către toţi Eagles. O să zburăm mai jos. Dacă întâlniţi vreun MIG la sol sau vreunul care vrea să-şi ia zborul, nu-l iertaţi. La început zburăm în formaţie.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asta le oferea o flexibilitate şi o manevrabilitate maximă în aer. Tombstone voia să stea cu toţii laolaltă până când reuşea să evalueze situaţia şi să vadă cum stau. Pe cerul U Feng-ului puteau fi mult mai multe avioane, ceea ce le-ar fi îngreun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de codiţe, Tombstone! Strigă Dixie. Se pare că tocmai au distrus un avion thailandez din Trapd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nu le erau favorabile. Trapdoor aruncase în luptă şaisprezece avioane şi pierduse deja patru. Eagles erau doar şase. Mai erau şi opt Hornet-uri din escadrila VFA-161, dar erau departe şi se ocupau de băieţii cu SAM-urile făcându-i piftie. Thunderbird nu putea intra la socoteală având misiunea să atac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optsprezece contra douăzeci şi doi… douăzeci şi doi pe care-i ştia inamici, îşi spuse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us i se părea că thailandezii orbecăiesc prin cer. La drept vorbind, Tombstone se cam îndoia de calitatea piloţilor thailandezi, punându-le la îndoială experienţa. Nu putea spune dacă nu cumva oamenii dădeau semne de oboseală şi că se lăsau ucişi din cauza stresului. Ştia cum pot reacţiona oamenii… dar thailandezii nu păreau prea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îşi făceau apariţia Hornet-urile (Chickenhawk), Tombstone trebuia să se bizuie doar pe cele şase avioane ale sale, împotriva a nu mai puţin de douăzeci şi două de M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Tombstone! Spuse Dixie. Foarte aproape. Codiţele sunt acum pe coordonatele trei-unu-zero, la nivelul cinci mile. Se apropie de thailandezi! Vi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gle Leader! Spuse Tombstone. Hai, băieţi, o luăm în jos să dăm o r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urubă Tomcat-ul prin văzduh, pornind în picaj deasupra junglei. Potrivit regulilor tacticii, ar fi trebuit să fie ascunse pe acolo ceva aparate, printre colinele înverzite. Îi dădu bătaie înainte ca cineva de jos să lanseze vreun nenorocit de SAM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cuns printre munţi, în junglă, vreun şmecher ar fi putut să i-o facă şi lui aşa cum i-o făcuseră lui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eaţă densă, verde-maronie, copacii şi pământul trecură în viteză pe lângă carlinga lui. Jungla se dădu în lături dintr-o dată şi făcu loc unui câmp deschis, plin de clădiri şi de piste de zbor. Toate înconjurate de un gard de sârmă ghimpată. U Feng! Pistele se vedeau foarte clar acum. Erau pustii. Nici urmă de vreun aparat. Poate că toate MIG-urile se afl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cum ţâşnise din hăţişul junglei, baza militară U Feng dispăru în spatele Tomcat-urilor care urlau cu motoarele în plin. Undeva în faţă, soarele se scurgea pe suprafaţa râului care curgea năvalnic prin valea Ta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ţi atenţi la mine! Strigă Tombstone. Şi căscaţi ochii la şerpii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m arde colo un thailandez! Strigă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Strigă radaristul lui Tombstone. Am semnal pe radar… şase… corectez… opt bandiţi la trei mile, coordonate trei-patru-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 ho! Strigă Tombstone. Îi văd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21. Cerul de deasupra văii Taeng era plin ochi de aparate, F-5 thailandeze şi MIG-uri care se învârteau şi se răsuceau într-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patru-patru, confirmă! Strigă Nightmare. Ne-agăţăm de-o Jay Bird! Adăugă referindu-se la un MIG care zbura n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ţi rachetele! Strigă Tombstone ridicând aparatul în înaltul cerului şi întorcându-se val-vârtej să dea piept cu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4'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duse microfonul la gură, pregătindu-se să dea un nou ordin. Pe biroul lui se aflau o grămadă de hărţi, pe care trasase mai multe cercuri cu stiloul să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patru-şapte, spuse el calm. Cincisprezece kilometri la sud-est de U Feng. Cred că acolo e o zonă de staţionare a unor elicoptere sau trupe de asalt. Fără îndoială. Aduceţi aparatele Q-5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e, cu plinul făcut şi gata de decolare, generale, îi răspunse prompt Dao Zhu Qingtong. Dar ce-i cu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Wu se ocupă de ei chiar acum, comandante. Ar trebui să faci un zbor de recunoaştere asupr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use Dao Zhu. Apoi adăugă: S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comandante Dao! Spuse Hsiao. U Feng,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ţinuse zece avioane de atac la sol sub comanda lui Dao la Mong-koi, pentru a închide în mod viclean capcana întinsă thailandezilor. Dacă îşi luau zborul acum, avioanele aveau să se năpustească asupra armatei thailandeze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6'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magaziei se cutremurau din cauza suflului exploziilor pârâind neliniştitor. Pamela crezu că cineva pusese o bombă alături, la depozitul de carburant. Îşi pusese mâinile la ochi, dar pe urmă, luându-şi inima-n dinţi se uită prin ferestruică şi văzu o mulţime de avioane sfâşiind cerul, vuietul motoarelor lor făcea să se zgudui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rmata thailandeză venise în sfârşit… poate că şi Marina. Se repezi către colţul în care Bayerly stătea ghemuit având o expresie ciudată pe chip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eput lupta, spuse e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14, spuse Bayerly. Sunt Tomcat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şi cuprinse obrajii în palme şi, de emoţie, începu să plângă. Tombstone! Dacă acolo sus erau Tomcat, atunci fără îndoială trebuia să fie şi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privi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pregăti, spuse el. Dacă-i vorba de un atac, şi avioanele sunt în aer, atunci trupele terestre nu sunt prea departe. Şi cred că noii noştri „prieteni” ar prefera să ne împuşte, decât să ne vadă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îi zâmbi plin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6'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iller cercetă împrejurimile privind prin frunzişul junglei în timp ce Tomcat-urile vuiau prin cer pe deasupra capului său. În faţă se auzi o bubuitură puternică urmată de o şuierătură care despică văzduhul. O coloană de fum alb îşi deschise drum spre înălţimi. Cineva din apropiere lansase o rachetă Graal… dar prea târziu. Avioanele Marinei se pierduseră în zare în clipa în care racheta ţâşnea prin văzduh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întipări în minte poziţia lansatorului. Era undeva în perimetrul bazei, fără îndoială. Se trânti pe burtă în marginea defrişată a junglei, cercetând baza prin binoclu şi făcând un semn scurt celor din urma sa. Soldaţii din comando se mişcară pe tăcute, târându-se şi alunecând fantomatic printre copaci. În faţa lor se ridicau stâlpi şi foişoare de observaţie care păzeau flancurile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ar în perimetrul U Feng-ului, privind peste linia de foc, la vreo sută de metri. Se vedeau tranşee, soldaţi alergând printre barăci pregătindu-se se pare să apere latura sudică. Undeva, într-o parte, la capătul unei alei, pe un şasiu, se ridicau spre cer trei rachete Gain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trase o înjurătură. Rachetele acelea puteau să le facă piloţilor o grămadă de necazuri. Trebuiau distruse înainte ca forţele terestre thailandeze să pornească asaltul împotriva bazei U Feng. Conducătorul Tomcat-urilor fusese foarte isteţ ridicându-şi întregul stol undeva sus, scoţându-l din raza de acţiune a rachetelor, gândi Miller. În timp ce privea lansatorul, o altă rachetă se desprinse de sol lăsând o dâră de fum şi împrăştiind flăcări în jur. Se ridică în aer asemenea unui uriaş creion ascuţit şi urcă spre cer în capul unei coloa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ridică privirea. Tomcat erau acum deja departe… dar poate că radarul SAM-urilor reuşise să le localizeze. O a doua rachetă ţâşni spre cer din loc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Miller. Asta nu putea să ţină prea mult. Cineva trebuia să facă ceva cu SAM-urile alea sau toată operaţiunea se duce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întoarse apoi privirea spre bază. Problema era dacă prizonierii americani se aflau sau nu în barăcile din apropierea depozitului de carburant. Putea să vadă depozitul dar nu şi clădirile care se aflau mai departe. Despre care oare vorbise fata k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7'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fază, băieţi! Ordon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rile luară înălţime şi inamicul intră în câmpul lor vizual. Tombstone putea vedea acum mulţimea de avioane care se învârteau drept în faţă, la vreo două mile depărtare şi cam la zece mii d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ă-i facem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l de Tomcat se deschise asemenea corolei unei flori, printr-o manevră în stilul şcolii Top Gun, numită „bomb burst” (explozia bombei). Cele trei perechi de avioane se desfăcură în evantai şi, pe măsură ce formaţia aripă lângă aripă se destrămă, fiecare aparat porni într-un zbor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aici Eagle Two! Chemă Batman. Cred că ne-au mirosit nişte şerpi! Încerc să-i localizez! Adăugă Batman referindu-se la posibil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manevră strâns, întorcându-şi Tomcat-ul pe spate, să poată vedea mai bine pământul. Acolo jos puteau fi ascunse sute de S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Batman! Strigă Tombstone. Eu nu… Hei, au lansat un SAM! E un SAM pe şas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7' 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e întoarse în scaun când auzi strigătul de avertizare al lui Tombstone. Cercetă jungla de sub el şi zări o rachetă lansată dinspre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 Lansar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Spuse radaristul foindu-se pe locul din spate. Ne-au localizat, Batman! Ne-au făcut-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auzi blip-ul radarului rachetei. O lumină de avertizare clipea repede pe ecranul mon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urcă pe deasupra copacilor, accelerând şi vâjâind prin văzduh cu mare viteză. Apoi motorul ei auxiliar luă foc. SAM-ul se apropia de el acum cu o viteză de 1,5 Mach. Fără motorul auxiliar racheta îşi mărise viteza înghiţind aerul prin patru guri asemenea unui reactor. Batman ştia că viteza maximă a unei rachete era de 2,8 Mach, cu mult mai mare decât cea pe care o putea atinge un Tom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paratul sub un ungh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aici Eagle Two! Mă desprind de voi! Strigă Batman. Am nevoie de ceva liberta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Eagle Two, spuse Tombstone.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e desprinse şi, scrâşnind din dinţi, măr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Spuse el, adresându-se mai mult Tomcat-ului decât radaristului său, Ramrod, sau oricui altcuiva. Ţine-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bord îi indicară o întoarcere la 180°, departe încă de întâlnirea cu racheta. Nu putea s-o întreacă dar controlându-i traiectoria ar fi putut încerca s-o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altitudinea. Şase mii de picioare… cursa asta era al dracului de strânsă. Racheta era undeva deasupra, menţinându-se la acelaşi nivel cu aparatul lui Batman. Răsturnat spre ea, Batman îşi roti Tomcat-ul spre dreapta, cu carlinga în jos, intrând într-un picaj ameţitor spre pământ. Forţa gravitaţională aproape că-l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amrod! Îi strigă el radaristului care însă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e gândi că ori era foarte ameţit ori se chinuia să-şi regleze respiraţia. Aruncă un nor de pleavă şi apoi încă unul, încercând să momească racheta cu o ţin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verde al junglei defilă prin faţa carlingii, altimetrul coborând vertiginos spre zero. Presiunea scăzu, simţi o uşurare. Privi peste umăr şi văzu SAM-ul îndreptându-se în viteză spre pământ ca o săgeată argintie. Primul val de pleavă n-o păcălise şi Tomcat era pe punctul de-a fi lovit de ea sau de-a se face praf zdrobindu-s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tman trase manşa înapoi, urmărind pământul care se îndepărta în viteză. Forţa gravitaţională crescu rapid, strivindu-i pieptul, aproape făcându-i pielea să pocnească în jurul ochilor şi a gurii. Acţionă supapele la maximum. Motoarele Tomcat-ului urlară dezlănţuite. Avionul se cutremură din cauza efortului teribil la care era supus. Aparatele de bord îi indicară o forţă de 9g. Văzu negru în faţa ochilor dar era încă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se avântă spre cer trepidând. Batman aruncă o privire peste umăr şi văzu un glob de foc şi fum ridicându-se în locul unde racheta pătrunses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Batman răsuflă din greu, uşurat. Fir'ar al dracu', fusese mai aproape de moart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7' 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păstră cursul apropiindu-se de M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gle Three! Chemă Garrison prin radio. M-au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agle T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ocalizat! M-au localizat! Corectez, lansare! Au lansat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Six confirmă. Bandiţii au lan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ocul lor! Strigă Tombstone, schimbând frecvenţa. Victor-Patru-Delta! Victor-Patru-Delta! Aici Eagle Leader! Avem pe cap o mulţime de SAM-uri şi rachete aer-aer! Intrăm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potrivit regulamentului de angajare în luptă. Băieţii răi trăseseră primul foc şi avioanele Marinei aveau să le răspund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ăsta era răspunsul oficial pe care-l puteau primi, într-un fel, nici un raport bine întocmit nu putea înlocui bucuria de a te lupta în aer. Sau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armează! Strigă T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mbstone! Ţipă Dixie. La ora douăsprezece! Avem doi bandiţi cap-la-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văzu MIG-urile urlând în picaj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Lasă-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G-urile crescură din nişte pete îndepărtate în avioane argintii. Viteza lor combinată cu a Tomcat-ului era cu mult peste 2 M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cel puţin straniu care apărea în timpul luptelor aeriene era suspendarea timpului. Tombstone îl simţise de atâtea ori! La 2 Mach nu era cu nimic neobişnuit pentru un pilot să poată deosebi detaliile celuilalt avion… acum, întorcându-şi capul spre MIG-urile care treceau, Tombstone putu foarte bine să le numere fiecare nit. Văzu fuzelajul cu aripile Delta, armamentul, carlinga şi casca roşie cu vizor negru a pilotului, care se răsucise în scaun privind la rându-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G-urile ţâşniră pe lângă el, năpustindu-se în albastr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spus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şa şi Tomcat urcă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O apuc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la prima? Întrebă Dixi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ei, îi răspuns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mpungea cerul, dar Tombstone încă nu cuplă postcombustia. O l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rc, fii fără grijă, băiete, strigă Tombstone. S-au dus cam la vre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rce. Apoi porni în jos. Figura asta era o variantă îmbunătăţită a celei pe care o făceau piloţii pe vremuri cu aeroplanele lor. Avionul se ridica drept în sus, cu viteză scăzută, apoi se întorcea spre pământ. Viteza scăzută îi dădea posibilitatea să manevreze pe o rază scurtă, lucru destul de riscant dacă cumva pilotul pierde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trânse uşor aripile şi acţionă flapsurile. Carcasa avionului intră în vibraţie în timp ce-i schimbă viteza trăgând cu putere de manşă. Două mile mai încolo, MIG-urile intraseră într-o buclă, cu gând să se întoarcă. Deveneau vizibile, aripă lâng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ridică şi porni în picaj asupra MIG-urilor cu o viteză de aproape cinci sute de noduri. Selectă de pe calculator câteva simboluri şi-i ceru să identifice ţ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drumul la Sidewinder! Îi strigă rad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 ţinta şi pe ecran îi apăru semnalul roşu. Degetul său apăsă trăgaciul. O rachetă ţâşn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two! Strigă Tombstone urmărind evoluţia rachetei. Fox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rile încercară să-şi menţină cursul în timp ce racheta lui Tombstone se îndreptă spre cel din stânga. Amândouă avioanele aruncară flăcări asemenea unui opaiţ antic, încercând să năucească teribilul căutător de căldură al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bandiţi! Avertiză Dixie. Vin la ora nouă! Distanţa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nă, zise Tombstone trăgând manşa spre stânga şi întorcând Tomcat pe spate, sperând că poate să tragă în cel de al doilea 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tinse aripa primului MIG şi i-o smulse. Izbucni o flacără; carcasa MIG-ului explodă făcându-se bucăţi şi prăbuşindu-se peste acoperişul verde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a dus! Strigă Dixie. Trece-l în cont,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pregăti să localizeze cea de a dou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andiţi la şasele nostru! Strigă Dixie. Două mile. Au de gând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zise Tombstone.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i un ţiuit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y! Ne-au localizat! Ne-au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Tombstone trăgând manş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scrise un S larg pe cer. Ce auzea în căşti era cântecul unei rachete Atoll, sovietică sau chinezească, asemănătoare vestitei Sparrow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răsuflarea,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ridică botul Tomcat-ului, acţionă supapele la maximum, solicitând din plin motorul. Avionul urlă avântându-se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8'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ă la sud de 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rmatei thailandeze se desfăşură de partea cealaltă a drumului, aproape nevăzută. Oamenii aveau ordin să nu tragă, dar apropierea inamicului, zgomotul asurzitor al avioanelor şi şuierăturile SAM-urilor erau de-ajuns ca să-i facă să-şi piardă sângele rece. Un soldat, pe nume Pang Rajathasithuk, se găsea de unul singur în junglă, privind la trupele zdrenţăroase care se îmbulzea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trulare, unul dintre cei trimişi de conducătorii Armatei Regale Thailandeze în căutarea inamicului care trebuia să fie pe undeva prin zonă. Până în acea clipă, Pang nu văzuse vreun inamic, dar auzise tot felul de poveşti şi zvonuri despre lovitura de stat, despre atacul asupra U Feng-ului şi despre luptele din Bangkok 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u foarte mulţi oameni, unii în uniforme burmaneze, alţii purtând haine disparate, ca şi cum ar fi fost membrii ai unor miliţii private şi nu o armată regulată. Pang privi înapoi spre liniile sale şi se întrebă cam cât de mare putea fi invazia în realitate. Oare generalul Vinjit ştia cât de mulţi soldaţi er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zdrenţăroşi se desprinsese de restul coloanei şi, descheindu-şi prohabul, căută un loc să se uşureze. Veni atât de aproape de Pang, încât un singur sunet l-ar fi putut dade gol.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 n-avea să ştie vreodată dacă soldatul îl zărise sau nu. Înainte de a se întoarce, el privise în direcţia lui. Degetul lui Pang apăsă trăgaciul armei şi ţăcănitul focului automat se rostogoli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manezii şi rebelii se ascunseră speriaţi. Trupele thailandeze ieşiră din ascunzătorile lor şi drumul din junglă deveni teatrul unor lupte sângeroase. Împuşcăturile şi bubuiturile sfâşiau văzduhul. Un burmanez muşcă pământul în timp ce fu împuşcat în genunchi. Un rebel bătu aerul cu braţele în timp ce maţele-i însângerate îi ţâşneau din pântecele tăi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în şir până când trupele să-şi revină din surpriză şi, de când începuse tirul, jumătate din ele erau la pământ. Cei rămaşi în viaţă încercau să fugă spre nord. Grenade şi mortiere ucigătoare căzur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turnul de control de la U Feng, la câteva mile spre nord, Hsiao auzi canonada şi înţelese că baza era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8'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iller îşi izbi pumnul de pământ plin de furie. Auzise împuşcăturile dinspre sud şi îşi dădu seama că elementul surpriză se dusese dracului. Când îi zări pe primii supravieţuitori ai atacului din junglă bulucindu-se la gardul de sârmă ghimpată, rostogolindu-se printre barăci şi dând alarma, îşi dădu seama că nu se mai putea acţiona pentru cei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legătura prin radio unuia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Throne, Green Throne, spuse el. Aici Alligator!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gator, aici Green Throne. Te aud.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fac treaba! Spuse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durură. Dar n-avea cum să încerce să-i mai scoată pe americani din tabără cu nebuneal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pot să-mi fac treaba. Crocodilul a intr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era numele codificat al trupelor thailandeze, Miller ţinând ca şefii lui să ştie că thailandezii stricaseră totul cu ambusc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ligator! Spuse Green Throne care nu era altul decât colonelul John Caruso aflat la bordul lui Ch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era asigurată de Hawkeye care se rotea undeva deasupra centrului Thai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la primul punct din plan! O să trimitem Chickenhawk şi Thunder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Green Thron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tinse căştile o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ciaparelli, băiatule! Mişcă-te! N-avem o zi întreag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ller ştia că acum aveau chiar foarte puţin timp să-şi termin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groaznic de rău pentru cei doi prizonieri americani pe care Phya Nin spusese că-i văzuse în tabără. Dar nu mai putea face mare lucr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8'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tocmai îşi strângea hărţile şi hârtiile când aghiotantul său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 Cheamă-mi pilotul. Spune-i să-mi pregătească elicopterul. Şi trimite nişte oameni să-i aducă pe cei doi americ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i duc pe cei doi ostatici la Mong-koi, spuse Hsiao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riculos. Se dau lup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or la înălţimea copacilor şi-apoi graniţa e doar la câţiva paşi. Americanii nu pot veni după mine în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precauţie numai, Hua. Cred că-i mai bine să-i scot pe prizonierii mei de-aici înainte ca avioanele mele să facă praf trupele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alergă afară şi Hsiao începu să-şi burduşească servieta cu documente. Era mai mult decât o măsură de precauţie, gândi el. Apariţia avioanelor americane îl surprinsese de-a binelea. Pierduse deja cinci aparate dar nu i se raportase încă doborârea vreunuia american. Tehnologia yankeilor şi măiestria lor păreau să întoarcă soarta bătăliei împotriva sa. Dacă cumva colonelul Wu era învins iar atacul aparatelor sale era oprit, atunci trupele thailandeze aveau să intre în U Feng doar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vrut să fie acolo dacă s-ar fi întâmpla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ma, Hsiao putea să menţină controlul asupra forţelor sale şi, avându-i pe cei doi americani, ar fi putut negocia de pe poziţii de forţă şi cu burmanezii şi cu thailandezii. Poate că putea face un târg avantajos chiar şi cu americanii dacă femeia aceea care era un reporter binecunoscut însemna cev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ultimele hârtii în servietă şi, fără să se grăbească,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48'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It! Şopti Pamela. Ce-s astea? Împuşcături? Auzise zgomotul ăsta înainte, pe străzile din Bangkok, răpăituri reci, sacadate. Dar îi fu greu să asocieze păcăniturile auzite cu focuri de arm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r'ar al dracu'! Spuse Bayerly ascultând cu atenţie. Ar fi bine să fim gata pentru d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di mau! Să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işcăm? Întrebă ea neînţeleg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îşi lipi urechea de uşă. Îi explică Pa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 tot mai aproape. Înseamnă că cineva vine-ncoace! S-ar putea să fie o operaţiune mare de tot, susţinută de Tomcat-urile de pe Jefferson. Ticăloşii ăştia de-aici n-o să-şi permită luxul de-a ne vedea scăpaţi! Ori ne iau cu ei sperând c-or să poată negocia mai târziu… ori ne vor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îi zâmbi încurajator. Părea acum mult mai calm şi mult mai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prietenul nostru Hsiao n-o să lase vreun martor al porcăriilor care s-au întâmplat aici. Cum ar fi răpirile, torturile, crimele. Sa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se opri şi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nu-i răspunse, dar se dădu câţiva paşi înapoi şi, luându-şi avânt, se izbi cu umărul în uşă. Deşi îşi folosise întreaga forţă, uşa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It! Ce-ai de gând să faci? Or să te-audă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el frecându-şi umărul. Nu-i chiar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in nou, se opri, apoi se năpusti iar asupra uşii. O lovi atât de tare încât Pamela crezu că zgomotul fusese auzit în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Băieţii-au şters-o când au văzut primele avioane de atac, spuse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umărul apoi lovi uşa încă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ii au ajuns acum la jumătatea drumului spre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că o dată lovind cu furie. Uş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racului de-aici!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n kin! Yin kin! Strigă un soldat răsărit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oldatului era schimonosită de furie şi îi ameninţa cu un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o kaho! Strigă soldatul îndreptând arma spre fruntea lui Bay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Spuse Bayerly ridicând braţele înce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îl lovi pe soldat în stomac făcându-l să scape arma din mână. Bayerly îl dezechilibră cu o lovitură de picior peste faţă şi sări în gâtul lui. Arma era la doar câţiva centimetri de ei, fiecare încercând să o apuce. Se rostogoliră unul peste altul căutându-şi beregata şi vrând să-şi scoată ochii. Pamela văzu arma ridicându-se în aer şi apoi… coborând cu iuţeala fulgerului. Răsună o împuşcătură asurzitoare. Soldatul căzu moale pe spate şi gura i se umpl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sări în picioare, îşi puse arma pe umăr, o luă pe Pamela de mână şi-i spu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colţul magaziei, se strecurară pe lângă depozitul de combustibil şi începur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ută de metri îi despărţea de hăţiş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0' 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ăstră poziţia verticală a Tomcat-ului în timp ce motorul urla asurzitor. La treizeci şi cinci de mii de picioare răsuci aparatul pe jumătate, apoi tăie flăcările arzătorului şi lăsă avionul pe spate, cu carlinga în jos, stând cu degetele pe butonul de pleavă. Privind în „sus”, Tombstone putu să vadă verdele închis al munţilor şi văilor, şerpuirea argintie a râului Ta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toll venea spre el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flăcărilor încet, lăsându-şi avionul să alunece într-un picaj ameţitor. Era o şmecherie prin care încerca să păcălească racheta făcând-o să creadă că ţinta ei s-ar afla undeva în faţa avionului… mai degrabă decât în pătratul care definea corpul avi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în timp ce racheta se apropia şi o flacără argintie îi ţâşni prin faţă în timp ce el tăie încă o dată ar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toll explodă undeva în spate şi avionul se zdruncină din cauza suflului. Tombstone auzi un ping asurzitor, metal lovind metalul, dar luminile semnaliza-torului de avarie de pe tabloul său de comandă rămaseră stins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Tombstone îndreptă aparatul, accelerând până la optzeci la sută. Ochii i se îndreptară către indicatorul de combustibil. Ce porcărie! Se luptase mai puţin de trei minute, dar folosindu-şi arzătorul la maximum consumase al dracului de mult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ul jocului acum, în lupta asta. Privind în jos putu zări avioane şi dârele lor de aburi condensaţi desfăşurându-se pe deasupra junglei, picături argintii prelingându-se peste verdele întunecat. Spre sud, zări văile abrupte din preajma U Fe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soarele strălucind deasupra râului Ta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Three, aici Eagle Six! Am doi bandiţi în coadă! Scapă-mă de ei! Rahat! M-au localizat! M-au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ghtmare! Se auzi vocea lui Garrison. Sun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icaj, Tombstone plonjă înapoi în mijlocul învălmăşelii, gata să lupte din nou. Ţâşnind în sus, Tombstone zări un Tomcat făcând un luping la o depărtare de o milă, urmărit îndeaproape de un MIG, urmat şi el de un alt Tomcat. Tombstone era prea departe să poată zări numerele avioanelor dar auzise în radio că era vorba de Nightmare Marinaro şi G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Se auzi strigătul lui Garrison. Ia-o la dreapta, Night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l lui Marinaro ţâşni spre dreapta în timp ce Garrison tra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two! Fox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 explodă o secundă mai târziu, bucăţi din el zburând în zig-zag, torţe strălucitoare vâjâind prin văzduh. Tomcat-ul lui Garrison se luă după cel de-al doilea MIG care, înainte ca el s-apuce să tragă, îşi băgă botul în coada lui Night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ison! Strigă Nightmare. Unde 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 în ajutor! Strigă Tombstone. Îl am, Night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s locat! Ţipă Nightmare. Grăbeşte-te, St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erau în faţa lui Tombstone acum. Calculatorul îi oferi MIG-ul drept ţintă. Dar Tombstone nu pute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htmare, chemă el prin radio. Când îţi spun eu o tai la stânga! Îi trag una pe şa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rei… doi… unu…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mare ţâşni spre stânga descriind un S, iar MIG-ul îl urmă. Era bun băiatu', gândi Tombstone. Dar habar n-avea că el îi ştia de-acum mişcările şi că era gata. Calculatorul îi anunţă localizare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 Fox! Fox! Strigă Tombstone apăsând pe butonul trăg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îşi făcu drum prin văzduh, pătrunse în coada MIG-ului şi explodă. Aripile lui se pliară împreună ca nişte mâini care se strâng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0' 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u îşi înscrise Shenyang-ul său într-un viraj strâns spre dreapta, în urmărirea Falcon-ului spre acoperişului verde al junglei. Văzu racheta Atoll pe care o lansase abia de două secunde înfigându-se în coada celuilalt. O floare de foc înflori pe cer azvârlind bucăţi de metal încins şi Falcon-ul se prăbuşi arzând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sta doborât, se făceau cinci avioane pierdute de inamic, doi fiind terminaţi de colonelul Wu. Avioanele thailandeze erau ţinte relativ uşoare. Falcon-urile americane erau aparate net superioare Shenyang-urilor, dar măiestria piloţilor chinezi îi covârşea pe thai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t'uan chang! Wu t'uan chang! Urlă o voce nervoasă în căşt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militar chinez era folosită expresia „Comandantul de regiment Wu” mai curând decât cea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Întreb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oce, cuprinsă de panică, continuă să strige şi Wu nu putu decât s-o lase să vor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americane, comandant de regiment Wu! S-au întors să lupt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rivi în sus prin carlingă. Dâre de abur condensat se încolăceau şi pluteau nu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avion arzând, prăbuşindu-se în gol. Privind mai bine îşi dădu seama că era unul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numărul avioanelor sale şi ale thailandezilor. Nici nu mai putea urmări lupta în amănunt, atât de mulţi erau cei care se avântaseră în ea. Păreau însă să fie vreo şase americani… şi el, dacă numărase bine, mai avea optsprezece Shenyang-uri. Fără să-i pună la socoteală pe speriaţii de thailandezi, şansele erau de trei la unu în favoarea sa. Se hotărî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ţi Dragonii! Chemă el. Aici Dragon Leader! Nu-i mai luaţi în seamă pe thailandezi! Concentraţi-vă asupra americanilor! Repet! Atacaţi-i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prească măcinarea for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1' 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cădeau avioane. Tombstone zări un alt Falcon thailandez explodând asemenea corolei unei flori, victimă a unui MIG. O secundă mai târziu, Price Taggart îl localiză pe un chinez trimiţându-i pe urme o rachetă Sparrow de la o distanţă de zece mile, pe deasupra junglei. Pilotul chinez încercase să scape accelerând la 2 Mach, dar sfârşi într-o uluitoare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son şi Marinaro raportară împreună alte victime. MIG-urile erau înnebunite de-a binelea, deşi se părea că adoptaseră altă tactică şi că se mişcau altfel prin aer. Ţineau morţiş să-i provoace pe americani la o luptă aeriană strânsă de tot, năpustindu-se în valuri asupra lor, pe deasupra liniei verzi, la douăzeci de mile de 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gle Two! Aici Eagle Two! Chemă Batman. Am doi bandiţi în coadă! Corectez… patru se ţin după mine! Patru împotriva mea! Dumnezeule!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astfel de presiune, americanii aveau să-şi piardă norocul cu siguranţă. Pe acolo erau şi ultimele opt avioane thailandeze, dar piloţii lor păreau căzuţi în expectativă, neînţelegând de fapt ce se întâmpla, nevenindu-le să-şi creadă ochilor că şase americani se învârteau printre optsprezece M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l văzu drept înainte pe Batman, un punct negru urmărit de patru puncte negre. Tombstone îşi verifică poziţia apoi viră în aşa fel încât soarele dimineţii să nu-l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Two, aici Eagle Leader! Chemă el. Vin după cele patru ale tale! Bagă-le o viteză-n draci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Tombstone! Strigă Batman. Spune-m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trigă Tombstone, evaluând rapid situaţia M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piloţii lor nu părea să-şi dea seama că un alt Tomcat e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trigă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l lui Batman ţâşni spre stânga apoi se căţără nebuneşte prin cer atât de repede încât MIG-urile, luate prin surprindere, rămaseră aproape mască. Trei dintre ele traseră din scurt după Batman, dar el descrise un cerc larg şi alunecă uşor în coada lor, lansându-se în picaj. Cel de al patrulea MIG, al cărui pilot nu se dezmeticise, se lăsă spre aripa Tomcat-ului, dar Batman prevăzuse asta şi trase o rachetă Sparrow, care ţâşni de sub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one! Strigă el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concentră asupra ţintei sale, o localiză, trase un Sidewinder. Racheta pătrunse în motorul MIG-ului explodând; avionul se desfăcu în bucăţi prăbuşindu-se prin văzduhul azuriu. Câteva secunde mai târziu, racheta Sparrow, trasă de Batman îşi atinse şi ea ţinta, MIG-ul făcând o explozie bubuitoare, pe deasupra lini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Strigă Tombstone apropiindu-se de aripa lui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i atent Stoney, mai vin încă tre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o facem! Ia-o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Two se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gle Four! Hei, băieţi, am necazuri! Strigă Taggar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Four,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e tot! Bandiţii-s pe urmele mele! M-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rivi în jos spre acoperişul verde al junglei şi zări Tomcat-ul urmat de-o dâră de fum, clătinându-se pe deasupra copacilor în zbor razant. MIG-urile se ţineau strâns după coada lui şi păreau gata, gata să-l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o mână de ajutor,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lonjă pe deasupra junglei, se ţinu după MIG-uri şi-l prinse pe radar pe unul dintre ele. Apăsă pe buton. O rachetă Sparrow ţâşni urlând spre avion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Sunt pe el,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Stoney! Strigă Taggart cu o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rlă Tombstone plin de furie văzând că racheta căzuse în inim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vreo defecţiune, sau poate MIG-ul o păcălise cu un nor de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 din coada lui Taggart trase din nou. Taggart încercă să urce, dar avionul părea că nu-l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cel din dreapta! Strigă Batman. L-am locat! Fox t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cel din stângă! Îi răspunse Tombstone alegând o rachetă Sparrow. Fox t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mai avea două rachete Sparrow şi un căutător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ul lui Taggart se clătina rău de tot. Pilotul încerca să-l ţină sub control, dar îi venea greu de tot. Apoi, dintr-o dată, avionul explodă şi se rostogoli în flăcări, căzând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cat doborât! Strigă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imţi durerea nemărginită din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Four a căzut la trei mile est de râul Taeng şi la cinci mile la sud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rile se apropiară din nou, cu arzătoarele mergând în plin. Cea de a doua rachetă Sparrow trasă de Tombstone pomi în urmărirea MIG-ului ce părea a fi conducătorul formaţiei. Tombstone îi putu zări şi numărul de pe aripă: 612. Tombstone aşteptă cu sufletul la gură explozi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e toţi dracii! Racheta trecu la cincizeci de metri de MIG, păcălită de norul de pleavă aruncată de acesta. Urmărirea ar fi fost periculoasă, gândi Tombstone, ţinând cont de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tai-o! Dă-i drumu'! Strigă el coborând p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Stoney! Spuse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or, o coloană de fum urcând în cer, marca locul unde se prăbuşiseră locotenentul Ronald Taggart şi radaristul său, locotenentul Charles Z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2'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câteva clipe nestingheriţi de nimeni, dincolo de depozitul de carburant, ieşind în câmp liber. Tabăra era cuprinsă de haos. Pamela auzea vuietul avioanelor care decolau unul după altul. Se opri la un moment dat şi aruncă o privire peste umăr. Două avioane îşi luau zborul spre înălţimi, cu un bubuit asurzitor. Alte avioane rulau pe pistă pregătindu-se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avioanele Marinei Americane? Auzise ea ceva asemănător cu un turbo-jet, dar privind spre cer nu zări niciunul şi nici nu-şi putu da seama dacă se pornise sau nu o bătălie aeriană. În tabără soldaţii alergau de colo-colo, dar niciunul nu părea să-i urmărească şi nimeni nu părea să fi constatat fu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trigă Bay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o rupse la fugă gâfâind. Chipul hidos al lui Hsiao şi torturile din magazia din Bangkok o făceau să alerg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care împrejmuia U Feng-ul era cam la o sută de metri, dar pământul moale şi fărâmiţat făcea din fiecare pas un adevărat chin, îngreunându-le fuga. Pamela îşi încetini fuga. In ultimele două zile nu mâncase decât un bol de orez şi nu dormise decât câteva ore. Simţea că n-o să ajun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aproape de jumătatea drumului îi zări cineva şi aproape instantaneu se auzi clănţănitul unei mitraliere în urma lor. Mult mai aproape decât foşnetul ademenitor al junglei. Fiu, fiu, fiu, fiu trecu ceva pe deasupra capului ei şi Pamela se aruncă instinctiv la pământ. Încercă să-şi revină apoi începu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picioarele refuzară s-o asculte. Continuă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trigă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deasupra ei, cu arma spânzurându-i de umăr şi gâfâi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mela tremura toată şi nu reuşea să se ridice. Îi tremurau picioarele, mâinile şi părea să nu poată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fir'ai a dracu'! Strigă Bayerly încercând să-i trezească dorinţa d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ând toată, Pamela se ridică şi pom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ot! Se auzi o voce guturală strigând spre ei. Yawm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trase o rafală de pistol-mitralieră. Detunăturile o asurziră pe Pamela. Ea se întoarse speriată şi văzu doi soldaţi thailandezi alergând înspre ei. Lovit de gloanţele lui Bayerly unul se prăbuşi la pământ într-o baltă de sânge. Cel de-al doilea se sperie şi o luă la fu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câmp, Pamela văzu mai multe avioane care decolaseră de la U Feng învârtindu-se prin aer. Zgomotul motoarelor lor fu acoperit însă de un alt vuiet. Care venea dinspre depozitul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Ea recunoscu forma unui Huey american, unul din acele elicoptere folosite în Vietnam. O relicvă. Elicopterul se ridică deasupra depozitului de carburant şi veni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2'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 lângă graniţa thailandezo – burm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oxigen a lui Tombstone era asudată toată, capul îl durea, ochii îi erau ab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Patru-Delta, aici Eagle Leader! Unde-i Chickenhawk?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Chickenhawk este aproape de prima ţintă, foarte aproape. În două minute-i gata! Thunderbird ajunge şi ea în cinci minu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grăbească, răspunse Tombstone. N-o să mai putem rezist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im, Eagle Leader! Homeplate a aprobat atacul terestru împotriva bazei U Feng. Băieţii au porni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 era atacat? Dar asta trebuia să se întâmple abia după ce era bombardat de avioanele Hornet şi Intruder. Ei, dar nu era singura treabă care mergea prost în tot planul ăla. Poate că apăruseră schimbări de ultimă oră şi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aici Victor-Patru-Delta! Auzi Tombstone în radio. Fii at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te urmăreşte, Victor-Patru-Delta! Dă-i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ţinte noi, spuse ofiţerul din Hawkeye. Cred că-s opt sau zece codiţe, la altitudine joasă. Vin dinspre Mong-koi şi se îndreaptă către elicopterele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Stoney! Spuse Dixie. Cred că sunt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awkeye se rotea la mare altitudine şi lucra cu o aparatură ultrasofisticată care putea elimina orice bruiaj, dar care şi putea bruia la rândul ei, numită Snow White. Avionul avea o foarte bună poziţie, datorită căreia putea supraveghea orice mişcare în zona U Feng, mult mai bine decât Tomcat care se descurcau mai ales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Patru-Delta, aici Eagle Leader! Nici o veste despre codiţele voastre! Dă-ne coordonatel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Eagle Leader. Vino la unu-şapte-trei. O să observi codiţele în aproximativ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Victor! Spuse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veşte, Stoney! Îl avertiză Dixie. Verifică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ixie. Mai avem în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y… dacă se duce o s-avem probleme! Mai avem vreo cincisprezece minute… o faci pe bar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ăd, Dixie! Spuse Tombstone întorcând încet aparatul şi ţâşnind prin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eriană împrăştiase avioanele în toate direcţiile. Dixie prinse pe radar o grămadă de codiţe, dar nu ştia care-s unii şi care-s alţii. Rămăseseră fără rachete Sparrow. Şi aparatele sale de bord nu puteau să-i spună care mai erau prieteni şi care inamici în îngrămădeal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ixie avea dreptate. Mai aveau două Sidewinder şi mitralierele. Şi în câteva minute rămâneau pe geantă cu combustibilul. Cincisprezece minute păreau o glum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era plin de MIG-uri şi alte vreo câteva erau plecate de la Mong-koi. Dacă nu voiau să bată în retragere spre Punctul Lima, atunci trebuiau să le iasă în întâmpinare înainte ca inamicii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Leader către toţi Eagles! O s-o pornim spre U Feng! Tragem o raită să vedem ce-i cu codi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Eagle Leader! Spuse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iloţi ai escadrilei VF-95 porni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omcat se îndreptară către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2'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privi spre elicopterul Huey care se năpustea spre ei şi-i văzu însemnele RTAF pe coada rotorului. Apoi privi înăuntrul aparatului. Văzu o mulţime de soldaţi… şi un om cu o figură de profesor, cu păr cărunt 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e lângă generalul Hsiao îşi scoase pistolul-mitralieră de pe umăr şi trase câteva focuri în direcţia lor. Pamela nu putu auzi împuşcăturilor din cauza zgomotului infernal pe care-l făcea rotorul elicopterului, dar văzu flăcările prelingându-se prin ţeava armei, luminând întunericul dinăuntrul elicopterului. La vreo zece metri distanţă, Bayerly se clătină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ei dispăru dintr-o dată. Hsiao venea spre ei, Hsiao venea spre ei! Pamela alergă spre Bayerly trăg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pă ea, glasul acoperind vuietul r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încercă s-o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yerly! Strigă Pamela cu ochii în lacrimi. Hai să fugi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se ridică cu greu şi, sprijinit de Pamela reuşi să alerge vreo câţiva metri gâfâind. Pamela îi văzu pieptul pr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racii! Strigă Bayerly încercând să-şi lege rana. Pleacă, fir'ar să fie! O să-i ţin în loc!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nu ştia ce să facă, tremura toată, ar fi rămas, ar fi plecat. Elicopterul se apropiase. Soldaţii se pregăteau să sară jos. Bayerly se răsuci pe o parte şi începu să tragă încercând să lovească elicopterul într-un punct vulnerabil. Soldaţii îi răspunseră cu foc susţinut. El nu trăgea în ei, înţeles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ochi din no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auzi gloanţele lovind rotorul. Părea că aparatul încerca să se ridice, cu botul în vânt. Bayerly trase din nou, foc automat, lăsând să cadă peste elicopter o perdea de foc. Din motorul elicopterului începură să ţâşnească nori de fum… albi şi pufoşi care cuprinseră întreg aparatul. Ţâşniră flăcări şerpuitoare. Pamela auzi păcănitul rotorului aproape încetând. Elicopterul se întoarse pe-o parte, încercă să se ridice, dar pilotul era pus serios î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ale lovi pământul. Elicopterul se ridică, botul îi străluci în soare dar coada i se frânse izbindu-se de pământ. Şi apoi urmă explozia asurzitoare. Flăcări portocalii învăluiră maşinăria care se cutremura azvârlind din ea fragmente incandescente. Pamela avu senzaţia că-i pătrund în creier şi că-i ar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ământ încercând să-şi apere ochii şi rămase aşa, nemişcată, mai mult timp, cu faţa în iarbă. Când îşi ridică privirea, elicopterul încă mai ardea, un schelet contorsionat, răsucindu-se spasmodic prin vălătuci negri de fum. Soldaţii care se aflau în el muriseră ar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Pamela nu-l zări, dar ştia că fusese acolo. Trebuia să fi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ly zăcea la câţiva paşi mai încolo, privind-o fără s-o vadă. Cu ochi sticloşi. Un glonţ îi sfărâmase obrazul şi i se înfipsese în creier. Pamela se repezi, se lăsă în genunchi şi prinse capul lui Bayerly în palme. Îl legănă o vreme în timp ce împuşcăturile şi exploziile grenadelor se auzeau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Îi strigă cineva la ureche zgâlţâind-o de umăr. E mort, domnişoară. Şi trebui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şi ridică privirea împăienjenită. Câţiva puşcaşi marini se afla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ă rog, domnişoară. Locul ăsta o să fie un ia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nu voia să-l părăsească pe Bayerly, dar mâini puternice o ajutară să se ridice şi o împinseră uşurel înainte, sp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Miller! Din Marine Recon. Trebuie să ne punem la adăpost cât mai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şi privea bluza plină de sânge. Nu era sângele ei,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Întrebă cu un gla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dăpostim! Or să vină avioanele Hornet şi Intruder şi-or să pună locul ăsta pe jeratic! Nu cred c-ar fi prea bine pentru noi să mai zăb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zări pe deasupra capului cinci Tomcat, în timp ce se îndrepta spre sud împreună cu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3'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612, lângă 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u urmări cu atenţie cele cinci puncte luminoase, de pe ecranul său, mişcându-se spre sud. Puteau fi americanii… şi atunci puteau fi o ţintă nemaipomenită. Radarul îi spuse că se apropiau şi avioanele Q-5 ale lui Dao, aflate la nu mai mult de cinci mile sud de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încerce să ajute bombardierele, dar un atac împotriva yankeilor ar fi putut să-i aduc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agonul Unu, spuse Wu în radio. Toţi Dragonii să mă urmeze! Intrăm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avioanele asupra americanilor acţionând motorul la maximum. În timp ce ei erau ocupaţi să atace bombardierele, Wu avea să-i ata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3'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 deasupra bazei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zări U Feng-ul arzând undeva jos, dar fu mai degrabă preocupat de un avion care zbura pe deasupra junglei la vreo cinci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Tombstone! Strigă Dixie. Coordonate unu-opt-trei. Sunt chiar în faţa noastră, pe dreapta şi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o facem! Strigă Tombstone ştiind că mai aveau doar două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lculatorul să aleagă o ţintă, comandă racheta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one! Strig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one! Fox one! Strigă şi Batman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şi eu pe unu'! Strigă Garrison. Pentru Taggart! Fox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3'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anchang Q-5 No. 70813, cinci mile sud de 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ao Zhu Qingtong privea desfăşurarea forţelor thailandeze, vizibilă de la câteva mile înălţime. În timp ce se apropia razant, văzu elicopterele RTAF, vreo duzină, în ordine, cu rotoarele învâr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şi lanseze încărcătura. Deschise capacele din burta avionului. Fiecare Q-5 transporta în nişele sale patru bombe FAB-250 de producţie chinezească şi alte patru sub aripi. Opt bombe de două sute cincizeci de kilograme fiecare. Era un cadou frumos pentru thailandezi, un cadou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în stânga lui Dao. Întoarse capul surprins, la timp să vadă cum un Q-5, cu numărul 70816, fusese cuprins de flăcări. Bucăţi mari se desprindeau din fuzelaj. În secunda următoare, cele două tone de explozibil plezniră orbitor, suflul exploziei făcând să se cutremure şi avionul lui. Dao abia reuşi să controleze aparatul ţinând manş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acaţi! Aviatorii lui nu-şi reveneau din surpriză şi atacul americanilor era tot mai intens. Un alt avion explodă…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ază! Ne întoarcem la bază! Strigă Dao î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faţă de Popor şi Partid înainte de toate, dar să moară sprijinind o mică rebeliune militară într-o junglă ostilă şi barbară nu era o fericire pentru un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oporului şi-a Partidului nu putea fi servită decât cu avioane întregi şi cu piloţ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avioane care supravieţuiră atacului fugiră spre nord, grăbindu-se spre casă cu o viteză de 1 M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chete Sparrow ţâşniră din albastrul azuriu şi Dao văzu cu groază cum încă două avioane sunt lovite şi doborâte într-o m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Zhu Qingtong nu simţi puternica lovitură care-i adu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4' 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ceva mai mare de 1 Mach, avionul colonelului Wu zbura în spatele avioanelor americane. Îl ţintise deja pe unul care părea să fie conducătorul 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IG-uri erau şi ele destul de aproape. Dacă Wu nu-l putea doborî pe conducător, se gândi că măcar avea să-i spargă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5'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 deasupra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oney! Avertiză Dixie. Banditul e pe şas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o rachetă în rezervă, Tombstone ştia că nu poate face faţă împotriva unui Q-5. Dar putea să-l alerg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Chemă el prin radio. Stai pe codiţe! O să-l blochez un pic pe clov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Tombstone!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ridică aparatul desprinzându-se de formaţie. MIG-uril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Strigă Dixie. S-au îngrămădit pe şasele nostru, distanţa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Fii atent la ei şi spune-mi c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dreapta, aşteptând ca MIG-ul să-l urmeze. Trase spre dreapta de manşă şi descrise un S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Stoney! Strigă Dixie. Se ţine încă de noi! Tombstone trase manşa cu putere, aşteptând apropierea MIG-ului, descrise din nou un cerc, intră în picaj spre banditul care părea că avea de gând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nici acum, Stoney! Strigă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Tipul era chia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ins, Stoney! Strigă speriat Dixie. O să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auzi tonul radarulu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leava,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leava! Nu te opri! Strigă Tombstone învârtind aparatu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noi!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se căţără brusc prin cer şi văzu cum racheta trece ca un creion ascuţit prin dreptul său pierzându-se în văzduh. MIG-ul era destul de aproape, stătea chiar pe ş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l, Dixie! Spuse Tombstone, acţionând uşor supapele şi tăind putere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aripile strălucind. Zburau cu o sută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istanţa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red că vrea să-şi folosească mitralierele, St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lăsă Tomcat-ul pe-o parte, acţionă flapsurile şi zvâcni în văzduh. Porni vertical, spre înălţimi încercând să-şi ameţeasc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IG-ului era bun, nimic de zis, dar Tombstone se folosi de avantajele manevrabilităţii superioare ale F-14 faţă de MIG-ul 21. Aproape că-l controla pe celălalt, atât era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se apropie. Tombstone îl stăpânea cu calm, controlând din când în când combustibilul. Trebuia să se grăbească. Se apropie şi putu zări detaliile celuilalt avion. Văzu numărul înscris pe botul MIG-ului. Era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G-ul care-l doborâse pe Taggart! Şi pe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şa înapoi. Se pregăti să-şi localizeze adversarul, dar acesta ieşi din câmpul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ixie?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doi-zero! Strigă Dixie. E la ora trei,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olo era. Tombstone se întoarse şi porni în picaj pe urmele celuilalt. MIG-ul încercă să-i taie calea, dar Tombstone era stăpân pe situaţie. Mai avea o rachetă Sidewinder sub aripa stângă. Tombstone locă ţinta şi comandă l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two! Strig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porni în goană drept spre avionul inamic, apropiindu-se vertiginos… apropiindu-se… Nu! MIG-ul se răsuci împrăştiind o pleavă strălucitoare în urma sa. Tombstone privi cum ultima sa rachetă luă o curbă arzând şi căzând în golul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 Tombstone! Rămânem fără combustibil! Avem nevoie de-u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trigă Tombstone înverşunat, ridicând puterea motorului şi azvârlindu-se în trombă după MIG-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rachete,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acţionă calculatorul. Două cercuri concentrice apărură pe ecranul monitorului. Ţinta pentru mitraliere. MIG-ul se întorcea, virând spre dreapta. Tombstone îi anticipă mişcarea. Îl văzu apropiindu-se şi deschi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IG-ului îşi mişcă aripile Delta înainte şi înapoi, sus şi jos, încercând să se ferească de proiectilele lui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ătuci de fum ţâşniră din coada lui şi-o grămadă de fragmente metalice. Tombstone trase un nou val de proiectile în cerc, lovind avionul în plin şi MIG-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5'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612, la sud de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u îşi dădu seama că avionul e pierdut în clipa în care, trăgând de manşă, simţi că nu-i mai răspunde la comenzi. Pământul se învârtea ameţitor în timp ce MIG-ul începuse să se prăbuşească. Mitralierele americanului încă trăgeau în el, făcându-i praf fuzelajul, sistemele de control şi circuitele electronice. Tabloul de bord era plin de străfulgerări şi de lumini de avertizare care clipeau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Dragonul, chemă el prin radio. Aici Dragonul Unu! Opriţi atacul. Regrupaţi-vă şi porniţi spre Fuhsing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continue lupta. Jumătate dintre ai lui fuseseră doborâţi, sau nu puteau face vreo mişcare fiind urmăriţi îndeaproape de americani. Le ordonase însă oamenilor să înceteze atacul gândindu-se că unii dintre ei ar putea supravieţui. Poate că generalul Hsiao era atât de abil încât să poată reorganiza retragerea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imţi o ură fără margini din cauză că planul lui Hsiao eşuase. Avioanele portavionului american dăduseră totul peste cap. Lovitura de stat, gândi Wu, era şi ea pe ducă. Dar n-avea decât să continue şi fără ajutorul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etă să tragă fie din cauză că îl scosese pe el din luptă, fie că celălalt îşi pierduse unghiul de tragere. Wu nu putea şti. Ceru piloţilor săi să se salveze într-o ultimă transmisie în timp ce MIG-ul se îndrepta spre pământ coborând sub opt mii de picioare. Era timpul să abandonez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separarea cupolei şi se simţi înviorat de rafala puternică a vântului care-l lovi în faţă în timp ce se deschidea carlinga. Apoi puse mâna pe pârghia de ejecţie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cupola nu se separă complet de aparat, la mijloc fiind un defect de construcţie al modelului sovietic pe care inginerii care lucraseră la Shenyang J-7S nu reuşiseră niciodată să-l remediez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Wu fu izbit cu violenţă de marginea carlingii cu o viteză de două sute de mile pe oră. Paraşuta îi asigură o cădere lină şi uşoară pe fundul văii Taeng, dar, Wu muri cu mult înainte de a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h55'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cat 201, deasupra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privea MIG-ul lovit prăbuşindu-se în junglă şi se întrebă cum o fi arătat pilotul. Băiatul acela nu era thailandez şi, mai mult ca sigur, nici burmanez.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mbstone, spuse Dixie. Şi se pare că ceilalţi bandiţi dau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nu-i răspunse. La Wonsan, când îşi condusese oamenii în luptă, ştia cu cine se bate, ştia că luptă să-i salveze pe ostaticii americani din ghearele nord-coreenilor. Dar acum…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asta, asemenea a milioane de soldaţi înaintea lui, el nu era sigur că ştie pentru ce luptă…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Nu mai avem carburant! Trebuie să ducem nebuna asta de pasăre la un Tex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ixie, e timpul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uteau să aştept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h00'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vioanele Q-5 se retraseră către graniţă, bătălia se apropie de sfârşit. Elicopterele Huey thailandeze şi cele ale Marinei SUA, împrumutate forţelor aeromobile thailandeze, făcură un tur de orizont curăţind jungla cu câteva clipe înainte ca Hornet-urile americane să lovească locurile de lansare ale SAM-urilor aflate în preajma U Feng-ului şi de-a lungul văii râului Taeng. Zece avioane RTAF care supravieţuiseră confruntării aeriene se regrupară la Chiang Mai, în timp ce avioanele inamice fugeau peste graniţă, şi-şi reluară controlul asupra cerului thailandez îndreptându-se spre T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vioanele A-6 Intruder ale escadrilei Blue Rangers, codificate Thunderbird, bombardară trupele aflate în sud. La U Feng, soldaţi burmanezi, thailandezi rebeli şi miliţiile magnaţilor drogurilor muriră cu zecile… şi sutele puşi la pământ de o ploaie de şrapnele, asemenea spicelor în timpul secerişului. Flăcări portocalii urcau în cer iar norii de fum atârnau deasupra U Feng-ului asemenea unui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zburau razant pe deasupra copacilor, luptătorii care stăteau în uşi fiind gata să lupte în junglă pentru U Feng chiar şi ca trăgători izolaţi după încetarea tirului artileriei. Forţele Speciale Thailandeze săriră din elicoptere, când ele se aflau încă în aer şi năvăliră în baza aeriană. Apărătorii ei începură să se predea. Grasul general Kol le ordonă burmanezilor rămaşi în U Feng să predea armele. În câteva clipe, restul apărătorilor urmară exemplul burmanezilor şi depuse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sfârşi la opt şi jumătate când Prima Divizie Thailandeză Aeropurtată ridică steagul Thailandei deasupra turnului de control al traficului aerian de la U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h41'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destul de serioasă pentru Tomcat-urile escadrilei VF-95. Cu aproape întreg combustibilul consumat, fiecare avion primi permisiunea unei singure cuplări cu cargoul KA-6 în aer, primind atât combustibil cât să ajungă fără riscuri înapoi pe pământ. Avioanele care aveau suficient carburant urmau să-şi facă plinul la Chiang Mai sau pe drum, la Don Muong. Alţii, asemenea lui Tombstone şi lui Batman, coborâră la U Feng, aterizând pe pistele acoperite de nori gre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 timp ce cobora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în braţele lui în timp ce casca de pilot se rostogolea pe cimentul pistei. O ţinu în braţ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sunt atât de fericit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ombstone o împinse uşor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y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melei se umbriră şi Tombstone înţelese că Bayerly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use spre locul unde zăcea scheletul elicopterului Huey care încă mai ardea. Bayerly era acolo, prăbuşit pe spate, cu ochii goi, îndrepta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stone… Bayerly a murit încercând să mă salveze, spuse ea. Credeam despre el că-i un laş, dar a murit încercând să-m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ngenunche lângă cadavrul lui Bayerly şi-i închise ochii cu grijă. Căută să facă ceva… ceva mai mult pentru omul care o salvase pe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că ceva greu îi atârna în buzunarul de la piept. Întinse mâna şi scoase acel ceva, curios să afl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lui… Navy Cross. Tombstone îşi reaminti că era cât pe-aci s-o arunce când se afla pe puntea portavionului. N-ar fi putut niciodată s-o mai recupereze şi s-o pună în dulapul său din dormitor. Ce porcărie… Fusese pe punctul de a o arunca peste bord, convins fiind că eroismul lui era doar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în genunchi şi prinse medalia de cămaşa însângerată a lui Bayerly. Pamela îl prinse de braţ pe Tombstone şi-l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edalia, ştii bine, spuse ea şoptit, c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vea loc în curtea exterioară a Marelui Palat, nu departe de magnificele turnuri de aur ale templului budist Wat Phra Keo, Templul lui Buddha de Smarald. Mulţimea se adunase acolo de câteva ceasuri. Erau bătrâne cu părul albit şi cu buzele date cu un ruj palid, elevi în haine de şcoală, oameni de afaceri, femei de societate îmbrăcate elegant, funcţionari, soldaţi în uniforme albe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o gardă militară, care arăta ca scoasă din cutie, dădea onorul în faţa tronului aşezat pentru această ceremonie pe o terasă din faţa templului. Nu departe se zărea un grup numeros de ofiţeri de pe U. S. S. Thomas Jefferson, îmbrăcaţi în uniforme de un alb imaculat, ascultând cu atenţie discursul unui oficial care vorbea de pe un podium aşezat în apropier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se afla Regele Bhumibol Adulyadej, în haine albe de gală şi cu o eşarfa aurie prinsă de-a lung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era ambasadorul american care mulţumea Aviaţiei Marinei şi oamenilor ei pentru felul în care apăraseră interesele americane în Thailanda. Ambasadorul vorbea de mai bine de douăzeci de minute şi Tombstone îşi spuse plin de mirare că nu aveau de ce să primească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gândi Tombstone, ştia pentru ce luptase şi mai ales împotriva cui lu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eşuase. Lipsiţi de sprijinul Regelui şi al poporului, cu puşcaşii marini şi cu avioanele care deschiseseră drum trupelor loiale guvernului, cu portavionul Jefferson, cu navele care îl însoţeau şi cu avioanele aflate în zona Bangkok-ului şi a bazei navale Sattahip, rebeliunea sfârşise înainte de a începe. Ofiţerii rebeli erau arestaţi. Soldaţii care îi urmaseră fuseseră dezarmaţi, dar li se dăduse voie să se întoarcă în cazărmile lor. Se vorbea despre o amnistie generală pentru toţi cei care nu puseseră în pericol viaţa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merican vorbea acum despr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Da, erau foarte mulţi eroi. Bayerly fusese ucis pe când încerca s-o apere pe Pamela. Taggart şi Ziegler fuseseră doborâţi în lupta aeriană de la U Feng. Şi mai era şi marinarul acela, David Howard, tânărul propus pentru „Steaua de Argint” pentru curajul dovedit în acţiunea de salvare a ostaticilor americani de la hotelul internaţional T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aşa cum nu şi-ar fi putut imagina Tombstone, care, doar la optsprezece ani ai săi reuşise să-l doboare pe acel colonel rebel necunoscut. Kriangsak era încă în spital sub pază severă. Interogatoriul său relevase întreaga operaţiune în toate amănuntele ei, iar generalul burmanez capturat la U Feng lămuris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întreaga operaţiune Sheng li fusese pusă la cale de Hsiao Kuoping, fost ofiţer de informaţii, un om cu legături strânse în lumea interlopă şi în cercurile revoluţionare din Asia de Sud-Est. Era incredibil acest întreg plan gândit fără consimţământul şi ajutorul Beijing-ului, dar cu un sfârşit atât de ciudat. În timp ce bastioanele puterii comuniste se sfărâmau în mai toate capitalele lumii, iată că unii încercau să se salveze făcându-şi drum către un loc unde să pună iar mâna p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ao şi aliatul său, generalul burmanez Kol plănuiseră să înlocuiască guvernul thailandez cu unul pus de ei, probabil cu Kriangsak în funcţia de prim-ministru, lor revenindu-le controlul asupra tronului. Hsiao şi organizaţia sa ar fi putut apoi să exercite un control strict asupra traficului de opium şi heroină din Triunghiul de Aur. Iar controlul acesta le-ar fi putut aduce fără îndoială miliarde de dolari, făcând din cei trei, Kriangsak, Hsiao şi Kol cei mai prosperi şi puternici oamen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merican îşi încheie discursul şi coborî de pe podium în aplauzele furtunoase ale întregii asistenţe. O tăcere adâncă se lăsă deasupra mulţimii în timp ce Regele se ridică de pe tron şi făcu câţiva pa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ong, urcat pe podium, se apropie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commander Matthew Magruder, spuse el. Front and center! În faţ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încleştă mâna înmănuşată pe mânerul sabiei sale de ceremonie şi păşi înainte. Repetase această mişcare de sute de ori, temându-se în secret să nu se împiedice cumva de vreun obstacol neprevăzut şi să se prăbuşească în iarbă în faţa întregii as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umibol ţinu un scurt discurs în thailandeză apoi se întoarse către Duong şi întinse mâna. Generalul deschise o cutie de lemn cu încrustaţii de aur şi scoase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thepbodi, Medalia Regelui Pentru Curaj, echivalentul thailandez al Medaliei De Onoare americane. Regele desfăşură panglica roşie de catifea şi-o prinse de gâtul lui Tomb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spuse Regele în engleză cu un accent bostonian care îi aminti lui Tombstone de comandantul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tone îşi aduse aminte apoi că actualul rege se născuse la Cambridge, Massachusetts, pe când tatăl său studia medicina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umitale a salvat mulţi luptători de-ai noştri în încleştarea de la U Feng şi elicopterele şi forţe aeropurtate. Vă suntem datori, ţie şi oamenilor tăi. O datorie pe care n-o vom putea plă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 spuse Tombstone salutând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întoarse salutul. Având grijă de sabie, Tombstone făcu câţiva paşi în spate fără să se întoarcă şi îşi reluă locul în rând. Unchiul său stătea în faţa şirului de ofiţeri, cu faţa radiind de bucurie, şi Tombstone ştiu că un Magruder, altul decât amiralul Thomas J. Magruder, ar fi fost la fel de mândru. Sam Magruder care căzuse atacând podul Doumer din Ha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Pamela nu departe, între civilii din faţă, căutându-i privirea. Ea îi zâmbi, radioasă. Magruder ştia acum că ea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mai important decât orice meda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ma (Birmania) – actuala Uniune Myan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nchang Q-5 – Fantan în cod NATO, aparat de atac la sol dezvoltat din MIG-19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mcat F-14 avion de vânătoare american, cu geometrie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ed States Ship – Navă (militară) a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VN – Nuclear Powered Aircraft Carrier – Portavion cu propuls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lul tehnic de deservire de pe portavion poartă veste de diverse culori, conform cu specializa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mbstone – Cavou (toţi piloţii militari americani au câte o poreclă-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ibord – partea din dreapta a unei nave privită de la pupa spre p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darist – RIO (în original) – Radar Intercept Off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pa – partea din spate a corpului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milă marină – 1.852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ră – partea din faţă a corpului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harpshooter – ţint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VU – Ceiling And Visibility Unlimited – plafon şi vizibilita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binaţie între „Aye aye” – am înţeles şi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picior – 0,3048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omeplate – Farfu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G – Commander, Air 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OE – Rules of Eng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hiang Mai – capitala provinciei thailandeze cu acelaşi nume situată în nord-v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hu Quoc – localitate în insula Dao Phu Quoc, situată în sud-vestul Vietnamului şi aparţinând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onsan – port nord-coreean la Marea Japoniei. Aici se face referire la acţiunea descrisă în primul roman din seria „Ca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Yokosuka – bază navală a SUA situată în Golful Tokio,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stcomb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de-It” –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ar Eagles – Vultu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aeng – râu în nord-vestul Thailandei, la graniţa cu Burma; se varsă în lacul 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livră – 453,6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itman –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Kid – Pu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dreptul orei zece – la 600 stânga faţă de carlinga avionului; adică direcţia arătată de limba mică atunci când ceasul arată o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lue bandits – Agresorii alb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Wait one – Aşteaptă unu (1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ra unu – 300 spre dreapta faţă de direcţi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ra şase – 1800 faţă de direcţia de zbor; în coad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Q – Acquisition (ţintă încad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spunere spaţială a avioanelor în timpul zborurilor de patrulare/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nod – o milă marină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găţarea în cel de al treilea cablu arestor de pe puntea de zbor, însemnă că apuntizarea a fos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urner – Ar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SO – Landing Signal Off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air –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ld buddy –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INCPAC – Commander în Chief, Pacific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NO – Chief of Naval Oper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VIC – Carrier-Based Intelligence Center – Centrul de Informaţii de p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EATO – Organizaţia Tratatului Asiei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SEAN – Asociaţia Naţiunilor din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rew's lounge – Compartimen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arong – o cămaşă tipic filipineză, fin brodată, dintr-o ţesătură din fibre de ananas sau bananier, la origine fiind purtată doar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ari – îmbrăcăminte femeiască, tipic indiană, lungă şi amplă, care acoperă un umăr, lăsându-l dezgoli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himonou – halat cu mâneci foarte lungi, folosit ca îmbrăcăminte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arong – un fel de jupon purtat de către malai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hiang Rai – localitate în NE Thai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ARPS – Tactical Air Reconnaissance Pod System (U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ady Room – Sala de pregătire a misiunilor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lert 15 – Stare de Alarmă cu decolare î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irty Shirt Wardroom – sala cămăşilor murdare, sala de mese (în ar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 acru – 0,404686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alon – măsură pentru capacităţi; în SUA 1 galon – 3,78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apid-Bloom Offboard Ch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IWS – Close-In Weapon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TCC – Carrier Air Traffic Control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ak – insulă din Arhipeleagul Ale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oose deuce – dublu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ayday – cod internaţional pentru pericol iminent/cerer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ox – vulpe, cod pentru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ogfight – lupta câinească, lupta aeriană între avioa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og – prescurtare de la „Roger” –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TB – Return to Base – Întoarce-t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AR – Search and Rescue – caută şi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antail – Punte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aba – piesă metalică în formă de ciupercă fixată pe puntea unei nave sau pe chei pentru legarea parâmelor la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rmy –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al tetas – ce 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ATCC – Carrier Air Traffic Control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IC – Combat Information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TAF – Forţele Aeriene Regale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AP – Combat Air Pa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NO – Chief of Naval Oper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oint Chiefs of Staff –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EU – Marine Expeditionary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BG – Carrier Battle 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OD – Officer of the Deck – ofiţerul de servici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O – Commanding Officer – ofiţeru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Un yard – 0,9144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P – Combat Air Pa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ightmare –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unny – Îns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1 Mach – 340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OD walkdown – Foreign Object D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ismissed –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lick – şmec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omando-ul din Carri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Ramrod – Băţ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he admiral's tactical and navigaţional control room aboard a flag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od pentru adresarea circulară, către toate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HALO – High Altitude Low Opening – Paraşutări de la altitudine înaltă cu deschider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traight Flush – Chintă regală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miley (Smilin') – Zâmbă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mmelmann – figură acro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ject – Catapul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8:00Z</dcterms:created>
  <dc:creator>Vipera Ataca 3.0 N.</dc:creator>
  <dc:description/>
  <cp:keywords/>
  <dc:language>en-US</dc:language>
  <cp:lastModifiedBy>User John</cp:lastModifiedBy>
  <dcterms:modified xsi:type="dcterms:W3CDTF">2013-09-02T17:08:00Z</dcterms:modified>
  <cp:revision>2</cp:revision>
  <dc:subject/>
  <dc:title>Keith Douglass</dc:title>
</cp:coreProperties>
</file>