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lley Armstrong</w:t>
      </w:r>
    </w:p>
    <w:p>
      <w:pPr>
        <w:pStyle w:val="Heading1"/>
        <w:ind w:hanging="0"/>
        <w:rPr>
          <w:i/>
          <w:i/>
          <w:sz w:val="40"/>
        </w:rPr>
      </w:pPr>
      <w:r>
        <w:rPr>
          <w:i/>
          <w:sz w:val="40"/>
        </w:rPr>
        <w:t>Forţele răului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Invocarea cu doisprezece ani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UITASE SĂ-I ATRAGĂ atenţia noii bone în legătură cu pivniţa. Chloe se legănă puţin pe prima treaptă a scării, cu mâinile ei durdulii întinzându-se ca să apuce de ambele balustrade, cu braţele tremurându-i atât de tare că abia se putea ţine. şi picioarele îi tremurau, făcând să se bâţâie capetele de Scooby Doo de pe papucii ei. Până şi respiraţia îi tremura, gâfâind de parca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veni plutind din pivniţa întunecată glasul înăbuşit al lui Emily. Mama ta a spus că găsesc cola în beci, la rece, dar nu dau de ea. Poţi să cobor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parcă zisese c-o să-i spună lui Emily despre pivniţă. Chloe era sigură. Strânse din ochi şi se gândi intens. Înainte ca mami şi tati să plece la petrecere, ea se juca în camera cu televizorul. Mami o strigase, iar Chloe dăduse fuga în vestibul, unde mami o prinsese drept în braţe, ridicând-o la piept, râzând când păpuşa lui Chloe o lo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joci cu Prinţesa… adică, Piratul Jasmine. Nu l-a salvat încă pe bietul Aladin de duhul cel rău? Chloe clătinase din cap, apo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lui Emily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ră pivniţă pentru domnişoara Chloe. Uşa aia rămâne închisă. Când tati apăruse de după colţ, mami zisese: Chiar trebuie să vorbim despre muta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şi-am şi pus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i ciufulise părul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cu Emily, puştoaico. Şi-apo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ştiu că m-auzi! ţip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dezlipi degetele de pe balustradă şi le vârî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pot să intru-n pivniţă, strigă Chloe. N-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şefa şi eu spun că ai. Eşti fe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convinse picioarele să se mişte mai jos o treaptă. Îi înţepenise dureros ceafa şi i se părea că vede ca prin ceaţă, de parcă stăt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aunders, ai cinci secunde sau te târăsc eu până jos şi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năpusti pe scări, atât de repede că i se încurcară picioarele şi se rostogoli grămadă pe palier. Rămase întinsă acolo, cu glezna zvâcnindu-i, cu lacrimile arzându-i ochii, în timp ce privea cu teamă în pivniţă, cu crăpăturile alea, şi mirosurile, şi umbrele. Şi doamna H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alţii, înainte ca doamna Hobb să îi sperie şi să-i gonească. Ca bătrâna doamnă Miller, care se juca mereu cucu-bau cu Chloe şi-i spunea Mary. şi ca domnul Drake, care-i punea întrebări ciudate, de pildă dacă acuma locuia cineva pe lună, şi de cele mai multe ori Chloe nu ştia răspunsul, dar el tot ii zâmbea şi-i spunea că er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i plăcea să coboare şi să stea de vorbă cu oamenii. Tot ce trebuia să facă era să nu se uite în spatele cuptorului, unde un bărbat spânzura de tavan, cu faţa toată purpurie şi umflată. El nu spunea niciodată nimic, însă când îl vedea, pe Chloe o apucau întotdeauna durerile d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trigă vocea înăbuşită a lui Emily. V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r fi spus: „Gândeşte-te la partea bună a lucrurilor, nu la cea rea.” Prin urmare, în timp ce Chloe cobora ultimele trei trepte, se gândi la doamna Miller şi la domnul Drake şi nu se gândi la doamna Hobb deloc… sau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îşi miji ochii prin întunericul aproape deplin. Erau aprinse numai luminile de noapte, cele pe care mami le pusese peste tot, de când Chloe începuse să spună că nu voia să coboare, iar mami se gândise că îi era frică de întuneric, de care îi era, puţin, dar numai pentru că întunericul însemna că doamna Hobb putea să se strecoare nevăzut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utea vedea totuşi uşa pivniţei, aşa că-şi pironi ochii într-acolo şi merse cât de repede putu. Când ceva se mişcă, uită că nu trebuia să privească într-acolo, dar nu era decât spânzuratul, din care de altfel zărea doar mâna lui, ivindu-se şi dispărând pe după cuptor în timp c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uşa pivniţei unde se ţineau lucrurile la rece şi o deschise smucit. Înăuntru, era bezn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întrebă Emily din întuneric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încleştă pumnii. Ei, acum Emily chiar că fusese rea. Să se ascundă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tropăiră undeva deasupra. Mami? Se întorse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loe! Doar nu ţi-e frică de întuneric, nu? râse Emily. Se vede treaba că tot o mucoasă ai răma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strâmbă. Ce ştia Emily? Era doar o fată proastă şi rea. Chloe avea să-i ducă imediat cola, apoi avea să fugă la etaj şi avea s-o spună lui mami, iar Emily n-avea să mai fie niciodată b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încăperea micuţă, încercând să-şi aducă, aminte unde ţinea mami cola. Păi, pe raft, nu-i aşa? Se repezi într-acolo şi se ridică pe vârfuri. Mâna i se închise în jurul unei cutii de meta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Emily, dar îndepărtată, ascuţită. Paşi bocăniră pe podeau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căpă din mănă cutia, care lovi betonul cu un pocnet, apoi i se rostogoli la picioare, şuierând şi împroşcând, cu lichidul băltind în jurul papu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hloe, unde eşti? se maimuţări o voce din spatele ei, ca a lui Emily,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o femeie bătrână într-un halat de casă roz, cu ochii şi dinţii sclipindu-i prin întuneric. Doamna Hobb. Chloe ar fi vrut să-şi închidă ochii strâns, dar nu îndrăznea, fiindcă asta n-ar fi făcut decât s-o înfurie mai tare şi-ar fi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oamnei Hobb se încreţi şi fremătă. Apoi se făcu neagră şi lucioasă, trosnind ca rămurelele într-un foc de tabără. Bucăţi mari căzură, pleoscăind pe podea. Părul îi sfârâi şi arse complet. Nu mai rămase nimic decât o ţeastă pătată de petice de carne înnegrită. Falca îi căzu, cu dinţii încă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CAPUL OASELOR ÎN PAT, cu o mână încleştată pe pandantivul de la gât, cu cealaltă încurcată printre cearşafuri. M-am străduit să prind firele visului destrămat, deja risipindu-se. Ceva despre o pivniţă… o fetiţă… eu? Nu-mi puteam aminti să fi avut vreodată o pivniţă – dintotdeauna noi locuiam numai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ntr-o pivniţă, ceva înfricoşător… nu erau întotdeauna pivniţele înfricoşătoare? Mă înfioram doar gândindu-mă la ele, întunecate şi pustii. Dar asta nu fusese pustie. Era parcă… nu-mi puteam aminti ce. Un om în spatele un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în dormitorul meu m-a făcut să s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ţipă Annette. De ce nu ţi-a sunat ceasul? Sunt menajeră, nu bona ta. Dacă întârzii iar, îl sun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sta de ameninţări nu părea să ţină de coşmaruri. Chiar dacă Annette reuşea să-l prindă pe tata la Berlin, el doar s-ar fi prefăcut că ascultă, cu ochii pe Blackberry, cu atenţia îndreptată către altceva mai important, precum prognoza meteo. Ar fi murmurat doar un vag „Da, o să mă ocup de asta când mă întorc” şi-ar fi uitat cu totul de mine în clipa în care ar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radio, l-am pus cu faţa în sus şi m-am strecur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m în baie, pregătindu-mă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părul într-o parte şi alta a capului cu agrafe, am aruncat o privire în oglindă şi m-am cutremurat. Stilul ăsta mă făcea să arăt de doisprezece ani… şi n-aveam nevoie de nici un ajutor. Tocmai împlinisem cincisprezece ani, iar chelnerii încă îmi mai întindeau meniul pentru copii în restaurante. Nu puteam să-i condamn. Aveam numai un metru cincizeci şi ceva şi rotunjimi care se întrezăreau doar dacă purtam jeanşi mulaţi şi un tricou ma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jura că aveam să-mi dau drumul şi-n înălţime, şi-n forme – când avea să-mi vină, în sfârşit, ciclul. În chestia asta, bănuiesc că problema era „dacă”, nu „când”. Celor mai multe dintre prietenele, mele le venise la doisprezece ani, ba şi la unsprezece. Încercam să nu mă gândesc prea mult la asta, dar fireşte c-o făceam. Mă temeam că era ceva în neregulă cu mine, mă simţeam ca o ciudată de fiecare dată când prietenele mele vorbeau despre ciclurile lor şi mă rugam să nu afle că mie nu-mi venise încă. Mătuşa Lauren spunea că sunt normală, şi ea era doctor, deci cred că ştia mai bine. Dar chestia asta tot mă sâcâi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utremură sub pumnul grăsuţ al lui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veceu! i-am strigat. Aş putea să am şi eu un pic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numai o agrafă la ceafă, strângându-mi părul din părţi. Nu era rău. Când mi-am întors capul să mă văd din profil, agrafa a alunecat din părul meu moale ca de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tund niciodată. Dar mă plictisisem să am părul lung, drept, de şcolăriţă. M-am hotărât să-l tai până la umeri, în stil wispy. Modelului catalog îi venea super. Mie?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ocheadă spre tubul nedeschis de vopsea de păr. Kari jurase că şuviţele roşii vor da minunat în părul meu blond-arămiu. Nu mă puteam abţine să nu mă gândesc c-aş arăta ca un ciubuc. Totuşi, s-ar putea să mă facă să pa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receptorul, Chloe! zbier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tubul de vopsea, l-am îndesat în rucsac şi am deschis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cări, ca de obicei. Clădirea se putea schimba, dar rutina mea, niciodată. În ziua în care am început grădiniţa, mama m-a luat de mână, cu rucsacul meu Sailor Moon pe celălalt braţ, şi ne-am oprit pe palier,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Chloe, a zis.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o, alergând pe scări până am ajuns la parter, gâfâind şi chicotind, cu podeaua clătinându-se şi fugind de sub picioarele noastre nesigure, şi-aşa s-au dus toate spaimele mele pentru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fugă scările împreună în fiecare dimineaţă, tot timpul cât am fost la grădiniţă Şi jumătate din clasa întâi, şi apoi… ei, bine, n-a mai fost nimeni cu care să alerg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upă ultima treaptă, atingându-mi pandativul de sub tricou, apoi m-am scuturat de amintiri, mi-am ridicat rucsacul în spate şi am ieşit di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a murit, ne-am tot mutat de colo-colo prin Buffalo. Tata „plesnea” apartamente de lux, adică le cumpăra în clădiri aflate în ultima fază de construcţie, apoi le vindea când lucrările se terminau. De vreme ce el era plecat cu treburi în cea mai mare parte a timpului, prinsul rădăcinilor nu era important. Nu pentru e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scările nu fuseseră o idee prea strălucită. Deja aveam stomacul în piuneze din pricina examenului de semestru la spaniolă. O dădusem în bară la ultimul test – plecată să stau peste weekend la Beth acasă, când ar fi trebuit să învăţ – şi abia de-l trecusem. Nu fusesem niciodată tare la spaniolă, dar dacă nu trăgeam să iau măcar un 7, tata s-ar fi putut să observe în cele din urmă şi să înceapă să se întrebe dacă o şcoală de artă fusese într-adevăr o aleger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mă aştepta în taxiul lui, la bordură. Se făcuseră doi ani de când mă conducea, de la toate adresele la care ne mutaserăm, plus trei şcoli. Când m-am suit, a potrivit oglinda retrovizoare înspre mine. Soarele dimineţii tot îmi mai intra în ochi, dar nu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potolit când mi-am trecut degetele peste cuta familiară din cotieră şi am inhalat mirosul chimic de brad al deodorantulu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ilm aseară, a zis el, în timp ce-şi strecură taxiul peste trei benzi. Unul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hr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mişcându-şi buzele de parcă ar fi încercat mai multe răspunsuri. Unul de acţiune-aventură. Ştii tu, o grămadă de arme, chestii care explodează. Un adevărat film pune-i-la-pământ-pe-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deea să-l corectez pe Milos, dar el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film împuşcă-i-pe-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interogativ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mpuşti un om, mă rog, nu-l p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apoi am mai vorbit o vreme despre filme. Subiec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os a trebuit să preia un apel de la dispecera lui, am aruncat o privire pe geamul portierei. U</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ăiat cu păr lung a ţâşnit din spatele unui grup de oameni de afaceri. Ducea o cutie de plastic pentru pacheţelul de prânz, de modă veche, cu un supererou pe ea. Eram atât de preocupată să văd care supererou era, încât n-am observat încotro se îndrepta băiatul decât atunci când a sărit de pe trotuar, aterizând între noi şi maş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 am ţipa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mi-a fost stors din plămâni în timp ce mă propteam în centura de siguranţă. Şoferul din spatele nostru şi cel de după el au claxonat, o reacţie de protest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ilos. Chlo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capota maşinii şi… n-am văzut nimic. Doar strada goală în faţa noastră şi traficul ocolindu-ne pe stânga, şoferii ridicând scurt degetul spre Milos când treceau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ii cu putere, de parcă aşa aş fi putut forţa cuvântul să iasă. Dacă te-ai încurcat, ia-o pe altă cale, spunea mereu logope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cev-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ără grabă. Cântăreşte-ţi cuvint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 s-a părut că văd pe cineva sărind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porni încetişor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 şi mie câteodată, mai ales dacă-mi întorc capul. Mi se pare că văd pe cineva, dar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tomacul mi se făcuse din nou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VISUL PE CARE NU MI-L PUTEAM aminti, mai cu băiatul pe care nu se putea să-l fi văzut, era clar că avusesem năluciri. Până nu-mi răspundeam măcar la una dintre întrebările ce-mi vuiau prin minte, era exclus să mă concentrez la testul meu de spaniolă. Aşa că am sunat-o pe mătuşa Lauren. Când am dat de voice mail-ul ei, am spus că o să-i telefonez la prânz. Eram pe la jumătatea drumului către dulapul prietenei mele Kari, când m-a sunat mătuş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vreodată într-o casă cu pivni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visat asta şi mă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frânturile pe care mi le puteam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fi fost casa veche din Allentown. Erai doar un ţânc. Nu mă miră 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dat peste cap, cred şi eu. Trebuie să fost o ciudăţeni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n monstru care trăia în pivniţă. Foarte cliché. Mi-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staţiei îi tăie vorba, o voce subţirică spunând: „Dr. Fellows, sunteţi rugată să vă prezentaţi la postul 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ştepte. E totul în ordine, Chloe? După voce, pari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imaginaţia mi-a luat-o razn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în sperieţi pe Milos azi-dimineaţă, crezând că am văzut un băiat ţâşnind în faţ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băiat. Doar în capul meu, adică. Am văzut-o pe Kari la dulapul ei şi i-am făcut cu mâna, apoi am spus: O să sune clopoţel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upă şcoală. Un ceai de lux la Crow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înainte să pot protesta. Am scuturat din c şi-am alergat s-o prind pe Kar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N-am mare lucru de spus despre asta. Lumea crede că şcolile de artă trebuie să fie diferite, cu toată energia aia creatoare clocotind şi clasele pline de copii fericiţi, chiar şi gothicii fiind atât de aproape de fericire cât le-o îngăduie sufletele lor torturate. Îşi închipuie că-n şcolile de artă trebuie să fie mai puţină presiune de grup şi agresiune. La urma urmelor, majoritatea copiilor de aici sunt cei care erau agresaţi în a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ucrurile astea nu stau chiar aşa de rău la Liceul A. R. Gurney, dar când pui laolaltă nişte copii, indiferent cât de asemănători par, se trasează imediat graniţe. Se formează găşti. Şi-n loc de măscărici, excentrici şi nesemnificativi, ai artişti, muzicieni ş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vă la teatru, eram pusă în grămada cu actorii, la care talentul părea să conteze mai puţin decât înfăţişarea, ţinuta şi abilitatea verbală. După mine nu se întorceau capete şi obţineam un zero rotund la celelalte două. Pe scala popularităţii, mă situam la un perfect mediocru 5. Genul de fată despre care nimeni n-are o părer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otdeauna îmi dorisem să fiu la şcoala de artă şi era grozav, aşa cum îmi închipuisem. Mai mult chiar, tata îmi promisese că pot rămâne până la absolvire, de oricâte ori ne-am mai fi mutat. Asta însemna că, pentru prima oară în viaţa mea, nu aveam să mai fiu „colega nouă”. Am început studiile la A. R. Gurney ca boboc, la fel ca toţi ceilalţi. Exact ca un copil norma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tuşi, nu mă simţeam normală. Toată dimineaţa m-am gândit la băiatul de pe stradă. Am găsit o mulţime de explicaţii logice. Mă uitasem la cutia lui de mâncare, aşa că mă înşelasem în privinţa direcţiei în care fugise. El sărise într-o maşină care-l aştepta la bordură. Sau cotise în ultima secundă şi se topi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firesc. Şi-atunci de ce mă mai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zise Miranda, în timp ce eu scotoceam prin dulapul meu din vestiar, în pauza de prânz. E chiar acolo. Întreabă-l dacă merge la bal. Ce-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umărul meu, apucă săculeţul galben cu mâncarea de prânz de pe raftul de sus şi mi-l legănă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poţi să nu-l vezi pe-ăsta, Chloe Practic îţi sar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o scară mobilă ca să-l vadă la înălţimea aia, zise 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cu şoldul, iar ea s-a dezechilibr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oameni buni, altminteri nu mai apucăm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jungem la dulăpiorul lui Brent, Miranda îmi dăd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şopteşte. Brent s-a uitat spre noi… apoi şi-a întors repede capul în altă parte. Faţa îmi ardea şi mi-am strâns mai tare la piept săculeţ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şi întunecat al lui Kari îmi mângâi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retin, şopti ea.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retin. Doar că nu-i place de mine.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iranda, o să-l întreb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o de braţ. 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otundă se strâmbă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porţi aşa de copilăreşte. Ai cincisprezece ani, Chloe. Trebuie să-ţi rezolvi singur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ă-l suni pe-un tip până când îţi spune maică-sa să-l laşi în pace? zise 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făc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ma lui Rob. El n-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ă să te mângâi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supără de-a binelea. În mod normal, aş fi intervenit şi le-aş fi potolit, dar eram încă înciudată pe Miranda fiindcă mă făcuse să mă simt prost în fata lui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eth şi cu mine obişnuiam să vorbim despre băieţi, dar nu eram chiar în problemă. Miranda era… avusese atâţia prieteni încât nici nu le mai ştia numele. Aşa că atunci când începuse să se ţină după noi, devenise brusc foarte important să avem un băiat care să ne placa. Eu şi-aşa îmi făceam destule griji că sunt imatură, a fost cu atât mai rău când a izbucnit în râs fiindcă am recunoscut că n-am fost niciodată la o întâlnire adevărată. Prin urmare, am născocit un amor.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puteam doar să numesc un băiat care-mi plăcea şi cu asta basta. Nici o şansă. Miranda m-a dat de gol – spunându-i lui că îl plac. Am fost oripilată. Adică, aproape. Căci mai era o părticică din mine care spera că el o să răspundă: „Mişto. Şi mie îmi place de Chloe.” Nici o şansă. Înainte, mai vorbeam câteodată la orele de spaniolă. Acum se aşeza la două rânduri distantă de mine, de parcă aş fi avut brusc cel mai grav caz din lume de B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m la cafenea când cineva m-a strigat pe nume. M-am întors şi-am dat cu ochii de Nate Bozlan, alergând spre mine, cu părul lui roşu ca un far în holul aglomerat. S-a ciocnit de un elev mai mare, a rânjit o scuză, şi a continua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 când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i ţie. Ai uitat de clubul de film al lui Petrie, reprogramat pentru la prânz, săptămâna asta? Discutam avangarda. Ştiu cât îţi plac film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transmit că-ţi pare rău. Şi o să-i spun lui Petrie că nu eşti interesată nici să regizezi filmul ăla de scurt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ăşte astăz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epu să se dea înapo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eci îi spun lui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le-am aruncat prietenelor mele şi m-am grăbit să-l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lubului de film a început în culise, ca de obicei, unde ne ocupam de treburi în acelaşi timp ce ne mâncam pacheţelele. N-aveai voie cu mânca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scurtmetraj şi eu eram trecut pe lista regizorilor – singurul boboc care făcuse figură bună. După aceea, când toţi ceilalţi urmăreau scene din filmele de avangardă, m-am gândit la preferinţele mele pentru coloana sonoră. M-am strecurat afară înainte de a se termina vizionarea şi m-am întors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a lucrat febrilă până am ajuns cam la jumătatea drumului. Apoi, stomacul a început din nou să protesteze, amintindu-mi că fusesem atât de entuziasmată cu alcătuirea listei de distribuţie, încât uitase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m săculeţul cu pachetul de prânz în culise. M-am uitat la ceas. Zece minute până începea ora. Aş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film se terminase. Cel care plecase ultimul stinsese luminile, iar eu habar n-aveam de unde să le aprind, mai ales când a găsi întrerupătorul presupunea să fi fost în stare să-l văd. Întrerupătoare fosforescente. Cu astea aveam să-mi finanţez primul meu film. Fireşte aş fi avut nevoie de cineva care să le confecţioneze efectiv. Ca majoritatea regizorilor, eu eram mai mult persoana id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e bâjbâite pe culoarele dintre scaune, lovindu-mă la genunchi de două ori. În cele din urmă, ochii mi s-au obişnuit cu slabele lumini de urgentă şi am dat de scările ce duceau în culise. Apoi mi-a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se topeau în mici compartimente, închise de draperii, pentru păstrarea recuzitei şi pentru cabinele actorilor. Existau şi lumini, dar altcineva le stingea întotdeauna. După ce am pipăit pe cel mai apropiat perete şi n-am găsit nici un întrerupător, m-am dat bătută. Licărul slab al altor lumini de urgentă îmi îngăduia să desluşesc formele.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stul de întuneric. Mie mi-e frică de întuneric. Am avut nişte experienţe neplăcute când eram mică, prieteni imaginari care stăteau la pândă în locurile întunecoase şi mă speriau. Ştiu că sună ciudat. Alţi copii îşi născocesc tovarăşi de joacă – eu îmi închipuiam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arduri m-a anunţat că eram în zona culiselor, dar parfumul acestora, amestecat cu inconfundabilul iz de naftalină şi de costume vechi, n-a reuşit să mă calmeze, cum o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trepte şi am scos un ţipăt când o ţesătură s-a înfăşurat în jurul meu. Intrasem într-o cortină. Grozav. Şi oare cât de tare ţipasem de fapt? Speram din tot sufletul ca pereţii să fie izolaţi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este poliesterul aspru până am găsit deschizătura şi am dat marginile de-o parte şi de alta. În faţa mea, puteam întrezări masa pe care se mânca prânzul. Pe ea, era pus un obiect galben. 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achiaj părea să se îngusteze în fata mea, căscându-se în beznă. Era efectul perspectivei – cele doua draperii ale cortinei închideau unghiul şi de aceea sala părea să se îngusteze. Interesantă iluzie, mai ales pentru un film de suspans. Va trebui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uloar ca la un decor de film mi-am potolit nervozitatea. Am filmat cadrul, mişcarea pasului meu adăugând un zvâcnet care avea să facă scena mai directă, punând privitorul în capul protagonistului nostru, fata prostuţă care înainta către zgomo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ufni. Am tresărit, iar pantofii mei au scârţâit şi zgomotul ăsta m-a făcut să mă sperii mai tare. Mi-am frecat pielea ca de găină de pe braţe şi am încercat să râd. Okay, am spus zgomot ciudat, nu-i aşa? Indicaţie de efecte sono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gomot. Un foşnet. Deci avem şobolani pe culoarul nostru de groază, nu-i aşa? Cât de cliché! E timpul să-mi opresc imaginaţia galopantă şi să mă concentrez. Să regizez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a noastră vede ceva la capătul culoarului.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rog. Tocmai ce-am vorbit de fiori ieftini. Să căutăm originalul…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m o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 ea? Un săculeţ de copii pentru pacheţelul de prânz, de un galben strălucitor şi nou, nelalocul lui în această casă veche, 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lmezi. Nu lăsa mintea să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şi răspândi ecoul prin încăperile mute, apoi se frânse, dizolvându-se într-un fornăi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Corect. Din filmul meu. Protagonista vede un săculeţ de copil pentru pacheţelul de prânz, apoi aude suspine ca de pe altă lume. Ceva s-a mişcat la capătul culoarului. O form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ainte, după săculeţul meu. L-am înşfăcat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sem prânzul neatins în dulăpiorul din vestiar şi mă îndepărtam, când m-a strigat Nate. M-am întors şi l-am văzut strecurându-se într-o parte printr-un grup de fete. Sunase clopoţelul şi holul explodase, copiii înghiontindu-se ca somonii care se luptă să urce pe firul apei, luând pe toată lumea în şuvoiul lor. Nate se chinui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s-o de la clubul de film mai înainte să te pot prinde. Voiam să te întreb dacă vi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m,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ă imediat un rânjet cu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nicar de copii îl înghiţi. Am rămas pe loc, uitându-mă lung după el. Adică Nate mă căutase special ca să mă întrebe dacă mergeam la bal? Nu era acelaşi lucru cu a mă invita la bal, şi totuşi… În mod cert trebuia să mă gândesc să-mi revizuiesc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mai mare se ciocni cu forţă de mine, trântindu-mi rucsacul şi mormăind ceva despre „statul în mijlocul holului”. Aplecându-mă să-mi iau sacul, am simţit un şuvo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nstantaneu şi-am înţepenit, neîndrăznind să mai fac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hiar mă udasem? Am tras adânc aer în piept. Poate că eram bolnavă. Stomacul mi se frământa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te poţi curăţa şi dacă e nasol, ia un tax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mi-am dat jos chiloţii şi-am văzut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n-am făcut decât să stau acolo, pe scaunul veceului, rânjind ca o idioată şi sperând că zvonurile despre camerele de filmat din toaletele şcolii să nu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un ghemotoc de hârtie igienică în chiloţi, mi-am tras jeanşii şi-am ieşit agale din cabină. Şi iată-l acolo, o privelişte care îşi bătea joc de mine din toamnă: automatul de tampoane absorb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ăna în buzunarul de la spate şi-am scos o bancnotă de cinci dolari, una de zece şi doi penny. Înapoi în cabină. Am răscolit prin tot rucsacul. Şi-a găsit… o fis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şinărie. M-am dus mai aproape. Am examinat trapa zgâriată, cea pe care Beth spunea că o poţi deschide cu o unghie mai lungă. Eu n-aveam unghii lungi, dar cheia casei 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capitală pentru mine. Trecută pe listă pentru regizarea spotului. Invitaţia lui Nate la bal. Primul meu ciclu. Şi acum prima mea delin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ranjat, am scotocit în rucsac după peria de păr şi am scos în schimb tubul cu vopsea păr. L-am ridicat. Reflexia mea din oglindă mi-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adăuga pe listă „primul chiul de la oră” şi „primul vopsit”? Vopsitul părului la spălătorul din toaleta şcolii n-avea să fie uşor, dar ar fi probabil mai simplu decât acasă, cu Annette dând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lorezi în roşu intens vreo zece şuviţe lua douăzeci de minute. A trebuit să-mi dau jos bluza, ca să n-o vopsesc şi pe ea, aşa că stăteam aplecată peste chiuvetă, numai în sutien şi jeanşi. Din fericire, n-a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uscându-mi şuviţele cu prosoape hârtie, am tras adânc aer în piept, m-am privit… şi zâmbit. Kari avusese dreptate. Arăta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avea să intre în panică. Tata s-ar putea să observe. S-ar putea chiar enerva. Dar era foarte sigur că nimeni n-avea să-mi mai întindă vreodată un meniu pentru copiii de sub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scârţâit. Am îndesat prosoapele de hârtie în coşul de gunoi, mi-am înşfăcat bluza şi m-am năpustit într-o cabină. Abia am avut timp să-mi încui uşa, când cealaltă fată a început să plângă. M-am uitat şi-am zărit o pereche de adidaşi Reebok în cabi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reb dacă se simte bine? Sau n-aş face decât s-o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pa la toaletă şi umbra de la picioarele mele s-a mişcat. Zăvorul de la uşa cabinei s-a deschis. Când a dat drumul la robinet, totuşi, suspinele ei s-au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a închis. Ruloul de prosoape a scârţâit. Hârtia s-a mototolit. Uşa s-a deschis. S-a închis la loc. Plâns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mi s-au prelins pe şira spinării. Mi-am spus că se răzgândise şi avea să rămână până ce-şi va recăpăta stăpânirea de sine, dar plânsul se auzea chiar lângă mine. În cabi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ii. Nu era decât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cet. Nici un pantof de sport pe sub peretele despărţitor. Nici un pantof în niciuna dintre cabine. Plâns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epede bluza pe mine şi m-am grăbit să ies din toaletă înainte să înceapă din nou. Când uşa s-a închis în urma mea, s-a făcut linişte deplină. Un ho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am văzut un paznic venind spre mine, şi-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aie, am zis. Am fost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apropie. Nu l-am recunoscut. Era probabil de-o seamă cu tata, tuns periuţă, purtând uniforma oamenilor de serviciu ai şcolii. Un angajat temporar care-i ţinea locul domnului Teitle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ceam la c-clasă acum. Am începu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napoi. Vreau să stau de vorbă cu tine. Singurul zgomot era cel al paşilor mei. Al paşilor mei. De ce nu-i puteam auzi şi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 trecut pe lângă mine. Aerul a tremurat la vreo trei metri în faţa mea, închegându-se într-o siluetă cu bluză şi pantaloni de supraveghetor. M-am răsucit pe călcâie şi-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cos un mârâit al cărui ecou a cuprins tot holul. Un elev a apărut de după colt şi-aproape că ne-am ciocnit. I-am bălmăjit o scuză şi-am privit peste umăr. Pazni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şi-am închis ochii. Când i-am deschis, bluza uniformei albastre era la câţiva centimetri de faţa mea. Mi-am ridicat privirea… şi-am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manechin care stătuse prea aproape de foc. Faţa arsă. Topită. Un ochi ieşit din orbite, dezgolit. Celălalt ochi i se scursese pe pomete, tot obrazul îi atârna, de pe buze îi picura salivă, pielea era lucioasă şi difo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chimonosit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o să fii atentă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pe hol. Trecând pe lângă o sală de clas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se răsti glasul oribil, întretăiat apropiindu-se. Ştii de câtă vreme sunt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pe uşă în casa scărilor şi am luat-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Toate eroinele stupide o i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pe palier şi-am început să urc al doilea şir de trepte. Paznicul şchiopăta pe şirul de trepte de dedesubt, cu degetele agăţându-se de balustradă, degete topite, prin care se iţ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pe uşile de la capăt şi-am alergat de-a lungul hol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ştoaică egoistă. Tot ce vreau sun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în cea mai apropiată sală de clasă goală şi-am trântit uşa. M-am dat cu spatele înapoi până am ajuns pe la mijlocul sălii, iar paznicul trecu prin uşă. Pur şi simplu prin ea. Faţa aceea cumplită, topită, dispăruse, şi-acum era din no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cum o să încetezi cu ţipatul şi-o să stai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la fereastră şi-am căutat un mijloc s-o deschid, apoi am văzut cât de mult era până jos. Cel puţin zece metri… pân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 perete. Era directoarea-adjunctă, doamna Waugh, cu profesorul meu de matematică, domnul Travis, şi cu un profesor de muzică al cărui nume nu mi-l aminteam. Văzându-mă la fereastră, doamna Waugh deschise braţele, oprindu-i pe cei do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ea, cu voce joasă. Draga mea, dă-te la o parte de lângă fereas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m-am uitat înapo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avis a ţâşnit ca săgeata pe lângă doamna Waugh şi m-a placat. Când am lovit podeaua, tot aerul mi-a ieşit din plămâni. Ridicându-ne de jos în patru labe, mi-a vârât din greşeală genunchiul în stomac. Am căzut înapoi, chircită,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schis ochii, l-am văzut pe paznic aplecat deasupra mea. Am ţipat şi-am încercat să mă ridic, dar domnul Travis şi profesorul de muzică m-au ţinut la podea, în vreme ce doamna Waugh bolborosea ceva la un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plecă prin domnul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tai de vorbă cu mine, fato? Nu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lovind cu picioarele în paznic, încercând să mă eliberez din mâinile profesorilor. Dar ei n-au făcut decât să mă tină mai strâns. Am auzit-o parcă, pe doamna Waugh spunând că ajutoarele sunt pe drum. Paznicul şi-a vârât fata sub ochii mei şi schimbat-o din nou în masca aceea topită, oribilă, apropiindu-se atât de mult încât mă uitam direct într-unul din ochii lui bulbucaţi, aproape ieşit di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ca să nu tip. Gura mi s-a umplut de sânge. Cu cât mă luptam mai tare, cu atât mă ţineau profesorii mai strâns, sucindu-mi braţele şi provocându-mi dureri ascuţit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deţi? am strigat. E chiar aici. Vă rog, vă rog, vă rog. Luaţi-l de lângă mine.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mă asculte. Am continuat să mă zbat să le explic, dar mă ţineau cu aceeaşi încăpăţânare cu care mă tachina om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i bărbaţi în uniformă au buzna pe uşă. Unul i-a ajutat pe profesori să mă imobilizeze, în vreme ce al doilea a trecut în spatele meu unde nu-l puteam vedea. Nişte degete mi s-au încleştat pe antebraţ. Apoi, o înţepătură de ac. Prin vene a început să-mi curgă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început să se legene. Paznicul s-a înceţoşat ba apărând, ba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bierat el. Trebuie să vorbesc cu ea. Nu înţelegeţi? Ea mă poate auzi. Nu vre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pierdut, iar paramedicii m-au aşezat pe o targă. Targa s-a ridicat, legănându-mă. Legănându-mă… ca un elefant. Călărisem odată unul, cu mama, în grădina zoologică, iar mintea mi s-a întors la momentul acela, la braţele mamei în jurul meu, la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furie al paznicului îşi croi drum printre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de aic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Legănat de elefant. Râsul mam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PATULUI meu de spital şi încercam să mă conving că încă mai dormeam. Era cea mai bună explicaţie pentru ceea ce auzeam. Aş fi putut s-o trec la capitolul delir, dar preferam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stătea lângă mine, ţinându-mă de mănă, Ochii mi-au alunecat spre surorile care treceau pe lângă salon, pe culoar. Ea mi-a urmărit privirea, s-a ridicat şi a închis uşa. Printr-un văl de lacrimi, am urmărit-o şi mi-am închipuit că e mama. Ceva din mine s-a prăbuşit şi aveam din nou şase ani, ghemuită pe pat plângând dup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mâinile peste aşternuturi, scorţoase şi zgrunţuroase, prinzându-se de pielea mea aspră. Era atât de cald în încăpere că fiecare răsuflare îmi sugruma şi mai mult gâtlejul uscat. Mătuşa Lauren mi-a întins apa şi am cuprins în palme paharul rece. Apa avea un gust metalic, dar am băut-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ator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arcă mi-au sorbit cuvintele din gură, ca sunetul de scenă, înghiţindu-le şi lăsând doar aer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hloe! Scoase o batistă din buzunar şi îşi şterse nasul. Ştii de câte ori a trebuit să-i spun unui pacient că va muri? Într-un fel, asta de-acum pare mai greu de făcut. Se întoarse cu faţa spre mine. Ştiu cât mult îţi doreşti să mergi la UCLA, la colegiu. Asta e singura cale prin care o să putem să te băgăm acolo,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am înţeles că i-ar fi plăcut să dea vina pe el. Voise să mă crească ea după moartea mamei, ca să mă scutească de o viaţă cu menajere în apartamente goale. Nu-l iertase niciodată pe tata că o refuzase. La fel cum nu-l iertase niciodată pentru noaptea aceea în care murise mama. Nu conta că maşina lor fusese lovită într-o parte de cineva care fugise de la locul accidentului – el se aflase la volan şi de aceea îl considera principalu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Şcoala. Dacă nu petreci cel puţin două săptămâni de evaluare într-un sanatoriu, va fi trecută în fi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trecută în fişa mea? Strânse în pumn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dioţe… Se stăpâni. Politica de toleranţ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vintele cu mai mult venin decât într-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ă zero? Vrei să spui violenţă? Da, da’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ar pentru ei e limpede. Te-ai împotrivit fizic unui profesor.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natoriu. Pentru cop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ai multe rânduri, în noaptea aceea. A doua oară, tata era în uşă, privindu-mă. A treia oară şedea lângă patul meu. Văzând că deschid ochii, s-a întins şi m-a bătut stângac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murmurat.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că acolo, în dimineaţa următoare. Ochii îi erau încercănaţi, iar cutele din jurul gurii, mai adânci decât i le ştiam. Nu închisese ochii toată noaptea, venind cu avionul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tata a vrut vreodată copii. Dar nu mi-a spus asta niciodată, nici măcar la mânie. Indiferent ce crede mătuşa Lauren despre el, se străduieşte cât poate. Pare să nu ştie ce să facă acuma cu mine Sunt ca un căţeluş pe care i l-a lăsat cineva pe care l-a iubit foarte mult şi se căzneşte să facă tot ce trebuie, chiar dacă el unul nu se dă în vânt după c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culoarea părului, zise el, când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pentru ce avea să urmeze. Când alergi ţipând pe holurile şcolii după ce ţi-ai vopsit părul la toaleta fetelor, prima reacţie a oamenilor – mă rog, după ce trec peste partea cu ţipatul-pe-holuri – este „ai făcut ce?” Să-ţi vopseşti părul în toaleta şcolii nu e normal, Nu pentru fete ca mine. Şi şuviţe roşu aprins? Chiulind de la oră? E curată criz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bă tat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coase un chicot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chiar ceea ce aş fi ales eu, dar arată bine. Dacă ţie îţi place, asta contează. Îşi scărpină gâtul împestriţat cu umbrele bărbii. Bănuiesc că mătuşa Lauren ţi-a spus despre treaba cu sanatoriul. A găsit unul despre care crede că va fi în regulă. Mic, privat. Nu pot spune că sunt încântat de idee, însă e doar pentr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n stare să spună ce era în neregulă cu mine. M-au pus să vorbesc cu o mulţime de doctori, care mi-au dat fel de fel de teste, iar eu eram sigură că ei înţelegeau ce anume era în neregulă, dar nu voiau să spună. Asta însemna că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ima oară când văzusem persoane care nu erau în realitate acolo. Despre asta voise mătuşa Lauren să discutăm după ore, în ziua aceea. Când îi pomenisem despre vis, îşi amintise că obişnuiam să povestesc despre oameni din fosta noastră pivniţă. Părinţii mei îşi închipuiseră că era versiunea mea creativă de prieteni imaginari, născocind o întreagă panoplie de personaje. Apoi, prietenii aceia au început să mă sperie, atât de rău c-a trebuit să ne mut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ceea, uneori eu mai „vedeam” persoane, aşa că mama îmi cumpărase lănţişorul cu rubin şi spusese c-o să mă ocrotească. Tata zicea că era doar o chestiune de psihologie. Eu crezusem c-o să meargă şi într-adevăr avusese efect. Însă acum se întâmplase din nou. Iar de data asta nimeni n-o mai punea pe seama unei imaginaţii hipe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trimiseseră la un sanatoriu pentru copii nebuni. Au crezut că sunt nebună. Nu eram. Aveam cincisprezece ani şi în sfârşit îmi venise ciclul, iar asta trebuia să fi jucat un rol. Nu putea fi o simplă coincidenţă că începusem să am vedenii în aceeaşi zi. Toţi hormonii ăia îngrămădiţi în mine explodaseră, iar creierul meu dăduse rateu, adunând imagini din filme de mult uitate şi făcându-mă să cred că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nebună, aş fi făcut mai multe decât să văd şi să aud persoane care nu erau de faţă. M-aş fi purtat nebuneşte, iar eu n-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cram mai puţin sigură. Mă simţeam normală. Nu-mi puteam aminti să fi comis ceva bizar. În afară de vopsitul părului în toaleta scolii. Şi chiulitul de la oră. Şi că spărsesem automatul cu tampoane. Şi că mă bătusem cu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nu se punea. Fusesem speriată de moarte văzându-l pe tipul ăla ars şi mă luptasem să scap de el, dar nu încercasem să rănesc pe nimeni. Înainte de asta, fusesem în regulă. Prietenele mele consideraseră că sunt zdravănă. Domnul Petrie considerase că sunt zdravănă când mă trecuse pe lista aleşilor pentru regizori. Nate Bozian în mod evident considerase că sunt zdravănă. N-ai mai fi fericit că o fată nebună vene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m să-mi amintesc, totul mi se părea înceţoşat, ca o amintire de demult pe care puteam foarte bine s-o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din toate acestea nu se întâmplase? Voisem numirea ca regizor. Voisem ca Nate să fie interesat de mine. Poate că-mi imaginasem totul. Halucinasem, ca şi în privinţa băiatului de pe stradă, a fetei care plângea şi a paznicu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nebună, mi-aş fi dat seama? Exact asta înseamnă să fii nebun, nu-i aşa? Tu crezi că eşti în bună regulă, toţi ceilalţi au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ătuşa Lauren m-au dus cu maşina la Sanatoriul Lyle, duminică după-amiaza. Îmi dăduseră nişte medicamente înainte să ies din spital şi dormeam pe mine. Sosirea noastră a fost un montaj de cadre fixe şi cl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clădire victoriană, plantată în mijlocul unui domeniu nesfârşit. Zugrăveală galbenă. Un balansoar pe verand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Prima, cu păr sur şi şolduri late, apropiindu-se să mă întâmpine. Ochii severi ai celei mai tinere urmărindu-mă, cu braţele încrucişate,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 pe un şir lung de trepte înguste. Femeia mai în vârstă – o soră care s-a prezentat ca doamna Talbot – ciripind indicaţii ca un ghid turistic, pe care creierul meu tulbure nu le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 în alb şi galben, împodobit cu margarete, mirosind a ge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amerei, un pat îngust cu o cuvertură vătuită azvârlită peste cearşafurile făcute ghem. Peretele de deasupra patului decorat cu pagini rupte din reviste pentru adolescenţi. Comoda plină de borcănaşe de machiaj şi sticluţe. Numai micul biro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ea de cameră, o sterilă imagine în oglindă – acelaşi pat, aceeaşi comodă, acelaşi birouaş toate curăţate lună de oric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tata şi mătuşa Lauren să plece. Doamna Talbot a explicat că n-am să-i mai văd vreo două zile, fiindcă aveam nevoie de timp să mă „aclimatizez la noul meu „mediu”. Ca un căţel într-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mătuşii Lauren. M-am prefăcut că nu-i văd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re stângace de la tata. A bălmăjit că avea să rămână în oraş şi va veni să mă viziteze de îndată ce-l vor lăsa. Apoi mi-a vârât în palmă un sul de bancnote de douăzeci, în timp ce mă săruta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spunându-mi că or să-mi aranjeze ele lucrurile, de vreme ce eu eram probabil obosită Doar să mă urc în pat. Oblonul s-a tras. Camera s-a întunecat. Eu 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atălui meu trezindu-mă. Camera era acum complet în beznă, întuneric afa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atei în cadrul uşii. Sora mai tânără – domnişoara Van Dop – în spatele lui, cu o expresie de dezaprobare pe faţă. Tata apropiindu-se de patul meu şi îndesându-mi ceva pufo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pe Ozzie. Nu ştiam dac-ai să dorm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koala stătea de doi ani pe un raft în ca-meta mea, exilat din pat de când crescusem prea mare pentru el. Dar l-am luat şi mi-am vârât nasul în imitaţia lui jerpelită de blană, care mirosea 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şuieratul respiraţiei din somn a fetei din patul alăturat. M-am uitat într-acolo, dar n-am văzut decât o siluetă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spate, lacrimi fierbinţi mi s-au rostogolit pe obraji. Nu dor de casă. Ruşine. Stinghereal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eriasem pe mătuşa Lauren şi pe tata. Îi silisem să-şi stoarcă creierii gândindu-se ce era de făcut în privinţa mea. Ce era în neregulă cu mine. Cum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ardeau mai tare decât lacrimile. Oare câţi copii mă auziseră ţipând? Câţi aruncaseră un ochi în sala aceea de clasă, în timp ce eu mă băteam cu profesorii şi bolboroseam cum eram urmărită de paznici topiţi. Câţi mă văzuseră luată pe sus, legată de-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ratase spectacolul îl auzise cu siguranţă povestit. Toată lumea avea să ştie că eleva Chloe Saunders clacase. Că era ţicnită, nebună, închisă laolaltă cu restul alienaţilor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lăsau să mă întorc la şcoală, nu cred c-aş mai fi avut vreodată tupeul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CLINCHETUL umeraşelor metalice. O fată blondă scotocea prin nişte haine despre care eram foarte sigură că îmi aparţineau, puse acolo ieri către doamn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ţoale. De firmă, dup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Ca Lizzie McGuire2. Făcu semn către o tăietură dintr-o revistă, veche şi jerpelită, de pe peretele ei. Numai că mie nu-mi place să mi se spună Lizzie, fiindcă am impresia că sună cumva… – îşi coborî vocea, de parcă n-ar fi vrut să jignească fotografia lui Lizzie…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dar n-am auzit ce-a zis, fiindcă singurul lucru la care mă puteam gândi era: ce e în neregulă cu ea? Dacă se afla la Sanatoriul Lyle, înseamnă că era ceva în neregulă cu ea. Vreo „st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 nebună. Părul ei lung era pieptănat într-o coadă de cal strălucitoare. Purta jeanşi Guess şi tricou Gap. Dacă n-aş fi ştiut ce şi cum, aş fi putut crede că mă trezisem într-un internat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 fără oprire. Poate ăsta er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inofensivă, totuşi. Trebuia să fie aşa, nu? N-ar fi băgat pe nimeni periculos aici. Sau cu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hloe. Nu bagă nici o persoană cu adevărat nebună aici. Numai pe cele care aud voci, văd paznici arşi şi se bat c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 doar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a. Micul dejun e în cinci minute şi ăştia devin chiar scârboşi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tinse o mână când am deschis sertarul co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în pijamale la micul dejun. Băieţii mănâncă numai la prânz şi la cină cu noi, dar micul dejun îl iau mai târziu, aşa că avem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erek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l e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şi ţuguie buzele în oglindă şi îşi piguli o cojiţă uscată. Parterul îl folosim la comun, dar etajul es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afara uşii, arătându-mi cât de scurt er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ealaltă aripă. Nu există nici măcar o uşă de legătură. De parcă ne-am strecura până acolo noaptea dacă am putea. Chicoti. Ei, bine, Tori ar face-o. Şi poate şi eu, dac-ar fi cineva acolo care să merite să te strecori până la el. Tori îi face ochi dulci lui Simon. Mă cercetă atent în oglindă. Ţie s-ar putea să-ţi placă Peter. E drăguţ, dar mult prea mic pentru mine. Are treisprezece ani. Aproape paisprezece,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dracu’. Mm, oricum, Peter n-o să facă prea mulţi purici pe-aici. Am auzit c-o să se ducă acasă curând. Făcu o pauză. Cin’şpe zici? 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ri. Eu sunt a zecea, ca Simon, Derek şi Rae, cred că Simon şi Rae încă mai au cincisprezece ani, totuşi. Şi ţi-am zis că-mi place părul tău? Am vrut şi eu să-l fac aşa, cu şuviţe albastre, dar mam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 continuat să sporovăiască în timp ce am coborât printre toate personajele din distribuţie. Exista o doctoriţă Gill, psiholog, dar ea nu venea decât pentru orele de la cabinetul ei, la fel ca şi profesoara noastră doamna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două dintre cele trei surori. Doamna Talbot – femeia mai în vârstă, pe care Liz o declară „chiar drăguţă”, şi mai tânăra domnişoară Van Dop care era, mi-a şoptit ea, „nu atât de drăguţă”. A treia soră, doamna Abdo, lucra la sfârşit de săptămână dându-le fiecăreia dintre celelalte câte o zi liberă. Locuiau în sanatoriu şi aveau grijă de noi. Funcţia lor suna mai degrabă a supraveghetoare, după cum îi auzisem pe copiii de la internat descriind-o, însă Liz le nume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m-a lovit atotputernicul iz al înălbitorului cu lămâie. Mirosea ca acasă la bunica. Până şi tata părea mereu stingherit în casa imaculată a mamei sale, sub privirea aceea care spunea să nu te mai aştepţi la nici un sfanţ de ziua ta dacă ai vărsat apă minerală pe canapeaua de piele albă. Totuşi, o privire aruncată în camera de zi de aici a fost destul ca să răsuflu uşurată. Era la fel de curată ca a bunicii – covorul fără nici o pată, lemnul strălucitor -, dar avea un aer cumva uzat, confortabil, care te invita să te culcuşeşti pe sofa, cu picioarele adunate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de zi era zugrăvită în culorile favorite ale Sanatoriului Lyle – un galben pal, de data asta. Pernele acopereau sofaua albastru-închis şi două balansoare. O pendulă veche ticăia într-un colt. La fiecare capăt de masă se afla o vază cu margarete sau narcise galbene. Strălucitor şi vesel. Prea strălucitor şi prea vesel, într-adevăr, ca la pensiunea aia de lângă Syracuse, unde stătuserăm eu şi mătuşa Lauren toamna trecută – atât de disperată de a fi familiară, încât părea mai curând un decor de teatru decât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iferită de asta, bănuiesc – o instituţie gata să te convingă că nu era o instituţie, ca să te facă să te simţi ca acasă. Ca să te facă să uiţi că te aflai într-un loc pentru cop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mă opri în dreptul sufrageriei, ca să putem arunca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stătea o fată înaltă, cu păr scur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Tori. Victoria, dar ei îi place Tori. Cu i. E cea mai bună prietenă a mea. Are toane şi-am auzit că de aia se şi află aici, dar eu cred că e în regulă. Îşi împinse bărbia către cealaltă persoană de la masă – o fată drăguţă, cu pielea arămie şi bucle lungi, întunecate. Aia e Rochelle. Rae. Are o „chesti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fată. Chestie cu focul? Asta însemna că dădea foc? Crezusem că locul ăsta se presupunea 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băieţii? Era vreunul dintre e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îi e foame, după câte văd, cirip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o pe doamna Talbot venind pe ceea ce am dedus a fi uşa bucătăriei, cu o carafă de lapte în mână. E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hloe. Dă-mi voie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cul dejun, domnişoara Van Dop ne-a dat tuturor pastilele, apoi ne-a urmărit cum le înghiţeam. Era straniu. Nimeni nu scotea un cuvânt, doar întindea mâna, îşi înghiţea pastila cu apă şi apoi se întorcea la discu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ung la a mea, domnişoara Van Dop a spus că o să-mi explice doctoriţa totul mai târziu, dar deocamdată trebuia s-o iau. Aşa că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plecat toată trupa la etaj să ne îmbrăcăm. Rae era în frunte, urmată de Liz şi de Tori. Apoi ve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le? o strig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Rae se încordară ş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ai urcă două trepte, micşorând distan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ălat rufele, da? E rândul tău şi eu vreau să port bluza aia pe care mi-a cumpăra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zis că pot să spăl rufe azi, de vreme ce trebuie să stăm deoparte până… – privirea îi căzu asupra mea şi-mi oferi un zâmbet firav, aproape cerându-şi iertare -…până se instaleaz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spălat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 ta. Am prins partea asta. Atunci poart-o. E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probabil au mai probat-o şi alte. Asta-i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şi ridică mâinile şi dispăru pe hol. Tori aruncă o privire încruntată peste umăr, de parcă ar fi fost vina mea. Când se întoarse, ceva apăru pentru o clipă între noi şi m-am împleticit un pas înapoi, apucându-m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zaprobatoare deveni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am de gând să da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ei apăru o mână, cu degete albicioase zvârcolindu-se ca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făc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u… Mi-am smuls cu forţă privirea de la mâna fără trup. M-am-m-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o…, şopti o voce de bărbat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obori cele două trepte dintre noi şi îşi pu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şt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i s-a părut că a-a-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aşa? o întrebă Tori p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âlbâit. Liz mă strânse de braţ. E-n regulă. Şi frate-meu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are cinci ani, Liz. O mulţime de pici se bâlbâie. Dar nu adolescenţii. Tori se uită scrutător la mine. Eşti ret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 să te prinzi de poantă ai nevoie de atât – îşi deschise larg braţele, apoi îşi aduse palmele una lângă alta – sa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 ca un copil mic şi arată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fect de vorbire, am spus eu, rostind cuvintele cu grijă, de parcă ea ar fi fost retardată. Dar fac exerciţii să mi-l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minunat, ciripi Liz. Ai spus toată fraza fără nici o potic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oamna Talbot scoase capul pe după uşa holului de jos. Ştiţi că n-aveţi voie să vă prostiţi pe scări. V-aţi putea lovi. Ora începe în zece minute. Chloe, încă mai aşteptăm rapoartele de la profesorii tăi, aşa că tu n-ai să participi la oră astăzi. După ce te îmbraci, o să-ţi prezentăm progr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ui Lyle îi plăceau programele în acelaşi fel în care taberelor de corecţie le plac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eam la 7.30. Mâncam, făceam duş, ne îmbrăcam şi la 9.00 eram la ore, unde făceam teme independente atribuite de profesorii noştri, supervizate de doamna Wang. Pauză la 10.30 pentru o gustare rapidă – nutritivă, fireşte. Înapoi la ore. Pauză pentru masa prânz la amiază. Înapoi la ore de la 1.00 până la 4.30, cu o pauză de douăzeci de minute la 2.30. La un anumit moment în timpul orelor – moment a cărui alegere varia – aveam şedinţa noastră de terapie individuală cu dr. Gill; prima mea şedinţă avea să fie astăzi, după masa de prânz. De la 4.30 până la 6.00 aveam timp liber… într-un fel. În afară de orele de curs şi de terapie, ave de îndeplinit treburi gospodăreşti. O grămadă, după cum arăta lista. Acestea se făceau în timpul nostru liber înainte şi după cină. În plus, trebuia să ne dăm sufletul în treizeci de minute de activitate fizică, zilnic. Apoi după o gustare, urma trecerea la dormitoare, la 9.00 şi stingerea l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nutritive? Şedinţe de terapie? Listă de corvezi? Exerciţii fizice obligatorii? Culcarea la ora 9.00? Tabăra de corecţie începea să ara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ne locul ăsta. Chi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noastră, un telefon a făcut-o pe doamna Talbot să iasă în fuga mare, făgăduindu-mi să se întoarcă imediat cu lista îndatoririlor mel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de zi, încercând să mă gândesc dar veselia necontenită era ca o lumină orbitoare ce mă lovea drept în ochi, îngreunându-mi concentrarea. Câteva zile de zugrăveală galbenă şi margarete şi-aveam să mă transform într-un zombi fericit, c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or de ruşine. Liz mă făcuse să simt bine-venită şi sărise imediat să mă apere în faţa prietenei sale. Dacă să fii vesel era o afecţiune mintală atunci nu era foarte rău să suferi de aşa ceva – cu siguranţă era mai bine decât să vezi oameni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sat ceafa ş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Lyle nu era foarte rău, pe cinstite. Era mai bun decât camerele căptuşite şi culoarele nesfârşite pline adevăraţi zombi, pacienţii psiho care-şi târşâiau picioarele, atât de dopaţi că nici nu le mai păsa de îmbrăcat, darămite de făcut baie. Poate că iluzia de cămin familiar mă deranja. Poate că, într-un anumit sens, m-aş fi simţit mai bine cu canapele urâte, pereţi albi şi gratii la ferestre, astfel încât să nu existe false promisiuni. Totuşi, numai pentru că nu vedeam nici o gratie nu însemna că era atât de deschis pe cât părea.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a din faţă. Închisă, în pofida zilei însorite. Avea o gaură unde probabil fusese un zăvor care s-o deschidă. M-am uitat afară. O mulţime de copaci, o stradă liniştită, alte case vechi pe domenii întinse. Nu tu gard electric. Nu tu pancartă pe peluză care să proclame SANATORIUL LYLE PENTRU COPII NEBUNI. Totul părea foarte obişnuit, dar bănuiam dacă uş fi luat un scaun şi aş fi spart fereastra, ar fi pornit imediat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r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hol, m-am uitat spre uşa de la intrare şi am văzut-o, clipind. Nici o încercare de-a o masca. Un memento, presupun. Poate că seamănă asta cu o casă, dar nu încerca să ieş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ufragerie şi m-am uitat pe fereastră într-o curte largă, cu tot atâţia copaci cât şi în faţă. Existau un şopron, scaune de grădină şi stratur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tbal de pe un scaun de lemn şi coşul de baschet de pe o fâşie de ciment sugerau că ni se îngăduia să ieşim pe afară – probabil pentru cele „treizeci de minute de activitate fizică”. Oare erau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nici o cameră de filmat, dar existau destule ferestre pentru ca surorile să ţină sub ochi pe oricine din curte. Şi gardul înalt de aproape doi metri era o piedi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cal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văzut-o pe domnişoara Van Dop. Ochii ei sclipeau aparent cu amuzament, dar faţa î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M-m-mă uitam doar prin jur. Ah, şi, când mă îmbrăcam, am observat că nu mai am pandantivul, Cred că l-oi fi lăsat la spital şi aş vrea să mă asigur că-l voi primi înapoi.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tatălui tău, dar va trebui să ţi-l ţină cât timp stai aici. Nu ne place ca fetele noastre să poarte bijuterii. Bun, cât despre uitatul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ună încercare de a schimba vorba dar nu ţinuse. Trase un scaun de la masa din sufragerie şi-mi făcu semn să iau loc.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văzut sistemul de alarmă de la uşa din fa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scapi. Ştiu. Zâmbetul îi atinse în treacăt buzele. Majoritatea rezidenţilor noştri nu sunt genul de adolescenţi care să fugă de acasă, cel puţin nu declarat. Sunt destul de inteligenţi cât să-şi dea seama că orice i-ar aştepta afară e mai rău decât ceea ce e aici. Iar ceea ce e aici nu-i atât de rău. Nu-i chiar Disney World, dar nici închisoare. Singurele tentative de evadare pe care le-am avut au fost din partea copiilor care încercau să se furişeze afară ca să-şi întâlnească prietenii. Nimic serios, dar părinţii se aşteaptă la o supraveghere mai bună din partea noastră; de vreme ce ne mândrim că oferim un mediu ca acasă, cred că e important să precizăm limitel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aşteptând un răspuns.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sunt prevăzute cu o sirenă, ca şi uşile spre exterior. Ai voie să ieşi numai în spatele casei şi nu există nici o poartă. Din pricina alarmei, trebuie să ne anunţi înainte să ieşi, ca s-o putem deconecta şi, da, să te urmărim. Dacă ai vreo întrebare privind ce poţi şi ce nu poţi să faci, vino la mine. N-o să te duc cu zăhărelul, Chloe. Cred sincer că ăsta este primul pas pentru stabilirea încrederii, iar încrederea este crucială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ei o scrută pe a mea, evaluându-mă, asigurându-se că pricepusem clar cealaltă parte a acestei declaraţii – că sinceritatea trebuia să fie reciprocă şi că se aştepta de la mine ca eu să-mi respec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M-A PUS SĂ CURĂŢ morcovi pentru prânz. N-am îndrăznit să-i spun că nu curăţasem vreunul în viaţa mea. După ce mi-am crestat degetul mare, am prins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ăţam, mintea a început să-mi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pe care nu le-aş fi vizitat de bunăvoie. Atunci, mi-am pus în acţiune cea mai bună apărare: să transform totul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xperienţelor traumatice, ultimele câteva zile erau cel mai bun material de inspiraţie pe care l-am avut vreodată. Dar ce gen ar fi fost? Horror curat? Sau suspans psihologic? Poate o combinaţie de elemente, surprinzând privitor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 curăţat legume? şopti o voce. Ce-ai făcut să meri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m-am răsucit, n-am mai văzut o mână fără trup, ci un trup întreg. Un băiat, mai precis, poate cu un an mai mare decât mine, cu vreo cincisprezece centimetri mai înalt şi slab, cu pomeţii pronunţaţi şi păr blond-închis, aranjat cu ţepi scurţi şi alandala. Ochii lui căprui, migdalaţi, juc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m sărit înapoi. Morcovul mi-a alunecat printre degete şi s-a lovit de braţul lui. Un braţ adevărat. Ataşat de un băi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buze, apoi îmi făcu semn către uşa sufrageriei. Dincolo de ea, doamna Talbot vorbea c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şopti el. Eu sunt Simon,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odată că stătea între mine şi ieşire. Zâmbetul lui părea foarte prietenos şi era categoric drăguţ, dar asta n-avea importanţă la un băiat care te încolţeşte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ătre cămară, ridică un deget, spunându-mi să aştept, apoi dispăru înăuntru. L-am auzit scotocind printre rafturi. Când am aruncat o privire tocmai dădea jos o cutie de biscuiţi c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d la bucătărie? Nu m-am putut abţine să nu zâmbesc. Bănuiesc că nu conta dacă erau într-un sanatoriu sau într-o tabără de vară, băieţii şi stomacurile lor nu se schimbau. Simon ieşi cu o cutie neîncepută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 deja deschisă, am şoptit eu ară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o să vrea una întreagă. Nu-i aş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peste umărul meu şi-am scos un scâncet. Tipul care stătea în spatele meu avea un metru optzeci şi umeri laţi cat uşa. Deşi era de talia unui adult, n-ar fi putut fi niciodată luat drept unul. Faţa lui ar fi putut fi folosită ca imaginea lui „înainte” pentru o cremă contra acneei. Păr negru, atârnându-i peste ochi, lung, moale şi fără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eu… Am înghiţit în sec. Nu te-am văzu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mine şi luă biscuiţii de la Simon. Când a dat să se retragă, Simon l-a prins de spat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ăm cu el la bunele maniere, îmi zise el mie. Derek, Chloe. Chloe, fratele me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rek era un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identi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prin adopţie, zise Simon. Tocmai mă pregăteam să-i spun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făcu semn să plece, apo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ricum, tocmai voiam să-ţi spun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ri răsună în to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a părut mie că te aud, spuse şi degetele ei se agăţară de uşa cămării. Tu şi Derek întotdeauna daţi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ri şi pe mine şi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ări de la enervare la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u degetul spr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ngăima nişte scuze, m-am folosit prilej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morcovii, doamna Talbot a zis că aveam liber până la masa de prânz şi m-a condus la camera media. Deşi speram la un ecran TV mare, cu sunet surround, şi la un computer performant, n-am avut noroc. Era un televizor cu diagonala de cincizeci o combină ieftină cu DVD şi radiocasetofon, o consolă Xbox3 veche şi un computer încă şi mai vechi. O rapidă trecere în revistă prin colecţia de filme şi-am înţeles că nu aveam să petrec mult timp pe-aici… cel puţin dacă n-aş fi devenit brusc nostalgică după gemenele Olsen4. Singurul film scăpat de PG5 era Jurassic Park şi avea notat „Vă rugăm cereţi voie înainte de vizionare”, de parcă trebuia să arăt legitimaţia mea de şcoală pentru a dovedi că aveam pest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omputerul. I-a luat cinci minute să buteze. Windows 98. Am pierdut alte cinci minute încercând să-mi reamintesc cum se foloseşte Windows-ul. La şcoală aveam Mac-uri şi folosisem asta drept pretext pentru a-l îndupleca pe tata să-mi cumpere un laptop Apple – echipat cu toate programele de editare de filme upg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browser. Trăgeam nădejde de un Firefox, dar nu oferea nimic altceva decât vechiul şi simplul IE. Am tastat un URL şi mi-am ţinut respiraţia, aşteptând să primesc un mesaj „nu ne putem conecta la Internet”. În loc de asta, a apărut pagina. Bănuiesc că nu eram pe atât de rupţi de lumea de afară pe cât mă tem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pe site-urile mele preferate, omorându-mi timpul până mi-am adunat curajul să-mi verific căsuţa de mail. Câteva minute de cercetat box-office-urile de weekend ale filmelor mi-au limpezit mintea, apoi am tastat URL-ul pentru a-mi accesa contul de pe M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serul a ronţăit în gol cam un minut, apoi mi-a servit un mesaj „Pagina nu poate fi afişată”. Am încercat pe Hotmai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văzut-o intrând pe doamn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am fluturat măna către monitor. Voiam să-mi verific e-mail-ul, dar tot prim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runcă o privire la monito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oftware-ul Net Nanny sau ce-or fi folosind ei. Mă tem că face mai mult decât să blocheze anumite site-uri de Web. Poţi trimite şi primi e-mail-uri prin conturile noastre. Va trebui să foloseşti programul de e-mail care a venit cu computerul şi s-o chemi pe domnişoara Van Dop ca să introducă parola, pentru a putea trimite ceva. O întreagă tevatură, ştiu, dar am avut o problemă anul trecut cu un tânăr care a accesat site-uri la care n-ar fi avut voie, iar când a aflat consiliul director… Clătină din cap. Pedepsim pe toată lumea din pricina unui măr stricat, îmi pare rău s-o spun. Acum, e vremea mes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şi pe ultimul coleg de sanatoriu, Peter, la masa de prânz. A spus bună, a întrebat cum merge treaba, apoi şi-a concentrat atenţia asupra PSP6-ului său în timp ce mânca. La fel ca toate celelalte lucruri de la Sanatoriul Lyle, şi asta era ceva foarte normal. Prea normal. De fiecare dată când cineva făcea vreo mişcare mă încordam, aşteptând să înceapă să bălmăjească ceva de neînţeles sau să ţipe că i-au năpădit gândacii farfuria. Nimeni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era acceptabilă. Un fel de tocană gătită în casă, plină ochi de legume şi carne. Sănătoasă, nu mă îndoiam, ca şi laptele şi chiflele cu care trebuia să o înghiţim. Ca desert, ni se promisese Jell-O7.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şi scârţâitul pneurilor din jocul lui Peter a fumizat cea mai mare parte din coloana sonoră a mesei, Rae lipsea. Tori şi Liz ciripeau între ele, cu voce mult prea joasă ca să pot intra şi eu în discuţie. Derek era prea ocupat să-şi îngurgiteze porţia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olul de gazdă fusese lăsat în seama lui Simon. El a întrebat din ce parte a oraşului eram. Când am recunoscut că nu stătusem prea mult în nici un cartier, a spus că şi ei se mutaseră deseori – el şi Derek. Am început să povestim despre cele mai proaste locuri în care locuiserăm vreodată, comparându-le, iar Tori a intervenit cu propria sa descriere a unei locuinţe de groază în care stătuse – de la dormitorul ei de la etaj până în pivniţă. Simon o lăsă să bată câmpii vreo doua minute, apoi întrebă în ce clasă eram şi la c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ia doar să fie politicos – s-o includă pe fata nouă în conversaţie -, dar dacă Tori ar fi fost un personaj din desene animate, ar fi scos fum pe urechi. Mai întâlnisem fete ca ea. Îşi apără teritoriul, indiferent dacă e vorba despre peria de păr, cea mai bună prietenă sau un băiat pe care puseseră e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artă, a zis ea dintr-o suflare. Nu-i fascinant? Spune-mi, Chloe. Ce studiezi tu acolo? Fotografierea stafiilor? Scrierea st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ecat cu o bucăţică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i întoarse nişte ochi nevinovaţi spre Simon. Nu ţo-a spus Chloe de ce este ea aici? Vede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ridică nasul din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ălţat şi eu ochii, furculiţa lui Derek rămăsese încremenită în aer la jumătatea drumului spre gură şi nişte ochi verzi străpungeau perdeaua de păr şi mă fixau, cu buzele arcuite batjocoritor, de parcă ar fi spus: Cum se numeşte ciudata asta care crede că ve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Eu-eu-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oftă Tori. Liz, dă-i una în spate. Vezi dacă poţi s-o resta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fulg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scorpi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cu gura căscată, un instantaneu al orori de a fi umilită. Derek se întoarse la por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ne chiar aşa, zise Tori, cuvintele revărsându-se năvalnic din ea. Cum spunea şi Peter, e cumva mişto. Dacă într-adevăr vede stafii, poate-i dă o mâna de ajutor lui Liz, ştii tu, cu spir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ţipă Liz, trântind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mormă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z se umplură de lacrimi şi îşi împinse zgomotos scaunul în spate. Tori se făcu din nou mică, bălmăjind scuze. Simon îi prinse paharul lui Liz înainte ca ea să-l răstoarne. Peter se concentră la jocul lui. Derek profită de tevatura stârnită pentru a-şi pune şi ultima porţie d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deschise brusc şi doamna Talbot îşi făcu apariţia, dar vorbele sale fură acoperite d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se ivi în cadrul celeilalte uşi, cu un coş de lenjerie murd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trigare, zise ea, fără sonor. Mai sunt alt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o observă, cu atât mai puţin s-o audă. Am privit în jur şi mi-am dat seama că, în debandada aceea, nimeni n-ar fi remarcat dac-aş fi plec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Toată lum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ciudată. O fată nebună care vedea stafii. Chiar era loc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frământa în stomacul meu. Am urcat în fugă scările, gândindu-mă la patul meu şi la pilota subţire matlasată care mirosea a vanilie artificială, dintr-odată atât de ispititoare. Să trag obloanele, să mă ghemuiesc sub cuvertură cu iPod-ul meu şi să încerc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ultima treaptă, m-am oprit şi m-am întors s-o văd pe domnişoara Van Dop,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 voiam doar să mă întind pentru un minut. Mă doare ca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ţi dau nişte Tyl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sunt un pic obosită. Nu am ore, aşa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apo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m-am apropia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atoriul Lyle, dormitoarele sunt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eşti obosită şi te simţi copleşită dar ai nevoie de activitate şi de interacţiune, nu de izolare. Rae va începe să se ocupe de rufe înainte de orele de după-amiază. Dacă ai terminat de mâncat, te poţi duce să 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am deschis uşa pivniţei aşteptându-mă să cobor pe nişte trepte de lemn care scârţâie, într-o pivniţă umedă şi cufundată în beznă, genul de loc pe care nu-l pot suferi. În loc de asta, am văzut nişte scări strălucitoare, foarte bine luminate, pereţii zugrăviţi în verde-pal, cu bordură înflorată. Pentru prima oară în ziua aceea, mă bucuram de veselia ostentativă a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avea podeaua de gresie, un fotoliu extensibil vechi, o maşină de spălat şi un uscător, şi o grămadă de dulapuri şi rafturi. Zero factor de înfiorare „pivn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pălat era deja pornită, dar nu se vedea nici urmă d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încăpere, către o uşă închisă. Îndreptându-mă spre ea, am simţit un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e fuma aici, jos, n-aveam de gând s-o surprind. M-am întors să urc din nou scara şi am văzut-o pe Rae pitită între două dulapuri înalte cu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mimară o înjurătură mută, în timp ce scutură mâna, stingând un chibrit. M-am uitat după o ţigară, Nu era niciuna – doar băţul care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glasul lui Liz: Are o „chesti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ae mi-a citit pe fată reacţia, fiindcă a făcut un salt înainte, tăindu-mi calea către uşă şi ridi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e crezi. Nu mă pregăteam să fac nimic. Eu nu… Încetini, băgând de seamă că o ascult cu atenţie nu dau foc. Nu m-ar lăsa să stau aici dacă aş face-o. Întreabă pe cine vrei. Mie doar îmi pl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 că mă uit lung la cutia de chibrituri şi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m, observat că n-ai venit la masa de prânz am zis eu. Po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o să-mi iau un măr înainte de ore. Mă folosesc de orice pretext ca să evit să mănânc cu Regina Victoria. Ai văzut şi tu cum e. Cu mine, se ia de mâncare. Dacă iau o porţie mai mare sau pe a doua sau desert, se-apuc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m nedumerită, fiindcă şi-a fluturat mâna în jos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stare să pierd câteva kilograme, dar n-am nevoie de ea pe post de dietetician personal. Se îndreptă către o grămadă de rufe nesortate. Sfatul meu? Fereşte-te de ea. E ca monştrii ăia pe care i-am văzut într-un film SF vechi, vampiri din spaţiu, numai că nu beau sânge, ci sugea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vieţii8. Tobe Hooper. Vampiri psihici. Rânji, arătându-mi un canin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psihici. Trebuie să ţin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rezusem că nu era locul meu aici fiindcă eu nu mă simţeam nebună. Pariez că niciuna dintre fete nu se simţea altfel. Poate că boala mintală era ca bâlbâiala. Îmi petrecusem viaţa încercând să conving lumea că, din pricină că mă bâlbâiam, asta nu semna că nu sunt normală. Că doar aveam o problemă care mă străduiam din răsputeri s-o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ăzutul de persoane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racţia faţ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că erai schizo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uşeam să mă refac mai repede, cu atât aveam să mă simt mai bine la Sanatoriul Lyle. Cu cat aveam să mă simt mai bine… cu atât mai repede av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rămezil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m – un alt lucru pe care nu-l mai făcusem niciodată. Chiar şi în tabără îl făcuse altcin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de muncit împreun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zi o fată într-un loc ca ăsta doar pentru că îi pl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ar mărunţişuri, legate de chestia cu focul. Nimic periculos. Nu-mi fac rău nici mie, nici altcuiva. Se întoarse la sortat rufe. Îţi place manga? întrebă ea, după vreun minut.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le animate sunt drăguţe. Nu sunt chiar fan, dar î-mi plac filmele japoneze, anim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chiar fan. Le urmăresc la televizor, citesc cărţi, comentez pe forumuri şi toate celelalte. Dae e o fată pe care o cunosc şi care e cu totul pasională. Îşi dă mai toată alocaţia pe cărţi şi DVD-uri. Poate recita dialoguri întregi din ele. Îmi prinse privirea. Deci ai spune că ei i se potriveşt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mai mulţi puşti fac câte o pasiune pentru ceva, nu? La mine sunt filmele. De pildă, să ştiu cine a regizat un film SF făcut înainte de-a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r spune că asta înseamnă că eşti nebună. Doar înnebunită după filme. Fascinată de ele. La fel… – scoase cutia de chibrituri din buzunar şi-o agită – ca min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in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trigă doamna Talbot. Mai sunteţi î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începură să coboare înainte să avem timp să-i răspundem. Când umbra ei apăru pe după colt, am înşfăcat cutia de chibrituri din mâna întinsă a lui Rae şi am ascuns-o sub fusta pe care o împăt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zise doamna Talbot. Încep orele tal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aici şi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plecă. I-am dat înapoi lui Rae cutia ei de chibrituri şi ea mi-a mimat mulţumiri, apoi a urmat-o pe soră în sus pe scări. Iar eu am rămas singură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O PERECHE DE CHILOŢI ROZ pe care scria Liz grămăjoara lucrurilor ei, apoi m-am oprit. Cum, noi spălam şi lenjeria băieţilor? Speram din tot sufletul să nu. Am scotocit prin grămada de rufe, găsindu-le doar pe cele pentru Rae, Liz şi Tori, şi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deasupra capului meu. Am înţepenit, dar m-am străduit să continui să sortez. Nu era nimeni acolo. Sau, dacă era cineva, nu era real. Aşa trebuia să mă port. Nu să sar în sus ca o pisică pârlită. Ci cu dârzenie. Aud voci, văd vedenii şi le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deplasase prin încăpere. Am ridicat pereche de tanga roşii de dantelă pe care scria Tori m-am gândit la chiloţii mei tetra, de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la cum să fac rost de nişte lenjerie mai bună înainte ca altcineva să mi-o spele pe a mea, dar mâinile au început să-mi tremure de efortul de a nu băga în seamă vocea. Numai o privir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rin cameră. Nu era nimeni. Am oftat şi m-am întors din nou la 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şa închisă. Cea pe care o remarcasem mai devreme, ceea ce dovedea faptul că vocea într-adevăr era doar produsul imaginaţiei mele hype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mai trebuie dovezi? Ce altceva ar putea fi? Minunat. Două voci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cum asta chiar era o scenă clasică de film: Vino doar şi aruncă o privire în spatele uşii închise, femeie. Am râs, dar sunetul a tremurat, ajungând un scâncet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Împotriveşte-te sau n-or să te mai lase niciodată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se furişă spre uşă. Arăta ca o uşă obişnuită de debara. Dacă, într-adevăr, credeam că vocea era numai în capul meu, atunci ce mă oprea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silindu-mă să-mi mişc picioarele, ştiind că, dacă mă opream, aveam să-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erul, simţind metalul rec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încet bila mânerului. Nu s-a întors decât pe sfert, apoi s-a poticnit. L-am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răspândi în ecou prin toată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gâlţâit din nou, apoi am răsucit brusc. Uşa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găseşte…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tâmp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şi eu mă duc su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am ciocnit de un zid solid de carne şi pentru a doua oară în ziua aceea am scos un ţipăt, cum fac fetele când se sperie. Mi-am ridicat ochii şi-am văzut aceeaşi faţă care mă făcuse să ţip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lătinându-mă, şi-aş fi căzut dacă uşa n-ar fi fost chiar în spatele meu. Derek n-a schiţat nici un gest să mă prindă, ci a stat nemişcat acolo, cu mâinile în buzunare, până mi-am regăsi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mişcă, am făcut un pas într-o parte ca să-l ocolesc. Îm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stafie,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şurare, am reuş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anunţ, dar nu există chestii de-astea ca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prin spălătorie, ca un poliţist care căuta un evadat. Când a întors privirea aceea pătrunzătoare asupra mea, intensitatea ei mi-a stors şi ultima fărâm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eu nu v-v-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Şuiera cuvintele, nerăbdător. Cum arată?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apoi m-am ridicat pe vârfuri. El se aplec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earşafuri albe, cu două găuri mari, pentru ochi. Şi spun „Buu!” M-am încruntat la el. Şi-acum dă-te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rânjească răutăcios. Să-şi încrucişeze braţele Şi să spună: Obligă-m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şi mi-am făcut curaj, după care mi-am dat seama că zâmbea. Râ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tr-o parte. Am zburat pe lângă el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era o femeie micuţă, cu un nas lung de rozătoare şi ochi bulbucaţi ca de şobolan, care mă studiau parcă eu aş fi fost şobolanul – unul căruia trebuia să-i noteze fiecare tresărire în carneţelul ei. Avusesem terapeuţi şi înainte. Doi, chiar, amândoi după ce murise mama. Pe primul nu-l putusem suferi, un bătrân cu respiraţie urât mirositoare, care-şi închidea ochii când îi vorbeam, de parcă se folosea de prilej să tragă un pui de somn. Când m-am plâns de el, am primit un altul, dr. Ana, o femeie cu păr roşu aprins, care glumea cu mine şi îmi amintea de mama, şi care m-a ajutat să-mi continui viaţa. După zece minute cu dr. Gill, am ştiut că se situa undeva la mijloc. Părea destul de drăguţă şi asculta cu atenţie, dar n-avea de gând să înceapă să-mi spună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um dormeam; cum mâncam; ce părere aveam despre ceilalţi; şi, mai ales, despre cum mă simţeam că mă aflam aici. Am minţit la ultimul subiect. Nu eram tâmpită. Dacă voiam să ies vreodată, nu mă puteam plânge că n-aveam ce căuta aici sau că mi s-a făcut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spus că ştiam că tata şi mătuşa mea făcuseră ceea ce trebuia când mă aduseseră la Sanatoriul Lyle şi că eram hotărâtă să mă fac bine, indiferent cât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şobolan a lui dr. Gill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titudine foarte matură. Mă bucur s-o aud. Am dat din cap şi am încercat să par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loe, ai auzit vreodată despre schizofrenie? Mi-a îngheţ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a deschis şi mi s-a închis, dar creierul a refuzat s-o umple cu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credeţi că sunt schizo? Gura 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olosim cuvântul acesta, Chloe. De fapt, preferăm să nu folosim nici un fel de etichetări. Dar un diagnostic este o parte necesară a procesului. O pacientă trebuie să-şi cunoască exact situaţia, s-o înţeleagă şi s-o accepte, înainte să putem încep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eu abia am venit aici. Cum pu-puteţi să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eea ce s-a întâmplat la spital? De doctorii cu care ai stat de vorbă? De testele la care te-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oamenii de ştiinţă lucrează la o modalitate de a diagnostica fără greş schizofrenia, noi n-avem încă nimic cert. Testele acelea, totuşi, elimină alte posibilităţi, cum ar fi tumorile sau consumul de droguri. Luând acele rezultate şi combinându-le cu simptomele tale, diagnosticul cel mai probabil est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ronit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de parcă începea să aibă îndoieli cu privire la intelig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inte sclipito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z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versiunea Hollywood,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azată pe o poveste adev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fişa ta că-ţi plac filmele, şi asta e minunat. Dar nu sunt domeniul potrivit pentru a învăţa despre bolile mintale. Există mai multe forme şi grade de schizofrenie, iar a ta nu este la fel c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ăzusem oameni care nu se aflau în sanatoriu şi erau exact ca tipul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are suferi tu este ceea ce numim noi schizofrenie nediferenţiată, însemnând că manifeşti un număr limitat din simptomele primare – în cazul tău, că ai vedenii şi auzi voci. Halucinaţii vizuale ş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nici o dovadă în acest sens. Nu dai nici un semn de tulburare de comportament sau de tulburare a tiparelor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âlb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Nu ai niciunul dintre celelalte simptom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voi av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Va trebui să fim precauţi, fireşte, dar am depistat-o devreme. De regulă, un diagnostic nu e stabilit decât atunci când pacientul ajunge la sfârşitul adolescenţei sau după douăzeci de ani. E ca la orice boală – luată din pripă, avem şanse mai mari să-i încetinim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în care degetele ei se plimbară pe un şirag lung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a… nu este ca răceala, Chloe. Es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ăvălit sângele în urechi, împiedicându-mă să-i aud restul cuvintelor. Ea se aplecă, atingându-mă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a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a nu este o condamnare pe viaţă. Dar este o afecţiune ce durează toată viaţa. Ca şi astmul. Cu schimbarea stilului de viaţă şi cu medicamente, poate fi controlată şi poţi duce, altfel, o viaţă normală, până într-acolo încât nimeni să nu-şi dea seama că o ai, cel puţin dacă nu vrei tu să le spui. Se rezemă de spătarul fotoliului şi mă privi în ochi. Mai devreme ai spus că eşti hotărâtă să faci orice ar fi nevoie ca să o scoţi la capăt. Ştiu că sperai la o vindecare rapidă, dar asta iţi va solicita acelaşi nivel de maturitate şi hotărâre. Mai eşti pregătită să faci ast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alte întrebări. Cu viteza asta se declanşa ea de obicei, fără nici un avertisment? Adică într-o zi eşti absolut normal, iar în următoarea halucinezi şi alergi ţipând pe holuri? Apoi, bang, ţi se spune că ai schizofrenie şi caz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prea brusc. Dar când m-am uit la dr. Gill, care mă urmărea nerăbdătoare, aşteptând să trec la următoarea fază, mi s-a făcut frică să mai spun ceva, ca să nu sune ca şi când încă aş fi în faza de negare – căci dacă aş fi făcut asta, n-aş mai fi ieşit niciodată din Sanatori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mi-a explicat ceva despre medicamente. Aveau scopul de a-mi opri halucinaţiile. Odată ce ei aveau să stabilească doza, n-ar mai fi trebuit să apară nici un efect secundar major, dar la început se putea să mai sufăr de halucinaţii parţiale, depresie şi paranoia. Grozav. Suna de parcă tratamentul era la fel de rău ca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m-a asigurat că în momentul în care aveam să părăsesc Sanatoriul Lyle, înghiţitul pastilelor n-avea să fie mai deranjant decât luatul medicamentelor zilnice pentru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acesta trebuie să te gândeşti la schizofrenie, Chloe. Ca la o condiţie medicală. N-ai făcut nimic s-o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m face nimic s-o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ci printr-o perioadă de depresie, mânie şi chiar refuz. Este firesc, şi o să ne ocupăm de asta la şedinţele noastre. O să ne întâlnim timp de o or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şi şedinţe de gru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bună zi s-ar putea să te hotărăşti să explorezi dinamica terapiei de grup şi vom putea vorbi despre asta mai târziu, dar la Sanatoriul Lyle credem că stricta confidenţialitate este esenţială. Trebuie să-ţi accepţi condiţia pe de-a întregul, mai înainte de-a o face cunoscută fără probleme celorlalţi. Îşi lăsă carneţelul pe birou şi îşi încrucişă mâinile pe genunchi. Şi asta ne aduce la ultimul subiect al discuţiei noastre de astăzi. Confidenţialitatea. După cum sunt sigură că ai ghicit, toţi cei internaţi aici suferă de probleme mintale. Dar asta e tot ce trebuie să ştie oricare dintre ei. Nu vom face cunoscute nimănui de aici detalii despre starea ta, despre simptomele tale sau despre tratamentul pe care-l urmezi. Dacă îţi cere careva insistent detalii, trebuie să vii la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ştiu dej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are îi scăpăra în ochi m-a avertizat c-ar fi trebuit să-mi ţin pliscul. Ştiam de la terapiile trecute că era important să spun tot ce mă supăra, dar nu aveam nevoie să-mi încep şederea la Sanatoriul Lyle cu p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espre schizofrenie. Doar… cineva ştia deja că eu văd chestii. Stafii. Lucru pe care eu nu l-am spus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i bine nu spun. N-ar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mare importantă, Chloe. Dar apreciez, totodată, că nu vrei să creezi nimănui probleme. Cred că ştiu eu cine a fost. Probabil a tras cu urechea când am discutat noi despre halucinaţiile tale, şi şi-a formulat imediat propria concluzie despre… Flutură din mână cu dispreţ. Stafii. Îmi pare rău că s-a întâmplat asta, însă îţi promit că o vom rezolv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ştie că ne-ai spus ceva despre asta, dar problema trebuie rezolvată. Se lăsă iar pe spate în fotoliu. Îmi pare rău că s-a întâmplat asta în prima ta zi aici. Tinerii sunt, din fire, curioşi şi oricât de tare ne străduim să asigurăm confidenţialitatea, nu este întotdeauna posibil în locuri în care se trăieşte atât de strâns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imeni n-a făcut mare caz pe tema asta.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grup de tineri foarte bun aici. În general, sunt foarte respectuoşi şi docili. Asta e important la Sanatoriul Lyle. Tu ai în fată un drum dificil de parcurs, iar noi toţi suntem aici ca să-ţi facem această călătorie cat mai uşoa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e câte ori o compara dr. Gill cu o altă boală sau dizabilitate fizică, nu era acelaşi lucru. Pur şi simplu nu era. Aveam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am doi tipi pe trotuar, unul într-un scaun cu rotile şi unul vorbind singur, pentru care m-aş fi grăbit să deschid o uşă? Şi pentru care aş fi trecut pe partea cealaltă a străzii, ca să-l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spunea că totul era să-mi iau medicamentele şi să învăţ să-i fac fată. Dacă era atât de simplu, de ce mai existau oameni care rătăceau pe străzi şi vorbeau singuri? Oameni fără adăpost, cu priviri sălbatice, care urlau la nimen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deau persoane inexistente. Care auzeau voc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m-am retras în camera cu televizorul, ca să mă gândesc. Mă ghemuisem, cu picioarele sub mine, pe sofaua dublă, strângând o pernă la piept, când l-am văzut intrând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vadă, traversă camera şi apucă o şapcă de baseball de pe masa computerului. Fredonând pentru sine, aruncă şapca în aer şi-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fericit aici? Destins, poate.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şapca în mână şi-apoi şi-o îndesă pe cap. Se opri, privind ţintă pe fereastră. Nu-i puteam zări expresia de pe chip, dar stătea nemişcat. Apoi scutură energic din cap. Se întoarse şi mă văzu. Un licăr de surpriză, apoi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ş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mi veni pe buze, dar n-am putut să-l rostesc. Nu mă simţeam deloc bine. Voiam să-i spun că nu. Aş fi vrut eu să mă simt bine şi să-i spun că nu. Dar preocuparea din vocea lui nu era mai sinceră decât rânjetul şi nu i se reflecta şi în ochi. Rămâneau distanţaţi, de parcă făcea un efort să fie drăguţ, pentru că era el un băiat drăguţ şi aşa se cuvene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la spate cozorocul şepcii, privindu-m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r vrei un sfat? Nu-i lăsa să te prindă că te-ai ascuns aici. E acelaşi lucru ca a te duce în camera ta în timpul zilei. Primeşti un perdaf pentru comportament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or, nu ale mele. Eu doar te previn. Poţi să scapi dacă dai drumul la televizor şi te prefaci că te uiţi, dar vor fi mai bucuroşi dacă eşti prezentă şi activă, împreună cu noi. Nu suntem o gaşcă aşa de rea. Nu pre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un rânjet strălucitor care-mi răscoli stomacul. M-am ridicat, căznindu-mă să găsesc ceva de spus, ceva cu care să-l mai ţin aici. Chiar voiam să vorbesc. Nu despre dr. Gill. Nici despre schizofrenie. Despre orice altceva, numai despre asta nu. Simon părea normal şi aveam o nevoie disperată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ea lui deja se îndreptase către uşă. Fireşte, se gândea să stea împreună cu altcineva… Îi dăduse doar un sfat fet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şii se întunecă, iar zâmbetul lui Simon fulg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ăţioare! Nici o grijă. Nu te-am uitat. Am stat puţin de vorbă c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în direcţia mea. Derek se uită către mine, atât de lipsit de expresie încât ai fi crezut că Simon arătase spr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 în minte scena din subsol – Derek acuzându-mă că vorbesc cu stafiile. Îi spusese lui Simon? Probabil. Pariez că au făcut mare haz de fa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afară, în spate, zise Simon. Să ne facem de lucru cu mingea, în timpul pauzei. Dacă vrei, poţ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o lansă cu uşurinţă, în mod automat, şi nici nu aşteptă un răspuns, ci trecu pe lângă Derek,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pe Talbot să oprească alarm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ămase unde era. Tot cu ochii pe mine.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ram 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ram o sch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oză, am şuierat eu. O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clipit. Dar nici n-a plecat. A continuat să mă studieze, ca şi când n-aş fi spus nimic. Avea să plece când va fi pregătit. Şi o făcu, ieşind făr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amera cu televizorul, numai doamna Talbot se mai afla prin preajmă. Ceilalţi copii se întorseseră la ore când se terminase pauza. Ea mă trimise în bucătărie să curăţ legume – cartof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p, îmi dădu încă o pastilă. Aş fi vrut să întreb când să mă aştept să-şi facă efectul, dar dacă întrebam, ar fi însemnat să admit că încă mai auzeam voci. De văzut, nu mai văzusem nimic, totuşi. Doar mâna aceea, de dimineaţă, imediat după ce luasem pastila. Deci poate chiar acţionau. Poate că n-aveam să mă simt mai bine de atât. Ce-aveam să mă fac,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fac. Să blochez vocile şi să pretind că nu le auzeam. Să învăţ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trăbătu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ât colo şi cuţitul căzu zdrăngănind în chiuvetă. Cu inima bătându-mi speriată, am ciulit urechea după o reacţie. Nici o reacţie ar fi însemnat că vocea fusese în capul meu. Vezi, învăţ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Delaney! Trec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trânti. Paşii cuiva care alerga pe hol, punctaţi de suspine. Mi s-a zburlit părul de pe ceafă, căci m-am gândit la fata care plângea de la şcoală. Dar m-am forţat să mă duc până la uşă şi s-o crăp, la timp ca s-o văd pe Liz furişându-se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prins privirea veninoasă a lui Tori, mai înainte de a se repezi după prietena ei. Domnişoara Van Dop ieşi pe hol, cu paşi apăsaţi,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bubui cealaltă voce, din sala de studiu. Mă aşteptam la unele probleme comportamentale ca profesor într-un loc ca ăsta, dar fata aia are nevoie de ajutor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ng, te rog, zise domnişoara Van Dop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u un creion în mine. L-a lansat cu toată forţa. Ca pe o armă. Un centimetru a lipsit să nu-mi scoată ochiul. Mi-a sfâşiat pielea. A dat sângele. De la un creion! şi toate astea pentru că am îndrăznit să-i sugerez că o elevă de clasa a zecea ar trebui să fie în stare să înţeleagă algebr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Dop a început s-o împingă de la spate pe hol, dar femeia s-a smuls şi s-a năpustit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ărul directorului? Demisionez. Fata aia 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a strecurat pe lângă mine şi m-am întors să-l văd pe Derek lângă umărul meu. Când uşa sufrageriei se închidea ferm în urma lui, am prins o privire asupra cărţilor şi a unui calculator întinse pe masă. De bună seamă că fusese acolo de la început, ocupându-se d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în jos spre mine, mă aşteptam la vreun comentariu sarcastic despre trasul cu urechea, însă el a şopt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asa de nebuni, apoi a trecut hotărât pe lângă mine către bucătărie, ca să mai dea o spargere pentru un supliment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TUL S-A CALMAT. Aidoma calmului dinaintea furtunii, numai că invers. Surorile au pus mâncarea pentru cină la cuptor, apoi s-au închis în biroul lui dr. Gill, la o consfătuire, ca să nu fie de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negat expunerea evenimentelor făcută de doamna Wang. Nimeni n-a încercat să spună că fusese un accident. Nimeni n-a părut măcar surprins că Liz aproape că-i scosese cuiv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ora cinei, doamna Talbot a servit mâncarea, apoi s-a retras iarăşi în birou. Liz a mâncat cu noi, palidă şi tăcută. Simon i-a strecurat o cutie de suc, deşi trebuia să bem lapte. Tori s-a tot învârtit pe lângă ea, ca s-o convingă să mănânce. Până şi Rae şi Peter au făcut eforturi să întreţină conversaţia, parcă s-o mai scoată dintr-ale ei. Numai Derek şi cu mine n-am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ori i-a amintit lui Liz că era noaptea de film, când puteau să obţină un DVD. I-a acordat lui Liz onoarea să-l aleagă, dar ea a părut copleşită de responsabilitate şi s-a uitat la noi, după ajutor. Simon a făcut câteva propuneri, dar a spus că el nu se va uita – el şi Derek aveau de terminat un proiect pentru a doua zi. În cele din urmă, Liz a ales o comedie romantică. În timp ce ea şi Tori s-au dus să le spună surorilor, Rae a anunţat că avea de împachetat rufăria proaspăt spălată. M-am oferi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cărat câte un coş în camera pe care Rae o împărţea cu Tori. Bag mâna în foc că niciuna dintre ele nu era mulţumită de acest aranjament. Pot să jur că am văzut semne făcute cu creionul pe pervazul ferestrei ca să împartă camer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i Tori era atât de curată, încât arăta ca a mea când pusesem prima oară piciorul în camera. Nimic pe pereţi. Nimic pe pat sau pe podea. Fiecare centimetru de suprafaţă era gol, în afară de două fotografii înrămate de pe comodă. Una, cu Tori şi părinţii ei, iar cealaltă cu o uriaşă pisică si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lui Rae era destul de dezordonată pentru amândouă. Svetere de bumbac cu glugă atârnate de stâlpii patului, manuale îngrămădite într-un echilibru precar pe birou, cutii de farduri deschise pe comodă, sertare din care se revărsa rufăria. Camera cuiva care nu vedea rostul strângerii lucrurilor pe care oricum avea să le folosească şi a doua zi. Pereţii ei erau tapetaţi cu fotografii lipite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şi puse coşul pe patul lui Tori,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ş putea s-o iau pe ocolite, dar nu pot să sufăr asta, aşa că te întreb direct. Am auzit bine? Că tu eşti aici pentru că vez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mi-au venit cuvintele Nu vreau să vorbesc despre asta. Dar eu voiam să vorbesc. Muream să ridic receptorul telefonului şi s-o sun pe Kari sau pe Beth, dar nu ştiam sigur cât auziseră ele despre ceea ce se petrecuse şi dacă înţeleseseră. Persoana care părea cel mai puţin susceptibilă de a râde de mine sau de a bârfi despre problemele mele era chiar în faţa mea, cerându-mi să-i spun povestea. Prin urmare,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Rae a îngenuncheat acolo, ţinând în sus o bluză timp de cel puţin treizeci de secunde, până şi-a dat seama ce făcea şi a împăt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un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cu puţin înainte de a-ţi veni primul ciclu? Poate că de la asta e. Pentru că erai cumva întârziată, iar toate chestiile alea s-au adunat şi apo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PM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znic. Când m-am încruntat, ea a continuat: Ai fost urmărită de un tip în uniformă de paznic, da? Iar el era ars, de parcă murise într-un foc sau într-o explozie. Dacă asta s-a întâmplat de-adevăratelea, ar fi fost o ştire senzaţională. Poţi să cauţi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ideea asta nu-mi trecuse prin cap, dar acum i-am dat voie să-mi zburătăcească prin minte, ca un exhibiţionist la un meci de fotbal, mişcându-se prea repede pentru mine ca să-l văd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vedeam într-adevăr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mi aprindea pancarte luminoase cu avertismente de nu o lua pe aici, dar o altă parte, mai adâncă din mine era fascinată, voia s-o i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nu sunt reale. Stafiile sunt pentru oameni nebuni. Ceea ce am văzut au fost halucinaţii şi, cu cât mai devreme acceptam asta, cu atât aveam să ies mai repede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hestie dacă a existat, am zis, cu prudenţă. Dar Dr. Gill spune că vedeniile sunt un semn clar boal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ticheta. Doamne, ăştia adoră etichetele. Nu pot lăsa o fată nici măcar să-şi petreacă prima ei zi aici fără să-i ardă una pe frunte. A mea e piromania. Îmi surprinse privirea. Da, ştiu. N-avem voie să ne spunem unii altora ce avem. Să ne protejăm intimitatea. După mine, e o porcărie. Nu vor să ne comparăm observaţiile. Alinie ciorapii şi apoi începu să-i potrivească pe perechi.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eea ce priveşte ceva ca piromania. Sună aproape… cool. Dar mai există şi alte lucruri, etichete pe care s-ar putea să nu vrem noi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la împerecherea ciorapilor pentru vreo câteva clipe. Ei voiam să-i spun. Ca de pildă chestiile despre stafii. Oricât mă temeam că va suna ca mărturisirea unei ciudate, voiam să-i spun cuiva, ca să văd ce zice, să aud şi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am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ândit reacţia. Doar a încruntat puţin sprâncenele,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a cu personalitate multipl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zofrenia este totuna cu, ştii tu, schizo. Expresia e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ia cu văzutul de lucruri ş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tricou alb mare cât un steag, cu uşoare urme de murdărie la subsuori. N-aveam nevoie să verific numele. L-am împăturit şi l-am pus în grămada lucrurilor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întreagă de alte simptome, dar eu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descrucişându-şi picioar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 mă enervează pe mine în treaba asta. Treci printr-un singur episod ciudat şi ei îţi lipesc o etichetă, chiar dacă tu nu ai decât o singură problemă. E ca şi când ai tuşi, iar ei ar decide că ai pneumonie. Pariez că sunt o mulţime de alte simptome şi pentru piromanie. Unele pe care eu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un ciorap roşu şi un altul albastru şi se uită fix şi intens la ei, de parcă ar fi putut să-i facă intr-unii violet,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 ce altceva se mai manifestă schizofreni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ill n-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putea uita pe Internet.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em. Schizofrenia şi piromania. Mi-ar plăcea să ştiu mai multe. Ca să fiu sigură, înţelegi. Mai ales după cum merg treburile cu Liz… Se frecă la gură cu dosul palmei, continuând să se uite la ciorapii desperecheaţi. Cred că în curând o să rămâi singură în cameră. Poate chi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vorbit despre asta o vreme. Locul ăsta e pentru copii care au probleme, dar nu-s în stare foarte gravă şi care se fac mai bine. La vreo două săptămâni după ce am ajuns aici, au transferat un tip pe nume Brady. Nu că ar fi dus-o mai rău sau de-astea. Nu ca Liz. Ci pur şi simplu nu voia să se facă mai bine. El nu credea că ar fi ceva în neregulă cu el. Aşa că I-au dus, Din asta am învăţat ceva. Poate că nu-mi plac mie etichetele şi medicamentele lor, dar o să-mi ţin gura, o să le fac jocul şi-am să ies de-aici pe uş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în care niciuna dintre noi nu se mişcă. Apoi îmi smulse un ciorap albastru din mână şi mi-l flutură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dădusem seama că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perechea de ciorapi, apoi vârî ciorapul roşu solitar sub patul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apropiat timpul de film. Puse teanc rufele împăturite într-un coş. Ai văzut cu câtă grabă s-a fofilat Simon ca să nu stea la film? O pereche de adevăraţi tocilari, ăştia doi. Orice, doar să evite să fie laolaltă cu copi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asta mi-a făcut-o şi mie. Simon pare drăguţ,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coş, iar ea îl lu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VIP ca şi Tori. Ar fi o pereche pe cinste. Derek o fi cretin, dar cel puţin e cinstit în privinţa asta. Simon face pe drăguţul în timpul zilei, când e obligat să stea cu noi, dar ţâşneşte ca săgeata în clipa în care poate evada cu fratele lui. Se poartă de parcă n-ar fi tot unul ca noi. De parcă el n-ar avea nici un fel de problemă şi internarea lui ar fi doar o m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mi-ar plăcea să ştiu. Şi el, şi Derek amândoi. Simon nu face niciodată terapie, dar Derek face mai multă decât oricare. Nimeni nu vine vreodată să-l viziteze, dar uneori o să-i auzi vorbind despre tatăl lor. Tatăl lui Simon, cred. Dacă e aşa un tip grozav, de ce i-a basculat aici şi-a şters-o? Şi cum se face că doi băieţi din aceeaşi familie, dar nu fraţi de sânge, au amândoi probleme mintale? Mi-ar plăcea să le văd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inţit dacă aş fi spus că nu eram la fel de curioasă în privinţa lui Simon. Şi poate şi-a lui Derek, fie doar şi pentru că aveam senzaţia că s-ar putea să am nevoie de ceva muniţie de rezervă împotriva lui. Dar n-aş fi vrut să citească nimeni fişa mea şi n-aveam de gând s-o ajut pe Rae să le citească p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risca să aruncăm o privire în noaptea asta, zise ea. După ceea ce se petrece cu Liz, or să fie cu toţii în alertă maximă. Nu vreau să fiu dată afară de aici pentru că am corupt-o pe fata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fiu eu expediată pentru că te-am coru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bservă rânjetu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şti o pacoste, fato.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afară din odaie şi închise uş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MOR DUPĂ COMEDIILE romantice. Asta poate suna ca un tip care spune că nu-i plac cursele de maşini, dar şi Rae a clătinat din cap de vreo câteva ori, deci am dedus că nici ea n-ar fi al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nu adorm încercând o deconstrucţie a scenariului, care era atât de previzibil încât aş fi pariat dondul meu special pentru colegiu că autorul lui era un elev al scenaristului guru Robert McKe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uitându-mă la filmul acela prostesc şi molfăind floricele de porumb, în cele din urmă m-am relaxat. Mă ajutase faptul că vorbisem cu Rae. Ea nu crezuse că sunt nebună. Nu crezuse nici măcar că sunt schizofr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criză, nu mai vedeam lucrurile aşa de negre. Poate că viaţa aşa cum o cunoscusem eu nu se sfârşise cu adevărat în sala aceea de clasă. Poate că exagerasem eu şi transformasem totul într-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piii de la şcoală ştiau ce se întâmplase cu mine? Câţiva mă văzuseră alergând pe hol. Mai mulţi mă văzuseră scoasă pe targă, fără cunoştinţă. Mare scofală. Puteam să mă întorc peste câteva săptămâni şi foarte probabil nici n-aveau să bage de seamă că lip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i trimit un e-mail lui Kari, să-i spun că am fost bolnavă şi să văd ce avea să zică ea. Fiindcă probabil acelaşi lucru îl auzise şi ea, că aveam ceva ca mononucle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trec şi peste asta. Orice aş fi crezut eu despre diagnosticul lor, nu era momentul acum să-l combat. Aveam să-mi iau medicamentele, să mint dacă va trebui, să mă văd eliberată din Sanatoriul Lyle şi să-mi contin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z răsună în ecou prin peşterile adânci ale tărâmului viselor şi-mi luă câteva minute până găsesc calea spre ieşire. Când am deschis ochii, ea se aplecase deasupra mea, învăluindu-mă în mirosul de pastă de dinţi al respiraţiei sale, gâdilându-mă pe obraz cu părul ei lung. Măna încleştată pe braţul meu tremura, chiar şi după ce încetase să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ore întregi, încercând să găsesc vreo cale ca să te întreb, o cale care să nu sune straniu. Dar nu po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faţa ei palidă strălucind în întuneric, cu mâinile trăgând de gulerul cămăşii de noapte, de parcă o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trimită de aici. Toată lumea ştie asta şi de aceea se poartă atât de drăguţ cu mine. Nu vreau să plec, Chloe. Or să mă închi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adânc, printre sughiţuri, cu mâinile lipite peste gură. Când şi-a ridicat privirea spre mine, avea ochii atât de holbaţi, încât se vedea albul globilor în jurul irisur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aici de multă vreme, dar chiar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căscat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esc. Mulţumesc. Se lăsă în genunchi şi trase o geantă de sub patul ei. Nu ştiu dacă am tot ce-ţi trebuie, dar am făcut-o o dată, anul trecut, când am rămas la o prietenă peste noapte, aşa că am adunat aici tot ce am folosit atunci. Un pahar, nişte mirodenii, o lumânare… Îşi duse iute mâna la gură: Chibrituri! O, nu. N-avem chibrituri. Sunt ţinute sub cheie din cauza lui Rae. Oare putem s-o facem fără să aprindem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palmele peste faţă. Nu luasem o pastilă de dormit, dar tot simţeam genul acela de înceţoşare ciudată, de parcă aş fi înotat printr-o mare de şomoioag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em,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dinţ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omnului se evaporă şi m-am întrebat dacă era cumva o glumă. Dar după expresia de pe chipul ei mi-am dat seama că nu era. Mi-am amintit cuvintele lui Tori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u spiritul? am spus, c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repezi la mine cu atâta iuţeală, încât m-am izbit cu spatele de perete, ridicându-mi mâinile ca s-o ţin la distanţă. Dar ea doar s-a prăvălit lângă mine,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 un spirit. Este atât de evident, însă ei nu-l văd. Tot îmi spun că eu sunt cea care face toate chestiile astea. Dar cum aş putea eu să arunc un creion cu atâta putere? M-a văzut careva aruncându-l? Nu. Eu m-am enervat pe doamna Wang şi creionul a zburat şi-a lovit-o, iar toată lumea spune „A, păi Liz l-a aruncat”, dar n-am fost eu. Niciodată nu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încearcă să mă protejeze, pentru că de fiecare dată când mă înfurii, încep să zboare lucrurile. Am încercat să stau de vorbă cu el, să-l fac să înceteze. Dar nu mă poate auzi, fiindcă eu nu pot vorbi cu cei de pe Lumea Cealaltă. De-ast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mi păstrez o expresie neutră. Văzusem odată un documentar despre activitatea spiritelor. De regulă, aşa se producea, în jurul fetelor ca Liz – adolescente tulburate, disperate să obţină atenţia celorlalţi. Unii credeau că fetele jucau farse. Alţii credeau că energia pe care o emiteau fetele – hormonii şi furia – într-adevăr făcea obiectel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Se ridică în genunchi, cu ochi arzând. Nimeni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utiuţele cu gel de păr troncăniră. Umeraşele goale din şifonier clincăniră. Mi-am înfipt mâinile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bine, Liz. Vă-vă-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zni cu palmele de pat. Cutiuţele ţâşniră în aer, izbindu-se de tavan cu atâta forţă, încât plasticul explodă. Gelul de păr căzu c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ridicară din nou, ca un dirijor care marchează un crescendo. Un tablou sări de pe perete. Se sparse de lemnul dur al podelei şi sticla se împrăştie peste tot. Mai căzu unul. Apoi un al treilea. Un ciob mi se înfipse în genunchi. Un mugure de sânge izvorî şi începu să-mi şiroiască pe pici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 tabloul de deasupra patului meu tremurând. Apoi sări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apul între umeri. Liz m-a împins la o parte din calea tabloului. A lovit-o în schimb pe ea, în umăr. Ea s-a răsucit. Amândouă ne-am rostogolit din pat, căzând cu o bufnit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o rână, încercând să-mi recapă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âfâi ea. N-am vrut… Vezi ce se întâmplă? Nu-l pot controla. Eu mă înfurii ş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e petrecea. Nu era un spirit, totuşi – era sminteală -, dar dacă ea credea că este şi că, dacă-i vorbesc eu, se va opri, atunci poate chiar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ă lumânarea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Silueta doamnei Talbot, în halat de baie, se contură în prag. Aprinse lumina. M-am tras înapo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uieră ea, un pic mai tare decât o şoaptă. Elizabeth,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ea. Eu-eu-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u mă bâlbâiam. Dar nu-mi trecea prin minte nici un cuvânt. Privirea ei s-a plimbat prin odaie, observând cioburile care acoperiseră podeaua, gelul de păr picurând din tavan, trusa de machiaj explodată de perete, şi am înţeles că nu exista nici o explica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piciorul meu şi scoase un mic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zis eu, ridicându-mi piciorul şi ştergându-mi sângele. Nu-i nimic grav. Eu m-am tăiat. Când m-am r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e lângă mine, cu ochii ţintă la covorul de sticl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iz. Vă rog, n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cumpo. O să te aj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Dop intră cu paşi hotărâţi, aducând o seringă. O sedă pe Liz, în timp ce doamna Talbot încerca s-o liniştească, spunându-i că doar avea s-o transfere la un spital mai bun, unul mai potrivit unul care va fi în stare s-o aju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z a devenit inconştientă, m-au gonit din cameră. Am ieşit pe hol cu spatele şi o palmă m-a pocnit pe spinare, aruncându-mă în perete. Când m-am întors Tori stătea aplecată ameninţător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a mâr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uvântul mi-a ieşit clar, chiar sfidător. M-am ridicat şi 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 i-a spus că aş pute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contact cu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cu aceeaşi expresie oripilată ca atunci când Simon îi spusese să nu se mai poarte ca o nemernică. Îmi întoarse spatele şi se împletici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ARAMEDICII s-o ia pe Liz. Am privit-o cum era dusă, adormită pe targă, întocmai cum fusesem eu luată de la şcoală. Transport de lux pentru copii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Dop a stăruit să înghit o jumătate de pastilă de dormit. M-am supus, dar când a vrut să-mi mai dea şi o doză suplimentară din medicamentul meu antihalucinaţii, am ascuns pastila aceea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şi n-am auzit nimic, până a doua zi la prânz. Deşi se putea ca acela să fi fost efectul medicamentelor, nu m-am putut opri să nu sper că teoria stranie a lui Rae era corectă – că „ruperea mea de realitate” fusese doar o eliberare mintală temporară, iscată de stress şi de hormoni. Cu puţin noroc, îmi începusem deja călătoria înapoi spr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stez teoria asta. Aşa că aveam să păstrez pastila şi, dacă vedeam iar ceva, aveam s-o 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 ajut la curăţenia camerei, dar doamna Talbot m-a dus la parter să-mi dea un pahar de lapte, apoi m-a instalat pe canapea. Am aţipit, m-am trezit când a venit să mă târască înapoi în pat, şi-am adormit la loc înainte să apuce să mă înv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irosul de fructe al gelului de păr al lui Liz. Am plutit prin el, visând că eram captivă într-o cadă plină cu vată de zahăr, mirosul dulce întorcându-mi stomacul pe dos, în timp ce mă luptam prin firele lipicioase. În cele din urmă m-am eliberat, am deschis ochii şi-am tras o gură m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nase ca vocea lui Liz, timid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parte. Liz şedea pe marginea patului ei, îmbrăcată în cămaşa ei de noapte cu Minnie Mouse şi cu şosete cenuşii, imprimate cu girafe violet şi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e, nu? Fratele meu mai mic mi le-a la Crăciu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lipind mai des. Vata de zahăr din pastila de dormit încă îmi învăluia creierul, lipicioasă şi groasă, şi se părea că nu mă puteam concentra. Lumina soarelui pătrundea prin jaluzele, făcând să danseze girafele de pe şosetele lui Liz când îşi mi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l mai ciudat vis, noaptea trecută, zise ea, privindu-şi fix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eu,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au luat de aici şi m-am trezit într-un spital. Numai că nu eram pe un pat, ci pe o masă. O masă rece, de metal. Şi era şi o femeie acolo, un fel de soră, cu o mască d-alea d-ale lor. Se aplecase deasupra mea. Iar când am deschis ochii, a sări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fulgeră spre mine şi izbuti să-mi ofere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um faci tu, uneori. De parcă aş fi speriat-o. I-a chemat pe nişte tipi, iar eu am întrebat unde mă aflu, dar ei tot vorbeau între ei, fără să-mi dea atenţie. Erau furioşi pentru că n-ar fi trebuit să mă trezesc şi acum nu mai ştiau ce să facă. Am încercat să mă ridic, dar eram legată. Liz îşi adună cămaşa de noapte în mâini, răsucind-o. Dintr-odată, n-am mai putut respira. Nu puteam să mă mişc, nu puteam să tip, şi pe urmă… Se înfioră, punându-şi braţele în jurul corpului, murmură: M-am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Li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ţără la loc în pat, strângându-şi genunchii la piept. Deschise gura, dar tremura prea tare să articuleze cuvintele. M-am ridicat în picioare, simţind podeaua îngheţată sub tălpi, şi m-am dus până la patul ei şi m-am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încerc să vorbesc cu spiritul tău? Încuviinţă din cap, lovindu-şi pieptul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 înceteze. Să-i spui că nu am nevoie de ajutorul lui. Pot să-mi port de grij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o mână şi i-am pus-o pe braţ. Mi-am văzut degetele ajungând la ea, dar au continuat mişcarea. Au continuat să înainteze. Prin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mă uitam îngrozită, s-a uitat şi Liz în jos. A văzut mâna mea trecând prin ea. Şi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IN PATUL EI şi m-am lovit de podea atât de rău, că am simţit durerea electrocutându-mă pe şira spinării. Când am reuşit să mă ridic, patul lui Liz era gol, iar pilota nu păstra decât urma locului în care stăt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încet privirea prin dormitor. Liz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Nu fusese deloc aici. O luaseră noaptea trecută. Partea aia n-o visasem – gelul de păr încă împestriţ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palmele peste ochi şi m-am dat înapoi cu spatele până m-am lovit de patul meu. M-am aşezat şi am respirat adânc. După un moment, am deschis din nou ochii. Firele lipicioase de somn erau încă ţesute în jurul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isasem. Nu-mi închipuisem lucruri. Haluc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avea dreptate. Aveam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asta? Dacă Rae avea dreptate şi eu chiar vedeam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nat capul cu putere. Nu, ideea era nebunească. Asta ar fi însemnat că Liz era moartă. Ceea ce era o demenţă. Halucinasem şi trebuia să accep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sub saltea, am scos pastila pe care o ascunsesem noaptea trecută şi am înghiţit-o pe uscat, aproape îne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iau medicamentele. Să le iau şi să mă fac mai bine, altfel aş fi fost expediată la un ospiciu adevărat, c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e a venit la micul dejun cu mine. Ton nu coborâse încă din camera ei, iar surorile păreau mulţumite s-o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ugulit pe îndelete cerealele, ducând la gură câte un Cheerio odată, ca să pară că mâncam. Mă gândeam încontinuu la cât de speriată era Liz. Îngrozită că avea să fie mutată. şi apoi, când îmi povestise visul ei, cum că era legată şi incapabil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ucinaţie. În viaţa reală, lucruri ca aste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viaţa reală, adolescentele nu pot face cutiile să explodeze şi tablourile să zboar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n Dop? am zis eu, când a intrat ca să aranjeze masa pentru băieţi. Despr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hloe. A plecat într-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făcut să mă cutremur, iar lingura mea a clincănit pe marginea cas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orbesc cu ea, dac-aş putea, am zis eu. N-am apucat să-mi iau la revedere. Sau să-i mulţumesc pentru că m-a ajutat în prima m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veră a domnişoarei Van Dop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se acomodeze, dar o vom suna peste vreo câteva zile şi vei putea să vorbeşti cu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z era bine. Fusesem eu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Un alt simptom al schizofreniei. Mi-am înăbuşit junghiul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ntorse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n Dop? Scuze. Eu… ăăă… am discutat cu doamna Talbot, ieri, să trimit un mail unei prietene. Mi-a spus că trebuie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loseşte programul de e-mail ca să-ţi scrii scrisoarea şi dă clic pe SEND. O să rămână în OUTBOX până când introduc e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rapoartele de la şcoala mea sosiseră, aşa că după micul dejun, am făcut duş şi m-am îmbrăcat, până au mâncat băieţii, apoi am ieşit să mă duc la ore, cu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 rămas în camera ei, iar surorile au lăsat-o. Asta m-a mirat, dar am bănuit că era tristă pentru ce se întâmplase cu Liz. Mi-am amintit că Liz spusese că Tori se afla aici pentru că avea toane. Fusese o fată în tabăra de teatru, cu vreo câţiva ani în urmă, despre care îi auzisem pe instructori spunând că are „toane”. Întotdeauna părea să fie ori cu adevărat fericită, ori cu adevărat tristă, fără altă star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ri lipsea, eu eram singura de clasa a noua. Peter era a opta; Simon, Rae şi Derek, a zecea. Nu părea să conteze prea mult. Un soi de şcoală cu o singură clasă, bănuiesc. Împărţeam o cameră cu opt bănci şi toţi lucram teme separate, în vreme ce doamna Wang se plimba printre noi, ajutându-ne şi predându-ne, pe un ton jos, scur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ştiam că doamna Wang fusese în parte responsabilă pentru plecarea lui Liz mi-a influenţat părerea despre ea, dar părea una dintre acele profesoare care trec târâş-grăpiş prin slujba lor, cu ochii pe ceas, aşteptând ziua în care truda avea să se sfârşească… sau să se ivească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mult de lucru în dimineaţa aceea. Nu mă puteam concentra, mă gândeam numai la Liz, la ce făcuse, la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u păruseră deloc surprinse de stricăciunile din camera noastră. Asta era tot ce făcea Liz, ca şi cu creionul. Se înfuria şi arunca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a aruncase lucrurile acelea. Văzusem tablourile zburând din perete când ea nu se afla nici cum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chizofrenică, de unde să ştiu ce am văzut şi-am auzit cu adevărat? Şi dacă paranoia era un alt simptom, cum aş fi putut avea încredere în senzaţia mea lăuntrică ce-mi spunea că se întâmplase ceva rău c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a fost la şedinţa cu dr. Gill în prima parte a dimineţii. Când s-a întors, am petrecut restul orelor abia aşteptând pauza, ca să pot vorbi cu ea. Nu despre Liz şi presimţirile mele. Doar să vorbim. Despre ore, despre filmul de aseară, despre vreme… orice care să mi-o scoată pe Liz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vea probleme cu o lucrare, iar doamna Wang a ţinut-o şi în pauză. Prin urmare, i-am promis să-i aduc o gustare şi am plecat, fără chef, îndreptându-mă spre bucătărie, condamnată la încă o oră sau două de captivitate în propriul meu cap, gândindu-mă l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imon alergând pe urmele mel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ri tăcu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un zâmbet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ă după noaptea trecută, ai o scuză. Probabil nu ai prea dormi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inse mâna spre uşa bucătăriei. O mână apăru pe deasupra capului meu şi o deschise pentru el. De data asta n-am tresărit, doar am aruncat o privire peste umăr şi am murmurat un bună dimineaţa către Dereck.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use glonţ spre cămară. Derek rămase în bucătărie, uitându-se la mine. Mă studia din nou cu privirea aia a lui intens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răstesc, dar cuvântul a suna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tinse mâna spre mine. M-am împleticit înapoi… şi mi-am dat seama că de fapt întinsese mâna spre castronul cu fructe, în calea căruia stăteam. Mi-au luat foc obrajii şi m-am dat brusc la o parte, îngăimând o scuză. El n-o luă în seamă nic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azi-noapte? Întrebă el şi apucă două mere cu mân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în-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 se aprinse mai tare – de mânie acum. Nu-mi plăcea când cei mari îmi spuneau mie să mă calmez. Iar când îndemnul venea de la un alt copil, era mai rău. Grosolan, cu o nuanţă enervantă de condescendentă, Simon ieşi din cămară cu o cutie de batoane cu germeni de grâ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un măr, zise Derek. A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baton către Derek, apoi întinse cutia spre mine. Am luat două, i-am mulţumit şi m-am întor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ajute dacă vorbeşti despre asta, zise Simon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imon îşi desfăcea ambalajul de pe batonul cu cereale, ferindu-şi privirea, încercând să pară degajat. Derek nu schiţă nici un gest. Se sprijinise cu spatele de blatul bufetului, muşcând zgomotos din mărul lui, uitându-se la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erek, văzând că nu scot un cuvânt. Îmi făcu semn să mă grăbesc, să scuip toate detaliil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să bârfesc. Poate că nici nu voiau asta – poate că erau doar curioşi, chiar îngrijoraţi. Dar o simţeam ca pe o bârfă, iar Liz merit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Ra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în faţă, ridicând o mână, ca şi cum ar fi vrut să mă oprească. Apoi a aruncat o privire spre Derek. N-am prins schimbul lor de priviri, dar l-a făcut pe Simon să se tragă înapoi, dând din cap de la revedere, şi să se ocupe mai departe de desfăcutul ba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isese bine uşa în urma mea, când Simon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şa închisă şi am stat puţin în faţa ei. Derek a mai spus ceva, dar glasul lui gros a voal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imon.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imediat, exact când doamna Talbot ieşea pe hol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Pet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lătăreaţă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 cl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vreau să-i vorbesc, în camera de zi? Am o surpri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uşa bucătăriei, dar băieţii amuţiseră. Am dat din cap spre doamna Talbot şi am şters-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Peter veniseră să-l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aveau să vină curând, însă ei voiseră să-i facă o surpriză, aşa că am avut o mica petrecere, inclusiv cu tort. Un tort de morcovi, cu grăsimi puţine, din vegetale necongelate. Părinţii lui au urcat la el în cameră, ca să-l ajute să-şi facă bagajul, în timp ce Simon, Derek şi Rae s-au întors la sala de studiu, iar eu m-am dus la şedinţa cu dr.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e la fereastra biroului ei, am privit camioneta părinţilor lui străbătând aleea către ieşire şi apoi dispărând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ăptămână şi aveam să fac şi eu la fel. Trebuia doar să încetez să mă gândesc la Liz şi la stafii şi să mă concentrez c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era ora de matematică. Aceasta era o materie la care doamna Wang avea nevoie să ştie exact unde ajunsesem cu studiul, iar profesorul meu de matematică nu trimisese încă raportul despre mine aşa că mi s-a dat voie să chiulesc deocamdată. Matematica era de asemenea materia pentru care Derek stătuse deoparte toată ziua de dinainte şi aşa a făcut şi acum, luându-şi de lucru în sufragerie, unde doamna Wang ţinea o scurtă lecţie. Am bănuit că lucra să recupereze şi avea nevoie de linişte. S-a dus la treaba lui, iar eu m-am dus la a mea, în camera computerului, ca să-i scriu e-mailul acela lui 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găsesc cuvintele potrivite. A treia versiune în sfârşit părea mai vagă, dar nu bate la ochi că aş fi încercat să ascund ceva. Mă pregăteam apăs pe butonul de SEND, când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m un cont al instituţiei. Ce avea să apară la adresa expeditorului? Sanatoriul Lyle pentru Adolescenţi cu Tulburări Mintale? Eram sigură că n-ar fi fost chiar aşa, însă chiar şi numai „Sanatoriul Lyle” ar fi intrigat-o pe Kari, poate destul cat să caute detal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rowser şi am căutat „Sanatoriul Lyle”. Peste un milion de intrări. Am adăugat „Buffalo” şi asta mi-a redus răspunsurile la jumătate, dar, citind în diagonală prima pagină afişată, am văzut că erau referinţe absolut la întâmplare – o menţiune despre o casă din Lyle, în Buffalo, o listă cu melodiile lui Lyle Lovett, incluzând cuvintele „casă” şi „buffalo”, un reprezentant în Parlament pe nume Lyle vorbind despre Buffalo Lak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din nou cursorul pe butonul SEND şi din no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Sanatoriul Lyle nu avea un website vesel, cu o bordură de margarete, nu însemna că prietena mea nu l-ar fi putut descoperi î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vat e-mailul ca document text cu un nume neutru. Apoi am şters mesajul. Cel puţin la telefon aş fi putut probabil bloca afişajul apelului. Nu existau telefoane în spaţiul comun, deci trebuia să cer voie să folosesc telefonul surorilor. Aveam să fac asta mai târziu, când Kari se va fi întors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UTLOOK-ul şi mă pregăteam să închid browserul, când un rezultat al căutării mi-a atras atenţia – unul despre un bărbat din Buffalo, pe nume Lyle, care murise în incendi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zisese Rae, cu o seară în urmă, să caut informaţii despre paznicul meu ars. Aveam acum şansa de a tranşa bătălia dintre partea din mine care-mi spunea ai halucinaţii – ia-ţi medicamentele şi taci şi partea care nu era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ouse-ul în caseta de căutare, am şters cuvintele şi-apoi am rămas aşa, cu degetele deasupra tastaturii, cu toţi muşchii încordaţi, de parcă-mi făceam curaj pentru a primi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î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ăr că aveam într-adevăr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ă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degetele pe taste şi am scris: şcoala de artă A. R. Gurney Buffalo pazni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rezultate ale căutării, majoritatea asocieri întâmplătoare, pe marginea lui A. R. Gurney, dramaturgul din Buffalo. Apoi am văzut cuvintele accident tragic ş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plimb cursorul pe ecran, am dat clic şi am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Rod Stinson, de patruzeci şi unu de ani, şeful paznicilor de la Şcoala de Artă A. R. Gurney din Buffalo, murise în urma unei explozii chimice. Un accident ciudat, provocat de un om de serviciu cu jumătate de normă, care umpluse un recipient cu solu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ise înainte de a mă fi născut eu. Aşadar nici o şansă să fi auzit vreodată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că nu îmi puteam eu aminti că aş fi auzit, asta nu însemna că nu prinsesem vreo aluzie poate pomenise cineva în clasă despre el şi eu depozitasem informaţia în subconştient, de unde o scosese schizofrenia, dându-i forma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epede articolul. Nici o fotografie. M-am întors la pagina de căutare şi am trecut la următoarea referinţă. Aceleaşi informaţii minimale, însă avea şi o fotografie. Şi nu mai încăpea nici o îndoială că era într-adevăr omul pe care îl vă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 văzut poz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te un răspuns la toate, nu-i aşa? O „explica logică”. Ei, bine, dac-ai văzut asta într-unul din filmele ta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ecran şi-am plesnit-o peste gură pe fata asta prostuţă care privea adevărul în faţă, prea nătângă să-l recunoască. Nu, nu prea nătângă. Pr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explicaţie logică? Pune faptele cap la cap. Leagă s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nu: fata aude voci ale nimănui şi vede un băiat care dispare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oi: vede un tip mort cu un soi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trei: descoperă că paznicul ars a existat în realitate şi a murit în şcoala ei, întocmai aşa cum îl vă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asta, eroina noastră aşa-zis inteligentă, nu crede că vede stafii, nu?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ă mă mai împotriveam. Oricât de mult îmi plăcea mie cinematografia, făceam deosebirea dintre realitate şi poveste. În filme, sunt şi stafii, şi extratereştri, şi vampiri. Chiar şi cineva care nu crede în extratereştri se poate aşeza într-o sală de cinema şi, văzând protagonistul luptându-se cu indiciile care sugerează o invazie din spaţiu, poate să simtă nevoia să strige „Pă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a reală, dacă le spui oamenilor că eşti urmărită de paznici de şcoală topiţi, n-or să zică: „Uau, înseamnă că vezi stafii.” Ci or să te închidă într-un loc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fotografie. Nu putea f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scaun. Derek era chiar acolo, lângă umărul meu. Pentru cineva de talia lui, se putea mişca atât de discret încât aproape că-mi venea să cred că el era o stafie. La fel de silenţios… şi la fel de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la titlul de deasupra articolului despre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 Gurney. Asta-i şcoala ta. Pe tipul ăsta l-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iron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row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temele de la şcoală. Pentru când o să mă întorc acolo.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ameni care au murit în şcoala mea”? Ştii, întotdeauna am auzit că şcolile de artă sun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lecat să ia mouse-ul, am prins un iz de BO. Nu cât să se ofilească florile, ci doar acea sugestie că deodorantul lui era pe cale să expire. Am încercat să mă îndepărtez discret, dar el a observat gestul şi s-a uitat urât, parcă insultat, apoi s-a întors într-o parte lipindu-şi cotul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n nou browserul, a tastat un singur cuvânt şi a dat clic pe Căutare. Apoi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 Poate o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termenul căutat cel puţin cinci minute. Un singur cuvânt.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ista cuvântul ăsta? Am mutat cursorul în fata cuvântului şi am scris „definiţie”. Când am apăsat Enter, ecranul s-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 persoană care practică divinaţia prin conjur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 Adică prezicerea viitorului? Vorbind cu sufletele morţilor… din trecut? Asta n-av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definiţia următoare, din Wiki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a este divinaţia prin invocarea sufletelor morţilor. Termenul derivă din cuvintele greceşti nekros, „mort”, şi manteia, „profeţie”. Are şi un înţeles secundar, reflectat într-o forma alternativă şi arhaică a cuvântului, nigromanţie (o etimologie populară pornind de la latinescul niger, „negru „), în care forţa magică neagră a „puterilor întunericului” este obţinută de la morţi sau acţionând asupra cadavrelor. Un practicant al necromanţiei se numeşte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aragraful de trei ori, descifrând încet limbajul abscons, pentru a-mi da seama la sfârşit că nu-mi spunea nimic în plus faţă de prima definiţie. Am trecut la următoarea, tot din Wiki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ficţional din Diablo 2, Preoţii lui Ra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ra ceea ce căutam eu, dar am dat o căutare rapidă şi am descoperit o familie de jocuri video de rol13 numită necromanţii, care puteau readuce morţii pe lume, controlându-i. De aici s-o fi luat Derek? Nu. O fi fost el înspăimântător, dar dacă n-ar fi făcut deosebirea dintre viaţa reală şi jocurile video, ar fi fost închis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Wikipedia, am trecut repede peste restul definiţiilor şi am găsit numai variante ale celei dintâi. Un necromant prezice viitorul vorbind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urioasă, am şters definiţie şi am căutat doar necromant. Primele două site-uri erau religioase. Potrivit acestora, necromanţia era arta comunicării cu lumea spiritelor. O numeau păcat, practică de magie neagră şi lucrare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rek credea că eu eram implicată în magia neagră? Încerca să-mi salveze sufletul? Sau mă avertiza că e cu ochii pe mine?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e sănătate pentru femei a mătuşii Lauren fusese la un moment dat luată drept ţintă de către un militant pentru apărarea vieţii. Ştiu astfel, din sursă sigură, cât de fioroşi puteau deveni oamenii când aveau impresia că faci ceva care le încalcă lor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ista rezultatelor căutării şi am ales unul care mi se părea mai academic. Spunea că necromant era un alt nume – mai vechi – pentru mediumuri, spiritualişti şi celelalte persoane care puteau vorbi cu sufletele. Sensul provenea dintr-o credinţă veche care susţinea că, dacă vorbeai cu morţii, ei îţi puteau prezice viitorul, pentru că vedeau totul – şi ar f ştiut ce anume va face duşmanul tău sau unde ai putea găsi o comoară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următorul site de pe listă şi un desen îngrozitor a umplut ecranul – o mare de oameni morţi, putrezi şi ciopârţiţi, conduşi de un tip cu ochi scăpărători şi cu un zâmbet drăcesc. Titlul era: Armat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lat în josul paginii. Era plină de chestii asemănătoare, oameni înconjuraţi d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la o altă pagină. Aici se descria „arta necromanţiei” ca aceea de a dezgropa morţii. M-am cutremurat şi am deschis o altă pagină. Un site religios, citând nişte peroraţii din cărţi vechi despre „stricaţii necromanţi” care comiteau păcate împotriva naturii, comunicând cu spiritele şi reînviind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ite-uri. Mai multe gravuri şi picturi vechi. Picturi groteşti cu nişte oameni groteşti. Invocare de morţi. Invocare de spirite. Invocare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am închis brow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GRIJA DIN CAMERA CU computerul, aşteptându-mă să-l găsesc pe Derek pândind după colţ gata să s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vocii lui m-a făcut să tresar, dar venea dinspre sufragerie, unde o întreba pe doamna Talbot dacă dr. Gill poate să-l primească. M-am grăbit către camera de studiu. Matematica nu se terminase încă, iar doamna Wang mi-a făcut semn să iau loc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ecţia s-a încheiat, a intrat şi Derek, prăbuşindu-se ca buşteanul pe un scaun. M-am străduit să nu-l bag în seamă. Rae mi-a făcut cu mâna, arătându-mi banca de lângă a ei. M-am repezit într-acolo. Derek n-a aruncat nici o privire în direcţia mea, ci şi-a luat locul obişnuit de lângă Simon, amândoi aplecându-şi capetele şi coborându-şi voc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zbucni în râs. M-am căznit să aud ce îi spunea Derek. Oare îi povestea lui Simon de mica lui „glumă”? Sau devenisem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engleză, şcoala a luat sfârşit pe ziua aceea. Derek a dispărut împreună cu Simon, iar eu am urmat-o pe Rae în sufragerie, unde ne-am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termin o pagină de făcut schema propoziţiilor. Parcă descifram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stafii. Staf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altfel pentru cineva care credea deja în stafii. Eu nu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ea religioasă se limitase la vizite sporadice la biserică şi la Şcoala biblică împreună cu prietenii şi o scurtă şedere la o şcoală creştină privată, când tatăl meu nu fusese în stare să mă înscrie la o şcoală publică. Dar credeam în Dumnezeu şi în Viaţa de Apoi în acelaşi fel în care credeam în sistemele solare pe care nu le văzusem niciodată – acea acceptare firească a faptului că existau chiar dacă nu mă gândeam niciodată prea mult la specif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u stafii, asta însemna că nu exista rai? Eram cu toţii osândiţi să bântuim pe pământ o veşnicie, ca umbre, sperând să găsim pe cineva care să ne poată vedea sau auz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e? Ce anume voiau stafiil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glasul din pivniţă. Ştiam ce voia o uşă deschisă. Aşadar, un suflet rătăceşte ani de-a rândul şi când în sfârşit găseşte pe cineva care-l poate auzi cutremurătoarea lui cerinţă este „Hei, ai putea deschide uşa a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Liz? Cu siguranţă că visasem dialogul acela. Altceva… nu-mi puteam sili mint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lucru era sigur. Aveam nevoie să ştiu mai multe şi, dacă pastilele mă împiedicau să mai văd şi să mai aud clar stafiile, atunci trebuia să nu le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fereastra din sufragerie când Ra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Liz, cu transferul, n-o să ţi se întâmple şi ţie. Rae se aşeză pe canapea. Asta te frământă, nu-i aşa? De-aceea n-ai scos nici zece vorb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n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sta era adevărat, chiar dacă nu era din cauza pe care o presupunea ea. M-am aşezat într-unul dintre bala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spus şi aseară, Chloe, poţi face o şmecherie ca să ieşi de aici. Îşi coborî vocea: La ce te gândeşti? La etichetele lor? Dă numai din cap şi zâmbeşte. Spune: „Da, dr. Gill. Cum spuneţi dumneavoastră, dr. Gill. Nu vreau decât să mă fac mai bine, dr. Gill.” Fă asta şi ai să fii următoarea care iese pe uşă după Peter, de acum în câteva zile. Amândouă vrem asta. Iar atunci o să-ţi trimit nota de plată pentru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zâmbesc. Din ceea ce văzusem până în momentul acela, Rae era o pacientă model. Şi-atunci de ce se mai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în medie o internare? am întrebat. Ea se tolăn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lu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am atât a stat. Tori e de ceva mai multă vreme. Derek şi Simon, de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s-ar putea să greşesc. Înainte de tine, Liz şi cu mine am fost bobocii. Trei săptămâni pentru fiecare dintre noi, pentru mine cu doar câteva zile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i s-a spus că nu voi sta aici decât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la tine e altfel, noro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vrut să spună că două săptămâni er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rul ca să mă înghionteas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faţa asta aşa de tristă. Ai o compani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schiţez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hm? Cu Peter şi Liz plecaţi, am rămas lipiţi de Frankenstein şi VIP-uri. Şi fiindcă veni vorba, Regina Victoria s-a sculat şi… aproape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uibată cu medicamente şi cu totul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ream îngrijorată, fiindcă s-a grăbi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ormal deloc. Nu-i fac asta nimănui în afară de Tori, iar ea o vrea. Este prinţesa pastilelor. Dacă nu-şi primeşte porţia la timp, se duce şi le cere. Odată, într-un weekend, au rămas fără, aşa că i-au dat un mesaj pe pager lui dr. Gill pentru reaprovizionare, şi mamă Doamne… Rae scutură din cap. Tori a fugit în cameră, s-a încuiat pe dinăuntru şi n-a mai vrut să iasă până când nu i-a adus cineva medicamentele. Apoi a pârât personalul la mămica şi a fost un scandal monstru. Mămica are strânse legături cu conducerea Sanatoriului Lyle. În orice caz, azi este complet dopată, aşa că n-ar trebui să ne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Talbot ne-a adunat pentru cină, mi-am dat seama că nu-i povestisem lui Rae că-i urmasem sfatul şi căutasem informaţii despre omul de servic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 venit să ia masa cu noi – cu trupul, cel puţin. Tot timpul cinei n-a făcut decât să repete pentru un rol în următorul film cu zombi, fără expresie, ducându-şi metodic furculiţa la gură, uneori cu mâncare. Îmi părea rău pentru ea şi în acelaşi timp îm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a cu nedumeriri. Rae se încorda la fiecare îmbucătură, de parcă aştepta ca „vechea Tori” să sară în sus şi să-şi bată joc de mâncatul ei. Simon s-a străduit să poarte o conversaţie cu mine, strecurând, de încercare, câte o întrebare în direcţia lui Tori, de parcă bănuia că ea doar făcea pe mortu-n păpuşoi, căutând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ină care nu se mai sfârşea, toţi am şters-o, uşuraţi, la treburile noastre – Rae şi cu mine la strânsul mesei, băieţii la dusul gunoiului şi sortarea reciclabilelor. Mai târziu, Rae a avut un proiect la care să lucreze, iar doamna Wang le avertizase pe surori că voia ca Rae să-l facă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i-am spus domnişoarei Van Dop că mă întorc imediat, m-am dus sus, la mine în cameră, să-mi iau iPod-ul. Când am deschis uşa, am găsit un bileţel împătur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rebuie să vorbim. Vino în spălătorie la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bileţelul în patru. Oare Derek îl pusese pe Simon să-mi dea întâlnire, văzând că nu mă pierd cu firea când mă făcuse necromantă? Spera că-i voi da un răspuns mai mulţumitor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imon voia să reluăm discuţia din bucătărie, când mă întrebaseră despre Liz? Poate că nu eram eu singura îngrijor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la şapte şi un pic şi am folosit timpul rămas ca să caut stafia, percheziţionând spălătoria, trăgând cu urechea şi uitându-mă peste tot. O dată voiam şi eu să văd sau să aud o stafie, dar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m intra în contact cu ea? Sau era doar un drum cu sens unic şi trebuia să aştept până alegea vreuna dintre ele să-mi vorbească? Aş fi vrut să testez asta strigând, insă Derek mă mai prinsese o dată vorbind singură. Nu voiam să risc şi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ar m-am plimbat, mintea mea alunecând automat în spatele obiectivului unei camer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o voce, atât de încet şi de uşor că a sunat ca vântul prin iarbă, …vorbe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ivi pe deasupra umărului meu. Mi-am făcut curaj să văd o imagine de groază şi mi-am ridicat ochii, dând de… mutr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e alt… M-am oprit şi i-am cercetat expresia. E mâna ta, nu? Tu l-ai pus pe Simon să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a trimis nimic. Ştiam că n-ai să vii dacă te chem eu. Dar Simon? Se uită la ceas. Pentru Simon ai venit şi mai devreme. Deci,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vântul Ala? Nec… Mi-am ţuguiat buzele, testându-l. Necromant? Aş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la pronunţia cuvântului. N-avea importanţă. Se rezemă de perete, încercând să pară degajat, poate dezinteresat. Degetele strânse îi trădau nerăbdarea de a-mi auzi răspunsul. De a-mi vede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i, bine, nu prea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ele peste jeanşi, de parcă l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i cău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ea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palmele peste jeanşi, apoi îşi strânse pumnii. Îşi încrucişă braţele la piept. Le desfăcu iar. Am privit în jur, prelungind suspansul, făcându-l să se aplece înainte, aproape plesn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recunosc… Am tras adânc aer în piept. Nu mă dau în vânt după jocuril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două fante subţiri, şi faţa 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video? RPG-uri? Am jucat vreo câteva, dar nu de genul despre car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grijorat, de parcă începea să fie convins că într-adevăr mi se potriveşte locul într-un ospiciu pentru cop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 jucaţi aşa ceva, i-am zâmbit eu senină, atunci cu siguranţă mi-ar plăcea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Pe roluri, nu? Însă nu cred ca necromantul este pentru mine, deşi apreciez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repe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 rolul unui necromant. Asta m-ai pus să ca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căscă şi ochii i se rotunjiră în cap când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r putea fi mişto să joci rolul unui personaj care poate invoca morţi, dar e doar… ştii tu, nu mi se potriveşte cu adevărat. Un pic prea macabru. Prea emo, ştii? Mai curând joc un rol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rebuie să fiu un necromant? Mersi. Apreciez sincer că-ţi faci timp să mă simt bine-venită aici, Aşa d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fixam cu un zâmbet dulceag, a priceput la sfârşit că-l luam peste picior. S-a întunecat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tasem la un joc,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chii mari. Atunci de ce m-ai trimis la site-urile alea despre necromanţi? Care mi-au arătat tablouri cu smintiţi adunând armate de zombi în putrefacţie… Aşa te distrezi tu, Derek? Băgând în sperieţi nou-veniţii? Ei, bine, ţi-ai făcut numărul, dar dacă mă mai încolţeşti o dată sau mă mai ademeneşt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demenesc? Încercam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idicat privirea, pironind-o în ochii lui. Încercai să mă sperii. Mai încearcă o dată şi te spun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esem replicile în minte, fuseseră puternice şi sfidătoare – fata cea nouă înfruntându-l pe băiatul brută. Dar când le-am rostit, au sunat ca ameninţările cu pâra ale unei mucoase răsf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 lui Derek se înăspriră, devenind tăioşi ca nişte cioburi de sticlă verde, iar fata i se schimonosi în ceva nu foarte omenesc, umplându-se de o mânie care mă făcu să mă dau iute înapoi, la o parte din calea lui, şi să mă reped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upă mine, încleştându-şi degetele pe antebraţul meu. A strâns atât de tare că am ţipat, simţind că-mi smulge umărul şi mă ridică de la podea Mi-a dat drumul şi m-am prăbuşit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acolo, grămadă, ţinându-mi braţul la piept şi clipind des, nevenindu-mi să cred ce se întâmplase. Apoi umbra lui m-a acoperit iar şi m-am adunat cu greu, reuşind să mă ridic în picioare, Întinse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lătinându-mă, mai înainte să mă poată atinge. A zis ceva. N-am auzit. Nu m-am uitat la el. Doar am luat-o la fug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până n-am ajuns în camera mea. Apoi am stat cu picioarele încrucişate pe pat, trăgând adânc aer în piept. Umărul îmi ardea. Când mi-am suflecat mâneca am văzut câte un semn roşu de la fiecare dege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urme. Nimeni nu mă bruscase vreodată până atunci. Părinţii mei nu mă loviseră niciodată. Nu-mi dăduseră niciodată vreo palmă, nici măcar nu mă ameninţaseră cu vreuna. Nu eram genul de fată care să se ia la bătaie, cu pumnii sau cu ghearele. Desigur, mai fusesem împinsă, îmbrâncită, înghiontită… dar înşfăcată şi aruncat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eca în jos. Eram surprinsă? Derek mă făcuse să mă simt speriată de la cea dintâi întâlnire la cămară. Când îmi dădusem seama că el trimisese biletul, ar fi trebuit să fac stânga-mprejur. Dacă ar fi încercat să mă oprească, ar fi trebuit să tip. Dar nu, musai să fiu eu şmecheră. Să fiu isteaţă. Să-l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m nici o dovadă, în afară de petele roşii de pe braţ, care deja începuseră să se şteargă. Chiar dacă le-aş mai fi avut când le-aş fi arătat surorilor, Derek ar fi putut spune că eu îl chemasem în pivniţă şi alunecasem pe scări, iar el mă prinsese de braţ ca să mă oprească. La urma urmelor, eu eram cea diagnosticată cu schizofrenie. Cu halucinaţiile şi paranoi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scot la capă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scot la capă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m proverbiala viaţă ocrotită. Întotdeauna ştiusem că asta însemna că îmi lipseşte experienţa de viaţă de care aş fi avut nevoie ca să devin scenarist. Asta era şansa mea să încep să mi-o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 scot la capăt. Dar ca s-o scot la capăt, trebuia să ştiu exact cu ce ave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Ra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vezi fişele lui Simon şi Derek?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jut să pui mâna pe el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DOAMNA TALBOT pregătind masa pentru gustarea de seară. Batoane de morcovi şi sos pentru a le înmuia. Delicios. Cu toate nemulţumirile mele în privinţa lui Annette, cel puţin, acasă, întotdeauna puteam conta pe negres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fetelor? Nu mă miră. Nimeni n-a mâncat prea mul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întinse platoul. Am luat fiecare câte un baton şi l-am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şi cu mine ne gândeam, doamnă T., la Tori, zis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platoul pe masă, dând din cap cu och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Suferă foarte tare din pricina plecări lui Liz. Au fost foarte apropiate. Sunt sigură că se va simţi mai bine de îndată ce vor putea să vorbească, dar până atunci se poate simţi ceva mai deprimată, până îi dăm… medicamentele în dozele potrivite. O să avem nevoie ca voi, fetelor, să fiţi superdrăguţ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ae, lingându-şi sosul de pe deget. Ne întrebam, totuşi, dacă n-ar fi mai simplu pentru ea să fie singură în cameră. Eu aş putea să dorm în camera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îi întinse lui Ra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izolez prea mult, dar, da, ar fi probabil mai bucuroasă să fie singur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ocamdată? So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muţi definitiv în camera lui Chloe, dacă asta vă aranjeaz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ri se afla la parter, uitându-se la televizor, Rae a început mutatul, de parcă s-ar fi temut ca domnişoara Van Dop sau dr. Gill să nu voteze împotriv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teanc de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im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se află aic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eanşii pe braţe şi-mi făcu semn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sporovăiţi la fiecare masă. La început am crezut că poate se foloseşte de tine ca să scape de Tori de pe urmele lui, dar ea nu i-a dat nici o atenţie astăzi iar el a continuat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ţi place de el.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de jos al comodei lui Liz. Era gol – orice urmă a ei dispăruse cat fusesem eu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 tip, dar asta e doar părerea mea. Poate că se poartă cu nasul pe sus faţă de mine pentru că eu nu sunt în li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ereche de jeanşi şi-mi arătă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 altcineva în locul ăsta purtând jeanşi de Wal-Mart? Aici este un sanatoriu privat. Trebuie să plăteşti şi pun pariu că te costă mai mult decât la Motel 615. Eu sunt desemnată caz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Te porţi frumos cu mine. La fel se purta Peter şi… Aruncă o privire întunecată prin noua ei cameră. Şi Liz. Derek e măgar cu toată lumea, aşa că n-o lua personal. Dacă nu mi se întoarce spatele decât de către Simon şi Tori, pot suporta foarte bine. De aceea cred că ăştia doi sunt făcuţi unul pentru altul. Însă dacă tu îl placi pe el şi el pe tine – ce treabă am eu? Dar eşti deşteaptă când vrei să verifici ce-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spre camera ei, cu min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etenei mele a făcut asta cu tipul cu care trebuia să se mărite. A descoperit că el avea trei copii despre care nu suflase nici un cuvânt. Îmi rânji peste umăr şi adăugă: Sunt aproape convinsă că Simon n-are copii,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ocupam cu golitul sertarelor ei, m-am gândit dacă n-ar fi bine să las povestea să continue aşa. Însă nu voiam să creadă că eram genul de fată care, de cum ajunge într-un loc nou, imediat începe să pună ochii pe băieţi. Dacă nu eram încă pregătită să le spun surorilor despre Derek, trebuia totuşi să spun cuiva. În felul acesta, aş fi avut un susţinător pentru varianta mea, dacă mai târziu aş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Simon, i-am spus când ne-am întors în camera ei, după ce terminasem cu hainele. Ci despr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e pregătea să dea jos o fotografie de pe perete şi o scăpă din mâini, înjurând, în timp ce eu salvam fotografia prinzând-o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Vreau să spun că pe Derek îl verific eu – şi nu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uşurată şi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tiu unele fete care se dau în vânt după brute, dar e pur şi simpl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când luă fotografia de la mine şi se întinse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asta. Nu e vina lui, toată asta…, Nu găs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a cu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trebui să-mi pară rău pentru tip, dar e greu când atitudinea lui e la fel de urâtă cum îi e şi faţa. Se opri, cu fotografia în mână, şi se uită peste umăr la mine. Asta este?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antecedent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e înţelege prin asta. Purtare grosolană, da. Un ticălos, da. Ne ignoră, mai puţin atunci când nu are de ales şi, crede-mă, nu se plânge nimeni. Dec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nit cuvintele. Nu voiam ca ea să insiste să mă duc să vorbesc cu surorile, aşa că am trecut sub tăcere partea cu aruncatul-cât-colo şi nu i-am spus decât că mă urmărise, apărând pe neaşteptate când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să ţin un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Ei, bine, poate că ai vrea tu să nu fi fost asta, dar eu sunt sigură că aşa sună. Poate că tu eşti genul lui de fată. La şcoala mea, e un tip care-mi place mie, din echipa de baschet. E chiar mai înalt decât Derek, dar întotdeauna se simte atras de fete minio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fotografi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am simţit un val de exasperare. De ce de fiecare dată când o fată spune că un băiat o sâcâie, e concediată cu o, el doar te place, de parcă asta face lucruril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expresia, Rae îşi închise brusc gura şi mai dădu o fotograf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de moarte şi vreau să văd ce scrie în fişa lui. Dacă există vreun motiv să fiu îngrozită. Dacă are, ştii tu,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utare isteaţă. şi îmi pare rău. Dacă te sperie, treaba e serioasă. Nu glumesc. O să vedem la noapt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LREA LA SANATORIUL LYLE era la nouă, iar stingerea luminilor şi regula de a nu vorbi intrau în vigoare o oră mai târziu, când suroril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pe fiecare aripă, era câte un dormitor pentru sora desemnată responsabilă. Liz spusese că nu există nici o uşă care să lege aripa băieţilor de cea a fetelor, dar, potrivit lui Rae, exista una între camerele surorilor, care le îngăduia accesul rapid la întregul etaj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Rae a jurat că doamna Talbot adormea iute şi avea un somn greu, trebuia să ţinem seama şi de domnişoara Van Dop. O descindere făcută devreme ar fi fost prea riscantă. Rae a fixat alarma ceasului său sport de mână la 2.30 şi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0, casa era nemişcată şi cufundată în linişte. Prea nemişcată şi prea cufundată în linişte. Fiecare scârţâit al duşumelei răsuna ca o împuşcătură. Iar în casa veche mai toate scândurile duşumelei scâr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m-a urmat până în bucătărie, unde am luat două cutii de suc din frigider şi le-am pus pe blatul bufetului. Apoi am deschis uşa cămării, am aprins lumina şi ne-am întors pe hol, lăsând uş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r. Gill era în capătul de vest, lângă scara băieţilor. Rae verificase încuietoarea cu o săptămână înainte. Era doar o yală de interior obişnuită, nu mai complicată decât genul pe care o poţi descuia cu o monedă. Sau cel puţin aşa zicea ea. Eu nu avusesem niciodată vreun motiv să sparg vreo încuietoare de casă – probabil pentru că nu aveam fraţi sau surori. Prin urmare, am privit-o şi mi-am luat notiţe în minte. Făcea şi asta parte din dobândirea experienţ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o urmărise o dată pe dr. Gill când îi scosese fişa la una din şedinţele de terapie, aşa că ştia unde le tine. Biroul avea o imprimantă multifuncţională, care făcea lucrurile mai uşoare. Eu am stat de pază. Singura poticneală a fost când ea a copiat paginile, zip-zapul capului de scanner fiind destul de zgomotos ca să-mi întindă nervii la maximum. Dar fişele trebuie să fi fost scurte pentru că în momentul în care m-am uitat în birou, ea terminase de făcut copiile şi le punea înapoi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două foi, împăturite pe jumătate, apoi puse dosarul înapoi în sertar. Ne-am retras din birou. Când încuia din nou yala, inconfundabilul scârţâit al duşumelei ne-a îngheţat pe amândouă. Un lung moment de linişte s-a scurs. Apoi un nou scârţâit. Cineva cobora pe scar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lipăind în picioarele goale pe hol. Ajungând la uşa întredeschisă a bucătăriei, ne-am repezit înăuntru şi apoi în căma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uflat eu. Ia odată ceva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batoanele crocante de orez. Ştiu că mai erau câtev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poi am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întrerupătorul în exact acelaşi timp ce eu am tras uşa, lăsând-o doar puţin crăpată. Când m-am uitat prin deschizătură, Derek se oprise dincoace de uşa bucătăriei. Nu aprinse becul, ci se uită în jur, iar razele lunii care pătrundeau pe fereastră îi luminau slab faţa. Îşi plimbă privirea prin bucătărie, apoi şi-o pironi pe uşa c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ine? l-am întrebat, ridicând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pentru o fracţiune de secundă, am retrăit scena din pivniţă, când zburasem prin aer. Zâmbetul mi se şterse şi i-am îndesat cut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m ceva de ronţăit, zis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mă privească,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sucul, zise Rae, strecurându-s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ă la cutiile pe care le lăsaserăm pe blatul bufetului. Dovada că nu făceam decât să prădăm cămara Fusese ideea mea şi credeam că e deosebit de deşteaptă, dar când privirea lui s-a întors către mine, mi s-a ridicat părul pe ceafă, căci am înţeles că nu-l d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Pentru o secundă, n-a făcut nici o mişcare, iar tot ce puteam auzi era respiraţia lui, şi-i simţeam clar forţa trupului uriaş, contur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el, luă o pungă de grisine din cutie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am fugit pe hol, cu Rae după mine Derek ne-a urmat, dar a luat-o în partea cealaltă, către aripa băieţilor. Când am cotit ca să urc scările, am aruncat o privire în lungul holului. El se oprise în dreptul biroului lui dr. Gill şi se uita lung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at, cu lumina stinsă, vreun sfert de oră, un timp destul de lung pentru ca Derek fie să le spună surorilor despre noi, fie să se ducă înapoi la culcare. Îmi treceam încontinuu degetele peste foile pe care le vârâsem sub elasticul pantalonilor de pijama. În cele din urmă, Rae se furişă până la patul meu, cu lante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pârască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 Şi el venise tot după ceva de mâncare. N-o să îndrăznească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solut întâmplător Derek coborâse după ceva de mâncare tocmai când spărgeam noi biroul lui dr. Gill? Uram coincidenţele, dar cu siguranţă imprimanta nu făcuse atâta zgomot cât s-o audă el de la etaj, Am scos hârtiile şi le-am netezit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lui Derek, şopti Rae, când lumină pagin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 doua pagină şi-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pe-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pagină a fişei lui Derek. Nu era niciuna pentr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a niciuna. Compartimentele din sertar sunt marcate cu numele noastre, apoi sunt marcate din nou fişele din dosare. Nu exista nici un compartiment pentr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tiu. Poate că o ţin în altă parte pe-a lui. Oricum, tu o voiai pe-a lui Derek, deci mi-am zis că n-avea rost să pierd vremea căutând-o pe-a lui Simon. Acum hai să vedem de ce se află Frankenstein aici. Puse fasciculul de lumină în capul paginii. Derek Souza. Data naşterii, bla-bla-bla. Mută lumina la secţiunea următoare. Îhm. A fost adus la Sanatoriul Lyle de o agenţie pentru protecţia copilului. Nici o menţiune despre tatăl ăla de care vorbesc ei mereu. Dacă e implicată protecţia copilului, atunci poţi să pariezi că nu e nici pe departe un tatăl model. A, uite-aici. Diagnostic… tulburare de personalitate antisocială. Rae pufni în râs. Zău? Spune-mi ceva ce nu ştiu. Chiar e o boală? Să fii mitocan? Ce fel de medicamente se d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n-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r. Nu-i de mirare că stă aic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rinzându-se lumina de pe hol. Rae plonjă patul ei, lăsând lanterna în urmă. Am stins-o şi am auzit uşa de la baie închizându-se. Când am făcut un gest să-i arunc lanterna, ea clătină din cap, apoi se ridi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citit. Dacă găseşti ceva interesant, îmi spu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ra cea din baie – Tori sau doamna Talbot – păru să stea o veşnicie. Până să fie trasă apa la toaletă, Rae adormise. Am mai aşteptat câteva minute, apoi am aprins iarăşi lanterna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ropoziţie, ghemul de spaimă din stomacul meu creştea. Tulburarea de personalitate antisocial nu avea nici o legătură cu comportamentul grosolan. Însemna cineva care arăta o totală desconsideraţie pentru ceilalţi, căruia îi lipsea capacitatea de empatie – se pună în locul altuia. Tulburarea era caracterizată de un temperament violent şi accese de furie, care îi făceau şi mai rău. Dacă nu înţelegeai că îi faci rău cuiva, ce te putea fac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pagina cealaltă, notată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ei verificări standard a fundalului cazul DS s-a dovedit dificilă. Nu s-a găsit nici un certificat de naştere sau alt act de identificare. Se poate să existe, dar lipsa unei informaţii concrete despre primii lui ani de viaţă face imposibilă căutarea obişnuită. Potrivit spuselor lui DS şi ale fratelui său prin adopţie, SB, Derek a venit să locuiască împreună cu ei pe la vârsta de aproximativ cinci ani. DS nu-şi aminteşte – sau refuză să vorbească – detalii din viaţa lui de mai-nainte, deşi răspunsurile lui sugerează că probabil a fost crescut într-un aşezământ i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imon, Christopher Bae, se pare că a luat de facto custodia lui DS, fără nici o înregistrare a un adopţii oficiale sau a unui acord de adopţie. Băieţii au fost înscrişi la şcoală ca „Simon Kim” şi „Derek Brown”. Motivul numelor false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şcolare sugerează că problemele comportamentale ale lui DS au debutat în clasa a şaptea, Nu a fost niciodată un copil prietenos sau vesel, şi a devenit din ce în ce mai posac, izolarea sa fiind punctată de accese de mânie nejustificată, adesea culminând cu izbucni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de pe braţele mele zvâcneau şi, fără să-mi dau seama, mi le-am masat, tresăr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n-a fost documentat cum trebuie, făcând imposibil un studiu metodic complet al progresului afecţiunii. DS pare să fi evitat exmatricularea sau alte măsuri disciplinare drastice, până în momentul unei altercaţii, descrise de martori ca „o bătaie normal din curtea şcolii”. DS i-a atacat violent pe trei tineri în ceea ce poliţişti suspectează a fi fost o mânie alimentată chimic. O revărsare de adrenalină ar putea explica, de asemenea, manifestarea forţei extraordinare observate de martori. Până la intervenţia autorităţilor, unul dintre tineri a suferit fracturi ale coloanei. Medicii specialişti se tem că nu va mai putea m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scrisă la un singur rând cu detalii despre „fundal” continua, dar cuvintele mi s-au şters din faţa ochilor şi tot ce mai puteam vedea era podeaua peste care am trecut în viteză când Derek mă aruncase pri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putea m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aseră pe Liz pentru că aruncase creioane şi borcănaşe de gel de păr, şi îl păstrau pe Derek? Un tip imens, cu antecedente de furie violentă? Cu o tulburare mintală care însemna că nu-i păsa pe cine rănea şi câ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prevenise şi pe m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paginile sub saltea. Nu mai aveam nevoie să citesc şi restul. Ştiam ce trebuia să scrie. Că i se dăduseră medicamente. Că fusese reabilitat. Că era cooperant şi nu arătase nici un semn de violenţă cât timp stătuse la Sanatoriul Lyle. Că situaţia lui er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minat cu lanterna braţul. Urmele de degete deveniseră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DORMEAM, mă pomeneam captivă în acel loc ciudat dintre somn şi veghe, în care mintea mea cernea amintirile de peste zi, încurcându-le şi deformându-le. Eram din nou în pivniţă, Derek prinzându-mă de braţ şi aruncându-mă în capătul celălalt al camerei. Apoi mă trezeam într-un spital, cu doamna Talbot la căpătâiul patului, spunându-mi că n-am să mai mer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uzit în uşă ciocăniturile de deştepta mi-am îngropat cap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Doamna Talbot deschise uşa. Astăzi trebuie să te îmbraci înainte de a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 Cu Liz şi Peter plecaţi, oare deciseseră că ar trebui să luăm micul dejun toţi odată. Nu puteam da ochii cu Derek. Pur şi simpl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soseşte mătuşa ta să te ia la un mic dejun. Trebuie să fii gata când v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pernei din strânsoarea mea mortală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nu-i aş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învârtitul ouălor jumări din farfuria mea şi-am ridicat privirea. Faţa mătuşii Lauren era umbrită de îngrijorare. O semilună întunecată sub fiecare ochi arăta că nu dormise destul. Nu remarcasem cearcănele astea mai devreme, ascunse sub fard, până ce nu ajunseseră în lumina neoanelor de la Den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oate pentru că te-am aruncat într-un sanatoriu cu străinii şi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urcul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uncat” tu. Şcoala a stăruit să mă internez acolo, iar sanatoriul a stăruit ca tu şi tata să staţi deoparte până mă acomodez. Nu sunt copil mic.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destul de zgomotos cât să se audă pe deasupra tumultului din restaurant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am continuat. Trebuie să învăţ cum s-o stăpânesc, iar asta nu mai e vina ta sau a tatei.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a ta. Ai înţeles şi asta, nu? Este o condiţie medicală. N-ai făcut nimic s-o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nţăit puţin din pâinea m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titudine foarte matură în privinţa asta, Chloe.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continuat să ronţăi. Seminţele din gemul de zmeură îmi trosneau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oşetă şi scoase o pungă de sandviciuri. Înăuntru era lănţişorul meu cu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surorile de la sanatoriu şi mi-au spus că îi simţi lipsa. Tatăl tău a uitat să-l ia de la spital, când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ipăind pandantivul familiar prin plasticul pungii, apoi i l-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i-l ţii tu. Nu am voie să port bijuterii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vorbit deja cu surorile. Le-am spus că este important pentru tine şi au fost de acord să te lase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l porţi, totuşi. Ca să nu ne trezim iar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ănţişorul din pungă şi mi l-am pus la gât. Ştiam că era o superstiţie prostească, dar chiar mă făcea să mă simt mai bine. În siguranţă, cred. O amintire de la mama şi ceva ce purtasem atâţia ani încât fusese tare ciudat să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atăl tău l-a lăsat la spital, zise ea, clătinând din cap. Dumnezeu ştie când şi-ar fi adus aminte, mai ales acum, că şi-a luat din nou zborul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a plecase. M-a sunat pe telefonul mobil al mătuşii Lauren ca să-mi explice că a trebuit să plece la Shanghai, noaptea trecută, într-o călătorie de afaceri urgentă. Ea era furioasă pe el, dar nu vedeam ce mai conta, de vreme ce eu locuiam la sanatoriu. El aranjase deja să-şi ia o lună de concediu când aveam să ies şi preferam să-l ştiu cu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i-a vorbit despre planul ei de a face „o călătorie, noi, fetele, la New York” când aveam să fiu externată. Nu avusesem inima să-i spun că mai degrabă aş fi stat pur şi simplu acasă, să-l văd pe tata, să-mi văd prietenii. Întoarcerea la viaţa normală avea să fie cea mai potrivită sărbătorire post-Sanatoriul Lyle pe care mi-o putea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tafii. Oare avea să mai fie vreodată normală viaţa mea? Aveam să mai fiu eu vreoda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alunecat peste peisajul feţelor din jur. Era careva de aici o stafie? Cum aş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ipul ăla în negru care purta un tricou heavy metal şi arăta ca şi când tocmai ieşise din televizor, de la I Love ‘80s, de pe VH1? Sau femeia aia bătrână, cu păr lung şi cărunt şi tricou vopsit? Sau chiar tipul ăla în costum care aştepta lângă uşă? Cel puţin până nu se ciocnea cineva de ei, de unde era să ştiu eu dacă nu erau stafii, aşteptând de la mine să l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privirea spre sucul meu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o idee, Chloe. Să-ţi petreci restul vieţii evitând să priveşti pe cinev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adaptat? Cum te înţelegi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fost ca o palmă, aducându-mi aminte că aveam probleme mai mari decât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întrebarea fiind mai mult o glumă. Evident, trebuia să mă înţeleg bine cu ceilalţi copii. Poate că n-oi fi fost eu cea mai prietenoasă fată, dar puteai fi sigur că nici n-aveam să fac valuri sau să dau bătăi de cap, Când mi-am ridicat privirea, zâmbetul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Totul e b-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auzit dinţii clănţănind când mi s-au încleştat fălcile. Pentru oricine mă cunoştea bine, bâlbâiala mea era un stresometru. N-avea nici un rost să spun că totul era bine, dacă nu puteam nici măcar să rostesc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mâini cuţitul şi furculiţa, de parcă ar fi fost gata să le folosească împotriva oricui era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 mie că nu-i nimic. Când te-am întrebat despre ceilalţi copii, te-ai schimbat la fată de parcă t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uă. Am pus prea mult sos iute peste ele, Ceilalţi copii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sfredeliră pe ai mei şi am ştiut că nu scăpas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unul singur, dar nu-i mare lucru. Nu te poţi înţelege bine cu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helnerului care încercase să se apropie cu cafeaua, refu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ostogoli ochii la mine, Chloe. Te afli în sanatoriul ăla să te odihneşti, iar dacă te supă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ăbi strânsoarea ucigătoare de pe tacâmuri, le puse jos şi netezi şervetul de pânz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cumpo. Deocamdată, ai destule cu care să-ţi baţi capul. Spune-mi cine e băiatul ăsta şi-o să am eu grijă să nu te mai super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un băiat. Care dintre ei? Sunt trei… nu, doar doi au mai rămas. Solidul, nu-i aşa? L-am văzut în dimineaţa asta. Am încercat să mă prezint, dar a plecat fără să-mi dea atenţie. Darren,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ainte s-o corectez. Deja mă păcălise şi aflase că persecutorul meu era un băiat. Chiar îmi doream ca, măcar de data asta, să-mi asculte problemele poate şi să-mi dea un sfat, dar nu să sară imediat ca să rezolve 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zise ea. Aşa îl cheamă. Când m-a ignorat azi-dimineaţă, doamna Talbot a spus că aşa era el. Grosolan.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nu e foarte prietenos. Dar asta e-n regulă. Cum am mai spus, nu te poţi înţelege bine cu toată lumea, iar ceilalţi copii par de treabă. Una dintre fete e cumva arogantă, cum era colega mea de cameră din tabăra de anul trecut. O mai ţii minte?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Derek ăsta, Chloe? zise ea, refuzând să se lase abătută de la subiect.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b-bineânţeles că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ascuţi, bâlbâiala mea dându-m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lucru pe care să-l ţii ascuns. Dacă a făcut ceva necuvenit, îţi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Vorbea. Am încercat să plec, iar el m-a înşfă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 zicem, o secundă. Doar m-a speriat. Am reacţionat e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reacţionat exagerat. Ori de câte ori cineva pune o mănă nedorită pe tine este dreptul tău să obiectezi, şi să te plâng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o aşa tot restul micului dejun. O predică despre „atingerea necuvenită”, de parcă aveam cinci ani. Nu ştiam de ce era atât de pornită. Nici măcar nu-i arătasem vânătăile. Totuşi, cu cât încercam să protestez, cu atât mai furioasă devenea şi-am început să mă gândesc că poate tevatura asta nu era, de fapt, pentru că mă supăra un băiat sau pentru că mă înşfăcase de braţ. Ea era furioasă pe tata fiindcă plecase, şi pe şcoala pentru că mă silise să mă duc la sanatoriul ăsta, şi pentru că nu se putea duce la ei să-i atace, găsise pe cineva pe care putea să-l atace, o problemă pe care o putea rezol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m zis eu, pe când mai trăgeam de timp în maşină, în alee. N-a făcut nimic. Te rog. E destul greu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am de gând să-ţi fac experienţa asta şi mai grea, Chloe. Nu caut scandal; eu caut să liniştesc apele. Zâmbi. Medicină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încurajator de genunchi. Când eu mi-am întors ochii, uitându-mă pe fereastră, ea a oftat şi a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i fi discretă. Am învăţat cum să rezolv probleme ca aceasta în mod delicat, pentru că ultimul lucru de care are nevoie victima este să fie acuzată de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Derek, nu va şti niciodată cine s-a plâns. Nici măcar surorile nu vor şti că mi-ai suflat vreo vorbă. O să sădesc cu atenţie îngrijorarea, pe baza observaţiilor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ai dă-mi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loe, zise ea cu fermitate. O să stau de vorbă cu surorile şi, dacă e necesar, cu directorii. Ar fi iresponsabil din partea mea da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deschizând gura să protestez dar ea deja coborâ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Tori îşi revenise. Revenise la ore şi la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cris eu scenariul, aş fi fost tentată să optez pentru o schimbare radicală a caracterului. Tânăra îşi vede singura prietenă luată de lângă ea, în parte din pricina unei remarci zeflemitoare pe care o făcuse. Când colegii ei de sanatoriu se strâng în jurul ei, incecând s-o scoată din depresia ei cu sprijin şi preocupare ea îşi dă seama că nu şi-a pierdut singura prietenă şi jură să fie o persoană mai bună ş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totuşi, oamenii nu se schimb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 început prima oră informându-mă că stăteam pe locul lui Liz şi că aş face mai bine să nu mă port ca şi cum ea nu s-ar mai întoarce. După aceea, a venit după Rae şi cu min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un mic dejun pe cinste cu mătuşica ta? Părinţii sunt prea ocupaţi pentru t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ma ar fi făcut-o. Dar e întrucâtva mai greu pentru ea, fiind moar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zdrobitoare. Tori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u ca să meriţi deja o ieşire, Chloe? Asta fost răsplata ta pentru că i-ai ajutat să scape d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începu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ai fi mai brează, Rachelle. N-ai putut nici măcar să aştepţi să se răcească patul lui Liz înainte să te instalezi cu noua ta amică. Deci, Chloe, care-i treaba cu tratamentul ăst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ecial, zise Rae. Pe tine te scoate tot timpul mama ta în oraş. În cazul lui Chloe, este probabil o răsplată pentru bună purtare. La tine, e doar pentru că mama ta face parte din consiliul de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noastră, „buna purtare” nu este deloc un obiectiv pentru care să te baţi. Dar nările lui Tori fremătară, şi faţa i se schimonosi, de parcă Rae îi adresase cea mai gravă insul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a. Păi, pe părinţii tăi nu-i prea vedem dând pe-aici, nu-i aşa, Rachelle? De câte ori te-au vizitat sau te-au sunat de când eşti aici? Ia să numărăm… a d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zero din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re nimic de-a face cu reaua purtare. Pur şi simplu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o împinse în perete. Tori scoase un ţipăt să-ţi sparg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s! strigă ea, ţinându-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ng ieşi în fugă din clasă, urmată de Simon şi Derek, care rămăsese după ore să discute o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m-a ars. Are chibrituri sau ceva de genul ăsta,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trăgea de gulerul tric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hainele pe tine, Tori, zise Simon, ridicându-şi mâinile la och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coase un mormăit gros care suna suspect de aproape de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hibrit. Nici o brichetă. Nimic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foarte slabă urmă roşie, Tori, pentru c-ai fost împinsă, zise doamna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ars! Am simţit eu! Ascunde din nou chibrituri. Căutaţi-o!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tu ceva, Tori? zise Simon, trecând pe lângă noi. Cum ar fi să n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 nu spre el, ci spre Rae – repezindu-se la ea mai înainte să fie prinsă de doamna Wang. Surorile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r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CEA PRIMĂ ORĂ făcându-mi curaj pentru clipa în care domnişoara Van Dop sau dr. Gill avea să intre în clasă şi să-l salte pe Derek la o „consfătuire”, Ar fi trebuit să am încredere în mătuşa mea. Când ne-am întors de la micul dejun din oraş, o luase deoparte, în linişte, pe doamna Talbot, spunând că voia să vorbească doar despre progresele făcute de mine. N-a dat nimănui de bănuit. Şi nimeni n-a dat buzna ca să-l scoată târâş pe Derek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Tori a fost singura ciocnire din altminteri liniştita dimineaţă. Derek a asistat la toate orele şi nu m-a băgat în seamă. Înainte de prânz, s-a dus la şedinţă cu dr. Gill. Când a ieşit de acolo, eu eram pe hol, aşteptând să intru la baie. Înăuntru era Simon, cum făcea întotdeauna înainte de masă. N-am mai cunoscut niciodată un băiat atât de conştiincios în ceea ce priveşte spălatul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acă nu-i mai bine să trag o fugă până sus la baia fetelor, când uşa lui dr. Gill se deschise, iar silueta întunecată a lui Derek o umplu. Am tras aer în piept. El a ieşit şi s-a uitat la mine. Inima îmi bătea cu atâta putere că eram sigură că el o putea auzi, la fel de sigură că el tocmai îşi primise porţia de reproşuri. Privirile ni se întâlniră. Dădu din cap, mormăi ceva care semăna cu „bună” şi se pregătea să treacă pe lângă mine, când uşa de la bai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eşi, cu capul în pământ. Mă văzu şi îndesă ceva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red că iar m-am lăfăit la baie, provocând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eschise uşa pentru mine. Nu părea deloc furios. Ba chiar mai drăguţ ca de obicei. Mătuşa mea se părea c-o rezolvase minunat. Ar fi trebuit să am încredere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imon i-a spus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aici cătr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fără mine. Trebuie să iau ceva di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paşii lui Simon îi urmară pe ai lui Derek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 fost rândul meu să duc gunoiul. Experienţă de viaţă, îmi tot spuneam eu, în timp ce împingeam containerul spre şopron, dând la o parte muştele bâzâitoare venite să arunce o privire mai de aproape. Tot experienţă de viaţă. Nu poţi să ştii când aş fi avut nevoie de o scenă critică în care protagonistul duce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eu se împrăştie prin toată curtea. Soarele strălucea, încălzindu-mi faţa, copacii şi narcisele erau în floare, iar mirosul suav de iarbă proaspăt tunsă aproape acoperea putoarea gunoiului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început pentru după-amiaza mea. Mai bun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colo, în curtea din spatele curţii noastre, era o stafie. O fetiţă, nu mai mar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stafie. Era singură în curte, jucându-se pe-afară, într-o rochiţă cu volane – ca un tort de nuntă, cu fundiţe şi panglici, cu şi mai multe panglici legate în buclele spiralate şi mai multe fundiţe pe pantofiorii de lac. Arăta ca Shirley Temple coborâtă de pe un afiş de fil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ungile de gunoi în şopron, unde aveau să fie la adăpost de ratonii şi sconcşii prădători. Pungile bufneau când loveau podeaua de lemn, dar fata, numai douăzeci de paşi distanţă, nu şi-a întors privirea. Am închis şopronul, am venit în spatele ei până la gard şi m-am lăsat pe vine, ca să fiu mai aproape de niv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e parcă se întreba cu c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ot vedea. Ai o rochiţă drăguţă. Am avut şi eu una la fel, când eram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şovăitoare peste umăr, apoi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mi mi-o cumpărase şi mie pe-a m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veselă din cap, zâmbetul luminându-i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u o adoram pe-a m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ări înapoi, aterizând în fund şi scoţând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pantaloni largi şi haină de piele veni în fugă, cu nişte chei zornăindu-i în mână, uşa pe care ieşise întindu-se cu zgomo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nda, ţi-ai murdărit rochiţa cea frumoasă. Acum trebuie să-ţi reprogramez întâlnirea cu fotograful pentru pozele speciale. Femeia se uită urât la mine, apoi îşi luă fetiţa în braţe şi o porni către casă. Ţi-am spus să nu te duci la gardul ăla, Amanda. Niciodată să nu vorbeşti cu copiii de acolo. Niciod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cu copiii nebuni. Mă ardea limba să-i strig că nu eram nebuni. Îi confundasem copila cu o staf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xistau cărţi despre treburile astea. Cincizeci de metode de a deosebi viii de morţi înainte de a fi închis într-o cameră capitonată. Da-da, sunt sigură că pe asta o găsesc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fiu eu singura persoană din lume care să vadă stafii. Oare era o trăsătură moştenită, ca ochii albaştri? Sau era ceva ce contractasem, ca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mai fie şi alţii. Cum să-i găsesc? Aş pute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tul unor paşi m-a anunţat că venea cineva. O persoană vie. Asta era o lecţie pe care o învăţasem deja stafiile pot ţipa, plânge şi vorbi, dar nu fac nici un zgomot când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spatele şopronului, ascunsă vederii. Ca atunci când fusesem în pivniţă, numai că aici nu m-ar fi auzit nimeni dac-aş f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ainte abia când o umbră a apărut pe după colţul şopronu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ţă către mine, negru la faţă de mânie. M-am încordat, dar m-am ţinu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rar, chibzuit, de parcă se lupta să-şi ţină voce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or. Despre fratele meu. L-ai acuz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spus surorilor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tunci. Bătea darabana în peretele şopronului. Ştii despre ce vorbesc. Tu i-ai spus ei, ea le-a spus surorilor, apoi dr. Gill l-a luat pe Derek la o întrevedere specială înainte de prânz şi l-a avertizat să nu te mai supere. Dacă o mai face, îl exp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 la tine şi a zburat.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 îi zvâcnea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 de când a ajuns aici. Acum, dintr-o dată, după o problemă cu tine, e pus pe lista neagră. Dacă numai se uită la tine mai ciudat, a zbur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 voi doi, seara trecută nu-i aşa? Derek a urcat în cameră absolut îngrozit. A spus că a stat de vorbă cu tine şi a dat-o-n bară. Asta-i tot ce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 minte adevărul – că nu intenţionasem să-l vorbesc de rău pe Derek. Fusesem tăcută la micul dejun, iar mătuşa mea îşi închipuise că eram supărată. Dar asta putea suna de parcă aş fi făcut pe bosumflata, vrând de fapt ca ea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itudinea lui Simon mă călca pe nervi. Era pornit să mă acuze pe mine că am inventat ceva, luându-l pe nedrept ca ţintă pe bietul său frate, 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d în restaurant, am zis eu. Şi de-aia mi-am suflecat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stânga, arătându-i patru vânătăi, întunecate ca petele de cerneală. Sim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 vrut să ştie ce s-a întâmplat. Când n-am vrut să-i spun, m-a păcălit, şi m-a făcut să recunosc fără voie că a fost un băiat. Îl întâlnise pe Derek de dimineaţă, iar el fusese grosolan, aşa că ea a dedus a el trebuie să fi fost. Eu nu i-am confirmat nimic. Dacă el are necazuri, nu e vina mea. Aveam tot dreptul să-i spun cuiva ş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gură, încă uitându-se la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prins de braţ. Aşa arată. Da? Numai că a strâns mai tare decât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uncat cât 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ochii mari, apoi îşi coborî pleoapele ca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Dac-ai fi văzut ce speriat era aseară,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e în regulă? Dacă eu îmi pierd cumpătul şi te plesnesc, e în regulă, pentru că n-am vrut, n-am plăn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rek ajunse înaintea lui,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Fără voia mea. Când am făcut pasul, o umbră a trecut peste privirea lui Derek. Mustrare de conştiinţă? Vinovăţie? O alungă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patele umărului lui Simon, la cel puţin un metru jumătate distan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au de vorbă cu tine, seara trecută. Când ai încercat să pleci, te-am tras înap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abătându-şi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at î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 ai dreptate. Cum spuneam. N-am nici o scuză. Simo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înţelege. Vezi tu, Chloe, nu este vina lui Derek. El este foarte puter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purtai şiragul tău de kriptonită16, zise Derek Gura i se strâmbă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riaş. Am crescut repede. Poate că nu-mi cunosc în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i…, încep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uză, cum ai spus tu. Vrei să departe de tine? Dorinţa îţi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K? N-o interesează. A dat de înţeles asta foarte, foarte clar. Acum hai să mergem, până nu mă prinde careva lângă ea şi sunt făcut iarăşi cu ou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răsună vocea doamnei Talbot prin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 perfectă, murmură Derek. Probabil are PE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am strigat eu, făcând un pas în lateral ca să m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Derek, când uşa din spate se trânti, închizându-se. Doar nu vrei să întârzii să-ţi ie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 şi apoi m-am întors cu spatele, ocolindu-i într-un cerc larg, dând s-o iau spre uşă. Simon murmură ceva cu voce joasă, ca pentr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mea se ridică fum. M-am tras înapoi, împleticindu-mă. Plutea deasupra solului, ca un petic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uier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rătând cătr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urmăr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fie o stafie. Nu, stai, tu nu vezi stafii. Tu halucinezi. Atunci cred că-i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hloe. Îşi vârî adânc mâinile în buzunare, legănându-se pe călcâie. Doar imaginaţia ta, ca toate celelalte. Acum dă fuga şi ia-ţi medicamentele şi fii o fată cuminte Nu-ţi face griji, de acum înainte o să mă ţin departe de tine. Se pare că am făcut o greşeală.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m-a judecat greşit. Că nu meritam interesul lui. Mi-am strân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hloe. N-o să vrei să mă loveşti. Că apoi o să am eu de vorbit de ră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rek. N-a vorb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el asta, l-am întrerupt eu, susţinându-i privirea lui Derek. Mă ispiteşte. E un ticălos şi o brută şi oricare ar fi „secretele” cu care mă îmbie, n-are decât să le păstreze. Are dreptat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m-am dus hotărâtă la container şi am apucat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zise Simon, o să consid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mâna lui Derek pe umăr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eliberă umăr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ontainerul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UŞA DIN SPATE, aproape c-am doborât-o p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cărând gunoiul?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tre faldurile perdelei şi l-am văzut pe Simon lângă şopron. Aş fi putut spune că mă ajutase sau, mai bine chiar, să-i atrag atenţia că era şi Derek acolo, dacă se ui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vedeam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acuza că-l vârâsem în bucluc. Simon mă acuza că-l vârâsem pe Derek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acuza şi Tori că-i vânez pe ascuns non-prietenul, asta e. Nu puteam să-mi adun atâta energie cât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Rae a fost tăcută. Părea s-o fi dărâmat comentariile lui Tori despre faptul că părinţii el n-o vizitau. La pauză, am primit învoire să mergem sus, înainte de ore, şi să mutăm restul fotografiilor ei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juţi, zise ea. Ştiu, nu trebuie să-mi iau toate lucrurile imediat, dar dacă las una din astea Tori e în stare s-o arunce şi să spună că i se păruse că n-o mai v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tografia de deasupra, una cu o femeie blondă de vreo trei ani şi un băieţei ceva mai mare, care arăta a indian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Prieteni? Copii cărora le erai tu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şi sora mea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m-am roşit la fată şi-am îngăima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ceri iertare. Eu sunt adoptată. Mama mea era din Jamaica. Sau aşa mi s-a spus. Era doar o copilă când m-a născut, aşa că a trebuit să renunţe la mine. Aici – îmi arătă fotografia unui cuplu alb pe plajă – sunt mama şi tata. Iar aici – îmi arătă o fată hispanică luptându-se să ia un aparat foto de la un Donald Duck – este sora mea, Jess. Are doisprezece ani. Aici – făcu semn cu mâna către un băiat cu faţă solemnă şi părul roşu – este fratele meu, Mike. Are opt ani. O familie multiculturală, după cum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pii?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şi cu mine suntem adoptate. Ceilalţi sunt fraţi de lapte. Mamei îi plac copiii. Făcu o pauză. Cel putin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amera mea. Ea a luat teancul de fotografi de la mine şi le-a aranjat pe noua e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Nintendo DS-ul deoparte, bătând uşurel cu degetele în plasticul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ac unii copii când îşi iau un nou flecuşteţ? Săptămâni, ba chiar luni de-a rândul ăla e cel mai tare, mai bun şi mai interesant naiba-ştie-ce pe care l-au vrut vreodată şi nu se pot opri să nu vorbească despre el. Îl cară peste tot după ei. Apoi, într-o bună zi, sunt cu toţii hipnotizaţi de un nou gadget. Nu-i nimic în neregulă cu cel vechi, dar nu mai e mişto şi nou. Ei, cam aşa e şi mama. Rae se întoarse şi se duse spre pat, Numai că la ea capriciile nu-s gadgeturil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mici, sunt nemaipomeniţi. Când s-au făcut mai mărişori… nu prea mai sunt. Rae se aşeză pe pat şi clătină din cap. Mda, probabil sunt prea dură cu ea. Ştii cum e. Când eşti mic, mama ta e formidabilă şi nu poate greşi cu nimic, dar când mai creşti… Se opri şi roşi. Nu, cred că tu n-ai de unde să ştii cum e, nu-i aş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dreptam către camera de studiu, i-am povestit despre mătuşa Lauren şi nesfârşita succesiune de menajere, făcând-o să râdă cu descrierile mele, şi-am uitat de orice altceva…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timpul şedinţei mele cu dr. Gill, am pus în scenă un rol de Oscar. Am admis că aşa cum bănuise ea, crezusem că s-ar putea să văd fantome. Acum, după ce îi auzisem diagnosticul şi lăsasem medicamentele să-şi facă efectul, înţelegeam că halucinasem. Eram schizofrenică. Ave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tot ce i-am ser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trebuia să fac era să joc în continuare acest rol încă vreo săptămână şi aveam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ele s-au sfârşit, Rae şi cu mine ne-am făcut temele împreună, în camera cu televizorul. Simon a trecut prin faţa uşii de vreo câteva ori şi am crezut că poate voia să-mi vorbească, dar când am scos capul pe uşă, dispărus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m-am gândit la peticul acela de fum din curte. Dacă nu l-ar fi văzut şi Derek, l-aş fi confundat cu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spusese lui Simon să tacă? Oare Simon îmi „stârnea” cumva halucinaţiile? Un soi de ef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explica stafiile pe care le văzusem la scoală – proiecţii holografice create de un tip pe care nu-l întâlnisem niciod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voia Derek să mă facă să cred. Refuzând să explice, şi făcând atâta caz cu refuzul ăsta, Derek voia să mă aducă exact în starea în care mă aflam acum – muncindu-mi creierii şi întrebându-mă ce anume nu îmi spunea. Voia să mă duc eu la el, să mă milogesc pentru nişte răspunsuri, astfel încât el să mă mai poată tachina şi tine în şah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Simon sau Derek să fi creat stafiile de Ia şcoală, dar ceaţa aceea ar putea fi un simplu efect de emitere. Poate că Derek o făcuse. De aceea protestase Simon, iar Derek îi în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i Simon îi era frică de fratele său? Pretindea că-l apără şi se purtau ca foarte buni amici, dar ce altceva putea face? Era legat de Derek până avea să se întoarc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înscrisese pe Simon şi pe Derek cu nume fal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de ce se afla Simon aici, dacă nici măcar n-avea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Trebuia să încep să găsesc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masa după cină, când doamna Talbot a intrat în sufragerie cu un bărbat pe care l-a prezentat ca dr. Davidoff, preşedintele consiliului director al Sanatoriului Lyle. Cu doar un cerc subţire de păr şi un nas uriaş, ascuţit, era atât de înalt, încât părea permanent aplecat ca să audă mai bine. Cu părul şi nasul acelea semăna în mod nefericit cu un vultur pleşuv, cu capul vârât între umeri şi ochii vii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micuţa Chloe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tă cu falsa încântare a unui tip de vârstă mijlocie care nu are copii şi nici prin gând nu-i trece că unei fete de cincisprezece ani s-ar putea să nu-i placă să fie numită „micuţa” Chloe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uşurel cu palma pe spate, într-un ges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rul tău, Chloe.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mişto” cum rosteam eu câte un cuvânt în spaniolă de a cărui pronunţie nu eram sigură. În spatele lui, Rae îşi rostogoli ochii în cap, apoi îl ocoli şi veni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le. O, scuze, Rae, nu-i aşa? Te ţii depart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i fulgeră un zâmbet însufleţit, unul fabricat la comandă pentru adulţi pe lângă care trebuia să fa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cum, Chloe, dr. Gill îmi spune că astăzi ai avut o certă viziune a realităţii. Este foarte mulţumită de progresele tale, de cât de repede te-ai integrat în rutina terapeutică şi ţi-ai acceptat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agit. El era bine intenţionat dar să fii un pacient ascultător nu era un lucru pentru care să vreau să primesc felicitări în public. Mai ales când Derek se oprise din mâncat şi se ui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i şi ia-ţi medicamentele şi fii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mă întâlnesc cu tinerii noştri până ce nu împlinesc cel puţin o săptămână de şedere aici, dar de vreme ce tu evoluezi rapid, Chloe, n-aş vrea le ţin eu pe loc. Sunt sigur că abia aştepţi să te întorci la prietenii tăi şi la şcoală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itat zâmbetul însufleţit al lui Rae, ignorând privirea grea 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stăm de vorbă în biroul lui dr.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a pe umărul meu, ca să mă condu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făcu un pas în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 Davidoff. Medicamentul cel nou pe care mi l-ai prescris e minunat. Chiar mă sim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o uşurel şi absent pe braţ, apo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asemănătoare cu cea dintâi pe care o avusesem cu dr. Gill, trecând în revistă „fundalul”. Cine era Chloe Saunders? Ce i se întâmplase? Ce părere av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putea afla toate acestea din notiţele lui dr. Gill, iar ea rămăsese peste program, astăzi, ca să fie de fată, dar era ca într-un film poliţist, în care detectivul interoga suspectul, punându-i aceleaşi întrebări ca şi ultimul agent. Nu informaţia e importantă, ci cum anume o spun. Care e reacţia mea emoţională? Ce detalii suplimentare adaug de data asta? Ce 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alsa lui cumsecădenie, dr. Davidoff era supervizorul lui dr. Gill, ceea ce însemna că se afla aici ca să-i verifi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stătea ţeapănă şi încordată, aplecându-se în faţă, mijind ochii la mine în timp ce încerca să capteze fiecare cuvânt, fiecare gest, ca un elev care se teme să nu scape un punct esenţial la examen. Dr. Davidoff nu se grăbi, cerând o cafea pentru el şi o cutie de suc pentru mine, relaxându-se în fotoliul lui dr. Gill, purtând conversaţie uşoară cu mine înaint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întrebat dacă am mai avut vreo halucinaţie de când mă aflam aici, am spus da, văzusem mână fără corp în a doua dimineaţă şi auzisem o voce puţin mai târziu în aceeaşi zi. N-am pomenit şi de ziua de ieri, dar am spus, sincer, că totul fusese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printre întrebările şedinţei fără nici o poticnire. La sfârşit, mi-a spus că o duceam „bine, chiar bine”, m-a bătut uşurel cu măna pe spate şi m-a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camerei media, am aruncat o privire înăuntru. Derek era la computer, cu spatele la mine jucând ceea ce părea un joc de strategic. Simon de asemenea era prins într-un joc, pe Nintendo DS-ul lui trântit într-o rână pe fotoliul extensibil, cu picioarele atârnându-i peste bra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ă şi îşi îndreptă poziţia, cu gura întredeschisă, de parcă voia să strig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după ceva de mâncare, adu-mi şi mie o cola, zise Derek, cu ochii fixaţi pe monitor. Tu ştii unde le ascund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ătu puţin, plimbându-şi privirea de la fratele lui la mine. Derek îi oferea pretextul ideal pentru a se strecura afară şi a vorbi cu mine, dar încă şovăia, de parcă mirosea o înscenare sau un test. Era cu neputinţă ca Derek să ştie că eram acolo, în spatele lui. Totuşi Simon se tolăni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cola, ia-ţ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mi-o aduci. Am spus da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aşa. Ce-i cu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Rae în sufragerie, făcându-şi temele, cu caietele şi cărţile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S,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decât Mario Kart-uri18 pe el. Vrei să ţi-l dau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omo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nou prin dreptul uşii de la camera media. Băieţii erau tot acolo, arătând ca şi cum nu se clintiseră de când îi văzusem ultima oară. Din nou Simon şi-a ridicat privirile. Am fluturat DS-ul lui Rae şi i-am făcut semn. A rânjit şi mi-a răspuns cu un discret deget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mi găsesc un loc în perimetrul acoperit… aveam un DS acasă şi ştiam că ar trebui să mă pot conecta cu un altul pe o rază de 5 metri. Camera media era la mijloc între holul de la intrare şi sala de studio, amândouă prea depărtate ca să mă pot conecta. Dar era, de asemenea, imediat sub baie. Prin urmare, am urcat, am deschis PictoChat-ul şi m-am rugat să pot intra în legătură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stylus-ul ca să-mi scriu mesajul: vrei să 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enă o bifă, apoi scrise D urmat de un desen care după o clipă, mi-am dat seama că e un ochi. Da, voia să vorbim, dar Derek stătea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îmi trimise altul. D 8 şi o cutie cu „săpun” scris în ea, înconjurată de balonaşe. Mi-a luat câteva clipe, dar în cele din urmă l-am descifrat: „Derek face duş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erse şi scrise un 8 urmat de curte. Să ne întâlnim afar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înapoi o b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50 O AJUTAM PE RAE să golească maşina de spălat vase. L-am auzit pe Simon întrebând din hol dacă putea să iasă în curte şi să dea de vreo câteva ori cu mingea de baschet la coş, cât făcea Derek duş, Doamna Talbot îl avertiză că se făcea întuneric şi nu putea să stea prea mult pe afară, dar dezactivă alarma şi-l lăsă să se ducă. Odată ce-am golit maşina de spălat vase, i-am spus lui Rae că mă întorc ceva mai târziu şi apoi m-am furişat af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prevenise doamna Talbot, deja se însera. Copaci uriaşi mărgineau grădina lungă, îndesind mai tare umbra. Terenul de baschet, betonat şi îngrădit cu plasă de sârmă, se afla dincolo de conul de lumină al becului de la poartă şi nu puteam vedea decât fulgerările albe ale tricoului lui Simon, dar auzeam buf-buf-buf-ul mingii bătute. Am ocolit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văzut, ci a continuat să bată mingea, cu ochii fixaţi asupra ei, cu fat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în umbră, m-am apropiat şi am aşteptat. Când în sfârşit m-a văzut, a sărit de parcă l-aş fi speriat, apoi mi-a făcut semn către un loc şi mai întunecos, de pe partea cealaltă a gardului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m întrebat. Păreai …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şi plimbă privirea în lungul liniei gardului. Abia aştept să scap de aici. Ca toţi ceilalţi, bănui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zice că te afli aici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i întunecă ochii, de parcă îşi prospecta viitorul şi nu vedea nici un semn de eliberare. Cel puţin, eu aveam un loc în care să mă duc. Ei fuseseră la casa de copii. Unde aveau să se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tare în minge şi încrop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nu asta fac? Am doar vreo zece minute până mă descoperă Derek. Mai întâi, vreau să spun c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tău, nu responsabilitatea ta. N-ai cum să controlezi ce face el. Am dat din cap către casă. De ce nu vrei să ne vadă vorbind? S-ar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ericit, dar… Îmi surprinse expresia şi izbucni într-un hohot de râs spart. Vrei să spui dacă mă tem c-o să mă bată de-o să-mi sune apa-n cap? Nicicum. Derek nu-i nici pe departe genul ăla. Dacă se înfurie, se poartă cu mine la fel cum se poartă cu toţi ceilalţi – mă ignoră. Nu-i periculos, dar, nu, nu vreau să-l calc pe bătătură, dacă pot evita asta. Doar că… Bătu mingea, cu privirea fixată asupra ei. După o clipă, se opri şi-o roti între mâini. Apoi continuă: Este deja enervat că i-am luat apărarea – nu poate suferi chestia asta – şi-acum dacă vorbesc cu tine, încercând să lămuresc lucrurile, când el nu vrea să fie lămurite… Învârti mingea în vârful degetului. Vezi tu, Derek nu este chiar un tip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ar foar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la concluzia că s-ar putea ca tu să vezi într-adevăr stafii, ar fi trebuit să-i spun: Sigur, frate, lasă-mă să vorbesc eu cu ea. Aş fi tratat problema… ei bine, diferit. Derek nu ştie când să se retragă. Pentru el, e la fel de simplu ca s-aduni doi şi cu doi. Dacă nu poţi să-ţi dai seama singur şi nu asculţi când iţi spune el răspunsul, te pisează pân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ugi ţipând, şi tot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Derek ar continua să vină spre mine şi eu aş ţipa. Iar tu n-ai fugit nicăieri azi. L-ai înfruntat ceea ce, crede-mă, e o noutate pentru el. Rânji. Un punct în plus pentru tine. Asta-i exact ce trebuie să faci. Să nu dai bir cu fugiţi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dată la coş. De data asta, mingea căzu frumos pri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rek crede că sunt… necro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afii, da? Un tip mort care vorbeşte cu tine, care te urmăreşte, îţ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Inima îmi bătea cu putere, respiram greu şi repede. Tocmai o convinsesem pe dr. Gill că îmi acceptasem diagnosticul. Oricât mi-ar fi plăcut să am încredere în Simon,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Pentru că asta fac stafiile cu necromanţii. Tu eşti singura persoană care le poate auzi, iar ei au întotdeauna ceva de spus. De aceea au rămas să bântuie pe aici, în limb, sau cum se cheamă. Ridică din umeri şi aruncă la cos. Nu-mi sunt foarte clare detaliile. N-am întâlnit niciodată vreun necromant. Ştiu doar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şi am expirat, înainte de a spune, pe un ton cât am putu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sta te aştepţi să facă stafiile cu oamenii care cred că pot vorbi cu morţii. Mediumurile, spiritualiştii, paranormalii şi ce-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umurile, spiritualiştii şi paranormalii sunt oameni care cred că pot vorbi cu morţii. Dar necromanţii pot. E ereditar. Îmi zâmbi. Ca părul blond. Poţi să-l acoperi cu şuviţe roşii, dar dedesubt e tot blond. Şi poţi ignora stafiile, dar ele tot vin. Pentru că ştiu că tu l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uncă mingea în sus şi o prinse în palma deschisă. Apoi murmură ceva. Era cât pe-aci să spun că n-am auzit, când mingea s-a ridicat. Lev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hestia asta e aproape la fel de nefolositoare ca şi peticul de ceaţă, zise el, cu privirea fixată pe mingea în levitaţie, de parcă se concentra. Acum, dacă aş putea s-o ridic la mai mult de câţiva centimetri, poate până la inelul coşului, şi s-o vâr înăuntru de fiecare dată, ăsta ar fi un truc. Dar nu sunt Harry Potter şi magia adevărată nu mai funcţioneaz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g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căzu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soi de păcăleală sau de efect special. Ei bine, fata filmelor, mişcă-ţi fundu’ încoace şi tes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 şi-mi arătă locul de lângă el – ca să vezi dacă găseşti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aproape. El rosti câteva cuvinte, mai tare acum, ca să le pot auzi. Nu erau într-o limb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gea nu se clint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mva că nu sunt Harry Potter? Hai să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vintele, mai rar, cu privirea pironită asupra mingii. Aceasta se ridică doar vreo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rifică dacă sunt sfori sau sârme sau ce crezi tu că o t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m-a tot îndemnat şi m-a tachinat până când m-am apropiat mai mult şi am împuns cu degetul între mâna lui şi minge. Fiindcă n-am dat peste nimic, mi-am vârât toate degetele, apoi le-am fluturat. Pumnul lui Simon se închise, apucându-mi mâna, şi am ţipat, iar mingea s-a dus, sărind, pe teren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rânjind, cu degetele încă strângându-mi mâna.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perii uşor, cum ţi-a spus probabil şi fratele tău. Deci cum ai… M-am uitat la minge, care ajunsese pe iarb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 se lăbă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inge şi mă chinuiam să găsesc o altă explicaţie. Nu-mi veni în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veţi cum se face asta? am zis eu,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t! Cum nici tu nu mă poţi învăţa să văd stafii. Ori o a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aschet pe întuneric, Simon? întrebă o voce din capătul celălalt al curţii. Ar fi trebuit să mă chemi pe mine. Ştii că sunt întotdeauna gata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opri scurt, dând abia acum cu ochii de mine Privirea i se îndreptă spre mâna mea, înc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a-unu, sfâr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mâna din strânsoarea lui. Ea continu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ri, zise Simon, recuperând mingea.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jucând şi m-am gândit că poate ţi-ar prinde bine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spre mine, cu o expresie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înăuntru, am zis eu. Mersi pentru pontur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 Făcu un pas după mine, apoi se uită la Tori. Ăăă, da. Eşti bine-venită. Şi s-a întunecat, nu-i aşa? Trebuie să se fi făcut ora gustăr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at, din nou fără să pot dormi. De data asta, totuşi, nu mă ţinea trează vreun coşmar, ci gândurile care mi se învălmăşeau în cap, atât de ascuţite şi de insistente, încât, pe la miezul nopţii, mă gândeam serios să fac un raid la bucătărie – ca să pun mâna pe tubul de Tylenol de rezervă, pe care-l văzu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cro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o etichetă ar fi trebuit să vină ca o uşurare, dar nu eram sigură că asta era mai bună decât schizofrenică. Cel puţin, schizofrenia era o condiţie cunoscută şi acceptată. Puteam să vorbesc cu lumea despre ea, să primesc ajutor ca s-o stăpânesc, să-mi iau medicamentele şi să fac simptome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edicamente ar fi acoperit probabil şi simptomele de necromanţie, dar, aşa cum spusese Simon, ar fi fost ca vopsitul părului – dedesubt aş fi fost la fel, adevărata mea natură ar fi pândit momentul să apară la suprafaţă de îndată ce medicamentelor le-ar fi tre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asta? De la mama? Dacă da, cum de nu ştia şi mătuşa Lauren despre ea? De la tata? Poate că nu reuşise să-şi facă atâta curaj cât să mă avertizeze şi de aceea păruse atât de vinovat la spital, atât de dornic să mă facă fericită şi să mă simt bine. Sau poate că niciunul dintre părinţi şi nici mătuşa Lauren nu ştiuseră aşa ceva. S-ar fi putut să fie o genă regresivă, una care sărise pes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norocos. Tatăl lui trebuie să-i fi spus despre magie, să-i fi arătat cum s-o folosească. Invidia mea se evaporă. Norocos? Era închis într-un sanatoriu. Magia lui nu părea să-i aducă nimic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Cuvântul îmi veni atât de firesc de parcă deja aş fi acceptat-o. O acceptase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le la rând negând că văzusem stafii, iar acum, dintr-odată, nu aveam nici o problemă să cred în magie? Ar fi trebuit să-i cer mai multe demonstraţii. Să găsesc explicaţii alternative. Dar mai făcusem asta şi cu mine, iar acum, după ce-mi dădusem seama că într-adevăr văd morţi, era aproape o alinare să accept că nu eram singura de aici cu pute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Derek? Simon spusese că Derek era nefiresc de puternic. Era şi asta magie? Simţisem pielea mea puterea aceea. Îi citisem fişa şi ştiam că şi autorităţile se împotmoliseră când căutaseră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zar ar fi sunat, explicaţia care părea cea mai logică era cea mai greu de crezut. Exista o categorie de oameni cu puteri pe care le găseşti doar în legende şi în filme. Iar noi făceam parte din ace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am râs. Era ceva parcă desprins dintr-o carte de benzi desenate. Copii cu puteri supranaturale ca supereroii. Supereroi? Exact. Pe de altă parte, nu credeam că văzutul stafiilor şi mingile de baschet care levitau aveau să ne ajute să salvăm lumea de vreun ră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Simon şi Derek aveau puteri, oare de aceea ajunseseră împreună, ca fraţi prin adopţie? Ce le spusese tatăl lor? Dispariţia lui să fi avut vreo legătură cu faptul că era magic? De aceea fuseseră înscrişi băieţii la şcoală cu nume false şi se tot mutaseră dintr-un loc într-altul? Asta era ceea ce trebuiau să facă persoanele ca no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rgeau cu toptanul în capul meu, niciuna nelăsându-se dată deoparte fără un răspuns… răspunsuri pe care nu le puteam găsi la ora două noaptea. Săreau de colo-colo, ca mingea lui Simon. După o vreme, juram că le pot şi vedea – mingi portocalii, sărind prin ţeasta mea înainte şi înapoi, înainte şi înapoi, până c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pătruns prin pătura grea a somnului şi am sărit în capul oaselor, luptându-mă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cercetat camera, ciulindu-mi urechile şi străduindu-mă să văd. Totul era încremenit şi tăcut. Am aruncat o privire spre Ra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m dat să mă întin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pluti prin uşa deschisă pe jumătate. Am rămas întinsă, împotrivindu-mă nevoii de a-mi trage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n-ai să mai fii laşă de-acum încolo, nu? Asta e planul, da? Să nu ignori vocile, ci să găseşti răspunsuri, să preie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Apoi m-am strecurat jos din pat şi m-am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Puteam auzi doar tic-tacul pendulei de la parter. Când mă întorceam, o formă palidă s-a întrezărit pentru o clipă aproape de o uşă închisă, la capătul holului. O debara, presupusesem mai devreme. Care era treaba cu stafiile şi debaralele în casa asta? M-am strecurat pe hol până acolo şi am deschis încet uşa. Nişte scări întunecoase care duc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m, era la fel de rău ca şi-o pivniţă, poate chiar mai rău. Nu se putea să urmăresc vreo fantom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orbeşti cu ele. Nu chiar. Nu vrei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Nu fusese de ajuns că avusesem de-a face cu tachinările şi batjocura lui Derek, dar acum şi propria mea voce interioară începuse să su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E LÂNGĂ PERETE, căutând un întrerupător, apoi m-am oprit. Chiar era o idee bună? Cu bafta mea, Tori s-ar fi putut duce la baie, ar fi văzut podul luminat şi ar fi venit să cerceteze… şi m-ar fi găsit aici, sus,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min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balustradă, cu cealaltă plimbând-o de-a lungul peretelui opus, am urcat scările, cătr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a alunecat la capătul balustradei şi m-a aplecat în fată. Ajunsesem în vârf. O dâră de lumină lunii pătrundea pe fereastra podului, dar chiar şi după ce m-am oprit să-mi las ochii să se obişnuiască, tot nu puteam zări decât form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u mâinile întinse, pe bâjbâite. M-am ciocnit de ceva care a ridicat un nor de praf. Mi-am dus mâinile la nas ca să-mi înăbuş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Era stafia din pivniţă, cea care tot insistase să-i descui uşa.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fi fost, nu-mi putea face nici un rău. Chiar şi paznicul acela, oricât de mult ar fi încercat, nu-mi putea face mai mult decât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puterea aici. Eu eram necro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să trec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bloca să intre în contact? Rămăşiţele de medicamente din organ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ivniţ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uşa aia din nou? Las-o baltă. Fără pivniţă. Fără poduri. Dacă vrei să-mi vorbeşti, fă-o la nivelul pământulu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locat. Cred că e din cauza medicamentelor mele, dar ar trebui să fie mai bine mâine. Vorbeşte cu mine în camera mea. Când sunt sing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m repetat, dar n-a răspuns. Am stat acolo, tremurând, cel puţin cinci minute înainte de a mai încerca pentru ultima oară. Fiindcă tot n-a răspuns, m-am întors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răsucit atât de repede că m-am ciocnit de ceva la nivelul genunchiului, un obiect de lemn care mi-a scrijelit picioarele goale şi de care mâinile mi s-au lovit cu o bufnitură, ridicând un nor de praf. Am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vuiască sângele în urechi când am recunoscut vocea. Puteam s-o desluşesc pe Liz, la câţiva paşi distanţă, îmbrăcată în cămaşa ei de noapte cu Minni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strănutăm, sufletul ne iese pe nas şi dacă nu spune nimeni „Doamne-ajută” îl poate înhăţ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unea mereu doica mea. Drăguţ, nu? Se uită în jur, încreţindu-şi nasul. Ăsta-i podul? Ce facem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eu-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Asta întotdeauna îl ajuta pe fratele meu. O altă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O, aşa-i. Şedinţa de spiritism. O să face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ă? am şovăit eu.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duc aminte? Se încruntă. Te simţi bin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bună s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e importanţă. Eu… eu tocmai vorbeam cu un bărbat. Poţi să-l vez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Nu suntem decât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era ascuţită şi, când m-am întors, am văzut-o pe doamna Talbot, orbecăind către mine. M-am întors iar către Liz. Nu mai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eu-eu… mi s-a părut că aud… un şoarece sau un şobolan. Ceva se mişc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te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eu-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intră pe u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foarte sigură că te-am auzit spunând stafii. În mod cert vorbeai cu cineva. Se pare că nu eşti atât de vindecată pe cat ai spu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îmi aduse o pastilă de dormit şi aşteptă până am înghiţit-o. Tot timpul ăsta nu mi-a adresat nici un cuvânt, dar când i-am ascultat paşii tocănind de doua ori pe scări în jos, am ştiut că va avea de spus o mulţime de lucruri şi lui dr. Gill, şi lui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âr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usturau ochii. Le-am şters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poţi vedea stafii, nu-i aşa? şopti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N-ai de gând să recunoşti nici măcar faţă de min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 de ultimă oră. Toţ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ăs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i minţim pe ei. Dar eu mi-am dat seama că vedeai stafii chiar mai înainte de tine. Cine ţi-a dat să cauţi informaţii despre tipul ăla pe care l-ai văzut la şcoală? Ai căutat, nu-i aşa? Numai că n-ai catadicsit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rtea cealaltă,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ar cuveni să spun ceva, dar nu şti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chis ochii, am văzut-o iar pe Liz şi mi s-a strâns ghem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văzusem? Şi îi vorbisem? Mă căzneam să găsesc o altă explicaţie. Nu putea fi o stafie, pentru că o văzusem şi o auzisem foarte clar – nu ca pe stafia care mă chemase acolo, sus. Şi nu putea fi moartă. Surorile îmi promiseseră că vom putea vorbi la telefo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pute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ridic, simţind dintr-odată nevoia să ştiu. Dar eram atât de obosită că nu puteam gândi limpede şi am rămas aşa, ridicată în coate în timp ce somniferul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Liz. Voiam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căzu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am fost chemată la o întâlnire cu doctorii, am făcut tot ce-am putut să dreg ce-am stricat. Am susţinut că într-adevăr trecusem de faza văd-oameni-morţi şi îmi acceptasem condiţia, dar mă trezisem auzind o voce, noaptea, chemându-mă în pod. Fusesem buimacă, beată de somn, visând că vad stafii, dar nevăzându-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şi dr. Davidoff n-au apreciat întru totul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mătuşa Lauren. Era de parcă aveam unsprezece ani şi fusesem prinsă iscodind notele la test, instigată de noii mei colegi de clasă, pe care încercasem să-i impresionez. Să fiu dusă pe sus la biroul directorului fusese destul de rău. Dar dezamăgirea de pe mătuşii Lauren mă duruse mai tare decât oricare 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văzut aceeaşi dezamăgire şi nu m-a duru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i conving pe toţi că avusesem o mică recidivă, dar fusese mai degrabă ca Ionică strigând lupul. Când aveam să spun din nou că mă făcusem mai bine, lor le va trebuit mult mai mult ca să mă creadă. Nu se mai întrevedea o externar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cerem nişte probe de urină, săptămâna viitoare, zise dr.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ridicol, spuse mătuşa Lauren. De unde ştim că nu a avut o criză de somnambulism şi nu a visat? Nu-şi poate control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unt oglinda sufletului, replică dr.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u ochii, i-o reteză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experienţă în psihiatrie vă va spune acelaşi lucru despre vise, reluă dr. Gill, cu voce egală, dar din priviri spunând că era sătulă de părinţi şi tutori care-i contestau diagnosticele şi îşi apărau copiii. Chiar dacă numai visează că vede stafii, acest lucru sugerează că în subconştient, Chloe nu şi-a acceptat condiţia. Trebuie s-o monitorizăm cu probe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ţeleg, am zis eu. De ce avem nevoie de probe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sigurăm că primeşti doza corectă de medicamente în funcţie de mărimea corpului tău, de nivelul de activitate, de mâncarea pe care ţi-o dăm, şi alţi factori. E un echilibr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începu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îşi drese glasul. Mătuşa Lauren îşi strânse buzele într-o linie subţire şi începu să-şi culeagă scame de pe fusta ei de lână. Rareori ceda în faţa vreunui argument, dar doctorii aceştia ţineau în mână cheia vi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tiam ce urma să spună. Probele de urină nu erau ca să-mi verifice doza. Voiau să fie siguri că îmi luam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lipsisem de la orele de dimineaţă, doamna Talbot m-a desemnat să fac de serviciu la masa de prânz. Puneam masa, pierdută în gândurile mele, când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l-am văzut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zise el. Eşti la fel de sperioasă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gândit că dacă te furişezi şi te anunţi, asta o să mă sperie mai puţin decât dacă mă baţ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urişat… Clătină din cap, luă două chifle din coşul de pâine şi le rearanjă pe celelalte ca să nu se vadă furtişagul. Voiam doar să spun că, dacă tu şi Simon vreţi să vorbiţi, nu e nevoie s-o faceţi pe la spatele meu. Cel puţin, dacă nu va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ţi făcut. Simon mi-a spus deja. Vrei răspunsuri. Am tot încercat să ţi le dau, tot timpul ăsta. Nu trebuia decât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pt. Camera noastră. Spune-i doamnei Talbot că vii la mine pentru meditaţii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vostru e teritoriu interzis. O să mă lase să urc în camera, singură,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că e pentru matematica. N-o să-i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vea probleme cu matematic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K? Tu şi cu mine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a fi şi Simon de faţă. Şi vorbeşte cu Talbot, nu cu Va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ŞI CU MINE N-AM VORBIT prea mult toată ziua. Nu era bosumflată; Rae nu era genul. A stat lângă mine, la ore, şi mi-a pus întrebări, dar fără sporovăieli, chicoteli sau tras chiulul. Astăzi eram colege de clasă,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când de regulă ieşeam pe afară sau ne făceam temele împreună, ea şi-a luat cărţile, s-a dus în sufragerie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urmat-o în bucătărie cu farfuriile m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spăl rufe, am zis. Ai un minut ca să-mi arăţi cum să folosesc maşina? Coborând vocea, am adăugat: Şi mi-ar plăce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ţi-am spus şi ţie, am început eu, în timp ce ea îmi arăta cum se aleg programele la maşina de spălat. Am… am viaţă gre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cu morţii. Nu-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şto deloc – era îngrozitor. Dar nu voiam să par că mă smiorcăi. Sau poate că nu voiam să par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în maşină prima tură de rufe şi-am adăugat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O să umpli camera asta cu un covor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de la mine şi adună o parte din detergent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dovedi că vezi stafii, de ce nu le-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oarte logică, dar numai la gândul acesta, un instinct cu rădăcini adânci a ţipat în mine: Să nu spui! Să nu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 nu vreau să spun nimănui adevărul. Nu înc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lăsă cut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 este o conţopistă cu imaginaţia unei piuneze. Te va ţine închisă aici până ce vei înceta cu „aberaţia asta cu stafiile”. Mai bine să păstrezi chestiile fantomatice pentru atunci când vei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tat un coş de lenjerie în tăcer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ţi-am cerut să vorbim jos, este că, ei bine, aici 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făşurându-şi un tricou în jurul mâinii ca un boxer care se bandaja pentru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sta. Vreau să spun, a fost o stafie Aceeaşi pe care am auzit-o, noaptea trecut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ară Liz. Toată ziua mă străduisem să nu mă gândesc la Liz. Dacă eu o vedeam pe ea, asta nu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întrebasem pe doamna Talbot când puteam să vorbesc cu Liz? Mi-era frică să au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gânduri şi m-am întors cătr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e tot întrerupea. Cred că din cauza medicamentelor. Dar a zis că voia să deschid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tre ea. Şi-a întors capul atât de repede, că a tresărit şi şi-a fre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încuiată 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ché, ştiu. Buuu, nu intra pe uşa încuia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deja se îndrepta cu paşi hotărâţ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am putea, ştii tu, să verificăm. De pildă,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bineînţeles. Eu aş fi făcut-o de acum câteva zile. Zgâlţâi clanţa. Cum poţi trăi cu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e la bun început, sunt aproape sigură că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entru depozitat lucruri în care nu vor să ne băgăm noi nasul. Mobilă de grădină. Aşternuturi de iarnă. Orname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copiilor din Sanatoriul Lyle care nu s-au mai întors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ar eu am îngheţat, gândindu-mă l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glumit. Ce figu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rea mul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aşca. Se duse în spatele rafturilor de lenjerie şi scormoni printr-o cutie. O altă porcărie de încuietoare, pe care ar desface-o şi-un copil de şase ani cu un card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copii de şase ani au cardur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ori a avut. Pentru de-ăştia este făcut sanatoriul de aici. Ridică un burete, clătină din cap şi îl lăsă la loc în cutie. Copiii bogaţi care folosesc cardul credit doar pentru a-şi cumpăra o pereche nouă de ghete Timb. Îşi pun încuietori ieftine la uşi, ştiind că voi, restul, veţi apăsa pe clanţă, veţi zice „ăăă, e-ncuiat” şi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 Păi, e exact ce-ai făcut tu, fato. Flutură o bucăţică tare de carton, o etichetă ruptă de pe o bluză nouă. Nu e perfectă, murmură ea, strecurând-o între uşă şi canat. Dar o să… – agită cartonaşul şi înjură. Sau poate… – îl trase repede în jos, cu un sunet de sfâşiere, ca de rupere în două –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multe înjurături, unele chiar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o bucată prinsă… Ia,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olţul cu unghiile, ceea ce ar fi fost mult mai simplu dac-aş fi avut vreunele. Când mă trezisem în spital unghiile îmi fuseseră pilite până la carne, de parcă se temuseră să nu mă sinucid zgâriindu-mă. Am izbutit să prind cartonaşul, l-am tras… şi-am mai rupt o bucăţică, lăsând restul blocat acolo unde nici o unghie, oricât de lungă, n-ar mai f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nzaţia că e cineva care nu vrea să intrăm acolo? zis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 dar încă de când spusese „cadavre” aveam un gust acr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cheie, declară ea, ridicându-se. S-ar putea să fie pe acelaşi inel cu aceea pentru şopro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trecurat în bucătărie, Derek umbla cu mâinile prin coşul de fructe. Uşa nu făcuse nici un zgomot când se deschisese, iar el era cu spatele la mine. Ocazia perfectă pentru a i-o plăti. Am făcut trei paşi, încet, fără zgomot, către el, abia îndrăznind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pe care o vrei nu e pe inelul ăla, zise el, fără să se ui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El a scos un măr, a muşcat o dată apoi s-a dus la frigider, a întins mâna în spatele lui şi a scos un set de che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e pe-astea. Mi le-a pus în palmă şi a trecut pe lângă mine, spre uşa bucătăriei, adăugând Habar n-am ce faceţi voi acolo, jos, dar data viitoare când vreţi să deschideţi în secret o uşă încuiată, nu mia buşiţi în ea destul de tare cât să dărâmaţ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s cheile jos, nu i-am spus lui Rae că Derek ştia ce voiam noi să facem. Ar fi putut hotărî să renunţăm la plan. Oricum, Derek n-avea obiceiul să trăncănească. Sau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e încerca, una câte una, cheile, mi-am frecat ceafa, strâmbându-mă din pricina zvâcnetului care mă ameninţa cu o durere de cap. Chiar eram atât de nerăbdătoare să ştiu ce se afla dincolo de uşă? Mi am rotit umerii, încercând să mă sc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dând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bara goală. Rae păşi înăuntru. Am urmat-o. Ne aflam într-un spaţiu atât de îngust că abia încă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ae. Asta-i ciudat. Cine construieşte o debara, nu pune nimic în ea, şi-apoi o încuie? Trebuie să fie o chichiţă. Ciocăni cu pumnul în perete. Au! E beton. Beton vopsit. Mi-am zdrelit nodurile pumnilor. Atinse şi pereţii alăturaţi. Nu pricep. Unde-i rest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tâmplele, care acum zvâcne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jumătate de pivniţă. Mătuşa mea locuia într-o casă victoriană veche, înainte să se sature de renovări şi să se mute într-un apartament. Spunea adesea că, atunci când casa ei fusese construită, nu avea pivniţă deloc, ci doar un spaţiu de intervenţii, cât să te târăşti pe burtă sub casă. Apoi cineva a săpat o încăpere pentru spălătorie. Tot timpul avea mari probleme cu inundaţiile şi chestii de-astea. Poate că de aceea e şi asta goală şi încuiată. Deci n-o folo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e vrea stafia ta să vezi aici? Spaţiu de depozitare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probabil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ieşit mai răstite decât voisem. Mi-am rotit umerii şi mi-am frecat din no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şi lăsă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to, ai pielea de găi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rea rece pentr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nu simţeam frig. Doar… nelinişte. Ca o pisică adulmecând primejdia, cu blan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fie aici, nu-i aşa? zise ea, privind în jur. Încearcă să intr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ise Rae. Continu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ădu ochii peste cap. N-am luat-o în seamă. Mă simţeam destul de prost fără să-mi mai critice ş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aici, mi-ar plăce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zise Rae.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trebuia să fie mult mai complicat decât „închide ochii, concentrează-te Şi vorbeşte cu ei”. Dar n-aveam o idee mai bună. Aşa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schis ochii, o siluetă fulgeră prin lor, atât de repede, că a fost mai mult un tremur al aerului. M-am întors pe călcâie, încercând s-o urmez,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Ra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m-am străduit să derulez banda din nou, din memorie. După o clipă, a venit. Am văzut un bărbat îmbrăcat într-un costum cenuşiu proaspăt bărbierit, purtând o pălărie şi ochelari cu ramă de baga, cineva trecu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i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oar o străfulgerare. De la medicamente. A trebuit să le iau astăzi şi se pare că… blochează transmisiunea. Primesc doar flas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cu ochii mijiţi, încercând să mă concentrez cât puteam de tare, pândind şi cel mai mic joc de lumină. Când m-am rotit, am dat cu cotul de uşă trântind-o de perete, şi uşa a scos un ciudat dangă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o pe Rae la o parte, am împins uşa ca să mă uit în spatele ei. Se înghesui şi e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omis ceva, hm? zise ea, rânjind. Debaraua era atât de îngustă, încât, deschizând uşa, acopereai cu totul peretele din stânga. Acum, uitându-mă îndărătul ei, am văzut că acolo era o scară de metal prinsă de perete. Urcai câteva trepte şi ajungeai la o uşă mică de lemn, la jumătatea peretelui, vopseaua ei cenuşie camuflând-o în betonul din jur. Am urcat pe scară. Uşa era închisă doar cu un zăvor. Am împins o dată mai tare şi uşa s-a căsc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 de mucegai s-a revărsa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mort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e parcă ştiam eu cum miroseau morţii. Singurul cadavru pe care-l văzusem vreodată fusese al mamei mele. Ea nu mirosise a moartă. Ea mirosise ca mami. Mi-am alungat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spaţiu de intervenţii, am zis eu. Ca la vechia casă a mătuşii mele. Sta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trase ea de poala tricoului. Nu te grăbi. Pare groaznic de întuneric acolo… prea beznă pentru cineva care doarme cu obloan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mâna pe podea. O crustă de murdărie umedă. Am pipăit în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ţiu de intervenţii murdar, am zis eu. Cu nici un întrerupător de lumină. O să avem nevoie de o lanternă. Am văz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rândul meu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E A VENIT ÎNAPOI, şi-a deschis larg braţele goa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hici unde-am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aţa mea, dar n-am putut vedea nici o umflătură destul de mare cât să ascundă o lanternă. Cu un rânjet, ea vârî mâna sub tricou, la mijlocul sutienului, şi scoase lanterna, cu un gest de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nţuleţul e minunat, zise ea. Ca un buzun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i lanterna în palmă. Am aprins-o şi am luminat spaţiul de intervenţii. Podeaua murdară se întindea prin beznă cât bătea lanterna. Am mişcat fascicul în stânga şi în dreapta. Lumina s-a împiedicat de ceva în stânga mea. O cut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 am zis. Dar nu pot ajunge la 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cele două trepte rămase şi m-am strecurat înăuntru. Trăsnea a murdărie şi a aer stătut, de parcă nu mai intrase nimeni pe aici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foarte jos, obligându-mă să merg cocoşată. Am mişcat de cutie. Era de metal, gri-închis, cu genul de capac care se ridica precum la cutiile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şopti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şi ea pe scară şi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imbat lumina în jurul capacului. Nici un semn de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am strâns lanterna între genunchi. Am pipăit pe sub marginea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hai odată, zis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atenţie. Locul acesta era ceea ce voise stafia să văd. De-asta eram sigură. Iar cutia asta era singurul lucru pe care-l putusem zări în spaţiul gol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cutii ca asta în filme, iar ceea ce se afla înăuntru nu era niciodată de bine. De regulă, erau implicate bucăţi de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ştiu. Capacul începu să iasă, apoi se opri. L-am zgâlţâit. O latură se ridică, dar cealaltă rezista. Mi-am strecurat degetele prin despicătură, încercând să aflu ce îl ţinea. Era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şi hârtia s-a rupt, lăsându-mă cu doar un colţ. Era scris ceva de mână pe ea, însă numai fragmente cuvinte. Am găsit şi partea de hârtie însă lipită de cutie şi am tras, în timp ce ţineam ridicat capacul cu cealaltă. O smucitură puternică şi hârtia a ieşit… la fel şi capacul, zburând în sus şi aterizându-mi în poală. Mai înainte să mă pot gândi dacă voiam sau nu să mă uit, mă uitam, holbându-mă drep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întrebă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dosar pe care era scris 2002 şi am tras un snop de hârtii. Am citit-o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 de proprietate. Am frunzărit celelalte pagini. Sunt doar înregistrări, am spus, chestii din alea pe care trebuie să le păstrezi. Le-au pus într-o cutie rezistentă la foc şi au depozitat-o aici. Uşa era probabil încuiată tocmai ca să nu dăm noi târcoale pe aici şi să le şterp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despre asta îţi spunea stafia. Asta înseamnă că trebuie să mai fie şi alt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zece minute târându-mă prin jur Şi negăsind altceva decât o cârtiţă moartă, care puţea atât de rău că am fost cat pe-aci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zis eu, stand pe vine, cu braţele încrucişate. Nu-i nimic aici şi-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mi vâri lumina în ochi. I-am dat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evii arţăgoasă, zise Rae. Voiam doar să-ţi spun că nu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mâna şi i-am lipit-o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sta e pielea de găină, d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ţ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Rămâ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ârăsc spre ieşire. Când Rae m-a apucat de picior, am smucit tare, aproape răstur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raţele. Încordarea îmi făcea nervii să zbârnăie. Mă durea falca şi mi-am dat seama că strângeam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 fost bine înainte, dar acum… Vreau doar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veni pâ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năduşeşti. Năduşeală şi pielea de găină. Şi ochii lucesc de parcă ai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N-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oprit şi m-am uitat în jur. Poate. Nu ştiu. Do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dădu mie lanterna.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strâns lanterna în palmă, lumina a început să scadă. În câteva secunde, mai era doar slab licăr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stea-s bateriile care se termină, şopti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epede lanterna înapoi. Lumina a reînviat, dar numai pentru o secundă. Apoi s-a stins de tot, am aruncându-ne în beznă. Rae slobozi o înjurătură. Un sfârâit. O lumină pâlpâi. Fata lui Rae străluci în spatele flăcării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prindă bine chestiile astea într-o bună zi, spus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ţintă la flacără. Se uita la ea ca copil fermecat de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ă…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la uşă când am auzit zgomotul îndepărtat al uşii subsolulu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inse. Nu agitând mâna sau suflând, ci strângând flacăra în căuşul palmelor. Apoi aruncă băţul ars şi cutia de chibritur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trigă doamna Talbot din capul scării. Vaţi termina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Simon şi Derek. M-am uitat la ceas. Era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fară din spaţiul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RAE ERA DEZAMĂGITĂ de ceea ce găsiserăm sau nu. Simţeam un soi de vinovăţie ciudată, ca un interpret care nu reuşise să distreze publicul. Dar ea nu s-a îndoit nici o clipă că văzusem o stafie sau că stafia îmi spusese să deschid uşa aceea, iar pentru asta îi era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heia la loc, m-am spălat şi apoi am căutat-o pe doamna Talbot, ca să-i spun că mă voi duce la etaj, pentru meditaţia cu Derek la matematică, şi că va fi şi Simon de faţă. Ea a şovăit, dar numai o clipă, apoi m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in cameră cartea de matematică proaspăt sosită şi m-am dus în aripa băieţilor. Uşa era deschisă. Simon stătea trântit pe pat, citind o revistă de benzi desenate. Derek era aplecat peste biroul prea mic, făcându-ş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 era imaginea în oglindă a camerei noastre, situată, nu în faţă, ci în capătul celălalt al casei. Pereţii lui Simon erau acoperiţi cu ceea ce păreau a fi pagini rupte din reviste de benzi desenate, dar când m-am uitat mai bine, mi-am dat seama că erau desene făcute de mână. Unele erau alb-negru, dar cele mai multe erau colorate şi totul, de la personajele schiţate până la tablourile pe toată pagina, realizat într-un stil care nu era chiar manga, nici chiar bandă desenată. Nu o dată Simon avusese necazuri pentru că mâzgălea în timpul orelor. Acum puteam vedea la c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lui Derek erau goi. Cărţile stăteau în teanc pe comoda lui, iar revistele, deschise pe pat. Înghesuită în colţul îndepărtat al biroului era un soi de invenţie, plină de sârme şi scripeţi. Un proiect şcolar, am bănuit, dar dacă trebuia să construiesc şi eu ceva la fel de complicat, anul următor, eram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î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hise brusc revist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Derek că ar trebui să coborâm, ca să fim siguri că surorile nu ţi-au tras un perdaf. N-au zis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şi-a aşezat cartea de matematică pe noptieră ca suport, şi caiet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la duş. Începe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udă surorile ap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şi dădu părul pe spate, lins şi lipit de cap acum, luciul întunecat al grăsimii sclipind sub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ram deja acolo. O să dureze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ătre uşă, ocolindu-mă într-un cerc cât putu de larg, ceea ce mă făcu să mă întreb cât de mult nevoie avea de duşul ăla. N-aveam de gând să adulmec ş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făcea duş noaptea, asta însemna, probabil, că avea o problemă. Kari spunea că ea întotdeauna făcea baie seara, dar fusese nevoită să treacă la duşul de dimineaţă, fiindcă altminteri părul ei ar fi fost soios până la cină. N-aş fi îndrăznit să-i vând pontul lui Derek, dar când trecea prin faţa mea, nu m-am putut abţine de la un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duş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urmură e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ădu deoparte revista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mijlocul patului. Arcurile scânciră, apoi el bătu cu palma într-un loc,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sta e prima oară când am o fată în patul meu… dacă nu m-aş teme că ar suna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a să pun cărţile pe noptieră, ascunzându-mi roşeaţa din obraji. Când mi-am deschis cartea, ca să pară că lucram din ea, am dat jos caietul lui Derek. Am aruncat o privire pe copertă şi apoi încă una,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ă şi trigonometric pentru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pricepe ceva din alea, eşti cu mult înaintea mea,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erek e în clas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algebră. Sau geometric. Sau chimie, sau fizică, sau biologie, deşi e numai într-a douăsprezecea la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se că nimeni nu va zice nimic dacă lucram la matematică împreună, nu voise să spună că el ar avea nevoie de ajutor. Splendid. Nu era destul că Derek credea că sunt o blondă ţicnită, care sare la cel mai mic zgomot, se pare că-şi imagina că nu eram nici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ietul înapoi pe mas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nu ţi-a făcut necazuri sau mai ştiu eu ce nu-i aşa? întrebă el. În legătură cu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uşurat şi îşi încrucişă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care e problema ei. I-am arătat clar că nu mă interesează. La început, am încercat să mă port cu mănuşi în privinţa asta, refuzând-o subtil. Când n-a vrut să priceapă nici o aluzie, i-am spus că nu mă interesa. Acum, sunt de-a dreptul grosolan cu ea şi ea tot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l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nasol – să fie o persoană care te place într-adevăr şi tu să nu fii atras d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pe care Tori o place într-adevăr e Tori. Eu sunt doar un suplinitor, până va putea să se întoarcă la căpitanul ei de fotbal. Fetele ca Tori au nevoie de un tip – orice tip -, iar aici, eu sunt singura ei opţiune. Peter era mult prea mic, iar Derek… Derek nu e genul ei. Crede-mă, dacă mai vine vreun băiat aici, o să uite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şa. Cred că s-ar putea c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Ti se pare că arăt ca o ispită pentru o divă? Se răsuci într-o rână, sprijinindu-şi capul cu mâna. Da, sigur, când Derek şi cu mine începem anul la o şcoală nouă, primesc ceva atenţie de la fetele de gaşcă. De genul – îşi piţigăi vocea într-un falsetto „Hei, Simon, mă întrebam aşa, ştii, dacă n-ai putea, ştii, să mă ajuţi cu temele, după şcoală? Că e, de pildă, mate şi, ştii, tu eşti chinez, nu-i aşa? Pariez că eşti atââât de bun la asta”… Îşi rostogoli ochii în cap. Unu, tatăl meu e coreean şi mama a fost suedeză. Doi, sunt absolut bâtă la mate. Şi nu-mi plac ceasurile cu cuc, nici schiul şi nici specialităţi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s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atunci ce 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 Per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s-ar putea să-mi placă. Dar probabil nu ce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Istoria. Nu râde. Şi nu stau rău nici la engleză. Scriu nişte haikuuri grozave, care, apropo, sunt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a îndreptat spre desen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s la desen, totuşi. Astea sunt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căpătând sclipiri de ambră în irisurile căpru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formidabile, dar mersi. De fapt, nu sunt as la desen. Anul trecut, abia am trecut clasa. Am scos-o din răbdări pe profă, pentru că tot desenam comicsuri de-ale mele. Îmi făceam temele, dar numai deprindeam tehnicile şi le foloseam apoi la compoziţiile mele. Ea a considerat că fac pe deşt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am continuat să-mi exersez mâna cu subiectele mele chiar şi după primele două avertismente, probabil că am făcut pe deşteptu’. Sau eram doar catâr. Oricum, pe ansamblu, nu sunt aşa un geniu la scoală – un elev de o temeinică notă 5. Derek e geniul. Eu excelez la sport. Sunt bun la cross-enduro, la garduri, la baschet,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am jucat fotbal. M-am oprit, apoi am continuat: Adică, mai demult. Mult mai demult. Cam pe vremea când toţi alergam după minge ca un roi de bo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zilele alea. Trebuie să-ţi dau câteva lecţii de reîmprospătare a memoriei, ca să putem încropi o echipă. Clubul de fotbal al Sanatoriulu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ub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foarte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şi eu pe spate, sprijinită în coate, pe pat. Ultima oară când vorbisem între patru ochi, aşa, cu un tip a fost… ei bine, cam pe vremea când am încetat să mă gândesc la ei ca la „alţi copii” şi am început să mă gândesc la ei ca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luburi exclusiviste, am zis eu, sper m-ai chemat aici gândindu-te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ăşia mea nu-i destul? Îşi ridică sprâncenele într-o prefăcută indignare, dată de gol de strălucirea din ochi. OK, ai avut destulă răbdar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eşti o necromantă şi eu sunt un magician. Tu vorbeşti cu morţii şi eu fac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te afli aici?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e opri puţin şi o umbră îi trecu peste faţă. Adică, într-un fel, dar nu magie. S-a întâmplat ceva. Cu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fişa lui Derek, eu aflasem de ce era el aici, deşi n-aveam de gând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întâmplat ceva şi atunci tatăl meu a dispărut şi e o poveste foarte lungă, dar versiunea prescurtată este că suntem închişi aici până îşi dă seama cineva ce să facă mai depar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Derek „se vindeca”, am gândit eu. De aceea Simon n-avea nici fişă, nici nu urma vreo terapie. Nu se afla aici pentru nici o problemă. Când tatăl lor îi părăsise, autorităţile trebuie să-l fi adus pe Derek aici şi să fi decis să-l lase pe Simo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ltceva mai e aici? Ce alte tip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găsesc un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i. Diversele tipuri se numesc specii. Nu sunt foarte multe. Capetele de afiş ar fi necromanţii, magicienii, vrăjitoarele – astea sunt fetele care fac magie. Seamănă, dar sunt dintr-o specie diferită, şi nu la fel de puternice ca magicienii, sau cel puţin aşa spune toată lumea. Ce mai e? Semidemonii, dar nu mă întreba de ei, fiindcă nu ştiu aproape nimic. Derek ştie mai multe. O, şi şamanii. Sunt buni vindecători şi se pot proiecta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răsesc corpurile. Se mişcă prin lume ca stafiile. E mişto ca să trişezi la examene sau ca să te furişezi în vestiarul fetelor… pentru tipii care fac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Ai spus că Derek ştie mai multe despre semidemoni. Ast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hol, întorcând capul de parcă voia să fie sigur că mai auzea încă ap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os asta de la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apropiindu-se destul cât să-mi atingă piciorul. Îşi cobo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rek. Ce e el. Dacă te întreabă, zici că tu m-ai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ăsând să mi se vad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rek nu vrea ca eu să ştiu ce e el? Acelaşi tip care îmi aruncă necromant în faţă şi îmi cere să-mi accept condiţia? Dacă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 O s-o facă. Numai că… e complicat. Dacă nu-l întrebi, n-o să-ţi spună. Dar dac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mine, rugându-mă să-i fac viaţ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treb. Ce e Derek? Unul dintre semidemo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nu există un nume pentru ce e el. Cred că poţi să-i spui genă supraumană, dar sună foart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i n-o numesc aşa. Tipii ca Derek au… supradotare fizică, am putea spune. Forţă deosebită, cum ai văzut. Şi simţuri mult mai ascuţi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artea d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numai Derek e aşa. Sau aşa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şi el… magician, prin urmare, bănuiesc. Deci mai cunoaşte şi al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pranaturalii au un soi de comunitate. Poate reţea e mai potrivit. Îi cunoşti şi pe alţii cu ca să poţi vorbi, afli lucruri pe care nu le poţi afla din lumea obişnuită, şi altele. Tata era foarte implicat în treaba asta. Dar acum, nu prea mai e. S-au întâmplat… chestii. Rămase tăcut pentru o clipă, trăgând de o aţă ieşită din cuvertura de pe pat, apoi o lăsă şi se răsturnă din nou pe spate. O să discutăm despre asta mai târziu. O poveste nesfârşită. Răspunsul pe scurt este, da, tata fost la un moment dat implicat în reţeaua supranaturalilor. A lucrat pentru o companie de cercetare, cu doctori şi savanţi supranaturali care încercau să facă lucrurile mai uşoare pentru ceilalţi supranaturali. Tata e avocat, dar aveau nevoie şi de oameni din aceştia. Oricum, aşa ne-am ales c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es cu Derek? Simon făcu o mut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bine. Sună de parcă tata a adus acasă un căţel părăsit. Dar cam aşa a fost. Vezi tu, indivizi ca Derek sunt destul de rari. Toţi suntem rari, dar el e chiar foarte, foarte rar. Tipii ăştia, cei pentru care lucra tata, el l-au crescut. A fost orfan sau abandonat sau ceva de genul ăsta când era foarte mic, iar ei au vrut să fie siguri că nu va sfârşi în vreun orfelinat public, că ar fi ieşit prost când ar fi împlinit, să zicem, doisprezece ani şi ar fi început să arunce oamenii prin camera. Numai că la compania tatei nu aveau mijloacele necesare creşterii unui copil. Derek nu povesteşte prea multe despre cum a dus-o acolo, dar cred că a fost ca la spital. Tatei nu i-a plăcut asta, aşa că l-au lăsat să-l ia pe Derek acasă. A fost… ciudat. De parcă nu mai fusese niciodată pe afară până atunci. Chestii ca şcoala sau mall-ul sau chiar o autostradă îl îngrozeau. Nu era obişnuit cu lumea şi tot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u capul întors spre hol. Ţevile au scos un clanc şi ap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ieşit. Nu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Simon despre „simţurile ascuţite” ale lui Derek. Acum înţelegeam de ce Derek părea întotdeauna în stare să audă lucruri pe care n-ar fi trebuit să le poată auzi. Mi-am notat în minte să am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reglându-l la tonali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vem magicieni, vrăjitoare, semidemoni, necromanţi, şamani şi celelalte specii rare, ca Derek. Şi gata, da? N-am să dau peste vreun vârcolac sau vamp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 poate, dar eu, una, preferam să lăsăm vârcolacii şi vampirii la Hollywood. Puteam crede în magie şi în stafii, ba chiar şi în călătoria spiritului, dar transformarea într-un animal şi suptul sângelui însemna să mergi prea departe cu credinţa, şi nu eram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u pe limbă zeci de întrebări. Unde era tatăl lor? Ce se mai ştia de oamenii pentru care lucrase tatăl lui? De ce îi părăsise? Ce se întâmplase cu mama lui Simon? Dar Simon spusese că o să ajungem la asta „mai târziu”. Să cer să aflu povestea lor personală acum ar fi fost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trei speciali? Într-un singur loc? Asta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crede că, din cauză că unele puteri supranaturale – ca a ta sau ca a lui – nu pot fi explicate, oamenii obişnuiţi le trec la boli mintale. Unii copii din sanatorii s-ar putea să fie supranaturali. Cei mai mulţi, nu. Va trebui să stai de vorbă cu el despre asta. Explică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 la mine, atunci. Ce vor stafiile astea? 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le poţi auzi, răspunse Derek, intrând în cameră şi ştergându-se pe cap cu prosopul. N-are nici un rost să vorbeşti cuiva care nu t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l, dar el era cu spatele, împăturându-şi frumos prosopul şi atârnându-l pe spatele scaunului său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cromanţi crezi că umblă liber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răspunsul ar fi fost „o grămadă”, nu crezi c-ai fi auzi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frate, murmu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câteva sute în toată ţara. Derek îşi trecu un pieptene prin păr. Ai întâlnit vreodată un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 vorbind, ai de trei ori mai multe şanse să dai peste un albinos decât peste un necromant. Aşadar, închipuie-ţi că eşti o stafie. Dacă vezi un necro, e ca şi când ai fi naufragiat pe o insulă pustie şi zăreşti deodată un avion deasupra. O să încerci să-i atragi atenţia? Bineînţeles. Cât despre ce vor ele… Întoarse scaunul invers şi-l încălecă. Cine ştie? Dacă ai fi o stafie şi ai da peste o persoană vie care te poate auzi, sunt sigur că ai vrea ceva de la ea. Ca să ştii ce vor, va trebui să l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despre stafi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ceva acolo. Ceva ce n-ai găsit. Ceva important pentru el. Îşi scărpină alene obrazul, tresări de durere şi-şi trase mâna. Poate vreun document sau vreun obiect pe care i-ar plăcea să-l dai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dicii despre uciderea lui, zise Simon. Sau despre o comoară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pironi cu o privire serioas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rea departe cu gândul… e probabil ceva stupid, ca o scrisoare pe care a uitat s-o dea soţiei lui. Făr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stupid. Nici fără semnificaţie. Ba, chiar romantic. Stafia care aşteaptă ani de-a rândul, dorindu-şi să facă să-i parvină o scrisoare netrimisă soţiei sale, acum o femeie în vârstă, într-un azil de bătrâni… Nu era genul meu de filme, dar nu l-aş fi numi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m zis eu, chestiunea e discutabilă pentru că atâta vreme cât sunt sub efectul pastilelor ăstora, nu pot stabili legătura c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şterse o picătură de sânge de pe obraz, unde îşi zgâriase un coş. Se strâmbă enervat, lăsând să-i scape asta în voce, când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u mai iei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ie. Dacă aş putea. Însă după ceea ce s-a întâmplat noaptea trecută, de acum îmi iau probe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Asta-i supărător, zise Simon, care se gândi puţin, apoi pocni din degete. Hei, am o idee. E cam scârboasă, dar dacă iei pastilele, le pisezi şi le amesteci pe urmă, ştii tu, î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trecut examenul la chimie anul tre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răt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iule, care-i idee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Trebuie să scăpăm de medicamentele alea. Deşi puţin îmi pasă mie ce vrea stafia aia, s-ar putea să fie folositoare. Atâta vreme cât avem un voluntar, Chloe ar trebui să profite de avantaj, ca să înveţe. Nu sunt semne c-o să plece de aici prea curând cel puţin, dacă n-o expedi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greblă părul ud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fiu amuzant. Să vezi stafii nu-i uşor de ascuns. Nu-i ca făcutul vrăjilor. După întrevederea de azi cu dr. Davidoff şi Gill, am prins puţin din discuţia lor de după aceea… Derek se uită la mine şi continuă: Treceam prin apropi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auz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strâmbă la Simon, care doar dădu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dus singură. Nu-i proastă. Aşada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hloe? strigă doamna Talbot de pe scară. E vremea gustării de sear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răspunse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am zis eu. I-ai auzit pe doctori vorbind.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i dacă Sanatoriul Lyle este locul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EREK SĂ MĂ SPERIE? Cu câteva zile în urmă as fi zis că da, fără şovăire. Dar acum ştiam că era absolut sincer. O auzise, prin urmare o transmitea, fără nici o tentativă de a atenua lovitura, pentru că nu-i trecea prin min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a făcut şi mai hotărâtă să primesc răspuns la cel puţin o întrebare, în momentul în care sora şi-a vârât capul pe uşă ca să anunţe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zise ea, iţindu-şi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o sunăm pe Liz? Mi-ar plăcea mult să stau de vorbă cu ea. Să-i explic despre ultima noapte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explicat, dragă. Liz e cea care se simte foarte prost din pricina celor întâmplate, fiindcă te-a speriat atât de tare. Sunt sigură că o poţi sun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amer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ctori mi-au spus că Liz are ceva problem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se rid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tres posttraumatic. Ultima ei noapte aici a fost foarte grea pentru ea. Doctorii din noul spital nu vor să i se reamint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men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orbind cu ea ar însemna o amintire, draga mea. Cam pe duminică, au zis ei că se va şi mai bine. Săptămâna viitoar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groazei începură să mă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weekend-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ae, dar mi-am imaginat-o în schimb pe Liz, stând cu picioarele atârnând la marginea patului, dând din degete în şosete, făcând să danseze girafele violet şi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bineînţeles. Chiar dacă puteam să-mi închipui un motiv pentru care Sanatoriul Lyle voia să ucidă copii, cum rămânea cu familiile lor? Nu erau copii ai străzii şi fugiţi de acasă. Părinţii lor ar fi observat dacă ar fi dispărut. Ar fi observat şi s-ar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Dar părinţii lui Rae? Atât de grijulii, sunând mereu şi venind tot timpul s-o viziteze? Dar tatăl lui Simon şi Derek?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o parte şi mi-am adus perna în jurul urechilor, de parcă aşa aş fi putut înăbuşi glas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e spusese Simon mai devreme. Proiecţie astrală. Exista o specie de supranaturali care-şi puteau părăsi corpurile şi se teleportau. Oare necromanţii puteau vedea şi spiritele astea teleportate? Pariez că puteau – fiindcă spiritul era aceeaşi parte care părăsea trupul, fie prin moarte, fie în timpul proiecţie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Liz. Ăăă… cum spusese că se numeşte? Şaman. Ea se proiecta astral aici, iar eu o vedeam. Asta ar explica de ce pe ea o puteam vedea şi auzi, dar nu şi pe stafii. Ar fi putut explica, de asemenea, şi bântuirea. Liz făcea chestia cu proiectarea fără să-şi dea seama şi spiritul ei arunca lucruril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a să fie răspunsul.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opti Derek, punându-mi în mână un borcan de conserv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sese la o parte, după ore, iar acum stăteam faţă-n faţă, la picioarele scări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ăsta în camera ta şi asc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exasperat că eram atât de grea de cap încât nu sesizam importanţa crucială de a ascunde un borcan de conserve gol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r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scoţând un soi de mârâit printre dinţi, în timp ce se apleca să-mi spu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ă. Pipi. Cum vrei tu s-o numeşti.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orcanul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 să-mi dea cev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ârâi clar. Aruncă iute o privire în jur. Apoi întinse mâna să mă ia de braţ, dar se opri brusc şi-mi făcu semn către scări. Le urcă, două trepte odată, şi ajunse pe palier cât ai clipi, apoi se uită furios înapoi la mine, de parcă trăgea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medicamentele azi, nu-i aş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 borcanul ca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 ta. Dacă le mai dai din cea de azi şi mâine o să pară că îţi mai iei încă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dau câte o porţie? În recipiente pentru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orcanul şi m-am holb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Păstrează-ţi urina. Sau nu-ţi păstra urina. C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capul pe după colţ,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întreb ce faceţi aici, dar auzind asta, cred că o să trec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uşui pe scări în jos. Am vârât borcanul în rucsăcelul meu. Chiar nu voiam să-l folosesc, dar dacă protestam la gândul stocării urinei, asta n-ar fi dovedit decât că eram fata ţăcănită la care se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BORCANUL, oricât de scârboasă era şmecheria. Deja îmi dădusem „eşantionul” pentru ziua aceea, aşadar data următoare când m-a trecut, am făcut în baia de la etaj, în borcan, ascunzându-l între produsele de curăţenie de sub chiuvetă. Curăţatul băilor era una dintre sarcinile noastre gospodăreşti, de aceea speram că asta însemna că surorile nu veneau niciodată să-şi bage nasul a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crat prea mult la orele de şcoală în ziua aceea. Am încercat, dar doamna Wang nu era cooperantă. Era vineri şi ea întrezărea weekend-ul, aşadar s-a mulţumit doar să ne dea temele, după care s-a apucat să joace solitaire pe lapt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a stat mai toată dimineaţa la terapie, întâi cu dr. Gill, apoi într-o şedinţă specială cu dr. Davidoff, în acelaşi timp ce Tori intra la şedinţa ei cu dr. Gill. Asta a însemnat că, în momentul în care doamna Wang ne-a dar liber mai devreme pentru masa de prânz, am fost lăsată să-mi petrec timpul cu Simon şi Derek, ceea ce era perfect, din punctul meu de vedere. Mai erau încă atât de multe lucruri pe care doream să le aflu. Să întreb nu era deloc uşor, mai ales când era vorba despre probleme ce nu puteau fi discutate în camer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afară ar fi fost alegerea cea mai indicată, dar domnişoara Van Dop lucra în grădină. Atunci, Simon se oferi să mă ajute să termin rufele. Derek a spus că se va furişa şi el la spălător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aici pândeşte stafia noastră rezidentă, zise Simon, dând roată sp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apoi se lăsă pe podea şi începu să sorteze rufele din ultimul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că s-ar putea să nu fie o stafie pe aici, iar eu n-am să te oblig să intri în contact cu ea. Când o veni şi Derek, s-ar putea să-ţi ceară el. Dar nu-l lăsa să te împing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împing la nimic, se auzi vocea lui Derek mai înainte să se ivească şi el, de după colt. Dacă eu le spun unora să facă un lucru şi ei îl fac, continuă Derek, apărând, asta nu mai e treaba mea. Tot ce are de făcut este să spună nu. Doar e în stare să vorb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unat. Tipul ăsta reuşea să mă facă să simt idioată chiar şi atunci când îmi spunea că nu trebuie să-l las să mă facă să mă sim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e hotărăsc să te transfere, ce-ai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rânse ghem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rek, n-or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sc la asta. Şi ea are nevoie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mon aruncă bluza în grămada rufelor colorate. Dar tu, frate? Dacă se decide că tu vei fi următorul transferat,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Nu-i puteam vedea fata lui Simon, dar expresia lui Derek era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dunat o încărcătură pentru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nu prea cred că am multe opţiuni. Nu prea pot refuz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edai? Te duci unde te trimit, c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u-i dădu atenţie, adună lenjeria pe care n-o putusem lua şi o aruncă în maşina de spălat, apropiindu-se astf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te lase să vorbeşti cu Li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bat Tori, azi-dimineaţă. Am auzit eu. Talbot i-a spus nu şi a zis că ţi-a spus şi ţie acelaşi lucru când ai întreba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de detergent din mâinile mele, ridică recipientul de măsurat de pe raft şi îl legănă pr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o pot suna pe Liz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e un pic ciudat. Abia ai cunoscut-o pe fată şi eşti prima care vrea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a fi grijuliu faţă de ceilalţi. Poate că n-ai auzit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peste mâna de pe butoan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te, rece. Altfel te trezeşti că a ieşit vopseaua din ele. Îmi aruncă o privire. Vezi? Sunt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sunt mai mult lucrurile ta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imo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Liz, am continuat, voiam doar să fiu sigur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âdă de prostia mea, că mă gândisem că Liz era moartă, ucisă. Foarte ciudat, dar era exact ceea ce voiam să aud. Asigurarea că mintea mea era prea plină cu intrigi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până la partea când mă trezisem, o văzusem pe Liz pe patul ei şi stătuser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opri Derek. Liz s-a întors din marele dincolo ca să-ţi arate şosetele ei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şi despre „visul” ei şi despre apariţi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terminat, Simon a stat nemişcat, uitându-se lung, cu o bluză atârnând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lar o chestie de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 o stafie nu înseamnă c-a fost ucisă, zise Derek. S-ar putea să fi avut un accident complet fără legătură cu transferul, pe drumul spre spital. Iar eu nu au vrut să ne spună imediat, da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e moartă deloc, am zis eu. N-ar putea să facă o proiecţie astrală? Şamanii asta fac, nu? Asta ar putea explica şi cum mişca obiectele în jur. Nu era un spirit care o bântuia – ci spiritul ci sau cum naiba se petrece fenomenul. Tu ai zis că puterile se manifestă pe la pubertate, da? Şi dacă nu ştim ce suntem când se manifestă, ăsta e exact locul unde sfârşim. Un sanatoriu pentru adolescenţi cu probleme ciudate. Ridică din umeri. Dar nu m-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şaman ar putea explica ce făcea? Chestia cu aruncatul lucrurilor prin jur? Se poate să fi ieşit din trupul ei fără s-o şt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veni greu, în pofid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m bine la desert, când doamna Talbot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copii, averi timp liber după masa de prânz şi nu-mi place deloc să vă anunţ schimbarea asta, dar o să vă rog să vi-l petreceţi în partea asta a casei, ca să le oferiţi Victoriei şi mamei sale un pic de intimidate. Vă rog să nu vă apropiaţi de sala de studiu decât la ora de începere a lecţiilor şi nu vă jucaţi în camera media. Puteţi să ieşiţi pe-afară sau să staţ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săptămâna trecută mi-ar fi spus cineva să-i ofer puţină intimitate, aş fi făcut orice ca să stau deoparte. Era doar un gest de politeţe. Totuşi, după câteva zile la Sanatoriul Lyle, când cineva spunea „Nu te duce acolo”, nu spuneam „bine”, ci „de ce?”… şi m-am hotărât să aflu. În sanatoriul ăsta, cunoaşterea era putere, iar eu învăţ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să mă apropii de biroul lui dr. Gill îndeajuns ca să aud ce-şi spuneau Tori şi mama ei şi să aflu de ce trebuia să le oferim puţină intimitate pentru o discuţie prietenească mamă-fiică. Aş fi putut să-l rog pe băiatul cu auzul superascuţit, dar nu voiam să-i datorez lui Derek nici 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a spus că fetele aveau voie în camerele lor, dar nu şi băieţii, pentru că ei, ca să se ducă în camerele lor, ar fi însemnat să treacă pe lângă biroul lui dr. Gill. Asta mi-a dat o idee. Am urcat la etaj, m-am furişat în camera doamnei Talbot, am trecut pe uşa de legătură în camera alăturată, a domnişoarei Van Dop, şi apoi am străbătut holul băieţilor, pân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ea îndrăzneaţă a fost răsplătită în clipa în care m-am ghemu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i-ai făcut una ca asta, Tori. Ai idee în ce situaţie stingheritoare m-ai pus? Ai ascultat ce-au spus surorile despre Chloe Saunders când am fost aici, duminică, şi n-ai mai răbdat, te-ai dus imediat să le spui şi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n moment să-mi dau seama despre ce vorbea mama lui Tori. Atât de multe se petrecuseră săptămâna asta! Deodată, mi-am amintit – Tori le spusese celorlalţi că eu vedeam stafii. Rae îmi şoptise că mama lui Tori avea unele legături cu Sanatoriul Lyle; aşadar, când venise să-i aducă bluza aceea nouă lui Tori, duminică, surorile probabil îi pomeniseră de fata cea nouă şi de „halucinaţiile” ei. Tori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sta n-ar fi fost destul, de îmi spun că te-ai mai şi îmbufnat din pricina transferului fet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îi şopti Tori. O cheam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o cheamă. Ce nu ştiu e de ce te-a întors pe do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îmbufnată în camera ta. Să te cerţi cu Rachelle. Să te bucuri cu răutate de recidiva de ieri a fetei noi. Medicamentele tale nu-şi fac efectul, Victoria? Ţi-am mai spus, dacă noua reţetă nu te ajută, trebuie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ju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ri era neclară, înfundată, ca şi când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ia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dacă le-ai fi luat, ar fi trebuit să te faci mai bine, iar săptămâna asta îmi doved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legătură cu problema mea. E din cauza… din cauza fetei noi. Mă scoate din minţi. Micuţa mironosiţă19. Întotdeauna încercând să-mi ia faţa. Întotdeauna încercând să demonstreze că ea e mai bună. Schimbă tonul într-un amar falsetto: O, Chloe e aşa o fată bună. O, Chloe o să iasă de aici imediat. O, Chloe se străduieşte atât de mult. Reveni la vocea dintotdeauna: Eu mă străduiesc mult. Cu mult mai mult decât ea. Dar dr. Davidoff a şi venit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vrea doar să vă motiveze pe v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tivată. Crezi că-mi place să stau închisă aici, cu rataţii şi ciudaţii ăştia? Dar eu nu vreau doar să ies de aici – eu vreau să mă fac bine. Lui Chloe nu-i pasă de chestia asta. A minţit, spunând tuturor că nu crede că vede stafii. Chloe Saunders este o micuţă şi parşivă şarlă – înghiţi la ţanc ultima silabă, spunând schimb – şarlat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spusese cineva în felul ăsta, probabil nic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hiar minţisem. Susţinusem un lucru, în timp ce credeam pe dos. Asta însemna parşiv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ţi place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Se vâră peste tot, a făcut ca prietena mea cea mai bună să fie dată afară, mi-o ia înainte în faţa surorilor şi a doctorilor, îmi fură prietenul… Se opri scurt şi îngăimă: Oricum,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sale au izbucnit tăioase,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urcată cu vreunul dintre băie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sunt încurc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pe tonul ăsta. Şi suflă-ţi nasul. Abia înţeleg ce spui prin smiorcăi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încă o dată. Ce-i povestea asta c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Tori trase aer în piept destul de tare cât să aud şi eu. Îmi place unul dintre băieţii de aici, iar Chloe ştie asta, aşa că-l vânează doar ca să mi-l suf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sale era atât de coborâtă, încât a trebuit să ciulesc urechea bine c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nu conteaz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o, mamă”. Cred că am dreptul să fi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oborî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e Simon, Tori. Să nu îndrăzneşti să-mi spui că e Simon. Te-am avertizat să stai departe d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 regulă. Nici măcar nu ia medicamente. Îmi place de el şi… Au! Ma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Ţi-am spus să stai departe de el şi am pretenţia să fiu ascultată. Ai deja un prieten. Mai mult de unul, dacă ţin eu minte bine. Băieţi foarte drăguţi, care aşteaptă momentul când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asta o să se întâmpl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când te hotărăşti tu să faci în aşa fel încât să se întâmple. Ai idee cat de stingheritor este pentru un membru al consiliului director să aibă propria fiică trimisă într-un loc ca ăsta? Ei, bine, dă-mi voie să-ţi spun, domnişoară Victoria, că asta e nimic în comparaţie cu umilinţa de-a o avea încă în locul ăsta după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Şi mi-ai tot spus-o. Şi mi-ai tot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des, altminteri ai fi făcut ceva în sensul ăsta. Ca de pildă să încerci să te f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ri se ridică într-un strigă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tălui tău – te-a stricat răsfăţându-te atâta. Tu n-ai luptat niciodată pentru nimic în viaţa ta. N-ai ştiut niciodată cum e să n-ai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înseamnă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glasul mamei sale mi-a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făţată şi leneşă şi egoistă şi nu-ţi pasă cât de mult mă răneşti, făcându-mă să par o mamă mizerabilă, stricându-mi reputaţi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Tori a fost un val de plâns sfâşietor. Mi-am strâns genunchii la piept, frecându-m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pentru Chloe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sale coborî până l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de aici nici pe departe atât de repede precum crede. Tu fă-ţi griji pentru Victoria Enright şi pentru mine. Fă-mă să fiu mândră de tine, Tori. Asta-i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 Se opr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hloe Saunders şi uită de Simon Bae. Nu merită ei a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Nu vreau să te apropii de băiatul ăla. E o pacoste – şi el, şi fratele lui. Dacă aud despre voi doi şi doar că aţi fost văzuţi împreună, singuri, a zburat. Îl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de viaţă. Pot vorbi despre ea, hotărâtă să-mi lărgesc orizontul, dar sunt încă limitată la experienţel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ţelege cineva o experienţă desfăşurată complet în afara celei proprii? O poate vedea, o poate simţi, îşi poate închipui cum ar fi fost s-o trăiască el însuşi, dar asta nu se deosebeşte cu nimic de-a o vedea pe un ecran de cinematograf şi de-a spune: „Slavă Domnului că nu mi se întâmp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cultat-o pe mama lui Tori, am jurat că n-am s-o mai vorbesc de rău niciodată pe mătuşa Lauren, Eram norocoasă să am un „părinte” a cărui singură mare greşeală era că ţinea prea mult la mine. Chiar şi când era dezamăgită de mine, tot ea îmi lua apărarea. Să mă acuze pe mine că o pun pe ea într-o situaţie stingheritoare nu i-ar fi trecut niciodată prin cap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acă leneşă pentru că nu mă străduiesc destul de tare? Să mă ameninţe că-l va face să dispară pe băiatul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chiar încerca să se facă bine. Rae o numise regina medicamentelor. Acum pricepeam clar de ce. Eu doar îmi putusem imagina ce viaţa era aceea pentru Tori, nici măcar imaginaţia mea nu fusese destul de bogată cât să se întind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un părinte să-şi acuze copilul că nu-şi învingea o boală mintală? Nu era acelaşi lucru cu a îndemna un elev să-şi ia examenul. Era ca a-l învinovăţi pe unul cu tulburări de învăţare pentru că nu lua numai 10. Oricare ar fi fost „condiţia” lui Tori, era ca schizofrenia – nu din vina ei şi mai presus de puterea ei de-a 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 sărit peste lecţii în după-amiaza aceea, deloc surprinzător. Regula cu a nu sta în dormitor ziaa aparent nu i se aplica şi ei, poate din pricina condiţiei sale sau poate din pricina mamei sale. În pauza dintre două ore, m-am furişat pe scări până la ea. Era în dormitorul ei, suspinele abia fiindu-i înăbuşite d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hol, ascultându-i plânsul, dorindu-mi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lm, aş fi intrat la ea, aş fi alinat-o şi poate chiar aş fi devenit prietena ei. Văzusem asta pe ecran de zeci de ori. Dar, repet, nu era acelaşi lucru cu experienţa din viaţa reală, ceva ce nu putusem aprecia cu adevărat până ce nu m-am aflat acolo,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mi strângea dureros stomacul. Nu mai fusesem niciodată urâtă de cineva până atunci. Eram genul de copil care, dacă i-ar fi întrebat cineva pe ceilalţi ce părere aveau despre mine, ar fi răspuns: „Chloe? E OK, cred.” Nu mă iubeau, nu mă urau, pur şi simplu nu-şi băteau prea mult capul cu mine nici într-un sens, nic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itam sau nu ura lui Tori, asta era o altă mâncare de peşte, dar nu-i puteam combate modul în care percepuse ea evenimentele. În ochii ei, eu dădusem buzna şi îi luasem locul. Devenisem „pacient bun”, ceea ce ea avea o nevoie disper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intrat la ea în cameră atunci, ea n-ar văzut o persoană pe care o plăcea. Ar fi văzut o învingătoare venită să se bucure de priveliştea nefericirii şi m-ar fi urât şi mai tare. Prin urmare, am lăsat-o aşa plângând în camera e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za de după-amiază s-a terminat, doamna Talbot a anunţat că lecţiile pe ziua aceea se sfârşiseră. Aveam să mergem într-o rară excursie în lumea de afară. Nu ne duceam departe – doar până la o piscină acoperită publică, două străzi mai încolo, la o distanţă uşor de străbătu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nunată. Dacă măcar as fi avut un costu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se oferi s-o sune pe mătuşa Lauren, dar nu voiam s-o deranjez pe mătuşa mea pentru asta, mai ales după ce, ieri, fusese redusă la tăcere fără menajamente din pricina aba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otuşi, singura care nu se ducea. Derek trebuia să se prezinte la şedinţa de terapie cu dr. Gill. Asta mi s-a părut nedrept, dar când i-am spus-o lui Simon, el mi-a răspuns că Derek nu avea dreptul la nici o ieşire. Explicabil, cred eu, având în vedere pentru ce se afla aici. În ziua în care sosisem eu, când ei îi luaseră ceilalţi la o masă de prânz până aveam să mă instalez eu, probabil că el fusese consemnat să ste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lalţi, am profitat de faptul că surorile nu erau de faţă şi m-am dus în camera mea, ca să ascult nişte muzică. După numai câteva minute, mi s-a părut că aud o bătaie scurtă în uşă. Mi-am scos o cască din ureche. Încă o bătaie. Eram foarte sigură că stafiile nu pot ciocăni, aşa că i-am strig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larg. Şi-n prag stătea Tori, arătând… foarte diferită de Tori. Părul ei negru era ridicat în ţepi, de parcă îşi trecuse mâinile prin el. Bluza îi era boţită, ieşită la spate din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ampe. Ai ceva împotrivă? Vorbea sacadat cu un semiton mai jos de obişnuita sa aroganţă, dar forţat. Oricum, n-am venit să împrumut dermatograful tău. Nu că ai avea vreunul. Am venit doar să-ţi spun că-l poţi lua pe Simon. M-am hotărât… Îşi mută privirea într-o parte. Nu mă interesează. Nu e genul meu, oricum. Prea… tânăr. Strâmbă din buze. Imatur. Oricum, ia-l. E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ă să-i trântesc „Tii, mersi”, dacă nu era evident cat de mult o durea renunţarea. Simon n-avuse dreptate. Tori chiar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îşi drese glasul – am venit să-ţi declar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ăbdător, intră în cameră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a asta stupidă dintre noi. Nu meri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muriră, umerii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lupta. II vrei pe Simon? Ia-l. Crezi că vezi stafii? E problema ta. Tot ce vreau e să-i comunici lui dr. Gill că mi-am cerut iertare pentru că le-am spus tuturor că vedeai stafii în prima ta zi. Voiau să-mi dea drumul luni, dar acum nu-mi mai dau.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re a vechii ei atitudini le dădu cuvintelor iuţeala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lui dr. Gill că mi-am cerut iertare şi că poate că i-ai dat tu o semnificaţie nemăsurată dezvăluirii ăsteia. Eu am crezut că era mişto că vezi stafii, iar tu ai înţeles greşit, dar că de atunci m-am purtat frumos cu t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mi-l „dai” pe Simon…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unctul unu din înţelegere. Punctul doi? O să-ţi arăt ceva c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 făcu un semn scurt cu mâna – mizerabilul ăla de spaţiu de intervenţie. Coboram ca să văd când o să-mi aduci odată jeanşii spălaţi şi v-am auzit, pe tine şi pe Rae,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rice expresie d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 frână. Lasă-mă să ghicesc. Brady i-a spus lui Rae că era ceva acolo, î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 dar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etă de bijuterii plină cu vechituri, spuse şi buzele i se arcuiră cu dispreţ. Brady mi-a arătat-o. A crezut că aş putea fi într-adevăr interesată de ea. Sunt un fel de antichităţi, a zis el. Scârbos. Tori se cutremură. Când n-am sărit cu „O, uau, e-aşa de drăguţ şi de romantic. Pur şi simplu ador mărgelele putrede şi spaţiile de intervenţie jegoase”, probabil că i-a spus lui Rae. Dacă vrei, îţi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Poa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isc să intru într-un bucluc şi mai mare? O să-ţi arăt acum, când am timp să fac un duş după incursiune. Şi să nu te gândeşti c-o s-o găseşti şi singură, pentru că n-a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vrei să mă ajuţi? E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icioarele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A DE FIER, am deschis uşiţa şi am aruncat o privire înăuntru – în bezna totală. Mi-am scos capul şi m-am uitat în jos, l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are o lanternă. Trebui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am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şti eu unde îşi ţin ei lanternele? Crezi că eu umblu noaptea pe furiş? Citesc cărţi porcoase pe sub pătură? Du-te… Se opri, arcuindu-şi buzele într-un zâmbet batjocoritor. O, e adevărat. Ţi-e frică de întune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e crac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icuţo. O iau eu înainte… şi te apăr de toate stafi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Doar dă-mi o secundă să mi se obişnui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Rae cu chibriturile ei când aveai nevoie de? Stai. Chibrituri. Le aruncase aici, înăuntru. Am pipăit prin jur, dar pământul de pe jos, întunecat, camufl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Tori. Deja ai încremenit de spaimă? Mişcă-te sau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zise Tori, târându-se în urma. E cam pe la jumătatea distanţei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se metr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eapta. Vezi stâl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cât am putut şi am desluşit un stâlp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stâlp şi am început să pipăi în jurul ba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nu lângă. Nu eşti în stare de nimic? Ia,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mine, mâna i se încleştă pe antebraţul meu, şi mă smuci, dezechilib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şi mai adânc. Când am dat să-mi smulg mâna, m-a lovit cu genunchiul în burtă de m-a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în ce belea m-ai vârât, Chloe? Vii aici, faci ca Liz să fie transferată, mi-l furi pe Simon, îmi spulberi şansele să ies. Ei bine, şi tu eşti la un pas să ieşi. Un bilet pentru o călătorie numai dus către casa de nebuni. Ia să vedem cât de frică de întuneric îţi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aralelipiped neregulat. O cărămidă spartă? O îndreptă cu forţă asupra mea. Durerea mi-a explodat în ceafă şi am căzut cu capul înainte, simţind gustul pământului înainte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m-am trezit, ameţită, o parte din mine ţipând, din adâncuri, „Trebuie să te trezeşti!”, înainte ca partea somnoroasă, năucă, să murmure „E de la pastile, iar”, şi să se rupă din no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amintit că nu mai luam pastile şi m-am trezit de-a binelea. În sunetul unei răsuflări greoaie. Am stat acolo, încă buimacă, cu inima bătându-mi cu putere, încercând să întreb „Cine-i acolo?” Dar buzele nu m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ănat nebuneşte de pe o parte pe alta, incapabilă să mă ridic, incapabilă să-mi mişc mâinile, abia putând respira. Atunci, în timp ce mă zbăteam să trag aer în piept, mi-am dat seama de unde venea zgomotul respiraţiei greoa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rămân nemişcată, să mă calmez. Ceva stătea strâns peste obrajii mei, trăgându-mă de piele când mi-i mişcam. Bandă adezivă. Aveam bandă adeziv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erau legate la spate, iar picioarele… A aruncat o privire în întuneric, încercând să-mi văd picioarele, dar cu uşa închisă, fără nici o geană de lumină, nu puteam vedea nimic. Când mi-am mişcat picioarele, am simţit că le ţinea ceva lipite, deasupra gleznelor.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ai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i ajunge să numesc aşa pe cineva dar cu Tori, nici un alt cuvânt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mă ademenise în spaţiul de intervenţie de sub casă şi mă lovise în cap de leşinasem. Mă mai şi legase şi-mi pusese şi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mintită. Absolut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ţi-e clar, că doar de-aia e închisă în locul ăsta. Tulburată mintal. Citeşte eticheta, Chloe. Tu eşti idioata care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rinsă aici, legată şi cu gura astupată în beznă, aşteptând să mă găs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 mai găs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n-or să mă lase să putrez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obabil inconştientă câteva ore. Poate că au renunţat să te mai caute. Poate se gândesc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a. După ce Tori se va sătura de distracţie – şi de răzbunare – va găsi o cale să-i spună cuiva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nebună, adu-ţi aminte. Tot ce o interesează este să scape de tine. Poate că va hotărî că-i mai bine dacă nu vei fi găsită niciodată. Câteva zile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creadă că a intrat cineva prin efracţie. Că a legat-o fedeleş pe biata Chloe şi a lăsat-o în spaţiul de intervenţie. Asta va fi o poveste valabilă. Ultima poveste a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Or să mă găsească. În cele din urmă. Dar n-aveam de gând să zac aici şi să aştept să fiu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spate şi am încercat să mă folosesc de mâini ca să mă ridic. Văzând că n-am de ce mă sprijini, m-am întors pe-o parte şi m-am zvârcolit şi m-am zbătut până m-am ridic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puteam să mă târăsc un centimetru mai în faţă. Dacă izbuteam să ajung în capătul celălalt al spaţiului de intervenţie, aş fi putut să lovesc în uşă, atrăgând cuiva atenţia. Urma să fie o înaintare înceată,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Dr. Davidoff? Am încercat să răspund, dar n-am putut scoate decât un „mm-mm”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s-a apropiat şi am recunoscut-o, mi s-a ridicat părul de pe braţe. Stafi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şi m-am uitat în jur, ştiind chiar în timp ce făceam asta că n-o să pot vedea nimic în bez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ul ăst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înainte şi m-am ciocnit, cu nasul întâi, de un stâlp. Durerea mi-a explodat îndărătul ochilor şi mi i-a umplut de lacrimi. Când mi-am aplecat capul, chircindu-mă, mi-am pocnit ţeasta de stâlp şi am căzut lată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bia mă mişc. Nu pot vedea încotro mă duc. E atâ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dar, fireşte, n-am văzut nimic. Stafiile puteau fi de jur împrejurul me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tează cu asta! Sunt stafii. Nu-ţi pot face nimic. Nu pot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m-am concentrat asupra respiraţiei. Nimic decât respiraţie, să nu mai aud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ascult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grozită eram, în clipa în care am auzit cuvintele „casa asta”, spuse cu atâta grabă stăruitoare a trebui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işteşte-te…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mă desfac din legăturile mel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şte-te… vin după tine… profită de timp… intră în contact… eu nu pot… trebuie să afli… povestea lo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înţeleg mai mult, m-am forţat să înţeleg. Să mă liniştesc sau să mă concentrez? Semăna cu ceea ce-mi sugerase Rae. Funcţionase când fusesem cu ea, cel puţin destul cât să pot zări o imagin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işteşte-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ochii mai tare şi mi-am închipuit cum intru în contact cu el. Mi l-am imaginat. Am vizualizat cum îl extrag la vedere. M-am încordat până ce au început să-mi bubui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ea mai tare. Mi-am strâns pumni dorindu-mi să trec prin barieră, să intru în contac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afi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a ţâşnit în sus, ochii mi s-au deschis brusc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Am gândit cuvintele, apoi am încercat să le rostesc, un „mm-mm” pri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minute, am numărat secundele, în linişte deplină. Cam atâta fusese cu extrasul stafiei. Probabil o împinsesem mult prea departe ca să mai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nterludiul îmi dăduse răgazul să mă calmez. Inima se oprise din răpăiala de iepure speriat şi nici întunericul nu mai părea aşa rău. Dacă m-aş fi putut duce, centimetru cu centimetru, până la uşă şi să lov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direcţie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un fir subţire de lumină care probabil venea din jurul uşii. Pământul s-a cutremurat şi-am căzut grăma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legăturile din jurul mâinilor mi s-au mişcat, lărgindu-se. Mi-am răsucit braţele, trăgând încheieturile în lături. Nodul făcut de Tori era prost strâns şi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ogate, am gândit eu. Aşa ar fi zis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liberat mâinile. Când m-am întins pentru cele de la picioare, zgâlţâitura s-a produs din nou, mai puternică de data asta, şi a trebuit să-mi adun puterile ca să nu ca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ocul meu chior, n-ar trebui să mă îndoiesc. Am aşteptat să se oprească, apoi am început să bâjbâi pe la sfoara din jurul picioarelor. Era răsucită şi înnodată în mai multe locuri, de parcă avusese noduri mai dinainte de a o găsi Tori. Să găsesc pe întuneric nodul care trebui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mi-a întrerupt brusc gândul. Suna ca şi când cineva păşea pe podeaua de pământ. Dar stafiile nu scoteau nici un zgomot când se mişcau. Am ascultat. S-a auzit din nou, un zgomot de mişcare, un soi de pârâit, de parcă cineva cernea printre degete un pumn de ţărână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continuat să caut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o persoană în came şi oase aici, jos, cu mine? Cineva care m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câit în spatele meu. Am sărit, scrântindu-mi şoldul. Căluşul mi-a înăbuşit ţipătul şi-am dat cu mâinile prin întuneric, cu inima bătându-mi atât de tare puteam să jur c-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buf-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băta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in stânga mea, prea uşor ca să fie de paşi. Ca mâinile cuiva lovind pământul. Ca şi ar fi fost cineva care se târ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doar să gândesc cuvintele, dar le-am auzit rupându-se din gâtul meu inflamat, înăbuşite de căluş. Bufniturile s-au oprit. Un sunet gutural, ca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e cineva aici, jos, e cev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tită. Rae şi cu mine văzuserăm ieri o cârti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tiră? Care mârâie? Care bufneşte destul de tare cât să se audă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emişcată. Dacă stai nemişcată, nu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s rechinii! Idioato, rechinii şi dinozaurii nu te pot găsi dacă stai nemişcată. Asta nu e Jurassic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steric mi-a gâlgâit în gât. L-am înghiţit schimonosind sunetul într-un scâncet. Bufniturile au devenit mai puternice, mai apropiate, însoţite acum de un zgomot nou… Un… cli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clac-clic-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stai aici ş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căluş, dar n-am putut prinde de nicăieri banda adezivă, aşa că am renunţat şi-am bâjbâit din nou după sfoara din jurul picioarelor, trecându-mi degetele atât de rapid de-a lungul ei că mi-a julit pielea. Pipăiam fiecare nod după capetele sforii şi, negăsind niciunul, căutam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Un capăt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mondit la nod, trăgând ba de bucăţica asta, ba de cealaltă, căutând-o pe aceea care, smulsă, ar fi dat la iveală celălalt capăt. Mi-am focalizat toată concentrarea asupra nodului, ca să nu mai aud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vâr degetele pe sub o porţiune de nod când ceva a zornăit chiar lângă mine. Un foşnet, apoi un clic-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de mucegai mi-a umplut nările. Apoi nişte degete ca gheaţa mi-au atins uşor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e… a cedat. Un mic şuvoi umed mi s-a scurs pe picior, dar abia de l-am remarcat. Am stat acolo, încremenită, atât de nemişcată şi de încordată, că au început să mă doa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chestia care bufnea, foşnea şi clincănea şi se părea că îmi dă ocol. Un alt zgomot se porni. Un scâncet lung şi surd. Scâncetul meu. Am încercat să-l opresc, dar n-am reuşit, tot ce puteam face era să stau ghemuită acolo, într-atât de îngrozită, încât mintea nu-mi mai fun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tinse din nou. Ceva lung, uscat, rece, ca nişte degete, mă gâdila pe la ceafă. Un zgomot de nedescris, între plesnet, pârâit şi foşnet, a făcut să mi se ridice fiecare firişor de păr. Zgomotul s-a repetat până când a devenit nu un zgomot, ci un cuvânt. Un oribil cuvânt stâlcit care nu putea veni dintr-un gâtlej omenesc, un singur cuvânt, repet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ainte, ca să mă îndepărtez de acel ceva. Cu gleznele încă legate, am căzut de-a berbeleacul, cu faţa în pământ, apoi m-am ridicat în patru labe, mişcându-mă cat de repede am putut spre uş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bufnet-clinchet s-a auzit din partea cealal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erau astea?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ână la uşă. Am pipăit lemnul. Am împins.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şi am lovit-o cu pumnii, ţipând, izbindu-mă de ea şi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reci s-au înfăşurat în jurul gleznelor m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U MĂNA CEVA ce zăcea în ţărână. Cuti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imediat şi am bâjbâit până am deschis-o. Am scos un băţ, apoi am întors cutia între degete, pipăind după fâşia de aprind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picioarele mele legate, scuturându-le şi lovind cu ele ca să scap de strânsoare, iar băţul de chibrit mi-a căzut. M-am oprit şi mi-am trecut mâna prin ţărână,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m găsit din nou fâşia de aprindere. Am apucat băţul între degete şi… mi-am dat seama că habar n-aveam cum să-l aprind. De ce-aş fi ştiut? În tabără, numai supraveghetorii aprindeau focurile. Nu fumasem niciodată vreo ţigară. Nu împărtăşeam fascinaţia celorlalte fete pentr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 făcu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nu-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i văzut în filme, nu-i aşa? Cât de gre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iar băţul între degete, l-am frecat de fâşie… şi l-am rupt la impact. Am scos altul. Câte erau oare? Nu prea multe – era aceeaşi cutie pe care o folosise Rae în prima mea zi, când o prinsesem aprinzând beţe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ţinut băţul de mai jos, de lângă măciulie. Am dat cu el peste făşia de aprind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şi măciulia băţului s-a aprins, arzându-mi buricele degetelor, dar nu i-am dat drumul. Flacăra ardea strălucitoare, dar răspândea foarte patina lumină. Mi-am putut vedea măna, dar dincolo de ea –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în dreapta, care se mişca pe pământ. Nu puteam desluşi decât o formă întunecată care se târa spre mine. Mare şi lungă. Ceva se întinse. Părea să fie un braţ, cu pete, cu mâna aproape albă şi degete luminoase pe funda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întindeau în faţă, se apucau de pământ, apoi trăgeau trupul după ele. Puteam zări haine, veşminte zdrenţuite. Mirosul de pământ şi de ceva umed mi-a umplu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ai sus băţul de chibrit. Făptura aceea şi-a înălţat capul. Un craniu s-a holbat la mine, un craniu de care atârnau făşii de carne înnegrită şi păr acoperit de o crustă de pământ. Găvane goale s-au întors în direcţia mea. Fălcile s-au deschis, dinţii au clănţănit când a încercat să vorbească, dar a scos numai acel oribil geamă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pe sub căluş atât de tare c-am avut senzaţia c-o să-mi explodeze capul. Ce mai rămăsese în vezica mea s-a eliberat. Am scăpat băţul de chibrit. A sfârâit pe pământ, apoi s-a stins, dar nu mai înainte de a zări o mână întinzându-se spre piciorul meu şi un doilea cadavru rostogolindu-se lâng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stat aşa, aproape sufocându-mă de frică, ţipetele mele fiind doar puţin mai tari decât nişte horcăieli. Apoi mâna aceea s-a înfăşurat în jurul piciorului meu, osul rece pătrunzând în carne fâşii de haine zdrenţuite trecându-mi peste piele. Chiar dacă nu puteam vedea, puteam vizualiza, iar imaginea aceea era destul cât să-mi oprească ţipetele în gât şi să mă zguduie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cit, eliberându-mă din strânsoare, dând din picioare, cutremurându-mă când piciorul meu a lovit în ceva şi s-a auzit un trosnet uscat. În timp ce-mi croiam drum mai departe, am auzit pe cineva rostindu-mi numele, spunându-m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cot căluşul, dar degetele îmi tremurau atât de tare că tot n-am putut găsi nici un colt de care să trag de banda adezivă. Am renunţat, târându-mă cât am putut de repede, până când bufnetele, clănţăniturile şi şuierăturile mânioase au rămas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s-a ridicat în faţa mea, luminată de o slabă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icioarele cât de tare am putut. Un şuier ascuţit de durere 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s-au încleştat pe braţul meu. Am dat să lovesc cu pumnul celălalt. O altă mână mi-a prins şi-al doilea braţ şi m-a smucit, făcându-mă să-mi pierd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unt e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făcut în clipa următoare. Se poate să fi leşinat în braţele lui, dar dacă am făcut-o, prefer să nu-mi amintesc. Ceea ce îmi amintesc, însă, este că mi-a fost smuls căluşul de pe gură şi apoi am auzit din nou cumplitul buf-buf şi târâtul corpur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sun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ştiu. Probabil au fost îngropaţi aici, dedesubt. şi din întâmplare tu i-a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e-re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n clipa ast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tul a răsunat din nou şi i-am putut vedea – în mintea mea – împingându-şi trupurile inerte către mine. Foşnetul hainelor şi al cărnii lor uscate. Clămpănitul şi pocnetele oaselor lor. Spiritele lor prinse înăuntru. Captive în rămăşiţele 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 apucat de antebraţe, ţinându-mă dreaptă, trăgându-mă destul de aproape de el cât să-i văd fulgerările albe ale dinţilor când vorbea. Din spatele lui venea licărul acela slab pe care îl zărisem mai devreme. Uşa rămăsese deschisă, lăsând să pătrundă doar atâta lumină cât să desluşim sil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ţi facă nici un rău. Nu sunt acei zombi mâncători de creier din filme, da? Sunt doar trupuri de morţi cu spiritele întoarse iarăş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upuri de morţi? Cu spiritele întoarse iarăşi în ele? Trimisesem oamenii – sufletele – înapoi în corpurile lor? M-am gândit la cum trebuie să fi fost, să fii azvârlit înapoi în corpul tău descompus, prizoni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rebuie să le t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sta ar fi ide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ordarea sub sarcasmul vorbelor lui; iar când am încetat să tremur, i-am putut simţi tensiunea circulând cu viteză prin el, vibrându-i în mâinile care-mi strângeau braţele, şi am înţeles că făcea eforturi să rămână calm. Mi-am trecut palmele peste ochi, duhoarea murdăriei invadându-m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ne, deci cum fac să-i trimit înapoi? Tăcere. Mi-am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şi dezmorţi umerii şi în glas i se întoarse brusc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invocat, Chloe. Indiferent cum ai făcut-o acum desfă-o. Întoarce-o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Înapoi la viaţa voastră de după moarte. V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uvintele, concentrându-mă atât de intens că a-nceput să-mi şiroiască năduşeala pe faţă Dar bufniturile continuau să vină. Mai aproap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mi-am imaginat un film în care juca o necromantă tânără şi fraieră, care trebuia să trimită spiritele înapoi în Lumea de Dincolo. M-am străduit să-mi imaginez trupurile morţilor. M-am văzut pe mine însămi vorbindu-le spiritelor, eliberându-le de legăturile lor pământeşti. Mi-am închipuit spiritel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uscat gâtul. Glasul era chiar în spatele meu.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rânti o înjurătură şi mâinile lui strânseră mai tare de ante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ochii închişi, Chloe. Adu-ţi aminte că n-or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ui deget osos îmi atinse cotul. Am tresăr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loe. Sunt aici, lângă t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ileam să stau nemişcată, vârfurile degetelor mă împunseră în braţ, apoi alunecară de-a lungul lui, mângâind, testând, pipăind, ca orbii cu elefantul20. Os râcâindu-mi pielea. Un freamăt clămpănitor, ca şi cum cadavrul se dăduse mai aproape. Mir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 fără sens, de vreme ce nu vedeam nimic cu ei deschişi, dar mă făcea să mă simt mai bine. Degetele s-au strecurat şi m-au înghiontit în spate, m-au tras de tricou, cadavrul emiţând nişte sunete, gah-gah-gah, de parcă încer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mi l-am scos din minte. Destul de greu, ştiind că mă atingea, se împingea în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în schimb, asupra respiraţiei lui Derek. Respiraţii rare, adânci, pe gură, chinuindu-se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i adânci. Respiraţii adânci. Găseşte un loc liniştit. Cadrul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unetele, atingerile şi mirosurile lumii reale s-au estompat. Am strâns mai tare din ochi şi mi-am dat frâu liber imaginaţiei. M-am concentrat asupra morţilor, închipuindu-mi că le smulg cu forţa spiritele dinăuntru, eliberându-le, ca pe nişte porumbei din colivie care-şi iau zborul spr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secvenţa de imagini – eliberând spiritele urându-le să le fie bine, cerându-mi iertare şi trimiţându-le pe drumul lor. Vag, am auzit vocea lui Derek spunându-mi că mă descurcam bine, dar mi se părea că pluteşte, ca în vis, la marginea conştiinţei. Lumea reală era acolo, unde eu îmi reparam greşeala, în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hlo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că mai puteam simţi degetele osoase acum pe piciorul meu, un trup sprijinindu-se de mine, dar care nu se mai mişca. Iar când m-am răsucit într-o parte, cadavrul a căzut, o cochilie goală, prăbuşindu-s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 respirat o dată adânc şi prelung, trecându-şi mâna prin păr. După o clipă, m-a întrebat, de parcă abia atunci îi trecuse prin minte, dacă er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spiraţie adâncă, tremurătoare. Apoi se uită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ABĂ” ÎNŢELEGEA CURĂŢENIE. Respectiv reîngropatul morţilor. Tot ce voi spune despre asta este că m-am bucurat că, şi cu uşa deschisă, era totuşi prea întuneric ca să văd cadavrele al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nu fuseseră adânci, un strat de numai câţiva centimetri de pământ peste morţi, destul ca să-şi facă loc cu mâinile prin el când spiritele le fuseseră aruncate înapoi în trupuri. Dar nu voi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orţii fuseseră îngropaţi de multă vreme, probabil mai înainte ca Lyle să devină sanatoriu. Şi că erau adulţi. Deocamdată, asta era tot ce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eam, l-am întrebat pe Derek cum de mă găsise. A zis că, în momentul în care îşi dăduse seama că Tori nu plecase cu grupul, fusese convins că punea la cale ceva, aşa că venise să vadă ce făceam eu. Cum dăduse de mine, mai exact, n-a spus, ci numai a ridicat din umeri şi a mormăit ceva despre căutatul în „locurile unde era de aşteptat să mă găsească” atunci când i s-a părut că dispă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cum ce să facem în privinţa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eu, ştergându-mi mâinile tremurătoare după ce bătătorisem pământul peste al doile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l mai aud şi pe el exclamând asta – rolurile se inv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rt ca şi cum nu s-a întâmplat nimic. Se gândi puţin,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o acuzi, lucrurile doar se vor înrăutăţi mai tare. Mai bine s-o ignori şi să speri că se va d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se dea bătută, am murmurat, în timp ce mă târ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haine curate aici, jos?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şă, în uscător. Atât. De ce…? A, aşa e. Mai bine să nu urcăm la lumină plini de pământ. Am coborât scara de fier. Cele mai multe lucruri din uscător erau ale tal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lbot era în mijlocul sp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Derek, ştii că n-ai voie să… Privirea ei se plimbă pe hainele m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negăm că fuseserăm în spaţiul de intervenţie, de vreme ce ne prinsese ieşind din debara, eu plină de pământ. Mi-am lipit picioarele unul de altul sperând să ascund astfel udătura. Lovitura din ceafă zvâcnea şi făceam eforturi să vorbesc, rugându-mă ca Derek să intervină. N-a făcut-o. O salvare pe zi era probabil lim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de rufe, iar D-Derek a venit în spălătorie,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intră pe uşă. Privirea mi s-a îndreptat autom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şi voia tricoul. E-eu l-am întrebat despre soluţiile de scos petele, pentru că nu putusem găsi niciuna şi am deschis debaraua să mă uit, dar Derek a zis că erau de obicei ţi-ţinute sub cheie. Am g-găsit scara şi s-spaţiul de intervenţie şi am fos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ă că aţi fost curioşi, zise dr. Gill, încrucişându-şi braţele. Copiii de vârsta voastră sunt foarte curi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cred că da. Am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mi-o reteză dr.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se gândea că făcuserăm eu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negam, am văzut că ea ne servea scuza perfectă. Dacă mi-aş fi plecat privirea cu sfiiciune şi aş fi zis „Ei, da, ne-aţi prins”, şi-ar fi avut confirmarea, fără nici un motiv de-a mai intra în spaţiul de intervenţie şi de a descoperi cadavrele alea, îngropat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Simon, aş fi marşat într-o secundă. Dar Derek? Nu ştiam să mint într-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ntat. Cu cât mai tare negam eu, cu atât mai sigure erau ele că ne făcuserăm de cap. Dr. Gill deja ajunsese la o concluzie. Dacă găseşti doi adolescenţi, un băiat şi o fată, într-un loc întunecos, izolat, mai încape vreo îndoială cu ce anume s-a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amna Talbot părea convinsă, strâmbând din gură dezaprobator, în timp ce turuiam e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ek? El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i s-a dat voie să plecăm, am dat fuga în cameră ca să-mi schimb jeanşii mai înainte să observe cineva urma de pipi. Când mi-am cercetat capul, aveam două cucuie, unul de la Tori şi unul de când mă lovisem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parter, i l-am arătat pe cel mai mic lui dr. Gill, sperând că va fi în sprijinul poveştii mele, că exploraserăm – vedeţi, chiar m-am lovit la cap. Ea n-a aruncat decât o privire în treacăt, mi-a întins Tylenolul şi mi-a spus să mă duc să mă întind în camera cu televizorul. Mătuşa Lauren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ii Lauren era aproape şoptită. Acestea au fost primele cuvinte pe care mi le-a spus când a sosit la Sanatoriul Lyle. O auzisem, puţin mai devreme, certându-se cu dr. Gill şi cu surorile, voind să ştie pentru ce nu luaseră măsuri ca Derek să stea departe de mine, aşa cum îi promiseseră. Dar acum, cu mine, mânia acee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e, în biroul lui dr. Gill. La fel cum fuseseră Tori şi mama ei. Deşi ştiam că întrevederea noastră n-avea să se termine cu ameninţări şi scatoalce, mi-am imaginat că voi rămâne cu nişte sentimente cu nimic mai bune decât cele cu care rămăse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stătea băţoasă, cu mâinile strânse în poală şi degetele învârtind inelul ei cu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incisprezece ani. Chiar dacă n-ai avut întâlniri adevărate cu băieţii până acum, eşti curioasă. Într-un loc ca ăsta, izolată de prieteni şi de familie trăind laolaltă cu băieţii, tentaţia de a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N-a fost nici pe departe aşa. M-am răsucit, ca s-o privesc în faţă. Am găsit spaţiul de intervenţie şi Derek a vrut să vadă cum e, iar mie mi s-a părut o ide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dus cu el acolo? După ce ţi-a făcut ce ţi-a făcut? Rămase nemişcată, dezamăgirea din ochi preschimbându-i-se în oroare. O, Chloe, nu pot să cred… Ai impresia că hărţuirea şi agresiunea de zilele trecute însemnau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ireşte că nu. Derek nu e… A fost o greşeală. Nu mi-a făcut într-adevăr rău şi nici n-avea vreo intenţie de aşa ceva.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mine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loe. Scumpa mea, nu. Nu se poate să te laşi păcălită aşa. Nu poţi să-i găseşti lu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primul băiat care ţi-a spus vreodată „Te plac” şi ştiu că te simţi bine, dar nu va fi singurul băiat care să te placă, draga mea Chloe. E doar primul care are tupeul s-o zică. E mai mare. A profitat de situaţie. La şcoală, îmi închipui că fetele nu s-ar uita a doua oară la el, dar ia uite-l aici, cu o fată frumoasă, tânără, impresionabilă,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auren! Mi-am smuls mâna din strânsoarea ei. Doam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bţii ceva mai bun, Chloe.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gustul afişat pe faţa ei, am înţeles că nu vorbea despre cum se purtase Derek cu mine. Am simţit un ciudat val de indignare. În mod clar, nu puteam să susţin că îmi făcusem de cap cu el. Dar mă simţeam prost că aşa s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Derek nu era vina lui. Evident că era şi el conştient de asta – şi de reacţia celorlalţi – şi cu siguranţă nu făcea nimic să fie nesuferit. Un adult ar fi trebuit să-şi dea seama. Mătuşa Lauren ar fi trebuit să fie cea care să-mi ţină discursul cu nu-poţi-judeca-un-băiat-după-aspectul-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nţie pe care o avusesem de a-i mărturisi adevărul mătuşii Lauren se evaporase. Se uita la Derek şi vedea un ciudat care îi atacase nepoata. Nimic din ceea ce aş fi putut spune n-ar fi convins-o de contrariul, pentru că el părea un ciudat. La fel cum nimic din cea ce aş fi putut spune n-ar fi convins-o că vedeam într-adevăr stafii, pentru că eu păream o schizofr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pui nimic,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m auzit tonul îngheţat din voce. Am încercat. Tu deja ţi-ai forma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loc, trăgându-se până la marginea fotoliului micşorând dist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ud şi vari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 în locul ăsta, doar pentru că sunt „bolnavă”, nu înseamnă că sunt altfel decât eram acum o săptămână. Atunci, ai fi ştiut că e ceva în neregulă cu povestea asta. Mi-ai fi cerut explicaţii mai înainte de a mă acuza de ceva. Pe când acum… M-am ridicat în picioare. Acum sunt doar fa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crezi tu, am spus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a încercat să vină după mine, dar n-am vrut s-o ascult. Eram prea furioasă. Prea adânc rănită. Să creadă că îmi făcusem de cap într-un spaţiu de intervenţie din pivniţă cu primul băiat care-mi arăta o fărâmă de interes? Asta chiar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 s-o fi gândit ea că făcuserăm. Eram foarte sigură că imaginaţia ei depăşise faza candidă a primului sărut. Să creadă că eu sărisem de la „n-am avut niciodată vreo întâlnire” la „tăvălit prin ţărână cu un străin”? Era jignitor. Nu, mai mult decât jignitor. Mă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tuşa Lauren mă cunoştea cât de cât? Că dacă nici ea nu, atunci cine era să mă ma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fost clar că n-aveam să mă „calmez” şi să vorbesc cu mătuşa mea, a urmat a doua fază. Procesul. Am fost chemată înapoi în birou, Derek pe post de acuzat-complice, iar dr. Gill şi dr. Davidoff pe post de judecător şi de juriu. A fost un proces cu uşile închise. Nici măcar mătuşii Lauren nu i s-a permis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stenit să mai motivez de ce ne duseserăm în spaţiul de intervenţie. Trecusem deja cu mult de etapa „O, Doamne, n-aş vrea să creadă cineva că sunt genul ăla de fată”. Dacă ei credeau că Derek şi cu mine ne tăvăliserăm prin ţărână, asta însemna cel puţin că n-aveau să se mai ducă în spaţiul de intervenţii ca să vadă urmele răscolirii… sau, dacă s-ar fi dus, şi-ar fi închipuit că ştiu ei ce anume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ărerii mătuşii Lauren, eram sigură că Derek era la fel de şocat de insinuare precum eram şi eu. Când dr. Gill a încercat să obţină o mărturisire de la el, n-a făcut decât să ridice din umeri şi să mormăie „nu contează”, cu braţele încrucişate, cu trupul lui uriaş prăbuşit în fotoliu şi cu sfidarea întipărită pe obraz. Ca şi mine, îşi dăduse seama că n-avea nici un rost să se apere, dar nici n-avea de gând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ima oară când voi doi aveţi o… încurcătură, zise, în cele din urmă, dr. Gill. Şi am senzaţia că nu va fi nici ultima. Trebuie să înăbuşim asta din faşă şi singura cale prin care o s-o facem este cu un transfer. Unul dintre voi va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ele şi mi-a luat un moment până să-mi dau seama că veniser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ureche? Să mă ofer voluntar să fiu transferată când deja eram îngrozită de ceea ce presupunea un asemenea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m retras cuvintele. Dacă unul dintre noi urma să plece, eu trebuia să fiu aceea. Oricât de speriată eram de a fi expediată, nu i-aş fi despărţit pe Simon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aşteptam ca Derek să intervină. Nu ştiu de ce – cu siguranţă nu din cavalerism. Dar mi s-ar fi părut corect ca măcar să protesteze simbolic. Aşa ar fi fost politicos… şi bănuiesc că tocmai de aceea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meni nicăieri, zise domol dr. Davidoff. Deocamdată, vă dau amândurora un avertisment. Dar nu-mi oferiţi alt motiv să redeschidem discuţi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II NE-AU DAT DRUMUL, Derek şi cu mine am ieşit împreună pe hol. Am încercat să mai trag de timp, făcându-mi de lucru cu o pată imaginară de pe bluza mea şi acordându-i răgaz să o ia înainte, ca să evităm astfel orice moment stingheritor. El s-a postat în faţa mea, cu braţele încrucişate, bătând darabana pe bicep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el era cel care mă salvase. Ar fi trebuit să-i fiu recunoscătoare. Îi eram. Totuşi, chiar în clipa aceea… nu ştiu. Mă durea capul şi încă mai sufeream adânc din pricina respingerii mătuşii mele, iar când mă oferisem eu să fiu trimisă din sanatoriu şi el nu comentase, duruse şi asta. N-aş fi vrut. Dar du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reci acolo? şop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ţinuta, trăgând de bluză în jos şi pot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sco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ec pe lângă el.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Simon de faţă, zise el. Cinci minute.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credeam că ar fi fost înţelept din partea mea să fiu văzută cu Derek pe-afară, nici dacă ar fi fost şi Simon de faţă. De aceea, cinci minute mai târziu, eram în camera media, stând pe canapea, cu căştile iPod-ului la urechi, încercând să mă pierd în muz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umbră a trecut pe deasupra capului meu,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rămăsese pe loc,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ato.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îşi puse hanoracul p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şi închipu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celălalt capăt al canapelei, cu picioarele adunate sub ea, cu o pernă în poală, căutând poziţia cea mai confortabilă, aşteptând povestea adevărată. Mă cunoştea de mai puţin de o săptămână, dare a era convinsă că nu mă prostisem în spaţiul de intervenţie c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am murmurat, când o să fim la noi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mi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întâlnirea cu doctorii şi despre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când străinii cred că ai făcut lucruri pe care tu nu le-ai face – ei nu te cunosc -, dar când e vorba de cineva care ar trebui să te cunoască? Şi acel cineva crede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şi eu prin asta. La şcoală, pentru orice greşeală, eram dusă pe sus la consilier, care îmi ţinea predici despre tentaţiile străzii şi despre importanţa de a rămâne în şcoală. Îmi venea să spun – pardon? Există ceva dosarul meu care spune că am fost vreodată într-o gaşcă? Sau că eu nu cred că şcoala e importantă? Iau numai note de 8 şi 9 şi nu chiulesc niciodată – găsiţi-vă pe altcineva să-i ţineţi predici! Strânse perna la piept. Îmi ziceam că era mişto – că ei nu mă cunoşteau. Dar şi maică-mea îmi servea aceeaşi porcărie. De fiecare data când ajungeam să vorbim despre asta, îmi aducea aminte de prietena mea Trina. Că a fugit de-acasă la paisprezece ani, s-a încurcat cu o gaşcă şi a murit într-un schimb de focuri pe şosea. Alo? Şi ce legătură are asta cu mine? Dimpotrivă, era un motiv pentru care Trina şi cu mine nu mai fuseserăm prietene. Eu nu eram g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doresc binele, bănuiesc. Dar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ridică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coli canapeaua până ajunse în fata mea bătu cu degetul în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pus. Dar şi eu am spus că nu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cu tine. Rae începu să se infl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hem p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stea liniştită şi m-am întors spr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le jeanşilor, legănându-se pe călcâ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on n-are picioare? întrebă Rae. Şi gură? Ce eşti tu? Credinciosul lui Saint Bernard, târându-se de colo-colo, ducând mesaj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cu spatele cătr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rugătoare în glasul lui care mi-a făcut hotărâre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r” prelungindu-l şi, pentru o secundă am crezut că va spune într-adevăr „te rog”, iar dacă o făcea, aveam să cedez, În pofida reticentelor mele de a fi văzuţi împreună. Dar după secunda aceea, el înghiţi cuvântul şi ieşi cu paşi mar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trigă Rae după el. Întotdeauna e-o plăcere să stea omul de vorbă cu tine! Se întoarse către mine: O să-mi povesteşti ce înseamnă toate a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Şi, cum a fost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E plăcut să ieşi de aici, dar nu foarte amuzant. Simon înoată fluture, eu abia înot câineşte, aşa că ne-am văzut fiecare de-ale lui. Nimic nou. Au totuşi un tobogan miş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spatele meu, prevenindu-m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braţul canapelei. M-am tras mai la o parte, ca să-i fac loc, dar în capătul celălalt stătea Rae, aşa că n-am putut să mă duc prea departe, iar şoldul lui îmi atinge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i pe-afară, termină el fraza pentru mine. Asta-i mişto. Ne putem ascunde amândoi de Derek aici, să vedem cat timp îi ia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lăsat…, începu Rae,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zise Simon.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deranjat. Aud însă cum mă strigă treburile gospodăreşti, aşa că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e a plecat, m-am mutat în locul ei. Simon se lăsă de pe braţul canapelei lângă mine. Îi făcusem destul loc, dar el se dăduse aproape de mine, fără să mă atingă, dar aproape, iar eu mi-am fixat privirea la spaţiul dintre noi, la acel centimetru de sofa liberă, uitându-mă acolo pentru că, ei, bine, nu ştiam ce altceva să fa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rin care trecusem în spaţiul de intervenţie plutise deasupra capului meu, amortizată de şocul şi de confuzia şi de stresul de-a tine piept doctorilor şi mătuşi Lauren, dar acum amortizarea asta începuse să slăbească şi o simţeam apăsându-mă din nou, amintirea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ribil, zise el. Pentru Tori. Ştiam că era furioasă fiindcă ne văzuse împreună, aşa că am încercat s-o pun la punct, dar cred că n-am făcut decât să agrav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Ea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cur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ăsta un mod de-a privi lucrurile. După câteva clipe, se uită la min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cu umărul frecându-i-se de al meu, şi i-am simţit răsuflarea cald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u în locul tău, nu m-aş simţi bine deloc. Aş fi fost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şi o şuviţă de păr îmi căzu peste faţă. El întinse mâna liberă ca şi cum ar fi vrut s-o ridice înapoi, dar se opri. Îşi drese glasul,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interesant, am zis,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Genul de chestii care sunt cu adevărat mişto în filme, dar în viaţa reală… Ochii n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etrăgându-se în capăt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filmul tău cu zomb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şi, odată cu hohotele, şi presiunea lăuntrică s-a mai destins. Mi-am simţit atenţia mutându-se, dirijându-mi gândurile într-un loc unde le puteam urmări şi înţelege. Încercasem să uit cele întâmplate, să trec cu orice preţ peste ele, să fiu tare, să fiu dură, să fiu ca Derek. Scoli morţii? Mare scofală. Îi trimiţi înapoi, îngropi trupurile şi treci mai departe – următoarea proble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sem. Continuam să-i tot văd, să-i miros, să le simt atingerea. Măruntaiele mi se tot răsculau, amintindu-mi oroarea, şi apoi gândindu-mă la ce le făceam eu lor, la oroarea lor. Cea mai bună metodă pentru mine de a face faţă momentului era să mă distanţez cât de cât. Nu să uit, ci doar să îl dau puţin mai la o parte, în zona sigură a imaginilor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vorbit despre filmele cu zombi, dezbătând şi comentând meritele filmelor pe care, potrivit recomandărilor oficiale, niciunul dintre noi n-ar fi trebui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le mai bune efecte speciale, zicea Simon,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faci să sară în aer îndeajuns de multe lucruri, poţi să ascunzi găurile din intrigă, destul de mari cât să încapă şi-un camion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ă? E un film cu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insese cât era de lung pe podea, unde se aruncase ca să-mi facă o demonstraţie de „scenă a morţii”, cu un zombi grav dezarticulat. Eu stăteam tolănită pe sofa, uitându-m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el. Tu o să scrii primul film de artă cu zombi din lume, care va avea premiera la Sun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ance21. Şi, nu, nu visez asta. Dacă voi avea vreodată de regizat un film de artă? M-am cutremurat. Poţi să mă împuş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cu tine. Fără pelicule de artă pentru mine. Nu că o să ajung eu vreodată să scriu sau să regizez vreun film! Apropo, până la urmă, tu ce vrei să faci? Să scrii sau să reg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acă pot. Scrierea de scenarii e locul unde se naşte povestea, dar dacă vrei să vezi povestea prinzând viaţă, trebuie s-o regizezi, pentru că la Hollywood, regizorul e rege. Scenariştii? Abia de sunt depistaţi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izorul e î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 studioul. Regizorul e regele. Studioul e Dumnezeu. Şi ei vor doar ceva pe care să-l poată vinde, ceva care se potriveşte în cele patru mici cvadrant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d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grupe demografice principale. Băieţi şi fete, subîmpărţiţi în tineri şi vârstnici. Atinge toate patru grupele şi ai un blockbuster… şi un studio foarte fericit. Asta, totuşi, n-o să se întâmple cu un film cu zombi, oricât de mişto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locui eu în Buffalo, dar sunt conectată la lume. Sunt abonată la Variety22, sunt înscrisă la Creative Screen writing23, primesc porţia mea de ştiri din cercul industriei de film, urmăresc constant blogurile… Dacă vreau să fiu în domeniu, trebuie să cunosc domeniul ăsta. Cu cât mai devrem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Eu nici nu ştiu încă c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ngaja să-mi faci toate efectel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poi se ui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Ai luat dest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voi. Derek îşi roti privirea ca să mă cuprindă şi pe min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ţi un scaun. Subiectul curent al conversaţiei – filmele cu zombi. Simon îmi aruncă o privire. Suntem tot la filmele cu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cu zombi? zise Derek, rar, de parcă nu auzisem bine. Se întunecă la fată şi îşi coborî vocea: Voi doi aţi uitat cumva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Tocmai de aceea vorbeam despre ce vorbeam. Simon aruncă un rânjet în direcţia me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i coborî vocea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 în pericol. În mare pericol. Şi tu arzi gazul, flecărind despre filmele cu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gazul? Flecăresc? Ce cuvinte bine alese. Foarte sugestive. Unde baţi? Ştiu foarte bine ce s-a întâmplat şi ce ar putea însemna asta pentru Chloe. Dar n-o să se facă gaură în cer dacă n-o discutăm chiar în clipa asta, Chicken Little24. Simon se întinse, dezmorţindu-şi oasele, şi adăugă: În momentul de fată, cred că putem lua toţi o pauză, să ne mai destindem. Destindere? Te ocupi mult cu asta, nu-i aşa? Derek se apropie de Simon. De fapt, e cam tot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ine mă duc să văd dacă Rae n-are nevoie de ajutor. La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proape am terminat aici. Se întoarse spre Dere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i înainte. Ia-o încetişor. Sunt sigur că tata o să intre pe uşa aia dintr-o clipă într-alta şi o să ne salveze. Şi dacă el are necazuri? Dacă are nevoie de ajutor? Păi, ghinionul lui, fiindcă asta presupune efort iar tu eşti prea ocupat cu… des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în picioare. Derek îl înfruntă. Stătură o clipă faţă-n faţă, apoi Simon mă împin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şovăiam, a spus din buze, fără voce, „te rog” Am încuviinţat din cap şi am ieş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PE HOL, am aruncat o privire spre Simon. Faţa îi era ca de piatr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mi privirea cercetătoare, s-a străduit să-mi zâmbească, de parcă voia să mă asigure că er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lbot? strigă el. Pot să ies până în curtea din spate? Să arunc de câteva ori la coş, înainte de a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uşă. Ea a ieşit din bucătărie, ştergându-şi mâinile pe un prosop, şi a tastat codul de siguranţă. Abia după aceea s-a uitat şi şi-a dat seama că Simon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loe… Nu sunt sigură că voi do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schet, doamn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de plasă şi o ţi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upraveghea pe fereastr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mai să nu vă duceţi într-un loc în care nu v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ânti uşa de plasă după noi şi porni prin curte cu o asemenea viteză, că a trebuit să alerg ca să ţin pasul. Am aruncat o privire peste umăr. Uşa era închisă, nici urmă de doamn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v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şopron.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vrei să joc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el mă conduse către banca de piatră de lângă stratul centra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ne mai poate vedea, aici. Răsuflă zgomotos. Derek chiar ştie cum să mă scoată din fire. Mai rău? Eu ştiu că mă scoate din fire, încercând să mă mobilizeze, iar eu mă mobilizez oricum. Stupid, stupi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mai spuse nimic, plimbându-şi privire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vrea să merg să-l ca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vadez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ne ştie ce. Se lăsă pe speteaza băncii. Când eşti crescut ca noi, ca supranaturalii, e… altfel. Regulile sunt altele. Trebuie să fie. Dacă e vreo problemă, trebuie să da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vreau. Rumeg chestia asta de când am ajuns aici. Tata este acolo, afară – pe undeva -, poate are necazuri, iar eu stau degeaba într-un sanatoriu? Ducându-mă la ore? Ţinându-mă pe lângă Derek? Purtându-mă de parcă totul e în regulă? Asta mă omoară, Chloe. Derek ştie cât de tare îmi doresc să fiu afară. Cum am spus, mă mo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Lucrurile au luat-o razna şi a dispărut, iar noi am ajuns aici.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hestia e că el a plecat şi sunt sigur că n-a plecat de bunăvoie. Prin urmare, suntem prinşi aici, teoretic aşteptând să fim eliberaţi, dar după aceea, ce? Unde să ne ducem? Nu există nici o bunică sau unchi îndepărtat sau altă rudă care să aştepte să ne ia acasă. O să ajungem la un centru social şi atunci o să avem nevoie să scăpăm de acolo, deci ce rost ar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şiţi acum, dar nu puteţi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 Derek are un plan. Simon râse scurt. Crede-mă, tipul are întotdeauna un plan. Dar este un plan de evadare numai pentru unul – pentru mine. El n-o să meargă. Refu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face să te simţi vinovat că stai aici, în schimb el nu pleacă? De unde-a scos-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şi n-aş vrea să sune ca şi când i-ar lua apărarea, dar are un motiv de a nu pleca. E un motiv stupid, dar pentru el înseamnă foarte mult şi n-are sens să încerci să-i schimbi părerea. Pur şi simplu… 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doi braţul şi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Ideea lui Derek, totuşi, este să ies eu şi să-l găsesc pe tata. Tata m-a învăţat mai multe căi prin care să iau legătura cu el. Formule magice şi chestii din astea. Dar nu-l pot părăsi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red. Sunt neliniştit pentru tata, dar el îşi poate purta şi singur de grijă, mult mai bine decâ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rătat sceptică, fiind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rek dă impresia că poate şi, în multe privinţe, chiar poate, dar în altele… Clătină din ca complicat. Dacă eu o şterg şi se întâmplă ceva rău, mă tem că el, pur şi simplu… o să lase lucrur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privi mâinile. Ştiu că nu prea are sens ce sp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rase aer în piept. Încep să cred că trebuie să-mi asum riscul ăsta. Derek are dreptate. Dacă stau cu mâinile în sân, n-o să ajungem nicăieri. Acum, e rândul tău să te hotărăşti. Chiar trebuie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 sunat ca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re dreptate. Oricât de tare ne-am strădui să-ţi ascundem puterile, ele nu sunt ca ale mele. Nu pot fi ascunse. Nu când trăieşti sub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jung să fiu transferată într-un spital, o s-o scot eu la capă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un transfer? Aruncă o privire spre casă, cu îngrijorarea întipărită în ochi. Ceea ce ai spus despre Liz nu-mi mai dă pace. Poate că ea e un şaman. Sau, dacă e moartă, poate că a fost un accident. De ce ar omorî ei copiii care nu se mai fac bine? Sună paranoic, dar chiar şi Derek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D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zis. Dar când am discutat cu el, mai târziu n-a mai desfiinţat ideea la fel de categoric. Ba chiar şi a pus şi el câteva întrebări. Cu Derek, asta înseamnă maximum de acord la care poţi ajunge asupra unei chestiuni. Dar tu oricum ai nevoie de ajutor. Să presupunem că totul merge bine şi vei fi eliberată, ce-o să faci? Cu come ai să vorbeşti? Cum ai să înveţi să te întorci iarăşi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Un cuvânt atât de simplu, banal. Ciudat cum strălucea acum, ca un inel de alamă pe un carusel, sclipind de promisiuni, atât de aproape, dar cu neputinţă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anatoriu nu mi-ar fi rezolvat problemele mele. Mătuşa Lauren ar fi stat încontinuu cu ochii pe mine, interpretând greşit fiecare lucru „anormal” care l-aş fi făcut drept un semn că aş fi avut nevoie să mă întorc la Sanatoriul Lyl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r fi spus Derek. Îmi puteam închipui expresia de pe chipul lui, grimasa aceea de dispreţ şi de frustrare. Nu mai eram Chloe Saunders, fata protejată de la şcoala de artă. Nu mai eram nici măcar Chloe Saunders, schizofrenica. Iar dacă necromanta Chloe Saunders ar fi urmat vechile reguli, ar fi sfârşit într-o celulă capitonată, urlând despre voci pe care nimeni altcineva nu le-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aivă. Citeam ştirile. Ştiam ce li se întâmplă copiilor care fugeau de acasă, că nu-i aştepta deloc viaţa minunată de libertate pe care şi-o imaginaseră. Cât ar fi durat până l-am fi găsit pe tatăl lui Simon? Cum am fi trăit până atunci? Ce am fi mâncat? Unde am fi dormit? Eu aveam nişte bani, dar cat ne-ar fi putut tine? Ce s-ar fi întâmplat când fotografiile noastre ar fi apărut la ştiri? Când fiecare poliţist şi cetăţean cu spirit civic ne-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rezist aici, să-mi ţin cu forţa ochii închişi şi să mă rog să nu se întâmple nimic rău. Sau aş fi putut să-mi iau soarta în mâini. Să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ţin ajutor din partea tatălui dispărut al lui Simon nu era chiar ideea mea de plan ferm. Dar dacă aş fi ieşit afară, aş fi putut lua urma lui Liz. Asta ar fi fost uşor. Era un număr limitat de spitale în Buffalo. Şi dacă ea nu se afla în siguranţă într-un spital, ce ar fi însemnat asta pentru noi, ceilalţi? Că eram în pericol? Nu-mi puteam vârî degetele în urechi, pretinzând că totu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de aici, o să vin cu t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vrut să spun doar că eu trebuie să plec, pentru mine şi pentru Derek, iar acum şi pentru tine. Când o să-l găsesc pe tata, el o să ne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ine o să te aju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aja mea de ceaţ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ţi asigure cineva spatele. Derek ar fi mult mai bun la asta, dar o să te alegi doar cu mine.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BAIA BĂIEŢILOR, înghesuită lângă dulapul cu prosoape. La fiecare zgomot dinspre hol, inima îmi bătea mai tare, spunându-mi că eram pe cale să mă fac de râs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reşisem. Ca şi Derek, puteam aduna unu şi cu unu şi să văd cât îmi dă. Mi-am şters palmele năduşite de jeanşi, am aruncat o privire la ceas şi m-am rugat să fi ajuns la concluzia corectă. Şi, într-un fel, m-am rugat să nu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meu a arătat 8 fix, uşa de la baie s-a deschis brusc. Derek a aprins lumina, apoi a închis uşa după el. Când s-a întors către oglindă, m-a văzut şi-a scos o exclamaţie de surpriză care, în alte circumstanţe, mi-ar fi produs mu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şopti e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şi am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iscuţi planul, ăsta chiar nu e locul potriv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ârtit în loc, urmărindu-mă cu privirea când am traversat baia până la duş şi am dat drumul la apă rece, ca să ne acopere conversaţia fără să umple încăperea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el. Acum or să creadă că făcut duş împreună. Poate le vom putea spune că n-am vrut decât să ne spălăm de murdăria din spaţiul de intervenţie şi încercam să economisi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o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ar, pentru prima oară, nu ieşi nimic de pe buzele lui şi recurse la un rânjet dispreţuitor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ăsta am încercat să-mi imaginez de ce voiai tu să mă ajuţi pe mine. De ce-ţi păsa ţie dacă ştiam că sunt o necromantă? De ce-ţi păsa dacă aveam să fiu dată afară de aici? De ce să rişti pentru mine, cum ai făcu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igur, eşti antipatic şi arogant, dar sub masca asta există un tip cumsecade care vrea să ajute un seamăn supranatural. Mda, cum să nu! Trebuia să fie alt motiv. Şi astăzi l-am afl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on m-a pus să mă port drăguţ cu tine. Bine? Acum pot să-mi fac duş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ai ca Simon să fugă de aici. Să-l găsească pe tatăl vostru. Dar el n-ar fi plecat fără tine. Avea nevoie de un motiv ca să plece fără întârziere. Şi atunci i-ai dat tu unul. Subsemnata domniţă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ormăi el, dar ocol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fărâmă de îndoială mi-a fost spulberată de un nou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îndemână, o adevărată necromantă, naivă şi pierdută. Momeala perfectă. N-aveai decât să ne tot împingi unul către celălalt, să faci mare caz despre cât de neajutorată sunt eu şi, până la urmă, el avea să-şi pună armura-i strălucitoare. Grozav plan. Dar tot îi mai lipseşte ceva. Miza. În orice thriller bun, eroul are nevoie de trei lucruri. Ţinta, motivaţia şi miza. Ţinta: găsirea tatălui vostru dispărut. Motivaţia: ajutorarea bietei gagici necromante. Miza lipsea, totuşi. Aveai nevoie să-ţi pui domniţa la o adevărată ananghie. Dacă era pe cale să fie transferată într-un adevărat spital de boli mintale? Unde Simon n-ar mai fi avut cum să ajungă la ea şi s-o ajute? Sau, mai rău, unde ar fi putut muri, victima unui plan diabolic. Şi atunci ai pus-o pe T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ridică mâinile, cu o expresie sincer şocată. N-am avut nici un amestec în treaba aia. Chiar dacă Tori ar fi vrut să se apropie destul de mine cat să poarte, o conversaţie – ceea ce, poate c-ai observat, nu i-a trecut prin cap – n-aş fi făcut eu aşa ceva. Nu am făcut nimic care să-i determine pe ei să te tran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u doar ai profit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moment ca să răspundă. N-a scos un cuvânt, ceea ce a însemnat exact răspuns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spus prima oară despre faptul că o văd pe Liz, mi-ai tăiat imediat macaroana. Dar apoi ţi-ai dat seama că asta putea fi întoarsă în avantajul tău, aşa că ai schimbat placa pe lângă Simon. Ai semănat seminţele îndoielii şi ai aşteptat liniştit să răsară. De aceea n-ai protestat când m-am oferit să fiu eu cea transferată. Era exact unde doreai să ajung. Ai manipulat situaţia şi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o priv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ai auzit pe doctori vorbind c-ar trebui să mă transfer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despre tine şi mi s-a părut că ar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minţit. A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şti în pericol. Cu cât mă gândesc mult l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da? Ai obţinut ce ţi-ai dorit, Simon pleacă. Eu plec cu el. Ai dreptate. El trebuie să iasă ca să-l găsească pe tatăl lui. Bineînţeles, ne-ai fi putut scuti pe toţi de toată bătaia asta de cap, plecând pur şi simplu cu el. Dar asta ar putea fi periculos. Iar el oricum nu-i tatăl tău, prin urmare nu e chiar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mine atât de repede încât m-am clătinat, dându-mă în spate, dar am reuşit să mă stăpânesc şi să-l înfrunt. N-a fost lucru uşor, cu el aplecat ameninţător deasupra mea, fulgerâ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ţat genunchii să reziste, refuzând să întrerup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tu, Derek, am spus eu, calmă – cel puţin, aşa speram. Simon zice că există un motiv pentru care tu nu vrei să pleci. Un motiv stupid, după părerea lui. Aşadar, poate că e o scuză. Poate că nu vrei pur şi simplu să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Râse amar. Apoi se dădu înapoi din faţa mea, greoi, de parcă făcea un efort, şi spuse: Mi-ai citit dosa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citit în noaptea aia când tu şi cu Rae v-aţi prefăcut că dădeaţi un raid pr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tu făcuseşi ce făcuseşi.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iculos eram. Nu te învinuiesc. Dar ţi-ai găsit răspunsul, da? Ştii exact cât de periculo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 şi mai crezi că ar trebui să umblu liber pe străzi? Strâmbă din buze. Sunt exact în locul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ochii lui, din vocea lui, de pe faţa lui, îmi crea un nod dureros în gât. Am aruncat o privire spre duş, urmărind cum apa stropea uşile, în timp ce jetul puternic umpl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m-am uitat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motiv când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 am încercat să-mi întorc din nou ochii, el a făcut un pas în lături, interceptându-mi privirea. Asta vrei, Chloe? Să auzi motivul meu? Scuza mea? Să auzi că tipul ăla a scos un pistol la mine şi că, dacă nu l-aş fi azvârlit în perete, aş fi fost mort? Ei bine, nu aşa s-a întâmplat. Există un copil acolo, în urma mea, care nu va mai putea merge niciodată, şi eu n-am nici o scuză. Este vina mea. Numai vina mea. Tatăl nostru, dispărut. Simon, închis a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gura strâns, adâncindu-şi mâinile în buzunare şi privind încruntat pe deasupra creştetului meu, cu muşchii de pe falcă zvâc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 vreau ca Simon să iasă şi-am să fac orice să-l ajut, însă nu să te pun pe tine în vreun pericol. Tu obţii ceva de pe urma evadării ăsteia. N-ai nici un motiv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mă uit lung, fiindcă orice senzaţie că poate l-aş fi înţeles se evaporase, ca de obicei. Zărisem ceva pe sub mască, dar el îl smulsese de sub ochii mei atât de repede, încât rămăseseră doar nişte vânătăi care mi spuneau că sunt o proastă dacă sper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am zis eu, încet. O să fug. De acasă. De la familia me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u Simon. Nu te preface că asta-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Câteva zile singură cu Simon? O să fie super. Şi înseamnă mult pentru el. Mult. Să fugi de-aici pentru a-l ajuta pe el să-şi găsească tatăl? N-o să uit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ezi? Pe bune? Ce mişto! Pariez că o să-mi ceară să avem o relaţie stabilă şi tot tacâmul. Vom putea să schimbăm scrisori de dragoste între centrul meu de detenţie juvenilă şi al lui, şi poate or să ne lase să ne întâlnim la orele de dans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crezi o idioată, nu? am spus şi-am ridicat imediat mâna. Nu, nu-mi răspunde la asta. Te rog. Ştire de ultimă oră: să-ţi tragi un iubit nu se află în topul listei de priorităţi a tuturor fetelor. Chiar în clipa asta, pe lista mea se află cat de jos se poate – mult sub alte preocupări banale, cum ar fi să-mi redobând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facerea asta o să se încheie, n-aş fi surprinsă ca Simon să nu mai vrea să mă vadă niciodată. Să uite totul definitiv. Şi, ştii ceva? Asta-i perfect. Fiindcă eu trebuie să aflu ce s-a întâmplat cu Liz. Şi vreau să-l ajut pe Simon pentru că aşa este corect să fac, nu pentru că îl cred eu aşaaaaa de drăguţ. N-oi fi eu un gen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din privir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stul de isteaţă să ştiu că treaba asta n-o să fie o mare aventură romantică. Fug de acasă. O să trăiesc pe străzi. Chiar dacă îl găsim pe tatăl tău, nu sunt sigură că va fi în stare să-mi repare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mătuşa Lauren şi am simţit o strângere dureroas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sigură că mai poate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trebui să-ţi flu recunoscător pentru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se înapoi în modul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atâta nevoie să ieşi de aici cât are şi Simon, poate chiar mai multă. Poate că nu vezi pericolul în care te afli, dar eu îl văd. Şi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eocupat. Ştii tu. Nici măcar nu m-a putut privi în ochi când a spus-o. Da, avem nevoie de tine, dar chiar vreau să ajut un semen supranatural. Strecură o privire spre mine şi adăugă: Trebuie să rămân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smulse dintr-a mea şi începu să se plimbe pr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Chiar am nevoie de ajutor. Viaţa mea se face fărâme şi poate că, într-o bună zi, o să mă uit înapoi la povestea asta ca la cea mai mare şi mai stupidă greşeală pe care am făcut-o vreodată, însă în clipa asta e singura soluţie pe care o văd. Ai nevoie de mine pentru rolul domniţei la ananghie? Bine. Dar să nu spui niciodată că faci asta pentru mine. Asta n-are nimic de-a face cu mine. Să nu îndrăzneşti să pretinzi c-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după evadarea noastră, aveam să găsesc timp să dorm. Pentru că, în mod cert, la Sanatoriul Lyle nu avusesem parte de prea mul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ă simţeam atât de frântă că nici măcar n-am fost în stare să stau întinsă în pat, clocotind de mânie împotriva lui Derek sau fremătând de nesiguranţă în privinţa pasului pe care mă pregăteam să-l fac. M-am aruncat în pat şi am pătruns direct în vise cu sirene tânguitoare de politic şi câini urmăritori care lătrau. Cu un băiat captiv într-un pat de spital, şi un băiat captiv într-un sanatoriu privat şi suflete captive în trupuri putrezinde. Cu zombi ţipând şi cerând milă şi o fată ţipând „Dar n-am vrut asta”, şi un băiat spună „Nici eu n-am vru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au tot rotit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tot amestecat între ele până când unul a reuşit să se elibereze. O imagine îngropată de cele mai puternice, mai gălăgioase, desprinzându-se de ele şi spunând: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brusc şi am stat aşa, suspendată în întuneric, clătinându-mă între amintirea aceea confuză, întrebările pe care le ridica şi răspunsurile pe ca l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ări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ri groase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nou, ridicându-mi vocea cât am îndrăzni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ircit degetele de la picioare pe lemnul tare şi rece ca gheata şi mi-am frecat pielea ca de găină de pe braţe. Ar fi trebuit să-mi iau un pulover. Ş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r fi trebuit să mă aflu aici. Îl muştruluisem pe tip, îmi făcusem ieşirea perfectă din scenă… şi acum mă furişam înapoi, rugându-l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istrugerea un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i-am ridicat mâna să mai bat o data, clanţa a scos un clinchet. Când uşa s-a crăpat, mi-am ridicat privirea până la nivelul ochilor, cu scuzele pe buze, şi m-am trezit holbându-mă la un piept. Un piept gol… şi nu un piept de băiat. Lat şi musculos, pe care numai punctişoarele roşii de acnee acută răspândite peste tot constituiau un semn că nu aparţinea unui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Derek întotdeauna purta tricouri uriaşe şi jeanşi lălâi. Dacă mi-aş fi imaginat cum arăta pe sub ele, ceea ce nu făcusem -, aş fi presupus un trup îndesat, învecinat cu supraponderalul. Toată mâncarea aia pe care o devora trebuia să se depună undeva. Şi, după cum se părea, se depusese – numai că nu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i s-au aprins iar privirea mi-a coborât de pe pieptul lui Derek… ca să văd că nu purta decât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a repezit – recunoscătoare – la fata lui. El se zgâ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cu degetul mare şi arătătorul, mârâi un căscat şi îşi dezmorţ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Sau devreme. Nu contează. Am nevoie de ajutorul tău şi îmi eşti dator. Îmbracă-te, să fii jos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luat-o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rek avea să vină după mine? Probabil că nu, ţinând seama că eu îi nesocotisem ordinul „întâlnirea în cinci minut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că nu plec de la uşa lui până n-ar fi fost de acord să mă ajute. Dar nu mă aşteptasem să fie aproape gol în timpul conversaţiei. Ceea ce mi-am amintit, de asemenea, că nici eu nu aveam pe mine decât pantalonii de pijama şi un maiou. Când am ajuns la parter, am găsit hanoracul pe care-l dezbrăcase Rae mai devreme în camera media. Mi-l trăgeam din mers, pe hol, când aproape că m-am ciocnit d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nişte pantaloni de trening şi un tricou şi se oprise în mijlocul holului, scărpinându-şi furios ante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ra, recunosc, o încercare nereuşită de alunga nervozitatea de mai devreme şi nu credeam că merita privirea chiondorâşă pe care mi-o aru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mai repede, zise. Nu sunt într-o dispozi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putut întreba prin ce se deosebea asta de starea lui normală, dar mi-am muşcat limba, i-am făcut semn să vină în camera media şi am închis uşa. Apoi mi-am aplecat capul,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ci, zise el. Doar să vorbeşti în şoaptă. Dacă vine cineva, o să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fereastră şi m-am oprit într-un petic luminat de lună. Când a venit şi el, l-am privit pentru prima oară cum trebuie, în lumină. Faţa îi era palid obrajii roşii ca focul şi nu din pricina acneei. Năduşeala îi lipise părul în jurul feţei, iar ochii lui cu pleoape roşi</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lipeau, străduindu-se să-şi concentr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greblă cu mâna părul pe spate. De la ceva ce-am mânca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vreun virus pe car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ovăi, dar apoi continuă: Eu nu mă îmbolnăvesc. Nu prea des, în orice caz. Un aspect al… condiţiei mele. Asta de-acum pare să fie o alergie. Se scărpină din nou pe braţ. Nu-i mare lucru. Sunt doar iritat. Mai excentric decât de obicei, ar zic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orci în pat. U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Îţi sunt dator.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dar mi-am dat seama că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m zis eu şi am dat fug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un exasperat „Chloe!” după mine, urmat de o sudalmă fără convingere, de parcă n-ar fi găsit energia nici să înjur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un pahar cu apă rece şi i l-am întins, împreuna cu patru pastile de Tyl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cum, două mai târziu,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uncă pe toate patru în gură şi bău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 poţi lua pe toate pa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tabolism accelerat, zise el. Un alt aspect al cond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mulţime de fete care nu s-ar supăra să aibă şi 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 ceva de neînţeles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Îmi întâlni privirea. Nu-i nevoie să te porţi frumos cu mine doar pentru că nu mă simt prea bine. Eşti supărată. Ai tot dreptul să fii. Te-am folosit şi am agravat situaţia pretinzând că n-am făcut-o. În locul tău, eu nu mi-aş fi adus apă decât ca să mi-o tor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 să pună paharul gol pe masă şi m-m bucurat că a făcut-o, pentru că în mod sigur rămăsesem cu gura căscată. Fie că febra i se urcase drept la cap, fie că eu mai dormeam încă şi visam, pentru că asta sunase suspect de aproape de o recunoaştere a vinei. Poate chiar a scuză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pre canapea. Pe chipul său fulgeră agasarea – să se aşeze comod era o distracţie cu care nu putea fi deranjat -, dar când eu am luat loc pe scaunul din fată, s-a lăsat şi el să cadă pe canapea. Dacă nu-l puteam lăsa să se întoarcă în patul lui, cel puţin se putea odihni cat vorb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e ceva despre necromanţie, da? am început eu.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mai multe decât mine, Simon sau oricine altcineva cu care aş putea vorbi în momentul de faţă. Deci cum îi contactează necromanţii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tipul din pivniţă? Dacă el este acolo, ar trebui să-l vezi. Apoi nu faci decât să-i vorbeşti, cum vorb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contactezi o anumită persoană. Pot să fac asta? Sau sunt limitată doar la cei peste care da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când vorbi, vocea îi era neobişnui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ama t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mi ieşi mai tăios de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 mi-a trecut… Păi, da, m-am gândit la asta, pentru cândva, poate, fireşte că mi-ar plăcea, mi-ar fi drag să… M-am auzit bătând câmpii şi am tras adânc aer în piept. Asta are legătură cu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r trebui să încerc s-o contactez pe ea, cred. D-doar ca să fiu sigură. Dar nu-i asta. Să lăsăm de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între pern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de ce, mi-ar fi mai uşor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aveam de gând să-i spun până când nu adunam destule probe ca să-i pot expune, cu încreder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ontacta o persoană anume, cum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dar nu e simplu şi succesul nu e garantat la vârsta ta. Ca şi Simon şi vrăjile lui, eşti la… nivelul uc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ot fac lucrurile accidental, precum reîncarn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şi scărpină absent braţul şi râc-răc-ul umplu tăcerea. Din câte am auzit, scularea morţilor din mormânt este cel mai greu lucru de făcut şi cere îndeplinirea unui ritual complicat. Clătină din cap şi încetă cu scărpinatul. Trebuie să fi auzit prostii. Am mai spus, nu sunt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tunci la cum. Cum fac să chem un anumi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o rână, sprijinindu-şi capul de speteaza canapelei, uitându-se în tavan înainte de a da din cap,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aminte bine, există două căi. Ai putea folosi un obie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pui un câine pe urmele cuiva. Un zgomot uşor, semănând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Sau ca unul din mediumurile alea pe care le vezi prin filme, care întotdeauna cer ceva care i-a aparţinut persoanei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arăt cât de mult îmi doream răspunsul ăsta, cât de tare speram că îl ghici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la mormântul resp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şi trecură câteva clipe până când am fost din nou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 Presupunând că acela este locul unde a fost înmormântat trupul. Trupul este important, nu loc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ignorând mărunta mea distinctive, redevenind Derek c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l. Ultimul obie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ştiu ce voia stafi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stafia mă îmboldise să „fac contactul”, să „îi chem pe ei” şi să „ascult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trupurile îngropate. De-asta voia să intru în spaţiul de intervenţie. Ca să fiu destul de aproape de trupuri, pentru a le putea contacta pe spir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duse mâna la spate pentru a se scărpina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păreau să spună, era ceva despre Sanatoriul Lyle. Ceva ce îmi puteau spu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rile alea au fost îngropate acolo cu mult înainte ca Lyle să fie sanatoriu privat. Iar dacă stafia aia ştie ceva, de ce nu-ţi spun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mi spună că ea nu putea să intre direct în contac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ştia că ele aveau ceva important să-ţi spu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De-asta venisem eu la Derek. Pentru că îmi lua la puricat presupunerile, îmi arăta unde scârţâia raţionamentul şi ce trebuia să aflu înainte de a trage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eu, în cele din urmă. Indiferent cum au ajuns ele acolo, sunt foarte sigură că n-au murit Ili cauze naturale. Probabil că ai dreptate şi nu are absolut nici o legătură cu noi, iar stafia asta e confuză şi a pierdut noţiunea timpului. Sau poate că vrea ca eu să le rezolv crimele… M-am ridicat. Însă, orice ar vrea ea să aud, am de gând să ascult. Sau măcar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m-am pregătit pentru obiecţiile sale. Era pierdere de vreme. Periculos, pe deasupra, după ce fusesem prinşi acolo mai devreme. Si, să nu uităm, ultima oară când contactasem spiritele acelea, le întorsesem în trupurile lor. Dacă mai făceam o dată asta, mai bine nu-l chemam din nou pe el la chestia cu reîngro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o lanternă. Mă ocup eu. Tu ia-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A PUN PICIORUL – nici desculţ, nici în ciorap, nici cu pantof – în acel spaţiu de intervenţie până ce n-aş fi stat de vorbă cu prima stafie şi nu i-aş fi pus toate întrebările pe care le puncta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în spălătorie. Derek a luat poziţie într-o parte a camerei, sprijinindu-se cu spatele de uscător. Eu m-am aşezat cu picioarele încrucişate pe podea, în mijlocul încăperii, am închis ochii şi m-am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de parcă stafia mă aşteptase. Tot nu puteam să prind de la ea mai mult decât frânturi de frază şi imagini fugare. I-am spus asta lui Derek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uat medicamentele după ce mi-ai dat borcanul ăla. Dar cred că încă mai am ceva din el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ic…, a spus stafia…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spirit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de blocat spiritele? am gh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 lui Derek, care veni mai aproape, desfăcându-şi mâinile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l blochează o vrajă? Ce fel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i transmit, dar stafia evident putea auzi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 mag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portant, zise el,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asta lui Derek, care a bombănit despre imperfecţiunea acestui mod de comunicare, în timp ce-şi scărpina furios antebraţ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zică un cuvânt odată. Să-l repete până îl înţelegi şi îl rosteşti şi tu, pentru control. O să meargă mai greu, dar cel puţin nu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rea lui urmărind-o pe a mea spre braţul lui. Pielea i se… miş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a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începu el, apoi mârâi enervat şi îşi scutură violent braţul. Spasme musculare. Am o mulţim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la pielea care se încreţea, strânse pumnul şi îl împinse puternic în aer de vreo câteva orl, încercând să-şi potolească muşchii. Eram gata să-i sugerez să discute cu un doctor, când mi-am dat seama că n-ar fi atât de simplu pentru cineva ca Derek. Acum putem vedea clar că era o problemă cu muşchii lui, care se destindeau şi se contractau de capul lor. Un efect secundar al condiţiei sale, bănuiesc, muşchii dezvoltându-se supraturaţi. Ca şi restul lui, trecând în viteză prin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ţi ies prin haine, sfâşiindu-le, şi nu le faci verd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nedumerită, apoi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ul Hulk. Ha-ha! Filmul Incredibil de Prost, mai exact. Îşi frecă antebraţul. Nu mă lua în seamă şi întoarce-te la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uzise propunerea lui Derek de a-mi spune un cuvânt odată, şi asta am şi făcut. A mers mult mai bine, deşi suna cumva a şaradă, el spunând un cuvânt încă o dată, şi încă o dată, iar eu repetându-l agitată, până când îl înţelegea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întrebări despre spiritul însuşi şi am aflat că şi el fusese un necromant. Şi că se afla la spital când fusesem eu internată. Ceva despre opritul spiritelor de a mai hărţui pacienţii bolnavi mintali, ceea n-am prea înţeles, dar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i recunoşteau pe necromanţi, deci el ştiuse ce eram eu. Dându-şi seama că eu nu ştiam ce eram, a înţeles că aveam nevoie de ajutor. Dar mai înainte de a putea face contactul, fusesem mutată din spital. Şi astfel mă urmase la Sanatoriul Lyle. Numai că sanatoriul era cumva blocat împotriva spiritelor. El se gândise că ar fii o vrajă, deşi când Derek l-a descusut despre această afirmaţie, spiritul a recunoscut că s-ar fi putut să fie orice, de la materialele de construcţie până la poziţia geografică a clădirii. Tot ce ştia era că singurele locuri în care putea face contact parţial cu mine erau pivniţa ş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ţii din spaţiul de intervenţie, ştia două lucruri. Unu, că fuseseră ucişi. Şi doi, că fuseseră supranaturali. Acestea două laolaltă îl convinseseră că poveştile lor ar fi importante. El nu le putea afla singur fiindcă nu putea face contact cu morţii la fel de uşor pe cât o făcea înainte de a deven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decât schelete şi came uscată, zise Derek. Ca mumiile. Indiferent ce li s-a întâmplat lor n-ar avea nici o legătură cu no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singurul răspuns al st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aruncă mâinile în sus şi începu să se plimbe cu paşi mari prin încăpere. Mormăia în barbă dar fără nici un pic de mânie, doar cu frustrare, încercând să pătrundă această problemă şi să vadă o legătură, când de fapt ar fi trebuit să fie în pat, îngrijindu-s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Lyle, comunică mai departe spiritul. Proprietarul original. Îl cunoşti? I-am spus că nu şi l-am întrebat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cunosc pe tipul care a construit căsoiul ăsta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zise spiritul, iar eu am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Derek şi îşi reluă mersul prin încăpere. El măcar ştie în ce an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atrage atenţia că, dacă spiritul ştia cu cât timp în urmă fusese construită casa, în mod evident ştia şi anul curent, dar Derek doar cârtea, fiindcă febra îl împiedica să se concentreze asupra puzz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i, zise spiritul. Lyl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Derek să se oprească brusc a când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construit locul ăsta a fos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neagră. Alchimist. Făcea experimente. Pe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mi-a străbătut braţele şi mi le-am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au murit cei din pivniţă? am întrebat. Vrăjitorul, Lyle, a făcut experimen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e el atât de multe despre tipul ăsta? întrebă Derek. A venit aici după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răspunse spiritul. În Buffalo. Toţi supranaturalii. Ştiau unde locuia el. Şi stăteau deopar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văd cum vreunul dintre lucrurile astea ar avea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a răspuns spiritul. Poate n-are. Trebu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şuieră o înjurătură şi izbi cu pumnul în zid, cu destulă forţă cât să mă facă să tresar. M-am apropiat de el, Du-te în pat. Probabil ai dreptate. Sunt sigură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Spun doar că… Un vrăjitor a construit casa asta cu şaizeci de ani în urmă; există supranaturali îngropaţi în pivniţă; şi acum noi suntem aici, trei copii supranaturali. Sanatoriul poartă numele lui. Are asta vreo semnificaţie? Sau este pur şi simplu numit după tipul care a construit clădirea? Pare prea mult ca să fie o coincidentă, dar nu mă prind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ă.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Trebuie să întrebăm. Numai că… Îşi duse mâna pe sub tricou şi se scărpină pe spate. Mă simt ca naiba şi asta mă face irascibil. Dar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e urmă în spaţiul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feresc să nu mai fac ce-am făcut mai devreme? am întrebat eu. Să-i întorc în trupurile lor? Tăcere. Am numărat până la şaizec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Concentrează-te. Dar ia-o încet. Blând. Puterea t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l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zâmbet. Nu eram sigură că îmi dorisem puterile astea, dar era într-un fel grozav să aud că deţineam mai multe decât un necromant obişnuit. Ca atunci când făceai un test de IQ şi descopereai că eşti mai inteligent decât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ta. N-ar trebui niciodată să fii în stare să… Tăcere. Am aşteptat, răbdătoare, să prind următorul cuvân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cuvânt dup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Prea mul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târî din umbră, de unde mă urmări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puterile mele. Că sunt…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e, zise spiritul. Ne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atural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rek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Chloe. Deci, eşti puternică. Mare scofală. Eşti în regulă. Numai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şi ceru iertare. Mai dădu câteva instrucţiuni apoi spuse că avea să privească „de pe partea cealaltă în caz că prezenţa lui îmi mărise puterile, mai devreme. Dacă aveam nevoie de el, avea să se întoarcă. Un ultim avertisment să nu mă forţez prea tare,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A ÎNTORS ÎN UMBRA, lăsându-mă singură, stând din nou cu picioarele încrucişate, cu lanterna în faţa mea. Oricât de mult mi-ar fi plăcut s-o folosesc drept lampă, ca să risipesc întunericul, am aşezat-o pe-o parte, cu fasciculul îndreptat spre locul unde fuseseră îngropate cadavrele, în speranţa că, dacă pământul va tresări cat de puţin, Derek mă va preveni mai înainte să înviez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liberez spiritele din corpurile lor, folosisem vizualizarea, prin urmare am folosit-o din nou. Mi-am imaginat cum aduc spiritele din eter, cum le trag spre mine ca un magician care scoate o eşarfă nesfârşită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am prins o străfulgerare de imagine, dar care dispărea aproape imediat. Am continuat să lucrez, încet şi hotărât, rezistând imboldului de a mă concentra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răstit o voce de femeie, atât de aproape, atât de limpede, încât am înşfăcat lanterna, convinsă că ne descoperise una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luminat cu fasciculul de raze o femeie îmbrăcată într-un trening. Mai exact, asta purta partea de sus. Stătea în picioare, cu capul atingând tavanul scund, însemnând că era „îngropată” până la brâu în pământul spaţiului de intervenţie. Avea în jur de treizeci de ani, şi părul scurt, blond. Trăsăturile sale ascuţite erau încremenite într-o expresi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ecromant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e lase în pace, scânci glasul unui bărba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cu lanterna într-acolo, dar n-am putut desluşi decât o siluetă înceţoşată, lângă peretele din capă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reau doar să vorbesc cu v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evident, mi-o trânti femeia. Ne chemi, ne tragi şi ne sâcâi până ne scoţi afară împotriva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lăsa în pace, nu-i aşa? Nu ţi-a fost de ajuns că ne-ai vârât înapoi în corpurile noastre. Ştii cum e treaba asta? Ca atunci când stai aşezat, bucurându-te de o după-amiază plăcută, şi deodată te trezeşti înapoi în cadavrul tău, îngropat, săpându-ţi cu mâinile drumul către suprafaţă, îngrozit că ai fost capturat de vreun necromant dement care caută sclavi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auzit, Michael? N-a vrut. Femeia veni spre mine. Aşadar, dacă, din întâmplare, dezlănţui o furtună de foc al iadului asupra ta, o să fie în regulă, câtă vreme eu n-am vrut asta? Ai o putere, fetiţo, şi ar fi mai bine să înveţi s-o foloseşti cum trebuie mai înainte să se decidă cineva să-ţi dea o lecţie. Mai invocă-mă tu o data şi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eşti… – m-am chinuit să-mi aduc aminte cum numise Simon o femeie care aruncă vrăji – … o vrăjitoare, da? Ce ţi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cisă, în cazul în care nu 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ra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pă din nou, atât de repede, că am săr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mi-am atras singură s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acă Samuel Lyle – proprietarul casei acesteia – te-a ucis? Pentru că era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într-un zâmb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aptul că am fost vrăjitoare n-a făcut decât să-i ofere un plus de plăcere. Ar fi trebuit să mă gândesc mai bine înainte de a avea încredere într-un vrăjitor, dar am fost o proastă. O proastă disperată. Sam Lyle ne-a promis o viaţă mai uşoară. Asta-i ceea ce vrem cu toţii, nu? Putere fără preţ. Sam Lyle era un un vânzător de visuri. Un vânzător alunecos ca un şarpe. Sau un nebun. Îşi schimonosi iarăşi fata în zâmbetul acela. N-am putut niciodată să stabilim care din două, nu-i a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veni o şoaptă din spate. Ceea ce ne-a făc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oi eram pacienţi voluntari. Cel puţin, la început. Vezi tu, fetiţo, pentru toate progresele ştiinţifice se cer experimente, iar experimentele cer subiecţi, şi asta am fost Michael şi cu mine. Cobai de laborator sacrificaţi pentru viziun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vreo legătură cu faptul că mă aflu aici? Acum? Suntem mai mulţi. Supranaturali. Într-un sanatori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experimente pe voi? Vă leagă de paturi şi vă supun la şocuri electrice până vă retezaţi limbile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eşte-te fericită, fetiţo, şi încetează să ne mai tulburi. Sam Lyle e mort şi – dacă Soarta e dreaptă – putrezeşte într-o dimensiune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Apăru la loc. Dacă tu crezi că te afli aici din pricina unui vrăjitor mort, atunci eşti la fel de nebună pe cât a fost şi el, însă nu am răspunsurile pe care le doreşti. Eu sunt o umbră, nu un oracol. Ce căutaţi voi, nişte puştani, aici, unde am murit eu? De unde să ştiu eu? De ce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upranaturală. Eşti întotdeaun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dar n-am câştigat nimic. În afară de mai multe întrebări, am zis eu, în timp ce ne scuturam hainele în spălătorie. Acum ne putem întoarce în sfârş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întâmplate acum? Îmi pare ră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înainte de-a mă chema tu. Îşi scoase pantoful şi răsturnă ţărâna din el în chiuvetă. Din cauza febrei ăsteia sau ştiu eu ce-o fi. Mă face hipernervos. N-am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muşchii antebraţului său începură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roblemă este că nu fac destulă mişcare. Câteva pase cu mingea, împreună cu Simon, nu ajung. Am nevoie de mai mult… spaţiu. Mai multă activitate. Cred că statul provo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apăsat muşchii zvârco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ceri echipament sportiv de forţă? Par destul de buni la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ecurat o privir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fişa. Chiar crezi că or să-mi cumpere o pereche de haltere şi un sac de box? Îşi roti ochii prin spălătorie.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ab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puţin aer? Să ieşim afară, la o plimbar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n-ar fi micuţul obstacol al unui sistem de alarmă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 scuturând păianjenii pe care-i luase de pe tavanul spaţiului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împing pe Simon să plece şi nu cunosc codul de siguranţă? Pot să deschid ca să ieşim pe afară, şi chiar ar trebui să facem o plimbare, să verificăm căile de evadare, ascunzătorile. Nu primesc învoire pentru prea multe excursii, aşa că n-am putut arunca o privire la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afară la orie oră? Poţi să faci câtă mişcare vrei? Dar n-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ai gândit. Dar ar putea fi o alertă când alarma e dezamorsată. Sau să se înregistreze undeva că a fost dezamorsată. Aşa că niciodată n-ai riscat. Dar acum ar trebui s-o facem. Dacă suntem prinşi, ei, bine, deja toată lumea crede că facem prostii. O să avem necazuri pentru că ne-am furişat afară, dar nu cum am avea Simon şi cu mine dacă am fi prinşi c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Am oftat şi am luat-o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el. Stai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e plimbam pe trotuar, luminile Sanatoriului Lyle pierind treptat în urma noastră. I-am dat ocol pe străzile cele mai apropiate, localizând toate rutele accesibile dinspre casă. Ne aflam într-o zonă din Buffalo pe care n-o recunoşteam, una plină de case vechi pe terenuri întinse, unde te aşteptai să găseşti câte un Mercedes sau un Cadillac pe fiecare alee din faţa casei. Dar am văzut şi de ce nu se întâmplă aşa – furnalele scuipând valuri de fum, la câteva străzi distanţ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ai trecut de vreo două străzi, mergând spre vest, ceaţa luminoasă din faţă sugera un cartier business, lucru confirmat de Derek. Ca şi zona din jurul sanatoriului, era mai vechi şi destul de decent, dar nu cochet. Nu tu case de amanet şi sex-shopuri, dar nici bistrouri şi cafenele. În rarele ieşiri ale lui Simon, el îi spusese lui Derek că văzuse o mulţime de sedii de firme mai vechi, obişnuite, cu numeroase alei şi cotloa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în zona cu firme, spuse Derek, o să fiţi aproape în siguranţă. Dacă n-o să puteţi să ajungeţi aici, luaţi-o într-acolo – arătă cu mâna spre fabrica de la est. Este numai zonă industrială. Sunt sigur că o să găsiţi vreun depozit abandonat, dacă aveţi nevoie să vă daţi la fund o vreme. Se uită în jur, cercetând împrejurimile, cu nările fremătând în timp ce inspira aerul rece al nopţii, probabil o bine-venită uşurare pentru febra lui. O să ţii mi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mai spui o dată? Mai rar? Poate să le pui pe hârtie pentru mine?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rific, d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i griji că nu ne putem descurca, există o soluţie evident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mai repede, lăsându-mă să alerg pe lângă el ca să ţin pasul. Puteam spune că Simon avea dreptate – subiectul era închis, nu se discuta -, dar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şi face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pri, se întoarse spre mine şi îşi deschise larg braţele. Ţie ţi se pare că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tip care ar trebui să fie în pat, îngrijindu-se de febra lui, nu dând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au târcoale, se răsti el, mai aspru decât era nevoie. Adică, unde sunt? Pe stradă, da? La câteva străzi depărtare de Sanatoriul Lyle. Nici o maşină de poliţie nu goneşte pe stradă după mine. Dacă se întâmplă să nu meargă ceva, pot să ies. Chiar crezi că Talbot şi Van Dop m-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 dacă poţi să evadezi. 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Deşi aveam satisfacţia să văd că îmi va spune doar ceea ce voiam să aud, nu-mi plăcea să văd cât de mult se gândea ca să-mi răspundă. Simon spusese că se temea că, în caz că ar fi mers ceva prost, Derek ar fi putut să lase lucrurile să curgă. Deja hotărâse că locul lui era în Sanatoriul Lyle. Oare avea să-l părăsească măcar atunci când avea să fie în pericol? Sau nu putea vedea decât pericolul pe care îl reprezenta el… sau credea că î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rusc o mână din buzunar şi se scărpină pe braţ, înfigându-şi unghiile în came până-şi lăsă urm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pericol, o să ies şi o să vă găs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am dat cu ochii de o siluetă aşezată patul meu, şi am ţâşnit în capul oaselor, cu numele lui Liz pe buze. Dar era Rae, stând cu spatele sprijinit de perete cu genunchii ridicaţi şi cu ochii sclipind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vezi o staf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şi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o idee bună să-i faci o surpriză cuiva care vede fantom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dormitor, clipind des. Lumina zorilor se revărsa înăuntru. Am aruncat o privire spre patul lui Rae şi mi-am imaginat-o pe Liz acolo, mişcându-şi degetele de la picioar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 lăsat vreun obiec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marginea patului, aruncând pătur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mutat aic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luză de-a lui Tori. Nu m-am ostenit să i-o dau înapoi, încă. Nu că Tori s-ar grăbi cumva să dea înapoi hanoracul ăla verde pe care l-a împrumutat de la Liz. Am văzut-o purtându-l şi alaltăieri. De ce? A sunat în sfârşit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rău şi mintea încă îmi rătăceşte pe jumătate pe tărâmul viselor. A bătut deja la uşă doamna Talbot şi n-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reo câteva minute. Voiam să vorbesc cu tine înainte de a se scu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 M-am deşteptat brusc. Ieri! Trebuia să vorbim.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reabă. Trăgea de tivul cămăşii ei de noapte de fetiţă. Deci o să primesc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a evadare. Despre asta aveai de gând să vorbeşti cu mine aseară, nu? Despre cum tu, Simon şi Derek aţi studiat terenul şi aţi făcut planuri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închipui ce faţă am făcut în momentul ăla. Stupoare, groază, uluire – sunt sigură că-mi erau toate scrise cu litere de-o şchioapă, cat să îi alunge orice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Răsuci pe deget un fir desprins şi îl rupse, cu privirea fixată asupra lui. Atunci, ce voiai să-mi spui? Aveai de gând să inventezi o poveste ca să mă arunci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Voiam să-ţi povestesc ce s-a întâmplat în spaţiul de intervenţie. Cu Derek. Am contactat din nou staf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umflă. Oricât de fascinantă ar fi fost, în mod normal, povestea mea cu zombi, nu era ceea ce sperase ea să audă. Lăsă firul de aţă să c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invit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e n-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o dată pe Simon şi pe Derek vorbind despre evadare. Acum, cu toată tevatura asta despre transferul tău sau al lui Derek, şi cu voi doi stând deodată pe-af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am trezit şi tu nu erai aici. Am coborât, tocmai când tu şi Derek vă furişaţi înăuntru, am prins destul din discuţie cât să-mi dau seama că aţi făcut o plimbare romantică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nu fu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chiar dacă nu era exact răspunsul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in nou cu spatele de perete, tră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deplinesc cerinţele clubului? Aşa m-aleg cu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vostru. Al copiilor speciali. Cei cu super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a sunat mai mult ca un chelălăit pud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puteri? Aş vrea eu. Cu puterile mele n-o să deschid în veci nici măcar o portiţă la Cartoon Network… decât ca moment comic de destindere. Ghost Whisperer Junior25. Sau Ghost Screamer26, mai exact. Urmăriţi, în fiecare săptămână, cum Chloe Saunders fuge ţipând de încă o stafie care caută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perputere poate că e cam mult spus. Dar ce-ar fi dacă ai putea arunca un tip din calea ta doar pocnind din degete? Pariez că asta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m-am dus la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asta a făcut Derek. M-a înşfăcat de mână, crede-mă, am simţit conta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Derek. Cu vreo câteva zile înainte să fie expediat Brady, el şi Derek s-au încăierat. Sau, mă rog, asta a încercat Brady. Derek n-a schiţat nici un gest, aşa că Brady îl tot aţâţa, încercând să-l înfurie, iar când a ajuns în faţa lui Derek, Simon a pocnit din degete şi, bang, Brady a zburat în perete. Eram şi eu acolo. Nici Derek, nici Simon nu l-au atins. De-asta voiam eu să-i văd fiş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văzut, Simon nu are fişă. Se află aici din pricina lui Derek. Tatăl lor a dispărut şi Derek a fost trimis aici din cauza problemei sale, aşa că l-au pus şi Simon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cos o bluză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prea multe despre asta. Eu n-am vru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Când m-am uitat peste umăr, Rae se trântise pe spa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mult prea drăguţă, zise ea. Eu m-aş fi ţinut scai de ei să afl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 aud pe doamn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uzi. E sâmbătă. Putem dormi în continuare, n-ai să scapi aşa de uşor. Ştiu că Simon are o putere magică, la fel ca şi tine. Şi sunt aproape sigură că şi Derek are. De aceea sunt ei atât de legaţi unul de altul. De aceea tatăl lui Simon l-a adoptat pe Derek,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şi m-am apucat să mă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e să fiu atât de sigură de toate astea? continuă Rae. Îţi aduci aminte când ţi-am pomenit despre diagnosticul meu? Cum nu se potrivea? Nu ţi-am spus toată povestea. Iar tu n-ai citit fiş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cu pe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aportului, am sărit la bătaie cu mama şi am ars-o cu o brichetă. Numai că eu nu aveam nici o brichetă. Doar am prins-o de braţ şi i-am provocat arsuri de gra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m spus? mă întrerupse ea. Am aşteptat să te cunosc mai bine. Până aveai să mă crezi. Dar apoi ai început tu să-ţi închipui că vezi stafii şi mi-am dat seama cum avea să sune. Ca un copilaş invidios fiindcă prietenul lui se duce la Disney World – musai să arate că şi el e special. Iar puterea mea nu e ca ale voastre. Nu o pot face să se manifeste. Se porneşte singură, numai când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u Tori. Chiar ai ar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erna m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unde-i dovada? Ea s-a simţit ca şi când ar fi fost arsă, pe piele avea o pată roşie, dar n-a fost ca şi cum i-aş fi dat foc la bluză. Rânji. Oricât de amuzant ar fi fost asta. Deci, cu mama, am minţit şi am spus că mă jucam cu o brichetă şi că, atunci când m-am apropiat de ea, am uitat că o mai ţineam încă în mână Nimănui nu i-a păsat că nu exista nici o brichetă. Ei văd numai ceea ce vor să vadă. Îţi lipesc o etichetă; îţi prescriu medicamente; şi, dacă ai noroc, o să-ţi treacă de la sine. Numai că astea ce le avem noi n-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căznea să înţeleagă totul. Ştiam că fi trebuit să spun ceva, dar ce? Să recunosc?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s-a rostogolit până la marginea patului şi s-a dat jos, şi-a dat pe spate buclele ei lungi şi a întins măna. Cum eu nu m-am mişc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astic?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ul. Ea şi-a prins părul într-o coadă de cal şi s-a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băie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trebuie. Ţie ţi-ar plăcea să-ţi discute secretele mai înainte de a te întreba pe tine? Vorbeşte cu ei. Apoi vino la mine. Nu că aş plec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MÂNCAT împreună cu Tori. Sunt sigură că, ieri, sperase c-o să mă vadă scoasă din sanatoriu, legată de o targă, zbătându-mă, înnebunită după ce rămăsesem ore în şir în beznă, legată şi cu căluş la gură. Totuşi, în dimineaţa asta, ea stătea liniştită la locul ei, mâncând, cu privirea înainte, lipsită de expresie, de parcă s-ar fi da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ş fi spus doctorilor ce făcuse, ar fi fost azvârlită afară, indiferent cât de importantă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ieşisem din spaţiul de intervenţie şi n-o pârâsem, îşi dăduse şi ea seama cât de aproape fusese de un transfer. Poate că înţelesese că isprava ei i-ar fi putut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chiar se simţea prost pentru fapta ei. Era cam mult să sper aşa ceva, dar, după cum arăta în dimineaţa asta, se părea că orice vrajbă între noi se stinsese. Făcuse ceea ce îşi dorise să-mi facă şi văzuse cât de aproape fusese să comită o foarte mare greşeală. Oricât de greu mi-ar fi venit mie să stau în preajma ei, gândindu-mă la tot ce mă făcuse să îndur, nu voiam să-i dau nici o satisfacţie. Aşa că m-am aşezat şi m-am străduit să mă prefac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mbucătură de porridge pe care mă sileam s-o înghit îmi cădea drept în fundul stomacului şi se transforma într-un gogoloi de ciment. Nu numai că trebuia să iau masa cu cineva care fusese cât pe-aci să mă omoare, dar acum mai trebuia să mă gândesc şi la ce trebuia să fac în privinţa lui Rae. Cum să le spun băieţilor? Derek avea să dea vina pe min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bsorbită de gânduri că abia când coboram din nou la parter, după duş, şi am auzit-o pe sora de weekend, doamna Abdo, vorbind despre o „uşă” şi o „nouă încuietoare”, mi-am amintit de repetiţia fugii noastre, de azi-noapte. Fuseseră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avidoff vrea una cu sistem de siguranţă, i-a răspuns doamna Talbot. Nu ştiu dacă fac dintr-astea pentru uşile de interior, dar dacă nu poţi găsi vreuna la magazinul de feronerie, o să-l chemăm pe Rob ca să înlocuiască uşa. După cele întâmplate ieri, dr. Davidoff nu vrea să mai intre copiii în spaţiul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ubsol. Am răsuflat uşurată şi am continuat să cobor. Am ajuns tocmai când Simon scotea capu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aud. Prinde! Îmi aruncă un măr. Ştiu că-ţi plac cele verzi. Derek le strânge. Îmi făcu semn să intru. Stai aici cu noi şi mănâncă. O să ai nevoie de energie. E sâmbătă şi, pe aici, asta înseamnă treburi gospodăreşti,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l, se aplecă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l închise uşa. M-am uitat la m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erek? am întreba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cătărie, se îndoapă. Am auzit că voi doi aţi avut o mică aventur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tăruise să-i spunem lui Simon că ideea contactarea spiritelor zombilor fusese a lui, pentru ca, în caz că Simon se bosumfla că fusese exclus, vina să cadă asupra lui. Eu crezusem că încerca să-şi asume gloria – pretinzând că el îşi închipuise ce voia stafia mea. Dar expresia lui Simon mi-a spus că simţea că ratasem ceva. Prin urmare, m-am bucurat că nu credea că eu fusesem cea care îl lăsas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am la masă, a apărut şi Derek, cu un pahar de lapte într-o mână şi cu unul de suc în cealaltă. Simon întinse mâna după unul dintre de, dar Derek le puse pe amândouă lângă farfuria lu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în picioare, îl bătu pe Derek pe spinare şi ţopă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rek se îndreptară iute spre uşa bucătăriei care tocmai se închidea. Nu voia să afle Simon că fusese bolnav. Nu eram sigură că-mi plăcea ideea şi ne-am încrucişat privirile, dar fălcile lui strânse energic mi-au dat de înţeles că nu dorea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el, după un moment. Tylenolul şi-a făcut efect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mpodobiţi cu cearcăne întunecate şi uşor tulburi, dar la fel arătau şi ai mei. Era palid, iar acnea părea mai roşie ca de obicei. Obosit, dar pe cale să-şi revină. Nu se vedea nici urmă de febră în ochii lui, iar după felul în care îşi atacă porţia de porridge, nu-şi pierdu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xaminarea, dr. Saunders? murmură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punându-şi încă o lingură de zahăr brun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alergie, cum am spus. Înfulecă trei linguri pline de porridge. Apoi, cu ochii tot la micul său dejun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ăut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se întoarse la castronul lui, când Simon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lista cu treburile gospodăreşti pentru dimineaţa asta? întrebă el, dându-mi un pahar d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tinse mâna după bolul cu zahăr. Derek i-l trase din fată, făcu o pauză, apoi îşi mai puse o lingură peste porridge. Schimbară o privire. Simon bău din sucul lui de portoc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cuţi la greblat frunze. Van Dop vrea să curăţăm frunzele căzute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privirea lui Derek se ridică din nou spre a mea, cercetătoare. M-am uitat în altă parte şi-am muşcat din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ra, într-adevăr, ziua activităţilor gospodăreşti. În mod normal, m-aş fi văitat la acest gând – şi mi-aş fi dorit ore de şcoală, în schimb -, însă astăzi pica grozav. Cu dr. Gill, doamna Wang şi domnişoara Van Dop plecate, doamna Abdo ieşită după cumpărături şi doamna Talbot punând ordine în hârtii, noi eram stăpâni pe casă şi aveam astfel o scuză pentru a-l prinde pe Simon singur afară, oferindu-mă să-l ajut la greblat în timp ce Derek era la etaj, schimbând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ai bine, zise Simon, când am fost destul de departe de casă pentru a n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legă din nou şireturile la adidaş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ugă. Ţi-a fost teamă să-i spui lui Derek, ca să nu se certe cu tine, să nu-ţ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Am fost surprins că te-ai oferit totuşi. Surprins la modul bun, dar… Dacă ţi-ai schimbat hotărârea, este absolut în regulă şi n-o să te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spre şopr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oar dacă nu cumva tu te-ai răzgândi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opronului, făcându-mi semn să rămân pe loc, iar el se făcu nevăzut în întunericul dinăuntru, ridicând praful şi ţărâna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r trebui să spun că nu am nevoie de nici un ajutor.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punctate de zornăituri şi de troncănituri, pe când căuta greb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aştept la necazuri, o a doua pereche de ochi mi-ar prinde într-adevăr bine dacă sun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unt acea a doua pereche de ochi decât să stau aici, aşteptând să fiu salvată, am zis eu când el ieşi cu două gre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rek,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un reproş. Am închis uşa şopronului şi am încuiat lacătul. Noaptea trecută, mi-a spus de ce rămâne. Din pricina a ceea ce a făcut. Ceea ce deja ştiam, fiindcă eu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erificat după ce te-a înşfăcat de braţ în pivniţă. Asta şi-a închipuit şi el. Deşteap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pornim către coltul cel mai îndepărtat al curţii, unde frunzele în descompunere, de anul trecut, acopereau în strat gro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e tachineze cu asta. El ţi-a citit-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citit-o pe a ta înainte să o citeşti tu pe a lui. Pariez că n-a menţionat asta când ai mărturis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reblăm. Timp de aproape un minut, Simon n-a mai spus nimic, apoi a aruncat o privi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 povestit nici cum s-a întâmplat. Mă refer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ar că băiatul ăla n-a scos pistolul la el. N-a vrut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toamna trecută. Ne mutaserăm într-un orăşel de provincie, dincolo de Albany. Nu vreau să spun nimic rău despre oraşele mici, sunt şi că sunt sigur că sunt locuri foarte drăguţe în care să trăieşti… asta pentru unii oameni. Focare de multiculturalism nu sunt însă. Dar tata prinsese o slujbă în Albany şi acolo a fost singurul loc unde a putut găsi o locuinţă de subînchiriat, înainte să începem noi şcoala. Simon a adus frunzele greblate în grămada pe care o începusem eu, apoi a continuat: Stăteam prin spatele şcolii, aşteptându-l pe Derek să termine de vorbit cu profesorul de matematică. Încercau să pună la punct un program special pentru el. Şcoală mică, neobişnuită cu tipi ca Derek. Sau ca mine, cum s-a dovedi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ieşi de sub rădăcinile unui copac, iar Simon se ghemui să se uite prin gaură, ca să fie sigur că n-or să mai iasă şi alţii înainte să grebleze el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m cu mingea la coş, când au apărut cei trei elevi mai mari. Încălţaţi cu bocanci şi cu bâte în mâini veneau agale către mine, şi-am mirosit neplăceri cu ţărănoii. N-aveam de gând s-o iau la sănătoasa, dar dacă voiau să arunce la coş, m-aş fi dat la o parte din calea 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 răvăşit stratul de deasupra al grămezii noastre. El a oftat, cu umerii lăsaţi. I-am făcut semn să continue, în timp ce eu am strâns la loc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i nu voiau terenul de baschet. Ei mă voiau pe mine. Se pare că mama unuia dintre tipi lucra la 7-Eleven27, înainte ca magazinul să fie cumpărat de o familie de vietnamezi care i-au dat cu şutul doamnei. Asta fusese cam cu un an înainte, dar, fireşte, eu trebuia să fiu rudă cu ăia, nu? Eu le-am atras atenţia că, deşi pare şocant, nu toţi asiaticii sunt rude şi că nu toţi avem prăvălii cu de toate. Simon se opri din greblat. Când le-am spus că nu sunt vietnamez, unul dintre tipi m-a întrebat ce sunt. Am spus american, dar, în cele din urmă le-am cântat în struna pe care voiau s-o audă şi le-am spus că bunicul meu venise din Coreea de Sud. Ei bine, n-ai să crezi, dar unchiul unuia dintre tipi murise în Războiul din Coreea28. Dacă individul ăsta a călcat vreodată pe la o oră de istorie, atunci a dormit buştean tot timpul. El credea că, de fapt, coreenii le declaraseră război americanilor. Atunci, l-am lămurit eu cum stătuseră lucrurile. Şi, mda, am cam făcut pe deşteptu’. Tata spune mereu că, dacă nu pot învăţa să-mi ţin gura, mai bine aş lucra serios la vrăjile defensive. Iar în ziua aceea… – îşi reluă greblatul şi vocea îi coborî. În ziua aceea, a avut dreptate. Oi fi eu bun de gură şi oi vorbi numai în poante, dar fără venin, ştii? Prosteală. Următorul lucru pe care-l ştiu e că unul dintre tipi a scos un şiş. Nu-i ridicase lama, totuşi, iar eu mă uitam la şiş ca un idiot, întrebându-mă ce să fie ăla. Telefon celular? MP3 player? Apoi, flic, şi lama a ieşit. Am încercat să o tulesc, dar era prea târziu. Un alt tip mi-a secerat picioarele cu un şut şi m-am trezit pe jos. Tipul cu şişul stătea deasupra mea, iar eu pregăteam o vrajă să-l dau pe spate, când a apărut Derek, de după colt, mişcându-se foarte repede. L-a înşfăcat pe tipul cu şişul, l-a aruncat cât colo, i-a tras un pumn celui de-al doilea, iar al treilea şi-a luat picioarele la spinare. Al doilea tip s-a ridicat – n-avea nimic – şi-a tăiat-o după tovarăşul lui. Dar primul tip? Cel pe care Derek îl aruncas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ridica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fipse dinţii greblei sale într-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 avut dreptate. N-a fost nici un pistol. Dar ştii ceva? Îşi ridică privirea spre mine. Dacă un tip veni la Derek cu o armă, el şi-ar tine cumpătul şi l-ar rezolva frumos. Dar nu fusese el cel în primejdie. Ci eu. Cu Derek, asta-i cu totul altceva. E în natura lui, spune tata, să… Începu să grebleze cu râvnă, sfâşiind iarba crudă şi pământul. Apoi încheie: Deci asta a fost. Eu am făcut pe deşteptul şi nu m-am putut abţine în faţa unei cete de ţărănoi, iar acum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a, şi am înţeles că Derek nu era singurul care se învinovăţea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după câteva clipe, nu m-ai adus aici ca să vorbim despre asta şi, dacă mai chelălăi mult, Derek o să ne ia urma şi-o să dea peste noi. Am senzaţia că n-ai vrea să discuţi despre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povestit despr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spun, ceea ce n-a făcut decât să înrăutăţească lucrurile, dar m-a prins complet nepregătită. Acum Derek o să creadă că am lăsat eu să-i scape ceva sau că am trăncănit cu prietena mea, împărtăşindu-i toate secretele, ceea ce n-am făcu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şti genul. Se sprijini în greblă. Rae are dreptate despre Brady. Am folosit o vrajă de regresie asupra lui. Am fost neatent şi stupid, dar după cele întâmplate cu ceilalţi băieţi, am vrut să fiu mai rapid în tranşarea situaţiei, ştii? Când am văzut că Brady încerca să se ia la harţă cu Derek, pur şi simplu am…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dezamorsezi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acă Rae v-a surprins pe voi doi pe când intraţi în casă, noaptea trecută, asta-i vina lui Derek. Ar fi trebuit să fie cu simţurile în alertă. Are urechi şi… – se oprii – şi ochi. Poate vedea destul de bine pe întuneric, mai bine decât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normal, ar fi observat-o pe Rae, dar trebuie să fi fost preocupat, cu gândul l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ocupat – bolnav şi cu febră. Dar nu puteam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întors pe dos. Mai ciudat ca de obicei. A rupt duşul de la noi. Ai auzit de asta? Clătină din cap. A smuls pur şi simplu mânerul, încât a trebuit să-i spun lui Talbot că se desfăcuse. Dar, în ceea ce o priveşte pe Rae, va trebui să-i spunem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şi ea una dintre noi? O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emidemon. Dar dacă este, atunci ce înseamnă, pentru noi, faptul că ne aflăm aici? Patru din cinci copii? Poate şi Liz, dacă este şaman? Asta nu mai e coincidenţă. Nu poate fi. Tăcu, gândindu-se. O să analizăm problema mai târziu. Deocamdată, sunt mai îngrijorat de faptul că ea ştie d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ştie. Vrea să sub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 folos, am zis eu. E mult mai istea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mine. Numai că… Ridică din umeri. Sunt convins că Rae e de treabă, dar n-aş fi avut nimic de obiectat dacă am fi fost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ătre mine Inima a început să-mi bată două or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despre care vreau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dosul palmei, aplecându-se atât aproape încât îi puteam simţi respiraţi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Rae?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l-am văzut pe Derek traversând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ă simţul tău de sincronizare 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cânt la tobe.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DOIA CĂ RAE avea puteri supranaturale Existau semidemoni de foc, dar pe la cincisprezece ani ar fi trebuit să facă mai multe decât să lase urme care abia se puteau considera arsuri de gradul întâi. Nu credea nici că minţea. Era însă prea nerăbdătoare să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l avea dreptate. Abandonată de cum se născuse, înlocuită în afecţiunea părintească de fraţii mai mici, închisă în Sanatoriul Lyle cu ciudaţii şi uitată aici, pentru Rae ar fi însemnat atât de mult să fie specială! O văzusem pe faţa ei, în dimineaţa aceea, radiind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ezitat cel mai mult în desfiinţarea ideii a fost Derek. N-a spus că el nu credea că Rae ar fi semidemon, dar tăcerea lui spunea că lua în calcul şi această posibilitate. De noaptea trecută încă îl mai obseda – ca şi pe mine – eşecul nostru de a găsi sau de a contrazice o legătură între noi, Samuel Lyle şi acei morţi supranaturali din pivniţă. Dacă Rae era semidemon, iar Liz probabil că era şaman, atunci posibilitatea să ne aflăm aici din întâmpl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argumenta că un sanatoriu pentru adolescenţi cu tulburări mintale nu este un loc neobişnuit în care să găseşti adolescenţi supranaturali, mai ales din aceia care nu ştiau ce anume erau. Simptomele noastre puteau fi manipulate până ajungeau să se potrivească tulburărilor psihiatrice cunoscute şi – de vreme ce toată lumea ştia că era imposibil să contactezi morţii sau să arzi oamenii cu mâinile goale sau să împingi un puşti la o parte şi să-i rupi coloana – soluţia evidentă ar fi fost că noi eram bolnavi mintali. Care halucinau, care erau obsedaţi de foc, care aveau accese de violenţă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paranormal în stările de spirit capricioase ale lui Tori. Peter fusese internat aparent pentru un soi de anxietate, care nu se potrivea nici e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puteam elibera de senzaţia că îmi scăpa ceva, că legătura era acolo şi că mintea mea era prea distrasă de celelalte probleme ca s-o mai văd. Mi se părea că şi Derek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ae era sau nu supranaturală, am fost toţi de acord că ar fi trebuit să vină cu noi. Pentru Derek nu era atât o chestiune de oare ar trebui s-o lăsăm să vină cât de oare am îndrăzni s-o lăsăm aici. Dacă s-ar fi răzbunat, pârându-ne la surori? N-o vedeam făcând asta, dar, după plecarea noastră, dacă ar fi intrat mai tare în ea, ne-ar fi dat în vileag înainte să apuce Derek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diţie a lui Derek a fost să nu-i dăm prea multe detalii despre puterile şi planurile noastr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Rae, iar apoi Derek a aruncat bomba la care niciunul dintre noi nu se aştepta. Trebuia să plecăm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ra sâmbătă, aveam toată ziua la dispoziţie să ne pregătim, iar treburile gospodăreşti ne ofereau un pretext pentru a ne vântura prin casă, adunând provizii. În noaptea aceea, domnişoara Van Dop era liberă şi ar fi fost mult mai puţin probabil ca sora de weekend să-şi dea seama că puneam la cale ceva. Era mai bine să plecăm acum, înainte ca lucrurile să i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trecut de panica iniţială „OMG29, adică diseară!”, a trebuit să recunosc că, de fapt, cu cât plecam mai repede,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imp ce Rae stătea de pază, curăţând baia fetelor, eu împach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 multe ori bagajele pentru a pleca în tabără, dar, în comparaţie cu acele dăţi, acum era epuizant. Pentru fiecare obiect pe care-l puneam, trebuia să mă gândesc cât de mult aveam nevoie de el, cât spaţiu ocupa şi câtă greutate ar fi adăugat, şi dacă n-ar fi mai bine să renunţ să-l mai car după mi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de păr rămânea afară, piaptănul mergea înăuntru. Deodorantul, categoric înăuntru. Acuma, iPod-ul meu şi gloss-ul de buze poate că nu erau esenţiale pentru viaţa de zi cu zi, dar erau destul de micuţe ca să le păstrez. Săpun, o periuţă şi o pastă de dinţi va trebui să cumpăr mai târziu, pentru că nu mi-aş fi putut permite să las să fie observată dispariţia lor din ba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ândul hainelor. Era încă rece afară, mai ales noaptea. Straturile multiple aveau să fie cheia. Am împachetat cum mă învăţase mătuşa Lauren, când petrecuserăm o săptămână în Franţa. Aveam să port o bluză de trening, un pulover cu mânecă lungă şi un tricou cu jeanşii. În geantă aveam să-mi mai iau două tricouri, încă un pulover şi trei perechi de şosete şi d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âtea aveau să fie de-ajuns? Cât timp aveam să fim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m întrebarea asta de când mă oferisem prima oară să plec. Simon şi Derek păreau să creadă că-l vom găsi pe tatăl lor destul de repede. Simon ştia nişte vrăji şi nu trebuia decât să călătorească prin jurul oraşului Bufallo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simplu.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privirile din ochii lor. Îngrijorarea abia ascunsă a lui Derek. Convingerea de neclintit a lui Simon. Întrebaţi, amândoi admiseseră că, dacă nu l-ar fi putut găsi pe tatăl lor, mai erau şi alţi supranaturali pe care i-ar fi putu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dureze mai mult de câteva zile, eu aveam un card bancar şi banii de la tata. Simon şi Derek aveau, de asemenea, câte un card, cu nişte conturi de urgentă pe care tatăl lor le pusese deoparte pentru ei, cel puţin o mie de dolari de fiecare, credeau ei. Trebuia să scoatem cât de mulţi puteam, imediat, mai înainte să ştie cineva că am plecat şi să înceapă să ne urmărească. Derek avea să-şi păstreze cardul şi banii lui lichizi, în caz că va avea nevoie, iar noi urma să ne folosim de banii lui Simon şi de ai mei. Aveau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aveam să ne descurcăm. Încă o bluză, totuşi, s-ar putea să nu fie chiar aşa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ă… Asta m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rucsacul sub pat şi m-am strecurat spre camera lui Tori. Uşa era întredeschisă. Prin crăpătură, puteam vedea că patul lui Tori era gol. Am împins-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vechiul pat al lui Rae, smulgându-şi căştile d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 am crezut că eş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oiai să profiţi de treaba asta, nu-i aşa? Să-ţi pui mica stratagem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tu şi gaşca ta o plănuiţi. V-am furişându-vă primprejur, complotând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firul căştii în jurul playerului său MP3 strângându-l tare, de parcă îşi imagina că-l trece în jurul gâtului m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astă? Nu eşti atât de dulce şi de nevinovată precum pari, Chloe Saunders. Mai întâi, mi-ai sedus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i dat cu şoşele şi momele pe lângă cel înalt, negricios şi sinistru, şi imediat a început să se ţină după tine ca un căţeluş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a să fii sigură că toată lumea din casă este împotriva mea, o vrăjeşti pe Rachelle. Să n-ai impresia că nu ţi-am observat jocu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oi… complotăm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m-am sprijinit cu spatele d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reuşeşti să încapi cu ego-ul ăla pe uşă, Tori? Nu mă interesează răzbunarea. Nu mă interesează deloc persoana 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ecă până la marginea patului, lăsându-şi picioarele pe podea ş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aptă,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şifonier, cu un oftat exagera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iciodată? Eşti ca un disc zgâriat. Eu, eu, eu. Lumea se învârte în jurul lui Tori. Nu-i de mirare că mama ta crede că eşti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ar era prea târziu. Pentru o clipă, Tori încremeni la jumătatea drumului de a se ridica în picioare. Apoi, încet, se lăsă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ună ceva venin în cuvinte, dar i-au ieşit domoa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 lui Liz, am zis, după o clipă. Rae spune că ai împrumutat un hanorac verde de l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u mâna cătr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ertarul din mijloc. Scotoceşte până dai de el şi poţi pune la lo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a fost tot. Nu „De ce-l vrei?”, nici măcar „A sunat ea şi l-a cerut?” Privirea ei era deja pierdută în depărtări. Dopată? Sau perfect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luza. Un hanorac Gap, verde-smarald. Un obie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ertarul şi 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lucrul pentru care ai venit, zise Tori. Acum şterge-o, du-te la joacă afară,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uşă, am pus mâna pe clanţă, apoi m-am întor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urez noroc. Aş fi vrut să-i spun că speram să obţină ceea ce căuta, ceea ce avea nevoie. Aş fi vrut să-i spun că-m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întâmplate în Sanatoriul Lyle şi cu descoperirea că trei dintre noi, cel puţin, n-aveau ce căuta aici, era uşor să uiţi că mai existau şi alţi copii care se aflau în locul potrivit. Tori avea probleme. Să te aştepţi să se comporte ca o adolescentă normală, apoi s-o eviţi şi s-o insulţi fiindcă n-o făcea, era ca şi cum ţi-ai fi bătut joc de copiii cu dificultăţi de învăţare de la şcoală. Avea nevoie de ajutor, de sprijin şi de consideraţie, ceea ce nu obţinuse decât din partea lu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la piept bluza lui Liz şi am încercat să găsesc ceva să-i spun, dar tot ce-aş fi zis ar fi sunat greşi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mărginit la singurul lucru pe care-l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HANORACUL LUI LIZ în rucsacul meu. Ocupa mai mult loc decât mi-aş fi permis, dar aveam nevoie de el. Mi-ar fi putut răspunde la o întrebare la care chiar aveam nevoie de un răspuns… îndată ce mi-aş fi adunat destul curaj cât s-o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rek ne anunţase că trebuia să plecăm în noaptea aceea, primul meu gând fusese nu e destul timp, dar era chiar prea mult. Ne-am făcut teme care nu aveau să mai fie niciodată verificate, am ajutat-o pe doamna Talbot să se gândească la ce să ne servească la mese pe care nu aveam să le mai mâncăm niciodată, şi în tot timpul ăsta ne luptam cu imboldul de-a ne retrage ca să mai trecem o dată planul în revistă. Atât Rae, cât şi Tori observaseră „vrăjeala” mea cu băieţii, iar ducă o ţineam tot aşa, surorile ar fi început să suspecteze că la mijloc era ceva mai mult decât hormoni adolesc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venit pe ceilalţi despre Tori, dar nimeni n-a părut îngrijorat. Era, aşa cum îi spusesem eu, cu totul în afara preocupărilor noastre. Mă întreb dacă nu cumva asta a durut-o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seara uitându-ne la un film. Pentru prima oară, i-am acordat atât de puţină atenţie, încât dac-aş fi fost întrebată despre ce-a fost vorba, la zece minute după derularea genericului de sfârşit, n-aş fi putut povesti nici măcar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a stat cu noi. Simon a spus că fratele lui era frânt după seara trecută şi că voia să se odihnească pentru a avea mintea limpede şi să ne poată ajuta în seara asta. M-am întrebat dacă nu cumva avea din no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Talbot a întrebat despre Derek, Simon a răspuns că „nu se simţea prea bine”. Ea a ţâţâit şi s-a retras să joace o partidă de cărţi cu doamna Abdo, fără să urce să vadă ce-i cu el. Aşa se întâmpla mereu cu Derek. Surorile păreau să-l lase în boii lui, de parcă mărimea lui fizică le făcea să uite că era încă un puşti. Sau poate că, date fiind fişa şi diagnosticul lui, voiau să aibă cât mai puţin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observase cum se purtau cu el? Sunt sigură că da. Lui Derek nu-i scăpa nimic şi bănuiesc că asta nu făcea decât să-i întărească părerea că el, unul, avea nevoie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lmul se derula agale, eu mă frământam pentru el. Avusese atâta grijă să nu-l lase pe Simon să-şi dea seama că fusese bolnav. Dacă Simon putea să spună acum că „nu se simţea prea bine”, asta însemna că era mult prea bolnav ca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camera media, am luat patru tablete de Tylenol şi un pahar cu apă şi am urc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Nici un răspuns. Se vedea lumină pe sub uşă, dar se putea să fi aţipit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i fie prea rău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nou,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u sunt. Ţi-am adus apă şi Tyl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Am dus mâna spre clanţă, simţindu-i răceala sub degete. Probabil adormise. Sau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să aşez paharul pe podea, uşa s-a deschis, doar atât cât să văd piciorul desculţ al lui Derek. M-am ridicat. Era din nou numai în boxeri, iar privirea mi s-a îndreptat rapid spre zona de siguranţă a feţei sale, dar nu înainte de a observa că pieptul îi era lac de sudoare. Transpiraţia îi lipise părul în jurul feţei, ochii îi ardeau de febră, ţinea gura întredeschisă şi respira gre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sim…?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le uscate şi clipi des, de parcă se străduia să se concentreze. Când i-am dat paharul, l-a luat prin crăpătura uşii şi a băut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şi Tylen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 uşa cu piciorul şi îşi duse mâna la spate, scărp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faci o baie, am zis eu. O baie rece, pentru febra ta. Bicarbonatul ţi-ar putea calma mâncărimile. Pot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dihnă. Du-te înapoi, până nu observă cineva c-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Se aplecase, scoţând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lui Simon, da? Despre cât de bolnav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 te simţi bine. Chiar ar trebu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regulă. O să descope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scopere.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şi am auzit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dormitor, Rae n-avea astâmpăr. Voia să vorbim despre rucsacul ei, despre ce pusese în el şi dacă alesese ce trebuia sau ar fi trebuit să mai i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deea s-o fac să tacă. Era emoţionată ca un copil care se pregăteşte pentru prima lui noapte într-o tabără, ceea ce era ciudat, fiindcă, după tot ce i se întâmplase prietenei sale, Rae ar fi trebuit să ştie că viaţa pe străzi n-avea să fie vreo aventură nemaipomenită,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in punctul ei de vedere, nu era acelaşi lucru. Ea avea să plece cu Simon şi cu mine, şi eram nişte puşti care mai greu s-ar fi transformat în Bonnie şi Clyde. Aici nu era vorba despre un act de delincvenţă, ci despre o misiune. Şi, în plus, cum spuseseră şi Simon şi Derek, vechile reguli nu mai funcţionau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speciali, râse ea, gâlgâit. Sună atât de aiurea. Dar e exact ceea ce-şi doreşte oricine, nu? Să fi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îmi doream să fiu o mulţime de alte chestii. Deşteaptă, cu siguranţă. Talentată, categoric. Frumoasă? Fie, recunosc. Dar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deja prea mult din viaţă fiind specială. Fata bogată care-şi pierduse mama. Eleva nouă a clasei. Experta în dramă care nu voia să fie actriţă. Pentru mine, special însemna diferit, şi nu în sensul bun al cuvântului. Eu mi-aş fi dorit să fiu normală şi bănuiesc că tocmai aici era ironia, că totdeauna visasem la o viaţă normală şi că deja avusesem una… sau, mă rog, una cu mult mai aproape de normal decât aveam să mai a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rmărind-o pe Rae cum stătea pe burtă cu chibriturile în mână, străduindu-se să aprindă un băţ doar cu vârful degetelor, cu vârful limbii scos printre dinţi, cu o hotărâre vecină cu disperarea, îmi puteam da seama cât de tare îşi dorea o putere supranaturală. Eu aveam una, şi-mi plăcea atât de puţin, încât i-aş fi dăruit-o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la şcoală, când celelalte fete mureau după jeanşii de firmă, numărând câte ore de babysitting trebuiau să facă până să-şi poată cumpăra o pereche, iar eu mă fâţâiam printre ele purtându-i pe ai mei, cu alte patru perechi în dulapul de acasă, nu mai importante pentru mine decât orice altă pereche de jeanş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st pentru că nu apreciam ceea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romanţia nu era o pereche de jeanşi scumpi şi eram foarte sigură că viaţa mea ar fi fost mai frumoasă fără ea. Indiscutabil mai uşoară. Şi totuşi, dacă m-aş fi trezit mâine că nu mai pot vorbi cu morţi aş fi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călzeşte, zise ea, ţinând măciulia chibritulu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l trase înapoi. Nu încă. Nu până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e semidemon? Derek spusese că, într-adevăr, ei ardeau lucrurile cu degetele. La vârsta ei, Rae ar fi trebuit să aprindă băţul de chibrit fără probleme. Pe de altă parte, el nu auzise niciodată de vreun necromant s-a trezit într-o bună dimineaţă şi, brusc, a început să vadă spirite de morţi pretutindeni. De regulă, era un proces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pic pentru dezvoltare, în general? Într-o carte puteai găsi că „la doisprezece ani, copiii încep un proces de pubertate, care se încheie la optsprezece ani”, dar asta însemna generalizare. Fiindcă există fete ca mine şi băieţi ca Derek, niciunul dintre noi neconformându-se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rile supranaturale ale lui Rae erau din cele care se manifestă mai târziu. Ca mine şi ciclul meu. Şi poate că puterile mele erau ca pubertatea lui Derek, schimbări pe toate planuri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midemonii proveneau dintr-o mamă umană şi un tată demon, care luase formă umană ca s-o însămânţeze. Asta se potrivea cu povestea lui Rae, cu o mamă care o abandonase la naştere, dar nici tată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chiţăi ea, înainte de a-şi astupa gur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băţul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um. Jur. Da, ştiu, mi-a luat o veşnicie, dar a fost atât de mişto. Ui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t băţ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e sem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t sufletu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AL LUI RAE fusese fixat să sune la trei. Potrivit spuselor lui Derek, era cea mai liniştită perioadă a nopţii, când ar fi fost cel mai puţin probabil să fim zăriţi. La 2.45, am dezactivat alarma ceasului, iar pe la 2.50 ieşeam din cameră, cu rucsacuri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uşurel uşa, holul s-a cufundat complet în beznă. Ticăitul pendulei ne-a călăuzit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de data asta toate treptele au scârţâit, dar oricât m-am străduit să prind vreun zgomot de mişcare dinspre Tori sau doamna Talbot, n-am auzit decât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luna se uita pe furiş înăuntru pe după draperii, destrămând întunericul doar atât cât să pot desluşi scaunele şi mesele mai înainte să dau peste ele. Mă întorsesem pe hol, când o siluetă întunecată a ieşit din umbră. Mi-am înăbuşit un ţipăt şi m-am încruntat, gata să-l înjur pe Derek. Dar era Simon şi de la prima privire aruncată spre faţa lui cenuşie cuvintele mi-au mu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obiect care sclipi şi mi-a trebuit o clipă să-l recunosc ca fiind ceasul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arma fixată la 2.45. Când a pornit, m-am trezit şi am găsit ceasul pe perna mea. Patul lui era gol. Rae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rek nu vine, n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aseară? am întrebat în şoaptă. 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Nu l-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la baie, şopti Rae. Haideţi odată, oameni bun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băile. Şi camera goală. Şi bucătăria. E ceva în neregul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r fi întâmplat ceva, ţi-ar mai fi lăsat ceasul? Poate că… M-am chinuit să găsesc o explicaţie logică, luptându-mă cu panica din mine care îmi spunea că nu exista niciuna. Poate că s-a temut că o să încercăm să-l luăm şi pe el cu de-a sila, în ultimul moment, şi că astfel o să trez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im de lup…, zise Rae, ridicând ochii cu subînţeles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mine am schimbat o privire şi am priceput că, oricât de logică ar fi fost explicaţia mea, Derek ştiam că Simon n-ar fi putut pleca fără să se asigure că e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u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oi două, zise Simon. Eu rămân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a, retezându-i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plec eu şi tu nu? E tatăl tău. Tu ştii cum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mută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oarse Rae către mine. Uită-l pe Derek, Chloe. El nu vine, îţi aminteşti? O să fie bin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şi o să vin după voi, am spus eu. Ne întâlnim în spatele uzinei, bine? 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tatăl tău este responsabilitatea ta. Nu poţi să-l ajuţi pe Derek – sau pe mine – dacă nu-l poţi găs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din sprâncene şi am înţeles că nu era bine, că nu vo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a strâns-o într-a lui. Sunt convinsă că m-am făcut la fel de roşie ca şi când m-ar luat în braţe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să-l găsesc şi apoi o să vă găses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luat şi rucsacul meu. Ar fi fost o dovadă zdrobitoare dacă aş fi fost prinsă cu el după mine. Dacă l-aş fi ascuns pe undeva, s-ar fi putut să nu mai am şansa să-l mai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dul de siguranţă – Derek îl scrisese pentru noi, împreună cu instrucţiunile şi nişte hărţi desenate de mănă. Puteam considera asta ca o dovadă că nu plănuise să fie de fată la plecarea noastră, dar ştiam că nu însemna decât că Derek fusese Derek, nelăsând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ar fi şters-o, riscând să nu mai plece Simon? Ultima mea amintire despre Derek îmi reapăru o clipă în faţa ochilor – stand în uşa dormitorului său, lac de sudoare, abia fiind în stare să se concentreze – şi am înţele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on l-ar fi văzut în halul ăla, şi-ar fi dat seama cât de bolnav era. Dacă Simon şi-ar fi dat seama, Simon ar fi rămas pe loc. Fără discuţie. Aşa că Derek făcuse singurul lucru pe care-l putuse face – se ascunsese în cine ştie ce cotlon, lăsase ceasul cu alarma pornită şi se rugase ca Simon să plece totuşi. O şansă firavă contr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era? M-am îndreptat către pivniţă. Uşa era închisă, lumina stinsă, dar oricum n-ar fi lăsat nici un semn care să trădeze locul unde se ascunsese. Spălătoria era goală. Uşa de la debar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ând plecaserăm la plimbare, respirase cu nesaţ aerul rece. Când ne întorseserăm, febra părea să-i fi trecut, iar eu o pusesem pe seama Tylenol-ului care-şi făcuse în sfârşit efectul, dar poate că aerul rece fusese de ajuns. Dacă era disperat pentru o soluţie rapidă, ar fi ieşit afară, în speranţa că s-ar fi răcorit destul ca să-l vadă pe Simon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veranda din spatele casei. Luna în pătrar se furişase după nori şi era la fel de beznă ca pe holul de la etaj. Am izbutit să zăresc un licăr de lumină dinspre un vecin, dar coroanele înalte ale copacilor blocau vederea, nelăsând decât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peste curtea din spate, văzând numai forma pătrată palidă despre care ştiam că era şopronul. Era mai rece decât noaptea trecută şi când respiram, scoteam aburi. Nu se auzea altceva decât trosnetul crengilor, la fel de regulat şi de monoton ca tic-tacu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i paşi şovăielnici pe verandă. Când am coborât treptele spre terenul betonat, am desluşit şi alte forme palide în curte – banca, un scaun de grădină, îngeraşul de grădină şi ceva ce părea o minge de fotbal lângă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acceleră şi am încremenit, dar nu era decât o maşină în trecere. Încă doi paşi prudenţi. Am aruncat o privire peste umăr şi m-am gândit să mă întorc în casă după o lanternă, dar Simon o luase pe singura despre car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în jur. Deschisesem gura să-i şoptesc numele lui Derek, dar am închis-o la loc. Ar fi răspuns oare? Sau s-ar fi ascuns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ai aproape de ceea ce presupusesem a fi o minge, am văzut că era un adidas mare, alb. Al lui Derek. L-am cules de pe jos, uitându-mă înnebun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m-a izbit în faţă, atât de rece că mi-au dat lacrimile. Mi-am frecat vârful nasului îngheţat, în timp ce vântul gemea printre copaci. Apoi vântul s-a domolit… şi geamătul a continuat, un sunet lung, jos, care mi-a făcut părul de pe ceaf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Sunetul se opri. Apoi am auzit un tuşit înăbuşit şi când m-am răsucit în direcţia de unde venea, am văzut un ciorap alb ivindu-se din spatele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l. Derek se afla acolo, adâncit în umbră, stand în patru labe, cu capul şi partea de sus a corpului abia zărindu-se. Duhoarea năduşelii se împrăştia în valuri în jurul lui, iar vântul a adus-o până la mine, pătrunzătoare, înecăcioasă, şi imediat mi s-a pus un nod în gât, oprindu-mi răsuflarea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e încordă şi dădu să vomite, un icnet usca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m şoptit. Sunt e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ârâise cuvântul, gutural, abia inteligibil. M-am apropiat cu un pas, coborându-m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plecat. L-am convins s-o ia înainte şi să rămân eu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i s-a arcuit, braţele i s-au întins în faţă, degetele palide înfigându-se în pământ. Un geamăt surd, retezat scurt d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te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în faţă. Izul de vomă m-a făcut să-mi duc mâna la nas. M-am silit să respi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iţi, atunci e mai mult decât o simplă febr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ătră el şi m-am dat înapoi,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că un geamăt, acesta sfârşindu-se într-un sunet înalt, aproape ca un scâncet. Purta un tricou şi muşchii braţelor goale se strânseră ghem când se apucă din nou cu mâinile de pământ. Braţele i se întunecară, de parcă o umbră trecu peste ele, apoi redeveniră palide, pe fundalul întuneric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i se arcui, ridicându-se atât de mult încât i-am putut vedea şira spinării, tricoul întins, muşchii zvârcolindu-se şi forfotind. Apoi se lăsă moale în jos, răsuflând sacadat, ca un foşne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erau un mormăit nectar, de parcă nu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Simon. Îl aduc pe Simon.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i-am zărit pentru o clipă faţa, contorsionată, diformă… anapoda. Îşi lăsă imediat capul în jos, mai înainte să-mi pot da seam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un horcăit oribil şi inflamat, de parcă-şi scotea măruntaiele tuşind. Spatele i se încordă din nou, membrele i se întinseră la limită, oasele îi trosniră. Braţele i se înnegriră iarăşi, apoi se albiră, muşchii şi tendoanele fremătând nebuneşte. Exact în clipa aceea, luna găsi cu cale să iasă din nori, iar când braţele i s-au înnegrit, am putut vedea că era din pricina părului care-i creştea, doar cât să iasă la suprafaţă, apoi i se retrăgea la loc sub piele. Iar mâinile lui… Degetele îi erau lungi şi răşchirate ca nişte gheare, înfigându-se în pământ de fiecare dată când i se arcuia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l-am auzit din nou pe Simon spunând: „Tipii ca Derek au… supradotare fizică, am put spune. Forţă deosebită, cum ai văzut. Şi simţuri mult mai ascuţi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pria-mi voce întrebând, senină: „N-am să dau peste vreun vârcolac sau vampi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lui Simon, secondat de un hohot de râs: „Ar f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deloc un răspuns. Ci un mod de a ocoli un răspuns pe care nu mi-l put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vu încă o convulsie, dându-şi capul mult pe spate, cu fălcile încleştate, în vreme ce un oribil urlet tânguitor îi şuieră printre dinţi. Apoi capul îi căzu din nou şi icni, din gură atârnându-i fire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ă, spasmele torturându-i tot trupul. Când se mai potoliră, am dat să mă apropii. El îşi întoarse cap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apul meu mi-a răspuns: „Desigur. Fugi să scapi cu viaţă!” dar era un avertisment plăpând, nici măcar grav, pe cuvânt, pentru că nici nu se punea problema să fug. Nu era un monstru de film. Chiar şi acum, cu părul răsărindu-i pe braţe, cu degetele răşchirate în gheare, când se uita în lături şi mârâia la mine să plec, ştiam că, orice s-ar întâmpla, el era to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ridicolă. Îmi puteam imagina răspunsul pe care mi l-ar fi dat în altă împrejurare – buzele strâmbate ironic, ochii rostogolindu-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pleacă” anemic, se ghemui acolo, cu capul întors, tremurând din tot trupul, fiecare respiraţie horcăită sfârşindu-se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mplântară din nou în pământ, braţele îi înţepeniră, apo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ingur aici. Dacă e cev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se iute aer în piept, apoi răsuflă lăsând să-i iasă cuvintel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capul spre mine, doar atât cât să-i pot zări un ochi verde, holb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îi deveniră rigide, spinarea arcuindu-se iar, în timp ce vomita. Voma împroşca iarba, un nou val la fiecare spasm. Mirosul îngreţoşător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acolo, nefăcând nimic, pentru că nu era nimic pe care să-l fi putut face. Prin minte îmi fulgerau diverse idei, pe care le alungam la fel de repede cum apăreau. M-am apropiat încă puţin şi am pus mâna pe braţul lui, simţindu-i părul aspru împungând prin pielea fierbinte ca fierul înroşit, care se frământa şi zvâc nea. Asta a fost tot ce-am putut face – să stau acolo şi să-i spun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ultim icnet, o ultimă împroşcare de vomă stropind gardul de la un metru depărtare, s-a oprit. Pur şi simpl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sub mâna mea s-au liniştit, părul aspru s-a retras. Încetul cu încetul s-a relaxat, spatele i s-a destins, mâinile au dat drumul pământului. Stătea ghemuit, gâfâind, cu părul atârnându-i î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e o parte, punându-şi mâinile pe faţă, cu degetele încă lungi, diforme, cu unghiile groase ca ghearele. Îşi ridică genunchii la piept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 murmurat eu. Simon. Să-l aduc Simon? El şti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răguşit, gutural, de parcă nici corzile vocale nu mai erau în întregim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 zis el, după câteva clipe. Cred. Destul de sigur. Se frecă pe fată, încă acoperindu-şi-o cu palmele. N-ar fi trebuit să se întâmple. Nu încă. De-abia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ştia foarte bine ce era, numai nu se aştepta la… transformare până ce nu avea să fie mai în vârstă. Am simţit o scânteie de mânie pentru mă păcălise şi îl pusese pe Simon să mă mintă, dar n-am putut s-o duc mai departe, nu după ceea ce văzusem, nu când stăteam acolo, privindu-l astfel, cu tricoul leoarcă de transpiraţie, în timp ce se forţa să respire, tremurând din tot corpul de epuiza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el. O să-mi fi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e răsti el, vechiul Derek regăsindu-şi glasul. Pleacă. Ajută-l pe Simon. Spune-i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ngi numele cu un mârâ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Vreau să flu sigură că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nemulţumit, dar se cufundă în tăcere, relaxându-s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r-adevăr ţi-au plesnit hainele pe tine, am zis eu, încercând să păstrez un ton degajat. Sper că nu-ţi plăcea tricoul ăsta, fiindcă 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ieftină, d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nu m-am făcu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 păros, dar n-am putut rosti cuvântul, nu puteam să mă desprind cu mintea d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casei se deschise cu zgomot. Derek sări în picioare, dându-şi mâinile jos de pe faţă. Nasul arăta zdrobit, lăţit şi turtit, pomeţii proeminenţi, parcă voind să se unească cu nasul, sprâncenele groase şi stufoase. Nu monstruos, ci mai curând ca reconstituirea artistică a Omulu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u greu privirea de la el şi m-am strecurat până la colţul şopronului. El mă prins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i-am şoptit. Doar arunc o privire. M-am întins pe burtă, târându-mă spre colt şi uitându-mă pe după el. Razele unei lanterne mătur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m şoptit, cât am putut de încet. Cred că e Rae – nu, prea slabă. Doamna Abd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e gleznă. Jeanşii mi se ridicaseră şi mâna lui mă apucase de deasupra şosetei, atingându-mi pielea. Îi puteam simţi palma, aspră, ca pernuţele unei lab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el. Te trec eu peste gard. Te caţeri pe următ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tăie o brazdă până în fundul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altă, ascuţită,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ill, i-am şoptit lui Derek. 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ineva aici, afară, zise ea.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Derek. Faţa îi era încă deformată. Nu se putea să-l descopere dr. Gil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adidasul lui, pe care-l lăsasem din mână mai devreme, şi mi-am scos unul de-al meu din picior ceea ce l-a zăpăcit destul de tare cat să-mi permită să mă smulg din strânsoarea lui şi să ţâşnesc spre gard de pe o latură a curţii, înghesuindu-mă între el şi şopron. În ultima secundă, el se ridicase şi se întinse după mine, dar eu eram vârâtă în spaţiul acela îngust mult prea adânc ca să mă mai ajungă şi, de urmat, nu mă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Treci înapoi! S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SPAŢIUL dintre gard şi şopron cu adidasul lui Derek într-o mână, în vreme ce cealaltă mi-am scos tricoul din pantaloni şi mi-am ciufulit părul. Când am ajuns la capătul şopronului, am aruncat o privire în curte. Dr. Gill era cu spatele la mine, lanterna ei cercetând latura opus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prin spatele tufelor şi am continuat să mă furişez pe lângă gard până am ajuns la verandă. Apoi m-am ghemuit în tufele de acolo, m-am mânjit pe fată cu pământ şi am ieşit, împleticindu-mă, crenguţele trosni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r.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încerc să-mi bag repede tricoul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 eram pe-afară doar să i-iau o gură de aer. Am ţopăit într-un picior, încercând să-mi pun adidasul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la e al tău, Chloe, zise ea, apropiindu-se şi vârându-mi lanter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avăză, ferindu-mi fata de lumină, şi am ridicat adidasul, uitându-mă chiorâş la el. Apoi am lăsat să-mi scape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a! Cred că i-am încurcat când i-am luat ca să ies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scâncit eu. Arătă cu mâna spre ad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l lui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spre tufe, atrăgându-i atenţi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l-am mai văzut pe Derek de la cină. E ş-şi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este. Plecat de mult, presupun, cu Simon şi cu Rae. Evadând, în vreme ce tu ai stat de pază şi acum încerci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âlbâiala n-a mai fost m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vadare? N-nu. Derek şi cu mine am… Am făcut semn că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codul, aşa că am ieşit puţin ca să fim singuri şi…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 vârându-mi lumin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inuat de unde rămăseserăţi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tricoul în jos şi am încercat să pa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înghit asta, Chloe? Fetele ca tine nu le acordă băieţilor ca Derek Souza nici măcar timpul de peste zi, darămite să se tăvălească prin tufişuri şi spaţii de interven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a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ne-aţi prins. Vineri. Dumneavoastră aţi fost cea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am spus, Chloe. Şi ştiu ce făceaţi de fapt voi doi în spaţiul ăla de intervenţie. I-am găsit pe noii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e parcă prinsesem rădăcini, neputând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 lui, nu? Pacienţii lui Samuel Ly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lecă spre mine, cu ochii sclipindu-i, la fel de febrili ai lui Derek, dar cu un licăr de nebunie în adâncul lor. Ţi-au spus secretele lui? Descoperirile lui? O să am grijă să nu afle nimeni că ai fugit. O să spun că te-am găsit adormită în camera cu televizorul. Dar să-mi spui tot ţi-au zis spiri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 nu pot vorbi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trag la o parte, dar mâna ei m-a strâns şi mai tare. M-am lăsat moale, de parcă aş cedat, apoi m-am smucit în direcţia cealaltă. Mâna i-a căzut de pe braţul meu, dar trăsesem prea tare şi m-am împiedicat, pierzându-mi echilibrul. Ea s-a aruncat asupra mea. M-am ferit, şi am căzut. Când m-am ridicat, dându-mă la o parte din calea ei, o siluetă întunecată a sărit pest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l n-a avut timp decât să vadă o umbră trecând pe deasupra capului ei. S-a întors, cu gura căscată. Derek a aterizat în faţa ei. Braţele ei s-au ridicat imediat şi a scos un ţipăt, dându-se în spate, dar era încă pe jumătate întoarsă şi s-a împiedicat de propriile-i picioare. Când a ajuns la pământ, a scotocit după ceva prin buzunar. Derek s-a repezit ca un uliu şi i-a ţintuit braţul cu care scosese o staţie de emisie-recepţie. Staţia a zburat cât colo în iarbă. Capul ei s-a izbit de cimen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spre ea. Derek deja se ghemuise alături de ea, verificâ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cu un suspin de uşurare. Doar leşinată. Haide. Până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ă apucară de braţ. Murdare, dar nişte degete foarte omeneşti; cu faţa şi mâinile revenite la normal, tricoul sfâşiat şi asudat fiind singurul semn al caznelor prin care trecuse. I-am dat mâna jos, am alergat până la adidasul lui şi l-am luat de jos, apoi m-am întors şi l-am văzut ţinând şi el adidasul pe care mi-l sco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şteaptă la uzină, am spus eu. Trebuie să-l prevenim. Au aflat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către gard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n-o să fie sigură. O tăiem prin grădini. Am priv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 zise el.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gard, am început să mă caţăr, dar m-am mişcat prea încet pentru Derek, care m-a prins de mijloc şi m-a aruncat dincolo de gard, apoi l-a trecut şi el dintr-un salt, de parcă ar fi fost un obstacol de la cursa de atletism. Două case mai încolo, urletul unei sirene ne-a făcut să ne ghemuim după o căsuţă de joac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upă o clip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ill ştia despre morţi. Când i-am înviat, probabil că nu stătea în biroul ei, cum am crezut noi. Ştie că pot să intru în contact cu spiritele morţilor, şi despre Samuel Ly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i-am smuls gândul din minte şi m-am concentrat asupra sirenei. A trecut în goană pe drum, îndreptându-se în direcţia din care veniserăm noi, apo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la sanator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ud încă. Acu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lui Derek, erau şapte curţi între Sanatoriul Lyle şi capătul cvartalului. Aveam încredere că le numărase el. O străbăteam în fugă pe a cincea, când a întins mâna ca o barieră de cale ferată şi m-am ciocnit de ea, oprindu-mă. Când m-am întors, ţinea capul apleca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secunde. L-am tras de poala tricoului, dar m-a ignorat alte zece secunde. Apoi s-a aplecat spre min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otorul unei maşini care stă pe loc.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şoseaua pe care trebuie s-o traversăm Ridică arătătorul. Paşi. Cineva vorbind. O femeie. Şopteşte. Nu înţeleg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duc mai aproape, să văd dacă m-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ocoşat către casă, oprindu-se în spatele unui pâlc d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Stăteam în mijlocul curţii, expusă vederii oricui ar fi auzit vreun zgomot şi s-ar fi uitat pe fereastră. Locul în care se afla el părea mult mai sigur. Când m-am apropiat, s-a răsucit şi m-a pironit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şoptit şi m-am mişcat mai încet, ma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să mă duc înapoi. Văzând că nu mă opresc, s-a uitat din nou urât la mine, apoi s-a întors cu spatele. M-am strecurat îndărătul lui şi am stat nemişcată. Capul lui se mişca încet, urmărind vocile, presupun. Dar când s-a răsucit spre mine, i-am observat bărbia ridicată şi freamătul nărilor şi mi-am dat seama că adulme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gat de seamă că îl privesc, m-am ales cu o căutătură pieziş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cunoşt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rile, scuipă el cuvântul. Da, pot lua urma mirosurilo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şi întoarse privirea, cercetând linia gardului. Presupun c-ai ghici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spun degajat, dar nu sunt sigură că am izbutit. Nu voiam să par îngrozită pentru că asta era exact reacţia la care se aştepta el – şi motivul pentru care nu-mi mărturisise adevărul. Îmi spuneam că nu era nici o diferenţă între asta şi a fi un necromant, sau un vrăjitor, sau un semidemon.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se prelungea, am ştiut că ar fi trebuit să zic ceva. Dacă mi-ar fi spus că era semidemon, l-aş fi scos din răbdări cu întrebările, iar când acum n-am, făcut-o, tăcerea mea îl condamna ca o creatură diferită de noi, ceva mai puţin natural,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acolo? T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tamorfo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la dreapta, aplecându-se ca să asculte mai bine, apoi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ceapă decât după ce-aş fi împlinit optsprezece ani. Aşa credea tata. Noaptea trecută, mâncărimea, febra, spasmele musculare – trebuie să fi fost un avertisment. Ar fi trebuit să ghicesc. Îşi lăsă capul într-o parte, când o pală de vânt flutură peste noi. Trase adânc aer în piept, apoi clătină din cap. Nu-i cineva cunoscut. Arătă către spatele curţii. O să sărim gardul din spate, mergem în partea aia şi o să facem un ocol. Să sperăm c-or să ple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ărind peste gardul din spate, şi prin următoarea curte, către aleea de maşini. Derek s-a uitat în lungul drumului, scrutând, ciulind urechea şi adulmecând, presupun, apoi îmi făcu semn cu mâna să traversez. Ne-am strecurat în prima curte şi am continuat să ne îndreptăm spre est, tăind-o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şosea, am văzut maşina despre care îmi vorbise. Era un SUV argintiu, la un cvartal distanţă. Farurile erau stinse, dar cineva se afla la fereastra şoferului, aplecat înăuntru, de parcă stă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ugim, zise Derek. Sper că n-or să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no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fugim, am putea părea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jumate dimineaţa. Oricum o să părem suspecţi. Se uită la maşină pentru o clipă. Bine. În caz de ceva,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GARDUL pe sub o salcie pletoasă, ascunzându-ne sub ramurile şi umbra ei. Apoi Derek mă aşeză în stânga lui, în partea cealaltă faţă de maşină. De la distanţa aceea, n-ar fi văzut decât ceea ce arăta ca un om matur şi probabil o femei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şi-o să vorbim, bine? Cuplu obişnuit, la o plimbare noaptea târziu. Care nu 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palma lui s-a închis în jurul palmei mele. Ne-am mişcat repede până la trotuar, apoi am încetinit, când am tăiat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urt – în mod evident, nu la asta se gândise el. Dar am continuat să vorbesc cu voce scăzută, iar dacă eu nu puteam auzi ce vorbeau ei, nici ei n-ar fi auzit decât murmur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himbi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găsesc cuvântul potrivit pentru imaginea care mi-a venit în minte – un vârcolac de Hollywood, pe jumătate om, pe jumătat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spuse el, şi mă dirijă spre stânga, depărtându-n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nimal mare, sălbatic, rasa canină. De regulă văzut la grădinile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himbi într-un… Dar a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orpul meu urla acelaşi lucru. Habar n-am cum se petrece. Bănuiesc că o să aflu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acă am noroc. Ne îndreptăm că strada din stânga. Uzina este chiar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întorcându-se exact în acelaşi moment în care farurile maşinii de pe margin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se în jurul mâinii mele şi o rupse la fug târându-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no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ci de braţ, propulsându-mă către curtea cea mai apropiată. Când ne-am apropiat de gard, m-a apucat de mijloc şi m-a aruncat dincolo. Am căzut la pământ în patru labe, am sărit în picioare şi-am fugit către cel mai apropiat adăpost – un şopron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 plonjat şi el după mine şi, pentru o clipă, am rămas pe loc, lipindu-mi obrazul fierbinte de metalul rece, trăgând guri mari de aer rece. Apoi m-am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spunând „Ei sunt” şi „Sună-l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Nu-l cheamă aşa pe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va îmi spune că nu-i un nume destul comun ca să fie o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ăna peste gură şi am simţit gust de pământ. Se aplecă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oară cvartalul. Aud voci. Trebuie să aibă geamurile lăsate,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ei? De unde veniseră? Simon şi Rae nu plecaseră de mai mult de patruzeci de minute. Cum ajunseseră ai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a aflat despre evadarea noastră. De aceea era atât de tăcută. Nu renunţas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u luat-o încolo, pe drumul ăla, zise Derek, arătând cu mân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este la capăt. Trebuie doar să ajungem până acolo. Fugi pe iarbă – face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de-a lungul fâşiei de pământ dintre trotuar şi şosea, tălpile noastre tropăind pe caldarâm, apoi nemaifăcând zgomot pe iarba dintre ele. Eram la trei case distanţă de capăt, uzina se zărea deja pe deasupra lor, când Derek a tras o înjurătură. Peste alţi trei paşi, am înţeles de ce: era un gard de plasă, de doi metri şi jumătate înălţime, în jurul parcării uzinei, iar poarta era încuiată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ochiurile gardului de plasă şi am început să mă caţăr. Încercă să mă ridice, dar i-am făcut semn s-o lase baltă şi să vină după mine. Ajunsesem aproape de vârf, când pe faţada uzinei apărură două cercuri de lumină. Am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UV-ului mugi furios când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i! şopt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scurt, frânele scrâşniră. Am trecut pe partea cealaltă a gardului şi am început să cobor. Lângă mine, Derek s-a ghemuit pe coama gardului, apoi a sărit. A aterizat drept în picioare şi s-a răsucit, când portiera maşinii s-a desch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Te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la jumătate, dar mi-am dat drumul. M-a prins şi m-a învârtit, punându-mă pe picioare şi dându-mi un brânci cătr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Am continuat să fug, dar a trebuit să întorc capul să mă uit când mi-am auzit numele. O femeie micuţă, cu părul cărunt, se apucase cu mâinile de ochiurile gardului de plasă.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venit în fugă, trecând prin faţa maşinii. Ducea un obiect lung şi negru, iar când l-a ridicat, mi-a sta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am strigat, continuând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a uitat la min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acat, exact în clipa în care ceva trecu şuierând pe deasupra noastră. Ne-am repezit către o grămadă de palete de lemn. S-au prăbuşit cu zgomot în jurul nostru, lovindu-mă tare peste spate şi umeri. M-am ridicat cu greu şi am plonjat în spatele următoarei grămezi, apoi am fugit, aplecaţi, până am ajuns la zid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e-a lungul laturii de nord şi ne-am ascuns într-un intrând cu platformă de încărcare. Derek m-a tras în spatele unui rezervor metalic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au t-tras în noi, am şoptit, abia reuşind să articulez. Nu. Pe-pe-semne că am… Un radio, probabil. Sau un telefon mobil.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şi duse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au t-tras în noi. Au încercat să ne omoare. As-asta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va de sub tricou. Un tub lung şi subţire metal, cu un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în tricou. M-a ciupit, dar n-ar trebui să conteze. E nevoie de mult să mă amorţ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orţească? M-am uitat lung la tub. Asta e o săgeată tranchi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am văzut niciodată una, decât în emisiunile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animale. Oamenii nu vânau copii cu arme cu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hestia este că ne vor înapoi. Ne vor foarte tare. Cu atât mai mult trebuie să continuă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ăgeata jos şi trecu pe lângă mine spre marginea rezervorului şi adulmecă în aer, fără să mai facă nici un efort de 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 aici. Nu pe aproape, dar a trecut pe 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ipa de fată, totuşi, o să am încredere că-şi poate vedea singur de grijă şi o să mă ocup de noi. O să stea ascuns până te vede. Ar trebui să găsim un loc pentru a face şi noi la fel, până pleac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ile de livrare a mărfii, dar erau încuiate şi solide, mânerele fiind pe dinăuntru. M-am furişat pe lângă rezervor şi m-am uitat prin curte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depozit, acolo, în spate. N-ai zis ceva despre asta, vineri? N-ar fi o ascunzătoare bună? Aruncă o privir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prea aproape de uzină ca să fie abandonat, zise el, studiindu-l. Dar o să meargă, deocamdată. Ar trebui să fiu în stare să forţez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rtea, apoi mă împinse de-a lungul zidului întunecat, după care am rupt-o la fugă spre depozit. O smucitură puternică de uşă şi am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vusese dreptate: nu era abandonat. Era înţesat cu cilindri de oţel, oferindu-ne o mulţime de ascunzători. Trebuia să mă mişc binişor, pipăindu-mi calea şi ţinându-mă pe urmele lui Derek, tatonând la fiecare pas ca să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răm vreo douăzeci de paşi, el a găsit o despărţitură între grămezile de ţevi şi ne-am înghesuit acolo. Abia ne pitiserăm, când a bubuit o vo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Ştiu că eşti acolo. Sunt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Derek, dar avea capul întors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Ştiu că tu nu vrei să faci asta. Tu vrei să te faci bine. N-ai să poţi, dac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mişca, de parcă doctorul se plimba prin curtea uzinei. Derek îşi aplecase capul, ascultând,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u, cinci perechi de paşi. Separate unele de altele.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e vom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Ştii că n-ar fi trebuit să fii afară. Nu e sigur. Am discutat despre asta, aminteşti? Nu vrei să răneşti pe nimeni. Eu ştiu asta şi tu ştii că ai nevoie de ajutorul nostru ca să te f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erek îşi mişca fălcile,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şopti el. Să creez o diversiune, ca să poţi scăpa tu. Simon e pe-aproape. Tot ce trebuie este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apoi? După ce au tr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ridicase şi a trebuit să fac eforturi să mi-o 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ânează, Derek. Dr. Gill ştie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Nu înseamnă că şti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torcându-şi privirea către voc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continuă dr. Davidoff. Te rog. Vreau să-ţi uşurez situaţia. Ieşi afară acum şi o să discutăm. Atâta tot. Doar discutăm. Nici o sancţiune disciplinară nu va fi aplicată şi n-o să te transf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foi lângă min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afară, Derek, o să te găsim noi şi o să fii transferat… la un centru de detenţie juvenilă, pentru răpirea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 am chiţ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alma peste gură, până când i-am făcut semn că o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o poveste documentată despre comportament nepotrivit faţă de ea. Când poliţia o să vadă asta şi o să audă mărturiile noastre coroborate, o să ai o mulţime de necazuri, Derek, iar eu ştiu că nu vrei asta. Chiar dacă ea te apără, pentru poliţie n-o să conteze. Eşti un băiat de şaisprezece ani care a fugit cu o fată de paisprezece. Făcu o pauză. Îţi dai seama că ea are numai paisprezece ani, nu-i aş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vehement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m împlinit cincisprezec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liţie, va fi un caz clar de răpire şi de opoziţie, posibil chiar de agresiun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ă! am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Derek mă amuţi la fel de eficace precum palma lu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Derek. Complică lucrurile şi o să-ţi faci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ufni dispreţuitor şi, cu asta, dr. Davidoff pierdu orice şansă. Exploatează temerile lui Derek că ar putea să-i rănească pe ceilalţi, şi s-ar putea lăsa convins să se predea. Dar să-l ameninţi pe Derek personal? Aşa cum spusese Simon, asta era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opti el. Mă duc să găsesc o cal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stăruind să-l ajut, dar eu n-aveam vederea lui de noapte. Dacă începeam să mă poticnesc prin jur, căutând o ieşire, i-aş fi adus drept la ţintă pe dr. Davidoff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Derek s-a întors şi, nici o vorbă, m-a condus până la peretele fund, unde o fereastră era spartă. Fusese bătută în scânduri, dar acum scândurile zăc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cioburile de pe pervaz, apoi îşi împleti degetele într-o scară pentru mine. Când m-am târât prin fereastră, mi-am prins mâneca într-un ciob rămas înfipt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apropiere a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Derek? Ştiu că sunteţi aici. Uşa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mânecă să mă eliberez, simţind o înţepătură dureroasă. Ciobul căzu cu un clinchet pe cimentul de afară, în timp ce treceam prin deschizătu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pământ, m-am ridicat şi a luat-o la fugă spre cel mai apropiat adăpost – o prelată pusă peste o stivă de lemne. M-am lăsat în jos şi m-am târât sub ea, Derek împingându-mă să înaintez mai mult. Am găsit un loc unde prelata forma un soi de cort şi m-am întins pe burtă. În clipa în care mi-am recăpătat respiraţia, partea de sus a braţului meu a început să zvâcnească, spunându-mi că afurisitul ăla de ciob făcuse mai mult decât să-mi zgâr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şopti Derek, de parcă m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mi-l ţinu întins. Un junghi ascuţit. Mi-am înăbuşit un geamăt. Era prea întuneric să văd, dar simţeam mâneca umedă pe piele. Sânge. El îl mir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flecă delicat mâneca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 Trebuie să opresc sângerarea. Avem nevoie de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la braţ. O fulgerare albă şi mi-am dat seama că-şi scotea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zis. Tu n-ai decât ăsta pe tine. Eu am mai multe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Mi-am scos toate trei tricourile, scrâşnind din dinţi când ţesătura mi se freca de rană. Mi-am amintit că abia dac-o simţisem până nu mi spusese el că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 loc ultimele două tricouri şi i-am dat lui tricoul meu de piele. Îl sfâşie, şi sunetul răsună în ecou. Trebuie să fi arătat speriată, pentr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rin jur. Îi pot auzi scotocind pr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gă fâşiile în jurul braţului. Apoi capul i se ridică brusc, auzind ceva, şi am desluşit, slab, o voce strigând, apoi o alta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 depozit acum, şopti el. E timpul s-o luăm din loc. O să încerc să-i adulmec urma lui Simon.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trăbătu în zigzag pista presărată cu obstacole de deşeuri, fără să încetinească nici o clipă. Din fericire, eu eram în urma lui, unde n-a putut vedea de câte ori mi-am lovit genunchii sau coatele trecând pe lângă vre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şopti el şi împunse cu degetul prin aer, indicând latura dinspre sud 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rmit în direcţia aceea. Când ne-am apropiat de colt, o siluetă se aplecă în afară din intrândul unei uşi, apoi se retrase rapid. Simon. O clipă mai târziu, Rae ieşi la vedere şi făcu semn cu mâna, disperată, înainte de a fi trasă înapoi, probabil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acolo şi i-am găsit într-o nişă adâncă şi îngustă, care puţea a tutun şi arăta a intrar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opti Rae, uitându-se lung la Derek, părând alarmată. Parcă trebui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frăţioare, zise Simon, bătându-l pe Derek cu palma pe spate. Mă temeam că biata Chloe n-avea să ne găsească niciodată. E o grămadă de lum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use până la colt, se uită afară, apoi veni spre mine, întinzându-m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ţinându-mi braţul rănit astfel încât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Rae ochii mari. Nu se poate. Niciodată,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nchilizante, adăug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du ea din cap, de parcă armele cu tranchilizante ar fi fost mijloacele standard de a urmări copi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 cine aţi văzut? îl întrebă Derek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op, Davidoff şi, cred, Talbot, dar nu sunt sigur. Nici urmă de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rmă, la sanatoriu, am zis eu. Dar sunt încă doi pe care nu i-am recunoscut. Un bărbat şi o femeie. M-am uitat la Derek. Poliţişti sub acoperir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să ne gândim la asta mai târziu. Deocamdată, suntem nişte ţinte vulnerabile.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rek se duse să se uite afară, Simon se aplecă şi-m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l-ai găsit. A fost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Derek. Mai e un depozit ceva mai în spate, cu ferestre sparte. Abandonat, probabil. Dacă am pute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Rae, holbându-se la braţul meu. Ce-ai pe toată mâneca? Arată ca… Pipăi ţesătura. Oh, Doamne. Sângerezi. Chiar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mi dădu ocol, până în drept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ibată to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tăietu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ă, spuse Derek. Are nevoie de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opci, repetă el. O să mă gândesc eu la ceva. Dar acum… Înjură şi sări înapoi din cadrul uşii. Vin. Se uită în jur, încruntat. Asta e cea mai jalnică ascunzăto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imon. Am vrut să caut alta mai b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dreptată spre Rae sugeră că ea refuzase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cu asta de-aici? zise ea şi se lipi cu spatele de perete. E absolut întunecată. N-o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 vor lumin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duse la uşă, apucă mânerul şi trase puţin, de probă. Apoi se propti bine pe picioare, apucă mânerul cu ambele mâini şi trase până când i se umflară tendoanele de pe gât. Uşa tremură, apoi cedă deschizându-se brusc, cu un pocnet la fel de puternic c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disperat semn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ascunzătoare! şopti el când am trecut în goan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un hol larg, flancat de uşi, unele deschise, altele închise. Rae s-a îndreptat către prima. Derek a împins-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înainte şi ne conduse în al doilea hol. Acolo, ne făcu semn cerând linişte, ca să asculte, dar chiar fără supersimţuri, se auziră uşa zăngănind şi tropot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răcni un bărbat. Au luat-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şopti Derek. Ne despărţim. Găsiţi o ieşire. Orice ieşire. Apoi fluieraţi, dar încet. O să vă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TORUL COLŢ, ne-am despărţit, căutând fiecar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pe care am încercat-o dădea într-o încăpere lungă, îngustă, plină cu bancuri de lucru. Nici urm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hol, puteam auzi voci, dar îndepărtate, căutând prin camerele de lângă intrare, presupunând că ne ascunseserăm în prima pe care o vă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mă către uşa următoare, am zărit o siluetă în camera de vizavi. M-am oprit scurt, dar era prea târziu. Deja stăteam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m să-mi cobor inima din gât, mi-am dat seama că omul era cu spatele la mine. Îmbrăcat în jeanşi şi o cămaşă în pătrăţele, era cam de aceeaşi înălţime cu bărbatul cu puşca şi avea acelaşi păr negru. Nu-mi aminteam de cămaşa în pătrăţele, dar atunci avusese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platformă înaltă, ţinându-se cu mâinile de balustradă, uitându-se în jos la un ferăstrău mecanic uriaş. Părea captivat de ceva care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grijă, un pas înainte. Când omul s-a mişcat, am îngheţat, dar a părut că doar se apucă mai bine cu mâinile de balustradă. Am ridicat piciorul. Bărbatul a făcut acelaşi lucru – punându-l pe bara de jos 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balustradă şi s-a lăsat pe vine acolo, ţinându-se în continuare de bară. Ceva s-a mişcat sub el şi privirea mea s-a îndreptat iute spre ferăstrău. Lamele se roteau – atât de repede, încât lumina îndepărtată a unei ieşiri de urgenţă se răsfrângea în ele ca un stroboscop. Dar nu se auzea nici un sunet, nici măcar zumze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verifică priza pe balustradă. Apoi, deodată, se prăbuşi în faţă. L-am văzut lovind lamele, am văzut primul jet de sânge şi am căzut cu spatele de perete, ducându-mi măna la gură, dar nu înainte de a scăpa cea dintâi notă a ţip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o parte din el – a zburat din ferăstrău, aterizând în dreptul uşii cu un pleoscăit. Mi-am ferit privirea mai înainte să văd ce anume era, dându-mă înapoi, împleticit, în timp ce zgomotul paşilor în fugă răsun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m-au prins. Am auzit vocea lui Simon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ra un o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tare pumnii, alungând imagi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Un bărbat. S-a aruncat într-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ă trase la pieptul lui, punându-şi măna pe ceafa mea şi îngropându-mi faţa la pieptul lui. Mirosea a balsam de rufe de vanilie cu o vagă urmă de transpiraţie, ciudat de liniştitoare. Am zăbovit puţin, recăpăt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veni în fugă de după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am zis eu, desprinzându-mă de Simo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uzi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am văzut din nou stafia, stând pe platformă. Derek mi-a urmărit privirea. Stafia stătea exact în aceeaşi poziţie, cu mâinile încleştate pe balustradă. Apoi se ur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e r-repetă. Ca o buclă de film. M-am scuturat. Las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Derek, împingându-m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rneam pe hol, Rae a scos un fluiera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mva încet? şuier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rmit în holul lui Rae şi am văzut-o stând la o uşă pe care scria IEŞIRE.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recu pe lângă ea şi crăpă binişor uşa, ascultând şi adulmecând înainte de a o deschi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poz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la, să zicem, o milă distantă de aici? întrebă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ă, cel mult. Acum du-te! Suntem chiar în spatele… Ridică brusc capul, auzind un zgomot. Vin. Au auzit fluieratul. Voi plecaţi. Eu o să le distrag atenţia, apoi v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zise Simon. Îţi apăr eu spatele. Chloe, ia-o pe Rae ş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istrageri? Şopti o formulă magică şi flutură din mână, şi ceata începu să se ridice. Eu sunt cel de care ai nevoie. Se întoarse către mine: Duceţi-vă. O să vă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opun, dar, din nou, nu le puteam oferi nimic în schimb. Puterile mele deja se dovediseră mai curând o piedică decâ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era deja la douăzeci de paşi în faţă sărind în loc ca un boxer şi făcându-mi semn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plec, Derek îşi făcu loc cu umărul pe lân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depozit şi nu plecaţi de acolo. Timp de o oră, nici măcar nu aruncaţi un ochi afară. Dacă nu apărem, găsiţi-vă un loc în care să vă ascundeţi.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în depozit dacă e periculos, dar acela va fi punctul nostru de întâlnire. Verificaţi-l încontinuu. Dacă nu puteţi sta, găsiţi o cale să ne lăsaţi un bilet. O să ne întâlnim cu voi acolo.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în spate, strigă cineva. Căutaţi în fieca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împin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ă, spunând doar din buze: „Ne vedem curând”, cu un deget mare ridicat, apoi se întoarse cătr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DEPOZIT timp de o oră şi patruze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li s-a ivit o şansă să plece şi au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st mi se urcă pe buze, dar l-am înghiţit. Avea dreptate. Dacă ar fi avut prilejul să scape şi nici o cale uşoară de a ne preveni, îmi doream să-l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fundul amorţit de pe ciment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tăm aici încă puţin, apoi plecăm. Dacă ei au scăpat, or să se întoarcă după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onta pe asta, Chloe. E aşa cum ţi-am spus, felul în care acţionează, felul în care se poartă, creează întotdeauna distincţia noi contra lor, iar „noi” înseamnă ei doi. Şi nimeni altcineva, poate doar tatăl ăla al lor, dispărut. Îşi schimbă poziţia, lăsându-se pe vine. Ţi-au dat măcar vreun indiciu despre unde cred că ar fi el? Sau de ce n-a ven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zic, doar spun şi eu… Se târî până la deschizătură şi aruncă o privire afară. E ca anul trecut, când ieşeam cu un tip care făcea parte dintr-o gaşcă, la şcoală. „Puştii mişto.” Puse ghilimelele cu degetele prin aer. Şi, bineînţeles, îmi plăcea faptul că ajunsesem să mă învârt în cercul lor. Am crezut că asta mă făcea şi pe mine una de-a lor. Numai că n-a fost, aşa. Erau destul de drăguţi, însă ei erau prieteni de prin clasa a treia, mi se pare. Doar pentru că aveam o intrare nu însemna că aveam să fiu vreodată una de-a lor. Tu ai superputerile astea. Ele îţi dau credit pe lângă Simon şi Derek. Dar… Se întoarse către mine. Nu-i cunoşti decât de o săptămână. Când presiunea începe să devin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lor numărul unu este celălalt. Ştiu asta. Şi nu spun că greşeşt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ste drăguţ cu tine şi aşa mai departe, desigur. Asta văd şi eu. Dar… Îşi muşcă buza, apoi îşi ridică încet privirea, încrucişând-o cu a mea. Când erai încă acolo, căutându-l pe Derek, nu pentru tine îşi făcea Simon griji. Nici măcar n-a pomenit o dată despre tine. Nu se gândea decât l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şi făcea griji pentru Derek. Derek era fratele lui; eu eram o fată pe care o întâlnise în urmă cu o săptămână. Dar tot m-a durut niţel că nu pomenise del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să-i spun lui Rae despre partea din plan pe care n-o ştia, cum că stabiliserăm depozitul ăsta ca punctul nostru permanent de întâlnire şi că trebuia să-l verificăm mereu. Dar acum n-ar fi sunat oare ca şi când aş fi încercat să-i dovedesc că băieţii nu-mi întorseseră spatele? N-ar fi fost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mai credeam că vor veni înapoi după ce lucrurile se vor linişti. Asta n-avea nimic de-a face cu faptul că Simon mă plăcea sau nu. Aveau să se întoarcă pentru că aşa era corect. Pentru că ei spuseseră că se vor întoarce. Şi poate că asta mă făcea să fiu o fată prostuţă, care văzuse prea multe filme în care tipul cel bun se întoarce întotdeauna ca să salveze situaţia. Dar eu ast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totuşi, că stăteam aici ca prietena eroului dintr-un film de acţiune, pierzând aiurea vremea şi aşteptând să fie salvată. Poate că eram naivă, dar nu eram proastă. Stabiliserăm un punct de întâlnire, prin urmare nu era nevoie să mai stau lipită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fară din cotlonul nostru liniştit, m-am uitat, am ascultat. I-am făcut semn lui Ra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 am zis eu, este să scot bani. Îi am pe cei de la tata, dar s-ar putea să avem nevoie de mai mulţi. Există o limită de retragere zilnică şi probabil asta o să fie tot ce voi obţine, aşa că trebuie să acţionez repede, mai înainte să-mi pună ei contul sub urmărire sau să mi-l îngheţe. Derek a spus că bancomatul cel mai apropi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mi arăt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ai nevoie, ci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la un spital. Chiar dacă nu m-au dat încă în urmărire generală, sunt prea tânără. Ar suna-o pe mătuşa me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ta Lauren mă refeream. E do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pot. Ne-ar duce pur şi simpl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u tras în noi? Ştiu că eşti supărată pe ea în momentul ăsta, dar mi-ai spus cum îşi face întotdeauna griji pentru tine, şi se ocupă întotdeauna de tine, protejându-te. Dacă apari la uşa ei şi spui că Davidoff şi amicii lui au tras în tine, chiar şi cu tranchilizante, chiar crezi că o să te trimită pachet înapoi la Sanatori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acă mă crede sau nu. Acum o săptămână, da. Dar acum? Am clătinat din cap. Când a stat de vorbă cu mine despre Derek, s-a purtat de parcă eu nu mai eram tot Chloe. Sunt schizofrenică. Sunt paranoică şi am deliruri. N-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mie exact cum arătau arma şi săgeata cu tranchilizante şi am să-i spun că le-am văzut şi eu. Nu, stai! Săgeata. Derek a scos una din tricoul lui, nu-i aşa? Mai ştii p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rulat episodul în minte, l-am văzut aruncând-o în intrândul pentru încărcar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xac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şa de simplu. Din câte ştiam noi, curtea uzinei forfotea de poliţişti în căutarea a doi adolescenţi fugari. Dar când ne-am uitat, singurele persoane pe care le-am văzut au fost vreo şase muncitori care se îndreptau spre intrarea în uzină pentru a munci duminica, extra-program, râzând şi vorbind, legănându-şi cutiile cu mâncarea pentru prânz şi ţinând în mână cafele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luza de trening muiată de sânge şi am schimbat-o cu hanoracul lui Liz. Apoi ne-am strecurat afară, mişcându-ne de la un loc adăpostit la altul. N-am văzut nici un semn că ne-ar fi căutat careva. Asta era destul de simplu de înţeles. Câţi adolescenţi fug de-acasă, în Buffalo, în fiecare zi? Chiar dacă evadaserăm dintr-un sanatoriu pentru copii cu tulburări mintale, nu se merita pornirea unei vânători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fuseseră probabil doar angajaţii Sanatoriului Lyle care ne urmăriseră. Poate membri ai consiliului de directori, ca mama lui Tori, mai îngrijoraţi pentru reputaţia instituţiei decât pentru siguranţa noastră. Dacă voiau să nu stârnească valuri în jurul evadării noastre, ar fi trebuit să plece mai înainte de sosirea la lucru a vreunui angajat al uzinei. La ora asta se aflau probabil într-o şedinţă, hotărând ce să facă şi când să-i anunţe pe părinţii noştri –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ăgeata aceea cu uşurinţă şi am pus-o în rucsacul meu. Apoi ne-am îndreptat către cartierul administrativ, ocolind pe la trei străzi distanţă Sanatoriul Lyle şi stând cu ochii în patru. Nu s-a întâmplat nimic. Am găsit o cabină telefonică, am sunat după un taxi şi i-am dat şoferului adresa mătuşi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locuia într-un duplex, lângă universitate. Când am urcat scările spre apartamentul ei, Buffalo News mai era încă la intrare. L-am ridicat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o umbră a trecut prin spatele draperiei. Încuietorile au clănţănit şi uşa s-a deschis repede. Mătuşa Lauren stătea în prag, într-un halat scurt de baie, cu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O, Doam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Eşti bine?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ăuntru de braţul meu rănit şi am încercat să nu mă chircesc de durere. Privirea ei s-a îndreptat spr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auren, ea e Rae. De la Sanatoriul Lyle. Trebuie să stăm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i-am făcut o introducere potrivită. Apoi i-am depănat toată povestea. Mă rog, versiunea redactată. Cu foarte mare atenţie redactată, fără aluzii la zombi, magie sau vârcolaci. Băieţii plănuiseră să fugă şi ne invitaseră şi pe noi. Noi am fi mers cu ei doar pentru distracţie – ca să ieşim, să facem mişcare şi apoi să ne întoarcem mai târziu. Ştiind că mătuşa Lauren n-o plăcea pe dr. Gill, am inclus partea cu atacul ei asupra mea în curte, cu acuzaţiile ei stranii. Apoi i-am spus despr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săgeata pe care o aşezasem pe măsuţa ei de cafea, peste un teanc de reviste New Yorker. A ridicat-o, cu precauţie, de parcă s-ar fi putut detona, şi a răsucit-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ăgeată tranchilizantă, zise ea, cu vocea scăzut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as cu asta în voi?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în fotoliu, pielea scârţâind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de faţă, dr. Fellows, zise Rae. Chlo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şi ridică ochii spre mine. Te cred, scumpo. Numai că nu pot să cred… Este atât 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Sanatoriul Lyle? am întrebat-o eu. Ea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ales pentru mine? Din Pagini aurii? La recomand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omandări foarte elogioase, Chloe. Foarte elogioase. Cineva de la spital mi-a spus despre el, iar eu am făcut cercetări. Procentul lor de recuperare a pacienţilor este excelent şi au rapoarte favorabile de la pacienţi şi de la familiile lor. Nu pot să cred c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junsesem întâmplător la Sanatoriul Lyle. Îi fusese recomandat. Însemna asta ceva? M-am jucat cu degetele pe hanoracul lui Liz şi m-am gândit la noi – la noi toţi. Nici un sanatoriu normal nu şi-ar urmări evadaţii cu tranchilizante. Stafia avusese dreptate. Exista un motiv pentru care ajunseserăm la Sanatoriul Lyle, iar acum, ascunzând adevărul de mătuşa Lauren, poate că o punea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afi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 a spus femeia aceea, Gill? Mătuşa Lauren trânti săgeata înapoi pe teancul de reviste cu atâta forţă, încât teancul se prăbuşi, revistele alunecând pe sticla măsuţei. În mod evident, femeia aia are nevoie ea însăşi de ajutor psihiatric. Să creadă că poţi comunica cu spiritele? Numai să şoptesc asta la o comisie de evaluare şi i se retrage licenţa. O să aibă noroc dacă n-o să fie internată într-un ospiciu. Nici o persoană cu mintea întreagă nu crede că oamenii pot vorb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lăsăm deoparte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prin a-l suna pe tatăl tău, apoi pe avocatul meu, iar el o să poată contacta Sanatori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e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se întoarse cătr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mai bine v-aţi uita puţin la braţul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ARUNCĂ O PRIVIRE şi se sperie îngrozitor. Aveam nevoie de copci, imediat. Ea nu avea în casă aşa ceva, iar mie îmi trebuia îngrijire medicală completă. Cine ştie ce-mi putusem secţiona sau ce mizerie de germeni ar fi putut fi pe ciobul acela? În vreme ce mă bandaja din nou, m-a pus să beau o sticlă de Gatorade, ca să-mi refacă rezerva de fluide pe care le pierdusem prin sângerare. În zece minute, Rae şi cu mine eram pe bancheta din spate a Mercedesului ei, ieşind în trombă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înainte să ajungă la primul semafor. Presupun că toate nopţile acelea nedormite au avut şi ele un rol în treaba asta. Şi m-a mai ajutat şi faptul că mă aflam în maşina mătuşii Lauren, cu mirosul ei familiar de odorizant de fructe de pădure şi cu banchetele ei moi, din piele bej, şi cu pata albăstruie ştearsă, în locul unde vărsasem eu nişte sirop în urmă cu trei ani. Înapoi acasă. Înapo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atât de simplu. Nu eram înapoi la normal. Iar Derek şi Simon se aflau încă afară, pe undeva, iar eu îmi făceam griji pentru ei. Dar chiar şi acea îngrijorare părea să se dilueze în timp ce maşina gonea înainte, de parcă o lăsam în urma mea, într-o altă viaţă. O viaţă de vis. În parte coşmar, în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iez morţii, să scap din ghearele unui doctor malefic, să-mi sfâşii carnea prin depozite abandonate, cu indivizi care trăgeau în mine. Totul părea atât de ireal în această maşină familiară, cu radioul fixat pe WJYE30, cu mătuşa mea râzând la ceva ce spusese Rae despre gusturile ei în materie de muzică, adăugând că şi eu mă plângeam de ele. Atât de familiar. Atât de normal.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hiar în momentul în care aţipeam, m-am agăţat de amintirile din cealaltă viaţă, unde morţii se reîntorc la viaţă, şi taţii dispar, şi vrăjitorii conduc experimente oribile şi îngroapă morţii sub casă, şi băieţii pot face să apară ceaţa doar pocnind din degete sau se transformă în lupi. Acum se sfârşise şi era de parcă m-aş fi trezit să descopăr că nu mai puteam vedea stafii. Sentimentul că am pierdut ceva care mi-ar fi făcut viaţa mai dură, dar în acelaşi timp diferită. O aventu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mătuşa Lauren m-a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bosită, scumpo. Dar hai să intrăm şi te poţi întoarc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împleticindu-mă. Ea m-a ţinut, iar Rae s-a repezi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întrebă Rae pe mătuşa mea.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puizată. Probabil amândou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aerul rece, am căscat şi mi-am scuturat energic capul. Am putut desluşi clădirea din faţa mea. Am clipit des, şi am reuşit să mă concentrez. Un dreptunghi galben de cărămidă, cu o singură uşă, pe care nu scr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linică de prim-ajutor. Am sunat la Buffalo General şi la Mercy, dar secţiile lor de urgenţe sunt arhipline. O dimineaţă tipică de duminică. Cu rănile de împuşcături de sâmbătă noaptea şi şoferii beţi, e o adevărată grădină zoologică. Cunosc un doctor aici şi o să intri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când o femeie măruntă, cu părul cărunt, a apărut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o pe Sue. Ea e soră medicală aici. Rae, Sue o să te conducă în sala de aşteptare, o să-ţi aducă un mic dejun şi o să t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femeie, în timp ce încercam să mă adun. Mi se părea cunoscută. Când s-a oprit să stea de vorbă cu mătuşa mea, mi-am dat seama că trebuia să fie prietena ei. Dar chiar şi după ce a plecat, o legătură pe care nu puteam s-o fac a continuat să mă sâcâie, în creierul meu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intrat în clădire mi-am amintit unde o mai văzusem. Chiar noaptea trecută, agăţată de gardul de plasă, strigându-mă pe nume. M-am răsucit spre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da. Este soră aici. O să aibă grij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azi-noapte, cu bărbatul care a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tuşii Lauren se boţi şi ea îşi puse braţul pe după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nu-i aceeaşi femeie. Ai trecut prin multe şi eşt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văzut-o. Ea este cea care ţi-a recomandat Sanatoriul Lyle?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 ea şi-am dat fuga înapoi la uşă. Am apucat mânerul, dar ea m-a prins din urmă şi a ţinut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scultă-mă. T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Am tras de mâner cu amândouă mâinile, dar ea a ţinut uşa. Te rog, mătuşă Lauren, nu înţelegi.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te cineva, vă rog, pe dr. Fellows! a răsunat o voc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dr. Davidoff, îndreptându-se cu paşi mar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trecut în fugă pe lângă el, venind către mine cu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e asta, Marcel, a spus tăios mătuşa Lauren. Deja i-am da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vedea că-şi face efectul foarte bine. Bruce, sedeaz-o pe Chlo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la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încolăcir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 scump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este mâini, lovind-o atât de tare că s-a împleticit, dându-se înapoi. Apoi s-a întors către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sta era metoda de a o ţine în frâu. Ţi-am spus s-o laş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ce pe mâna ta? am zis eu, făcând un pas lent înapoi şi lovindu-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mă atingă, dar mâinile mele au zburat în sus, ţinând-o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ce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eringa mi-a prins braţul. Am încercat să mi-l smulg, dar acul a intrat în came. Mătuşa Lauren a făcut un pas spre mine, cu gura deschisă. Apoi o femeie a apărut în goană pe hol, strigând către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ocmai a sunat pentru un raport, domnule. Nu e nici urmă d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făcu mătuşa Lauren, întorcându-se către dr. Davidoff. Kit i-a învăţat bine. Odată ce-au plecat, or să continue să fugă.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iar când o faceţi, mă aştept ca bruta aceea să fie tratată aşa cum ar fi trebuit să fie tratată de acum mulţi ani. Închideţi-l ca pe un câine turbat. Staţi să vedeţi ce i-a făcut lui Chlo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rek? m-am zbătut împotriva sedativului. Nu Derek a făcut asta. M-am tăi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m-a prins pe când mă scurgeam pe lângă perete. Am încercat s-o împing la o parte, dar braţele nu mă mai ascultau. Ea a strigat la ei să se grăbească să vină cu targa, apoi s-a aplecat deasupra mea, ţinându-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iei apărarea, Chloe, a şoptit ea. Ştim ce este. Aruncă o privire grea către dr. Davidoff. Un monstru. Unul care nu avea ce cău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auzit restul cuvintelor. Imaginea holului a pâlpâit,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in nou ochii, i-am văzut faţa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l lăsăm să-l rănească pe Simon, Chloe. Îţi promit eu. Când o să te trezeşti, o să ne ajuţi să-l găsim pe Simon şi să-l aducem acasă. Ştiu că este important pentru tine. Este important pentru noi toţi. Toţi sunteţi. Tu, şi Rachelle, şi Simon, şi Victoria. Foarte speciali.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T, TREAZĂ, uitându-mă la perete. Nu mă puteam hotărî să mă întorc pe-o parte şt să mă uit în jur. Nu puteam nici să mă ostenesc să-mi ridic capul de pe pernă. Puteam simţi efectul sedativului, ademenindu-mă înapoi în somn, dar îmi ţineam ochii deschişi, fixând cu privirea peretele vopsit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mă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se că-mi făcusem de cap cu Derek, mă simţisem trădată. Acum, mă gândeam la cat de furioasă fusesem şi mi se punea un nod în gât, în timp ce mă rugam să mă întorc din nou atunci, la ceea ce era cel mai rău lucru pe care mi-l puteam imagina vreodată că-l va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minciună. Relaţia noastră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eram copil şi vedeam baubau în pivniţă, ea ştiuse foarte bine că vedeam, de fapt, stafii. Şi mama ştiuse – de aceea stăruise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peste pandantivul de la gât. Să fi fost acesta mai mult decât un simplu talisman prostesc, care să mă convingă de faptul că eram în siguranţă? Oare mama chiar crezuse că el mă va ocroti? Oare de aceea stăruise mătuşa Lauren să-l port la Sanatoriul Lyle? Simon spunea că necromanţia era ereditară. Dacă atât mama, cat şi mătuşa mea ştiuseră despre stafii, atunci trebuie să fi avut şi ele as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a ştia? Şi de aceea stătea departe de mine? Pentru că eram 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mama. La accident. Şoferul care îi lovise şi fugise de la locul accidentului nu fusese niciodată găsit. Chiar fusese un accident? Sau cineva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cos cu forţa gândul din minte, strângând mai tare de pernă. Nu-mi puteam lăsa mintea să fantazeze aşa, altminteri 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ştia că nu eram nebună şi mă lăsase să cred că eram. Mă internase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atoriu plin de copii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uşa Lauren spusese că eram foarte speciali, o inclusese şi pe Rae. Deci ea într-adevăr era unul dintre acei semidemoni. Dar Tori? Ea ce era? Oare mama ei ştia? Dacă mama ei lucra pentru ei, de bună seamă că ştia, iar dacă ştia şi o învinuia pe Tori că nu se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te 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mea nu făcuse oare acelaşi lucru? Numai că îndulcise situaţia cu zâmbete şi îmbrăţişări, ceea ce era chiar mai rău. În clipa asta cel puţin, aşa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atoriul Lyle ne trimiteau ei atunci când lucrurile începeau să scape de sub control? Ne internau acolo, ne îndopau cu medicamente şi încercau să ne spună că avem nişte boli mintale? Dar de ce? N-ar fi fost adevărul mult mai uşor? De ce nu ne spuneau de când eram mici, ca să ne pregătească, să ne înveţe cum să stăpâni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pusese Simon, cam aşa se presupune că ar fi mers. Le spuneai copiilor tăi şi îi antrenai cum să-şi folosească şi cum să-şi ascundă puterile înainte să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anatori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Simon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pentru o companie de cercetări, doctori supranaturali şi oameni de ştiinţă, încercând să facă lucrurile mai uşoare pentru ceilalţi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spiritul vrăjitoarei îngropa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yle ne-a promis o viaţă mai uşoară. Asta vrem cu toţii, nu-i aşa? Putere fără plată… Vezi tu, fetiţo, toate progresele ştiinţifice necesită experimente, iar experimentele necesită subiecţi, şi asta am fost noi, Michael şi cu mine. Cobai de laborator sacrificaţi pentru viziun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capul oaselor, cu o durere de cap atât de puternică, încât abia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spusese că eram speciali. Toţi. Şi Rae, şi Simon, şi To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bruta aceea să fie tratată aşa cum ar fi trebuit să fie tratată de acum mulţi ani. Închideţi-l ca p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sc pe Derek mai înainte să-l găs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capul, cercetând locul în jurul meu. Un pat dublu, cu perne şi cu o pilotă groasă. Covor pe podea. Un birou. Un fotoliu. O baie privată, întrezărită printr-o uşă întredeschisă. Ca o cameră de hotel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era o uşă, vopsită în alb. Arăta ca orice altă uşă de interior, dar când m-am apropiat şi am pus mâinile pe ea, am simţit că era de oţel rece. O uşă groasă de oţel, fără nici o fereastră, nici măcar o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ra, nu era un fals sanatoriu privat de unde puteam fugi prin casă şi prin curte, puteam face treburi gospodăreşti, ore de şcoală şi excursii pe teren. Eram în această cameră şi nu aveam să mai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ptivă. N-aveam să mai scap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i minunat. Ai fost trează cinci minute, ai aruncat o privire rapidă în jur şi te-ai dat bătută. De ce nu stai pur şi simplu întinsă pe spate şi să-i aştepţi să vină şi să te lege de o masă? Ce-a zis vrăjitoarea aceea? Ceva despre împuns cu fire electrice până îşi reteza limb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Derek? Te-a scos din Sanatoriul Lyle şi acum tu nici măcar nu încerci să-l avertizezi? Îi laşi pur şi simplu să-l prind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avea să fie prins. Era prea deştept pentru asta. Scăpase din Sanatori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cos pe tine din Sanatoriul Lyle? Nu-şi propusese să plece. A fost o pură întâmplare. Mai ţii minte când dr. Davidoff a încercat să-l cheme înapoi? Aproape că cedase. Ce se va întâmpla dacă fac asta din nou? Poate că se va răzgândi, hotărând că într-adevăr este mai bine să fie 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vreme cât trebuie să-l protejeze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mon. Derek nu-l va lăsa niciodată baltă pe Simon. Dar dacă el le distrage atenţia ca să poată Simon să scape, aşa cum a făcut pentru tine şi Rae? Dacă se gândeşte că, predându-se el, Simon va putea să scape, aşa va face. Ştii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previn. Dar ca să-l previn, trebuia să ies de aici. De data asta, nu puteam să stau pe spate şi să las pe altcineva să facă planurile. Trebuia s-o fa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încuiată aici numai temporar, dar aveau să mă elibereze în cele din urmă. Nu eram chiar un deţinut foarte periculos. Aveau să mă scoată afară – pentru exerciţiu fizic, ca să mănânc, ca să facă experimen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la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că aveam să ies afară şi, când se întâmpla asta, trebuia să fiu gata de evadare. Mai întâi, totuşi, trebuia să mă uit bine în jur şi să-mi fac un plan. Dar cum să fac un plan, când eram încuiată în cameră? Să mă rog să găsesc o schiţă la îndemână, îndesată sub saltea? Să mă proiectez astral în afara uşii şi să arunc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încet la hanoracul pe care-l purtam. Hanoracul verde al lu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moartă, poate că reuşeam s-o invoc, s-o fac să cerceteze clăd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moartă? Aşadar, acum speri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mâinile în pilotă şi am tras adânc aer în piept. Zile în şir, refuzasem să cred că Liz murise. Indiferent câte dovezi aveam, nu putusem să cred pentru că însăşi ideea era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and aici, încuiată în camera asta, trădată de mătuşa mea, aşteptând ca ei să-i ia urma lui Derek şi să-l ucidă ca pe un soi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upranatural de nu ştiu care fel, iar puterile ei scăpaseră de sub control, aşa că o executaseră. Trebuie s-o fi inclus sau s-o fi avut şi pe ea pe lista asta. Şi cum rămânea cu Peter? Oare părinţii lui pretinseseră că-l iau acasă, doar ca să-i lase pe oamenii ăştia să-l ucidă? Sau pentru că el se făcuse mai bine, ieşise. Liz nu se făcuse mai bine… aşa că nu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a parte din mine încă se mai agăţa de speranţa că greşeam în privinţa lui Liz. Dar ştiam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noracul. Mi-am văzut braţul, bandajat din nou. Prins în copci, cat fusesem fără cunoştinţă. Dacă mă trataseră, asta însemna că măcar nu aveau de gând să mă ucid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hanorac, gândindu-mă la Liz şi la moarte. La cum ar fi fost să fi murit la şaisprezece ani, cu restul zilelor tale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strâns. Nu era momen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m prin cameră după camerele de supraveghere. N-am găsit nimic, dar asta nu însemna că nu exista vreuna. Dacă mă vedeau vorbind singură, aveau să ghicească ce anume făceam şi poate să decidă că puterile mele scăpaseră de sub control, ca ale lu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făceam, ori nu. De mine dep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picioarele încrucişate pe pat, ţinând în mâini hanoracul lui Liz, şi am chemat-o aşa cum făcusem şi cu celelalte spirite. Nu trebuia să-mi fac griji despre întrecut măsura şi înviat morţii. Aici nu existau cadavre. Sau cel puţin aşa speram eu. Dar nu aveam nici o idee ce era dincolo de uşa mea, poate un laborator, poate cadavrele celorlalte eşecuri, c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tul stafie spusese că Sanatoriul Lyle era protejat de un farmec care bloca spiritele. Asta însemna că şi locul acesta era, probabil, blocat, prin urmare aveam nevoie de toată extraputerea pe care spusese el că o pos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tât de tare încât am început să mă doară tâmplele,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ca s-o vizualizez mai bine, dar am continuat să furişez câte o privire şi să-mi întrerup concentrarea. În cele din urmă, i-am închis şi i-am ţinut închişi, punând în acţiune tot ce aveam ca să mă imaginez scoţând-o pe Liz din et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iat-o! Era acolo, încă purtând cămaşa de noapte cu Minnie Mouse şi şosetele cu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iritul lu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utură ea o mână prin faţa ochilor mei. Ce s-a întâmplat, Chloe? Nu trebuie să-ţi fie frică de nimic. Ştiu, Sanatoriul Lyle nu este exact Disneyland, dar… Se uită în jur, încruntându-se. Aici nu suntem la Sanatoriul Lyle, nu-i aşa? Unde…? Oh, Doamne. Suntem în spital. Te-au adus şi pe tine aici. Când? Clipi des, clătinând din cap. Au nişte medici săriţi de pe fix aici. Eu tot dorm şi am visele astea, iar când mă trezesc, sunt total confuză. Ţi-au dat şi ţie medicamen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fusese Liz în tot răstimpul ăsta? Oprită în limb? Un singur lucru era clar. Ea nu ştia că era moartă. Iar acum, trebuia să 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spun? Exclus. Era fericită. Dacă nu ştia,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crezi că va mai trece până ce va ghici? N-ar trebui să fii tu aceea care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hiar nu voiam, nu voiam. Dar aveam nevoie de ea să mă ajute să scap, şi s-o salvez pe Rae, şi să-i previn pe Simon şi pe Derek. Totul depindea de mine, de data asta, şi trebuia să fac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i-am strâns hanoracul la piept şi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Trebuie să-ţi spun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 (body odor) sau bromhidroza este mirosul neplăcut dat de bacteria care creşte pe corpul uman şi se multiplică rapid în prezenţa transpiraţiei (transpiraţia, în sine, nu 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a serialului TV cu acelaşi nume, adresat adolescenţilor şi prezentat pe Disney Channel între anii 2001 – 2004. A avut 65 de episoade şi în rolul principal a jucat Hillary 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model de consolă produs de Microsoft Corporation şi lansat î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y-Kate şi Ashley Fuller Olsen, actriţe de film americane care au jucat în diverse roluri de când erau în scutece, mai cunoscute din sitcomul Casa plină (Fu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ental Guidance – evaluare a filmelor şi a serialelor de televiziune pentru vizionarea cărora se cere acord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olă Playstation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ert pe bază de gelatină (Jell-O este un brand al firmei americane Kraft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feforce (1985), film considerat revoluţionar pentru genul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Beautiful Mind (2001), în regia lui Ron Howard, film psihologic despre un schizofrenic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drom pre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fesor de compoziţie creativă la Universitatea Southern California, autor al „bibliei scenariştilor” intitulată Story: Substance, Structure, Style and the Principles of Screenwriting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natoriul Lyle, în engleză, este Lyle House, dar house înseamnă şi casă, şi ospiciu, şi stabiliment, şi Parlament, iar buffalo înseamnă şi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le-playing Games (RPG) Sunt jocuri video în care trebuie să joci rolul unui personaj dintr-o poveste, inclusiv să participi la dialoguri, cu fiecare nivel dezvoltându-ţi personajul, iar Ia cel din urmă, de regulă, trebuind să înfrunţi marele personaj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ăjiturele cu ciocolată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nţ de moteluri ieftine din SU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ement chimic ficţional, în formă solidă sau lichidă, care are un efect nociv asupra lui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cepţie extrasenzorială – percepţie sau comunicare pe alte căi decât cele a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c video de curse de carturi create de Nint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original, Little Miss Goody Two-Shoes – eroina dintr-o poveste pentru copii (scrisă probabil de Oliver Goldsmith), în care e vorba despre o fetiţă atât de săracă, încât nu are decât un pantof, iar când primeşte o pereche, e atât de fericită că spune la toată lumea, ceea ce îi atrage şi porecla (two-shoes, doi pantofi), dar care, fiind foarte bună la suflet, foarte cuviincioasă, foarte optimistă, foarte drăguţă cu toţi, ajunge bogată, devenind o valoroasă autoare de poveşti pentru copii. Numele a căpătat şi o conotaţie negativă desemnând pe cineva prea drăguţ ca să fie absolu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uzie la o bine-cunoscută poveste indiană (sufistă, jaioistă, hindusă şi budistă), în care nişte orbi se hotărăsc să afle cum arată elefantul, dar fiecare cercetează câte o parte a animalului şi apoi declară: cel care i-a pipăit capul, că arată ca un zid, cel care i-a pipăit trompa, că arată ca un şarpe, fildeşul – o suliţă, piciorul – un copac, urechea – un evantai, iar coada – o frânghie; astfel, nu reuşesc să cadă de acord şi se ceartă aprig, deşi niciunul nu l-a „văzut” şi nu l-a cercetat în întregime. Morala este că ridicolul paşte pe oricine se crede deţinătorul singurului adevăr şi intră în dispute cu alţi „orbi” ca el, niciunul neacceptând posibilitatea unui adevăr „cuprinzător”, care să le includă (fără să le excludă) şi pe-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c de cuvinte bazat pe pronunţia asemănătoare a cuvintelor sundown (apus de soare) şi Sundance Film Festival, cel mai mare festival de film independent din SUA, care se desfăşoară în ianuarie, în Salt Lake City, în Ogden şi în staţiunea Sundance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ily Variety, un ziar cu tematică din industria de entertai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u Creative Writing, o disciplină ce tinde să devină de sine stătătoare în învăţământul american, care se ocupă de dezvoltarea abilităţilor de exprimare şi de compoziţie (imaginaţie şi stil) ale elevilor ş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rou al unei poveşti pentru copii care este lovit în cap de-o ghindă şi crede că se prăbuşeşte cerul; un pesimist convins de un dezastru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host Whisperer – serial american de televiziune, din genul thriller fantastic, difuzat din septembrie 2005, a cărui eroină principală are abilitatea de a sta de vorbă cu sufletele morţilor; difuzat în România sub titlul Mesaj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oc de cuvinte pe marginea titlului serialului TV mai sus pomenit – ghost whisperer înseamnă cel care stă de vorbă, şuşoteşte cu spiritele, iar ghost screamer cel care ţipă la vede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n, lanţ de magazine alimentare răspândite în toată lumea, care din 2007 a depăşit firma McDonalds cu 1.000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ceput în 1950, ca război civil între Coreea de Nord şi de Sud, conflictul s-a extins prin amestecul URSS şi al SUA, în tabere opuse, devenind o parte a Războiului Rece purtat de acestea din urmă. S-a încheiat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breviere în jargonul internauţilor pentru Oh My God,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st de radio din Buffalo, care transmite preponderent muzică soft rock şi ambiental contempo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56:00Z</dcterms:created>
  <dc:creator>V1 Invocarea 1.0 %</dc:creator>
  <dc:description/>
  <cp:keywords/>
  <dc:language>en-US</dc:language>
  <cp:lastModifiedBy>User John</cp:lastModifiedBy>
  <dcterms:modified xsi:type="dcterms:W3CDTF">2013-09-20T18:56:00Z</dcterms:modified>
  <cp:revision>2</cp:revision>
  <dc:subject/>
  <dc:title>Kelly Armstrong - Fortele Raului Absolut</dc:title>
</cp:coreProperties>
</file>