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lly Armstrong</w:t>
      </w:r>
    </w:p>
    <w:p>
      <w:pPr>
        <w:pStyle w:val="Heading1"/>
        <w:ind w:hanging="0"/>
        <w:rPr/>
      </w:pPr>
      <w:r>
        <w:rPr>
          <w:i/>
          <w:sz w:val="40"/>
        </w:rPr>
        <w:t>Forţele Răului Absolut</w:t>
      </w:r>
    </w:p>
    <w:p>
      <w:pPr>
        <w:pStyle w:val="Frspaiere"/>
        <w:rPr/>
      </w:pPr>
      <w:r>
        <w:rPr>
          <w:rFonts w:cs="Bookman Old Style;Times New Roman" w:ascii="Bookman Old Style;Times New Roman" w:hAnsi="Bookman Old Style;Times New Roman"/>
          <w:sz w:val="24"/>
        </w:rPr>
        <w:t>Vol. 2 – Revel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lulei s-a deschis cu un clinchet, primul gând care a fulgerat prin creierul meu dopat a fost că Liz se răzgândise şi se întorsese. Dar stafiile nu deschid uşi. Au fost situaţii în care mi-au cerut mie să deschid una, ca să-i pot readuce din morţi şi să le pun întrebări zombilor supradotaţilor ucişi de către un om de ştiinţă nebun, dar ele n-au niciodată nevoie să li se deschid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at şi mi-am frecat ochii împăienjeniţi, clipind des ca să alung ceaţa persistentă a sedativului. Pentru o clipă, uşa rămase doar puţin crăpată, m-am dat uşurel jos din pat şi-am traversat în vârful picioarelor covorul gros din imitaţia de cameră de hotel în care mă aflam, rugându-mă ca persoana aflată de cealaltă parte a uşii să fi fost chemată într-alt loc şi eu să pot evada mai înainte ca oamenii ăştia să-şi înceapă experimentele, care or fi fost ele, pentru care mă aduseră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afişa cel mai convingător zâmbet al său de bătrânel de treabă când deschise uşa larg. Nu era bătrân – poate cincizeci de ani – dar într-un film l-aş fi distribuit în rolul omului de ştiinţă ramolit şi cu minţile duse. Un rol pe care sunt sigură că l-ar fi repetat până când l-ar fi jucat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lui avea un păr blond şic şi un costum newyorkez. Pe ea aş fi distribuit-o în rolul mamei celei mai nesuferite fete din clasă. Ceea ce ar fi însemnat să trişez, pentru că exact asta era. Mama Victoriei – Tori – Enright, singura colegă de suferinţă pe care n-o incluseserăm în planurile noastre când evadaserăm din Sanatoriul Lyle, şi din motive bine întemeiate, ţinând cont că ea fusese tocmai una dintre cauzele pentru care eu a trebui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ri avea pe braţ o sacoşă Macy's1, de parcă tocmai ieşise la cumpărături şi dăduse o fugă pe aici ca să conducă vreo câteva experimente oribile înainte să se ducă să ia prânz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mulţime de întrebări, Chloe, zise dr. Davidoff, când m-am aşezat pe marginea patului. Suntem aici ca să-ţi răspundem la ele. Avem nevoie doar de puţin ajutor din partea 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Derek, spuse doamna Enrigh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ea la dr. Davidoff, care zâmbea şi dădea din cap încurajator, de parcă într-adevăr s-ar fi aşteptat să-mi torn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copil-problemă. N-am fugit niciodată de acasă. N-am bătut niciodată din picior, ţipând că viaţa e nedreaptă şi că mai bine nu m-aş fi născut. Ori de câte ori tata mi-a spus că trebuia să ne mutăm din nou şi urma să mă transfer la altă şcoală mi-am înăbuşit tendinţa de a miorlăi „dar tocmai îmi făcusem noi prieteni”, am dat din cap şi i-am răspuns că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te cu soarta. Vezi partea bună a lucrurilor. Poartă-t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ndu-mă că de când mă ştiam făcusem ce mi se spusese, îmi dau seama că le făcusem jocul. Când adulţii mă mângâiau pe cap şi-mi spuneau că eram aşa o fetiţă matură, ceea ce voiau de fapt să spună că se bucurau că nu eram deja destul de matură cât să pun întrebări, cât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dr. Davidoff şi la doamna Enright şi gândindu-mă la ceea ce-mi făcuseră – mă minţiseră, mă închiseseră – chiar voiam să bat din picior. Voiam să ţip. Însă n-aveam de gând să le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întâlnind privirea doamnei En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i-aţi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i dat o palmă, dacă dr. Davidoff n-ar fi ridicat mân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loe, nu i-am găsit pe băieţi, zise el. Suntem foarte îngrijoraţi pentru siguranţ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gândiţi că Derek i-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t, fireşte. Ştiu că Simon îi este foarte drag lu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Ce cuvânt ciudat. Derek şi Simon erau fraţi vitregi, dar mai strâns legaţi decât oricare alţi fraţi de sânge pe care-i cunoşteam eu. E drept, Derek era vârcolac. Dar tocmai acea parte de lup din el l-ar fi oprit să-i facă vreodată rău lui Simon. L-ar fi ocrotit cu orice preţ – deja o văzusem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trebuie să mi se fi citit pe faţă, căci dr. Davidoff clătină din cap, ca şi când ar fi fost dezamă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hloe. Dacă nu poţi simţi nici o nelinişte pentru siguranţa lui Simon, atunci poate o faci pentr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i c-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mă apuca pe nepusă masă când eram nervoasă şi nu-i puteam lăsa să ştie că-mi atinseseră o coardă sensibilă. Prin urmare, am încercat din nou, mai r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m singura care văzuse prea multe filme. Acum aveau să-mi spună că Simon era atins de vreo boală rară şi, dacă nu-şi lua medicamentul în următoarele douăsprezece ore, avea să sufere o combust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abet, spuse dr. Davidoff. Nivelul de zahăr din sângele lui trebuie să fie monitorizat şi 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dispozitivele alea de testare a sânge lui? Am întrebat, lungind cuvintele şi încercând să-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tdeauna dispărea la baie înainte de mese Crezusem că doar îi plăcea să se spele. Mă ciocnisem dată de el, pe când tocmai ieşea şi îşi băga în buzunar o cutiuţă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r. Davidoff. Cu îngrijirea potrivită diabetul se poate ţine cu uşurinţă sub control. Tu nu ţi-ai dat seama de asta, pentru că n-ai avut cum. Simon duc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 spuse mama lui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acoşa Macy's şi scoase un rucsac. Arăţi ca al lui Simon, dar n-aveam de gând să mă las dusă doar cu atât – probabil cumpăraseră unul asemănător. Desigur, a scos din el un hanorac pe care l-am recunoscut ca fiind al lui Simon, dar el lăsase în urmă un dulap întreg de haine la Sanatoriul Lyle. Era destul de uşor să ia dintre lucru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un blocnotes şi un suport de buzunar pentru creioane colorate. Camera lui Simon era plină de schiţele lui din cărţile de benzi desenate. Din nou, era destul de uş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right răsfoi blocnotesul, ridicând câte un desen şi arătându-mi-l. Desenele la care lucra încă Simon. Nu le-ar fi lăsat nicio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 pe masă o lanternă. Lanterna de la Sanatoriul Lyle – cea pe care îl văzusem cum o bagă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pat lui Simon când a sărit peste gard, explică ea. Avea rucsacul ăsta pe un umăr. L-a căzut. Oamenii noştri erau chiar în spatele lui, aşa că a fost nevoit să-l lase. Există ceva în el de care Simon are nevoie mai mult decât de haine şi cre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pungă de nailon bleumarin. Înăuntru erau două fiole autoinjectabile, una plină cu un lichid alburiu, cealaltă cu un lichi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nă, pentru a suplini ceea ce corpul lui Simon nu poate produce. Îşi face singur injecţii cu din astea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preluă conducere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periem acum să-ţi spunem că, dacă Simon sare peste o singură injecţie, o să moară. Deja a sărit peste cea de dimineaţă şi sunt sigur că se simte doar puţin indispus. Dar, până mâine, o să înceapă să vomite. În vreo trei zile, o să intre într-o comă diabetică. Luă punga din mâna mamei lui Tori şi o aşeză în faţa mea. Trebuie să-i dăm asta lui Simon. Iar pentru asta, trebuie să ne spu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ramă bine construită, protagonista nu apucă niciodată pe calea dreaptă către premiu. Trebuie să temporizeze, să se lovească de un obstacol, să facă un ocol ca să-l evite, să o ia pe calea cea mai lungă, un alt obstacol, un alt ocol… Abia când şi-a dobândit tăria de caracter pentru a merita premiul reuşeş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deja se potrivea tiparului tradiţional. Era adecvată, cred, pentru a deveni subiectul filmului unui învăţăcel. Sau, mai exact, al unei foste eleve la cinematografie. Chloe Saunders, cincisprezece ani, aspirantă Steven Spielberg, ale cărei visuri de a scrie şi a regiza blockbusteruri la Hollywood s-au năruit în ziua când i-a venit primul său ciclu şi când a început să trăiască acel gen de viaţă pe care, odinioară, îşi închipuia că o să-l pun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m să văd stafii. După ce trântisem o criză de panică la şcoală, fusesem luată pe sus de oamenii în halate albe şi transportată la un sanatoriu privat pentru adolescenţi cu tulburări mintale. Problema este că eu chiar am văzut stafiile alea. Şi nu eram singurul copil de la Sanatoriul Lyle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tea face vrăji. Rae putea arde oamenii cu mâinile goale. Derek avea simţuri şi puteri supraomeneşti şi se părea că, în curând, avea să fie în stare să se Preschimbe într-un lup. Tori… ei bine, Tori nu ştiam ce era – poate numai un copil nevrotic, internat la sanatoriul Lyle pentru că mama ei făcea parte din comitetul director a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rek, Rae şi cu mine înţeleseserăm că nu era o simplă coincidenţă faptul că ne aflam în acelaşi sanatoriu şi evadaserăm. Rae şi cu mine ne despărţiserăm de băieţi şi, după ce fugiserăm la mătuşa Lauren – persoana în care aveam cea mai mare încredere – sfârşisem aici, într-un fel de laborator condus de aceiaşi oameni care deţineau şi Sanatoriul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şteptau de la mine să îi ajut să-i aducă şi pe Simon ş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timpul să introduc vreo câteva obstacole din partea mea. Astfel, în spiritul naraţiunii adecvate i-am spus lui dr. Davidoff unde să-i găsească pe Simon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tabili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şi cu mine trebuia să ne ascundem, în vreme băieţii rămâneau în urma noastră ca să vă deruteze cu magia lui Simon, i-am spus eu doctorului. Rae a luat-o înainte, aşa că n-a auzit, dar în ultima secundă Simon m-a tras înapoi şi mi-a zis că, dacă vom fi despărţiţi, o să ne întâlnim la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doilea: introducerea obs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nctul de rendez-vous? Tocmai asta-i problema. Eu nu ştiu unde este. Am vorbit despre necesitatea de a avea unul, dar toate au luat-o atât de razna în ziua aceea. Abia ne hotărâserăm să evadăm, când în Derek a declarat că trebuia să acţionăm chiar în noaptea aceea. Băieţii probabil c-au stabilit un punct de rendez-vous, dar au uitat să-mi spună şi mi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treilea: trasarea 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teva idei – locuri despre care am discutat. Unul dintre ele trebuie să fie punctul de rendez-vous. V-aş putea ajuta să-l găsiţi. Ei or să se uite după mine, aşa că s-ar putea să se ascundă până ce mă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fug din locul ăsta, mai degrabă îi lăsam să mă scoată afară şi să mă folosească în chip de momeală. Aveam să le enumăr locuri despre care nu vorbisem niciodată cu Simon sau cu Derek, şi, astfel, n-o să fie nici o şansă să fie capturaţi. Un pl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cont de asta, Chloe. Dar, deocamdată, tu spune-ne doar care sunt locurile. Avem noi metode să-i găsim pe băieţi odată ce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O parte esenţială în desfăşurarea naraţiunii. Dar în viaţa reală?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 Davidoff şi mama lui Tori şi-au notat lista cu falsele puncte de rendez-vous pe care le-am furnizat-o, au plecat, fără să-mi dea nimic la schimb – nici un răspuns, nici un indiciu despre locul în care mă aflam sau despre ce urma să se întâmp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picioarele încrucişate pe pat, uitându-mă la medalionul din mâinile mele de parc-ar fi fost un glob de cristal care mi-ar fi putut da toate răspunsurile dorite. Mi-l dăruise mama, de mult, pe când vedeam diverşi „baubau” – stafii, după cum ştiu acum că erau. Ea spusese că medalionul îi va împiedica să mai vină, şi chiar aşa se întâmplase. Mi-am imagina întotdeauna că, aşa cum zicea tata, fusese o chestie psihologică. Eu crezusem cu adevărat că le va opri şi asta avusese efect. Acum, însă, nu mai eram atât d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mama că eram necromantă? Trebuie să fi ştiut, din moment ce caracteristica era în sângele familiei sale. Oare medalionul chiar ar fi trebuit să mă ferească de stafii? Dacă era pe-aşa, puterile lui trebuie să fi slăbit. Chiar părea ceva mai decolorat – jur că pietrele, altădată strălucitor de roşii, căpătaseră o nuanţă purpurie. Însă ceea ce sigur nu făcea el era să-mi răspundă la întrebări. Trebuia să mă descu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medalionul la gât. Indiferent ce voiau dr. Davidoff şi ceilalţi de la mine, nu era de bine. Nu închizi copiii pe care vrei să-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aveam de gând să le spun cum să-l găsească pe Simon. Dacă el avea nevoie de insulină, Derek avea să-i facă rost, chiar dacă asta ar fi însemnat să spargă 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oncentrez la cum să ies de aici, să scăpăm şi eu, şi Rae. Dar ăsta nu era Sanatoriul Lyle, unde între noi şi libertate nu stătea decât sistemul de alarmă. Camera putea să pară ca şi cum ar fi aparţinut unui hotel primitor – cu un pat dublu, covor pe jos, un fotoliu, un birou şi o baie proprie – dar nu existau ferestre şi nici clanţă pe partea asta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m că Liz mă va ajuta să scap. Liz, colega mea de cameră de la Sanatoriul Lyle, nu rămăsese în viaţă, aşa că în clipa în care ajunsesem aici, îi invocasem spiritul, sperând că mă va putea ajuta ea să găsesc o cale de a ieşi. Singura problemă? Că Liz nu-şi dăduse seama că murise. Pe cât de blând putusem, i-o adusem eu la cunoştinţă. Ea sărise ca arsă, acuzându-mă că mint,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 destul timp să se liniştească. Mă îndoiam, dar nu mai puteam aştepta. Trebuia să încerc s-o chem din nou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o şedinţă de spiritism. După decorul existent, scena era atât de neconvingătoare încât n-aş fi introdus-o niciodată într-un film. Nu tu lumânări, cu ceara şiroind, care să arunce umbre sinistre pe pereţi, nu tu cranii murdare de pământ şi dispuse într-un cerc ritualic, nu tu potire umplute cu ceea ce publicul ar presupune că e vin roşu, dar în secret ar spera că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cromanţii cu experienţă folosesc chestii ca lumânările şi tămâia? Din puţinul pe care îl aflasem despre lumea supranaturală, ştiam că o parte dintre lucrurile pe care le vedem în filme sunt adevărate. Poate că, odată, în zorii istoriei, oamenii cunoscuseră necromanţii, vrăjitorii şi vârcolacii, iar poveştile rămase despre ei se bazau, chiar dacă foarte vag, pe adevăr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 dacă o pot numi metodă, de vreme ce n-o folosisem decât de două ori – se baza pe o experienţă, o greşeală şi pe vreo câteva indicii oferite în silă de către Derek. Ca un tip ce lua lecţii de nivel universitar la şaisprezece ani, să te bizui pe fapte certe era un lucru important pentru Derek. Dacă nu era sigur, mai degrabă tăcea. Dar când stăruisem pe lângă el, îmi spusese că auzise că necromanţii chemau spiritele morţilor fie la mormintele acestora, fie folosind un obiect care le aparţinuse – precum hanoracul lui Liz, pe care-l ţineam acum strâns la piept, stând pe covor, cu picioarele încrucişat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iz şi mi-am închipuit cum o scot afară din limb. La început, n-am încercat prea tare. Ultima oară când mă concentrasem din toate puterile pentru a invoca un spirit, adusesem două înapoi din moarte în trupurile lor îngropate. De data aceasta, nu mă aflam lângă un mormânt, dar asta nu însemna că nu existau cadavre pe undeva prin jur. Aşadar, la început, am mers pe voltaj scăzut, crescând treptat, concentrându-mă din ce în ce mai tar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 He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mediat ochii. În faţa mea stătea un băiat cu părul negru, cam de vârsta mea, cu statura, înfăţişarea şi bărbia ridicată arogant ca ale unui coordonator de joc într-o echipă de fotbal american. Să dau peste spiritul unui adolescent în locul acesta nu era o coincidenţă. Un nume îmi răsări brusc în minte – al altui pacient internat la Sanatoriul Lyle, care fusese dus de acolo cu puţin înainte să sosesc eu şi despre care se presupunea că fusese transferat la un spital de boli mintale, ca ş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Am întrebat e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u nu te cunosc pe tine. Nici locul ăsta. Se întoarse în jur, cercetând odaia, apoi se scărpină în ceafă. Am dat să-l întreb dacă se simţea bine, dar m-am oprit. Bineînţeles că nu se simţea bine. Era mort. Ca şi Liz. 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Am întreb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a şi când l-ar fi speria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 aici? Am întrebat, sperând că o simţise pe Liz dincolo de limita unde eu n-o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Mă studie, încruntat. Tu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vrut. Dar dacă tot eşti aici,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t să-ţi spun nimic. Îşi îndreptă umerii. Indiferent despre ce ai vrea să vorbim,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mine, hotărât să nu fie interesat. Când începu să dispară, eram gata să-l las să plece. Să se odihnească în pace. Apoi m-am gândit la Rae şi la Simon şi Derek. Dacă nu obţineam nişte răspunsuri, s-ar fi putut să-l întâlnim cu toţii pe Brady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loe, am zis eu repede. Sunt o prietenă de-a lui Rae. De la Sanatoriul Lyle. Am fost acolo, cu ea, după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ispariţi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 repezit eu. P-pot să ţi-o dovedesc. Când erai la Sanatoriul Lyle, l-ai provocat pe Derek la bătaie, iar Simon te-a azvârlit cât colo. Numai că nu te-a atins. A folosit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ajă care-i aruncă pe oameni în lături. Simon este un vrăjitor. Toţi copiii de la Sanatoriul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barbă, materiali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m stat acolo, au încercat să-mi bage diagnosticul lor pe gât, iar eu le-am spus în ce altă parte puteau să-l bage, dar n-am putut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surorilor ce s-a întâmplat cu Sim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Pufni el. Gardieni patentaţi în pază şi securitate. Eu am vrut să vorbesc cu adevăratul lor şef, cu Davidoff. M-au luat de la sanatoriu, ca să-l întâlnesc într-un loc care arăta ca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e reuşisem să văd din clădire când sosis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M-au băgat î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femeie să-mi vorbească. O blondă. A zis că era doctor. Bellows? F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Inima îmi bubu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eia aceasta, dr. Fe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e la mine să spun că Derek începuse bătaia, că el mă ameninţase, că mă lovise cu pumnul, că mă îmbrâncise… mă rog. Eu m-am gândit la propunerea ei – o mică răzbunare pentru toată aroganţa pe care suportasem din partea ticălosului ăluia. Tocmai mă înfruntam cu el, când m-am trezit cu Simon că-mi aţin calea şi mă pocneşte cu vra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pe care o auzisem eu, Brady fusese cel care-i aţinuse calea lui Derek. Iar Simon avusese un motiv întemeiat de a interveni – ultima oară când Derek riscase o ripostă îi rupsese coloan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 Fellows voia ca tu să spui că Derek începus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Trebuia să mă ocup să i-o plătesc de îndată ce m-aş fi întors la Sanatoriul Lyle şi n-aveam nevoie de aiureala asta. Atunci a intrat dr. Davidoff. A scos-o afară din cameră, dar l-am auzit când a muştruluind-o pe hol. Ea tot spunea că Derek era un pericol şi că singurul motiv pentru care dr. Davidoff îl ţinea era că nu putea recunoaşte că făcuse o greşeală când inclusese şi tipu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mi strânse stomacul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 apucat să spună ea. Davidoff i-a cerut s-o şteargă şi i-a replicat că făcuse o greşeală cu ceilalţi, dar Derek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ia să spună cu alţi vârcolaci? Sau cu alţi subiecţi din experimentul ăsta? Eram şi eu un subiect în exper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menit cumv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într-o parte, de parcă văzuse cev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Liz.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înţepeni. Ochii i se rostogoliră în orbite. Apoi capul i se dădu brusc pe spate, tendoanele grumazului i se umflară, oasele îi trosniră. Gâtlejul îi tresălta spasmodic şi horcăia. Instinctiv, am întins mâna să-l ajut. Mâinile mele au trecut prin el, dar i-am putut simţi căldura corpului, o fierbinţeală pârjolitoare care m-a făcut să cad pe spat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Brady înţepenise din nou. Peste o clipă, îşi lăsă bărbia în piept şi îşi roti umerii, ca şi cum ar fi vrut să se dezmorţească. Apoi se uită în jos, la mine. Ochii negri luminau acum galben-oranj. Din maţe, fiorul rece îmi trecu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eşea din gura lui Brady era a unei femei, atât de piţigăiată şi de vioaie, încât părea aproap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incte excelente, dar n-ai de c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nde-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trupul pe care-l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E drăguţ, nu-i aşa? Toate scumpele creaţii ale lui dr. Davidoff sunt foarte drăguţe. Sfere perfecte de energie perfect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rady” a fost lângă mine, apropiindu-şi faţa de a mea, învăluindu-mă cu răsuflarea aceea nesuferit de fierbinte care mirosea ciudat de dulceag. Ochii portocalii se fixară într-ai mei, iar pupilele se îngustară ca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te poate ajuta, copilă. Dar eu pot. Tot ce trebuie să faci e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stogoliră iarăşi în cap, întunecându-se redevenind pentru o clipă ochii negri ai lui Brady, apoi făcându-se iar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 înapoi de partea cealaltă, mârâi vocea ei. Cheamă-mă, copi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 che-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in morţi.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iarăşi ochii şi mârâitul i se adânci într-un sunet inuman, care-mi îngheţă sângele în vene. Am făcut un pas înapoi şi m-am lov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in morţi, zise ea, vocea devenindu-i întreruptă, îngroşându-se către timbrul lui Brady. Eu pot să-ţi răspund la toate întrebăril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Brady tremură, apoi dispăru scurt, ca imaginea unui televizor când e scos din priză. O străfulgerare de lumină albă şi n-a mai fost. Mi s-a părut că aud o bătaie în uşă, dar n-am putut să mă mişc, ci am continuat să mă holbez la locul în care fusese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r. Davidoff intră, surprins să mă vadă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ăianjen, am îngăimat eu, arătându-i spre pat. M-mam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făcu eforturi să-şi reţin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O să trimit pe cineva să aibă grijă de asta, cât vom fi noi plecaţi. Fiindcă acum o să ieşim la o mică plimbare. E timpul să cunoşti cum trebuie locul acesta şi să primeşti o explicaţi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m pe dr. Davidoff pe hol, încercam să nu mă mai gândesc la cine fusese în camera mea. Eram o necromantă: spiritele erau specialitatea mea, şi singura. Aşadar, trebuie să fi fost spirit, oricât de puternic îmi spuneau instinctele că nu fusese. Tot ceea ce ştiam sigur era că nu mă grăbeam deloc să mă întor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se opri, văzând că îmi treceam mâinile peste pielea ca de găină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O să pun să dea căldură în camera ta. Confortul tău 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tul nu e doar fizic, nu-i aşa? Continuă el. La fel de important, ba poate mai mult, este confortul mintal. Un sentiment de siguranţă. Ştiu că eşti supărată şi confuză şi că n-a folosit la nimic să nu-ţi răspundem la întrebări. Ne grăbeam să cercetăm locurile pe care ni le-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se destul cât să fi vizitat locuri aflate la kilometri distanţă. Ştiam ce anume cercetase el de fapt: dacă Rae corobora povestea mea. De bună seamă că o făcuse. Ea nu ştia adevăratul punct de rendez-vous, fiindcă îl spusesem doar că băieţii vor veni să n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deschise o uşă la capătul culoarului. Era o staţie de securitate, cu peretele căptuşit de monitoare cu ecran plat. Înăuntru, un tânăr se roti în scaunul său de parcă fusese surprins navigând pe site-uri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iei o cafea, Rob, zise dr. Davidoff. Îţi ţinem noi locul. După ce paznicul plecă, se întoarse către mine. O să vezi mai mult din clădire ceva mai târziu Deocamdată… consideră asta un prim popas din vi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lua? Ştiam ce făcea în realitate: îmi arăta cât de bine era păzită clădirea, în caz că plănuiam o altă evadare. Dar îmi dădea, totodată, şi o şansă o văd cu cine mă lu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i, nu există nici o cameră de supraveghere în dormitorul tău, zise el, nici în vreun altul. Numa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de supraveghere, câte una la fiecare capăt. M-am uitat rapid la celelalte monitoare. Unele se întorceau de la o cameră la alta, oferind multiple unghiuri asupra culoarelor şi intrărilor. Două arătau laboratoarele, ambele goale, slab luminate, probabil pentru că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monitor mai vechi era aşezat pe birou, legat cu cabluri în toate direcţiile, de parcă fusese instalat la repezeală. Imaginea micuţă de pe ecran era în alb-negru şi arăta ceea ce părea a fi o cameră de depozitare, cu multe cutii îngrămădite de-a lungul pereţilor. Puteam vedea spatele unei fete într-un fotoliu bean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poziţie neglijentă, cu picioarele încălţate în adidaşi întinse până la o consolă de jocuri, cu buclele lungi răsfirate peste fotoliul beanbag şi controllerul între mâinile întunecate. Semăna cu Rae. Sau poate că era doar cineva care se dădea drept Rae, ca să convingă că ea era bine, se distra cu jocuri, şi nu închisă, ţipând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otoliu întinse mâna după sticla ei de 7UP fără zahăr şi i-am văzut faţa.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ne-a informat Rae, consola Game-Cube este foarte veche. Dar odată ce i-am promis că o s-o înlocuim cu ultimul model, s-a resemnat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nu-şi dezlipi o clipă ochii de la ecran. Expresia de pe chipul lui sugera că-i era… drag. Ce ciudat că exact cuvântul pe care-l folosise el mai devreme pentru Derek părea să i se potrivească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ătre mine, expresia i s-a recompus, ca şi cum ar fi spus: „Îmi placi mult şi tu, Chloe, dar nici pe departe cât Rachelle.” Iar eu m-am simţit… uluită. Poate chiar un pic jignită, de parcă mai exista o parte din mine care ar fi vrut să-i plac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ram pregătiţi să vă avem pe voi, copiii, aici, cu noi, dar ne adaptăm din mers. Deşi n-o să fie niciodată la fel de agreabil ca Sanatoriul Lyle, voi cinci o să vă simţiţi bine şi aici, poate mai mult decât bine, când toate părerile voastre greşite vor fi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inci? Asta însemna că nu avea de gând să-l elimine pe Derek „ca pe un câine turbat”, cum voia mătuşa Lauren. Am scos un mic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cer iertare, Chloe, continuă dr. Davidoff. Probabil ar trebui, dar ne-am gândit că un stabiliment ca Sanatoriul Lyle era cea mai bună metodă pentru a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ătre un scaun. Erau două, cel din care se ridicase omul de pază şi un al doilea, împins în perete. Când am făcut un pas către acesta din urmă, a venit pe rotile din umbră şi s-a oprit exact în faţ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spirit, zise dr. Davidoff. Ele nu pot mişca obiectele în lumea noastră – numai dacă se întâmplă să fie de un anume soi, adică să fie spiritul unul a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o. E traducerea literală în latină pentru „a pune în mişcare”. Semidemonii se prezintă în multe feluri, după cum o să descoperi. Puterea unui agito, aşa cum o sugerează şi numele, este telech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obiectelor cu ajutor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un agito a mişcat adineauri scaunul, deşi e unul încă foar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entru o secundă, masca de bătrân ramolit şi senil crăpă, şi am putut întrezări adevăratul om ascuns sub ea. Iar ceea ce am văzut a fost mândrie şi aroganţă, ca un coleg de clasă fluturându-şi lucrarea de nota 1O parcă pentru a spune „na, depăş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supranatural, ca aproape toţi cei care lucrează aici. Ştiu ce-ai gândit – că suntem nişte oameni care au descoperit puterile voastre şi vrem să distrugem ceea ce nu înţelegem, ca în cărţile alea de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ra mai şocant, că dr. Davidoff şi colegii lui supranaturali, sau imaginea acestui bărbat gârbov, stângaci, citind X-Men. Oare le studiase îndelung pe când era copil, închipuindu-şi că era şi el în Şcoala pentru tinerii supradotaţi a lui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şi mătuşa Lauren era necromantă? Că vedea şi ea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înainte să apuc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dison a fost fondat de către supranaturali, în urmă cu optzeci de ani. Şi, chiar dacă a crescut de atunci, este încă o instituţie condusă de către supranaturali şi pentru supranaturali, al cărei scop este de a îmbunătăţi vieţile celo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după Thomas Edison, tipul care a inventat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ste cel mai bine cunoscut. Dar a inventat şi proiectorul cinematografic, pentru care sunt sigur că îi eşti recunoscătoare. Totuşi tu, Chloe, ai realizat ceva la care el a visat, dar n-a reuşit niciodată să înfăptuiască… Făcu o pauză dramatică, apoi adăugă: Contact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dison a vrut să stea de vorbă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în Viaţa de Apoi şi a vrut să comunice, dar nu prin intermediul şedinţelor de spiritism, ci prin ştiinţă. Când a murit, se bănuieşte că lucra tocmai la un astfel de aparat – un telefon către Lumea de Dincolo. Nu s-a găsit însă niciodată vreun plan pentru aşa ceva. Dr. Davidoff zâmbi conspirativ. Sau, cel puţin, nu oficial. Noi i-am adoptat numele întrucât, ca şi Edison, am abordat ştiinţific problemele para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vieţilor supranaturalilor prin ştiinţă. Unde mai auzisem ceva asemănător? Mi-a luat un moment până să-mi aduc aminte, iar când mi-am amintit,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 care le trezisem din morţi în pivniţa Sanatoriului Lyle fuseseră subiecţi pentru experimentele unui vrăjitor numit Samuel Lyle. Subiecţi de bunăvoie, la început, spuseseră ei, pentru că li se promisese o viaţă mai bună. În loc de asta, ajunseseră cobai sacrificaţi viziunii unui smintit, după cum se exprimase unul dintre spirite. Iar arătarea aceea din camera mea îl numise pe Brady – şi pe mine, cred „creaţiile” lui Samue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ardon.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îmi închipui, după ce n-ai dormit toată noaptea. Vre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sunt bine. Doar că… Deci ce legătură avem noi cu proiectul? Şi Sanatoriul Lyle? Face parte dintr-un experi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i se ridică, nu mult, doar atât cât să-mi dar seama din reacţia lui că îl prinsesem cu garda jos şi asta nu-i plăcea. Un zâmbet binevoitor şterse expresia doctorul se lăsă pe spat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periment, Chloe. Îmi dau seama cum trebuie să sune, dar te asigur că este un studiu noninvaziv, folosind numai terapie psihologică ben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gnă? Nu era nimic benign în ceea ce li se întâmplase lui Liz şi lu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facem parte din acest experimen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upranatural este deopotrivă o binecuvântare şi un blestem. Adolescenţa este perioada cea mai dificilă pentru noi, aceea în care încep să se manifeste puterile pe care le avem. Una dintre teoriile grupului Edison este că ar putea fi mai uşor pentru copiii noştri dacă nu şi-ar cunoa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e că sunt supra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schimb să li se permită să crească obişnuit, ca toţi oamenii, să se integreze în societatea umană fără grija pentru tranziţia care urmează. Tu şi ceilalţi faceţi parte din acest studiu. Pentru cei mai mulţi, a funcţionat. Dar pentru alţii, ca tine, de pildă, puterile se afirmă prea repede. Trebuie să vă uşurăm înţelegerea adevărului şi să ne asigurăm că n-o să vă faceţi rău, nici vouă înşivă, nic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închideau într-un sanatoriu şi ne spuneau că eram nebuni? Şi ne drogau? N-avea nici o logică. Şi cum rămânea cu Simon şi Derek, care deja ştiau cine erau? Cum de făceau şi ei parte din acest studiu? Însă Derek în mod clar făcea parte, dacă era adevărat ceea ce spusese 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e numise apariţia aceea creaţiile doctorului Lyle? Şi cum rămânea cu Brady şi cu Liz, înlăturaţi definitiv din acest studiu? Omorâţi. Nu ucizi un subiect când nu răspunde conform aşteptărilor la „terapia psihică benignă” pe care i-o a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u de la un capăt la altul – chiar credeam că mi s-ar mărturisi mie acum? Dacă voiam adevărul, trebuia să fac ceea ce începusem. Să-mi caut singur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lăsat pe dr. Davidoff să sporovăiască mai departe, despre studiul lor, despre ceilalţi copii, despre cum aveam să fim „rezolvaţi” şi liberi să plecăm din acest loc cât ai clipi. Iar eu zâmbeam şi dădeam din cap, în timp ce începeam să-mi fac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Davidoff termină propaganda, mă duse s-o văd pe Rae, care încă mai juca Zelda, în acea improvizată cameră de jocuri pe calculator. El deschise uşa şi-mi făcu semn să intru, apoi o închise, lăsându-n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impul de joc? Zise Rae, întorcându-se încet. Lăsaţi-mă doar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ări repede în picioare şi controllerul căzu cu zgomot pe podea. Mă îmbrăţişă, apo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zise.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ndajat bine. A fost nevoie de câteva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e se uită lung la mine. Ai nevoie de ceva somn, fato. Arăţ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gena de necromanţie care a începu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ă îmbrăţişă din nou, apoi se afundă la loc în fotoliul ei beanbag. În pofida nopţii noastre pline de peripeţii, Rae arăta bine. Dar Rae era una dintre acele fete care întotdeauna arătau bine – ten arămiu perfect curat; ochi aurii; bucle lungi care, dacă prindeau lumina bună, băteau şi ele în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 cutie. Ţi-aş oferi un scaun, dar decoratorii din zilele noast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ototoli. Dar să vezi tu când o să se termine renovarea cum n-o să mai recunoşti locul ăsta. Sistem stereo, DVD player, computer… scaune. Şi, cât priveşte ziua de mâine, o să căpătăm un 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Le-am zis: „Oameni buni, dacă vă ajut cu studiul ăsta al vostru, am nevoie de un pic de dragoste în schimb. Şi un Gamecube n-ar ştirbi-o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rut şi un televiz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fac. După ce le-am dat peste cap tot Sanatoriul Lyle, se înghesuie ca să ne facă fericiţi. O să fim răsfăţaţi ceva de groază aici. Bineînţeles, o şi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unt semidemon. Un exhaust… exustio. Asta-i cel mai înalt tip de demon de foc ce poţi fi.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emidemon era mişto. Dar să fii cobai de laborator semidemon, clătinându-te în pragul exterminării? Categoric nu era mişto. Oricât mi-aş fi dorit să-i spun adevărul, totuşi, n-am putu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aptea trecută, Rae stătuse în patul ei, la Sanatoriul Lyle, încercând să aprindă un băţ de chibrit numai cu degetele, disperată după o dovadă că avea o abilitate supranaturală. Acum descoperise că era un tip special de semidemon. Şi treaba asta era importantă pentru Rae într-un mod pe care nu-l puteam înţelege – într-un mod pe care eu eram nevoită să-l accept, până aveam să strâng mai multe dovezi că nu era cel mai bun lucru care i se întâmpl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ai ştii ceva? Zise ea. Mi-au arătat fotografii cu mama. Mama mea adevărată. Niciuna cu tata, fireşte, el fiind un demon. Cam înfiorător, dacă stai să te gândeşti. Demonii nu sun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nor de îngrijorare îi întun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D. Zice că asta nu te face diabolic sau chestii dintr-astea. În orice caz, mama… o chema Jacinda. Nu-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dau dreptate, dar ea continuă să turui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 lucrat şi ea aici, ca tatăl lui Simon. Au fotografii cu ea de atunci. Era superbă. Ca un top model. Iar dr. D. A zis că ar putea chiar afla unde s-o găsească şi că or să încer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oborî iarăşi asupra ei, întârziind ceva mai mult, şi m-am simţit prost să fiu tocmai eu cea care-i retez aripile. Mai întâi îi spusesem lui Liz că era moartă, apoi îl făcusem pe Brady să-şi retrăiască ultima lui seară, acum îi amintisem lui Rae de părinţii ei… încercam să găsesc răspunsuri care să ne ajute pe toţi. Dar părea o cruzim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R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oameni obişnuiţi! Şi accentuă cuvântul într-un mod destul de neplăcut. Mi-au spus că, atunci când mama a plecat de aici, a tăiat toate legăturile cu Grupul. De bine, de rău, am fost dată spre adopţie. Dr. D. zice că asta se pare c-a fost o greşeală. Jacinda mă iubea. N-ar fi renunţat niciodată la mine. El zice că povestea pe care mi-au spus-o părinţii adoptivi, cum că mama n-ar fi fost în stare să mă crească, a fost o minciună şi că, dacă Grupul Edison ar fi ştiut despre adopţie, mi-ar fi căutat nişte părinţi ca noi. Până să mă găsească ei, totuşi, a fost prea târziu, aşa că tot ce-au mai putut face a fost să mă monitorizeze. Când au aflat că aveam probleme, i-au contactat pe părinţii mei adoptivi şi s-au oferit să mă ţină gratis la Sanatoriul Lyle. Pariez că au trecut probabil câteva săptămâni până când ai mei să-şi dea seama că nu mai eram acasă, şi atunci doar au scos un mare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anatoriul Lyle de aproape o lună. Ştii de câte ori au venit părinţii mei în vizită? De câte ori m-au sunat? Îşi ridică mâna, arătând un zero din degetul mare şi arătător. Apoi strâmbă din nas. De ce n-am primit nici un sem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ţii tăi adoptivi nu sunt supranaturali. Dacă s-ar fi amestecat, n-ar fi făcut decât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îndepărtată, cântărind ideea în minte. O scânteie licări în ochii ei – speranţa că se înşelase, că singurii părinţi pe care-i cunoscuse vreodată n-o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o pacoste şi mama a fost bucuroasă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apucară strâns de fotoliul beanbag, apoi se destinseră şi neteziră c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Pentru min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e un semidemon special, îmbarcat la o nouă viaţă, decât o fată obişnuită, trimisă înapoi la viaţa ei obişnuită, cu părinţii ei obişnuiţi. Am întins mâna şi i-am luat controller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i aju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baţ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prânz împreună cu Rae. Pizza. Spre deosebire de regimul de la Sanatoriul Lyle, aici păreau mai preocupaţi să ne ştie fericite decât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plănuiesc să ne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Rae, auzind-o vorbind cu însufleţire, luasem o oarecare distanţă de suferinţă şi trădare cât să pot privi acum o posibilitate foarte reală şi foar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reşisem? În privinţ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ovadă că oamenii de aici îi omorâseră dinadins pe Liz şi pe Brady. Liz „visase” că se afla într-un soi de rezervă de spital, imobilizată. După câte ştiam eu, putuse muri într-un accident de maşină, pe când o aduceau aici. Sau poate se sinucisese în noaptea aceea. Sau poate că ei, încercând s-o imobilizeze, o uciseser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ură întâmplare ca amândoi, şi Liz, şi Brady, să moară după ce părăsiseră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sta păre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ură întâmplare că şi mama adevărată a lui Rae şi tatăl lui Simon avuseseră o neînţelegere cu Grupul Edison şi fugiseră, luându-şi cu ei şi copiii-subiecţi ai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era ceva putred aici. Aveam nevoie de răspunsuri pe care nu le-aş fi putut găsi dacă rămâneam încuiată în celula mea. Nici nu ardeam de nerăbdare să întâlnesc din nou creatura acee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m-am gândit la asta, şi dr. Davidoff şi-a făcut apariţia ca să mă conducă înapoi. În timp ce mergeam după el pe culoar, căutam un pretext ca să mă ducă şi în altă parte a clădirii, pentru a-mi îmbogăţi detaliile hărţii mintale asupra lo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cer să vorbesc cu mătuşa Lauren. Ar fi trebuit să pretind că o iertam pentru că mă minţise toată viaţa, pentru că mă trădase şi mă aruncase la cheremul Grupului Edison. Dar nu eram o actriţă chiar atât de bună, iar mătuşa Lauren nu era atât de fraieră. Exista un motiv pentru care nu încercase să mă vadă. Îşi drămuia timpul, aşteptând până ce mi s-ar fi făcut dor de un chip familiar, disperată după scuze. Până atunci, avea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ingură altă persoană pe care aş fi putut cer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m-au trecut fiori aproape la fel ca în gândul de a o vedea pe mătuşa Lauren. Dar aveam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vidoff? Am zis eu, când ne-am apropiat de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i-ar plăcea s-o văd, să fiu sigură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doff declarase că e o „idee nemaipomenită”, voind să spună că nu ştiuse că nu-mi imaginam că Tori fusese cea care îi avertizase pe ei de evadarea noastră. Cât despre a vedea mai mult din clădire, planul acesta nu mi-a mers prea bine. Celula ei s-a dovedit a fi la numai câteva uşi depărtare de a mea, pe acelaşi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făcut loc să intru, apoi a încuiat uşa. Când zăvorul a fost tras, m-am dat înapoi, gata să ţip la cel mai mic semn de pericol. La ultima mea întrevedere între patru ochi cu Victoria Enright, mă pocnise în cap cu o cărămidă, mă legase şi mă lăsase singură, în beznă, într-un spaţiu de intervenţie din pivniţă. Iată de ce aveam toate scuzele pentru faptul că încuiatul uşii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in încăpere venea de la ceasul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ridică din pilotă, cu părul ei scurt ca un nimb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Bănuiesc că dacă perdafurile usturătoare nu merg, la o adică pot recurge la tortură. Spune-le că mă dau bătută, dacă mi te iau din faţa m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bilez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enit să mă bucur de privelişte. Să râd puţin de tine, cum stai încuiată într-o celulă, la fel ca şi mine, mai jos,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suntem împreună în asta”, o să arunc în tine cu ce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fi în asta deloc dacă n-ai fi ciripit tu la surori. Numai că nu te-ai gândit c-o să ajungi închisă tu însăţi. Asta-i ceea ce noi numim ironi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oi scoase un hohot de râ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am pârât? Dac-aş fi ştiut că vreţi să fugiţi, v-aş fi făcut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lecam eu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o criză de gelozie oarbă, v-am dat în vileag planurile, făcând astfel ca tu şi tipul care m-a respins să mă trimiteţi într-un spital de nebuni? Asta din ce fil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în care majoreta îi dă în cap cu o cărămidă fetei nou-sosite şi o lasă încuiată într-un spaţiu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joretă. Scuipă cuvântul cu atâta venin, de-ai fi zis că o făcusem târfă. Ţi-aş fi dat drumul după cină, dacă n-ar fi ajuns mai înainte la tine Făt-Nu-Prea-Frumos. Se dădu jos din pat. Mi-a plăcut Simon, dar nici un băiat nu merită să mă umilesc pentru el. Vrei să dar vina pe cineva? Uită-te în oglindă. Tu eşti singura care-ai dat lucrurile peste cap. Tu şi stafiile tale. Tu ai făcut să fie îndepărtată Liz, tu l-ai băgat pe Derek în bucluc, tu m-ai băgat pe min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băgat singură în bucluc. Eu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nimic. Se apropie de mine. Părea galbenă la faţă şi pe sub ochii ei căprui avea cearcăne vineţii. Am o soră exact ca tine, Chloe. Ea e majoreta, drăguţa blondă minionă, care tremură puţin din gene şi toată lumea dă fuga. Exact cum ai făcut tu la Sanatoriul Lyle, cu Simon dându-se peste cap să să te ajute. Până şi Derek a alergat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Asta-i ideea. Tu nu poţi face nimic. Eşti doar o Barbie inutilă şi proastă, întocmai ca soră-mea. Eu sunt mai deşteaptă, mai puternică, mai simpatizată. Dar contează? Nu. Veni lângă mine, aplecându-şi capul şi ţintuindu-mă cu privirea. Toată lumea se preocupă numai de micuţa blondă neajutorată. Dar să fi neajutorată ţine doar când e cineva prin apropiere c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in degetele ei săriră scântei. Când am căzut pe spate, e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hemi pe Derek să te ajute şi acum, Chloe? Sau pe micii tăi prieten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naintă, iar scânteile din mâinile ei ridicate se învârtejiră, adunându-se într-o sferă de lumină albastră. Îşi lăsă brusc mâinile în jos. M-am aruncat la podea. Sfera a trecut peste umărul meu, a lovit peretele şi a explodat într-o ploaie de scântei ce mi-au ar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ându-mă cu spatele înapoi către uşă. Tori a ridicat mâinile şi le-a lăsat iar în jos, şi o forţă nevăzută m-a doborât din nou la podea. Camera s-a zdruncinat, fiecare bucăţică de mobilier clătinându-se şi cutremurându-se. Până şi Tori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şti o vrăjito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lecă spre mine, cu ochii la fel de sălbatici ca şi părul ei. Drăguţ să mi-o spună cineva. Mama insista că totul e doar în mintea mea. M-a expediat de-acasă la Sanatoriul Lyle, m-a diagnosticat ca mania co-depresivă şi mi-a dat o căruţă de medicamente. Iar eu le-am înghiţit, pentru că nu voiam s-o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âinile în jos. Din vârful degetelor ei ţâşniră fulgere drep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i se deschiseră larg, şocaţi, iar buzele i se întredeschiseră într-un „nu!”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au la o parte, dar n-am fost îndeajuns de iute. Pe când fulgerele acelea trosnitoare veneau spre mine, o siluetă se materializă – o fată în cămaşă de noapte. Liz. Împinse masa de toaletă şi aceasta zbură de la perete, în calea fulgerelor. Lemnul se prefăcu în aşchii. Oglinda se fărâmă şi o ploaie de cioburi curse peste mine, cum stăteam ghemuită, ferindu-m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capul, camera era liniştită şi Liz dispăruse. Masa de toaletă zăcea într-o parte, cu o ditamai gaură fumegând la mijloc, iar eu nu eram în stare să gândesc decât: Puteam fi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tătea ghemuită pe podea, cu genunchii ridicaţi şi faţa îngropată în ei,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am vrut. Am fost atât de furioasă, atât de furioasă. Şi s-a întâmpl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z, care făcea lucrurile să zboare când se supăra. Ca şi Rae, care-şi arsese mama când se certaseră. Ca şi Derek, care aruncase cât colo un copil şi-i frânsese coloana. Ce s-ar fi întâmplat dacă m-aş fi înfuriat eu îndeajun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incontrolabile. Asta nu era normal pentru supranaturali.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et un pas spr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perete şi în cadrul ei se ivi mama lui Tori. Se opri scurt când văzu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n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ieşi din gură într-un mârâit demn d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a, am îngăimat eu. Eu am făcut. Ne-am certat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spărtura din masa de toaletă şi n-am mai putut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ine e de vină pentru asta, domnişoară Chloe, se întoarse mârâitul mamei lui Tori spre mine. Deşi nu mă îndoiesc că şi tu ai avut un rol în treaba asta. Chiar eşti mica instiga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destul! Se răsti dr. Davidoff din uşă. Ajută-ţi fiica să-şi cureţe mizeria. Chlo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are? Eu? Acum două săptămâni, aş fi râs la scuza asta. Dar acum… Tori spusese că totul începuse de când sosisem eu, cu băieţii care au vrut s-o salveze pe mica fată neajutorată. Nu-mi plăcea deloc ideea. Totuşi, exista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voise ca Simon să părăsească Sanatoriul Lyle şi să-l găsească pe tatăl lor. Simon nu voia să-l lase pe Derek singur, care refuza să plece, pentru că se temea că ar mai putea răni pe altcineva. Când Derek îşi dăduse seama că eu eram necromantă, găsise arma pentru a-l îndupleca pe Simon. O domniţă la ananghie, car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biata fată care habar n-avea ce însemna să fie necromantă, care făcea greşeli peste greşeli, din ce în ce mai aproape de a fi expediată la un spital de boli mintale. O vezi, Simon? E în pericol. Are nevoie de ajutorul tău. Ia-o, găseşte-l pe tata şi el o să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e Derek, i-o strigasem în faţă şi-l pusesem s-o recunoască. Dar nu refuzasem să particip la planul lor. Aveam nevoie de tatăl lui Simon – toţi aveam nevoie. Chiar şi Derek, care în cele din urmă ni se alăturase, când evadarea noastră a fost descoperită şi n-a mai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e urma să se întâmple, aş fi încetat oare să mai caut răspunsuri, când eram la Sanatoriul Lyle? Aş fi acceptat diagnosticul, mi-aş fi luat medicamentele, mi-aş fi ţinut gura închisă şi aş fi aşteptat să mă ex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ât de crud ar fi fost adevărul, era mai bine să-l ştiu decât să rămân în confortul minciunilor. Trebuia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m-a dus înapoi în cameră, iar eu mi-am spus că n-aveam nimic împotrivă. Trebuia să fiu singură ca să încerc din nou s-o contactez pe Liz, acum, că ştiam că mai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et, intensificându-mi treptat eforturile, până când am auzit o voce atât de slabă, că ar fi putut fi un oftat de vânt. M-am uitat în jur, sperând s-o văd pe Liz în cămaşa ei de noapte cu Minnie Mouse şi şosete cu girafe. Dar nu eram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şoptit ş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ridicându-mă în picioare. Ştiu că eşti supărată pe mine, dar nu mi s-a părut corect să nu-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cine te-a ucis.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zburat de pe buzele mele de parcă aş fi avut un scenariu, dar cel puţin am avut bunul-simţ să închid gura înainte să-i promit c-o să-i răzbun moartea. Asta era un lucru foarte potrivit pe ecran, însă în viaţa reală îţi spui Bun… şi cum o să fac asta, mai exact? Liz rămase tăcută, de parcă aştept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Am zi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ec. Trebuie să te concentrez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odea, cu mâinile învelite în hanoracul ei, şi m-am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ochii şi mi-am închipuit că o trag eu pe Liz până la mine. Doar o singură smucit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cristalin familiar mă făcu să mă ridic, ameţită în picioare. O boare de aer cald alunecă de-a lungul braţului meu ne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repede mâne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m chem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opilă. Când chemi din morţi, spiritele trebuie să se supună. Tu ţi-ai chemat prietena şi spiritele a mii de morţi au răspuns, zburând înapoi în carcasele lor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îmi gâdil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îngropate într-un cimitir la doi kilometri distanţă de aici. O mie de cadavre gata să devină o mie de zombi. O mare armată de morţi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Nu încă. Puterile tale au nevoie de timp ca să se maturizez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r. Lyle probabil că ţopăie astăzi de bucurie în iad, şi a uitat de toate chinurile lui, în extazul triumfului. Îndrăgit răposatul, puţin deplânsul, profund dementul dr. Samuel Lyle. Creatorul celei mai drăguţe şi mai simpatice orori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pic de-aici, un pic de dincolo. Mai strâmbăm ici, mai ciuntim colo. Şi uite ce-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strâns ochii, rezistând poftei de a întreba ce vrea să spună. Indiferent ce era această apariţie, nu puteam avea încredere în ea, nu mai mult deci aveam în dr. Davidoff şi în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 Eliberarea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Oricât de atent m-am uitat n-am putut zări totuşi nici urmă de ea. Nu era de voce şi o adi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t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zână sub un clopot de sticlă, metaforic vorbind. Zânele sunt produsul imaginaţiei omeneşti. Fiinţe micuţe care zboară de colo-colo, dând din aripioare. Ce nostimadă. Mai potrivit ar fi să spun că sunt prin aici ca un licurici într-o sticlă. Ca energie magică, nici nu se compară cu un suflet captiv de semidemon. Fireşte, cu excepţia unui suflet captiv de demon plin, dar ca să invoci unul şi să încerci să-i controlezi puterile ar fi curată sinucidere. Întreabă-l pe Samue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nvocând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rea este, de regulă, o insultă care se poate ierta. Mai degrabă legarea sufletului supără. Lyle ar fi trebuit să se mulţumească numai cu mine, dar oamenii nu sunt niciodată mulţumiţi, nu-i aşa? Prea arogant ca să cântărească posibilitatea unui eşec, a neglijat să dezvăluie adevărata cheie a succesului s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e încărcată de magia ta. Şi ei nici măcar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şi-a păstrat secretele până-n mormânt şi dincolo de ele, deşi n-a avut intenţia să le ia cu el în moarte. Sunt sigură că le-ar fi spus şi lor despre mine… dacă n-ar fi murit mai înainte să ajungă la asta. Chiar şi unul necromant la fel de puternic ca tine i-ar veni greu să contacteze un spirit într-o altă dimensiune, ca iadul, aşa că acum sunt captivă aici, puterea mea alimentând magiile desfăşurate în clădirea asta. Ceilalţi – ăştia din Grupul Edison – cred că este construită la joncţiunea căilor energetice ale pământului, sau pro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aş elibe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s-ar prăbuşi într-un maldăr de moloz fumegând, iar sufletele malefice din ea ar fi absorbite în iad pentru a fi pe veci chinuite de demoni. Râse. Plăcut gând, dar, nu, plecarea mea doar le-ar îngreuna eforturile. Le-ar îngreuna semnificativ, totuşi – punând punct prea ambiţioaselor l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ez demonul pentru promisiunea că voi fi răsplătită frumos, şi duşmanii mei distruşi? Hmm, oare unde mai văzusem eu asta? O, da. În fiecare film de groază cu demoni făcut până acum. Iar partea de groază începea imediat după partea cu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iberează-mă şi o să mă răzbun pe lumea întreagă. O să pornesc războaie, o să arunc trăsnete, o să readuc la viaţă toţi morţii din mormintele lor… Probabil m-ai putea aju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recură din nou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tât de copil, nu-i aşa? Mai crezi în bau bau. Dintre toate războaiele şi masacrele din ultimul secol, demonii sunt responsabili pentru probabil o zecime; şi asta, ar spune unii, ne dă prea mult credit. Spre deosebire de oameni, suntem destul de înţelepţi ca să ştim că distrugerea lumii care ne susţine n-ar servi mai deloc intereselor noastre. Eliberează-mă şi, da, o să-mi fac mendrele, dar nu sunt mai periculoasă afară decât sunt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mi-am închipuit publicul ţipând: „Neghioabo! 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făcu să-mi flutur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velişte mai tristă decât a unui semidemon disperat. După decenii de singurătate în locul ăsta, bătând cu pumnii în gratiile coliviei mele, urlam la urechi surde, sunt nevoită să mă milogesc de o copilă. Pune-mi întrebările alea ale tale şi o să mă joc de profesorul de la şcoală, răspunzându-ţi pe gratis. Chiar am fost cândva profesoară la şcoală, ştii, când o vrăjitoare smintită m-a invocat şi m-a invitat s-o posed ceea ce nu e niciodată un lucru înţelept, chiar dacă încerci să distrugi oribilul sătuc puritan care te-a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colăci ca şarpel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vrăjitoare, aş putea să-ţi spun un secret despre bruneta pe care ai vizitat-o adineauri, mama ei – de departe prea ambiţioasă – a auzit de o altă vrăjitoare că e însărcinată cu pruncul unui vrăjitor, aşa că a ţinut morţiş să facă şi ea la fel. Acum plăteşte preţul. O făcătoare de vrăji metisă e întotdeau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Tori e vrăjitor? Am întrebat eu,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ăreia îi zice ea tătic, nu. Adevăratul ei t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ceea… M-am oprit. N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Dar despre băiatul-lup? I-am auzit vorbind cu tine despre el. Îmi-amintesc de căţelandrii. Au trăit ai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ăţelandri, drăguţi cum nu se poate. Mici prădători perfecţi, colţi şi gheare fulgerătoare chiar mai înainte de a-şi putea schimba forma – toţi, mai puţin cel mai mare dintre ei. Lupul singuratic. Lupul deştept. Când fraţii lui de haită au exagerat fulgerând cu ghearele şi colţii, cei care se opuneau includerii fiarelor în familie au obţin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întâmplă căţeluşilor care muşcă mâna stăpânului? Au fost ucişi, bineînţeles. Toţi, mai puţin cel deştept, care nu participa la jocurile lor de lupi. El a trebuit să plece şi să devină un băi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mi gâdilă din no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mai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aceea îmi sorbi fiecare cuvinţel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mi ţin în frâu curiozitatea, mi-am luat iPod-ul, mi-am îndesat căştile în urechi şi am dat volum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dr. Davidoff a bătut din nou la uşa mea. Chipurile era timpul pentru o lecţie de istorie. M-a condus la biroul lui şi a introdus codul de acces într-o criptă cât un dulap, căptuşită cu raftu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cărţi de referinţă decât acestea, de aici, fireşte. Celelalte sunt în biblioteca pe care ai s-o vizitezi şi tu, curând. În orice caz, asta… – Făcu semn către cămăruţă – este ceea ce o bibliotecă publică ai numi colecţia sa specială, conţinând exemplarele cele mai rare şi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legată în piele roşie de pe un raft. Titlul era inscripţionat cu litere argintii: Nekro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răveche a speciei necromanţilor. Aceasta este o reproducere din secolul al optsprezecelea. Există numai trei copii cunoscute, inclusiv ace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în mâinile mele cu întreaga pompă a înmânării bijuteriilor coroanei. N-aş fi vrut să mă arăt impresionată, dar când am simţit pielea tocită, mirosul uşor muced, al vechimii, m-a străbătut un fior. Eram marele erou tipic oricărei fantezii, crescut în ticăloşie căruia la un moment dat i se înmâna cartea magică şi i se spunea: „Acesta eşti tu, de fapt”. N-am putut să nu mă las emoţionată – povestea era prea adânc înrădăcinată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a deschis o a doua uşă. Înăuntru era o surprinzător de îmbietoare cameră de zi, cu fotolii de piele, cu o junglă de plante şi cu un 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a mea ascunzătoare, zise el. Poţi să-ţi citeşti cartea aici, cât timp lucrez eu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am cercetat cu atenţie luminatorul îngust, dar şi dac-aş fi reuşit să mă caţăr pe ceva ca să ajung la cei şase metri înălţime, n-aş fi încăput niciodată prin el. Prin urmare, m-am aşezat într-un fotoliu, cu cart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eschisesem, când doctor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rebuie să plec.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e singură în biroul lui? Am încercat să nu dau din cap cu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formează nouă, pentru recepţia de la intrare, zise el. Uşa aceasta va f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auzit uşa dinspre hol închizându-se. Eram sigură că încuiase uşa camerei în care mă aflam, aşa cum promisese, dar trebuia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uietoare de fată bogată, ar fi spus Rae – genul acela folosit pentru copiii care n-au fost niciodată nevoiţi să împartă baia cu altcineva şi care doar ocazional au intrat ca să ia o perie de păr, în timp ce sora lor era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tr-un colţ era un teanc de cărţi cu coperţi necartonate. Am găsit una plastifiată, destul de dură pentru ce aveam nevoie, şi am imitat-o pe Rae, mişcând-o în crăpătura uşii până când încuietoarea a scos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prima mea intrare prin efracţie! Sau ieşire. Am intrat în biroul lui dr. Davidoff. Acum îmi trebuia un fişet, ticsit cu rapoarte despre studiu, dar tot ce am putut vedea a fost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un Mac – eram mult mai familiarizată, cu genul ăsta decât cu PC-urile. Am mişcat mouse-ul şi computerul s-a trezit din starea de repaus. A apărut ecranul de conectare. Era un singur cont de utilizator Davidoff, cu bila opt de biliard ca grafică. Am apăsat pe mouse şi s-a deschis caseta pentru parolă. Ignorând-o am apăsat pe butonul „Am uitat parola”. A apărut sugestia: uzual. Cu alte cuvinte, parola lui obişnuită, am dedus eu. Asta chiar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rea parolei, am tastat Davidoff. Apo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chiar ai crezut că ar putea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variantele cu Sanatoriul Lyle şi cu Grupul Edison, apoi, cu ceea ce am considerat a fi o inspiraţie lăuntrică: agito şi diversele moduri de ortografiere. După cea de-a treia încercare nereuşită, m-a ajutat din nou cu sugestia: uzual. După alte câteva tentative, mi-a cerut să introduc parola principală, ca să pot reseta parola contului de utilizator. Minunat. Daca aş fi ştiut care era paro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itisem că majoritatea oamenilor îşi păstrează parola scrisă undeva în apropierea computerului. M-am uitat sub tastatură, sub mouse pad, sub monitor. Când m-am aplecat să mă uit şi sub birou, o voc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periată şi m-am lovit cu capul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idemo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 Jacinda? Am zis eu şi am ieşit de sub birou Ăsta e numele mamei lui Rae. De ce-ar f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dintre dr. Davidoff, Rae şi mama ei? Un alt secret savuros. Toţi savanţii, atât de mândri şi de trufaşi, pretind că ei sunt deasupra slăbiciunilor omeneşti. Prostii. Sunt pradă uşoară pentru toată lista – lăcomie, ambiţie, vanitate, poftă trupească. Eu una ador cusurul acesta din urmă, pofta trupească. Foar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porovăia, eu am tastat Jacinda. Caseta de parola dispăru şi spaţiul de lucru al doctorului începu să se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fereastră de căutare şi mi-am verificat propriul nume. Fereastra începu să se umple cu înregistrări. Am încercat să deschid una, dintr-un director intitulat „Subiecţi Genesis II”, dar am greşit şi am deschis în schimb un fişier numit, simplu, „Genesis II”, în rădăcina director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graf părea luat din jurnalele medicale ale mătuşii Lauren – rezumatul unui experiment.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uterilor supranaturale este contrabalansat de două dezavantaje majore: efecte secundare periculoase sau neplăcute şi chinul continuu de a se integra în societatea umană. Acest studiu urmăreşte să reducă sau să elimine aceste dezavantaje prin modific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genetice? Am simţit că mi se ridică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a cinci subiecţi din cinci rase majore a fost modificat în vitro. Scopul iniţial al acestei modificări era de a reduce efectele secundare ale puterilor supranaturale. Se sconta că reducerea acestor efecte să înlesnească integrarea, însă ulterior acest lucru a fost testat prin creşterea a douăzeci de copii care nu-şi cunoşteau ereditatea. Cei cinci rămaşi au servit drept grup de control şi au fost crescuţi ca supranaturali. În anii care au urmat, studiul a suferit unele alienări de subiecţi (Anexa A), deşi contactul a fost restabilit cu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ări? Probabil se refereau la copiii cărora le pierduseră urma – ca Rae, Simon şi Derek. Asta însemna că existau şi alţii ca noi afară, unii pe care nu-i mai găs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ţii rămaşi au ajuns la pubertate, efectele secundare fuseseră drastic reduse la nouă dintre ei (Anexa B). Cu toate acestea, la subiecţii la care nu se îmbunătăţiseră, modificarea genetică însăşi determinase efecte secundare considerabile şi neaşteptate (Anex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am tastat „Anexa C” în fereastra de căutare. Documentul s-a derul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notate la cele nouă cazuri de succes a fost o reducere generală a puterilor, care ar putea fi o consecinţă inevitabilă a reducerii efectelor secundare negative. Se pare totuşi că, în cazurile nereuşite, s-a produs reversul. Puterile subiecţilor erau mult accentuate, ca şi efectele secundare negative, mai ales în ceea ce priveşte debutul brusc al acestor puteri şi, mai grav, natura lor incontrolabilă, aparent bazată p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incontrolabile. Bazate p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ori, plângându-se că nu se putuse abţine, că atunci când se înfuria, lucrurile se întâmplau pur şi simplu. Ca şi Liz. Ca şi Derek. Ca şi Ra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apid peste pagina următoare. Detalia cum rezolvaseră aceste „cazuri nereuşite” – îi aduseseră într-un sanatoriu, încercaseră să le ţină puterile sub control cu ajutorul medicamentelor şi îi convinseseră că erau bolnavi mintali. Când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upranaturalilor cresc de-a lungul pubertăţii, ceea ce înseamnă că puterile subiecţilor din cazurile nereuşite vor continua să crească. Se poate presupune, cu destul temei, că puterile lor vor deveni din ce în ce mai nestatornice şi incontrolabile, ameninţând vieţile subiecţilor, vieţile persoanelor nevinovate din jurul lor şi, probabil cel mai important, expunând la un imens risc întreaga lume a supranaturalilor. Noi am efectuat acest experiment în speranţa îmbunătăţirii vieţilor tuturor supranaturalilor. Nu putem, prin acţiunile noastre, să punem în primejdie exact aceeaşi lume. Ca oameni de ştiinţă responsabili, trebuie să acceptăm răspunderea pentru eşecurile noastre şi să ne ocupăm de ele cu hotărâre, pentru a minimiza pagubele. Deşi decizia nu a fost unanimă, s-a convenit ca, dacă procesul reabilitării predeterminate nu dă rezultate, subiectul trebuie, cu tot regretul, eliminat rapid şi într-un mod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era o listă de nume. În dreptul fiecăruia era notată situaţia lui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cci –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ndrews –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Long –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Hirsh –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lany –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le Rogers – reabilitar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nright – reabilitar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oada listei,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o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aund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cu ochii pe lista aceea – şi pe semnele de întrebare – până când ceva m-a lovit în ţeastă. M-am răsucit în clipa în care un capsator a căzu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moca, zicea dr. Davidoff, chiar în dreptul uşii. Decofeinizată,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conectam, privirea îmi alerga de la uşa camerei de lectură la spaţiul de sub birou. Sub birou ar fi fost mai aproape, dar aş fi fost prinsă în cursă. Un zvâcnet de curaj m-a făcut să risc un salt către uşă. Am ajuns – la uşă, nu dincolo de ea, în camera de lectură – când am auzit uşa dinspre hol deschizându-se. M-am răsucit pe călcâie şi m-am lipit de perete lângă un corp de bibliotecă înalt. Nu mai puteam fi văzută, dar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ătre clanţa camerei de lectură. Totuşi, dacă o deschideam atât cât să mă pot strecura înăuntru, el 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birou, îl imploram eu. Verifică-ţi e-mailul. Verifică-ţi mesageria vocală. Dar te rog, te rog, te rog nu mă verifi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e îndreptară drept spre mine. M-am făcut una cu peretele şi mi-am ţinut răsuflarea. L-am zărit braţul… apoi genunchi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aţul şi genunchiul se întoarseră către birou. Se aplecă şi luă capsato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tia. Trebuia să ies la rampă. Să născocesc poveste şi să întorc lucrurile în favoarea mea, mai înainte de a fi prinsă. Am făcut un pas înainte. Un clănţănit rupse tăcerea. Dinţii mei? Nu, suportul de creioane de pe biroul lui se zgâlţâia, iar pixurile şi creioanele zorn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se uită lung la el, cu capul înclinat de parcă ar fi zis: Eu fac asta? Apucă suportul de creioane şi-l ţinu ferm. Se opri din tremurat. Când doctorul îşi trăgea mâna, mouse-ul alunecă pe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 voce la urechea mea. Ai de gând să stai pe loc? Liz stătea lângă mine. Îmi arătă uşa cu deget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dr. Davidoff era cu spatele la mine, şi am intrat uşure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o!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încuiat-o. Creioanele au zornăit din nou, acoperind declicul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trecu prin perete şi-mi făcu semn spre fotoliu, de parcă ar fi gonit o pisică. Abia mă aşezasem, cu cartea pe genunchi,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îşi plimbă încet ochii prin cameră. I-am umărit privirea, încruntându-mă ca şi când m-aş fi înţeles ce căuta. Am făcut un efort să nu mă uit la Liz, cocoţată pe măsuţ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ci doar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despre pregătirile pentru cină şi apoi ieşi, după ce se mai opri o dată în uşă, uitându-se înce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lui Liz, după ce dr. Davidoff mă încuie din nou înăuntru. Ştiu că eşti supărată pe mine, fiindcă ţi-am spus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vident că nu sunt moartă, nu-i aşa? Ai spus că motivul pentru care nu puteam să ating sau să mişc lucrurile era acela că nu eram decât o stafie. Zâmbi mulţumită de sine, ridicându-şi genunchii şi înconjurându-i cu braţele. Şi-atunci am făcut exerciţii la greu să mişc obiectele. Dacă mă concentrez, pot. Asta înseamnă că trebuie să fiu un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cercasem să-i explic de ce nu-i spusesem de la început că era doar un spirit. Îi spusesem că eu credeam că era probabil şaman, fiindcă Derek zicea că şamanii se pot proiecta astral – adică pot apărea, ca imagine, făr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dopat probabil cu narcotice, continuă ea. De aceea totul mi se pare confuz. Nu mă pot trezi. În schimb mi se plimbă spiritul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picioarele să atârne la marginea mesei, legănându-le şi desenând opturi în aer, urmărindu-şi girafele de pe şosete dansând. Nu credea ce spunea. Ştia că era moartă. Dar nu era pregătită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acitatea de a mişca obiectele, dr. Davidoff spusese că există un tip de spirit care o poate face: un semidemon telechinetic. Când Liz se înfuria obiectele din jur începeau să-l atace pe cel care o supărase. Acum, ca spirit, învăţase în sfârşit să-şi controleze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Liz crezuse că era urmărită de un poltergeist. În moarte, ea era un poltergeist. Doar că nu poate accepta asta încă. Şi n-aveam de gând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constat din spaghete şi chiftele. Preferatele lui Rae. Eu n-am putut mânca, doar am băut încet un pahar de cola fără zahăr, însă ea n-a observat lipsa mea de poftă de mâncare. Era ca un copil în prima zi la întoarcerea din tabără, având atâtea de povestit, că turuia într-un şuvo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şedinţă de pregătire, o prelegere de demunologie, şi o lungă discuţie cu dr. Davidoff, care îi spusese despre mama ei şi despre speranţele lor de a o contacta. Şi, în timp ce ea vorbea, eu nu puteam gândi decât: Am fost modificaţi genetic. Suntem monştrii lui Frankenstein – monştrii lui Frankenstein nereuşiţi. Şi n-am nici o idee cum o să-ţi aduc la cunoştinţă şi ţi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văzut pe Brady, am lăsat să-mi scap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e opri, cu furculiţa la jumătatea drumului, cu spaghetele atârn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Serios? E aici. O, Doamne, asta-i foarte mişto şi zâmbi larg. Vrei să ştii care or să fie primele cuvinte din gura băiatului ăluia? „V-am spus eu!” A tot susţinut că nu era nimic în neregulă cu el, că se petrece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ae. I-am contact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hizându-şi o singură dată pleoapele, încet, apoi păru că toţi muşchii feţei i-au paralizat, rămânând complet nemişcată, cu ochii goi,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îmi pare rău. N-am vrut s-o trântesc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cu o asemenea – părea că-şi cântăreşti fiecare cuvânt, alegându-l pe cel mai bun, înainte de-al scuipa –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u!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pericol. Am fost modificaţi genetic şi n-a ieşit cum trebuia. Grupul Edison i-a omorât pe Liz şi pe Brad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oar o chestiune de timp până o să ne omoare şi pe noi, toţi. Ua-ha-ha! Chiar c-ai văzut prea multe filme, nu? Şi acum au mai venit şi băieţii ăia care ţi-au spălat creierul cu porcăria lor de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livernele lor despre Sanatoriul Lyle şi despre oamenii răi pentru care a lucrat tatăl lui Simon. Băieţii ăia ţi-au spălat într-atât creierul, încât simţi nevoia să faci din Grupul Edison gaşca tipilor răi. Deci nu îmi vinde mie braşoave despre Liz şi Brady cum c-a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deveni la fel de tăioas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Bine. O să chem spiritul lui Liz şi o să-i pui o întrebare la care numai ea ar şti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Insist. Nu durează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ochii, scaunul ei a scârţâit. Şi-a încleştat degetele de braţul meu. Am deschis ochii şi am văzut-o stând cu faţa la numai câţiva centimetr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hloe. Sunt sigură că mă poţi face cred că Liz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am văzut un licăr de teamă. Rae nu mă lăsa s-o invoc pe Liz pentru că nu voia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braţul şi mai tare şi i-am simţit degetele arzându-mă ca focul. Am tresărit şi mi-am smucit braţul. Mi-a dat drumul repede şi o privire îndurerată i-a traversat faţa. Începu să-şi ceară scuze, apoi renunţă, traversă odaia, sună recepţia şi spuse că terminaserăm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bucuroasă să mă întorc în celula mea. Trebuia să mă gândesc cum s-o conving pe Rae că trebuia să evadăm… şi ce aveam să fac dacă nu izb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Semnele acelea de întrebare din dreptul numelui lui Derek însemnau că nu se hotărâseră ce să facă în privinţa lui, dar asta o ştiam deja. Acum văzusem aceleaşi semne şi în dreptul numelui meu. Trebuia să pun la punct rapid un plan de evadare. În clipa în care m-am întins în pat şi am început să mă gândesc, am descoperit că paharul meu de cola de la cină nu fusese doar fără zahăr. Ci fusese şi plin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somn fără vise şi nu m-am trezit până ce n-am simţit o mână pe umărul meu. Am deschis ochii şi-am văzut-o pe Sue, femeia cu părul cărunt care ne urmărise în curtea uzinei. Stătea aplecată asupra mea, zâmbind ca o soră binevoitoare. Stomacul mi s-a strâns şi-a trebuit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scoli, scumpo, zise ea. Dr. Davidoff te-a lăsat să dormi astăzi, dar avem o după-amiază plină de lecţii pe care sunt sigură că n-ai vrea să le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pă-amiază? Am zis, ridicându-mă în capul oaselor.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şi jumătate. Rachelle şi Victoria îşi termină acum lecţiile de dimineaţă şi o să vă întâlniţi toate trei în sufragerie,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constat din rulouri de lipie cu legume, salată şi apă plată. Aparent pe gustul lui Tori. Rae m-a întâmpinat cu un salut politicos, apoi n-a mai scos nici un cuvânt. Dar măcar nu mi-a ocolit privirea, ceea ce n-aş putea spune şi despr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terminăm, când a intrat dr. David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fetelor, zise el dar trebuie să vorbesc puţin c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să se grăbească, pe un scaun. Broboane de năduşeală o porniră la vale pe ceafa mea şi mă simţeam ca un elev scos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ajutorul pe care ni l-ai dat în încercarea de a-l găsi pe Simon, Chloe. Suntem foarte îngrijoraţi după cum ştiţi şi vo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ae. Are nevoie de medicamentul ăla. Dacă aş avea vreo idee unde poate fi,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mine. Tori făcu la fel şi atunci am înţeles de ce nu fusesem luată deoparte pentru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numerat locurile posibile, am zis eu repede.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colo, Chloe, replică dr. Davidoff. Aşa că am reconsiderat oferta ta. Am vrea să te luăm cu noi să-i căutăm împreun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bang-ul pe care-l auzeam? Coliziunea clişeelor. Unu: calul de dar nu se caută la dinţi. Doi: Dacă sună prea bine ca să fie adevărat, probabil că e. Fusesem minţită şi dusă de nas de prea multe ori în ultimele câteva zile, încât nu numai că mă preocupa sănătatea dentiţiei calului – dar îl examinam din vârful botului până în vârf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puţin noroc, băieţii or să te vadă şi-or să iasă la vedere. Avem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îndoiam că scenariul ăsta avea o mulţim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pe care ni le-ai menţionat tu nu par potrivite, zise el. Băieţii sunt deştepţi, iar tatăl lor i-a învăţat bine. Ar alege fie un loc izolat, fie unul foarte aglomerat, iar posibilităţile pe care ni le-ai sugerat nu sunt din niciuna dintre aceste categorii. Credem că ar mai putea fi unul pe care ai uitat să ni-l spui. Făcu o pauză uitându-se în ochii mei, apoi adăugă: Dacă nu mai e, atunci nu vedem ce rost ar mai avea să te luăm pe t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ang? Zgomotul celei de-a doua aripi căzute. Dr. Davidoff ştia de ce voiam să-i însoţesc şi se hotărâse să-mi facă jocul. Mai îndrăzneam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loe! Şopti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gândi că-i aperi ţinându-ţi gura, zise Tori. Simon e bolnav, Chloe. Dacă moare, sper să te bântui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ori! Zise dr. David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 putea să am altă ide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ar fi fost să am altă idee! Oricât îmi storceam creierii, totuşi, mi-ar fi trebuit timp să găsesc ceva bun şi nu mi se îngăduia răgazul. Prin urmare m-am căznit să încropesc o poveste şchiopătată despre Derek şi cu mine fugind prin curtea uzinei până am dat de un loc bun de ascunzătoare. Poate că la ăsta se referise când spusese punct de rendez-vous. Numai că era întuneric şi noi alergaserăm prin atâtea clădiri, încât nu eram sigură în care anume ne ascunseserăm dar aş fi putut s-o recunosc dacă aş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zâmbi şi m-am pregătit să-l aud că-mi spune că mint, însă el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lucru bun să vii şi tu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ori. Abia de-am ieşit din camera mea de când am ajuns aici, iar pe afară n-am mai fost de când a fost adusă Chloe la Sanatoriul Lyle.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cursie în aer liber, mormă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deşi apreciat, n-o să fie necesar, îi răspuns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reau să ajut? Desigur, o să mă uit în jur, pentru binele lui Simon. Dar eu trebuie să mă duc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se uită la ea de parcă nu auzise bine.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a trecut de când nu mi-am mai luat nişte lucruri noi? E primăvară şi tot ce am eu 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Să sune cineva la Amnesty Intemational! Rae se uită pieziş la Tori. O să supravieţuieşti. Sunt sigură că toate hainele îţi vin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putea spune şi despre garderoba ta. Ce-ai zice de un nou şal, Rachelle? N-ai avut decât dou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şi ridică mâna, cu degetele răşchirate spr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arsuri de gradul trei, Victoria. N-ai avut decât de gradul întâ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est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ma m-a închis la Sanatoriul Lyle, a încheiat un târg cu mine. Dacă mă făceam mai bine, avea să-mi cumpere un laptop nou. Cel mai performant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Rae. Ca să le trimiţi mai rapid mail-ur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pot lucra la pachetul meu de software pentru admiterea în tabăra de design de la M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izbucni în râs, iar Tori o fulgeră cu privirea, vorbea serios. Tori, o fanatică a computerelor? Am încercat să mi-o închipui, dar nici imaginaţia mea nu mergea pâ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întoarse către dr. David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ot să mă fac mai bine, iar mama ştia. Asta când mi-a făcut promisiunea aceea. Prin urmare îmi datorează 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se încruntă, de parcă ar fi încercat să-i prindă logica.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ctoria. O să-ţi coma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mi trebuie şi o să mi-l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âin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mai vreau şi-o ţinut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og pe cineva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las vreo bufniţă de vârsta a doua să mă ajute să-mi aleg hainele? O să merg astăzi, fiindcă o am pe Chloe de la care să aflu o a dou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e Chloe la cumpărături? Zis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nu te vreau pe tine, skater girl3. Chloe o fi o ratată, dar măcar e o ratată cu bani, iar cineva a învăţat-o să aibă cât de cât simţu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ia, zise dr. Davidoff. N-o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se ridică pe vârfuri şi îi şopti ceva la ureche. O expresie amestecată trecu pe chipul lui, o parte şoc, două părţi groaz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Da, acum, dacă mă gândesc mai bine, probabil ne-ai putea ajuta să-i găsim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veni agale înapoi la scaunul ei. Şantaj? Acum două săptămâni, aş fi fost înspăimântată. Astăzi, eram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de film clasic. Eroina noastră este captivă într-o închisoare în junglă, urmează o mulţime de comploturi şi stratageme, până când, în sfârşit, se eliberează… ca să se trezească la kilometri depărtare de civilizaţie, fără nici o idee cum să se întoarcă acasă. În mod asemănător, şiretlicul meu de a „ajuta” la găsirea lui Simon şi Derek dăduse roade, însă n-aveam nici cea mai vagă idee cum să profit de această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Davidoff nu mi-a dat timp să-mi plănuiesc următoarea mutare. A chemat-o pe Sue şi le-a transmis celorlalţi să ne aştepte la uşa de la intrare. Am cerut o oprire în camera mea, ca să-mi iau ceva mai gros de îmbrăcat, dar el mi-a spus că or să-mi aducă ei tot ce am nevoie. Am avut inspiraţia să precizez care hanorac îl voiam – pe cel cu glugă, Gap, al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ri şi cu mine o aşteptam pe Sue, am simţit un curent cald, deja familiar, atingându-m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ţi iei rămas-bun? Şopti semidemonul în urechea mea. Şi mă laşi captivă aici, după tot c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ameninţare în vocea ei, doar vioiciunea cuiva care te-a prins pe picior greşit şi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e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Măi, măi, ce copil politicos! Nu-i nevoie să-ţi ceri scuze. Nici nu mă aşteptam să mă eliberezi acum. O să te întorci când ai să fii pregătită, iar când o faci, o să fiu aici,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Zise dr. Davidoff, venind cu paşi mari către noi. Maşina noastr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m afară, suflul acela cald îmi flutur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pilă. Şi aveţi mare grijă, tu şi mica ta gaşcă de făcători de vrăji şi de monştri. Ţineţi-vă puterile alea drăguţe ale voastre în frâu. Nu mi-ar plăcea deloc să înceapă Apocalips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r-un break, cu dr. Davidoff, mama lui Tori şi un şofer pe care nu l-am recunoscut – un tip blond, de la pază. În spatele nostru, într-o altă maşină, erau Sue, un şofer chelios şi individul cu păr negru care avusese arma, în noaptea în care evadaserăm de la Sanatoriul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 patra persoană în maşina aceea: mătuşa Lauren. N-o văzusem – ştiam doar pentru că dr. Davidoff spusese că o să fie. Când auzisem, mă urcasem în break cât de repede putusem, ca să n-o văd ieşind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dau ochii cu mătuşa Lauren? Numai la gândul acesta şi mi se strângea dureros inima. Îmi petrecusem ultimele douăzeci şi patru de ore încercând să nu mă gândesc la ea, l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când eu aveam cinci ani. Mătuşa Lauren era sora ei mai mică. În toţi anii în care ne mutaserăm dintr-un loc într-altul, tata fiind mai mereu plecat în interes de serviciu, lăsându-mă cu bone şi în menajere care se tot succedau, mătuşa Lauren fusese singurul lucru stabil din viaţa mea. Persoana pe care puteam conta. De aceea, după ce evadaserăm, când am fost rănită, iar eu şi cu Rae ne separaserăm de băieţi, am mers la ea să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uşa Lauren mă adusese înapoi la dr. Davidoff. Dacă ar fi crezut că-şi trimitea nepoata cu halucinaţii înapoi la nişte oameni de treabă care ar fi putut s-o ajute, atunci, oricât de supărată şi de profund afectată aş fi fost, aş fi înţeles-o. Însă mătuşa Lauren nu fusese indusă în eroare de oamenii ăştia. Era şi ea un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ntrodusese – sau mama, presupun – în experimentele Grupului Edison. Ea îi lăsase să-i ucidă pe Brady, pe Liz şi pe cealaltă fată, poate chiar îi ajutase s-o facă. Iar acum, ştiind toate acestea, trebuia să dau ochii cu ea şi să pretind că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ul avea un loc la mijloc, care se putea întoarce în jurul axei sale, şi pe acela se aşezase mama lui Tori. În prima parte a călătoriei, şi-a citit ziarul, Wall Street Journal ridicându-şi privirea din când în când, parcă să se asigure că nu dispăruserăm. Tori şi cu mine am tăcut tot drumul, uitându-ne pe ferestrele din dreptul fiecăreia, de parcă geamurile n-ar fi fost prea închise la culoare ca să vedem altceva decât contururi vagi d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m nici o şansă să-mi iau rucsacul. Nici măcar lui Tori nu-i dăduseră voie să-şi ia poşeta, oricât stăruise ea. Cel puţin, aveam banii la mine. Sosisem la Sanatoriul Lyle cu un teanc de bancnote de douăzeci de dolari şi cu cardul îndesate în pantof, şi le mai aveam încă acolo. Purtam jeanşi, un tricou cu mâneci lungi şi pantofi sport. Ar fi fost plăcut să-mi schimb lenjeria şi ciorapii, dar în clipa asta, grija mea cea mare era că tricoul de pe mine era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vidoff? M-am aplecat în scaunul meu cât mi-a dat voie centura de siguranţă. Aţi adus cumva hanoracul acel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o să ai nevoie de el. E frig afară. Diane? Poţi să-i dai asta lui Chlo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hanoracul cu glugă apărând peste banchetă, am scos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l lui Liz?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smulse şi se uită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rţi tu haine de damă de mărime medie? Pariez că încă n-ai ieşit de la mărimi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a, de regulă port mărim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hanoracele ma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Este acelaşi hanorac pe care l-am împrumutat eu de la Liz – cel pentru care ai venit tu în camera mea să mi-l cer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ri îşi coborî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gândeam că Liz l-ar vrea înapoi. Rae a spus că e încă la tin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luat singură funcţia de custode al lucrurilor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ri îşi împături ziarul în poală, netezind îndoiturile cu unghiile ei lung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anoracul lui Liz,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ate. Când am plecat de la Sanatoriul Lyle, am adunat lucrurile în grabă, pe întuneric. Am unul care seamănă cu ăsta. O să-l port azi, apoi ţi-l dau ţie, Tori. Ca să i-l înapoiezi tu lu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l smulse din mâinile lui Tori şi îl împături punând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ajungă la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t să-l port azi? Dr. Davidoff spunea căi fr-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mamă? Dă-i-l 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Ce anume nu înţeleg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bodogăni cu voce scăzută şi se întoar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ă la mine, cu o expresi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fie bine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ne-a lăsat pe strada din spatele complexului uzinei, clănţăneam din dinţi, şi nu doar de frig. Mama lui Tori ştia de ce îmi luasem acel hanorac – şi că îmi dădusem seama că Liz era moartă. Pentru ce altceva ar fi ţinut morţiş o necromantă să aibă un obiect persona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r. Davidoff, acum mama lui Tori. Mai era cineva care nu se prinsese de stratag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 singură persoană. Cea care încă mă privea pe micuţa şi drăguţa Chloe. Cea care credea că nu voisem într-adevăr să fug de la Sanatoriul Lyle, ci doar mă lăsasem luată de val cu planul băieţ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când a ieşit din maşină împreună cu Sue. Mă simţeam ca şi când m-aş fi uitat la o străină care împrumutase forma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dâi. Îmi frecă braţele, cu grijă pentru cel rănit. Unde ţ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lui Tori urmărindu-ne. Dacă m-aş fi plâns mătuşii Lauren, i-ar fi spus de ce voisem hanoracul lu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A fost mai cald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îmbrăca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ăr negru de sâmbătă noaptea se dădu jos de pe scaunul de la volan şi îi întinse o jachetă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ke, zise mătuşa Lauren, ajutându-mă s-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atârnau, trecându-mi cu zece centimetri peste vârful degetelor. Le-am suflecat, sperând că, îndoite, or să-mi ţină mai cald, dar jacheta era atât de subţire, încât părea că nici de vânt nu mă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ulin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pregătea de căutare, eu am rămas pe lângă mătuşa Lauren. Îi plăcu asta şi mă luă de după umeri, frecându-mă pe braţ ca şi cum m-ar fi ajutat să mă încălzească. Am scrâşnit din dinţi şi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loe, zise dr. Davidoff, când toată lumea era gata, spune-ne und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unct de rendez-vous era depozitul cel mai apropiat de uzină. Aşadar scopul era să-i ţin cât mai departe cu putinţă de acela, în caz că băieţii hotărâseră că acum ar fi fost momentul propice să vin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in depozitul unde ne-aţi luat voi urma şi unde m-am ales cu asta… am zis eu, ridicându-mi braţ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rit pe fereastră, sublini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m rănit, aşa că am fugit. Derek voia să ne îndepărtăm cât mai mult de depozitul acela. Se pare că am fugit şi-am tot fugit, ocolind toate magaziile astea, încercând să găsim un loc bun ca să ne ascundem. N-am… n-am fost prea atentă. Era întuneric şi nu puteam vedea nimic. Derek putea, aşa că m-am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are vederea nocturnă îmbunătăţită, murmură dr. David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găsit un loc despre care Derek a zis că ar fi bun să ne ascundem şi să stăm până ce aveaţi să plecaţi voi. Însă atunci a simţit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tuşii Lauren m-a strâns de umăr, de parcă îşi imagina cum fusesem la un pas de a fi de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 ajutat, am continuat eu. M-a bandajat. Dar a spus că era o rană urâtă şi că aveam nevoie de copci. Apoi a simţit mirosul lui Simon. De aceea am plecat – din cauza braţului meu şi a lui Simon – dat înainte de asta a spus că locul acela era o bună ascunzătoare şi ar trebui să-l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i ţinut minte, zise Tor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şi eram zăpăcită. Mi-am închipuit că vrea să spună că el îl va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hloe, zise dr. Davidoff. Şi ai dreptate. Cu siguranţă sună mult mai promiţător decât celelalte sugestii ale tale. Totuşi, am îndoieli că o să-l recunoşti când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sfâşii tricoul ca să-mi bandajez braţul. Restul tricoului meu trebuie să mai fi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hloe, tu te duci cu doamna Enright… Mâna mătuşii Lauren se strânse în jurul um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o iei p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r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ăji de camuflaj,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ute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tuşii Lauren se strânse mai tare în jurul ume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e. Am puterea medicinii şi din acest motiv ar trebui să fiu prima la faţa locului când Simon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n apropiere, zise dr. Davidoff. Am nevoie de o escortă pentru Chloe, dar nu putem să-i lăsăm pe băieţi să-i vadă escorta. Diane o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de camuflaj s-a dovedit a fi ceva cum vezi prin filmele SF, când personajul negativ dispare cu totul, ascuns de un câmp de forţă magic. Ca efect de film, e simplu de realizat. În viaţa reală, se părea că e la fel de uşor, dacă era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ri mergea chiar lângă mine, aproape invizibilă. Neavând nici o şansă s-o şterg, trebuia să-mi joc rolul, căutând punctul de rendez-vous, ceea ce-mi dădea o scuză să mă uit în toate părţile după o oportunitate de a scăpa. Poate aş fi găsit o gaură în perete prea îngustă pentru ca mama lui Tori să mă urmeze sau o grămadă precară de lăzi pe care aş fi putut s-o dărâm peste ea, sau un ciocan abandonat cu care să-i d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m în cap” nimănui în viaţa mea, dar cu mama lui Tori eram dornic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drumul principal, locul arăta ca o uzină obişnuită, cu vreo câteva clădiri anexe. Însă odată ajunşi aici, în spate, erau clădiri peste tot, o mulţime dintre ele nefiind în folosinţă. Proprietate imobiliară de lux. Sau ar fi putut fi… dacă nu era uzina scuipătoare de fum care să dăuneze peisaj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rămezi de lăzi împrăştiate peste tot erau singurul semn că uzina era operaţională. Probabil lucra cu mult sub capacitatea sa, abia ducându-şi zilele, ca multe alte întreprinderi industriale din Buffalo. Chestii metalice, aşa se vedea din stivele aflate în depozite. La un moment dat, când ne furişam în goană printre clădiri fusesem nevoite să ne ascundem în spatele unor butoaie până ce a trecut un camion prin curte, dar şoferul maşinii aceleia fusese singurul angajat pe care-l văz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lădire pe care am cercetat-o era descuiată, aşa că mama lui Tori n-a trebuit să facă vreo vrajă ca s-o deschidă. Când am păşit înăuntru, mi-am zis: Asta arată promiţător. Ultimele două fuseseră pline cu echipament şi rulouri de metal. Aceasta părea nefolosită şi era presărată cu lăzi. Nu erau îngrămădite în stive precare, dar aveai la dispoziţie tot depozitul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mai spre interior, am văzut ceea ce părea o stivă nu foarte echilibrată. Alături, se afla o grămadă de ţevi mici de metal, de mărimea perfectă pentru a-i da cui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ţevi, cu privirea în pământ, de parcă mi-aş fi căutat trico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să punem punct acestei şarade, Chloe, zise mama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întârziind o clipă pentru a-mi impune cea mai bună expresie de nedumer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tricou aici, zise ea, nici vreun punct de rendez-vous. Probabil că este unul, undeva în complexul ăsta,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în următorul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braţ când am trecut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încerci să scapi din nou. Marcel speră doar ca adevăratul punct de rendez-vous să fie pe aproape şi ca tu să laşi o urmă chiar în clipa asta, una care să-l ademenească pe Derek să vină înapoi să cerceteze, odată ce va crede c-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o urmă? O, nu! De ce nu mă gândisem la a? Nu era nevoie să fiu aici ca să-i atrag atenţia lui Derek. Dacă mirosea că fusesem pe undeva pe lângă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cerc să scap. Vreau să-l ajut pe Simon.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mă interesează.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mai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ăia au stat luni în şir la Sanatoriul Lyle, purtându-se frumos, străduindu-se din răsputeri să se facă mai bine. Apoi ai apărut tu şi deodată ne-am trezit cu o răzmeriţă generală. În decurs de o săptămână, patru rezidenţi au fugit. Eşti o adevărată instigatoare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catalizatorul, nu instigatorul. Dar n-aş fi câştigat nici o medalie de merit dac-aş fi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la acţiune în timp ce restul înghiţeau minciunile noastre şi se rugau să fie salvaţi. Fiica mea nici măcar n-a avut curajul să ţ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oare pentru că i-ai zdrobit tu orice dorinţă de a se opune care mai rămăsese în ea? Pentru că ai făcut-o să creadă că trebuia să joace rolul pacientei perfecte ca să-ţi facă ţ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ne-au jucat un renghi urât, Chloe Saunders. Te-au prevăzut cu draga ta mătuşică Lauren, veşnic perpelindu-se şi frângându-şi mâinile. Perechea perfectă pentru fiica mea fără coloană vertebrală. Dar acolo unde soarta ne-a nedreptăţit, liberul arbitru poate îndrepta lucrurile. Cred că tu şi cu mine putem ajunge la o înţelegere de pe urma căreia să profităm amândouă. Îmi dădu drumul la braţ. Dr. Gill mi-a spus că ai contactat spiritele din primele experimente ale lu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am încercat să-m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confruntat cu tine, continuă mama lui Tori. E aproape fanatică, dr. Gill a noastră, sunt sigură că ai observat. E obsedată de secretele lui Lyle. Ambiţia e sănătoasă. Obsesia, nu. Mă privi cercetător. Deci ce ţi-au spus spiri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am readus întâmplător din morţi, aşa că n-au fost prea interesate să stea la palav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pentru tine, la vârsta ta, să readuci mor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a fost o prostie, Chloe. Tocmai i-ai confirmat că ai readus morţii la viaţă. O lecţie când mai vrei să faci pe deşteapta –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putea contacta o d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surse şi discernământ. O combinaţie care o să te ducă departe. Atunci, uite cum facem. Eu o să-i spun dr. Davidoff că am găsit locul aici. Tricoul a dispărut probabil luat de băieţi. Dar au lăsat în u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din buzunar. Era o pagină din blocnotesul lui Simon, ruptă cu grijă. Pe o parte era în desen parţial terminat, fără îndoială făcut de Simon. Pe partea cealaltă, scrisese ea, cu litere mari de tipar: BSC CAFE 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la Cafeneaua Buffalo State, la două după amiaza, am citit eu. Hârtia e prea curată, totuşi. Or să-şi dea seama că n-a fost lăs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m-am dus până la ţevile de metal, m-am lăsat pe vine şi am trecut foaia peste podeaua murdară. Apoi m-am oprit, încă ghemuită, şi m-am uitat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ăieţii au luat dej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o lăsăm aic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Nu voia să se complice, dar dacă trebuia să-mi 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ai târziu fiolele de la Lauren şi-o să le aduc înapoi, zise ea. Acum, totuşi, trebuie să predăm bil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m apucat strâns o ţeavă de metal, apoi am sărit în picioare, repezind-o spr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fluturând din degete. M-am trezit proiectată cu spatele într-o stivă de cutii, cu ţeava zburând din mâna mea şi zăngănind pe podea. M-am aruncat după ea, dar doamna Enright a fost mai rapidă, înşfăcând-o şi legănând-o în faţa m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mai înainte de a putea scoate vreun sunet, o ladă ţâşni din stiva din spatele meu. Făcu un pas în lături şi lada trecu şuierând pe lângă ea. În spatele ei, stăte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către grămada de ţevi, dar doamna Enright m-a lovit cu o altă vrajă. Mi-au fugit picioarele de sub mine şi am lovit podeaua cu mâinile întinse în faţă, simţind durerea explodând în braţul rănit. Când m-am uitat în jur, am zărit pentru o clipă cămaşa de noapte a lui Liz în spatele stivei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laney, presupun, zise doamna Enright, dându-se înapoi şi lipindu-se cu spatele de un perete, mişcându-şi iute ochii dintr-o parte într-alta, gata pentru următorul obiect zburător. Aşadar, se pare că în moarte, ai reuşit în sfârşit să-ţi controlezi puterile. Păcat că n-ai făcut-o mai devreme. Aşa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lemni între stive, cu faţa crispată când doamna Enright îi confirmă moartea. Apoi îşi îndreptă spatele, îngustându-şi ochii, îşi fixă privirea asupra stivei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oartă mai poţi fi de folos, Elizabeth, zise doamna Enright. Un poltergeist e greu de găsit, unul care să-l ajute pe dr. Davidoff să-şi aline dezamăgirea de a-i fi pierdut pe dragii lui Simon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se cutremurară şi trosniră, pe când Liz le împingea, cu tendoanele umflate de efort. I-am făcut semne disperate să se concentreze numai la cea din vârf. Ea dădu din cap şi o împinse… dar doamna Enright pur şi simplu se dădu la o parte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Elizabeth, zise ea calmă, când lăzile se prăbuşi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pucă o scândură desprinsă şi-o azvârl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cu o altă vrajă, aceasta fiind o descărcare electrică ce mă lăsă la podea, horcăind şi tremurând. Liz se aplecă deasupra mea. L-am şoptit că eram bine şi am chinuit să mă adun până ce m-am ridicat în fund. Tot trupul îm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right se uită în jur, incapabilă s-o vadă pe Liz dacă nu mişca vre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ot face nici un rău, Elizabeth, dar pot o rănesc pe Chloe. Dacă mai zboară o singură aşchie de lemn, îi mai dau un şoc electri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 mă ridic, apoi am luat-o la fugă către uşă. N-am făcut nici cinci paşi şi am încremenit,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 vrajă de legare, zise doamna Enright. Foarte folositoare. Acum, Elizabeth, o să te porţi frumos în vreme ce Chlo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 M-am împleticit, răsucindu-mă să-mi regăsesc echilibrul, şi mi-am ridicat privirile ca o văd pe ea încremenită, de data asta. O siluetă întunecată ieş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de legare? Tori se apropie, cu mers degajat. Aşa o numeşti tu, mamă? Ai dreptate. Este folositoare. Veni în faţa mamei sale, încă încremenite. Aşadar, sunt o dezamăgire, nu? Chloe e fiica pe care îţi doreşti s-o fi avut? Ştii, aş putea chiar să mă simt rănită din pricina asta… dacă aş crede că o cunoşti, într-adevăr. Pe ea sau pe mine. Se apropie şi mai mult. Cumpărături, mamă? Sunt închisă într-o celulă, viaţa se năruie şi tu chiar ai crezut că voiam să merg la cumpărături? Nu mă cunoşti nici cât mă cunoaşte ea! Şi arătă cu mâna spre m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clătină, dându-se înapoi cu un icnet, în timp mama ei se eliberă şi o lovi cu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Victoria, dacă-ţi închipui că-mi poţi fac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i căută priv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venit aici să mă răzbun? Asta se numeşte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Adică ai de gând să fugi şi să trăieşti pe străzi? Prinţesa lu' tăticu' dormind prin g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i scăpărară de mânie, dar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bani? Un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ş fi putut avea, când m-ai ţinu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e Chloe ceva. Pariez că ea niciodată nu iese din cameră fără rezervele e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uitară la mine. N-am scos un cuvânt dar răspunsul trebuie să mi se fi citit pe faţă. Doamna Enrigh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fac rost de bani, mamă, zise Tori. O să-i i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os şi un val de energie izbi în mama ei şi în mine, împingându-ne în spate, făcându-ne să ne clătinăm. Tori îşi flutură mâinile deasupra capului. Scânteile zburară, prinse într-o pală de vânt care şuieră în jurul nostru, ridicând un vârtej de ţărâna şi rumeguş. Mi-am închis ochii strâns şi mi-am acoperit nasul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magie puternică, Victoria? Striga mama ei prin vânt. E doar un acces de furie capricioasă. Nu te-ai schimbat deloc. Numai că acum chemi forţele naturii să urle şi să bată din pici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i tot ce pot face? Priv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ncremeni, într-o vrajă de legare. Vântul se opri. Praful şi scânteile se împrăştia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zise doamna Enright, şi tot ce văd este o fată răzgâiată cu o nouă maşină de fiţe, distrugând totul în jur, fără să-i pese cine este rănit. Egoistă şi nechibzui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ri sclipiră lacrimi. Pe când mama ei se apropia de ea, m-am dat uşor cu spatele către grămada d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ctoria, dacă ai terminat cu azvârlitul în stânga şi-n dreapta, am s-o chem pe Lauren să vină să ia şi să sperăm că o să reuşească să te ţi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ădea ocol către doamna Enright, cu privirea aţintită asupra altei stive de lăzi. Am clătinat din cap. Unghiul nu era bun şi le-ar fi văzut căzând. M-am aplecat şi am ridicat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Fellows n-o să fie singura persoană mustrată pentru această mică escapadă, continuă doamna Enright. Tocmai ţi-ai câştigat o săptămână în camera ta, singură, fără ore de curs, fără vizitatori, fără MP3 Player. Doar o grămadă de timp ca să te gând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cu ţeava. Am nimerit-o în spatele capului cu un pocnet care mi-a dat fiori. Arma a zburat din mâinile mele. Ea s-a clătinat şi am crezut că n-o lovisem destul de tare. M-am împleticit ca să ajung din nou la ţeavă, care se rostogol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 rupt vraja şi-a dat fuga la mama ei, îngenunchind lângă ea. Am făcut la fel şi i-am căutat pulsul. Cred că e în regu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rămase în genunchi, uitându-se în jos,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plecă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atingerea mea. Am sărit în picioare, gata s-o las acolo. Apoi mi-am dat seama ce făcea – îi scotocea prin buzunar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printre dinţi. Nici măcar un card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ban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spre mama ei şi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şi cu mine ne-am ghemuit sub prelata care acoperea remorca unui tir. Remorca nu era ataşată la un camion, aşadar nu ne păştea nici o primejdie să ne trezim că ascunzătoarea noastră o porneşte la drum. Mie mi se părea locul ideal. Tori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o ţintă uşoară, şuieră ea, ghemuindu-se. Tot ce au de făcut este să ridice prelata asta şi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ştim când vin? Nu putem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Liz sub observaţie. Mi-am întins picioarele. Apropo d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nd a spus mama. Ea a omorât-o pe Liz, nu-i aşa? Ea şi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Acum trebuie să păstram tăcerea. Ne-ar pute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preajmă, ţii minte? Pentru că Liz – prietena mea Liz – este o stafie şi stă de pază. Şi pare că te ajută pe tine Dumnezeu ştie de câtă vreme, iar tu nici măcar n-ai catadicsit să-mi spui că era moartă, că ei au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achelle. Ce te-a apucat? Tori îmi întâlni privirea. Dacă vrei să ştii cine v-a trădat, uită-t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Nu.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 spus. Dacă n-am fost eu, nici tu, nici băieţii, cin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 trebui să tăcem acum. Sunetel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au. Acum îmi dar şi lecţii de ştiinţă. Derek te-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roape cinci secund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ă până acum Liz să vadă ce facem? De unde ştii că mai e încă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leacă. De aceea aveam nevoie de hanoracul ăl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ădu buzna prin prelată şi se aplec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am şoptit eu.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auzit şi vin încoace. Mătuşa ta şi un tip c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informaţia lui Tor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tunci de ce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rgine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destul de tare cât s-o facă pe Liz să se chi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vin? Am întrebat-o p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arătă spre stânga. M-am târât spre marginea din dreapta şi am ridicat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în soare. Era o clădire la vreo cinci metri distanţă, dar nu puteam vedea nici o uşă. M-am aplecat în afară, să văd mai bine. În stânga mea era un morman de butoaie metalice ruginite. Ne-am fi putut ascund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Ţipă Liz. Individul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unor paşi pe podeaua remorcii o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 Liz.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Tor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retrag, Tori m-a îmbrâncit înainte şi am zburat de sub prelată, aterizând cu faţ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uşor,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Acolo, pe remorcă, stătea Mike – bărbatul care trăsese în noi,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Zise el. Mai bine-mi dar mie arma aceea să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ă aţintită asupra mea, sări jos. Întinse mâna în lături, în vreme ce mătuşa Lauren, cu puşca în mână, apăru de după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lo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uşca spre mine, iar eu m-am dat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n-o să mă o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brusc arma şi trase în Mike. Săgeata îi intră în braţ. El se holbă o clipă la ea, apoi genunchii î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veni în fugă şi mă ajut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ieşi de-acolo. Mike îi căuta pe ceilalţi prin staţia radio când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spatele, cu ochii la mătuşa Lauren, făcând semn spre Tori să fie gata de fugă. Mătuşa Lauren mă prinse de braţ, dar când m-am smucit, mi-a dat drumul şi a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tras în el? Zise ea. De ce am lăsat-o pe Tori să plece de lângă mine atât de uşor? Încerc să vă ajut. Să-i găsim pe băieţi şi-apoi să-l găsim pe Kit – tată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putut oare închipui ceva m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ocmai de aceea am făcut un alt pas înapoi, încet, făcându-i semn cu mâna pe ascuns lui Tori să fie gata de start. Fusesem înşelată de prea multe ori ca să mă mai las amăgită de un final ca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ridică borseta cu insulină. Am întins mâna s-o iau şi ea mă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Chloe. O imensă greşeală. Dar am s-o repar. Îmi dădu borseta. Acum, luaţi-o într-acolo! Şi arătă către uzină. Ţineţi-vă pe la umbră. Eu trebuie să-l ascund pe el sub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ne prinse din urmă şi am înconjurat împreună depozitele, îndreptându-ne spre porţile din faţă. Jură că niciunul dintre oamenii Grupului Edison nu păzea intrarea. Deşi nu văzuserăm nici un angajat trecând prin apropiere, grupul n-ar fi riscat să se apropie prea mult de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nţea şi ne atrăgea într-o cursă? Speram că vrăjile lui Tori or să ne ajut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urţii, ne-am oprit puţin în spatele unei magazii, ca să ne trage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etelor, zise mătuşa Lauren. Acolo e o poartă de acces pentru marfa. E încuiată, dar amândouă ar trebui să fiţi în stare s-o săriţi. O luaţi la dreapta, treceţi de vreo două grupuri de clădiri, apoi continuaţi de-a lungul străzii până la capăt. O să vedeţi un 7-Elev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 în spatele magazinului şi aşteptaţi-mă. O să vin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o luă la fugă, dar eu am mai rămas, uitându-mă la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i ne-a turn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făcu o pauză şi i-am citit răspuns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care a crezut în mod greşit că făcea ce trebui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M-a prins de braţ şi mi-a întins un plic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l-am luat, s-a aplecat şi mi l-a vârât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continui să fugi, n-o să te învinovăţesc. Dar, te rog, dă-mi o şansă.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 tras spre ea şi m-a îmbrăţişat, m-a sărutat pe obraz şi-apoi m-a lăsat să plec. Tori deja trecuse de colţul clădirii, dispărând din vedere, când Liz a ţip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tât de repede că mi-am pierdut echilibrul. Mătuşa Lauren mi-a făcut semn să continui să fug, dar n-am mai văzut decât silueta din spatele ei. Mama lui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s-o avertizez, dar doamna Enright şi-a întins braţele. Un fulger ţâşni din vârful degetelor ei. O lovi pe mătuşa Lauren cu un pocnet şi-un sfârâit oribil, doborând-o din picioare. Sângele zbură de pe buzele ei, împroşcând betonul,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spre mătuşa Lauren. Am făcut doar câţiva paşi, apoi mama lui Tori m-a oprit cu o vrajă de legare. Am auzit-o vag spunând ceva, dar n-am înţeles ce. Urechile îmi vuiau de propriile-mi urlete mute în timp ce-o priveam pe mătuşa Lauren, nemişcată, la pământ. În cele din urmă, vocea doamnei Enright ajun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trebui să întreb unde este iubit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right ridică ochii. Se încruntă. Buzele i se întredeschiseră. Apoi zvâcni înapoi, lovită de o vrajă de la Tori. Vraja care mă ţinea în loc se rupse. M-am clătinat către mătuşa Lauren, dar Tor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right îşi reveni, deschizându-şi braţele şi lansând o vrajă. Tori mă împinse la o parte din cale, şi fulgerul lovi zidul din spate, săpând în el un crater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ţi lupta cu ea, am zis eu. Opreşte-o şi eu o să ia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ă trăgea de braţ. Mi l-am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şi-mi dădu drumul, apoi o rupse la fugă,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ri îşi ridică din nou mâinile. Atunci o voce strigă, distrăgându-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spre mătuşa Lauren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um să ajungem la poarta de marfa. Cu rând, am înţeles de ce stăruise mătuşa Lauren să plecăm noi înainte – ca să ne păzească ea spatele, pentru că am fi fost expuse oricărui angajat care ar fi intrat în curtea laterală şi nu puteam risca să se dea vre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e după colţ la clădirea următoare, am văzut spaţiul mare, deschis, până la ea, am auzit voci apropiindu-se şi ne-am dat seama că n-o să reuş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ăc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a.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apuc de umeri, s-o zgâlţâi şi să-i spun că nu exista nici un plan. Nici măcar nu puteam fixa în minte noţiunea de plan. Mătuşa mea probabil era moartă. Moartă. Asta era tot ce putea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opti ea. Mai repede!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i spun să mă lase în pace. Să născocească ea un plan. Apoi i-am văzut ochii, sclipind de-o spaimă ce se prefăcea rapid în panică, iar cuvintele mi s-au st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flase că Liz era moartă. O văzuse pe mătuşa mea probabil ucisă de mama ei. Niciuna dintre noi nu era în stare să gândească, dar una dintre noi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spunea că Grupul Edison n-o să se apropie de intrare, zise ea. Dacă alergă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o excepţie, de data asta. Sau vor găsi o cale să ne taie retrage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rivirea mi s-a oprit asupra uriaşei construcţii ce domin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uă uşi – ieşirea de urgenţă prin care scăpaserăm noi, sâmbătă noaptea, şi intrarea principală pe care o spărsese Derek ca să intrăm. Uşile principale erau mai aproape. Pe când ne îndreptam spre ele, i-am şoptit lui Liz, rugând-o s-o ia înainte şi să cerceteze dacă iveam cale liberă. Dacă venea cineva, am rugat-o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o nişă. M-am repezit acolo şi m-am lipit de perete, în vreme ce Liz se strecură prin uşă. Se întoarse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znic drept în faţă, raportă ea. O să-i distrag atenţia. Crapă uşa şi aşteaptă să fluier eu. Ştii un loc în care să te ascun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ând fuseserăm aici, sâmbătă Derek ne pusese să deschidem toate uşile, căutând o ieşire, şi mi-am adus aminte de o cameră-depozit care avea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 dădu semnalul de cale liberă, am deschis uşurel uşa. Tori ţopăia nerăbdătoare în spatele meu, deşi îi cerusem să supravegheze curtea, să anunţe dacă se apropia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iz se afla în faţa unei uşi închise, la vreo şase metri distanţă. Paznicul stătea lângă ea, uitându-se în jos la clanţa care se lăsa uşurel şi apoi se ridi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e lângă el. Puteam auzi uruitul îndepărtat şi bufniturile maşinăriilor, râsetele şi strigătele muncitorilor. Sectorul acesta, totuşi,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şor în coridorul lateral, în timp ce paznicul stătea nemişcat, fascinat de misteriosul balans al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veni în fug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tre coridorul alăturat. Ea sprintă înainte, trecu de colţ şi fluieră cale liberă. Norocul ţinu cu noi şi am ajuns în siguranţă în hala-depozit. Când uşa se închise în urma noastră, glasul paznicului răsună cu ecou de-a lungul coridoar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 vino-aici! Trebuie să vezi asta. Clanţa s-a mişcat singură. Îţi spun eu, de când Dan s-a aruncat în ferăstrău, locul ăsta e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âmbătă-noapte, văzusem stafia unui bărbat sărind pe fereastră. Reapăruse şi o făcuse din nou. Să fi fost un soi de ispăşire? Mătuşa Lauren făcuse lucruri rele, poate chiar comisese crime. Dacă era moartă, oare avea să se ducă în iad? 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 greu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Şopt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căperea aceasta era de mărimea unei săli de clasă şi plină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un loc, undeva în spate, am zis. E praf gros pe-aici, ceea ce înseamnă că nu se intră prea des. O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lerg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vidoff şi Sue. Ea v-a zărit în faţ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Tori, care făcuse atât de bin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ăuntru? Întrebă Tori, când Liz plecă. Ce se petrec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dus, apoi am între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ea, trăgându-mă de mânecă. Ai înnebunit? În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tacă şi-o să vorbească şi mai tare. Pune-i să se dea în spate şi-o să te împingă drept în bătaia puştii. Spune-i să stea de strajă, să vadă dacă apar urmăritorii, şi-n loc de asta, o să se agite privind peste umărul tău. Deschide o uşă ca să tragi cu urechea şi o să vrea să te tragă înăuntru şi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Începutul unei frumoas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O să ne putem considera norocoase dacă supravieţuim unui parteneri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cercam să ascult. Când a protestat, m-am uitat crunt la ea şi, pentru prima oară în viaţa mea, chiar a dat rezultat. A închis gura şi s-a dat mai înapoi, posacă şi încruntată, da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Ecoul vocii paznicului răsună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două adolescente, răspunse dr. Davidoff. Credem că au intrat aici. Au fugit de la un sanatoriu privat. Au cincisprezece ani. Una are cam unu şaptezeci înălţime, păr scurt, negru. Cealaltă are unu cincizeci, păr blond-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uviţe roşii, îl corectă Sue. Blond cu şuviţe vopsi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ta mea, numai că ale ei sunt albastre. Săptămâna trecută au fos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tele! Zise dr. Davidoff, cu un hohot de râs fals. Astea două ale noastre întotdeauna o şterg. Ştii dumneata cum sunt fetele. Fug de-acasă ca să-şi vadă prietenii şi să-şi cumpere un gloss nou de buze. Nu fac nici un rău, dar suntem îngrijora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le văd, vă anunţ. Aveţ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siguri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Asta e singura uşă care se deschide din afară şi nu m-am clintit de la post toată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am pute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gemu şi mi l-am închipuit pe vânjosul paznic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zină, domnilor. Aveţi idee cât de multe prevederi din regulament aş încălca dacă v-aş lăsa să vă băgaţi nas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rtăm căşti şi ochela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lădire publică. Nu puteţi veni aici fără o programare ş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vorbi cu directo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o întrunire. Toată ziua. Vă repet, n-a trecut nimeni pe lângă mine. Fetele voastre nu sunt aici. Dar dacă totuşi vreţi să verificaţi, n-am nimic împotrivă. Veniţi cu poliţia şi vă las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să nu implicăm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o faceţi, fiindcă numai aşa o să trec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ul îi întoarse de la uşă, ne-am aşezat să aşteptăm să se întunece. Am găsit fiecare câte un locşor, la distanţă destul de mare unul de altul ca să avem o scuză să nu ne vorbim. Asta mi-a convenit, la început. Oricum Tori şi cu mine n-am fi avut nimic de discutat. Dar după un timp, chiar şi o ceartă mi-ar fi plăcut mai mult decât aşteptatul ăsta în tăcere, fără altceva de făcut decât să-ţi rumegi gândurile. Şi să plângi. Asta am făcut pe săturate, cât de puţin zgomotos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plicul, atât de des, încât îl udasem tot cu lacrimi. Aş fi vrut să-l deschid, dar eram îngrozită să descopăr că orice ar fi fost scris înăuntru n-o să fie o explicaţie destul de valabilă, că n-ar putea fi, şi am nevoie dispera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m mai putut suporta. L-am deschis. Înăuntru erau bani, pe care i-am îndesat în buzunar fără să-i număr,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începea prin a mă lămuri cum stătea treaba cu necromanţia. În familiile necromanţilor, nu toată lumea vedea spiritele. Cei mai mulţi n-aveau acest dar. Mătuşa Lauren nu-l avea. Nici mama, nici părinţii ei. Dar unchiul meu îl avusese – fratele geamăn al mamei, Ben. Nici nu ştiusem că avusese un frate geamăn. Mătuşa Lauren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murit cu mult înainte de a te naşte tu. Mama ta ţi-ar fi arătat fotografiile, dar erai prea mică să înţelegi. După moartea ei… pur şi simplu mi s-a părut că n-avea nici un rost să ţi le mai arăt. El a început să vadă stafii pe când era puţin mai mare decât eşti tu acum. A plecat la colegiu odată cu mama ta, dar a fost prea mult pentru el. S-a întors acasă. Mama ta a vrut să părăsească şi ea colegiul şi să vină acasă, pentru a-l putea ţine sub ochi. El a stăruit ca ea să rămână la şcoală. M-am oferit să veghez eu asupra lui, însă n-am înţeles cu adevărat prin ce trecea. Împlinise nouăsprezece ani când a murit, căzând de pe acoperiş. N-am ştiut niciodată dacă s-a aruncat voit sau dacă fugea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a? Şi-ntr-un caz şi-n celălalt, puterile lui îl uciseseră. Eu îmi tot spusesem că spiritele nu-mi puteau face nici un rău, dar în străfundul inimii ştiusem că nu aveam dreptate şi iată acum dovada. Numai pentru că nu poţi întinde mâna să împingi pe cineva de pe acoperiş nu însemna că nu-l po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ăutase mereu un ajutor pentru Ben, mai înainte ca el să moară. Familia noastră avea unele legături cu lumea necromanţilor şi, în cele din urmă, cineva i-a dat un nume de contact pentru Grupul Edison. Numai că Ben s-a aruncat de pe acoperiş cu o lună înainte de a primi ea mesajul. Mai târziu, când am început eu facultatea de medicină, i-am contactat. Dacă erau oameni de ştiinţă, ar fi putut avea nevoie de doctori; şi dacă aş fi putut ajuta oameni ca Ben, asta era tot ce-mi doream mai mult. Mama ta n-a fost implicată. Nu atunci. Povestea a început când a vrut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se să aibă copii, chiar şi după cele întâmplate cu fratele ei? De parcă mi-ar fi răspuns la între bare, mătuşa Lauren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hloe, că e ca în orice altă afecţiune genetică. Este un risc pe care ni-l asumăm. Dacă avem un copil şi el are puterea de necromant, atunci tratăm asta. Mama ta n-a vrut să-şi asume riscul, totuşi. Nu după cele întâmplate cu Ben. Voia să adopte unul, dar din cauza tatălui tău, adopţia nu era cu putinţă. Fuseseră… probleme în trecut. Agenţiile nu-l considerau un părinte potrivit. Mama ta era foarte necăjită. Voia copii atât de mult. Şi-a îndreptat atenţia şi spre alte alternative, dar costau mulţi bani, iar pe vremea aceea părinţii tăi trăiau într-un cartier mizerabil, printre şobolani. Fiecare bănuţ pe care-l câştigau se ducea în noua afacere a tatălui tău. Atunci, i-am vorbit despre o descoperire Grupului Edison. O echipă de savanţi izolase genele care confereau puteri pentru necromanţi. Testând potenţialul purtător al acelui cod genetic şi părintele prezumtiv, puteam determina probabilitatea ca un copil rezultat din acea uniune să fie necromant. Jenny era atât de încântată. Am efectuat chiar eu testele pentru ea şi pentru tatăl tău… şi a reieşit că aproape sigur orice copil ar fi avut, ar fi fost necromant. Am încercat s-o conving să se gândească la altă opţiune, de pildă la inseminare artificială, cu un alt tată biologic. Dar ea era atât de obosită de obstacole şi atât de zdrobită, că nu mai avea energie să mai cântărească alternativele. Şi bănuia că încercam să intervin între ea şi tatăl tău, pentru că îi spusesem foarte clar că nu credeam că este bărbatul potrivit pentru ea. Nu ne-am vorbit aproape un an. Apoi, am sunat-o să-i dau nişte veşti uluitoare. O descoperire, aici, la laborator. Nu-i puteam da un copil care să nu fie necromant, dar puteam înlătura pericolele care îl uciseseră pe fratele nostru. Putea avea un copil care să stea de vorbă cu spiritele morţilor impunându-le cond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întâmplase aşa, după cum ştiam prea bine. Când începusem să văd stafii atât de brusc, mătuşa Lauren îşi spusese că nu era nimic în neregulă. Nu eram unul dintre eşecurile experimentului, ci doar aveam nevoie de timp ca să mă adaptez noilor mele puteri. Grupul Edison insistase să fiu adusă totuşi la Sanatoriul Lyle, iar ea fusese de acord, încă aşteptându-se ca ei să recunoască faptul că eram în regulă şi apoi să mi se spună adevărul A continuat să creadă asta, până când a aflat că înviasem zombi în Sanatoriul Lyle. Totuşi, îşi zisese ea nu-i nimic, vom rezolva şi problema asta. Grupul îi promisese că, indiferent ce avea să se întâmple, nu voi fi omorâtă. Un necromant nu era periculos, i-au spus ei, prin urmare nu exista nici un motiv să mă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grijorată, începuse să sape după răspunsuri, întocmai cum făcusem şi eu, şi astfel aflase acelaşi lucru pe care-l aflasem şi eu – că minţeau. Se părea că minţiseră despre multe lucruri, scria ea, deşi nu intr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chimbat totul pentru mine, Chloe. Ştiu că e cumplit să recunosc că mi-am dat seama de greşeală abia când nepoata mea a fost în primejdie. Până atunci, am făcut doar ceea ce crezusem că era bine – binele mai înalt şi altele asemenea. Dar, procedând aşa, mi-am încălcat jurământul de doctor, şi anume ca în primul rând să nu fac rău. Am făcut rău şi sunt sigură că voi plăti pentru faptele mele, dar n-am să îngădui să plăteşti şi tu cu mine. De aceea trebuie să te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paragrafe. În primul, spunea că dacă ajungeam să citesc scrisoarea aceasta, însemna că nu reuşise să plece odată cu mine. Dacă aveam s-o las, în urmă, ea va înţelege. Dacă avea să fie ucisă, acesta ar fi fost preţul pe care-l avea de plătit. Iar dacă avea să fie luată de Grupul Edison, nu trebuia să mă întorc după ea. Trebuia să-mi văd de drum şi să-i găsesc pi Simon şi pe tatăl lui, Kit. Habar n-avea ce se întâmplase cu Kit. Căutase prin arhivele Grupului Edison şi se convinsese că nu erau implicaţi în dispariţia lui,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de asemenea, să am grijă să-mi port medalionul – mereu. Mi-am amintit cât de repede mi-l adusese de acasă, când ajunsesem la Sanatoriul Lyle fără el. În scrisoare, nu spunea prea multe despre medalion, ci numai că se presupunea că ţinea spiritele la distanţă. Dar nu era aşa. Sau poate că într-adevăr le ţinea şi, dacă-l pierdeam, aveam să văd mult mai multe spirite, puterile mele desfăşurându-se atunci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ragment era despre tata. El nu ştia nimic, nici măcar că aş fi necromantă. Aşadar, dacă reuşeam să scap eu şi ea nu, trebuia să mă ţin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ultimul paragraf. Alte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atât de mult un copil, Chloe. Şi tu eşti chiar atât de minunată pe cât şi-a închipuit ea că vei fi. Tu erai centrul lu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usturau ochii, răscolindu-mi acea durere veche-şi-niciodată-pe-deplin-vindecată. Am tras adânc şi tremurat aer în piept, am împăturit scrisoarea şi am vârât-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de mai bine de o oră, când Liz veni în goana mare c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Mătuşa 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tuziasmul de pe chipul lui Liz, ai fi crezut că tocmai aflase că propria ei mătuşă rămăsese în viaţă, nu conta că mătuşa Lauren făcea parte din grupul care o ucisese pe ea. Nu se gândise decât că vestea asta avea să-mi facă plăcere. Privindu-i chipul radios, mi-am dat seama că, oricât de bună aş fi încercat eu să fiu, n-a putea fi niciodată la fel de lipsită de egoism ca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ea a fost înăbuşită rapid de-o nouă îngrijorare. Ce aveau să-i facă mătuşii Lauren acum, după ce ne ajutase să scăpăm? Acum, că îi trădase? Gândindu-mă la asta, mi-am amintit de o altă trădare. A lui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încredere în ea. Garantasem pentru ea în faţa băieţilor, îi convinsesem s-o lase să vină şi ea cu noi, şi ea ne 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fusese cea care insistase că băieţii nu aveau să se mai întoarcă. Ea fusese cea care îmi sugerase să mă duc la mătuşa Lauren, care mă bătuse la cap să accept soluţia asta chiar şi atunci când şov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în noaptea plecării, am stat întinse în paturile noastre, încercând să dormim. Ea era din cale-afară de entuziasmată de puterile ei şi nici un pic preocupată de ceea ce ne aştepta. Acum ştiam de ce nu-şi făcus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spusese că Rae crezuse sincer că mă ajuta. Mă trădase din dragoste fermă, silindu-mă să o apuc pe calea stabilită pentru mine, încredinţată că ca avea dreptate şi că eu eram doar prea încăpăţânată c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uă, şi ea şi mătuşa mea, erau prizoniere ale Grupul Edison. Odată ce strălucirea noutăţii vieţii sale avea să pălească, Rae avea să vadă fisurile şi să scurme în ele până ce avea să-şi dea seama de adevăr. Nădăjduiam că nu. M-am rugat ca amândouă să reziste şi să facă tot ce le cerea Grupul Edison până când aveam să mă întorc eu. Căci aveam să mă întorc în sfârşit, Liz apăru ca să-mi spună că dr. Davidoff şi echipa lui renunţaseră, presupunând că Tori şi cu mine ne furişaserăm la adăpostul magiei prin porţile de la intrare şi că plecaserăm de mult. Lăsaseră un om în urmă, care să supravegheze împrejurimile dintr-un loc ascuns, în caz că Derek avea să-şi facă apariţia, adulmecându-m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 cinci, sirena a sunat încetarea lucrului. Pe la cinci şi jumătate, clădirea era pustie. Am continuat să aşteptăm. S-a făcut şase, s-a făcu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um s-a întunecat afară, şopti Tori, târându-s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rat, nu s-a întunecat. O să mai stăm o oră. La op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e sub nasul paznicului de noapte, care citea preocupat din Playboy în sala de mese. Liz a stat lângă el, ca să fie sigură că nu ne aude. Nu n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ri şi cu mine avusesem inspiraţia să ne îmbrăcăm în haine închise la culoare în dimineaţa aceea – Tori, într-un trening bleumarin American Eagle şi jachetă de piele, eu, în jeanşii mei şi o bluză verde. Mi-aş fi dorit doar să am ceva mai gros decât jacheta aceea. Când n-a mai fost soare, s-a făcut foarte frig, înrăutăţit de un vânt îngheţat care de bună seamă venea de peste râu chiar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fi intrat în depozit, n-aveam să mai ducem grija vântului. Dar până să ajungem acolo, totuşi, a durat o veşnicie. Liz nu-l mai putea găsi pe omul de la Grupul Edison rămas de pază, aşa că a trebuit să facem un ocol larg, mergând ca cercetaşii, din ascunzătoare în ascunzătoare, până să ajungem la adevăratul punct de rendez-vous – depozitul în care Rae şi cu mine îi aşteptaserăm pe Derek şi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noaptea de dinainte, uşa depozitului era zăvorâtă, dar nu încuiată. Cel puţin, dacă nu ştiai vreo piaţă neagră unde să fie la mare căutare cutiile de carton, lăzile şi paleţii de lemn, nu era nimic de furat înăuntru. Toate obiectele acelea inutile îl făceau locul ideal în care să te ascunzi… ceea ce însemna că exista un milion de locuri în care băieţii să poată lăs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de orbecăit prin întuneric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ână diminea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m uitat în jur dup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ţia mea, zise ea, de undev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iudat de monotonă, de parcă era prea obosită să mai strecoare vreo răutat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mea, atât de distractivă cât a fost,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până dimineaţă. Dacă nu există nici un bilet, o să ne gândim l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n bilet? Am vrut să vin cu tine în evadarea ta, Chloe, nu în cruciada ta pentru a-l găsi în tată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r el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e totul? Izbuti ea să scoată o notă sarcastică. O să ne salveze de savanţii nebuni, o să ne vindece şi o să ne ducă într-o ţară a acadelelor şi a ino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sp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im, s-ar putea să nu rezolve nimic, dar în clipa asta nu prea avem de ales. Ce vrei să faci în schimb? Să te întorci la Grupul Edison şi să spui că-ţi pare rău şi că totul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am plănuit de la bun început. Şi tu şi eu aveam nevoie să ieşim de acolo. Dar asta era tot ce voiam de la tine. O să te ajut să găseşti biletul, dar n-am să rămân aici până dimineaţă, pentru asta. O să mă duc acas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închis gura, fie şi pentru faptul că mă temeam că-i voi răspunde ceva ce aveam să regret, de pildă s-o întreb dacă se referea la părintele sau la tatăl ei. Oare ştia că exista o deosebire?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habar n-are despre toată povestea asta. Dar o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se răsti ea. Când o să audă ce a făcut mama… Totul o să fie bine. Tata şi cu mine ne înţelegem de minune. Mai bine decât el şi cu mama. Ei doi abia dacă-şi vorbesc. Sunt sigură că mai stau împreună numai pentru no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ai aştepţi o zi, două.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ntru în banda voastră de supereroi? Regret, sunt alergică la spande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ei scârţâiră pe beton când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a revedere lui Liz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am scos pantoful. I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Nu plănuiesc să am vreodată ocazia de a ţi-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Chloe. O să ai nevoie de ei mai mult decât mine. Mai făcu vreo câţiva paşi, apoi se opri. Pentru o clipă, stătu nemişcată, apoi spuse, liniştit: Ai pute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insulin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la revedere”, dar n-am auzit decât lipăitul adidaşilor ei, apoi scârţâitul uşii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 se întoarse din rondul ei, îmi spuse că o văzuse pe Tori plecând. I-am explicat, apoi mi-am adunat curajul pentru o muştruluială. De ce o lăsasem pe Tori să plece? De ce nu mă dusesem după ea? Însă Liz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vrut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uă tăcute o vreme, apoi L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nu te-am crezut. Despre faptul că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eu să-ţi vorbesc. Ar fi trebuit să fac vestea mai uşor de suport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d de a face o veste ca asta mai uşor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a lângă alta în beznă, pe o bucată de carton pe care o trăsesem sub mine. Mă sprijineam cu spatele de o ladă. Îngrămădisem mai multe în jurul meu, ca un fort de jucărie. O cetate mică, întuneca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omorât? Întreb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experiment şi manipularea genetică, şi ceea ce scria în dosar despre eliminarea noastră în caz că nu puteam fi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uteam fi reabilitată, zise ea. Dacă mi-ar fi spus despre ce era vorba, n-aş mai fi delirat despre poltergeist şi toate celelalte. Aş fi luat lecţii, pastile, orice ar fi v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îl aveam era că noi nu contăm pentru ei. Eram doar subiecţi într-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reabilitarea noastră pentru că nu eram animale, dar Sanatoriul Lyle fusese doar un simbol al eforturilor lor, ca să-şi dovedească lor înşişi că făcuseră încercări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ne omorau pentru că eram periculoşi, nu credeam treaba asta. Eu nu eram periculoasă. Brady nu fusese periculos. Poate Liz şi Derek, dar nu erau nişte monştri. Derek voise să stea la Sanatoriul Lyle tocmai ca să nu mai poată răni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ră de-a Dumnezeu şi dăduseră greş. Cred că lucrul care îi speriase cel mai tare nu fusese că noi am fi putut răni alte persoane, ci că alţi supranaturali aveau să afle ceea ce făcuseră ei. Prin urmare ucideau rebuturile, lăsând în viaţă doar reuş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 gândeam. Dar ceea ce am răspun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vorbi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meu să ru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Fără tine, Tori şi cu mine n-am fi scăpat niciodată. Vreau să te ajut şi eu, drept răsplată – să te ajut să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colo unde trebuie să se ducă spiritele.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n-ai plecat. Ai… văzut ceva? Vreo lum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doar în film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dispar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Eu încă văd tot ce e aici, dar tu nu mă poţi vedea. E ca şi cum aş fi de partea cealaltă a unui câmp de forţă, unde pot să văd… Ei bine, bănuiesc că trebuie să mai existe şi alte spirite, dar ele par do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ele. M-am gândit că poate erau spiritele altor şamani, dar… îşi plecă privirea. N-am vrut să întreb. În caz 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întreba acum? Să afli unde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i găseşti pe Simon şi Derek, o să plec, pentru o vreme. Vreau să-i fac o vizită bunicii mele, să văd cum o mai duce, şi fratelui meu, poate şi prietenelor mele, să mă duc pe la şcoală. Ştiu că ei nu mă pot vedea. Dar mi-ar plăcea să-i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 vrut să dorm. Am închis ochii, ca s-o fac să se simtă mai bine, dar nici o şansă să mă las furată de somn. Mi-era prea frig,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ă-şi facă rondul, mi-am întins oasele şi m-am mişcat să mă dezmorţesc. Răceala betonului pătrundea prin salteaua mea de carton. M-am dus în patru labe să mai adun, ca să mai adaug nişte straturi, când a reapăru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ri. E în faţa depozitului.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Tori ghemuită între depozit şi un container de gunoi, uitându-se fix la tabla lui ruginită, fără să clip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bat uşurel pe umăr ca s-o fac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fără un cuvânt. L-am arătat culcuşul pe care-l făcusem, iar ea s-a instalat, ghemuindu-se în modul e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un moment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tata. I-am spus totul. El mi-a zis să stau pe loc, acolo unde eram, că vine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ăzgândit. E în regul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strada ca să-l aştept, zise ea ca şi cum nu vorbisem. Eram într-un gang, deci nu m-ar fi văzut nimeni înainte să ajungă el acolo. Maşina a oprit şi în dat să ies din gang şi… şi n-am făcut-o. Îmi tot spuneam că sunt o proastă, că am stat cu tine prea mult şi s-a luat, că am devenit paranoică de-a dreptul, dar am simţit nevoia să-l văd mai întâi, ca să fiu sigură. Era maşina lui… a tatălui meu. Se oprise chiar acolo unde îi spusesem eu că o să fiu. A stat un timp acolo, cu toate geamurile închise, prea negre ca să văd ceva prin ele. Apoi s-a deschis o 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interceptat convorbirea, am zis eu. Poate că au făcut schimb de maşini. Sau a venit ea prima cu maşina lui, ştiind că tu o să te uiţi după ea. El o fi fost pe drum către tine, în maşin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e furiş şi am sunat din nou acasă, cu taxă inversă. A răspuns tata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zici nici măcar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Chloe. Şi nu vreau să-ţi fac un compliment. Există bunătate şi există prea multă bunătate. Oricum, m-am întors. Vârî mâna în buzunar şi scoase ce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baton de Sn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eam că n-ai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m ş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îi scârţâiră pe beton când se împinse mai spre centrul saltele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rietenii mei făcând-o de nenumărate ori. Dar eu n-am încercat niciodată. Ştii de ce? Nu-mi aşteptă răspunsul: Pentru că mi-era frică să nu fiu prinsă. Nu de cei de la magazin sau de poliţie! Nu-mi păsa de ei. Tot ce-ţi făceau era să te certe şi să te pună să plăteşti ce-ai furat. Însă mi-era frică să nu afle mama. Mi-era frică să nu fie dezamăg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când desfăcu ambalajul batonului ei de ciocolată şi rups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asta o problem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ucăţic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avut ceva în stomac – fie şi un baton de ciocolată – oboseala şi-a spus cuvântul. Nu am aţipit bine şi m-au şi asaltat visele – coşmaruri în care nu-i mai găseam niciodată pe băieţi, în care doamna Enright o ucidea pe mătuşa Lauren, în care Tori mă lega fedeleş şi mă lăsa să fiu găsită de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unetul unor voci. Am sărit în capul oaselor, cu un nod sufocant în gât, încercând să zăresc prin întuneric oamen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Tori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robabil era afară, patr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 decis că visasem vocile. Apoi sunetul a ajuns din nou la urechile mele – un şşu-şşu-şşu, prea slab ca să desluşesc cuvintele. Mi-am încordat simţurile ca să aud, dar nu puteam prinde decât şoapta acea subţire ca foiţa de ţigară. Am clipit des. Nesfârşita beznă a devenit un peisaj de stânci negre îngrămădite – cutii şi lăzi. Doar o lumină palidă de lună îşi făcea loc prin murdăria groasă ce acoperea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ală de miros moscat, ca de animal. Şobolani? M-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 venit din nou. Un foşnet de hârtie, ca de vânt prin frunze uscate. Poate chi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uscate în aprilie? Când cel mai apropiat copac e la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a stafie. Ca într-o versiune scary movie, când tot ce auzi e o şoaptă nearticulată ce-ţi dă furnicături pe şira spinării şi-ţi spune că e ceva care pândeş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e această viziune, apoi m-am ridicat şi m-am întins, să-mi dezmorţesc picioarele. Mi-am târşâit adidaşii pe covorul de carton ceva mai mult decât era nevoie, sperând că Tori o să se mişte.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prelung, umflându-mi obrajii. Mă descurcasem bine până acum, înfruntându-mi frica şi trecând la acţiune. Nu era momentul să-mi îngrop faţa în palme şi să-mi astup urechile. Dacă puterile mele erau anorma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controlabile. Tata ar fi spus că totul poate fi controlat, dacă ai voinţă şi dorinţ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ărea să vină din încăperea alăturată. Am început să-mi croiesc drum prin labirintul de cutii şi lăzi. Oricâtă grijă aveam, mă tot loveam cu genunchii de ele şi mă crispam la fiecare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şoaptele păreau să se îndepărteze. Traversasem tot depozitul până să-mi dau seama că sunetul într-adevăr se îndepărta. Mă ademenea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curt, simţind cum mi se ridică părul în cap, zgâindu-mă prin întuneric, văzând numai maldăre de cutii în toate direcţiile. Şoapta s-a încolăcit în jurul meu. M-am răsucit şi am dat peste o stivă de lăzi. O aşchie mi-a intr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au încetat.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atunci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izbucni în spatele meu. M-am învârtii izbindu-mă din nou de lăzi şi făcând praful să-mi intre în gură, în nas, în ochi. Pe când scuipam, chicotitul s-a prefăcut într-un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îndeajuns cât să-mi dau seama că nici o fiinţă vie nu era responsabilă de hoho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hotărât înapoi pe und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m-au urmat, chiar la urechea mea acum, intensificându-se până la un geamăt gutural, care mi-a făcut pielea ca de găin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spiritul necromantului de la Sanatoriul Lyle – că el venise după mine de la spital, unde se ocupa de spiritele care îi chinuiau pe bolnavii mintali. Bănuiesc că dacă ai fi fost un imbecil sadic, care a rămas în limb ani de-a rândul, bântuind bolnavii mintali – sau tinerii necromanţi – ăsta ţi s-ar fi părut un mod amuzant de a-ţ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e prefăcu într-un tânguit nepământean, ca vaietul sufletelor chinuit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Ei bine, ştii ceva? Dacă mai continui, o să afli că sunt mult mai puternică decât crezi. O să te smulg de-acolo chiar dacă vrei sau nu să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mea fusese perfect acordată – clară şi răspicată dar spiritul îmi răspunse doar pufnind batjocoritor, apoi îşi reluă tân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drumul până la o ladă, am şters praful de deasupra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sau te sco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de tăcere. Apoi iar vaiet, chiar la urechea mea. Cât pe-aci să cad de pe ladă. Spiritul necheză răutăcios. Am închis ochii şi am început invocarea, cu grijă să nu forţez prea mult, în eventualitatea în care Grupul ar fi fost prin apropiere. Poate că mi-ar fi plăcut să-l trântesc înapoi în cadavrul lui putrezit, dar aş fi regre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se opri. Un bombănit de surpriză. Am zâmbit şi am crescut puţin intensitatea,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aterializeze o siluetă – scund, îndesat şi destul de bătrân cât să-mi fie bunic. Se sucea şi se învârtea de parcă ar fi fost prins într-o cămaşă de forţă. M-am concentr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net surd din preajmă m-a făcut să tres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m strigat e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fnet acoperi cuvântul răutăcios cu care mă taxă – cel puţin în parte. Apoi se auzi un zgomot ciudat, de ceva a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au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am dat spiritului un puternic brânci mintal. El icni şi zbură cu spatele prin zid, ca şi cum ar fi fost propulsat prin sasul unei navete spaţiale. Am aşteptat să văd dacă se întorcea. Nu s-a întors. L-am trimis în partea cealaltă, mă rog, acolo unde sălăşluiau spirit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ufnitură. M-am ridicat nesigură pe picioare, uitând de spirit. Am trecut pe lângă o stivă de lăzi şi am ciulit urech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Am şopti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â, dacă nu sunt ele, poate că nu-i o idee prea bună să le strig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e lângă şirul de lăzi, până la un spaţiu liber dintre ele, prin care am văzut dreptunghiul palid al ferestrei. Murdăria era întinsă, de parcă o ştersese cineva cu mân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râcâitul dintâi. Şi-apoi mă izbi mirosul, ca izul moscat din încăperea cealaltă, numai că de zece ori mai greţos. Şi iar alunecarea – ca de gheare micuţe p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ădeam înapoi, fereastra s-a întunecat. Apoi buf. M-am uitat însă prea târziu ca să văd ce era. Oare arunca cineva cu ceva în fereastră? Poate băieţii, încercând să-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tr-acolo, uitând de şobolani, până am văzut o pată şi mai întunecată pe podeaua întunecată, mişcându-se încet, de parcă târa ceva. Asta trebuia să fie sursa miasmei pe care-o simţisem – un animal mort pe care şobolanii îl târau spre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i-a atins creştetul capului, am ţipat şi mi-am astupat gura cu palma. O umbră a trecut pe deasupra mea şi a izbit fereastra, cu bufnetul acela pe care-l tot auzeam. În cădere, i-am observat aripile subţiri, de piele.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desluşită bătu din aripi pe lângă zidul de beton, scoţând un zgomot amestecat, râcâit şi foşnet. Dar parcă liliecii zburau reperând obstacolele cu ultrasunete, nu? N-ar fi trebuit să se lovească de o fereastră, încercâ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nu er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iliacul se lansă din nou în zbor. Bătu din aripi, îndepărtându-se, legănându-se şi săltând prin aer de parcă era încă buimăcit. Se îndreptă spre tavan, apoi se întoarse şi veni în picaj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mă feresc, mi-a alunecat piciorul şi am căzut, cu un trosnet de oase de-am simţit că-mi ia foc braţul rănit. Am încercat să mă ridic dintr-un salt, dar acel ceva pe care călcasem mi se lipise de talpă, făcându-mă să derapez şi să rămâ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 pe talpa adidasului meu era lipicioasă şi rece. Am desprins-o şi am ridicat-o la lumina lunii. Intre degete ţineam o aripă putrezită. Liliacul pe care-l văzusem încă îşi avea ambele aripi, deci trebuia să mai fie unul a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ripa cât colo şi mi-am şters înnebunită mâna pe jeanşi. Liliacul veni din nou în picaj. Mi-am ferit capul, dar mi-a alunecat piciorul şi am căzut. Când am ajuns la podea, o miasmă oribilă m-a învăluit, atât de puternică încât m-a sufocat. Apoi am văzut liliacul, la mai puţin de o jumătate de metru de mine, cu dinţii dezveliţi şi colţii lungi şi albi, vizibil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acopereau luna se mişcară şi lumina inundă depozitul. Atunci mi-am dat seama că nu mă uitam la colţi, ci la petice albe de ţeastă. Liliacul era în descompunere, cu un ochi scurs, celălalt doar un găvan întunecat. Carnea se dusese în mare parte şi numai câteva bucăţele mai atârnau de schelet. Nu mai avea urechi, nici nas, ci doar un bot de os golaş. Botul se deschise. Şirurile de dinţi mici şi ascuţiţi sclipiră şi începu să ţipe, un chiţăit oribil şi tr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ele i se alăturară, în timp ce mă agăţam cu mâinile în jur, disperată să mă dau înapoi. Făptura se împingea înainte cu o singură aripă mototolită. Era fără nici o îndoială un liliac – şi eu îl adusesem înapo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pe liliacul ce se târa spre mine, am uitat de celălalt, până când mi-a venit în faţă. L-am zărit apropiindu-se – apoi i-am desluşit ochii goi, cioturile însângerate ale urechilor şi oasele iţindu-se printre peticele de blană. Un alt liliac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cu spatele în lăzi. Mâinile mi s-au ridicat instinctiv să gonesc liliacul, dar prea târziu. M-a lovit în faţă. Atunci am ţipat, am ţipat de-adevăratelea, când aripile putrede mi-au răpăit pe obraz şi am simţit răceala cadaverică. Gheare micuţe mi s-au încurcat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dau la o parte cu o lovitură. A căzut. Când mi-am astupat gura cu palma, am simţi! Ceva trăgând de bluza mea. M-am uitat în jos şi-am văzut liliacul agăţ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nu era nicicum în petice. Ceea ce confundasem cu locuri prin care i se vedeau oasele erau viermi zvârcolitori. Mi-am apăsat mai tare mâna pe gură, înăbuşindu-mi ţipetele. Cu mâna liberă, l-am pocnit de vreo câteva ori, dar a rămas aninat acolo, cu şirurile de dinţi deschizându-se şi închizându-se şi capul săltând în sus de parcă încerc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veni în fugă prin peretele exterior. Se opri scurt,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a-l de aici. Te-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că dând în liliac. Apoi am auzit un îngreţoşător trosnet în clipa în care am călcat pe celălalt. Când m-am răsucit, cel care se agăţase de mine a căzut, în sfârşit. De îndată ce a atins podeaua, Liz a împins lada din vârful unei stive, care s-a prăbuşit peste liliacul căzut, bufnitura acoperind înfiorătorul zgomot al oaselor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venind spre min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opri. Se uită în jos, la liliacul pe care călcasem eu. Acesta îşi ridică o aripă slăbită, apoi o lăsă să cadă la loc. Aripa tresăltă, ghearele râcâind b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repezi cătr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ap eu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prit-o eu, ridicând mân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e uite mai bine şi văzu în sfârşit corpul descompus. Se dădu înapoi,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am readus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ar expresia ei… încercă să şi-o ascundă, dar nu voi uită niciodată privirea aceea – şocul, oroarea,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u ea. Tu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Era un spirit care mă sâcâia L-am… l-am invocat şi trebuie că i-am adus ac-accidental şi pe e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liliacului fâlfâi din nou. M-am lăsat în genunchi, lângă el. Am încercat să nu mă uit, dar bineînţeles că n-am putut să nu văd micuţul corp sleit pe beton, cu oasele ieşite în afară. Şi încă mai mişca, zbătându-se să se ridice, râcâind cu ghearele betonul, ridicându-şi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am concentrat să-i eliberez spiritul. După vreo câteva minute, râcâitul se opri. Am deschis ochii. Liliacul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 fost? 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străduia să pară calmă,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oţi să înv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liacul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Poţi să…? Înghiţi în sec…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oia să spună mama lui Tori. Ai sculat zombii din mormânt la Sanatoriul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a în filme? Sunt doar cadavre goale, re… re… –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pun adevărul, că noi, necromanţii, nu doar că reanimăm un trup fără suflet, ci luăm un spirit ca Liz şi-l aruncăm înapoi în cadavrul lui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semidemonul, că eu reîntorsesem sufletele a o mie de morţi în rămăşiţele lor pământeşti îngropate. Nu-l crezus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mplut gura de fiere. M-am întors cu spatele, icnind şi vărs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Liz, venind lângă min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utia pe care o aruncase în celălalt liliac, am tras adânc aer în piept şi m-am dus către ea. Când am întins mâna s-o mut din loc, Li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 cu o voce pierit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nu era mort. Era… nu vreau să-mi aduc aminte. La momentul acela, eram atât de epuizată nervos că nu m-am putut concentra, iar eliberarea spiritului liliacului a durat… o vreme. Dar am reuşit. Şi m-am bucurat că verificasem. Acum mă puteam relaxa… sau aşa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zise Liz, după ce am zăcut în prostraţie, cu ochii deschişi, ca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Tori, dar încă mai sforăia – nu-şi schimbase poziţia nici măcar o dată de când mă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Pot să te ajut. Întotdeauna o ajutam pe buni a mea să adoarmă, când nu pu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pomenise niciodată de părinţii ei, ci numai le bunică, şi-n clipa aceea mi-am dat seama cât de puţine ştia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ei. Pe tata nu l-am cunoscut. Buni spunea că nu poate sta prea mult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era un demon, presupun că aşa se cam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tăcu pentru o clipă, apo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vorbe. Vorbe pe care n-ar fi trebuit să le aud, buni discutând cu surorile ei, cu prietenele şi, mai târziu, cu asistenţii sociali. Ea a spus că mama a fost zănatică, în tinereţe. Nu cu mintea, ci doar că fuma, bea bere şi chiulea de la ore. Apoi a rămas gravidă şi asta a schimbat-o. A îmbătrânit brusc. A devenit arţăgoasă. Şi după câte am auzit – cred că a fost şi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genunchii şi îi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mănui despre asta. Nu-i genul de lucruri pe care să-l spui şi altora. Copiii te pot privi apoi ciuda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ţie îţi spun. Oricum, pentru vreo câţiva ani, totul a fost în regulă. Locuiam împreună cu buni, iar ea vedea de mine cât era mama la serviciu Dar apoi s-a întâmplat accide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ene gândindu-mă la accidentul mamei mele, lovită cu maşina şi lăsată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spus că era la o petrecere, s-a îmbătat şi a căzut pe scări. S-a lovit la cap foarte rău şi când a ieşit din spital, parcă era o cu totul altă persoană. N-a mai putut munci, aşa că a stat acasă, cu buni şi cu mine, dar uneori uită să-mi dea de mâncare la prânz şi îşi ieşea din sărite şi mă bătea şi spunea că era doar vina mea. Mă învinuia pe mine pentru că era ea nefericit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Ştiu. După aceea, izbucnea în plâns şi îmi spunea că-i pare rău şi îmi cumpăra bomboane. Apoi l-a născut pe fratele meu şi a început să ia droguri şi să fie arestată pentru că fura. Numai că n-a intrat niciodată la închisoare. Tribunalul o trimitea întotdeauna la un spital de boli mintale. De aceea, la Sanatoriul Lyle, am fost eu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trimisă la vreunul. Ar fi trebuit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N-ar fi contat. Ei deja luaseră hotărârea. Rămase tăcută pentru câteva clipe, apoi continuă. Mama a încercat să mă avertizeze. Uneori, apărea la mine la şcoală, drogată zdravăn, vorbindu-mi despre experimente şi puteri magice şi spunând că trebuia să mă ascund înainte să mă gă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ână la urmă nu era chiar ţicnită, nu? Nu, nu era deloc. Încerc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nu mai vorbim despre asta. Ai nevoie să te odihneşti ca să-i poţi găsi pe băieţi. Buni spunea mereu că mă pricep să adorm oamenii. Mai rapid decât orice pastilă de somn.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ă-ţi împuiez urechile. Hai să vedem, despre ce ţi-aş putea vorbi ca să te plictisesc până adormi? Ah, ştiu. Despre băieţi. Băieţi seducători Am o listă întreagă, ştii? Primii zece cei mai seducători băieţi din toate timpurile. De fapt, sunt două topuri, cu câte zece fiecare, pentru că am nevoie de unul pentru băieţii adevăraţi – băieţii pe care-i cunosc eu – şi un top ipotetic, cu băieţii din filme şi din formaţii. Nu că ei n-ar fi adevăraţi, pentru că bineînţeles că sunt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şi nu m-am mai trezit până când uruitul unui camion nu m-a făcut să sar drept în sus, dând haotic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ferestre. M-am uitat la ceas. Opt jumătate. Nici urmă de Liz. Patrula pe-afară? Sau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ai dormea încă profund, sfor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lţâit-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Trebuie să căutăm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deschise ochii şi bombăni că probabil nu era nici un bilet şi băieţii plecaseră de mult, iar noi o încurcasem cu adevărat. Întruchiparea optimismului debordant, Vic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văită că nu şterpelise nişte dropsuri mentolate, sau o perie de păr, sau ceva pentru micul dejun, se ridică totuşi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e aproape o jumătate de oră, când Tori a spus, destul de tare cât să poată fi auzită de oricine s-ar fi întâmplat să treacă pe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ii de graffiti din oraşul ăsta chiar au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ea s-o fac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stivele de lăzi din jur şi-am înţeles ce voia să spună. O ladă din fiecare stivă fusese împodobită cu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tatălui meu o păţeşte în fiecare lună, dar niciodată n-a avut parte de un artist cu atât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ladă aproape ascunsă în umbră. În vreme ce restul erau graffitiuri tipice – porecle şi simboluri – aici era o schiţă, cu markerul negru, a unui adolescent cu o labă tatuată pe obraz, arătându-şi nişte gheare ca ale lui Wol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ând Tori se uită nedumerită la mine, am repetat: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un tip cu o ghe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Simon. Ăsta este unul dintre personajele din cartea lui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ridic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letul… – Am luat singură lada din vârful stivei -… o să fi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ub ladă era o foaie de hârtie împăturită. Amândouă ne-am repezit s-o luăm. Eu am ajuns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se trei desene. În colţul din stânga sus, ca un salut, era o stafie. La mijloc era o schiţă mare a lui Arnold Schwarzenegger în chip de Ter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 o semnătură, era un fulger înconjurat de ceaţă. Sub desen, cineva mâzgălise cu litere de-o şchioapă 1O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i-o smulse din mână şi-o întoars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 la un dese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Chloe, o să mă întorc,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i doar ciuda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ătre oră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âna lui Derek, care a vrut să se asigure că ştiu când 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e furişează aici riscă foarte mult. Oricum, timpul nu e foarte important. Dacă am pus mâna pe bilet, Derek o să mă adulmece. O să-mi poată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Făcu o faţă lungă. Adică nu glumeau când ziceau că e un vârcolac. Asta explică mul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umai o oră de aşteptat, aşa că… Am în jurat cu voce scăzută, făcând-o pe Tori să-şi arcuiască sprâncenele, mimând surpriza. Nu-i putem lăsa pe băieţi să se întoarcă, am zis eu, atâta timp cât omul Grupului Edison patruleaz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al Grupului Edison făcând de pază, erau doi. Am trimis-o pe Liz să verifice orice punct de intrare posibil. Se întoarse, numind patru: poarta principală, poarta din faţă de livrare de marfa, poarta din spate de livrare de marfa şi tot gard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Derek va mai sări gardul. Până îl sărea, era complet descoperit şi oricine ar fi putut să-l vadă. În locul lui, eu aş fi ales acelaşi punct de intrare pe care-l alesese Grupul Edison, ieri – poar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noşteam destul de bine pe Derek ca să recunosc că nu îl cunoşteam într-atât de bine cât să ghicesc, cu o oarecare certitudine, ce strategie va folosi. Prin urmare, trebuia să ne despărţim şi să acoperim toate trei intrările. Eu trebuia să stau aproape de Liz, ca ca să-mi poată raporta ce vedea. Asta însemna că Tori trebuia să păzească spatele. Nu puteam decât să mă rog că o să-şi aducă aminte să păzeas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eram pe poziţii. Curtea uzinei era la capătul zonei rezidenţiale – un cartier de case mai vechi, inclusiv, la două străzi distanţă, Sanatoriul Lyle. Pe drumul ăsta veniserăm Derek şi cu mine sâmbătă noaptea, când evadaserăm, şi încă îmi-aminteam cum arătau locurile. Drumurile erau orientate de la nord la sud, şi curtea uzinei se afla la capă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de observaţie era peste drum de uzină, în spatele uneia dintre ultimele case. Nu era nimeni acasă – aleea maşinilor era pustie şi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după un şopron, urmărind poarta din faţă de livrare de marfă, gata să fluier de cum i-aş fi zărit pe băieţi. La 9,45 un SUV trecu prin faţa uzinei, abia târându-se. Era acelaşi vehicul al Grupului Edison de care fugiserăm Derek şi cu mine în noapte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meu, l-am văzut pe Mike pe locul şoferului. Alături de el stătea mama lui Tori, uitându-se pe geamul portierei. Maşina şi-a continuat drumul spre colţ, apoi a luat-o la dreapta, către partea din spate a curţii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dispărut din vedere, apoi am sărit în picioare. Când m-am mişcat, o umbră s-a ridicat deasupra mea. Pumnii mi-au zburat în sus, dar mai înainte de a mă putea întoarce, nişte braţe puternice m-au înşfăcat, o mână mi-a astupat gura, iar cealaltă m-a apucat pe după mijloc, smucindu-mă înapoi, după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bui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dat drumul şi m-am întors. În faţa mea se înălţa Derek, cu cei peste 1,8O metri ai săi. Poate era doar emoţia de a-l vedea, însă arăta mai bine decât mi-l aminteam. Părul lui negru era tot lipit de cap şi faţa împestriţată de acnee. Dar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să te văd, am zis eu, rânjind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lui spuse că sentimentul nu era obligatoriu reciproc. Poate că ar fi trebuit să fiu un pic dezamăgită, dar eram mult prea uşurată să-mi mai pese. În clipa asta, căutătura piezişă specifică a lui Derek îmi făcea mai bine decât oric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el. Nu mai ţopăi, Chloe, c-or să t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aceea… M-am uitat în spatele lui şi rânjetul mi s-a şters. Unde-i Simon? E… e bine, nu? M-am scotocit prin buzunare ca să scot borseta cu insulină. Ştiu că îi trebui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zerva. Mai avea u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ăă, bine. De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spate. Am adulmecat-o pe Tori, aşa că m-am gândit că era o cur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Mama ei… maşina… Trebuie s-o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făcându-i semn să mă urmeze. Am traversat curtea, sprintând de la un loc ce oferea acoperire la altul, îndreptându-mă spre drumul pe care o apucase SUV-ul. Derek a încercat să ţină pasul, şuierând cu asprime câte un „Chloe, treci înapoi aici!”, amestecat cu în jurături şi mai aspre când eu mă strecuram în locuri în care el nu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m dat să ţâşnesc de-a lungul unui gard viu, m-a prins de gulerul jachetei şi m-a ridicat de la pământ, lăsându-mă să atârn în mâna lui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drum mai bun. Am fost aici două zile la rând ca să verific locurile, în timp c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aterizez, dar mă ţinu strâns de guler, ca n-o po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i treaba cu Tori ş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oar… Liz! Avem nevoie d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mintindu-mi cât de mult îi lips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spiritul ei. Am avut dreptate în privinţa morţii ei. Mă ajută, totuşi, şi avem nevoie de ea să cerceteze cal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lui şi m-am repezit printr-o spărtură din gardul viu. M-am strecurat într-o parte prin el şi am aruncat cu grijă o privire dincolo. Liz stătea în mijlocul drumului, două străzi mai încolo. Am scos un fluierat despre care am crezut că e foarte bun, dar Derek a oftat, şi-a vârât două degete în gură şi a fluierat destul de tare cât să-mi ţiuie urechile. N-aş putea spune dacă îi atrăsese atenţia lui Liz, căci m-a pus să mă ghemuiesc imediat, în timp ce el a ciulit urechea, în caz să atrăsesem atenţia şi altcuiva. După o clipă, mă lăsă să mă uit pe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Cerceta curtea din jurul nostru, ca să fie sigur c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tu primul, am zis eu. Poftim, ia-o înainte. O să ne prindă 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Când am încercat să plec, m-a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în ce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 pază de la Grupul Edison patrulând discre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 Tori, plus tipul care a tras în tine, sâmbătă noaptea. Dar dintre toţi, la mama lui Tori trebui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Tori? Grupul Edison?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i-am întâln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ite că habar n-aveam ce-o să răspundă, dar n-a şovăit, ci a mârâ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ştiu că vrei detalii. Dar n-avem timp. Nu dacă Simon e acolo, în spate, şi mama lui Tori se îndreaptă către el. E o vrăjitoare şi nu se teme să-şi folosească vrăjile. Ţ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curţii. Poate că avea încredere în mine, dar pentru Derek, să nu cunoască toate amănuntele era ca şi cum l-ai fi legat la ochi şi i-ai fi cerut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spatele meu, zise el şi-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era pe post de cercetaş, alergând înaintea noastră şi fluierând când să venim. Derek avea gura strânsă ferm, în modul acela care-mi dădea de înţeles că nu era deloc încântat… ceea ce era cumva expresia lui obişnuită, aşa că 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o luase pe un drum secundar de acces, pe lângă uzină. De-a lungul lui se înşirau mici clădiri industriale, cu altele în spatele lor, în care intraserăm şi noi, cu Grupul Edison, ieri, şi unde aştepta acum Tori. Tot către ele se îndreptase şi S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eram încă în sectoarele rezidenţiale aflate la nord de curtea uzinei, stând acum în spatele unei camionete la marginea zonei. Cum ne uitam în jur, am putut vedea SUV-ul parcat în spatele altui vehicul. Mama lui Tori, Mike şi şoferul chelios stăteau lângă el,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mon?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olo… i-am arătat eu. S-a dus pe lângă depozit să ţină sub observaţie intrarea din spate. Să sperăm că stă cumin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tu, d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batjocoritor. Aş fi apreciat mai mult complimentul dacă n-aş fi ştiut că Derek o considera pe Tori doar o idee mai deşteaptă ca planc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trecura pe partea cealaltă a drumului şi să trecem prin curtea următoare, am zis eu. Apoi, putem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prinse de braţ când am dat să plec – în ritmul ăsta, curând avea să mă doară la fel de tare ca braţ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zise el, întorcându-şi bărbia către curtea împrejmuită cu gard. A fost înăuntr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ă să văd un doberman la gard făcând spume la gură, i-am urmărit privirea către un mic ghem de blăniţă albă, genul de căţel pe care femeile îl vâră în poşete. Nici măcar nu lătra, doar se uită la noi, ţopăi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un Pomeranian asasin. M-am uitat în sus la Derek şi am adăugat: E o încercare dură, dar cred că îl poţi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şi câinele înţepeni. Derek înjură şi mă trase înapoi. Câinele scoase un scheunat pătrunzător. Apoi parcă înnebuni: sărea şi se răsucea şi lătra, un vârtej de blană albă izbindu-s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smuci în spatele camionetei. Eram în afara razei vizuale a câinelui, dar el continuă să hămăie şi să mârâie, iar gardul de sârmă zbârnâia la fiecare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osit, zise Derek. Partea de lup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îi făceam doar nervoşi. Se ţineau deoparte, poate lătrau un pic. Acum? Arătă către hărmălaie. Mă aleg cu asta. Trebuie să-l facem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ta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ven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atragi atenţia câinelui ăstuia? Am întrebat-o eu. Cred că vrea să se joac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crun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aport? Şopti Derek, când Liz se îndepăr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spre colţul camionetei şi i-am arătat. Acolo, de partea cealaltă a gardului, un băţ levită, apoi se scutură. Îl ţinea Liz în mână, dar Derek nu putea vedea decât băţul. Câinele se uită după el cum zboară, apoi se întoarse iute la gard, lătrând şi săr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luă din nou băţul şi lovi uşurel cu el în spinarea câinelui. Odată ce-i atrase atenţia, îl aruncă. De data asta, câinele porn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Derek, care se holba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Liz credea că are un poltergeist? S-a dovedit că ea este poltergeist. E un semidemon cu puteri de telechi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din nou, clătinând încet din cap, de parcă s-ar fi întrebat cum de el nu-şi dăduse seama de asta mai înainte. Probabil pentru că nu ştiuse că semidemonii pot fi telechinetici, dar pentru Derek asta nu e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iber! Strigă Liz. Şi potaia asta s-a plictisit! Derek şi cu mine am traversat strada. Ne îndreptam spre drumul de serviciu de pe partea cealaltă, care lucea spre clădirile industriale de la marginea uzinei, când Derek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nasul ridic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ar o miroşi, nu? Încuviinţă din cap şi mă conduse în locul unde stătea ghemuită, după un perete, uitându-se pe furiş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ăzu pe Derek şi, fără măcar un salut, se aplecă să se ui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e ce nu e şi el aici? Îl fulgeră cu privirea pe Derek.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 într-un gang, răspunse Derek, apoi se încruntă, gânditor. Nu ştiu exact 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am zis eu, când Tori începu să sp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 Derek întinse degetul mare spre Tori, uitându-se la mine: E responsabi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ici măcar nu aruncă o privir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rămână în urm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ieşire, Liz se întoarse să raporteze că Grupul Edison era în curtea uzinei, după care se strecurase iarăşi pe poarta din spate. Am ajuns la locul unde Derek îl lăsase pe Simon, în spatele unei clădiri cu pancarte decolorate cu „De vânzare” în ferestrele bătute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Întreb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fi rup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mon e destul de mare să-şi vadă de grijă şi singur şi e liber să se mişte unde vrea, am tradus eu şi m-am întors spre Derek. Poţi să-i i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Era cu totul altceva decât să se apice şi să amuşine pământul, dar Tori tot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face ceea ce cred eu că f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cruntă – nu la Tori,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existe o explicaţie pentru treaba asta, zise el, cu o privire pieziş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şteptă până când el dispăru din vedere, apo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rek întotdeauna mi s-a părut ciudat, dar chestia asta cu omul-lup e de-a dreptul sinistră. I se potriveşte, aş zice eu. O putere înfiorătoare pentru un tip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min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arată mai bine, am continuat eu. Probabil pentru că şi-a început Preschimbarea în lup şi nu mai e stresat că se află în Sanatoriul Lyle. Asta-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r ajuta cu adevărat? Şamponul. Deodo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să-i retez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aşa că nu începe cu de-astea. Sunt sigură că îşi dă cu deodorant şi – în sfârşit – are efect. Cât despre duşuri, e mai greu să-ţi iasă în cale pe stradă şi, nu peste multă vreme, nici noi două n-o să arătăm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l nu ştie ce spui? Ştire de ultimă oră: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era foarte conştient de impresia pe care o făcea. La Sanatoriul Lyle, făcea duş de două ori pe zi şi tot nu rezolva problema izurilor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mpunsătură în omoplat m-a făcut să tres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nervii întin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dat cu ochii de Simon. Derek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njea, o imagine la fel de familiară ca şi încruntătura lu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iletul meu, am auz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uzunar şi l-am fl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l luă din mână şi-l vârî în buzunarul jachetei mele. Apoi îmi prinse mâna, mângâindu-mi nodurile degetelor cu degetul mare, şi-am simţit că mi se pune un nod în gât de uşurare că-l văd, că în sfârşit îi văd pe amândoi, după atâtea griji şi atât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urajul, l-aş fi îmbrăţişat. În schimb, am zis doar,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i strânse mâna. Apropiindu-şi buzele de urechea m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odată, 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mon, zise Tor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punse cu degetul prin ae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 Eu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aştepte, spuse Derek.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ri. Eu am răpit-o şi-am silit-o să evadeze împreună cu mine. Am folosit-o ca scut uman împotriva tipilor ălora cu arme şi mă pregăteam s-o sugrum şi să-i las cadavrul acolo, ca să-i fac să-mi piardă mie urma. Dar apoi aţi apărut voi şi mi-aţi dat peste cap planurile diabolice. Norocul vostru, totuşi. Aţi ajuns la timp ca s-o salvaţi din nou pe biata micuţă Chloe şi să-i câştigaţi recunoştin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eternă? Simon se uită la mine. Mişto. Asta presupune şi servitute eternă? Dacă-i pe-aşa, îmi plac ouăle ochiuri prăjite numai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flecăreala, zise Derek.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cinematografică a fugii noastre, am fi alergat acum drept într-o capcană. Toată lumea ar fi fost luată prizonieră, în afară de mine, eu fiind eroina. Aş fi fost destul de isteaţă să evit capturarea, astfel că aş fi putut plănui o îndrăzneaţă intervenţie ca să-mi eliberez prietenii. Dar n-ar fi fost uşor. Sau liniştit. Tori şi Simon ar fi aruncat în aer un cartier întreg cu magia. Derek ar fi zvârlit câteva camioane în urmăritorii noştri. Eu aş fi recrutat un detaşament de zombi dintr-un cimitir situa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ine ar fi dat asta pe marele ecran, în realitate eram foarte înclinată către o fugă liniştită. Şi exact de asta am avut parte. Grupul Edison n-a ieşit nici o clipă din curt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uţin cinci kilometri. Când am fost destul de departe de uzină ca să nu mai stăm îmbufnaţi, Derek ne-a condus într-o zonă comercială din partea cealaltă a cartierului, unde patru adolescenţi n-ar mai părut atât de nelalocul lor într-o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băieţi, adoraţi chestia asta de spionaj şi clandestinitate, zise Tori, în cele din urmă, dar n-am putea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ar fi riscant, dar dacă există un drum mai scurt până la locul spre care ne îndreptăm, tălpile mele chiar l-a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opri scurt. M-am ciocnit de spatele lui – nu era prima oară, de vreme ce insistase să meargă înaintea mea. Îl tot călcasem pe călcâie şi bâiguisem scuze tot drumul. Când încetinisem, ca să-l las să ia un avans mai mare, se răstise la mine să ţ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ângă mine – ţinându-se mereu pe trotuar, mergând la fel de aproape ca Derek. Dacă în mod normal nu m-aş fi plâns că Simon era atât de aproape, aveam senzaţia ciudată că eram bloc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din nou la drum, am încercat să rămân în urmă cu Tori, care-şi târa anevoie picioarele, dar Simon îşi puse un deget pe cotul meu şi mă cârmi înapoi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eu. Se întâmplă ceva. Care-i treaba cu blocada asta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ază, zise Tori. Fac scut ca să te apere de lumea mare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ieţi nu spuse un cuvânt. Indiferent care era motivul, nu voiau să mi-l spună şi mi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ra un soi de clădire industrială nefolosită, într-o zonă atât de prăpădită, încât până şi secăturile de prin ganguri şi oamenii străzii păreau să 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găteam să intrăm, mă strigă Liz. Stătea în pragul uşii lipsă de parcă nu-l putea trece. Am întrebat-o dacă era ceva magic care o oprea să intre, dar ea a zis că nu, doar voia să stea puţin de vorbă cu mine. Prin urmare, le-am făcut semn lui Derek şi lui Simon să meargă mai departe, spunându-le că am ceva de vorbit 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foarte tăcută de când mă întâlnisem cu ceilalţi, stând tot timpul deoparte. Acum se ghemui pe asfaltul murdar de lângă clădire, ca să-şi ridice una dintre şosetele în purpuriu şi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mi-au plăcut şosetele astea, dar decât să le mai văd încă o zi, mai bine merg desculţă toată veşnicia. Încercă să zâmbească, dar după ce se căzni un moment, renunţă şi îmi spuse, serioasă: Acum o să plec. Nu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dică, dacă vrei tu,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bine. Eu doar… îşi ridică piciorul, potrivindu-şi din nou şoseta. Ar trebui să plec. Dar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luza ta. Va trebui să stabilim un punct de rendez-vous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roape sinc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unctele de rendez-vous. O să te găsesc eu. Întotdeauna te găsesc. Doar că… s-ar putea să dureze. Am treabă. Şi tu… Se uită spre clădire şi nostalgia din ochii ei mă săgetă în inimă. Şi voi aveţi treabă. T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Vezi-ţi de treaba ta şi o să te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jur că am simţit cum degetele ei le ating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ăguţă, Chloe. Nu-ţi face griji pentru mine.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aşteptau imediat lângă uşă. Ne-am croit drum printre gunoaie, mergând în şir indian prin întunericul aproape complet, cu Derek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 simţit cum mi se ridică părul pe ceafă şi o durere surdă a început să-mi zvâcnească la baza capului. Am încetinit. Acum a fost rândul lui Tori să de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 zise ea. O, corect. Lui Chloe îi e frică de întuneric. Simon, mai bine o iei de mână, că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Simon şi, trecând pe lângă Tori, veni lângă mine.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la fel cum am simţit în spaţiul de intervenţie de la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imon şi Tori se auzi ca un ecou,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undeva pe-aici. L-am simţit mirosul ieri, după ce ne-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atadicsit să-mi spui şi mi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Mort de mult. Vreun om al străzii. Altminteri, 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O ascunzătoare cufundată în beznă, plină cu mizerii, cadavre şi şobolani. Te pricepi să le ale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obolani? Am îngăimat eu, amintindu-mi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Tori. Îi mai e frică şi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eu aici, or să stea deoparte, zi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şobolanii vii îmi făceam e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davru nu m-am gândit. Chloe?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 fi trebuit să spun ceva despre lilieci, despre cum îi înviasem din greşeală când mă ocupasem de spiritul ăla răutăcios. Dar m-am uitat la ceilalţi, la cât de obosiţi păreau, toţi aşteptând cu nerăbdare să găsească un locşor unde să se odihnească şi să vorbească, să afle ce ştiam eu. Puteam să fac faţă problemei. Atâta vreme cât nu încercam s-o invoc pe Liz, n-aveam să învii m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ranjează să fii lângă el, zise Simon.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ocurile sigure nu sunt uşor de găsit, am spus eu şi m-am silit să zâmbesc. O să fie o experienţă. Trebuie să învăţ să recunosc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zise Tori. Chloe o să aibă de învăţat din asta. Nu vrei să ne slăbeşti? Eşti ca un mic iepuraş Duracell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să-i dea o replică, dar Derek ne făcu semn să încetăm. Am ajuns la o încăpere din mijlocul clădirii, fără ferestre. Derek aprinse o lanternă. Răspândea destulă lumină, deşi pâlpâitoare, ca să vezi câte ceva. Mai devreme, băieţii aranjaseră lăzi ca să aibă pe ce se aşeza şi întinseseră ziare pe podeaua mizerabilă. Două rucsacuri noi erau ascunse în spatele lăzilor, împreună cu un teanc curat de pături ieftine. Nu chiar Hilton – nici măcar Sanatoriul Lyle – dar mult mai bine decât condiţiile în care dormiserăm n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Derek a scos din buzunar un pumn de batoane energizante, dându-m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 Trebuie să fiţi lihnite! Şi Simon se căuta la rândul său prin buzunare. Pot să vă ofer un măr bătut şi o banană maronie. Nu poţi cumpăra fructe de la magazinele cu bunuri de larg consum, cum îi tot spun e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ne decât astea. Pentru tine, cel puţi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dădu un baton şi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u le-ai fi avut nici pe astea, nu-i aşa? Am zis eu. Ceea ce-mi-aminteşte… Am scos insulina. Derek zicea că asta-i rezer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cretul meu întunecat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eva cu care nu mă lău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r fi aflat copiii că avea o boală cronică, ar fi putut să-l trateze diferit. El îşi ţinea boala sub control, aşa că nu era nici un motiv să mai ştie şi alt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 Făcu Tori. Vrei să spui că n-avea nev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de la una la alta, nedumerit, apo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ţi iei medicamentul în următoarele douăzeci şi patru de ore o să mori? I-am luat eu vorba din gură. Nu chiar, dar pe-aproape. Ştii, vechea figura cu „ridicatul mizei cu o boală fatală care are absoluţii nevoie de medicaţie”. Se pare că în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o dezamăgir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Am venit, aşteptându-ne să te găsim la un pas de moarte. Şi uită-te la tine, nici măcar nu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ituaţie medicală de urgenţă,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clătină, se prăbuşi, apoi ridică slăb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u eşti? Tuşi. Ai insul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o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zise el. Cum aş putea să te răsplăt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ute eternă sună bine. Îmi plac ouăle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pentru un mă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sunteţi ciudaţi,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pe lad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em absolut ciudaţi şi complet neplăcuţi. Popularitatea ta se duce la fund ca plumbul numai fiindcă stai în preajma noastră. De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Întrerupse Derek.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on înjură cu voce joasă. Continui să mă umileşti. Mai întâi, mâncarea. Acum, braţul ei. Se întoarse către mine.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sut şi bandajat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ăm o privire,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 ajută să-mi scot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i pe tine? Zise Derek. Unde ţi-e tre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at timp să ne luăm nimic. Am bani. O să-mi cumpă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Simon. E frig al naibii după ce apune soarele. Trebuie să te fi simţit ca o îngheţată pe băţ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 grij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i şi Rae, completă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şi la asta, am zis eu când Simon se uită întrebător la mine. Sunt multe de povestit ca să ne punem la curent. Începe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început, atunci, zise Derek, instalându-se pe lada lui. Ultima oară când te-am văzut, fugeai către depozit, împreună cu Rae. Ne-a ţinut figura cu distragerea atenţiei şi am scăpat, dar nu ne-am putut întoarce o vreme, temându-ne că mai supravegheau locul. Iar când am ajuns acolo, voi nu ma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m-a convin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atunci când rămăsese singură cu Simon, Simon nu pomenise nici măcar o dată de mine, ci îşi făcea griji numai pentru fratele lui. Eu ştiam că nu era adevărat, dar ea ştiuse că asta avea să mă facă să mă simt prost, poate destul de prost cât să plec împreună cu ea, iar acum îmi era jenă că îi m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nişte chestii. M-a convins să plecăm ca să o las pe mătuşa Lauren să se ocupe de braţul meu, şi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pănat firul ultimelor două zile, pas cu pas, revelaţie cu revelaţie. Când am terminat, au rămas cu toţii tăcuţi, chiar ş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ady şi Liz sunt morţi, zise Simon, încet. Şi, bănuiesc, fata cealaltă… cea care a fost expediat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 zise Tori. O chema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istă. Toţi tr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şi mătuşa Lauren sunt încă acolo, am mai zis eu. Ştiu că Rae ne-a trădat şi că mătuşa mea a fost una de a lor, dar e musai să le scot de acolo. Nu mă aştept la vreun ajutor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zise Simon. Rae a greşit, dar cu siguranţă nu merită să moa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le putem salv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la Derek. Când el a dat din cap aprobator, am simţit un junghi de dezamăgire, ca şi cum sperasem că ei or să mă contrazică şi or să declare că am putea s-o facem. Avea dreptate, desigur. N-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găsi pe tatăl vostru, vreau să mă întorc, am zis eu. Bănuiesc că acum ştim de ce v-a luat pe voi doi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ecis că modificarea genetică a fiului lui n-a fost o idee atât de strălucit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imon răsuna o amărăciune care mă surprinse. Tot timpul ăsta nu mă gândisem la asta – fusesem prea calată pe ideea că tatăl lui Simon era tipul cel bun. Dar şi el îşi adusese fiul şi-l introdusese în experiment, ca toţi ceila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facă ce era mai bine, am zis eu, amintindu-mi de scrisoarea mătuşii mele. Au crezut că asta ne va face vieţile mai uşoare. Grupul Edison le-a vândut visul ăsta, iar când lucrurile au început să meargă prost, tatăl tău s-a retras. Şi mătuşa Lauren a încercat… Mi-am atins scrisoarea din buzunar. Numai 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sunt şi aceia dintre noi ai căror părinţi n-au regretat-o niciodată, zise Tori. Ale căror mame s-au dovedit a fi nişte desăvârşite ticăloase fără scrupule. Dar, hei, cel puţin nu poate spune nimeni că n-am aflat-o franc. Rupse şi ultima bucată de ambalaj de pe batonul ei energizant. Totuşi nu înghit porcăria asta cum că noi am fi rebuturi, continuă ea. Au vrut supranaturali mai puternici. Ei, asta suntem noi. Acum nu trebuie decât să ne înveţe cum să ne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spune-le lor ast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ăcu semn Tori către Simon. Puterile tale funcţionează corect. Nici măcar n-ai primit consiliere la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e pe listă. Îl consideră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seamnă asta, se foi Simon pe lada lui. Aşa-numitele succese ale experimentului par să aibă puteri mai slabe, dar poate că n-au început încă să se manifeste. Când o vor face, am putea avea şi noi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cu ceas care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pusese sem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menisem de semidemon. O complicaţie inutilă şi o şansă pentru Derek de a-mi spune că fusese o stupizenie din partea mea şi s-o ascult măcar. Cât despre ce spusese, despre întoarcerea mea acolo ca s-o eliberez… Nu era ceva la care să vreau să mă gândesc în clipa aceea. Dacă era să ne întoarcem, aveam să fim împreună cu tatăl lui Simon, iar el cu siguranţă avea să găsească o cale de a opri Grupul Edison fără să elibereze nic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lămurească toate necunoscutele,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Tori. O să le putem salva pe mătuşa lui Chloe şi pe Rae, şi-o să ne clarificăm toate problemele… de îndată ce-o să vă găsiţi voi tatăl absent. Şi planul ăsta cum merge? Se uită în jur: Nu prea bin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fulgerară mânioşi, dar clipi şi le stinse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Derek. În clipa asta, trebuie să-i facem rost lui Chloe de nişte hain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hloe, Chloe. Încetaţi să vă mai faceţi griji pentru biata micuţă Chloe. N-a îngheţat, deocamdată. Revenim la tatăl vostru: vreun indiciu?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aţi făcut voi doi în ultimele două zile? Mânia lui izbucni, iar de data asta o lă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ori atât de repede că ea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fiecare minut din ele ocupându-ne le trei lucruri: să supravieţuim, s-o găsim pe Chloe şi să-l găsim pe tata.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n-a fost un obstacol pentru Chloe. Ce ai de adăugat, Tori? Tu ai descoperit ceva? Sau doar i te-ai suit în cârcă, atunci când a fost să sca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m-a ajutat, am zis eu. Dacă n-ar fi fost ea… Ea se răsuci brusc,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peri tu pe mine, Chloe Saunders. Tăcere. Apoi Der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utem duce, Tori? La un bunic? Prieten? Acum eşti afară şi eşti în siguranţă, şi sunt sigur că există un loc în care ai prefer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le spun ce se întâmplase cu tatăl el, dar privirea ei fioroasă m-a făcut să-mi îngh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a cine să se ducă, am zis e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ineva, zise Derek, poate nu în Buffalo, dar o să-ţi cumpărăm noi un bilet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la unul care să plece în următoarea oră? Zise ea. Nu plec nicăieri. Mă alătur micii voastre găşti de copilaşi eroi în aventura căutării Supertă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Derek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Rae a fost cea care v-a trădat, băieţi. Nu eu. Eu am ajutat-o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ae a chinuit-o la Sanatoriul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t-o? Pufni ea, batjocorito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s-o vezi pe Chloe dusă de-acolo, zise Simon. Şi când asta n-a ţinut, ai încercai s-o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cid? Tori îşi strânse buzele. Eu nu sunt mama. Să nu îndrăzneşti să mă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ras-o în spaţiul de intervenţie, zise Derek. Ai lovit-o în cap cu o cărămidă, ai legat-o şi i-ai pus căluş, şi-ai încuiat-o acolo. Ai verificat măcar să fii sigură că era în regulă? Că nu-i spărsese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bolborosi un protest, dar după groaza care i se citea în ochi, am înţeles că nici nu-i trecuse prin minte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m zis, eu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se gândeşte. Ar fi putut să te omoare cu cărămida aia, să te sufoce cu căluşul, să-ţi provoace un stop cardiac de spaimă, ca să nu mai vorbesc de ce ţi s-ar fi putut întâmpla dacă nu te-ai fi dezlegat. Nu durează decât vreo două zile ca să mori din cauza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lăsat-o niciodată pe Chloe să moară. Nu mă poţi acuz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rek. Ci doar c-ai vrut s-o vezi închisă într-un spital de boli mintale. Şi de ce? Pentru că nu-ţi plăcea ţie de ea. Pentru că vorbea cu un băiat pe care tu îl plăceai. Poate că nu eşti ca mama ta, Tori. Dar aşa cum eşti… O ţintui cu o privire de gheaţă… Nu te vr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m-a îndurerat, fie că avea sau nu ea chef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redere în tine, zise Simon, pe un ton mai blând decât al fratelui său. Nu putem lua cu noi pe cineva în care nu ave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am nici o obiecţie, am intervenit. Dacă mă simt în sigura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simţi deloc în siguranţă, zise Derek. Dar n-ai s-o abandonezi la primul colţ de stradă, totuşi, pentru că nu eşti genul ăsta de persoană. Îi întâlni privirea lui Tori şi continuă: Dar eu sunt genul ăsta de persoană. Chloe n-o să te silească să pleci, pentru că s-ar simţi groaznic dacă ţi s-ar întâmpla ceva rău. Mie nu-mi pasă. Tu ţi-ai făcut-o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ra prea dur. Simon se foi şi dădu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e ducă? Nu are nici un ban. La oricine s-ar duce aproape sigur ar suna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zise Simon.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rek nu era lipsit de milă – nu putuse uită ce îi făcuse băiatului aceluia care-l atacase pe Simon. Dar parcă ţinea o listă cu plata şi răsplata fiecăruia, iar dacă ajungeai în partea cu greşelile, cum păţise Tori, n-avea nici o ezitare să „te abandoneze la primul colţ de stradă”, să-ţi înfrunţi singur soarta care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egociază. Ea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m-am ridicat, scuturându-mi jeanşii. Haid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a sărit în picioare, am crezut că voia să mă oprească. În loc de asta, a luat-o după mine până la uşă. Tori ne-a ajuns din urmă şi am intrat în încăperea cealaltă, mai înainte ca Derek să vină în fugă şi să mă prindă de braţ cu o smucitură care m-a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şi i-am desprin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braţul repede, dându-şi seama că mă apucase de cel rănit. Un lung moment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toarse spre Tori: Trei condiţii. Unu, indiferent ce problemă ai tu cu Chloe, renunţă. Ia-te iar de ea şi-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zis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nunţă la Simon. Nu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ş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sta mi-am putut da seama şi eu. Şi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rog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luat sfârşit acel episod de urâciuni, am fost – pentru prima oară în viaţa mea – nerăbdătoare să merg la cumpărături. Abia aşteptam să scap de locul acela umed, întunecat şi rece, care-mi-amintea prea mult de pivniţele pe care le uram. Să fiu departe de mortul acela, ale cărui vibraţii mă ţineau cu nervii întinşi la maximum. Să am haine călduroase, mâncare adevărată şi o baie adevărată, cu săpun, apă curent. A şi o toaletă. Nu mă întrebaţi ce făcusem în privinţa nevoilor trupului până acum – răspunsul e mai bine să rămân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destul de departe de locul ăsta cât să fim în siguranţă, aş vrea să încerc să-mi folosesc cardul, am zis eu. Contul meu este probabil blocat, dar merită o încercare. Am putea avea la dispoziţie, oricând,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eva,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nu crezi că e bine pentru min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eşi afară, Chloe. Ne ducem noi. Tu o s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i în siguranţă, zise Tori. N-am vrea să-ţi rupi vreo unghie folosindu-ţi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făcu Derek, întorcându-se. Ai fost avertizată.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a asta fusese pentru tine, băiet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oborî încă o octavă, devenind aproap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putea să nu ne mai certăm? Am intrat cu între ei. Dacă n-am dovedit până acum că sunt atentă şi că pot să-mi văd de grij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ovedit-o, zise Simon.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tăietură din ziar. Am citit titlul, apoi m-am aşezat încet pe o ladă, cu ochii fixaţi p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ferea o jumătate de milion de dolari recompensă pentru informaţiile care ar fi condus la aducerea mea în siguranţă acasă. Era şi o fotografie de-a mea – cea de la şcoală, de anul trecut. Şi era una şi de-a lui, la ceea ce părea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căderea mea nervoasă la şcoală, iată venise să mă vadă la spital. Venise cu avionul de la Berlin şi arăta rău – extenuat, neras şi îngrijorat. Arăta încă şi mai rău în fotografia din ziar, cu cearcăne negre şi faţ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dee ce hotărâse Grupul Edison să-i spună tatei despre dispariţia mea. Probabil îi serviseră o poveste, poate despre cum fusesem transferată şi nu mă putea vizita, deocamdată. Ar fi vrut să-mi acopere dispariţia, dar se mişcaseră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şi şteargă urmele, totuşi. Potrivit declaraţiei surorilor şi a colegei mele de cameră, Rachelle – intervievată pentru ancheta jurnalistică – eu fu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a crezuse una ca asta? Bănuiesc că da. Articolul îl cita spunând că nu ştiuse să se ocupe de mine – că greşise în multe privinţe vizavi de mine – şi că îşi dorea cu disperare să aibă şansa să o ia de la capăt. Când am citit asta, mi-au curs lacrimile pe ziar. Mi le-am şters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Citi Tori peste umărul meu. Grupul Edison trebuie să fi umflat nota, ca să ne aib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ătă data. Ieri-dimineaţă, când noi ne mai aflam încă în custo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ori. Atunci i-au spus tatălui ei să facă tam-tamul ăsta cu fuga ei, ca să nu le pună nimeni întrebări. El oferă nişte bani pe care nu va trebui niciodată să-i plătească, pentru că ştie foarte bine unde est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spus că el nu ştie nimic despre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vreme lung la articol, apoi l-am împătur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face asta – am fluturat eu ziarul – se pune singur în primejdie şi nu ştie. Trebuie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rimejdie. Dacă l-ar fi putut ţine departe de media, să nu devină ştire-bombă, poate. Dar acum, dacă s-ar întâmpla ceva cu el, n-ar face decât să atragă mai mult atenţia. Este evident că nu le-a pus la îndoială povestea despre fuga ta, aşa că or să-l lase în pace… Câtă vreme nu descop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anunţ că sunt bine.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mai fie îngrijorat înc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că nu face şi el parte din complot? Întrebă Tori. Ce-a spus mătuşa ta? A păcălit-o pe mama ta să accepte modificarea genetică? Sau mama ta a fost c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area mătuşii Lauren şi mi-am trecut degetele peste ea. Apoi le-am citit ce scrisese – părţile care îi interes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tatăl tău?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po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fost implicat,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 fi în regulă dacă l-ar contacta Chloe, nu-i aş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studie cu atenţie faţa. Apo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ătuşa a spus să mă ţin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erek a avut încredere în mine că n-am să dau fuga la primul telefon public ca să-l sun pe tata, fiindcă după aceea toţi trei au plecat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ătuşa mea cât şi Derek erau de părere că ar fi trebuit să mă ţin departe de tata. Derek zicea că l-aş pune în pericol; mătuşa Lauren îşi închipuia probabil că el m-ar pune în perico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tata. Poate că muncea prea mult, că nu stătea destul acasă, că nu prea ştia ce să facă el cu mine, dar se străduia cât putea. Spusese că va sta pe-aproape, cât aveam să rămân eu la Sanatoriul Lyle, dar când o problemă urgentă de afaceri l-a chemat în străinătate, nu m-am supărat pe el că a plecat. Îşi aranjase în schimb treburile astfel încât să-şi ia o lună liber după externarea mea şi asta fusese mai important pentru mine. Crezuse că eram în siguranţă la Sanatoriul Lyle, sub supravegherea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ise că mă simţisem atât de rănită şi de furioasă, încât îmi luasem câmpii. Şi-acum, fiica lui schizofrenică bătea străzile din Buffalo. Aş fi vrut să-l sun şi să-i spun doar atât: „Sunt bine.” Dar Derek şi mătuşa Lauren aveau dreptate. Dacă făceam asta, poate că n-ar mai fi fost bine…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ut gândurile de la tata, m-am hotărât să văd ce era cu mortul. După cele întâmplate cu liliecii, dacă era vreo cale de a-mi corecta şi ascuţi simţurile, trebuia să încep să exersez de pe acum, ca să pot să-mi dau seama de existenţa unor cadavre în apropiere mai înainte de a le trânti accidental spiritele înapo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uncţionează ca un radar. Cu cât mă apropiam mai mult, cu atât mai puternică devenea senzaţia. Ceea ce ar fi trebuit să facă descoperirea cadavrului floare la ureche, dar nu era aşa. „Senzaţia” era doar o vagă nelinişte, o furnicătură pe ceafa şi o surdă durere de cap; iar când părea să crească în intensitate, mi-era imposibil să spun dacă detectasem cadavrul, dacă era doar o reacţie a nervilor mei sau un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la ce folosise clădirea aceasta cândva. Buffalo e plin de clădiri şi case abandonate. Mergi pe autostrada 1-9O şi-o să le vezi – construcţii dărăpănate, ferestre bătute în scânduri, curţi pustii. Aceasta de aici nu era mai mare ca o casă, cu încăperi ca de casă, deşi privită de afară nu arăta a casă. Interiorul era plin de vechituri – cutii de carton mucegăite, bucăţi de lemn, mobile sparte, grămezi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ş fi putut găsi cadavrul fără să-mi folosesc puterile – erau doar opt încăperi. Dar le-am folosit, totuşi, pentru practică. În cele din urmă, l-am găsit într-un colţ îndepărtat. Din uşă, arăta doar ca un maldăr de zdrenţe. Când am ajuns mai aproape de el, am văzut ceva iţindu-se de sub zdrenţele acelea – o mână, cu carnea putredă căzută în mare parte, lăsând doar oasele. Cu cât mă apropiam mai mult, cu atât vedeam mai multe – un picior, apoi un craniu, corpul rămas doar schelet. Indiferent ce miros împrăştia, nasul meu omenesc nu era destul de bun să-l det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mi-am dat eu seama, erau de fapt haine şi nu toate ferfeniţite, ci doar boţite în jurul a ceea ce mai rămăsese din corp. Mortul purtase cizme, mănuşi, jeanşi şi o bluză de trening cu un logo decolorat. Câteva şuviţe de păr cărunt, lung, ieşeau de sub pălărie, dar nici hainele, nici leşul nu lăsau să se înţeleagă dacă era bărbat sau femeie, dar instinctiv l-am desemnat în minte drept u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moment din iama trecută, această persoană se strecurase aici ca să scape de frig, se ghemuise în colţul ăsta şi nu se mai ridicase niciodată. Nu se putea să fi fost noi primii care îl descoperiseră. Oare toţi ceilalţi se ţinuseră departe, cum făcuse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de a anunţa autorităţile, de a-l scoate la lumină, de a-l identifica şi a-l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e o listă de persoane dispărute? Era cineva care-l aştepta să se întoarcă acasă? Cineva care oferise o recompensă,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hiar atât de mult, eram sigură. O jumătate de milion de dolari. Asta avea să pună în mişcare toate lepădăturile din Buffalo. Ce-o fi fost în min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ândise. El doar mă voia înapo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ca să-mi limpezesc ochii de lacrimi. Grozav. Nici măcar când examinam un cadavru nu mă puteam opri de a-mi mai face griji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tipul ăsta? Cineva trebuie să se fi îngrijorat pentru soarta lui. Dacă i-aş putea contacta spiritul, poate aş putea primi şi transmite mai departe un mesaj însă nu puteam risca să-l readuc accidental din moarte înapoi în corpul lui, cum făcusem cu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e umăr m-a făcut să mă răsucesc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zise Simon. Am crezut că m-ai auzit venind. Văd că l-ai găsit pe colegul nostru de cameră. Încercai să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nu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 aici de ceva vreme. Se lăsă pe vine lângă cadavru. Ne-am putea juca de-a CSI6 ştii, să determinăm de cât timp este mort. Nu văd nici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anotimp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dreptate. E încă destul de rece aici. În mod cert a murit cu mai multe luni în urmă, însemnând că n-au fost viermi.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făcut un experiment la un concurs de ştiinţă, acum câţiva ani, despre viermi şi descompunere. Îmi surprinse privirea. Da, scârbos. Într-un fel şi interesant, dar eu nu l-aş întreba pe Derek despre asta. A fost supărat rău. A ieşit doar al doilea la finala p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slab. M-am dat în spate când el s-a ridicat în picioare şi-am continuat: Eu am terminat aici, totuşi, aşa că aş prefera să mă îndepărtez. Eu şi cadavrele n-o ducem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să-i povestesc despre lilieci. Simţeam nevoia să-i spun cuiva, să discutăm, să primesc un sf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dacă îmi pot folosi puterile c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un alt loc în care să stăm, zise el. Derek n-are nimic împotriv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propo de Derek,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a cumpărături. M-a trimis înapoi să-ţi ţin de urât. Se aplecă la urechea mea: Cred că voia de fapt să petreacă mai mult timp c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ariuri pe cine se întoar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nu încape vorbă. Ultima oară când l-am văzut, îi poruncea să meargă să caute mai multe pături. Acum trebuie să fie pe drum încoace, lăsând-o pe ea să găsească singură calea şi sperând că nu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ărat e? Pentru faptul că e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L-aş cota cu un cinci. Enervat? Cu unsprezece. O să treacă peste. Toţi va trebui s-o facem. Cel puţin, până se plictiseşte ea şi-şi aduce aminte de vreo mătuşă de mult pierdută prin P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încăperea unde ne stabiliserăm, Simon s-a apucat să întindă o masă cu tot ce avusese mai bun de oferit un magazin de cartier – suc, lapte, iaurt, mere, biscuiţi din faină integrală şi brânz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dietele… mai puţin una, zise el şi-mi întinse un baton de ciocolat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scuzi un moment, o să te scutesc de vederea sângelui şi-a acelor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mă deranj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totuşi cu spatele, testându-şi sângele, apoi îşi fă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onsideram că vaccinurile anuale contra gripei sunt o pacoste, am zis. Trebuie să faci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injecţiile, de mai multe ori t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orse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Am fost diagnosticat la trei ani, aşa că nu-mi-amintesc să nu le f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i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pompă pe care o pot folosi. O fixez de picior şi ea-mi monitorizează încontinuu nivelul de zahăr din sânge şi injectează insulină când şi cât e nevoie. Am avut una, când am împlinit treisprezece ani. Dar… Dădu din umeri. Făcusem o înţelegere cu tata, că pot avea una numai dacă n-o foloseam ca pe o scutire de a mânca orice voiam. Prea multă insulină nu face bine. Am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intr-astea? Am întrebat, agitând batonul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rea mulţi carbohidraţi în general. Ieşeam la pizza cu gaşca şi nu voiam să mănânc numai două bucăţi, dacă toţi ceilalţi înfulecau şase. Toată lumea râde de tine că ţii o dietă, că eşt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am treisprezece ani. Ştiu că era o prostie, dar când eşti mereu noul coleg, tot ce vrei este să te integrezi. Bănuiesc că ştii cum e. Probabil ai fost în tot atâtea şcoli în câte-am fos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omun. Mişto. Muşcă din mărul său. Acum, că mă apropii de foarte matura vârstă de şaisprezece ani, totuşi, am scăpat de asta. Tata şi cu mine eram în negocieri ca să-mi recapăt din nou pompa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Răsună vocea lui Tori pr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liniştea şi pacea, murmură el, apoi strig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cărând sacoşe pline de cumpărături şi bani. Îi dădusem cardul meu şi PIN-ul, iar el găsise un bancomat fără cameră de supraveghere. Cardul nu era blocat. El retrăsese limita mea de patru sute de dolari. Nu mai puteam repeta figura – de fiecare dată când îl foloseam, banca avea să afle că mă aflam încă în Buffalo, iar Derek se temea că Grupul Edison ar fi în stare să descop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banii şi chitanţa, împăturită discret. Tori smulse chitanţa ş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i contul tău de bancă sau fondul pentru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pune în contul ăsta alocaţia mea. După cincisprezece ani,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ă voie să-l accese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ntru că i-ai putea cheltui? Nu, stai! Lasă-mă să ghicesc. Eşti prea responsabilă pentr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asta? Eu mă gândeam că înseamn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au luat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ârâ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ă cine ţi-a dat ţie banii pentru astea, zise Simon, împungând cu degetul sacoşa de cumpărături a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ri îi zvâcni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douăzeci de dolari pentru mâncare, o pătură, şi ţin socoteala. O să-i dau banii înapoi. Şi eu sunt responsabilă. Însă nu… dezgustător de responsabilă, zise ea, făcând semn către chit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coşa pentru mine de la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e-am primit? Am scotocit înăuntru. Un rucsac. Două bluze sport. Mu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ele sport se despăturiră, iar Tori, cu gura plina de apă minerală, se înecă,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cu calm,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M-am oferit să aleg eu ceva, dar Derek a insistat. Se întoarse spre el: Nu-i de mirare că ai stat atâta. Trebuie să te fi chinuit mult ca să găseşti unele atât de urâte. Îmi cumpărase două bluze sport gri, cu glugă, identice, făcute din poliester lipicios, cum se găsesc doar în cele mai ieftine magazine de reduceri, genul ăla care luceşte ca plasticul şi ţi se aga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ntinse mâna şi prinse eticheta,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unt bărbăteşti. Mărimea 12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 femei costă mai mult. Mi-am închipui eu că n-o să conteze pentr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uită la mine. Apoi îşi coborî privirea la pieptul meu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fni Tori. Ai fost doar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Interveni Simon. Taci din gură. Chloe, o să-ţi luăm altcev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ek are dreptate. Astea or să se potriveasc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rzând, am bolborosit ceva că mă duc să le probez şi am fug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însereze, ne-am pregătit culcuşurile pentru noapte. Era abia oră opt, iar Tori protestă, cu obidă. Derek i-a spus că era liberă să rămână trează, câtă vreme nu consuma bateriile lanternei, şi că putea să nu doarmă până dimineaţă. Nu mai trăiam într-o lume a întrerupătoarelor de curent. Trebuia să folosim lumina soarelui, când se putea, şi să dormim, când nu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enea. Nu mă simţeam dispusă pentru o petrecere cu noapte albă. Simon a încercat să mă înveselească, dar asta n-a făcut decât să mă deprime şi mai mult. Nu voiam să am nevoie să fiu înveselită. Voiam să mă rostogolesc sub lovituri de pumni şi să sar înapoi la băta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să mă gândesc la mătuşa Lauren. Mă gândeam şi la Rae, şi la tata, dar cel mai mult la mătuşa Lauren. Îmi spuneam că tata şi Rae erau în afara pericolului, deocamdată. Cei din Grupul Edison nu l-ar fi sâcâit pe tata, câtă vreme el habar n-avea de existenţa lor. Iar Rae era avansată bine pe drumul el spre „reabilitare”, potrivit fişierului aceluia. Dar în ceea ce-o privea pe mătuşa Lauren, nu puteam găsi nici un motiv logic pentru care Grupul Edison s-o păstreze în viaţă. De fiecare dată când deschideam ochii, mă aşteptam să-i văd spiritul stând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tunci când reuşeam să mă silesc să nu mă mai gândesc la ea, singura alternativă erau grijile mult mai lumeşti şi un sentiment general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m pe băieţi. Îi adusesem insulina lui Simon. Descoperisem eu singură secretele Grupului Edison. Şi drept răsplată? Tori mă lua în tărbacă ori de câte ori prindea ocazia, încercând să mă pună într-o lumină proastă în faţ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moment în viaţa mea în care să nu mă fi simţit decât neghioabă şi plicticoasă, acela era acum. Puteam vorbi cu morţii. Puteam învia morţii. În ultima săptămână, complotasem şi concepusem stratageme îndeajuns cât să câştig un loc în Surviv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ce vedeam în minte era Tor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să-l am pe Simon alături care să mă apere, dar era numai ca şi cum ar fi făcut-o pentru sora lui mai mică. Mă tot gândeam la asta – cum îmi sărise el în apărare, cum îmi strânsese mâna, cum se aplecase şi-mi şoptise la ureche – şi aş fi vrut să citesc mai mult în gesturile acestea. Dar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Cu tot ceea ce se petrecea, chiar îmi plângeam de milă pentru că un tip drăguţ nu era interesat de mine „în modul ăla”? Asta mă făcea mai rău decât plicticoasă. Mă făcea toanta enervantă care se părea că Derek credea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Derek… şi zău că mai degrabă n-aş fi făcut-o… oare uitasem cum putea să fie? Nu, uitasem doar cum era să te afli de partea cealaltă a canalului de comunicare, pe post de receptor. Între el şi Tori, cel puţin aveam să ies din povestea asta cu o piele mai groasă. Sau aveam să-mi pierd şi ultimul dram de încredere în mine pe care-l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la dispoziţie ca să mă sucesc şi mă răsucesc, pierdută în coşmaruri despre mătuşa Lauren, tata şi Rae. Mă trezeam mereu, tresărind şi năduşind, în timp ce toţi ceilalţi din jurul meu dormeau buştean. Trăgeam cu nesaţ aer rece în piept şi mă calmam cât să pot face la fel ca ei, însă doar pentru a mi se întoarce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eierul meu din timpul somnului a găsit o distracţie în exact acelaşi loc în care găsise una şi creierul meu din starea de veghe: gândurile la cadavrul din camera cealaltă. De data asta, însă, n-am examinat obiectiv sau plină de compătimire situaţia lui. Am visat că trăgeam acel biet spirit înapoi în învelişului muritor, în timp ce el ţipa şi mă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s-a schimbat şi eram din nou în spaţiul de intervenţie. Miasma mucedă, oribilă, a morţilor mă înconjura. L-am simţit pe Derek în spatele meu, i-am simţit căldura radiind din corp, în timp ce el îmi şoptea: „Chlo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unde? Eram prinsă în spaţiul de intervenţie cu grozăviile alea târându-se spre mine, degetele lor reci, descărnate mă atingeau, duhoarea lor îmi răscol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 zgâlţâit, iar eu am încercat să-l împing în lături şi i-am spus că nu m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ât colo şi visul se destrămă. Deasupra mea, ochi verzi sclip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tupat gura cu palma. Şi-a aplecat gura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trează? Vreau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grăbită din vocea lui mi-a risipit orice fărâmă de somn din creier. Mi-am mijit ochii, încercând să-l văd prin beznă. Oare ochii îi ardeau de febră? Sau asta era doar lumina lor stranie, ca de pisi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schi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bine. Doar ascultă-mă, OK? Îţi aduci aminte de cadavrul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la cadavrul ăla pentru mine, OK? La spiritul care era în el. Trebuie să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 D-dar n-nu l-am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oar concentrează-te la eliberare, fără să-i trezeşti pe ceilalţi.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poi am încercat să mă ridic în capul oaselor. Ceva greu îmi ţinea picioarele la podea. M-am ridicat în coate. Derek a plonjat atât de repede, încât tot ce-am văzut a fost silueta lui neagră când peste mine, mâinile lui apucându-mă de umeri şi trântindu-mă la loc, ţintuindu-m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Nu m-am mai oprit să mă întreb ce făcea. Creierul meu n-a înregistrat decât un tip peste mine în mijlocul nopţii şi instinctul a ripostat. Am plesnit şi am lovit cu mâinile şi picioarele. Unghiile i-au prins obrazul şi a căzut într-o parte, cu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să mă ridic şi mi-am simţit picioarele încă apăsate la podea… Acum am văzut de ce. Un cadavru se căţ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 încăperea de alături, puţin mai mult decât un schelet, acoperit cu haine şi fâşii de carne uscată. Şuviţe soioase de păr i se lipeau în petice de ţeastă. Ochii nu erau decât două găvane goale. Buzele i se duseseră de mult, lăsându-i craniului un rânjet permanent şi dinţi pu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lobozit un scâncet, s-a oprit şi a încercat să ţină capul sus, craniul legănându-se dintr-o parte în alta, orbitele căutându-mă orbeşte, falca deschizându-se cu un gutural hrra-hrra-h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neprefăcut urlet de „regina ţipetelor”8, care a răsun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picioare şi m-am luptat, încercând să ies de sub oroarea aceea. Derek m-a apucat de subsuori şi m-a scos dintr-o smucitură. Şi-a lipit palma peste gura mea, dar încă îmi mai puteam auzi urletul, reverberând în jurul meu. A mârâit la mine să tac şi, încercând să-i dau ascultare, mi-am dat seama că nu eu url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Ţipa Tori.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unei lanterne. Un mănunchi de raze ne-a intrat în ochi. Apoi şi ea a urlat de-adevăratelea, destul de tare cât să-mi ţiuie urechile. Cadavrul şi-a ridicat capul, şi-a deschis gura şi a urlat, drept răspuns, un vai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şi Simon. Când a văzut cadavrul, a revărsat un potop de sud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 A mârâit Derek la el, arătând-o cu degetul pe Tori. Chloe! Calmează-te. Trebuie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ochii fixaţi pe chestia aceea. Am încercat să-mi-amintesc că nu era un „lucru”, ci o persoană, însă tot ce puteam vedea era un schelet abia ţinut laolaltă de nişte bucăţele de carne, al cărui cap se bălăbănea, ai cărui dinţ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respirând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lo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almant în tonul lui, doar nerăbdare răstită, care-mi spunea să încetez cu panica şi să trec la treabă. M-am smuls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 i-am rete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Bolborosea Tori. De c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fară de aici, zi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o ducea pe sus pe Tori afară din cameră, am încercat să mă relaxez, dar inima îmi bătea nebuneşte, prea repede ca să mă pot concentra. Am închis ochii, doar ca să simt ceva pe picior. Deschizându-i iarăşi, am văzut degetele căutându-mi piciorul. M-am dat repede înapoi. Un braţ mizerabil, acoperit de o zdreanţă, s-a întins, oasele degetelor au râcâit ziarele de pe podea, în timp ce încerca să se împingă înainte, prea dezmembrat ca să se poată ridica în picioare. Cum de putea să se mişte totuşi? Dar se mişca, întocmai ca liliecii din ajun, centimetru cu centimetru, venind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hemat, zise Derek. Şi acum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l-ai invocat, iar acum încearcă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ar de cum mi-a atins piciorul, m-am ferit într-o parte. S-a oprit puţin, cu craniul bâţâindu-se, apoi şi-a aţintit găvanele acelea goale asupra mea, în timp ce se întorcea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berezi,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strâns ochii şi mi-am format imaginea mintală a cadavrului. Mi-am închipuit spiritul prizonier înăuntru şi mi-am imaginat cum îl t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şopt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Dacă 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opri, de parcă mă putea auzi. Apoi întinse mâna, orbecăind, căutând. Mi-a găsit piciorul şi degetele lui au început să-şi pipăie calea către genunchi. Mi-am adunat curajul, rezistând impulsului de a mă da la o parte. Avea nevoie să mă găsească, prin urmare l-am lăsat. Ignor asta şi foc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ata trecută?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cău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 mai mult dacă 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berezi, Chloe. Cu toate ţipetele alea, în mod sigur ne-a auzit cineva şi ai numai vreo cinci minute până vor da buzna pe uşa aia şi vor vedea un cadavru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i-am închis ochii şi am vizualizat în minte scheletul, spiritul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de os mi-a atins pielea, în locul unde bluza îmi ieşise din jeanşi, şi am tresărit, deschizând fulgerător ochii pentru a-l vedea chiar acolo, craniul la câţiva centimetri de faţa mea, săltând şi bălăng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spru şi rar mi-a mângâiat gâtul şi am scâncit. A rămas puţin nemişcat. Apoi craniul s-a apropiat şi mai mult. Acum îi puteam simţi mirosul, duhoarea slabă a morţii pe care n-o remarcasem mai devreme, întorcându-mi stomacul pe dos, şi gândul că era cineva înăuntru, prins în ace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Am stat aşa, ochi în orbită, cât am respirat eu repede de vreo câteva ori, ca să mă calmez fără să-i inhalez duhoarea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teptat următoarea mişcare, dar n-a făc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să se oprească ş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otografiile acelea vechi, sinistre, de pe Internet, ale necromanţilor conducând armate de morţi. Mi-am amintit cartea pe care mi-o dăduse dr. Davidoff despre puterile necro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vorbi cu morţii. Puterea de a învia morţii. Puterea de a contro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ă-te înapoi, am zis eu. Te-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cet, cu dinţii clănţănind. Un sunet gutural i se ridică din piept.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od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şi-a ridicat faţa spre mine, cu craniul legănându-se dintr-o parte într-alta ca un şarpe, şi mârâitul i s-a prefăcut într-un şuierat horcăit. Am auzit şuieratul acela, şi m-am uitat în găvanele acelea goale, şi am simţit ură. Aversiunea ieşea valuri-valuri din cadavru. Nu îmi dădea ascultare pentru că voia, ci pentru că era nevoit. Era un spirit înrobit, invocat de un necromant, aruncat înapoi în corpul rămas cu puţin mai mult decât un schelet, silit să-l facă să se mişte pentru a se supune voinţ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zgomotos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mi pare rău. N-am vrut să te aduc înapoi. N-am înce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încă legănându-şi capul, de parcă nimic nu i-ar fi plăcut mai tare decât să-mi arate cum e când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vintele. Spiritul captiv aici nu voia scuze. Voia eliberare. Aşa că mi-am închis ochii şi m-am concentrat să fac asta să se întâmple, ceea ce a fost cu mult mai uşor acum, când nu trebuia să-mi mai fac griji că se căţăra el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imaginat cum trag spiritul afară, clămpănitul a încetat atât de repede, încât am deschis ochii şi am privit iscoditor, crezând că accidental îi poruncisem să facă linişte. Dar scheletul se prăbuşise într-o grămadă nemişcată la picioarele mele. Spirit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şi tremurător aer în piept, mi-am frecat faţa în palme şi, când mi-am ridicat ochii, am văzut silueta lui Derek umplând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şti că ne-a auzit cineva, ar trebui să ne strângem lucrurile şi să plecăm, am zis eu, cu o voce remarcabil de clară. O să-l lăsăm unde este acum, ca să poată fi găsi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i-a trecut prin minte nebuneasca idee că Derek ar fi putut fi chiar impresionat de cum rezolvasem, în cele din urmă, problema. Dar el doar a stat acolo, pipăindu-şi zgârietur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ia, am zis eu. Mi-am pierdut capul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pţiunea de a pleca mai devreme. Am spus că dacă ăla – făcu un gest spre cadavru – e o problemă, o să găsim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nu era o problemă, câtă vreme nu invocam nic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ă l-ai invocat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m vrut… Mi-am trecut iar palmele peste faţă. Oamenii normali nu-şi pot controla visele, Derek. Dacă tu poţi, atunci bănuiesc că eşti într-adevăr mai deştept decât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t. Dar a fost o conjunctura nefastă… să fii tu atât de aproape de corpul unui mort. Ar fi trebuit să ştii asta, după experienţa din spaţiul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asta, mai ales după incidentul cu liliecii. Vocea mea interioară îmi spusese să plec, dar nu avusesem tăria să-mi recunosc frica. Mă temusem să arăt slăbiciune. Mă temusem c-o să fiu zeflemisită de Tori, c-o să-l agasez pe Derek, c-o să-l dezamăgesc pe Simon. Încercând să fiu puternică, fusese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mărturisesc greşeala până la capăt şi să-i povestesc lui Derek despre lilieci. Dar când i-am văzut expresia – aroganţa intolerantă care spunea că avusese el dreptate şi că nu eram decât o toantă enervantă – exclus să mai recuno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Simon din spatele lui Derek, încercând să vad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 dus, am zis e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m impresia că am auzit pe cin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 ne previi? Se răsti Derek. Nu voiam să dau buzna aici şi s-o întrerup pe Chloe. Se întoarse către m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bine, zise Tori, apărând în spatele lui Simon. Ea e cea care a înviat chestia aia. Ar trebui să ne întrebe ea pe noi dacă suntem bine, după ce am fost treziţi în mijlocul nopţii şi complet trau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prea traumatizată să-ţi iei peria de păr,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mă,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despre faptul că am fi în primejdie de-a fi descoperiţi? Hai să ne luăm lucrurile ş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 acum, Chloe?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puneri. Dacă alegi să nu le iei în seamă, e în regulă. Rămâi tu şi dă explicaţii despre cadavru oricui o f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voce din spatele meu. Poate c-ar trebui să explici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tătea în partea cealaltă a încăperii, numai conturul său fiind vizibil în întuneric. M-am întors către ceilalţi, dar niciunul nu se mişcase. Doar se uitau to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umbră. Părul său lung era doar uşor atins de cărunteţe, dar obrazul îi era atât de ridat că părea de optzeci de ani. Privirea mea căzu pe bluza lui sport, împodobită cu emblema lui Buffalo Sabre9. Apoi m-am uitat la scheletul de pe podea, îndeajuns de răsucit ca să văd acelaşi blazon, aproape şters de tot, pe bluza lui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el. Ăsta-i numele tău,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mi pare rău. N-am vrut să te readuc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irite, ştiu că mă poţi auz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onjă prin Simon. Am căzut pe spate, cu un ţipăt scurt. Simon se răsuci, dar Derek îl smuci,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e Chloe? Întreb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ritul pe care l-a invocat,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rucsacurile, zise Derek. Trebuie să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i şi Simon ieşiră, Derek îmi urmări privirea, deducând unde stăte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învie. Şi-a cerut iertare, iar acum plecăm, aşa că n-o să se mai întâmple. Du-te înapoi la viaţa t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duse cu paşi mari ca să se zgâiască în sus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orţ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zis eu. Şi nici nu te poate auzi. Îmi pare ră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mine. M-am dat iarăşi înapoi, dar Derek şi-a pus mâinile pe spatele meu, oprindu-m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face rău, şopti Derek. Fii fermă şi spun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m adunat şi am făcut un pas în faţă. N-am vrut să te chem din morţi.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N-a fost nici un accident. Tu şi neisprăviţii tăi de prieteni v-aţi gândit că ar fi amuzant să mă târâţi iar în… în chestia aia! Arătă căt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m mai avut de-a face cu puştani ca voi înainte? Scoţându-mă afară din locul în care dormeam ca să-mi dea şuturi. Burduşindu-mă pentru cizmele mele. Şi acum veniţi voi aici, vă desfăşuraţi ritualurile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ice? Nu. 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o voce îndepărtată.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jură, apoi îmi dădu un brânci către partea din spate a clădirii. Simon şi Tori ve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zise Simon. Poliţişti, cred. Vin din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 zise Derek.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larg, bubuind de perete. Simon se răsuci pe călcâie şi o luă către spatele casei. Noi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spiritul. Unde credeţi c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de la Derek mă sili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i să pleci, fetiţo, zise spiritul. N-am terminat cu tine încă. O să plăteşti pentru ispra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ameninţări în ceafa mea până ne-am furişat afar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Tori, când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am tras aer în piept. Aerul îngheţat al nopţii îmi arse plămânii. Nu simţeam frigul, totuşi – purtam bluza mea, una dintre noile bluze sport cu gluga ridicată şi, pe deasupra, jacheta. Năduşeala îmi şiroia pe faţă în timp ce mă străduiam să-mi recapăt răsuflarea. Mă despărţisem de ceilalţi cu vreo două străzi mai în urmă, gândindu-mă că, fără grup, aş putea să-l pierd mai uşor. Avuses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ine venise să cerceteze ce era cu zgomotele. Poate poliţişti, cum credea Simon, poate oameni ai străzii – nu zăboviserăm prin preajmă cât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tr-o parcare, între o maşină break şi o camionetă. Dinspre un club din apropiere, bubuia muzica. Asta m-a surprins – o parcare plină şi un bar aglomerat, la o oră atât de târzie, într-o noapte din cursul săptămânii. Apoi m-am uitat la ceas şi mi-am dat seama că nu era în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ştergi aşa,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făceam. A ţin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murmură Simon. Trebuie să găsim un nou loc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nu spun cui,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ână şi Derek a sp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toată vina. Am putea, vă rog, să nu ne mai ciondănim? Ştiu că toată lumea e cu capsa pusă, dar dacă tot trebuie să trecem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un speech despre cum va trebui să ne depăşim cu toţii neînţelegerile şi să lucrăm împreună, o să vomit, zis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ace-o, dar mă tem că supranaturalul ăsta modificat genetic o să fie mâncat de un rechin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ucigaşi10. Se uită la Derek. Nu l-ai văzut, Samuel L. Johnson ţine grupului de supravieţuitori un speech despre cum trebuie să înceteze să se mai lupte între ei şi să conlucreze. În mijlocul discursului, apare rechinul în spatele lui şi-l mănâncă. Cea mai bună scenă de moart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trivită pentru oricine ţine acel speech, ceea ce este şi motivul pentru care eu n-o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zise Simon. E timpul să stabilim un moratoriu pentru ciond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toriu? Zise Tori. Ooo, ce cuvânt. Te dar ma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să ne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ondăneală înseamnă fără împunsături, fără insulte, fără sarcasm, fără călcat pe bătături, zise Derek. Şi înseamnă că probabil n-o să mai auzim un alt cuvânt de la tin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ituaţia, am zis eu, îmi asum toată vina, aşa că o să rezolv eu problema. Staţi aici şi o să găsesc un alt l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prinse de spate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încă o stafie enervată pe urmele tale şi o uriaşă recompensă pe capul tău. Rămâi aici cu Tori. Simon şi cu mine o să găsim un adăpost nou. Apoi, înainte de a pleca, Derek se mai întoarse o dată spre mine: Vorbesc serios, rămâ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prietarii ăstora – Tori întinse mâinile şi bătu darabana pe maşinile din ambele părţi –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sponsabilitatea t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ei, Tor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aşi să scape aşa de ieftin? Te tratează ca p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oar am început să mă îndepărtez de locul în care-mi ordonase Derek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către o alee de pietriş dintre două clădiri. Acolo, m-am aşez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ferit, dar e încă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ecile jachetei în jos, peste mâini, să-mi ţin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scul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oi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un băiat să-ţi poruncească în felul ăsta? Care le pune pe fete să şadă frumos, cât se duc ei, bărbaţii, să vâneze o grotă pentru dormit şi poate să aducă târâş şi ceva de-ale gur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O să le arăt băieţilor ăstora că o fată se poate descurca la fel de bin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spatele de zid şi-am închis ochii. Se întoarse şi plecă, păşind apăsat. Am deschis ochii, privind-o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spusese să stau pe loc. Şi-mi mai spusese s-o supraveghez pe ea. Ordine contradictorii, în momentul de faţă. Ştiu că, la o adică, mi-ar fi zis s-o las pe Tori şi să am grijă de mine. Dar nu pute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zis eu, alerg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i te miorlăi cum o să-l supărăm pe Frankenstein,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fac morală. Te ajut să găseşti un adăpost. Câtă vreme nu ne îndepărtăm prea mult, Derek o să ne poată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pe trotuar, m-am asigurat că aveam gluga pe cap şi am fugit după ea, prinzând-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pe străzile liniştite, dar eu trebuie să evit lumea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eu sunt cea cu o stafie pe urme şi cu o jumătate de milion de dolari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Grupul Edison ne vrea înapoi cu îndârjire, s-ar putea să fi pus opinia publică să ne scoată la vedere. Amândouă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străzii. Ea deja începuse s-o ia în stânga, când am opr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i i-am arătat capătul întunecat al străzii. Caută un adăpost bun într-un gang. Vântul bate dinspre nord, aşadar am avea nevoie de o pavăză în partea de nord. Ar fi grozav un colţ, o fundătură sau o uşă de serviciu cu intrând, ca să putem vedea pe oricine ar veni. Şi cu cât mai prost iluminată, cu atât mai bine. Vrem întuneric şi vrem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omanzi la fel ca Derek, ştiai? Singura deosebire e că tu dar ordinele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rdinele date amabil erau o strategie care dădea roade, căci n-a făcut nici o încercare de a prelua ea comanda, ci doar a venit cu mine, verificând loc dup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şir de magazine am găsit un gang lung, îngust, între un zid, pe-o parte, şi un gard solid de doi metri înălţim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promiţător,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că eşti Oscar the Grouch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semn către un şir de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capac şi i-am arătat hârtia tocat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are. Nu e nici un restaurant prin împrejurimi, aşa că n-o să miroasă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pe gang. Se termina c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am zis. Trei laturi, bariera tomberoanelor la intrare. Putem să punem lăzile în jur şi aşternem hârtie pe jos ca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acă suntem norocoşi, găsim şi o cutie de carton destul de mare cât să ne strecurăm înăuntru, şi să ne dăm drept oameni ai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ori, suntem oameni ai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hise gura. M-am oprit aproape de capătul gangului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vi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ă şi le dezmorţească în aerul cald suflat pe gura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încălzire. Nu crezi că-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rfect, zise o voce de fată. Şi tocmai de-aceea locul ăsta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veneau spre noi pe gang. Toate erau cam de vârsta noastră. Una era blondă şi îmbrăcată într-o salopetă uriaşă. Alta avea dreaduri. Cea de-a treia purta jachetă de piele scorojită, iar când intră într-un petic de lumină a lunii, i-am văzut şi cicatricea groasă care-i brăzda obrazul de la ochi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Fata cu dreaduri arătă către o tăbliţă de pe gardul de lemn. E semnul nostru. Şi-asta înseamnă că locul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l văzuserăm. Scuz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iau spre ieşire, dar Tori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ăm. Nu-ţi poţi rezerva un gang, cu sau fără fără semn. Aici e dreptul primului sosit. Îl vreţi pe-ăsta. Fiţi aici mai devrem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icatrice scoase un cuţit de buzunar cu arc. Îl deschise dintr-o mişcare, cu un zbârnâit. Tori se uită scurt la cuţit, dar nu se clinti, încrucişându-şi privirea cu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fata cu cicatrice spre prietenele ei. Păpuşa asta vrea să ne provoace pentru locul nostru. De cât timp eşti tu pe străzi, fato? O măsură pe Tori din cap până-n picioare. Cam de azi de la nouă dimineaţa bănuiesc. Ce s-a întâmplat? Mămica şi tăticul ţi-au spus că n-ai voie să-ţi vezi prietenul în nopţile din cursul săptămânii cât a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 batjocoritor. Tori îşi îndoi degetele pregătindu-se să arunce o vrajă. Am prins-o de încheietura mâinii. Ea încercă să scape din strânsoarea mea. I-am făcut semn către cuţitele asemănătoare ce răsăriseră între timp în mâinile celorlalte două fete, dar privirea ei se întoarse la fata cu cicatrice, şi toată furia ei din ultimele douăzeci şi patru de ore răbufni. Cutiile de de lângă fete tremurară şi fremătară. Hârtiile începură să se rotească în vârtej în spatele lor. Niciuna dintre fete nu întoarse capul, punând fenomenul pe seam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tare de încheietura mâinii lui Tori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âna ei se relaxă. Bănuind o păcăleală, am continuat s-o ţin, dar m-a împins la 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fata cu cicatrice. Data viitoare, fetelor, dacă vedeţi asta – arătă spre tăbliţă – ţineţi-vă parte. Cel puţin, până aveţi dotarea să puteţi juca. Începusem să trecem pe lângă ele, dar mâna fetei cu cicatrice se ridică brusc, proptindu-şi palma în pieptul lui Tori ş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aici, pe-afară, nu e cum credeţi voi, fetelor. Aveţ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rmăi Tori şi încercă să meargă mai departe, dar fata cu cicatrice o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treaba cu lecţiile? Ca să fie bine învăţată, musai să vină cu consecinţe cu tot. Aşa că eu o să te ajut s-o ţii minte pe-asta de-acum. Dă-m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ori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a învechit, zise fata. Îmi place mai mul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pufni dispreţuitor şi încercă din no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oţăpi în faţa ei, ridic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jach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i ei, arătă fata cu dreaduri către mine. Bine, jacheta şi pantofii, zise fata cu cicatrice, scoateţ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salopetă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jeanşii micuţei. N-am avut niciodată pereche de Seven, zâmbi ea şi lumina sclipi în pietricica incrustată într-un dinte. O să mă facă să mă simt o stea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or să te încapă, zise fata cu dreaduri. Lasă jeanşii, zise fata cu cicatrice. Jacheta şi pantof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vea nevoie de jachetă, iar eu categoric aveam nevoie de pantofi. M-am aplecat să-mi desfac şiretul unuia, prefăcându-mă că am probleme să-mi ţin echilibrul, ţopăind într-un picior şi făcându-i semn lui Tori să vină să m-ajute. Spre marea mea uşurare, veni. M-am sprijinit de ea, trăgându-mi de pantoful sport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re.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 un semn din cap către fie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Zise fata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coase un oftat exasperat şi se aplecă, parcă să mă ajute să-mi scot pantoful sport. Apoi se ridică brusc, întinzând mâinile şi lovind-o pe fata cu cicatr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Atât a fost ascultat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lalte două nu observară. Se uitau nerăbdătoare la lidera lor, aşteptând să ne mai îmbold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se Tor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ădu să spună fata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ori ţâşniră din nou, dar fata continuă să se apropie. Iar fata cu cicatrice se poticni, făcând un pas în faţă, şi vraja se rupse. Înaintă, ţinând cuţitul ridicat. Prietenele ei luară poziţie de luptă, flancând-o. Tori încercă din nou, dar se părea că-şi consumase tot curentul, pentru că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şmecherie a fost aia, zise fata cu cicatrice, a fost chiar tâmpită. Aveţi trei secunde pentru dezechipare comple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Tori. Acu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flutură din degete. Fata nici nu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nou. Fetele continuau să se apropie. M-am întors, dar numai ca să descopăr problema cu fundăturile – dacă intrarea e blocată, eşti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n salopetă s-a repezit la mine, am luat-o totuşi la fugă, cu To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ngului, am fentat rapid, sperând să le prind pe urmăritoare pe picior greşit, şi-am luat-o pe lângă ele. Mi-a ţinut cu fata în salopetă, dar cea cu dreaduri mi-a citit figura şi m-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cuţitul ei, dar m-a lovit cu şutul în spatele genunchiului. Piciorul mi s-a îndoit şi-am căzut. M-am târât repede la o parte din calea ei. Am zărit-o pentru o clipă pe Tori, cu mâinile ridicate, ca şi cum s-ar fi predat. Apoi o mână s-a repezit şi-a apucat mâna în care ţinea cuţitul fata cu cicatrice. Lama a fulgerat şi a spintecat mâneca jachetei de piele a lui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coase un urlet gâtuit de indignare, de parcă i-ar fi spintecat braţul însuşi. Mâinile i s-au ridicat. Fata cu cicatrice fandă în spate să evite un pumn, dar mâinile lui Tori se îndreptară direct deasupra capului ei apoi se lăsară bru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nvizibil m-a izbit în plin şi următorul lucru pe care-l ştiu este că zăceam pe spate. Am auzit lipăitul unor adidaşi pe beton şi, când m-am uitat, am văzut-o pe Tor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ăzând că eram conştientă, n-a mai aşteptat un răspuns.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cu piciorul încă zvâcnindu-mi de la şutul fetei cu dreaduri. M-am uitat în jur. Ea zăcea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ă săltă în picioare. Fata în salopetă zăcea grămadă la picioarele zidului. Scoase un geamăt slab. Fata în cicatrice era în patru labe, conştientă, dar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ţitul fetei cu dreaduri pe jos, l-am înşfăcat şi, din fugă, i-am strigat lui Tori să ia cuţitul fetei cu cicatrice, cât i-l căutam eu pe-al fetei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a vreun metru şi ceva de ea. L-am luat. Tori deja alerga de-a lungul gangului. Am ignorat durerea din picior şi am gonit s-o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cuţit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ţ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un strigăt din spatele nostru. Hei! Am aruncat o privire peste umăr şi-am văzut-o pe fata cu cicatrice venind după noi, cu cuţitul în mână. De-asta le voisem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 un cuţit în palmă lui Tori şi i-am spus să fugă. M-a ascultat, sprintând cu picioarele ei lungi şi lăsându-mă curând în urmă, ceea ce nu era ce voisem să spun. Dar aveam destul avans. Doar că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la urmăritoarea mea şi-am ratat curba. M-am împiedicat şi-am încercat să mă reechilibrez, dar genunchiul meu lovit a cedat şi am căzut lată pe o brazdă de iarbă. M-am ridicat în mâini, gata să mă scol, dar fata mi-a aterizat cu toată greutatea în spinare şi mi-a scos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 dacă putem numi luptă datul meu înnebunit din mâini şi din picioare. Curând mă ţintuise cu spatele la pământ şi cuţitul la gât. Ast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rei jacheta mea? Adi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in ce vreau eu,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gluga de pe cap şi îşi înfipse zdravăn mâna în părul meu. M-am chircit şi-am protestat cu un che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te face tare? Te fac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acă vrei adid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otrivi. Voiam jacheta prietenei tale, dar s-a dus învârtindu-se. Drăguţă prietenă ai tu. Nu s-a uitat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ăbi strânsoarea, dar ţinu mai departe cuţitul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ser1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ea mie, în gang. M-a curentat cu taserul, şi pe fetele mele la fel. Pariez că v-aţi zis că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o să vă dau o lecţie şi, de vreme ce mi n-ai nimic din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lama cuţitului pe deasupra feţei mele până ce vârful ajunse la un centimetru deasupra ochiului. Am văzut vârful acela coborând şi mi-am ieşit din minţi, zvârcolindu-mă să mă eliberez, dar mă imobilizase bine cu braţul în gât, sufocându-mă, în timp ce mă zbăteam, şi tot ce puteam face era să privesc vârful lamei venind drept spre ochiul meu. Un scâncet mi-a gâlgâit în gâtlej. Ea a râs şi a coborât lama, lipindu-mi-o de p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păsa în carne. Am simţit împunsătura dureroasă, apoi sângele fierbinte şiroindu-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viaţă pentru fetele drăguţe, blo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ă drăgălaşă ca tine? Îţi dau o săptămână până ajungi să agăţi clienţii pentru un peşte. Eu? Sunt norocoasă. Nu trebuie să-mi fac griji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tr-o parte, arătându-mi obrazul brăzdat urâ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şi ţie acelaşi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înfipse, pătrunzând adânc. Am închis ochii de durere, apoi am simţit fata sărind de pe mine cu un mârâ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ăzneam să mă ridic, mi-am dat seama că nu fusese mârâitul ei. Şi nu sărise de pe mine ci plutea pe sus, cu ochii căscaţi de uimire – cuţitul îi căzu din mână şi se înfipse în pământ când Derek o smuci în aer ca s-o azvârle drep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 fost prea târziu, mult prea târziu, dar în ultima clipă el se stăpâni, atât de abrupt, că se împletici. Fata îl lovi cu mâinile şi cu picioarele. Îi prinse un şut zdravăn. Derek nu păru să fi observat. Se uită în jur, văzu gardul şi, cu un mârâit, o aruncă peste el. Ea se prăbuş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ridicasem în picioare, nesigură, tremurând. Mă apucă de guler şi mă să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ţitul căzut şi l-am înşfăcat. El îmi dădu un brânci în spinare, atât de puternic că m-am împiedicat. Apoi am început să alerg. El mi-a luat-o înainte, conducându-mă. Făcuserăm vreo cinci sute de metri, când s-a întors, pironindu-mă cu o privire care m-a făcut să mă dau înapoi. M-a prins de sub umăr şi m-a ţin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pe loc!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în jur, temându-mă că vom fi auziţi, dar eram în spatele unui şir de magazine, şi toate ferestrele er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ţinut vocea scăzută şi egală. Mi-ai pus. Dar mi-ai spus, de asemenea, să o supraveghez pe Tori şi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Tori. Dacă pleacă, las-o. Dacă sare în faţa autobuzului,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spre ochii lui, am văzut groaza din spatele furiei şi am înţeles pe cine era el supărat de fapt – pe el însuşi, pentru că fusese cât pe-aci s-o arunce pe fata aia în zid, întocmai ca pe băiatul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nimic, i-am desfăcut degetele din jurul braţului meu. El se dădu înapoi, încleştându-şi şi descleşt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ia tălpăşiţa, las-o să se ducă, zise el, mai liniştit acum. Nu-mi pasă ce s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cărpinându-şi absent antebraţul. Când mă văzu uitându-mă fix,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cărime, zise el. O irit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vreunul din celelalte simptome? Febr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ăios. Nu schimba subiectul. Trebuie să fii mult mai cu băgare de seamă, Chloe. Ca şi mai devreme, cu cadavrul ăla. Trebuie să te gândeşti l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văzându-l scărpinându-se, mi-am adus aminte că nu fusesem singura neglijentă, care ignorase o potenţia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arătat spre braţul lui, pe care-l scărpina din nou. Vârcolacul care n-a avut încă prima Preschimbare, dar ştia că progresează rapid. Cu toate astea, aud ai început să devii neliniştit, febril, iritat, nu ţi-a trecut nici o clipă prin minte că s-ar putea să te Preschimbi mai devreme? Ai lăsat lucrurile să curgă… până când a început chiar în noaptea în care trebuia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u voiam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stăteam să te caut, Simon n-ar fi plecat. Puteai să ne dar peste cap plecarea, pentru că n-ai ştiut ce se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am ştiut nici eu că puteam învii morţii în somn. Dar te-am tocănit eu la cap? Am făcui eu vreo aluzie la cât de puţin a lipsit să nu fiu prinsă pentru că am răma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ături, cu falca zvâcnind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rcat să te ajut pe tine. Şi m-am ales cu asta! Şi arătă către zgârietur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trezit din somn cu un tip care mă ţintuia la podea! Ştiu că încercai să mă ţii să nu-l văd pe zombi ăla căţărându-se pe mine. Un plan bun, prost executat. Apoi ţi-ai pierdut cu totul răbdarea şi n-ai mai făcut decât să latr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făceam eu ţie asta? Dacă ţipam la tine să termini cu Preschimbatul înainte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pre noaptea aceea. N-am spus… îşi îndreptă umerii. Trebuie să ne întoarcem. Simon o să-şi facă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douăzeci de paşi în tăcere, eu ţinându-mă în urma lui. Când umerii i s-au strâns din nou am ştiut că se gândea iarăşi la asta şi m-am rugat s-ou lase baltă. Te rog,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ţi spun să sta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in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cu voce fermă, dar falca lui se crispă şi ochii lui verz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în mod evident ai nevoie să-ţi poarte cineva de grijă, iar eu m-am săturat s-o to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să nu ne mai cior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tine şi-ţi verşi nervii pe mine. Voisem să fiu rezonabilă, dar el explodă, venind pir mine atât de repede, că am păşit înapoi până am dul într-un gard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pe tine, Chloe. Tu ai dispărut. Tu ai intrat în bucluc. Eu a trebui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ină spre mine. M-am împins în gard, iar zalele lanţurilor au scârţâit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ează să faci asta, zise el. Să te dar înapoi, uitându-te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i speria? Poate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el înapoi, atât de repede că-şi pierdu echilibrul, dar se redresă, iar expresia de pe chipul lui… S-a evaporat într-o secundă, înlocuită de încru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rău niciodată, Chloe. Ar fi trebuit să ştii… Se opri. Făcu o pauză. Apoi se răsuci şi începu să meargă din nou. Data viitoare, descurcă-te singură. Am terminat cu avutul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reped după el şi să-i strig că nu-i cerusem eu să aibă grijă de mine, că nu avusesem nevoie şi nu voisem asta. Nu, dacă ăsta era preţul – furia lui, învinuirile lui, dis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Am clipit să le alung şi am aşteptat până când a fost destul de departe ca să nu se mai poată întoarce la mine iarăşi. Apoi l-am urmărit până l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era deja acolo. Nu mi-a spus nici un cuvânt, de parcă pomenind despre ceea ce se întâmplase ar fi însemnat să explice de ce mă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vorbit prea mult. Eram cu toţii prea obosiţi şi prea rebegiţi de frig. Noul nostru adăpost a fost sub o platformă de livrare a mărfii. Era sigur, dar vântul de nord bătea drept înăuntru. Ne-am ghemuit pe lângă ziduri, cu păturile noastre subţiri trase pe lângă noi, şi-am încercat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mirosul de ouă şi cârnaţi şi mi-am ţinut ochii închişi cu forţa, ca să savurez visul, ştiind că în clipa în care îi voi deschide, voi avea noroc dacă voi căpăta vreun fruct strivit şi un baton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i şi străluce!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de hârtie foşni. Apoi aburul cu mireasma de cârnaţi îmi învălui faţa. Am deschis ochii şi l-am văzut pe Simon ţinând sub nasul meu o pungă familiară de mânc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i arătă spre Tori, care încă mai trăgea aghioase lângă mine, apoi ieşi în linişte de sub platformă, făcându-mi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un gang unde atârna o scară de incendiu şi mă ridică până la ea. Am urcat până pe acoperişul clădirii d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rgine şi am cercetat priveliştea. Era un parc la est, sclipind de rouă, dincolo de care soarele încă se mai străduia să răsară, colorând cerul în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Zise Simon. Parcul n-a fost chiar atât de pustiu aseară, altminteri am fi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unga şi băuturile pe coam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K pentru micul dejun?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in nou ochii peste privelişte. După noaptea trecută, era mai plăcut decât cel mai sofisticat mic dejun din cel mai sofisticat restaurant. Şi probabil, cel mai atent gest pe care-l făcuse vreodată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z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era, dădeam vina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ugerat să venim aici, sus, şi m-a ajutat să dau jos scara. Micul dejun a fost ideea mea, totuşi. Văzuserăm Mc-ul aseară şi eu m-am gândit că poate ţi-ar plăcea un mic dejun fără cior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lesese locul ăsta? Ce, sperase că voi fi orbită de lumina soarelui şi voi că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er sau McMuffin cu cârnaţi? Întrebă Simon, după ce m-am aşezat pe coam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ar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m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endvici înfăşurat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ţi le cumpăr pe amândouă, căci pe ăla pe care nu-l vrei tu o să-l mănânce Derek. Nimic nu se aruncă dacă e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cMuf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13 sau milkshak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poţi să iei milkshak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paharul cu milkshake, zâmbetul 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cu-adevărat minunat, am zis eu arătând spre mâncare şi sp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meritat după noaptea nasoală pe caro ai avut-o. Apropo, e o tăietură pe obrazul tău. Ar trebui s-o curăţăm, mai târziu. Ştiu că Derek te-a băgat în viteză noaptea trecută –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ă se repeadă la tine fiindcă l-ai înviat pe zombi ăla? Asta a fost o chestie deplasată, chiar şi pentru Derek.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rascibi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din cauză că s-a Preschimbat – sau, mai bine zis, că nu s-a putut Preschimba – dar asta nu-i o scuză să-şi verse nervii pe tine, nu după ce ai făcut t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orbit lung din milk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ai făcut tu, atunci când ai stat cu Derek în timp ce el încerca să se Preschimbe… Simon clătină din cap. Nu ştiu cum ţi-ai păstrat calmul. Să-l găseşti în starea aia, când tu nici nu ştiai că el e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uşcă din sendvici şi mestecă, uitându-se în zar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ţi spun. Mai ales după ce el te-a forţat să recunoşti că vedeai stafii. Ne-am certat şi el a câştigat, ca de obicei. Dar dacă ne-am fi gândit că ai putea da vreodată peste el în starea aceea, te-am fi avizat. Chiar şi ştiind ce este, mă îndoiesc că eu aş fi putut rămâne lângă el, cu atât mai puţin să-l ajut. Îţi trebuie curaj. Îmi căută privirea. Îţi trebuie curaj,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mă făcusem stacojie. Mi-am întors privirea şi mi-am molfăit conştiincioasă send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ea ce ai făcut pentru el, Chloe. Şi Derek apreciază, deşi sunt sigur că nu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dumicatul şi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tatăl tău… Nu mi-ai povestit niciodată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Derek, nu? Din nefericire, Derek e la originea poveştii. A fost după ce i-a frânt coloana băiatului ăluia. Când s-a trezit cu numele menţionat în ziarul local din Albany, tata a decis că era timpul să ne mutăm de-acolo. Trebuie să fi ştiut că Grupul Edison încă mai încerca să ne găsească. Ar fi trebuit să plecăm imediat. Dar… Simon culese o bucăţică minusculă de carne arsă din hamburgerul lui şi-o dădu jos, apoi continuă. Asta se întâmplase de foarte multe ori. La cel mai mic semn de neplăceri, ne făceam bagajele şi ne mutam. Derek şi cu mine nu înţeleseserăm de ce, aşa că ne-am plâns. Făcu o pauză. Nu, eu m-am plâns. După ce crescuse în laboratorul ăla, Derek era fericit atâta vreme cât toţi trei eram împreună. Eu uram mutările. Întotdeauna păreau să se producă tocmai când îmi făcusem noi prieteni, tocmai când intrasem într-o gaşcă, tocmai când întâlnise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Bine, fără partea cu întâlnit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n pariu că nu te-ai plâns niciodată. Tu eşti ca Derek. Încerci să vezi partea bună a lucrurilor. Eu spuneam răutăţi şi mă văicăream, aşa că tata întotdeauna se străduia să facă situaţia mai uşoară pentru mine. În ziua aceea, aveam un meci de baschet pe care-l aşteptam mai mult decât febril, aşa că atunci când tata a văzut articolul, după ce plecaserăm noi la şcoală, l-a sunat pe Derek, pe mobil. I-a spus să nu-mi zică nimic, dar să ştie că ne vom întâlni după ore şi vom pleca.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am găsit bagajele în maşină, cheile în bucătărie. Îşi luase portofelul sau îl avea în buzunar când…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răp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rek n-a putut adulmeca mirosul altcuiva în casă. Era ca şi cum tata plecase pur şi simplu, ceea ce n-ar fi făcut niciodată. Derek voia să plecăm. Din nou eu am stricat totul. M-am gândit că trebuia să existe vreo explicaţie logică… sau că poate Derek nu înţelesese bine mesajul tatei. În dimineaţa următoare, m-am dat bătut şi am plecat, dar era prea târziu. Ne-au prins din urm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erau de la Protecţia copilului. I-am crezut. Ne-au adus înapoi acasă, să vedem dacă se întorsese tata, şi, fiindcă nu era acolo, au spus că trebuia să mergem la o casă de copii, până descopereau ei ce se întâmplase. De vreme ce ne născuserăm în Buffalo, acolo ne-au dus. Ceea ce ar fi trebuit să ni se pară ciudat, dar nu ne-a dat de gândit. Şi uite-aşa am ajuns la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 explicându-mi că, de când evadaserăm, el încercase să arunce un soi de vrajă de căutare pe care o învăţase de la tatăl lui, dar nu-l putuse detecta. Folosind computerele de la bibliotecă, Derek făcuse căutări după numele tatălui său şi după pseudonime, dar nu găsise nimic. Iar acum, cu toată povestea asta despre Grupul Edison şi cu Liz, Brady şi Amber ucişi… Se uită în jos, prin parcare. Încep să cred că s-ar putea să fie o pierdere de vreme. Că nu e plecat.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Lauren era sigură că Grupul Edison nu a fost implicat în dispariţia tatălui vostru. Şi părea sigură că el ar fi încă în viaţă. Mai ştii vreun alt loc în care ar putea să se afle? Sau pe cineva care ar putea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ne ducem înapoi în Albany, poate să vorbim cu oamenii cu care a lucrat, cu vecinii noştri, cu cineva care s-ar putea să fi văzut cev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asta. Ave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trivea deloc c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l nu vede nici un rost să ne întoarcem… şi zice că e probabil periculos. Dar există cineva la care am putea să ne ducem. Prietenul tatei, Andrew Carson. Locuieşte în afara New York Cityului. Tata a spus că, dacă dădeam vreodată de bucluc şi el nu era prin preajmă, să ne ducem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nat? Poate că ştie el ceva despr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ta îi trecuse numărul pe telefoanele noastre mobile, dar ni le-au luat când ne-au vârât în Sanatoriul Lyle. Îi cunoaştem numele şi ştim unde locuieşte – am fost de nenumărate ori pe la el. Dar când am încercat să ne uităm după el de pe un computer, n-am putut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e numărul în cartea de telefoane. Sau foloseşt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ai e acolo. Au trecut vreo câţiva ani de când l-am văzut ultima oară. El şi tata au avu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r trebui să-l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ototoli hârtia de ambalaj a sendvic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ine „ceartă”. O neînţelegere. Tata şi Andrew au păstrat legătura, doar că nu ne-am mai dus în vizită pe la el. A rămas încă persoana noastră de contact în caz de urgenţă. Aşa că ar trebui să mergem la el aşa cum spune Derek. Numai că… nu sunt încă pregătit să renunţ la a-l mai căuta pe tata. Dar cu tine şi Tori aici, şi cu poza ta pretutindeni, Derek e gata cumpere bilet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gândi la o altă soluţie? Eu trebuie să plec din Buffalo. Voi trebuie să vorbiţi cu tipul ăsta. Ce-ar fi dacă am pleca Tori şi cu mine să-l găsim pe Andrew, în vreme ce tu şi Derek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Tori pe lângă tine, mai ales după povestea de aseară. Nici Derek n-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tât de sigură. Probabil ar fi acceptat imediat şans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ri nu e pornită pe omucidere, e neglijentă şi nesăbuită. Mai rău decât mine, ceea ce spune mult. O să găsim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atât Derek cât şi Tori s-au ţinut departe de mine, de parc-aş fi fost o ploşniţă pe care n-ar fi vrut s-o ia. Nu l-am prea văzut nici pe Simon. A plecat cu Derek la bibliotecă, încercând în continuare să dea de urma tatălui lor sau a prietenului acestuia, Andrew. Tori s-a dus cu ei. Eu am stat cuminte, într-un minunat gang umed pe care-l alesese Derek pentru mine. Simon mă lăsase cu o revistă despre filme, snacks-uri, o perie de păr şi un săpun, şi-mi promisese că or să-mi aranjeze de-o baie, după ce se va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după-amiezii, când am auzit paşi bocănind în gang şi m-am ridicat, fiind sigură că era Simon. Derek o fi fost el mare, dar numai Simon făcea atâta zgomot. Derek făcea gălăgie nu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apăru Derek,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iar făcut sul în mână, pe care-l lăsă în jos, spre mine, de parc-aş fi fost un căţel care făcuse pip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rea,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uzul lui b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rea! I-am făcut semn către ziarul răsucit şi i-am ridicat o mân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bositor. Trânti ziarul lângă mine. În colţul de jos al primei pagini se vedea titlul „Fata dispărută a fost văzută”, cu o fotografie de-a mea. Am citit repede paragraful însoţitor, apoi am dat pagina, ca să citesc restul articol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eara trecută, când Derek ţipase la mine după ciocnirea mea cu fetele străzii. Ferestrele din jurul nostru fuseseră întunecate, dar o femeie ne urmărise dintr-un apartament de deasupra magazinelor, atrasă de glasul lui Derek. Relata că văzuse „o fată cu părul blond şi şuviţe roşii”, la care se răstea „un bărbat înalt şi solid cu părul negru”. Aşa că poliţia specula că s-ar putea să nu fiu fugită de acasă, ci victima une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ziarul cu grijă, ţinându-mi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trebuit să ţipi la mi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atras atenţia femeii. Mă certa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i-a atras atenţia a fost părul tău. Dacă ţi-ai fi ţinut gluga pe cap,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întregime vina mea. După ce-a fost cât pe-aci să mă aleg cu faţa sculptată, cum de-am îndrăznit să uit că atacatoarea mea îmi dăduse gluga jos. Chlo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glumă. E o problemă serioasă. Gluma e asta – şi-am arătat cu mâna de la mine la el. Ai fost întors pe dos toată ziua, cl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ând de nerăbdare s-o zbârcesc, ca să mă mai poţi face harcea-parcea o dată, distracţia ta favorită. Căci n-ai putut să te întorci şi să spui, calm, că avem problemă pe care trebuie s-o discutăm. Ce să fie amuza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ţi face ţie plăcere, dacă există aşa ceva pe lume. Dar ştiu foarte bine ce ţi-ar conveni. Să mă vez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misiunea. L-am scos pe Simon din Sanatoriul Lyle. Desigur, ai fost de acord să faci un efort de mântuială ca să mă găseşti, dacă asta i se părea lui Simon c-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cu întârziere de ore bune. Ai lăsat un bilet ascuns. Ai trecut pe-acolo o dată pe zi. Da,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l pe Simon.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ai prefăcut artistic. Dar, din nefericire, eu tot te-am găsit şi, mai rău, am venit şi cu Tori după mine şi un preţ pus pe capul meu. Prin urmare, e timpul să-ţi pui în aplicare planul de rezervă. Să mă faci să mă simt atât de prost şi de indezirabilă, încât o şterg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L-am susţinut privirea. Pentru că n-am de gând s-o şterg frumuşel, Derek. Dacă sunt o pacoste prea mare ca să vă mai stau prin preajmă, atunci ai măcar curajul să-mi spu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prea departe. M-am ciocnit de Simon şi Tori, iar Derek ne-a prins din urmă. Apoi s-a decis cum vrut el. Nu despre înlăturarea mea – mai avea de lucrat la asta. Dar noua turnură a evenimentelor i-a oferit toată muniţia de care avea nevoie să-l convingă pe Simon că era timpul pentru o vizită acasă la prietenul tatălui lor. Autobuzul pleca la patru. Întâi de toate, însă, fugara de o jumătate de milion de dolari avea nevoie de o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 dus la o toaletă din parc pe care o ochise de pe acoperiş. Clădirea era încuiată, în extrasezon, dar el a desfăcut cu uşurinţă încuietorile şi m-a băgat înăuntru. S-a asigurat că nu fusese oprită apa, apoi a trântit o cutie de vopsea de păr pe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i de ăsta, zise el, arătând către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oar să-mi ţin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văd ceva la puţina lumină care venea prin şirul de ferestre mici şi murdare. Mi-a fost greu să citesc instrucţiunile de pe cutie, dar semăna cu vopseaua roşie pe care o folosisem, aşa că am aplicat-o în acelaşi fel. N-aş fi putut spune ce culoare alese Derek. Una închisă, dar şi vopseaua roşie păruse la fel, aşa că nu m-am lămurit. Nu mi-am bătut prea mult capul cu asta, până când mi-am clătit părul, m-am uitat în ogli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uşă şi am proptit-o să stea deschisă, ca să vină mai multă lumină. Apoi m-am întors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Nu negrul mătăsos şi lucios al lui Tori, ci un negru mohorât şi 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u fusesem foarte încântată de ultima mea tunsoare. Îmi retezasem părul, lung şi drept, la nivelul umerilor, în stilul acela inegal, în mai multe straturi, care dădea o înfăţişare ciufulită de copil pribeag. Totuşi, cel mai nasol lucru pe care l-aş fi putut zice era că mă făcea să arăt „drăguţ” – nu cum şi-ar dorit să audă despre ea o fată de cincisprezece ani. În negru însă, nu mai era drăguţ. Arăta de parcă-mi ciuntisem părul cu foarfeca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m niciodată haine negre, fiindcă îmi storceau toată culoarea din tenul meu palid. Acum vedeam că exista ceva care-mi făcea faţa şi mai spălăcită decât putea să mi-o facă o blu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goth. O goth bolnavă, albă şi cu ochi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o necromantă. Ca acele fotografii sepulcrale ale lor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Am clipit să le ţin în frâu, am luat o cârpă şi-am început să mânjesc, stângace, cu ce-mi mai rămăsese din vopsea sprâncenele palide, rugându-mă să se schimbe astfel cev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am văzut-o pe Tori intrân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ar fi râs. Expresia ei îngrozită, urmată de ceva asemănător cu mila, însemna că era atât de rău cât mă gân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Derek să mă lase pe mine să aleg culoarea, zise 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imon din uşă. Sunteţi într-o ţinută decentă? Împinse de uşă, deschizând-o, mă văzu şi clip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Derek, zise T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m întrerupt-o eu. Destul cu meciurile. Simon îi aruncă totuşi o privire chiorâşă peste umărul lui Derek, când acesta deschise uş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erek, apoi se uită la mine.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ă înghionti să ies afară, strecurându-se printre băieţi, şoptind un „cretin” înspr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i să nu te mai vopseşti niciodată negru, zise ea, mergând pe lângă mine. Acum vreo câţiva ani, am lăsat-o pe o prietenă să mi-l vopsească pe-al meu blond. A fost aproape la fel de rău. Aveam părul uscat ca pai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ri şi cu mine ne-am întărit legăturile cu veştile de groază despre păr. Am lăsat deoparte neînţelegerile şi, pe la vremea când am ajuns să ne urcăm im autobuz, eram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hiar încercase să mă înveselească. Pentru ea, situaţia mea de acum părea să merite mai multă simpatie decât atunci când avusesem un mort căţărându-se pe mine. Dar apropiindu-ne de autobuz, i-a scăzut moralul, schimbare ce a coincis cu stârnirea unei discuţii despre finanţe – câţi bani aveam, cât ar costa biletele dacă să încerc să-mi folosesc car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m folosit, la un bancomat întâlnit pe drum. Derek a considerat că era în regulă – dacă ei credeau că ne aflăm încă în Buffalo, asta era de bine, ţinând cont că tocmai plecam. Nu se aştepta, totuşi, să mai pot scoate bani de pe card. Am putut. Bănuiesc că era explicabil. Banca sau poliţia i-o fi spus tatălui meu să-l blocheze, dar el nu voise să-mi taie singura sursă de bani, chiar dacă asta m-ar fi putut sili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reşte, m-a făcut să mă gândesc din nou la el, la cât de îngrijorat trebuie să fi fost şi prin ce-o fi trecând. Îmi doream atât de mult să-l contactez, dar ştiam că nu pot. Tot ce puteam face era să mă gândesc la el, şi să mă gândesc la mătuşa Lauren, şi să mă simt îngrozitor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ut gândurile de la familia mea, m-am concentrat asupra tovarăşilor mei. Ştiam că faptul că nu avea bani o supăra pe Tori. Şi-atunci am încercat să-i dau vreo două sute. A fost o greşeală. M-a taxat usturător şi, când am ajuns la staţie, iarăşi nu n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Tori au cumpărat biletele. M-am întrebat dacă nu vor stârni curiozitatea cuiva de la agenţie – adolescenţi neînsoţiţi cumpărând bilete dus spre New York City – dar n-a comentat nimeni. Bănuiesc că era normal să călătorim singuri. Eram destul de ma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u aş fi călătorit vreodată singură. Nici măcar într-un autobuz de oraş. Asta m-a făcut să mă gândesc la persoanele cu care călătoream eu de obicei – mătuşa Lauren şi tata. Când am încercat să nu mă mai frământ în privinţa lor, n-am reuşit decât să mă gândesc la altcineva pe care acum îl părăseam: Liz. Liz spusese că mă putea găsi, dar eram sigură că să spună „în Buffalo”. Cât avea să mă caute? Oare aş mai putea s-o chem, fără hanoracul ei verde… de la sute de kilometri distanţă? Ar trebui să mă concentrez puternic, ceea ce nu era lipsit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se în viaţa de dincolo. Asta era probabil un lucru bun. Dar la gândul că n-o voi mai vedea niciodată, dispoziţia mea s-a înrăutăţit mai mult decât a lui Tori, până când, în momentul în care a sosit autobuzul, era la fel de neagră ca şi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usese să cumpere nişte apă minerală pentru călătorie. Tori era deja în faţa uşii staţiei. Când mă luptam să-mi pun rucsacul în spinare, Derek mi l-a luat jos şi l-a aruncat peste umărul lui, ceea ce ar fi fost un gest drăguţ dacă n-aş fi ştiut că o făcea numai ca să mă mâ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îmbufnată, zise el, mergând pe lângă mine. E doar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 ce m-aş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i alergând la noi, în şirul pasagerilor. Îmi întinse o sticlă de Dr.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tata şi la Liz. Mi-ar fi plăcut să le pot spun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lec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da? Şopti el. Arăţi de parcă ai fi răpit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Nu ne băga nimeni în seamă. Simon îl împinse cu umărul când trecu pe lângă e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o. Apoi îmi făcu semn către prima banchetă liber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intrat, aşezându-m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în spate, zise Derek. Aici nu putem 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zise Simon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pe fereastră în vreme ce ieşea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după e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unt… abătu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Ai avut o noapte mizerabilă. Şi-o zi mizerabilă înainte de asta. Şi o săptămână mizerabil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o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ăla – arătă către părul meu – nu te face să te simţi deloc mai bine, dar dacă-l speli îndelung, când o să ajungem la Andrew acasă,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recare experi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fui! Niciodată. Sunt băiat. Un băiat băiat. Noi nu ne vopsim părul. Nu folosim nici măcar balsamuri, dacă avem de ales. Îşi trecu degetele prin păr. Ăsta? Absolu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fost prima oară. Sau a suta oară. Când un băiat care arată a asiatic are părul blond, toată lumea bănuieşte că ar f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a fos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vină e genetica, nu chimicalele. Se aplecă spre mine şi şopti: Dar l-am vopsit o dată. O chestie temporară, ca la tine.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caunul pe spate, făcându-s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vreo doi ani. Îmi plăcea fata aia şi ea tot vorbea despre un tip, cât de blond i se făcea lui părul, vara, şi cât de bine î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Era drăguţă, da? Am cumpărat o tâmpenie dintr-aia de nuanţator, apoi mi-am petrecut tot weekendul pe-afară, bătând mingea cu Derek. Duminică seară mi-am colorat părul. Luni-dimineaţă m-am dus la şcoală şi, hei, ia uite ce mi s-a întâmplat dac-am stat afară, în soare,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ecunoaşte că mi-am vopsit părul pentru o fată. N-ar fi fost ditamai gogo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socotit că era o chestie drăguţă. Deci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venit la dans cu mine, în weekendul următor. Apoi m-am întors acasă, m-am spălat pe cap şi mi s-a dus culoarea şi-am jurat să nu mai fac niciodată asta pentru o fată, până ce n-aveam s-o cunosc îndeajuns de bine cât să fiu sigur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ând el îşi arcui sprâncenele, am adăugat: Pentru înves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asta. Cu Derek, am căpătat multă experienţă. Vârî mâna în rucsacul său. Mai am şi altceva care ar putea să te înveselească. Sau să te sper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nou blocnotes şi-l frunzări. După câteva pagini, îl întoarse cât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seamănă cu tine? Sau cadavrul care se târăşte spre tine lasă să se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aietul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enat azi-dimineaţă, în timp ce făcea Derek săpături pe calculator. Mi-a venit ideea să-l fac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 eu eram îngenuncheată pe pătură, iar cadavrul stătea în faţa mea. Mulţumesc Cerului că nu alesese să deseneze momentul în care eu ţipam îngrozită de moarte, ci mai târziu, când crezusem că el ieşise din încăpere, c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închişi şi mâinile ridicate. Cadavrul îşi înălţa capul, părând să-mi urmeze mâinile ca o cobră dansând în faţa unui fluier. Tot ce-mi puteam aminti era cât de speriată fusesem, dar în desenul lui Simon nu arătam speriată – arătam calmă, încrezătoare. Arătam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nu era un moment pe care să-l fi vrut tu imortaliz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şto. Mi-l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gata. Trebuie să-l colorez, când o să-mi cumpăr nişte creioane. Îşi luă caietul înapoi. M-am gândit că ar fi interesant să fac un soi de jurnal grafic despre noi.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andă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m denumirea asta, de teamă să nu par total obsedat. Dar, mda, ca o bandă desenată. Numai pentru noi, fireşte. Un proiect care să ne mai ia gândul de la evenimente. O să fie mult mai mişto pe hârtie decât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delung din cola lui dietetică, apoi înşurubă încet capac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ta şi tu, dacă ai vrea. Ştii, că scrii scenarii pentru filme sau că scrii replicile pentru pentru desenate nu 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ilm povestit în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rea mă pricep la partea cu scrisul. Ştiu că asta e o poveste adevărată, deci nu e ca şi cum ar trebui să inventez eu întâmplările, dar sunt dezastru când să aleg ce părţi să introduc şi ce să l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la pagina de după desenul cu mine. Erau câteva schiţ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gândesc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eu am trasat intriga, iar Simion a desenat. Când am început să casc, a închis caiet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Mai avem cinci ore de drum. O să avem timp berechet să lucrăm la asta după ajungem acasă l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meră în plus. E numai el… n-are nevastă, n-are copii. O să ne primească, nici o problemă. Îşi vârî caietul de schiţe la loc, apoi închise încet fermoarul rucsacului. M-am mai gândit la o chestie. Ştiu că nu e chiar momentul potrivit, dar odată ce ne instalăm, mă gândeam că tu şi cu mine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 acope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osteni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lecă peste scaunul lui, cu o mână pe spătar, ca să-şi ţină echilibrul, în timp ce autobuzul se legăna. Părea preocupat, aproap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Syracu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va de mân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zice să ne dăm jos puţin şi să ne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se arătă nedumerit, Derek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r să fie pri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Simon şi se uită în sus, la fratele lui. O să iau eu ceva de mânca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ovăi. De fapt, nu arăta îngrijorat, ci mai de grabă nefericit. Pentru că Simon era plicti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pe Derek clătinându-se înapoi spre bancheta lui, m-am gândit la asta. Simon şi Derek nu erau numai fraţi vitregi – erau cei mai buni prieteni. Din ce spunea Simon, totuşi, era clar că el avusese şi alţi prieteni, colegi de echipă, prietene… Mă îndoiam că Derek avusese vreunul. Pentru el, nu existase decâ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sta voia să scape de mine? Părea să se justifice, dar era ceva în neregulă. La Sanatoriul Lyle Derek nu lăsase niciodată impresia că ar fi gelos pe timpul pe care-l petrecea Simon cu mine. Derek pleca pur şi simplu şi îşi vedea de-ale lui. Dacă se ţinea vreunul dintre fraţi după celălalt, acesta er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gelos. Ci doar se simţe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a preocupat destul de mult pentru că, atunci când ne-am oprit la Syracuse, să mă ofer să duc eu mâncarea pentru Derek, la autobuz, în vreme ce Tori şi Simon rămaseră la masă, să-şi dezmorţ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pun ca Derek şi cu mine să schimbăm locurile. Când am ajuns acolo, Derek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de parcă-l speriasem, apoi dădu din cap şi luă mâncarea mormăind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liber de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e uită din nou pe fereastră. Am interpretat asta ca pe un semn că nu avea chef de conversaţie şi tocmai voiam să-i propun schimbarea de locur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aproape toate celelalte oraşe din stat, mai puţin în ăsta. Nu putem. Sunt… al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în Syracuse? În vecinătate. O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u vârcolacii? În haite, ca lupii? Voiam să întreb, dar mi-era teamă c-ar putea crede c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o problemă? Dacă te-ar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apoi adăug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i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pe fereastră. Îi puteam vedea reflexia ochilor, nemişcaţi şi distanţi, pierduţi în gânduri pe care evident n-avea chef să le împărtăşească. Am d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zise el, fără să se uite la mine, îmi trăiam în locul acela unde ai fost închisă şi tu, ceilalţi aşa erau. Teri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â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se apropia pe culoar şi am schimb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 haită, cred c-aşa am putea să-i spunem, şi îşi reclamau dreptul asupra lucrurilor, cum ar fi lădiţa cu nisip, ca teritoriu al lor, 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mutându-şi privirea spre partea din faţă 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mon, zise el. Te caută. Mai b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ă nu-i nimic, că vreau să ascult mai multe. Şansele să auzi ceva personal de la Derek erau rare şi durau puţin, dar aceasta de acum dej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m zis. Stai cu el,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tau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Îmi căută privir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şi am visat despre Derek – ce-mi spusese el, ce-mi spusese semidemonul despre el, despre ceilalţi vârcolaci. Am visat-o pe mătuşa Lauren la sanatoriu spunând că voia să-l vadă pe Derek eutanasiat ca pe un câine turbat şi pe Brady povestind cum mătuşa Lauren încercase să-l convingă să dea vina pe Derek pentru băta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şi imaginile s-au tot amestecat, până când am simţit pe cineva zgâlţâindu-mă de umăr până m-am trezit şi mi-am dat seama că autobuzul se oprise. Derek era pe interval, aplecat peste Simon,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ce se întâmplase, dar când m-am uitat la Derek, am înţeles. Ochii îi sclipeau, pielea îi lucea de năduşeală, iar părul ud i se lipise de frunte. Îi puteam simţi dogoarea mâinii prin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pti el. Suntem la marginea oraşului Albany. În parcarea camioanelor.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l trezesc pe Simon, dar Derek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ţie, în caz că nu apuc să mă întorc. O să mă descurc. Ne întâlnim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bluza de trening şi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o să protesteze, dar el doar a dat din cap, ferindu-şi faţa, ş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am zis. O să vorb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mon, dar n-aveam nevoie să-mi pună Derek să nu-l trezesc. Mai bine să-i spun persoanei care n-ar fi insistat niciodată să vină cu noi – Tori. Aşa am făcut şi-apoi am ieşit grăbită dup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in urmă pe Derek la marginea unei păduri, în spatele zonei de parcare a camioanelor. Trebuie să intru în pădure cât mai adânc, zise el. Calcă pe urmele mele. E noroi. Puteam mirosi ploaia, răcoarea ei umedă zăbovind încă în aerul nopţii. Frunzele moarte şi putrede alunecau sub talpă. Un câine lătră undeva. Derek se opri, ciulind urechea spre sunet, apoi dădu din cap, ca şi cum era îndeajuns de îndepărtat,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in asta, începu el, dacă dau semne că mă apropii măcar de sfârşit, trebuie să pleci. Fiindcă n-am răspuns,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refaci în cine ştie ce monstru însetat de sânge, Derek. O să fii tot tu, numai că vei avea înfăţişar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asta pe baza cărei experienţe cu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ata spunea că aşa voi fi – tot eu, în formă de lup – dar după tot ce-au zis tipii ăia? Că s-au jucat cu genele noastre? N-am nici o idee ce se va întâmpla. Aşa că o să pleci de-aici, când se va apropia momentul, sau nu mai v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spre mine, cu ochii lui febril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dreptate. Nu ştim ce se va întâmpla şi nu putem risca. De îndată ce îţi răsar colţii şi coada, o s-o iau la fugă ţipând la autobuz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partea cu ţ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când reflectoarele din campusul de parcare abia se mai întrezăreau printre copaci. Luna era acoperită de nori. Nu ştiam dacă era o lună plină sau semilună. Nu conta. Preschimbarea unui vârcolac nu avea nici o legătură cu fazele lunii. Când se întâmpla, se întâmpla, fie că era momentul propice sau nu. Derek încetini, scărpinându-şi braţul prin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ştean aici, dacă vrei să stai şi s-aştepţi. Eu să intru ceva mai adânc în pădure – sunt sigur că nu e prea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gresează, o să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tr-un mic luminiş, Derek şi-a scos bluza de trening. Pe sub tricou, muşchii spatelui se zvârcoleau ca nişte şerpi prinşi sub pielea lui. Mai văzusem asta şi înainte, nu mă deranja, dar mi-a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poate că n-am să mă pot uită. Adică, dacă nu ţi-ai adus un rând de haine de schimb, chiar ar trebui să te dezbra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tufiş. M-am întors cu spatele. Peste vreo două minute, frunzele foşniră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ent, zise el. Mi-am pus şortul. Nimic ce nu ai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 s-au aprins când mi-am amintit, ceea ce era o prostie, pentru că să vezi un băiat în boxeri n-ar fi ţinut să fie cu nimic diferit ca atunci când îl vezi în slip. Văzusem băieţi chiar şi în chiloţi, în tabără, când făceau glume alergând în jurul cabinelor noastre de duş şi râsem şi huiduisem laolaltă cu restul fetelor. Dar niciunul dintre băieţii aceia din tabără nu arătase ca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ina pe bileţelul pe care îl lăsase Simon, căci imaginea lui Terminator îmi rămăsese încă în minte, dar aşa arăta Derek, ca în scena aceea în care Terminator soseşte, şi este ghemuit, gol – nu că Derek ar fi complet dezbrăcat sau cu muşchii la fel de umflaţi ca Schwarzenegger, dar nu arăta nici ca un băiat de şaisprezece ani, cu spatele acela musculos, cu bicepşii proemine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cu asta. M-am uitat în altă parte, cercetând pădurea şi trăgând aer adânc în piep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sta, îmi indică Derek un petic de loc deschis, alături, unde îşi întinsese el bluza de tr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prea nasol, pleacă. O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ământ, cu ochii închişi, în timp ce inspira şi expira. Spinarea i se încordă într-un spasm şi atunci se chirci, apoi se îndreptă, respirând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Întinde-te şi încordează-ţi muşchii… M-am oprit. OK, o să tac acum. N-ai nevoie de un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uruit gros pentru care am avut nevoie de un moment ca să-l recunosc drep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aş putea face… Ştiu că probabil nu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o vreme pielea nu i se mai fră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ici nu fie nevoie să ne facem griji. Pare să treacă. Alarmă falsă, probabil. Ar trebui să-i mai dăm câteva minute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îi săltă brusc şi trupul i se frânse, iar el scoase un strigăt gâtuit. Izbuti să respire sacadat de vreo două ori, înainte să fie apucat iar de convulsii. Braţele şi picioarele îi deveniră rigide. Spinarea i se arcui nefiresc, cu coloana ieşită în afară. Capul îi căzu în piept. Pielea îi fremătă şi spatele se curbă şi mai tare. Un scâncet prelung îi bolborosi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ţâşni în sus şi, pentru o secundă, ochii lui îi întâlniră pe ai mei, sălbatici şi rostogolindu-se de durere şi groază, chiar mai mult decât prima oară, pentru că, atunci, oricât de speriat fusese, ştiuse că era ceva natural şi că trupul lui avea să treacă prin încercare cu bine. Acum, ştiind despre mutaţiile genetice, pierduse garan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fipseră în pământul mustind de apă, cu vârfurile dispărând, iar mâinile i se schimbară, tendoanele se umflară, încheieturile se îngroşară. Slobozi un alt strigăt, înghiţindu-l la sfârşit, încercând să păstreze liniştea. Am întins mâna şi am aşezat-o pe a lui. Muşchii i se umflară şi se schimbară. Păr aspru îi ţâşni prin piele şi mă înţepă în palmă, apoi se retrase. I-am mângâiat apăsat mâna şi m-am dat mai aproape de el, şoptindu-i c-o să fie bine,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i se arcui şi horcăi după aer, iar în clipa în cea de tăcere, nişte paşi apăsaţi se auziră pe potec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ferul autobuzului, şi cuvintele sale răsunară în neclintirea pădurii, în vreme ce silueta îi era luminată din spate de stopurile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zis că v-a văzut când aţi luat-o încoace. Aveţi un minut să ieşiţi, că, dacă nu, autobuz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Derek, cu voce guturală, abia re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um,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Răcni şoferul autobuzului. Nu ţin în loc autobuzul ca să puteţi voi, copii, să vă hârjoni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te duci acolo, i-am zis eu lui Derek, arătându-i tufele. O să-l op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rek abia rosti aceste cuvinte, că şi silueta începu să bată în retragere. Câteva minute mai târziu, luminile autobuzului se îndepărtau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Am bani. O să-i prind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zvârcoli din nou. De data asta, capul i se ridică brusc şi împroşcă tufele cu vomă. Val după val de convulsii îl clătina, fiecare golindu-i stomacul până când voma ajunse să picure de pe fiecare crenguţă şi mirosul ei îngreţoşător să se amestece cu izul mai pătrunzător al transpi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reştea şi se retrăgea, iar convulsiile şi vomatul au continuat până când nu i-a mai rămas nimic de dat afară, dar stomacul tot mai încerca, în icnete uscate oribile, insuportabil de auzit. M-am ridicat în genunchi şi mi-am sprijinit capul de omoplaţii lui, fricţionându-i şi bătându-i uşurel cu palma pielea scăldată de sudoare, şoptindu-i aceleaşi şi aceleaşi cuvinte liniştitoare, deşi nu eram sigură că le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i se zvârcoleau şi se răsuceau sub mâinile mele, vertebrele îmi împungeau palmele, pielea îi era udă de transpiraţie şi acoperită de păr negru, ţepos, care nu se mai retrăgea, ci creştea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rek se opri din icnit şi se cutremură. Tot trupul îi tremura de epuizare. Îşi coborî capul până la pământ. L-am frecat apăsat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zis. Te descurci minunat. Eşti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şi scoase un sunet ce-ar fi trebuit probabil să fie un „nu”, dar era prea gutural ca să fie mai mult decât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eu. O să te Preschimbi sau n-o te Preschimbi. Nu poţi grăbi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şi ţinea fruntea jos, faţa într-o parte, dar tot îi puteam vedea schimbările, tâmplele îngustate, părul scurtat, vârfurile urechilor ieşite în afară, după ce-şi mutaseră locul mai sus, spr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absentă cu mâna pe spate, dar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 Să mă dau mai încolo şi să-ţi las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luptându-se să-şi recapete răsuflarea, cu spatele şi şalele zvâcnindu-i. L-am masat între umeri. Pielea i se opri din frământat şi coloana se retrase. Totuşi îi simţeam umerii altfel. Aşezaţi altfel, cu muşchii adunaţi în mănunchi şi groşi, aproape ca o cocoaşă. Părul semăna mai mult cu o blană acum, ca a câinelui Husky al prietenei mele Kara, mai aspru deasupra, mai pufo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usese că vârcolacii se Preschimbă în lupi adevăraţi. Mie îmi venise greu să cred. De fapt, auzisem că motivul pentru care tipul de vârcolac „om-lup” fusese atât de popular în primii ani ai Hollywood-ului fusese tocmai dificultatea de a schimba un om în lup. Dacă n-o putuseră ei face cu machiaj şi proteze, cu siguranţă corpul omenesc n-o putea face. Dar uitându-mă la Derek, tremurând şi horcăind, înţepenit la mijlocul Preschimbării, am înţeles că mă înşelasem. Îmi venea încă destul de greu să-mi pliez până şi imaginaţia la ceea ce vedeam, dar nu mai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schimbase într-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oprit din no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sta a fost. Deocamdată, e încă tot atât de depar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deveni dintr-odată rigid. Muşchii de sub mâna mea se mişcară, dar încet, de parcă se relaxau, pregătindu-se de a întoarce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i se îndoi, membrele i se întinseră, capul îi căzu şi apoi se auzi acel… zgomot – nişte groaznice pocnete şi trosnete, ca de oase pârâind. Apoi capul îi săltă în sus şi un urlet inuman acoperi toate acele zgomote. Îşi smucea capul dintr-o parte într-alta şi atunci i-am văzut faţa, nasul şi falca lungite într-un bot, gâtul îngroşat, fruntea teşită, buzele negre mult întinse şi dezvelind dinţii, ascuţiţi în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virea dintr-un ochi, iar groaza absolută din el mi-a alungat-o pe a mea. Nu puteam să fiu înspăimântată. Nu puteam să mă las cuprinsă de panică. N-aş fi făcut decât să înrăutăţesc lucrurile pentru el. Aşa că i-am căutat şi susţinut privirea, fără să clipesc, şi-am continuat să-l masez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uşchii de sub mâna mea se relaxară şi el rămase nemişcat, tăcerea fiind întreruptă numai de icnetele anevoioase, printre gâfâieli mai mult canine decât omeneşti. Spatele i se ridica şi cobora, când respira adânc. Apoi o altă convulsie masivă îl cuprinse şi am fost încredinţată că era spasmul final, că transformarea avea să se încheie. În loc de asta, blana dintre degetele mele începu să intre la loc în piele. Se zvârcoli încă o dată, vomând, cu firişoare de fiere curgându-i din piele. Le scutură şi îşi întoarse faţ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mai sforţă, tuşind, cam un minut, cu membrele tremurând. Apoi, încet, acestea se-nmuiară sub el, de parcă n-ar mai fi putut să-i susţină greutatea, şi el se prăbuşi, gâfâind, zgâlţâit de fiori, cu blana doar o umbră neagră de tuleie, cu trupul aproape revenit la o formă omenească, în afară de ceafa îngroşată ş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suspin adânc, cutremurat, se rostogoli pe o parte, către mine, cu picioarele strânse, cu o mână peste faţă, încheindu-şi revenirea. M-am ghemuit unde mă aflam, încercând să-mi stăpânesc dinţii să mai clănţănească. Derek îşi închise mâna în jurul gleznei mele goale, unde şoseta îmi alunecase în ad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dâ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frigul. Tremuratul şi pielea ca de găină păreau să fie mai mult pe fond nervos,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mă apucă de genunchi şi mă trase mai aproape de el, adăpostindu-mă de vântul tăios. Dogoarea trupului său era ca un calorifer şi m-am oprit din tremurat. Îşi înfăşură din nou mâna în jurul gleznei mele, şi i-am simţit pielea aspră, ca a perniţelor labei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 Întrebă el, cu vocea încă ciudată, gâtuită şi răguşită, dar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întreb eu pe t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probabil o să se mai întâmple de vreo câteva ori. O Preschimbare parţială, apoi revenir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t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mai jos mâna de pe faţă, des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întrebar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Se uită la mine. Ai făcu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rucişară cu ai mei, şi am privit în ei, şi am simţit… nu ştiu ce am simţit. Ceva straniu, greu de denumit, despre care nici nu-mi puteam da seama dacă era ceva bun sau ceva rău, doar îl simţeam în măruntaie, tresăltând şi răsucindu-se, până când mi-am întors capul şi m-am ui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mergem, zise e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ai jos.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 ridică în capul oaselor şi se clătinându-se ameţit… nu sunt bine. OK. Doar dă-m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spate, clipind des, de parcă se lupta să-şi ţină pleoap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e închisese de tot când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ghemuită lângă el, până când năduşeala i s-a uscat de pe piele şi a început şi el să tremure, încă dormind. Atunci i-am desprins degetele din jurul gleznei mele. Mi-a dat drumul, dar m-a prins în schimb de mână. M-am uitat în jos, la mâna lui, atât de mare, în jurul mâinii mele, ca un copil care ţine strâns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fusesem acolo pentru el. M-am bucurat că fusese cineva – nu cred că ar fi contat cine. Chiar dacă nu putusem să fac nimic, simplul fapt de a mă fi avut lângă el se părea că-l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uteam închipui prin ce trecuse – nu doar durerea, dar şi nesiguranţa. Oare aşa era normal pentru tinerii vârcolaci? Să înceapă Preschimbarea, apoi să-şi revină? Sau era un rezultat al intervenţiei Grupului Edison? Şi dacă n-ar fi putut niciodată s-o ducă până la capăt? Oare corpul lui ar fi tot încercat, făcându-l să treacă prin agonia asta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i el probabil se întreba deja în acelaşi lucru. Asta nu-i scuza izbucnirile de furie, dar poate că mă ajuta pe mine să-l înţeleg şi să n-o iau personal când îşi vărsa nerv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şurel mâna dintr-a lui, iar el se răsuci cu un mormăit, dar nu se trezi, ci doar îşi vârî mâna sub celălalt braţ şi se înfioră. M-am grăbit către locul unde-şi lăsase hainele. Când m-am întors, am cercetat bluza de trening pe care stătusem, dar era umedă şi murdară de noroi. M-am hotărât să-i dau, în loc de asta, jacheta mea – era aproape mărimea lui – dar curând a devenit clar că nu aveam să pun nici o hai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că erau lălâi – toate hainele lui Derek erau uriaşe, ca şi cum se gândea că ar fi mai puţin intimidant dacă arăta gras decât musculos. Totuşi n-am reuşit să-i trag pantalonii mai sus de genunchi şi chiar şi pentru atât am fost sigură că îl voi reuşi. Prin urmare, m-am hotărât să-l învelesc cu hainele. Mă luptam cu jacheta, ca să o întorc cu partea pufoasă către el, când am zărit o mişcare în pădure. M-am lăsat jos, lângă Derek, şi mi-am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auzit nimic, m-am uitat pe furiş peste Derek şi am văzut un om printre copaci. Faţa îi era crispată de furie şi mergea repede. Ceva se mişca mai aproape de pământ, înaintea lui. Un vizitator din campusul de parcare al camioanelor care venise să-şi plimb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erek. Dacă îl simţea câinele, o în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ine şi m-am târât înainte cât mai în linişte cu putinţă. Am zărit pentru o clipă o blană portocalie prin tufele dese. Omul dădea din mâini cu o sclipire de argint, de parcă ţinea lanţul câinelui. Părea furios. Nu-l puteam învinui. Era frig şi umed, şi noroi, iar câinele lui părea să insiste să-şi facă nevoile în inima păd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iciorul omului ţâşni trăgându-i un şut simpatia mi s-a evaporat şi m-am încordat, cât pe-aci să strig de indignare. Atunci am văzut că în faţa lui nu era un câine. Era o fată cu păr lung şi blond, îmbrăcată într-o bluză deschisă la culoare şi jeanşi, mergând în patru labe, de parcă încerca să fugă d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din nou cu piciorul şi ea se îndoi, repezindu-se iarăşi înnebunită înainte, de parcă era prea rău lovită ca să se ridice şi să fugă. Şi-a întors faţa spre locul unde stăteam şi am văzut că nu era mai în vârstă decât mine. Avea rimelul întins în cercuri ca de raton în jurul ochilor. Pe obraz avea dâre de murdărie. Murdărie şi sânge, am observat eu, căci din nas îi mai picura încă sângele, pătându-i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tunci bărbatul şi-a ridicat mâna. Obiectul argintiu sclipi – nu un lanţ, ci un cuţit. Pentru o secundă, tot ce-am putut vedea a fost cuţitul acela, mintea ducându-mă înapoi la fata din gang, vârful cuţitului deasupra ochiului meu. Groaza pe care mă căzneam din greu s-o ascund a pus cu totul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pucat-o pe fată de pletele ei lungi. I-a dat capul pe spate şi asta m-a smuls brusc din paralizia mea. Am deschis gura să strig, să strig orice, doar să-i distrag atenţia, ca să poată fat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şuieră prin aer, îndreptându-se drept către gâtul fetei, şi am dat un ţipăt. Lama a trecut prin gât părând să nu-i fi lăsat nici o urmă, şi am fost convinsă că şi-a ratat lovitura. Apoi gâtul ei s-a deschis, despicat, rana căscându-se larg, şi sângele a ţâşnit într-un şuvoi gros, împroşcâ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pate, ducându-mi mâinile la gură ca să-mi înăbuş un alt ţipăt. El o aruncă pe fata în agonie într-o parte, cu un mârâit de dezgust. Ea se prăbuşi la pământ, cu sângele încă împroşcând în jur şi cu ochii rostogolindu-i-se în cap,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mine. Am rupt-o la fugă, împiedicându-mă şi poticnindu-mă prin lăstăriş. Trebuia să ajung la Derek, să-l trezesc, să-l avertizez. Mi se păru durează o veşnicie, dar în cele din urm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runcat lângă el, am prins cu coada ochiului o licărire şi m-am întors, ca să-l văd pe om… înapoi în locul în care îl zărisem prima oară, în exact aceeaşi poziţie, mergând în exact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punând ceva, dar nici un cuvânt nu se auzi. De ce nu-l puteam auzi? Pădurea era atât de liniştită, încât gâfâitul meu suna ca o locomotivă, dar puteam auzi nici măcar paşii omului. Mi-am dat seama că nici până atunci nu auzisem absolu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in nou fulgerarea argintie pe care o zărisem mai devreme şi s-a produs, în exact acelaşi loc. Apoi a lovit fata cu piciorul…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ul jachetei mele, încă înfăşurată în jurul lui Derek, şi am scos şişul pe care îl aveam de la fata din gang. Eram acum destul de sigură că nu eram în pericol, dar nu voiam să risc. Omul lovi fata cu piciorul a doua oară, dar nici acum lovitura nu făcu nici un zgomot, nici căderea e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 Ca bărbatul di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afii. Stafiile poate că nu făceau zgomot şi se mişcau, dar eu le puteam auzi vorbind. Puteam interacţiona cu ele. Acestea erau doar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film metafizic ale unui eveniment atât de cumplit, încât rămăsese întipărit în locul acesta, derulându-s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apucă din nou pe fată de păr. Mi-am închis strâns ochii, dar tot l-am văzut, amintirea fiind acum imprimată în mine, rulând întruna în spatele pleoape 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l din gât şi m-am retras. Înapoi în luminiş, adăpostindu-mă lângă Derek, ridicându-mi genunchii, stând cu spatele către scena care se juca mai departe în pădure. Dar nu conta că n-o mai puteam vedea. Ştiam că era acolo, desfăşurându-se în spatele meu, şi nu conta că nu privisem în realitate o fată murind. Într-un fel, o pri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ârsta mea fusese ucisă în pădurea asta şi eu îi văzusem ultimele clipe de groază, o privisem sângerând şi murind în pădurea asta. O viaţă ca a mea sfârşise aici şi nu conta de câte ori văzusem morţi prin filme, nu era acelaşi lucru şi n-aveam s-o mai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ghem acolo, tremurând, înconjurată de întuneric. Uram întunericul de când eram copil. Acum ştiam de ce – când eram mică, obişnuiam să văd stafii în întuneric, pe care părinţii mei mă puneau să le ignor ca pe baubau. Acum ştiam că „baubaul” fusese real, dar asta nu mă ajuta cu nimic să-mi trea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oaptă a vântului suna ca o voce. Orice foşnet de animal prin pădure era o biată creatură pe care o sculasem eu din morţi. Fiecare trosnet de copac era un cadavru care-şi săpa drum cu ghearele din pământul rece. De fiecare dată când închideam ochii, o vedeam pe fata moartă. Apoi i-am văzut pe liliecii morţi. Apoi am văzut-o pe fată, îngropată în pădurea asta, niciodată găsită, trezindu-se într-un mormânt nu foarte adânc, captivă în corpul ei putrezit, incapabilă să ţipe,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trezesc pe Derek. N-ar fi protestat. Dar după cele prin care tocmai trecuse, părea o prostie să-i spun că nu puteam suporta să mă aflu sub cerul liber, aici, cu o crimă jucându-se mereu şi mereu în spatele meu. L-am înghiontit de vreo câteva ori, totuşi, sperând c-o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trezit. Era epuizat şi avea nevoie de odihna asta, şi apoi, chiar dacă reuşeam să-l trezesc, ce am fi putut face? Eram siliţi să rămânem în punctul acesta de popas al autobuzulu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tat cuminte şi am încercat să nu mă mai gândesc. Fiindcă n-a ţinut, am recitat tabla înmulţirii, ceea ce mi-a amintit de şcoală şi m-a făcut să mă întreb dacă mă voi mai întoarce vreodată; şi asta mi-a amintit şi de Liz, de cât de nesuferită îi era matematica, şi m-am întrebat ce-o mai fi făcând, unde mai e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recitarea dialogurilor din filmul meu preferat, dar, din nou, asta n-a făcut decât să-mi aducă aminte de propria-mi viaţă, apoi de tata şi de cât de îngrijorat trebuie să fi fost. Aproape că-mi ieşisem din minţi încercând să concep o metodă sigură de a-i trimite un mesaj, devenind din ce în ce mai frustrată când ml am dat seama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prit la ceva care întotdeauna mă liniştea – să cânt Daydream Believer14. Fusese cântecul preferat al mamei mele, pe care mi-l cânta adorm ori de câte ori aveam coşmaruri. Ştiam numai o strofă şi refrenul, dar l-am fredonat în şoaptă, o dată, şi-ncă o 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mi-au atins umărul. Am clipit şi l-am văzut pe Derek stând pe vine, lângă mine, încă în şort, cu faţa întunec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îmi cer scuze.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eschişi? Stând în capul oaselor? Încerc să te trezesc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în jur şi am văzut că era ziuă. Am clipit des şi am căscat. Lung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rează toată noaptea? Se aşeză şi el pe pământ. Din cauza a ceea ce s-a întâmplat cu mine? Ştiu că n-a fost uşor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schivez de la a-i explica, dar m-a tot tras de limbă de am ajuns să am de ales între a-i spune adevărul sau a-l lăsa să creadă că privitul transformării lui mă aruncase într-o stare de şoc. L-am spus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l, am adăugat, la sfârşit. Adică, a fost… cândva. Dar tot vedeam un soi de relua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la as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 I-am arătat cu mâna, peste umăr – e acolo, în spate.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bosit.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i? Asta-i cea mai tâmpită… Se opri şi reformulă: Greşit spus. Încăpăţânată, nu tâmpită… şi dacă ţip la tine în clipa asta nu aj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rezeşte-mă. Nu aştept de la tine şi te căleşti în aşa ceva şi nu sunt impresiona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a viitoare când nu-mi spui, o să ţip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gentul tău de instrucţie, Chloe. Nu-mi face plăcere să te cicăl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băgăm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ftă, clătină din cap şi se ridică în picioare. Dă-mi un minut să mă îmbrac şi-o să mergem la adăpostul din parcarea camioanelor, să ne încălzim şi să ne cumpăr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îşi ia hainele şi se îndreptă spre ieşire, vor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rincipală de autobuz e în oraş. Sper c-o să avem destui bani pentru un taxi până acolo. Când ajungem înăuntru, în adăpost, o să sunăm şi-o să cerem programul şi preţurile curselor, şi o să ştim câţi bani or ne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 scos bancnotele din buzunar. Am optzeci. Am lăsat restul în rucsac. Nu-mi place să-i car peste to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sunt în rucsacul meu, majoritatea, iar rucsacul l-am uitat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apabil să-ţi aduci aminte de ceva, aseară. Eu ar fi trebuit să mă gândesc să-l iau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rai îngrijorată pentru mine. Nu-i nimic, o să avem destui. Eu am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zgomotul unor palme lovind pânza, de parcă se bătea pest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u căzut. De unde mi-ai adus je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i-ai lăsat, împăturiţi lângă copac. M-am uitat prin buzunare, mai întâi. N-am găsit decât ambalajul unui baton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utat banii în jacheta pe care am lăsat-o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dolari ar trebui să ne ajungă de autobuz până în New York şi de un mic dejun. După aceea, o să mergem pe jos şi o să prindem un autobuz orăşenesc până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de după tuf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veai alte lucruri în minte. Amândoi am avut. Şi niciunul dintre noi nu e obişnuit să se joace de-a fugitul de-acasă, încă. O să învăţăm. Deocamdată, hai să intrăm la adăpost.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ek era la toaletă, am sunat la staţia de autobuz şi am cerut programul şi costurile. Tipul de la informaţii a fost chiar destul de drăguţ să-mi spună ce autobuze orăşeneşti puteam lua ca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ek ieşi din toaletă, bluza lui de trening era umedă şi curată, iar părul ud şi strălucitor, de parcă îşi curăţase bluza şi îşi spălase păr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cu vestea bună sau cea rea… M-am oprit. Tâmpită întrebare. Cu vestea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pe jos trei kilometri până la cea mai apropiată staţie de autobuz, plus de schimbat unul, ca să ajungem la capăt. Vestea bună? Preţul biletelor până la New York pentru doi elevi este de şaizeci de dolari, aşa că avem bani şi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asta nu conta, dar după fermitatea maxilarului său, conta pentru el, aşa că am dat din cap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odorant şi un pieptene ieftin. Şi, da, le-am folosit amândoi. Banii erau prea puţini ca să ne prostim cu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uă cu şuncă din restaurant m-a făcut să-mi lase gura apă, dar banii nu ne-ar fi ajuns să ne permitem un mic dejun cald. Am cumpărat nişte cutii de lapte cu ciocolată, două batoane energizante şi două pungi de arahide, după care am ieşit şi am pornit la drum, pe jos, căt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kilometru de tăcere, Der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aţ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de azi-noapte, nu-i aşa? Întrebă el. Dacă vrei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i paşi, se uită spre mine. Nu aveam chef de confesiuni, dar era clar că tăcerea mea îl preocupa,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prima oară când am văzut-o pe fata aia la ananghie. Când credeam că e real. Mă pregăteam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real, ar fi trebuit nici să nu-ţi treacă prin minte să te amesteci. Tipul avea un cuţit. Era clar pregătit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am murmurat, urmărindu-mi vârful piciorului cum dă cu şutul într-o pietricică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oia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ţitul şi am încremenit. N-am mai făcut decât să mă gândesc la fata din gang, cea care m-a ameninţat pe mine cu cuţitul. Dacă noaptea trecută ar fi fost reală, poate că aş fi lăsat pe cineva să moară pentru că eram mult prea speriată ca să mişc vr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in nou, nu asta voiai să spui. Dar pentru ce s-a întâmplat în gang, nici acolo n-ai avut timp s-o iei încet şi… Dădu din mâini, căutând un cu vânt. S-o procesezi. Ai vorbit cu Simon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rebuie să vorbeşti cu cineva. Cu siguranţă nu poţi vorbi cu Tori. Liz probabil ştie să asculte, dar nu se află prin preajmă. Făcu o pauză. Ai fi putut să vorbeşti cu mine, dar probabil ţi-ai închipuit că nu suni bun la chestii dintr-astea. Vreau să spun, dacă ai vrut să… Lăsă vorbele să se stingă, apoi reveni, cu mai multă fermitate, strângându-şi umerii la răcoarea dimineţii: Ar fi trebuit să-i spui lui Simon. El ar fi vrut să ştie ce s-a întâmplat şi şi-ar fi dorit să fie cel cărui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nu eram convinsă că aş fi făcut-o. Simon petrecuse destul timp, în ultimele zile, cu misiunea Chloe-să-se-simtă-bine. Trebuia să încep să găsesc soluţii şi singură. Dar exista o problemă în legătură cu asta la care chiar îmi dorea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început eu, după cele ce s-au întâmplat, că ar trebui să învăţ cum să mă apăr singură. Câteva mişcări elementare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Simon să te înveţe câtev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Mă gândisem că ar fi mai degrabă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învăţat pe amândoi. Simon e bun. Cel puţin… Se uită în jos, la mine. Vreau să spun, dacă vrei tu, fireşte, pot să te ajut. Dar Simon ar fi un profesor mai bun. Are răbd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Simo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ne-am cufundat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aţia de autobuz cu douăzeci de minute mai devreme. Derek mă pusese să stau mai în spate, unde casiera putea vedea că sunt o adolescentă fără să uite prea îndeaproape la mine, în caz că fotografia mea circula. El s-a dus singur la ghişeu. Totuşi, când mi s-a părut că ar avea probleme, am ven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dea bilete cu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reducere pentru tineri, zise femeia, ci pentru elevi. Dacă nu poţi să-mi arăţi cartea de identitate, nu primeşti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Buffalo am luat bilete fără carte de identitate, am zis eu şi i-am pus pe tejghea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în Buffalo, zise ea, pufnind. Aici, în capitala statului, urmăm regulile. N-aveţi carte de identitate, nu vedeţi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ilete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i bani, murmur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zeci şi opt de dolari un bilet pentru adulţi. Ne mai lipsesc şas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foarte important. Puteţi vedea aici, pe biletul nostru, că deja am plătit pentru călătoria la New York, dar prietenului meu i s-a făcut rău şi a trebuit să ne dăm jos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cumpăra un bilet de adult şi unul cu reducere? Avem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trigă ea şi-i făcu semn bărbatului din spatele nostr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utobuz deservea, de asemenea, Ogarul Cenuşiu, dar pe pancarta lor scria clar că reducerile lor pentru elevi necesitau un document special, ceea ce fuse şi motivul pentru care nu cumpărasem bilete la ei din Buffalo. Am încercat, totuşi. Casieriţa de aici era mai înţelegătoare, dar mi-a explicat că nu putea emite biletele cu reducere fără să introducă un număr de carnet de elev în computer. Deci n-ave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ină nouă o idee, am zis eu, în timp ce mă îndepărtam de ghişeul Ogar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O să-ţi explic cum ajungi la casa lui Andrew. Pe mine mă poate lua el cu maşin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acolo? Poate s-a mutat sau poate plecat. Atunci ar trebui să-l găsesc pe Simon, să cheltuim o sumă considerabilă ca să ne întoarcem toţi aici şi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acceptând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aici, o vreme. Am ridicat mâinile: Ştiu. Nu e locul tău preferat de care să-ţi aminteşti, dar e cineva de la care ai putea să împrumuţi zece dolar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i asta cu exact atâta îndoială cât trebuie, probabil ai ghicit că n-am prea ieşit dintr-ale mele ca să-mi fac prieteni. Nu văd ce rost ar fi avut, mai ales când nu stăteam într-un loc prea multă vreme. Îl aveam pe tata şi pe Simon. Mi-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găsi pe cineva. Simon cu siguranţă a avut vreun prieten sau vreun coleg de echipă care să-i datoreze bani. E o pacoste din punctul ăsta de vedere – împrumută şi nu mai cere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mai bine, ţinând cont că aţi dispărut în împrejurări nu tocmai plăcute, să apari acum s-ar putea să nu fie cea mai înţeleaptă idee. Ultimul lucru de care avem nevoie este să cheme cinev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standul cu broşuri şi am luat una cu programul curselor şi cu preţurile. Apoi m-am dus la harta statului New York şi le-am studiat pe amândouă. Derek citea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indicându-mi un orăşel de pe hartă. De acolo ne putem permite bilet cu preţ întreg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îndemână soluţie pentru noi de a ajunge unde voiam era să facem autostopul. Nu eram atât de proşti încât să facem cu mâna pentru o călătorie, dar poate prindeam ocazia să ne furişăm neobservaţi. Prin urmare, am hotărât să ne întoarcem la popasul camioanelor. Am moţăit vreo câteva minute cât am mers cu autobuzul orăşenesc, apoi am pornit să străbatem pe jos lungul dr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pe la jumătatea distanţei, când Derek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e-acum. Tu m-ai ajutat azi-noapte, după toată muştruluiala pe care ţi-am servit-o. Şi uite-ţi răsplata: naufragiu în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entură. Nici nu-mi mai amintesc de când n-am mai mers cu autobuzul. Mai fac şi mişcare, pe deasupra. După o săptămână de îngrădire în Sanatoriul Lyle şi în laboratorul ăla, niciodată n-am fost mai dispusă pentru o lungă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osită, zise el. Şi flămândă. Ş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a. Flămândă, un pic. Agasată? Nu. Mi-am ridicat privirea spre el. Serios,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sunt foarte tăcută. Dar astea două săptămâni din urmă nu au fost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orbeşti mereu prea mult, însă ai fost… Ridică din umeri. Am crezut că eşti furioasă. Îşi adânci mâinile în buzunare. Pentru încurcătura de acum… furioasă. Ai avut dreptate ieri-noapte, după cele petrecute în gang. Am fost furios pe mine însumi. Mi-a luat ceva mai mult timp să mă calmez îndeajuns ca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eu, pe când locuiam aici, când am rănit pe băiatul acela… Nu credeam că s-ar mai putea întâmpla vreodată. Am analizat episodul de atât de multe ori, gândindu-mă unde fusese greşeala şi ce aş face dacă m-aş mai trezi vreodată în aceeaşi situaţie, şi am învăţat de la dr. Gill o mulţime de strategii de a m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 vârât spaima în mine încă mai înainte de a afla noi despre Grupul Edison. Dar e o psihiatră adevărată şi chiar a încercat să mă ajute. Era în interesul lor să mă înveţe să-mi controlez ieşirile. Prin urmare, eram sigur că, dacă s-ar mai fi întâmplat vreodată ceva asemănător, fără nici o îndoială aveam să fac faţă situaţiei mult mai bine. Şi când colo? Aproape exact acelaşi scenariu… şi am făcu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oprit mai înainte s-o izbeş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oprit. Dacă n-ai fi ţipat, aş fi aruncat-o. Cu toate strategiile alea. După toate repetiţiile mintale. Când s-a întâmplat iar, nu m-am gândit o clipă să fac altceva. N-am putut. Creierul pur şi simplu mi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urat mult până să por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un progr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 dar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camioanelor, ne făcusem planul să ne suim clandestin într-un camion. Am stat în restaurant, bând încet câte o sticlă de apă minerală, în timp ce Derek trăgea cu urechea la conversaţiile din jurul nostru şi îi ochea pe şoferii care aveau drum în direcţia care ne trebuia nouă. În prima ocazie, camionul era parcat chiar în faţă, din care pricină ne-ar fi fost imposibil să ne urcăm fără să fim văzuţi. În a doua, trailerul avea un lacăt uriaş, prea mare ca să-l poată sparge Derek. A treia oară a fost cu noroc,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şofer până la vehiculul său, care s-a dovedit a fi un furgon. După ce s-a suit el în cabină, noi ne-am strecur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să se ocupe de ceva în legătură cu construcţiile. Duba mirosea a rumeguş şi a ulei şi era plină de unelte, frânghii, scări şi prelate. Când furgonul a ajuns pe autostradă şi zgomotul traficului a devenit destul de puternic cât să ne reducă la tăcere, Derek a luat prelatele şi a aranjat un culcuş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zise el. Astea p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oi decât cartoan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jumătate de baton energizant pe care se părea că-l pu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mai bine dacă nu-ţi chiorăie stomacul. Şi să nu spui că nu chiorăie. Îl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ba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oate că nu miroase grozav, dar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a mai rămas un pic de febr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luza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erek. Nu sun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ulcuşul de prelate şi mi-am pus bluza de trening peste mine, ca pe o pătură. Apoi am mâncat jumătatea de baton energizant. Când am terminat, Dere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cu ochii deschiş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ţipesc,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i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camionul încetinise. Derek era la uşa din spate, pe care o deschisese ca să arunce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estul de aproape. Nu suntem într-un oraş, totuşi. E un alt popas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de pipi după mega-cafeaua pe care şi-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chise mai mult uşa, ca să vadă mai bine. Mi-ar fi plăcut mai mult să fim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oprească în niciunul. Ar trebui să ne dăm jos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şi închise uşa. Furgonul trase într-o parcar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ăm sub prelată, şopti Derek, în caz că verifică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minut, uşa dubei se deschise cu un scârţâit. Mi-am ţinut răsuflarea. Duba nu era prea mare şi, dacă şoferul se urca în ea să ia ceva, avea să calce probabil pe noi. Dar a rămas în partea din spate. Un zăngănit de unelte, de parcă îşi lua una dintr-o cutie. Apoi zgomotul încetă. M-am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uitat ceva… menghinele, bombăni omul.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ântind-o. Când am început să dau prelata la o parte, Derek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mai aud încă paşii. A ascultat cu atenţie şi, după vreun minut, a zis: E-n regulă. M-am ridicat şi am împins prelatele în locul unde le găsiserăm, în timp ce Derek se uit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în stânga noastră, zise el. O luăm într-acolo, apoi îi ocolim şi cumpărăm ceva de mâncare de la restaurant,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m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dubă şi-am rupt-o la fugă spre copaci. Să alergi în urma lui Derek era mai rău decât s-alergi în urma lui Tori – cu picioarele lui lungi, ar fi putut doar să meargă puţin mai repede şi distanţa dintre noi oricum s-ar f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brusc şi se întoarse cu faţa la mine, mă aşteptam să se uite urât şi să-mi ordone să ţin pasul, însă buzele lui mărunţeau o în jurătură. Zgomot de paşi alergând răsunară în urma mea. Era gata să ţâşnesc într-un sprint, când o mână mă înhăţ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orni la asalt. L-am văzut expresia, acea linie a buzelor care spunea totul, şi i-am făcut semne disperate să se oprească. M-a ascultat, punând frână şi stând pe loc, dar a rămas cu privirea aţintită deasupra capului meu, urmărindu-l pe cel care mă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m dus şi unul sau doi pasageri, zise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 cu faţa la el. Era şoferul dubei. Un bărbat de vârstă mijlocie, cu o codiţă căruntă şi o faţă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m furat nimic, am zis eu. Îmi cer iertare. Aveam nevoie doar de un dru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întorcându-mă spre soare, să se uite mai bine la min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pliniţi, pun pariu. Clătină din cap. Fugită de-acasă. Pun pariu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lea asta vreţi s-apucaţi, copii. Vă spun din experienţă, nu-i deloc cal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veni mai aproape, cu privirea fixată asupra şoferului, atât de concentrat că nu cred că auzise un cuvânt din ce spusese omul. Mi-am strecurat mâna în buzunar şi am atins cu vârful degetelor cuţitul, fără să-l scot, doar ca să-mi-amintesc că-l aveam acolo şi că nu eram chiar atât de neajutorată pe cât mă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lui Derek, fără să fiu sigură că observase, dar îmi zărise gestul, căci încuviinţă din cap; absent, dându-mi de înţeles că se stăpân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petrece acasă, nu-i chiar aşa de rău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dădu din cap, înce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ate că e. Se întâmplă, mai des decât ai crede, dar sunt şi alte metode de-a o scoate la capăt, locuri în care te poţi duce. Oameni car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bine, zise Derek, cu vocea scăzută, ca un bubuit de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 fiule. Ai, câţi ai, şaptesprezece ani? Şi eşti fugar? Prinzând câte-o călătorie în spatele du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glasului său devenise mai scăzut, aproape un mârâit. Îşi drese glasul şi reveni la discuţie mai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grij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iule? Aşa să fie? Clătină din cap. O să vă duc pe amândoi înăuntru şi-o să vă dau o masă caldă. Apoi o să dau nişte telefoane. Să vă găsesc un lo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trimită nimeni acasă.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rânse mai tare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dar nu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făcu semn să vin lângă el. Am făcut un pas. Mâna omului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e întorsese în glasu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o să-i fac nici un rău prietenei tale, dar am s-o duc înăuntru şi o să chem pe cineva care poate s-o ajute. Speram să vii şi tu cu noi, dar e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şoptit eu, cât să fiu auzită numai de Derek. Te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ă că m-a auzit, dar s-a prefăcu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spun o dată, domnul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tare a ameninţare, fiule. Eşti bine făcut, dar n-ai vrea să te iei de un tip care lucrează în construcţii de douăzeci de ani şi are trecute pe răboj mai multe bătăi decât ţine minte. Nu vreau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ări, cu viteza fulgerului. Îşi petrecuse mâna în jurul gâtului omului mai înainte de a-şi fi ridicat acesta pumnii. Când el îl trânti pe şofer la pământ, ţinându-l imobilizat, m-am împleticit la o parte din calea lor, scoţând mâna din buzunar şi, odată cu ea, şi cuţitul, care se rostogoli pe pământ. Omul îl văzu şi holbă ochii. L-am cules repede şi l-am vârât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vrem să vă facem vreun rău, zise Derek. Dar vedeţi – îşi întări strânsoarea până când omului i se bulbucară ochii – că aş putea. Ştiu că încercaţi să ne ajutaţi, dar nu înţelegeţi situaţia. Derek se uită la mine. Dă o fugă până la dubă. Adu nişte sfori şi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m la un kilometru depărtare de popasul camioanelor, croindu-ne calea anevoie printr-un câmp. În faţa noastră era un drum care mergea paralel cu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m făcut ce trebuia,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egat prea strâns. O să se elibereze într-o oră, cel mult, şi i-am lăsat telefonul mobil la îndemână, în caz c-o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mai mers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lanul meu. Cel pe care te-ai prefăcut că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rumul mărginaş înaint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L-am auzit. Dar nu mi s-a părut că avea să-ţi dea vreo şansă să scapi. Ştiam că-l pot pune la pământ în siguranţă, fără să-l rănesc, mai înainte să se înrăutăţească lucrurile. Şi dacă pot face asta, atunci asta am să aleg să fac. Aşa ne-a învăţat tata să acţionăm în situaţ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lucrurile în minte, apoi am dat din cap: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xperienţă în treburile astea, cu decizii dintr-astea, am zis eu. Cu fata din gang sau cu Grupul Edison, răspunsul era uşor. Dacă a încercat cineva să ne facă rău, avem tot dreptul să ripostăm.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încerca să ajute doi copii fugiţi de acasă. Nu merita să sfârşească legat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ineva ca el este o ameninţare. Chiar dacă are sau nu intenţii rele. Trebuia să scăpăm de el, altminteri „ajutorul” lui ne-ar fi debarcat înapoi la Grupul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la o parte de pe drum fiindcă venea o maşină, încordându-ne când a trecut pe lângă noi, uitându-ne după ea ca să fim siguri că nu i se aprind stopurile când pune frână şi că nu încetineşte. Nu conta dacă şoferul era un psihopat care încerca să ne răpească sau o bunicuţă care se oferea să ne ducă ea cu maşina. Noi trebuia să reacţionăm la fel: să fugim. Şi dacă nu puteam fug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văzu de drum, fără să-şi modifi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încredere în nimeni acum, am murmurat eu, nici măcar în indiviz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na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e drumurile aflate, cât de cât, paralel cu autostrada. Ţinând cont de cât stătuserăm în dubă, Derek socotea să trebuia să fim aproape de următorul oraş cu o staţie de autobuz, dar adevărul era că habar n-aveam. Oricât de departe ar fi fost, trebuia să mergem pe jos până acolo – n-am fi încercat să mai facem autostopul. O problemă cu plimbarea noastră liniştită pe drumurile de ţară erau câinii. Cei legaţi se repezeau să latre furibunzi de îndată ce-l adulmecau pe Derek. Totuşi, nimeni nu părea să se îngrijoreze – pe aici, bănuiesc că erau atât de puţini trecători, încât câinii aveau tendinţa latre la fel şi la ei, drept pentru care stăpânii nu-i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fii la ţară însemna deopotrivă să întâlneşti mulţi câini care nu erau în lanţ. În mai multe rânduri, ne-am trezit cu câte unul repezindu-se la noi de pe câte-un drumeag lateral. Până la urmă, reacţia noastră devenise automată. La prima hămăitură, ne opream în loc. Eu treceam în spatele lui Derek. El stătea şi aştepta. Odată ce câinele ajungea destul de aproape cât să fie posibil contactul vizual, se uită atent la Derek şi o lua la fugă, chelălăind, căutând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u bir cu fugiţii aşa? Am întrebat eu, uitându-mă după un labrador auriu care gonea înapoi către cas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ine. Câinii mari de la ţară, ca ăştia? Da. Căţeii-fantezie de oraş sunt cei care-mi fac probleme. Supraînmulţire, spunea tata. Asta îi face capricioşi şi le dă peste cap circuitele. M-a atacat un chihuahua, mai trecut. Îmi arătă o cicatrice slab vizibilă de pe mână. Mi-a smuls o bucată bun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e mai apucat decât un pitbull. Eram în parc, cu Simon, dând cu şutul într-o minge. Dintr-odată, de nicăieri, apare căţeluşul ăla cât un şobolan, sare şi îşi înfige colţii în mâna mea. Nu mai voia să-mi dea drumul. L-am scuturat, dar stăpânul a zbierat în mine să nu-l lovesc pe micul Tito. În cele din urmă, am extras câinele. Ţâşnea sângele din mine ca dintr-o fântână arteziană, iar tipul nici măcar nu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părut ciudat? Să-şi vadă câinele atacându-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 zis că mingea de fotbal trebuie să-l fi provocat şi că noi trebuia să fim mai atenţi. Când se întâmplă lucruri ciudate, oamenii vin cu propriile loc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fata din gang, care o acuzase pe Tori că o electrocutase cu un te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Noi trebuie să fim mai atenţi, dar de obicei explică ei înşi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la o parte din drum ca să treacă o camionetă, iar şoferul a ridicat o mână, salutându-ne. L-am făcut şi eu cu mâna, apoi l-am urmărit până am fost sigură că n-avea de gând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reacţionează toate animalele la tine? Ştiu că ai spus despre şobolani că se ţin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ăd că sunt om, dar adulmecă altceva. Asta le zăpăceşte. Cu câinii e cel mai rău, totuşi. Făcu o pauză şi se corectă: Nu, cu pisicile e cel mai rău. Zău, nu-mi plac delo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m umbrele începuseră să se lungească, Derek a propus să ne mutăm pe partea cealaltă a drumului, pe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la grădina zoologică, povesti el. Excursie în afara oraşului, în clasa a cincea. Tata a spus că eu nu puteam merge, din cauza caracteristicilor mele de vârcolac. M-am supărat. Chiar foarte tare. Până atunci, nu înfricoşasem animalele. Doar le făceam mai nervoase. Aşa că am socotit că tata era nedrept şi m-am d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alsificat semnătura şi am încasat eu a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um îşi închipuise tata. I-am făcut pe prădători nervoşi şi am speriat la culme animalele-pradă. Colegii mei au considerat însă că a fost mişto. Au vrut să vadă un elefant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simţit prost. Aşa că am stat departe de ţarcuri, după asta. Oricum nu erau ce voisem e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Stai. Lu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dacă te recunoşteau ca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asta ar fi fost prostesc. Mai făcu vreo câţiva paşi în tăcere. OK. Exact aşa. Aveam aş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găsească terme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tură piezişă mi-a dat de înţeles că nu era acesta cuvântul pe care l-ar f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ă ei or să mă adulmece şi… Ridică din umeri. Şi nu ştiu ce. Că or să facă ceva. Că o să se întâmple cev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socoteşti că e mişto să priveşti un lup care se aruncă în gard până se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ierdu în depărtare, fixându-se undeva înspre capătul drumului, cu o expres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Am ieşit de acolo cât de repede am putut dar el tot nu s-a oprit. A doua zi, un copil de la şcoală mi-a spus că l-au eutanasiat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cu privirea aţintit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şi am luat ziarul. Secţiunea cu ştiri din oraş lipsea. Tata ajunsese primul la ea. Îşi închipuise ce se întâmplase, dar n-avea de gând să zică nimic. Ştia că fusesem supărat de ceva în noaptea aceea şi bănuiesc că s-a gândit că ajungea pedeapsa asta. Aşa că m-am dus şi am cumpărat un ziar pentru min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ştii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ă agresiune neprovocată împotriva oamenilor”, recită el, de parcă n-ar fi uitat niciodată cuvintele. Lupii, în mod normal, nu se comportă aşa. Toate poveştile acelea despre lupul cel mare şi rău sunt născociri. Da, sunt prădători şi sunt periculoşi. Dar nu voi să aibă nimic de-a face cu oamenii dacă îi pot evita. Singurele condiţii în care nu-i ocolesc sunt atunci când se simt bolnavi, hămesiţi sau îşi apără teritoriul. Eu am fost un lup singuratic care a invadat teritoriul unei haite. El era lupul alfa. Era de datoria lui să apere haita şi a fost uci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rut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Tata mă învăţase despre lupi. Ştiam cum se comportă. Văzusem la ceilalţi băieţi, la ceilalţ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i? Simon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Îşi trecu mâna peste ceafa, fără să se oprească din mers, apoi se uită la mine: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proape, acum. Aşa c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ceva de spus. Speram să continue să vorbească despre el sau despre ceilalţi vârcolaci, dar când se hotărî,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aceea specială la care te duci tu, faci ş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surile de arte dramatice. Însă studiem şi toate materiile obişnuite, ca matematica, engleza,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chimbat discuţia, trecând la subiecte mai simple pentru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rmătorul oraş şi am găsit staţia de autobuz – de fapt, o florărie, cu bilete vândute la casă. Am încercat din nou pentru preţuri reduse şi, ca în Buffalo, le-am obţinut fără întrebări.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e mai rămăseseră bani şi ceva mai mult de două ore până la plecare. Cât despre ce să facem cu timpul şi banii aceia? Stomacurile noastre revoltate au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cum, deşi era devreme, aşa că nimeni nu dădea atenţie unui cuplu de adolescenţi care se plimbau prin împrejurimi. Am mers vreo câteva străzi distanţă, căutând un local unde să se vândă mâncare caldă şi ieftină. Nasul lui Derek ne-a condus la un restaurant fast-food chinezesc. O destinaţie populară, din nefericire, cu o coadă imensă. Am ţinut o masă pentru noi, în timp ce el s-a dus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ărea că abia se mişcă, iar restaurantul era încins. Nu după multă vreme, mi se închi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şi am văzut o femeie în vârstă, într-o haină galbenă, stând lângă masa mea. Ea mi-a zâmbit. Eu i-am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jos un pic? Şi-mi făcu semn către scaunul liber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erek, care mai avea în faţă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ând tânărul tău vine înapoi, zise ea. E groaznic de aglomera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i-am făcut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rănepoată de vârsta ta, zise ea, după aceea. Ai vreo paisprezece a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sperând să nu fi sunat pre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răspund la întrebări, nici măcar incorect, dar n-am ştiut ce altceva să fac. M-am uitat la Derek, sperând să mă salveze, dar el studia lista c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ateria ta preferat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ta. E ceva cu jucat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şi, în timp ce discutam, m-am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trecut de chestiunile cu vârsta şi clasa, ea n-a mai întrebat nimic personal – nici măcar cum mă cheamă. Era doar o femeie în vârstă care voia să vorbească, iar mie mi-a plăcut, ca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rsat până când Derek a ajuns al doilea la rând. Atunci, de la o masă din spatele meu, au izbucnit nişte hohote de râs. M-am întors şi am văzut două perechi, cu un an sau doi mai în vârstă decât mine. Fetele râdeau dispreţuitor. Unul dintre băieţi era roşu la faţă, sufocat de râs. Celălalt nu se ostenea să şi-l înăbuşe, hohotind cu atâta poftă că se îndoise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uitau la mine. Tot restaurantu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şmar în care copiii râd de tine, iar tu continui să mergi pe culoare, neştiind de ce, până când să-ţi dai seama că n-ai chiloţi pe tine. Ştiam că eu am chiloţi. Singurul lucru la care m-am putut gândi era că râdeau de părul meu negru. Dar nu era atât de caragh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a întâmplat? Ce-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cu ochii sclipind. Lacrimi? De c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Eu doar… Schiţă un zâmbet chinuit şi trist. N-am vrut decât să vorbesc cu tine. Păreai aş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Derek, ieşit de la coadă acum, venind cu paşi mari şi uitându-se urât la băieţii zeflemitori. Femeia se ridică în picioare şi se aplecă din nou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vorbesc cu ti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mea şi…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era atât de tristă, că aş fi vrut să-i spun că era în regulă, că a fost vina mea. Dar mai înainte să pot scoate vreun cuvânt, ea dispăru şi tot ce am mai putut auzi a fost râsul din jurul meu, murmure de „nebună” şi „schizo”, iar eu am rămas aşa, în picioare, pironită de podea, până când Derek m-a luat de braţ, strângându-mă atât de blând că abia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ăiatul cu râsul zgomotos. Cred că prietenei tale i-a expirat permis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ridică încet capul, cu buzele strânse în expresia aceea atât de familiară. L-am luat de braţ. A clipit des şi a dat din cap. Când ne-am întors să plecăm, şi celălalt băiat de la masă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târcoale după gagici la pavilionul de psiho? Şi clătină din cap. Ei, asta-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vitrina de la stradă, jur că toate perechile de ochi dinăuntru ne urmăreau. Am prins câteva priviri: simpatie, milă, scârbă, dezgust. Derek îşi schimbă locul, aşezându-se între mine şi vitrină, blocându-mi vederea, în timp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ă asta, zise el. Copiii ăia, fie. Ei sunt idioţi. Dar adulţii ar fi trebuit să aibă mai multă judecată. Şi ce dacă ai fi fost bolnav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parcare, apoi s-a oprit în partea din spate, la umbra unei clădi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vezi niciodată, zise el. Şi dacă aşa se poartă ei cu o persoană bolnavă mintal, atunci n-ar trebui să-ţi pese ce gândesc. Şleahtă d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i mă uitam într-o parte, la parcare, tremurând. El se mută în faţa mea, încercând să-mi fie pavăză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 trebui să plecăm, am zis. Trebuie să mănân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i vorbit singură? Şi ce? Oamenii fac asta tot timpul. Ar fi trebuit să nu te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treab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râs, nici nu te-ai fi uitat lung. Ştiu. Dar n-ai fi putut să ignori faptul. Poate că te-ai fi prefăcut că nu observi, dar tot te-ai fi gândit la asta, la persoana care o făcea, la ce era în neregulă cu ea, dacă avea trântească o criză şi să scoată o armă sau… Mi-am strâns braţele în jurul trupului, înfrigurată. Vorbesc fără şir. Dar ştii ce vreau să spun. Stăteam în restaurant, purtând o conversaţie cu cineva, şi nici o clipă n-am bănuit că er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r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a oamenii vii. Vorbesc ca oamenii vii. Dacă nu trec prin mobile, n-am nici un indiciu. Oare trebuie să încetez să mai vorbesc cu necunoscuţi? Să ignor orice persoană care vine la mine? Asta ar părea normal? Am scuturat energic din cap. Iar vorbesc fără şir. Îmi pare rău. Şi îmi pare rău că te-ai trezit şi tu prin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Îşi sprijini o mână de perete şi aplecă spre mine. O să rezolvi neajunsul ăsta. Alţi necromanţi au reuşit. Trebuie doar să deprinzi tru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mult povestea asta cu fugitul, intri în restaurante vorbind singură dinadins, şi-o să încerci să ajungi să fii închisă undeva cu un pat cumsecade ş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aş împăca şi cu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ciocol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coace am văzut una dintre cafenelele acelea cochete, vreo imitaţie de Starbucks. Fotolii mari, un şemineu… Nu părea foarte aglomerată. Şi ăsta totuşi un oraş de cinci-dolari-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um mă ghemuiesc într-un fotoliu, în faţa focului, sorbind dintr-un pahar uriaş, aburind, de ciocolată fierbinte.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zise el. O să ne luăm nişte prăjiturele sau nişte negrese. O cină cu adevărat hrănitoare. Acum, cred că era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e aceeaşi stradă cu staţia de autobuz. Am încercat să ajungem acolo – şi să scăpăm de frigul muşcător – cât mai repede cu putinţă. După ce-am tăiat-o prin vreo două parcări, am văzut următoarea potenţială scurtătură: un teren de joacă. Dar când am dat să traversez strada, Derek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totdeauna genul de loc unde ai vrea să f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Părea destul de inofensiv – o fâşie îngustă de parc, cu un şir de leagăne şi tobogane şi un centru de joacă uriaş, de plastic, la un capăt – dar între piesele de echipament şi copaci erau o mulţime de umbre. După lăsarea întunericului, când copilaşii plecaseră acasă, devenea locul perfect de pierdut vremea pentru copiii mai mari ş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ercetă părculeţul, adulm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zise el, în cele din ur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alergare uşoară pe partea cealaltă, în loc deschis, acum, vântul era şi mai tăios, învârtindu-se în jurul nostru, nemilos de îngheţat. Leagănele se mişcau şi scârţâiau. Trecând pe lângă ele, o rafală subită îl împinse pe unul drept în umărul meu. M-am împleticit înapoi, cu un ţipăt, şi mi s-a umplut gura de nisip, ridicat în trombă de jos. Pe când scuipam, capul lui Derek se înălţă brusc. Când am scăpat de nisipul din gură, m-am întors spre el. Încremeni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lme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şi nările îi fremătară. Ochii i se hol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brânci şi-am rupt-o la fugă cât mă ţineau picioarele. În ultimele câteva zile, făcusem figura asta cu „fuga de pericol” destul de des ca acum creierul meu să-mi-ambaleze picioarele automat, uitând de durerea d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ămase în spatele meu, călcâ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trigă el, când o siluetă îm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apucă de umeri şi picioarele nu mi-au mai atins pământul mai înainte de a mă fi oprit eu din alergat. Ne-am lipit cu spatele de instalaţia mare de plastic. Un bărbat venea agale către noi. Un altul venea din direcţie opusă. Două căi de scăpare, ambele blocate. Derek se uită în sus, la instalaţia de plastic, dar ne sprijineam de un zid solid de plastic, cu o platformă de observaţie la trei metri deasupra solului. Exista un stâlp de pompieri pentru coborâre de urgenţă la vreo cinci metri distanţă, dar nu ne-ar fi dus nicăier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reau să aibă în jur de douăzeci de ani. Unul era înalt şi slab, cu plete blonde până la guler. Purta o jachetă în carouri şi cizme şi părea că nu se atinsese de aparatul de ras de vreo câteva zile. Tovarăşul lui era mai scund şi mai vânjos, oacheş, cu părul negru. Purta o jachetă de piele şi adi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răta a genul de tip pe care te aştepţi să-l vezi pierzând vremea într-un parc, luându-se de copii, pentru ţigări şi bani de buzunar. Pierzând vremea la curse de camioane-monstru, poate, luându-se de fete, ca să le afle numele şi numerel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nici beţi. Mergeau drept, iar ochii lor păreau deschişi la culoare, sclipind în întuneri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ă. Mâinile lui Derek s-au încordat pe umerii mei şi s-a aplecat,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rcolaci s-au oprit la vreo câţiva met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 trecere, zise Derek, cu voce clară. Dacă ăsta e terito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l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nostru? Ai auzit asta, Ramon? Întreabă dacă ăsta 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vârcolaci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Repetă Ramon, tărăgănând cuvântul. A zis cumva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idică un deget la buze, într-un exagerat „şşşt!”, şi făcu semn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nţţ! Asta-i împotriva regulilor, căţelandrule. Nu te apuci să le spui prietenelor tale ce eşti, nici măcar celor drăguţe. Nu te-a învăţat tăticul tău cum să te porţi? Cine-i tăticul tău,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in, zis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londul miji ochii, înclinându-şi capul într-o part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tâlnit mai mult de unul, Liam, nu ţi-ai mai fi pus întrebări. Ăsta – arătă spre Derek – este un Cain. Toţi Câinii au în comun trei lucruri. Mari cât casa. Urâţi ca un morman de noroi. Proşt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nu-i… am început eu, mai înainte Derek să mă şuşuie. Liam făc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 trecere, zise Derek. Dacă acesta este teritoriul vostru, atunc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Ramon? Îşi cere scuze. Liam mai făcu un pas. N-ai nici cea mai mică idee pe-al cui teritoriu 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cunosc. Dacă aş fi şti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eritori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ta e în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îşi revendică un oraş? Făcu Ramon. Teritoriul lor este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le face Haita celor care le încalcă teribilul, nu-i aşa, căţelandrule? Zise Liam. Tăticul tău ţi-a arătat probabil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tărui Liam. Cu ultimul tip care a încălcat teritori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o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nu te-a avut prea mult la suflet, nu-i aşa? Căci dacă te-ar fi avut, ţi-ar fi arătat fotografiile astea, aşa că n-ai fi făcut greşeala pe care o faci în clipa asta. Ultima oară când un animăluţ a trecut prea aproape de terenul Haitei, l-au tranşat cu o drujbă. Apoi au făcut fotografii şi le-au răspândit ca un avertisment pentru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zvâcni. Am închis ochii strâns, până când imaginea s-a destrămat. Inventaseră povestea asta doar ca să ne sperie pe noi… şi le mersese, cel puţin cu mine. Inima îmi bătea atât de tare că eram sigură că mi-o auzeau şi ei. Derek îmi strânse umărul, mângâindu-mă cu degetul mare, spunându-mi să sta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Dar vă mulţumesc de avertismen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ăticul tău? Întrebă Ramon. Zachary Cain? Eşti mai închis la culoare, dar semeni cu el. Cam ai şi vârsta potrivită. Iar asta ar putea explica de ce nu te-a cresc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ind mort şi aşa mai departe, zise Liam. Dar dacă a fost Zach, atunci ar fi trebuit să ştii să te ţii departe de teritori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Zise Derek, cu voce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 murit tăticul tău? Dobitocul s-a hotărât să se alăture unei răzmeriţe împotriva Haitei şi a fost prins. A fost torturat până şi-a dat duhul, chiar acolo, în Syracuse. Se uită la Ramon. Crezi c-or fi folosit dr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ita e atât de rea, voi de ce sunteţi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em di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ţi fi vorbit ca şi cum n-aţi fi, spunând teritoriul „lor”, şi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Cain cu creier. Sigur îl ai de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suntem aici? Zise Ramon. O misiune de milă şi noi suntem cei care implorăm mila. Vezi tu, ne-am încârdăşit cu puştiul ăsta australian anul trecut. Am descoperit repede de ce a plecat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 de oameni, zi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spun cu voce tare, dar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dezgustător. Să vânezi oameni? Să-l ucizi? Ramon zâmbi. Ăsta-i întotdeauna un sport interesant. Dar să-i mănânci? Nu-i stilul meu. Mă rog, dacă nu ţinem cont de acea singură da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oi sunteţi îngăduiţi pe teritoriul Haitei, sunt sigur că or să mă lase şi pe mine în pace. Nu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termin povestea? Zise Ramon. Ei, şi australianul ăsta nu era prea discret în privinţa obiceiului lui prost. Haita l-a mirosit. În clipa următoare, toţi trei ne-am trezit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nul s-a făcut nevăzut, zise Liam, lăsându-ne pe noi, pe mine şi Ramon, să tragem ponoasele. Haitei nu-i pasă dacă suntem mâncători de oameni sau nu. Am mai avut nişte ciocniri cu ei şi înainte, aşa că, în ceea ce-i priveşte, s-a cam isprăvit cu zburdălniciile noastre. Am feştelit-o. Deja l-au prins pe Ramon o dată. Spre norocul lui, a scăpat. Mai bine zis, mar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îşi ridică bluza. Jumătate din trunchiul lui era găurită şi încreţită de o reţea de cicatrice vindecate, genul de chestii pe care le văzusem doar în demonstraţiile de SFX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vă îndreptaţi spre Syracuse ca să vorbiţi cu Haita, am zis eu. Să lămuri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cel puţin ăsta era planul. Dar e o ruletă rusească, vezi tu? Noi ne aruncăm singuri în voia milei lor şi s-ar putea să nu ne mai ridicăm niciodată. Şi atunci am prins o ocaz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mon, care dădu din cap. Pentru câteva clipe, niciunul nu mai spuse nimic. Liam stătea ţanţoş, cu un zâmbet afectat jucându-i pe buze, în timp ce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Am întrebat eu, în cele din urmă, ştiind că Derek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să-mi uşurez vezica. La vreo trei kilometri spre nord de oraş. Am ieşit de pe autostradă, m-am dat jos din maşină şi ghici ce-am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rugăciunile noastre. Un Cain? Liam clătină din cap. De unde aşa noroc pe capul nostru? Haita îi urăşte pe Câini. O şleahtă de neandertalieni prea proşti ca să se ţină departe de necazuri. Dacă o să te dăm pe tine pe mâna lor, să le spunem că tu erai cei care se înfrupta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Derek mişcându-s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să pleci, căţelandrule? Ar fi nepoliticos. Dacă sari, va trebui să-ţi înşfăcăm fata şi s-o ţinem până te hotărăşti să te întorci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remeni, dar i-am putut simţi inima bătându-i tare în spatele meu şi i-am auzit respiraţia rapidă şi superficială, în timp ce se lupta să-şi păstreze calmul. Mâna mi-a alunecat în buzunar, apucând cuţitul. Derek m-a strâns de umăr, mângâi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continua să-i bubuie în piept, spunându-mi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Liam. O să fie foarte bine. Cei din Haită nu sunt cu desăvârşire monştri. Acest biet copil orfan a zbârcit-o. N-o s-o mai facă niciodată. Or să înţeleagă ei. Probabil or să-i dea… Aruncă o privire spre Ramon. Cincizeci-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gândi,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întoarse iară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cincizeci şansă de supravieţuire. Şi dacă nu, or să termine repede. Fără druj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neţi nouă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scena clasică James Bond, în care tipul rău îi explică ce o să-i facă lui James Bond, dându-i timp să se gândească la un plan de scăpare. Ceea ce chiar speram că făcea Derek. Eu poate că nu eram de prea mare ajutor – nu când venea vorba de a urzi împotriva vârcolacilor – dar eram destul de bună la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răguţă. De ce să nu-l înşfăcăm, să-l legăm fedeleş, să-l aruncăm în camionul nostru şi să-l livrăm lupilor din Syracuse? Pentru că Alfa nu-i prost. Dacă îi ducem un copil ale cărui vaiete nu le-a provocat el, s-ar putea să asculte. Vezi, numai într-un singur fel poate ţine figura. Dacă prietenul tău vine cu noi de bunăvoie ş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rianta a doua este următoarea: te ucidem şi ne distrăm puţin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ucis, zise Ramon. Poţi să iei tu fata. E puţin prea tână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ând sun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măsură din cap până-n picioare, făcând să mi se ridice fiecare firişor de păr de pe corp. Mâinile lui Derek se încleştară ca o menghin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ţi pe ea în asta, mârâ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şi dezveli Liam dinţii într-un rânjet larg. Aproape c-am sperat să zici nu. Sigur, mi-ar plăcea un ţap ispăşitor pe care să-l dau de mâncare Haitei. Dar o mică scumpete ca asta, care deja ştie cine unt? Asta-i de-a dreptul… dulce,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re mă făcu să mă lipesc mai tare de Derek, strângând cuţitul atât de tare încât mă durea mâna. Când Liam făcu iarăşi un pas în faţă, braţul lui Derek mă acoperi cât ai clipi ca o aripă şi un mârâit vibrant i se ridic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întinse mâna spre mine. Când Derek se încordă, şi-o retrase, apoi repetă gestul, testându-i reacţiile, râzând când obţinea vreuna, până când şi Ram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Liam. Căţelandrul cred că şi-a tras o tovarăşă. Nu-i cel mai drăguţ lucru din lume? Se aplecă spre Derek, coborându-şi vocea: N-o să ţină. Nu ţine niciodată. De ce nu mi-o dai tu pur şi simplu acum şi mă laşi să te ajut să treci peste asta? Dureros, dar rapid. 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împinse în spatele lui. Vârcolacii sloboziră un url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 nu, zise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ţi pe ea în asta, repet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aşa ceva? Uită-te la ea. Atât de micuţă şi de drăguţă, ochi mari albaştri holba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după Derek,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ăla n-o ajută cu nimic. Îi mai pot simţi încă mirosul de vopsea. Ce culoare e de fapt? Blond, pun pariu. Arată ca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îmi răscol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erg cu voi, ea e liberă să plece, zise Dere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m şopt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spate, făcându-mi semn să tac. Era o şmecherie. Avea un plan. Trebuie să fi avu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rgul,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 Râse Liam. Treaba asta nu se negociază, căţeland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ţi să cooperez. O să merg cu voi, dar primul lucru pe care-l facem este s-o urcăm pe ea într-un autobuz. După ce o s-o văd plecând în siguranţă, su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m. Liam se legănă pe călcâie. Inteligenţa ta nu se simte un pic insultată,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veni agale lâng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 s-o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o facem. Odată ce tu ţi-ai îndeplinit partea ta. Până atunci, ea e garanţia noastră suplimentară că o să ţi-o îndeplineşti. Şi, nu te nelinişti, o să avem no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ţâşni înainte atât de repede că-i prinse pe amândoi cu garda jos. Îl apucă pe Liam de pieptul cămăşii şi-l trânti în Ramon. Om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brânci de mă trimise cât colo. Am început să alerg, dar încet, cu mâna pe cuţit, în timp ce priveam peste umăr, ajungând destul de departe cât să creadă Derek că eram în siguranţă, fără să-l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rinse pe Ramon şi-l azvârli în stâlpul de pompieri pe care acesta, lovindu-l cu capul, îl făcu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lonjă spre Derek. El se feri la o parte din cale. Cum Ramon zăcea nemişcat la pământ, Derek şi Liam rămaseră faţă în faţă, mişcându-se în cerc. Liam plonjă din nou, iar Derek se răsuci, dar Liam îl prinse de spatele bluzei, îl săltă de la pământ ş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teriză, alunecând. Liam se aplecă deasupra lui, fără să se grăbească, în timp ce Derek se chinuia să se ridice, horcăind şi tuşind, în patru labe pe pământ. Am cârmit să alerg înapoi. Atunci Derek a ţâşnit în picioare şi-a rup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zigzag printr-un cartier comercial întunecat, cu Liam suflându-ne în ceafă tot drumul. Când am ajuns la un complex de reşedinţe, rămase în urmă, ca şi cum n-ar fi vrut să fie văzut alergând după doi copii. Se ţinea la vreo treizeci de metri în urma noastră, în mod clar plănuind să recupereze distanţa când aveam să ajungem într-un loc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mplexului era un şir de magazine cu o parcare mare în faţă. Când am ajuns acolo, ne-am uitat în urmă şi nu l-am mai văzut. Am continuat totuşi să mergem şi ne-am mai îndepărtat vreo două străzi, până am ajuns în spatele unei brutăr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zidul rece de cărămidă, încercând să-mi recapă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ri de autoapărare? Zise Derek,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învăţată de la tata? Dacă te confrunţi cu un luptător mai bun decât tine, la prima ocazie, surprinde-l cu figura ta secretă… Se aplecă la urechea meu. Fug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fni râsul şi dinţii mi se opriră din clănţănit. Am tras adânc aer în piept şi m-am lăsat relaxată e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ra la fel de puternic ca t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mi-or fi ajustat savanţii ăia, n-a fost creşterea forţei. Era el mai mărunt decât mine, dar nu la fel de puternic şi avea mai multă experienţă de luptă. Am fost serios depăşit. Îşi şterse pietricelele incrustate în bărbie. Nu eşti singura care o să aibă nevoie de antrenament. Tata m-a învăţat cum să-mi folosesc forţa în avantajul meu. Numai că asta nu ajută când te lupţi cu alţi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merii, apoi îşi dădu o şuviţă de păr năclăită de sudoare la o par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m răsuflarea, dar apoi trebuie să ne mişcăm. Odată ce va ajunge la concluzia că ne-a pierdut, o să se întoarcă şi-o să ne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m zis eu, ridicându-mă de la perete. Când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deasupra capetelor noastre. Mi-am ridicat ochii şi l-am văzut pe Liam sărind de pe acoperiş. Ateriză în picioare, drept în spatele lu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nu e chiar gata de plecare, drăguţă. Sunt nişte treburi de termin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l pocni pe Derek cu un upercut care-l trimise împleticindu-se câţiva paşi în spate şi care-i umplu gura de sânge. Am scotocit după cuţit, dar mi se prinsese în cutele buzunarului. Până să-l scot eu, Derek îl lovise şi el pe Liam, iar acum amândoi erau încleştaţi, rostogolindu-se pe jos, fiecare încercând să-l prindă de gâ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ene de bătaie văzusem în filme? Chiar scrisesem vreo câteva. Dar să fiu aici, să privesc, să ştiu că e cineva de-adevăratelea în pericol, făcea să mi se pară că toate scenele de bătaie văzute fuseseră filmate cu încetinitorul. Aceasta era un vârtej de pumni, şi de picioare, şi de mârâituri, şi de horcăieli, şi de sânge. Cel mai mult vedeam sânge, care ţâşnea, împroşca, şiroia, în timp ce eu mă repezeam când înainte, când înapoi, ţinând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oate momentele acelea în care fusesem spectatoare, revărsând ironii despre fata stupidă, inutilă care dădea târcoale pe la marginea luptei, ţinând în mână o armă, dar nefăcând nimic, privind cum partenerul ei încasează pumni. Ştiam că trebuit să-l ajut pe Derek. Ştiam că e la ananghie, că cea mai mare parte a acelui sânge şi a acelor icnete şi horcăieli erau ale lui. Nu-mi era frică să folosesc cuţitul. Voiam să-l folosesc. Dar nu găseam nici o ocazie. Zburau pumnii, zburau corpurile, zburau loviturile de picioare şi ori de câte ori mi se părea că văd o breşă, făceam un salt înainte numai ca să-l descopăr pe Derek în calea mea, nu pe Liam, şi mă retrăgeam iute înapoi, mai înainte să-l înjung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am l-a prins pe Derek în genunchi, imobilizându-l într-o priză, cu mâna liberă înfiptă în părul lui Derek. L-a dat dintr-o smucitură capul pe spate şi în clipa aceea am văzut-o pe fata de la popasul camioanelor, cu gâtul tăiat, şi n-am mai stat să mă gândesc dacă o puteam face, ci m-am repezit la Liam şi i-am înfipt cuţitul în spatele coapsei, până la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scos un urlet şi mi-a dat un dos de palmă. Am zburat cât colo, ţinând încă strâns cuţitul în mână. L-am auzit pe Derek strigându-mi numele când m-am izbit de zid. Capul mi-a zvâcnit înapoi după ce-a buşit cărămida. Felinarele de deasupra au explodat în mii de ciob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 prins înainte de 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nt bine, am zis, împing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icioare, m-am clătinat, dar mi-am recăpăta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 mai t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uţitul căzuse lângă mine. L-am l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zăcea în spatele lui Derek, tăvălindu-se pe jos, mârâind în timp ce încerca să-şi oprească sângerarea.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ne-a urmărit nimeni, dar nu conta. Am continuat să fugim, ştiind că Liam va veni după noi din clipa în care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toaletă pentru tine, zise Derek, când am cotit după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em la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vident, Derek era în stare de şoc şi el avea nevoie de o toaletă, ca să se spele şi să se aran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dulmece şi-o vină după noi, am zis eu. Trebuie să-l inducem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am, căutând să-Mi-amintesc fiecare film cu fugari pe care-l văzusem vreodată unde cineva scăpa de câinii care-i luaseră urma. Am încetinit când am văzut o baltă uriaşă de la ploaie, la o gură de scurgere astupată de gunoaie. Apa se întindea pe cel puţin cinci metri lăţime. Apoi, mi-a veni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bordură şi mergi pe margine până la capă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nu-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a lungul bordurii până am văzut uşa unui mic bloc de apartamente. L-am condus pe Derek pană acolo şi am apăsat pe clanţ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parg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sânge, apoi apucă de clanţă. Am încercat să mă uit mai bine la el, să văd cât de rău fusese bătut, dar era prea întuneric şi n-am văzut decât că era mânjit de sânge peste tot – pe faţă, pe mâini, pe bluza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uşă şi o deschise. Am intrat, ne-am învârtit niţel înăuntru, apoi am ieşit din no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ăm pe unde am venit, am zis eu. De-a lungul bordurii. Refacem cal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ltă şi acolo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rin ea pân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ajungă aici, o să ne urmeze mirosul şi-o să creadă că suntem undeva în apartamentele alea, fără să-şi dea seama că ne-am întors pe urmele noastre. Deşteap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nd prin apa rece până la glezne, lui Derek păru să-i dispară şi ultima fărâmă de şoc. Odată ajunşi pe partea cealaltă, preluă comanda şi mă conduse pe direcţia vântului, astfel încât Liam să nu ne poată adulmeca. Apoi mă împinse într-o cafenea. Înăuntru erau doar câţiva clienţi, toţi strânşi la tejghea, stând de vorbă cu barmanul. Nimeni nu s-a uitat la noi când am trecut glonţ căt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dirijă în toaleta bărbaţilor şi încuie uşa. Mă ridică şi mă aşeză pe blatul chiuvetelor înainte să pot protesta, apoi îşi spălă bine mâinile, cu mânecile suflecate până la coate, de parcă se pregătea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un şervet de hârtie şi mă apucă de bărbie, ridicându-mi faţa şi şter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N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l meu. Pe cinstite. 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Ştiu. Îmi ridică mâna şi se apucă s-o cureţe. Tocmai de aceea trebuie să-l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M-am aplecat, încercând să-i văd faţ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ăi să devii vârcolac. Fie te naşti unul dintre ei, fie eşti muşcat de unul. Dacă saliva lui ajunge în sângele tău, e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nu, doar saliva. Dar se poate să se fi înşelat, iar tu eşti plină de tăieturi, julitur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tăieturi şi julituri şi eram doar stropită cu sânge, dar am tăcut şi l-am lăsat să mă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am încercat să-mi dau seama cât de rău era el rănit. Obrajii lui juliţi erau incrustaţi cu pietricele. Nasul îi era însângerat. Spart? Un ochi deja se învineţise. Era sânge ăla din colţul lui? Buza de jos îi era despicată şi umflată. Îşi pierduse vreun dinte? I se mişca vreunul,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ichin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stăpâni. Rănile lui în mod clar aveau nevoie de mai multă atenţie decât ale mele, dar n-avea nici un rost să zic ceva până când nu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părea că mi-a şters şi ultima pată de sânge – şi mi-a luat şi câteva straturi de piele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jacheta ş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unt curată. Crede-mă, n-am fost niciodată atât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cos jacheta, fermoarul mi-a prins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ase de jachetă… şi lănţişorul se rupse, iar medalionul căzu. Înjură şi-l prinse înainte să atingă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dal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jură o d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gang a tras de el, am minţit eu. Închizătoarea probabil s-o fi slăbit.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dalionul di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ra roş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uitasem cu atenţie la el de vreo câteva zile – nu avusesem oglindă şi medalionul fusese sub tricou. Şi înainte mi se păruse că îşi schimbase culoarea, dar acum era cu totul diferită, aproa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cred că-i un fel de talisman, am zis eu. Mi l-a dat mama ca să-l alunge pe baubau – stafi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uită la el, apoi clătină din cap şi mi-l dădu înapoi. Atunci mai bine îl ţ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ârât în buzunar, îndesându-l adânc, ca să fie în siguranţă. Apoi mi-am scos bluza de trening mi-am ridicat mânecile. Nu erau îmbibate în sânge, nu pătrunsese prin jachetă, dar tot m-a pus să-mi spăl mâinil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putea să ne ocupăm de tipul care a fost de fapt în luptă? E sânge mult. Pare să fie din nasul tău,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 în piept de vreo câteva ori. Ce-ţi fac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ineţit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luza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parcă acum eu eram cea care făcea prea m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 ca să te examin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bluza, împăturind-o şi aşezând-o pe blatul chiuvetelor. Nu era murdară mai jos de guler, unde cursese sânge din nas şi din buză. Cred că era de aşteptat după o bătaie cu pumnii, nu cu arme. El spuse că-l dureau coastele din partea dreaptă la atingere, dar ca să fiu cinstită, oricum n-aş fi ştiut să deosebesc coastele rupte de coastele învineţite. Nu-l stingherea când respira, şi ăsta era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asul. E rup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rupt,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dar nu se opuse. Colţul ochiului injectat de sânge începuse deja să se limpezească şi nu i-am găsit vreo tăietură. Era însă învineţit. Când i-am comunicat asta, el doar a mârâit. Am udat un nou şervet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ărână pe obraz.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înainte să-i pot atinge faţa. Luă şervetul şi se aplecă peste chiuvetă, să se şteargă el însuşi. Am încercat să nu mă chircesc, privindu-l. Pietrişul îi săpase adân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doctor pentru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obrazul în oglindă, cu o expresie impenetrabilă, până când observă că mă uitam la el şi atunci întoarse şi se dădu la o parte din faţa oglinzii. L-am întins un alt şervet de hârtie ud, cu care şi-a curăţat inutil şi gulerul, stropi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odorantul ă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uzunarul jachetei şi l-am aşezat pe chiuvetă. El continuă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dejoacă, am zis eu, când negociai, nu vorbeai serios, nu-i aşa? Când spuneai că te duci cu el? Era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tins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doar întinse mâna şi luă un alt şervet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in ce au povestit 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tot aţintită asupra şervetului, îl împături meticulos şi abia după aceea îl arunc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oamenilor ca distracţie? Mân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glasul lui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rins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privind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acă a fi un vârcolac te transforma într-un lup şi într-o brută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mai rupse nişte şervet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vânezi oamen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mănânci?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âteodată că uci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rbi şi iepuri. Când m-am încruntat, a continuat: în ultimii ani am tot visat că sunt lup. Alergând prin pădure. Vânând cerbi şi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lup, nu ca un monstru 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ă şerve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i-ai lăsa vreodată pe tipii ăia să te ia… M-am oprit. Haita! Asta voiai? Să le spui celor doi că de duci şi, după ce aveau să mă elibereze pe mine, să spui în faţa Haitei adevărul şi să te foloseşti de prilej ca… o introducere? Ca să faci cunoştinţă cu ei? Să fii împreună cu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contează pentru mine. Tata spune că are importanţă pentru ceilalţi vârcolaci. Avea pentru ceilalţi băieţi – îl urau pe oricare nu era de-al nostru. Mie, însă, nu-mi pasă. Singurul motiv pentru care aş fi mă să întâlnesc un vârcolac era cam acelaşi pentru care ai vrea tu să întâlneşti un necromant. Să vorbim, să primesc sfaturi, să mă antrenez, şi aşa mai departe, preferabil de la unul care nu este de părere că vânătoarea de oameni e un sport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ei din Haită. Ei îi ucid pe mâncătorii de oameni şi nu par prea entuziasmaţi de vânătorii de oameni. Asta te-ai gândit? Că te-ai putea duce la ei şi că te-ar ajuta? Când te-am întrebat dacă i-ai ascultat pe criminalii ăia doi, la partea asta mă refeream – despre Haită. La ce ţi-ar face ei ţie. Dacă ucid vârcolaci cu drujbe şi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i-ai crezut, m-am relaxat, dând din cap. Nimeni n-ar face asta. Să tai pe cineva cu o drujbă şi să împrăştii pe urm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ăia doar încercau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xistă fotografii. Şi sunt sigur că tipi ăia chiar cred că Haita a ciopârţit pe cineva. Dar fotografiile sunt probabil trucate. Poţi să obţii aşa ceva cu efecte speciale şi machi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 care l-ai numit tu. Să sperii oamenii. Liam şi Ramon cred că Haita chiar a făcut aşa ceva, prin urmare se ţin departe de teritoriul lor. Nu mi se pare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gândi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ea de dezgust 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să-ţi încredinţezi viaţa unora care se gândesc la asta? Vârcolaci care se joacă de-a judecătorii şi de-a tribunalul pentru semenii lor? Care torturează şi ucid alţi vârcolaci? Ştiind asta, te-ai fi dus la ei, pretinzând că ai ucis şi tu oameni şi sperând că or să te lase să scapi ieftin pentru că eşti copil? Sau că ai fi fost ciudaţii ăia corecţi cu tine? Şi dacă ei decideau că nu meriţi să trăieşti, probabil că aveau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cu intenţia de-a fi sarcastică. Dar când răspunsul lui a întârziat să vină – mult prea mult inima a început să-m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şerve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oresc să mo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Chloe, zise el blând.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şi panica zumzăitoare din capul meu se prefăcu în altceva, în timp ce inima continua să-mi bubuie în piept, iar gâtul mi se 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şi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dat jos de pe blatul chiu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Derek jacheta mea, iar el a îmbrăcat-o fără proteste – acoperea pata de sânge de pe bluza lui de trening. Când am ieşit de la toaletă, în sfârşit ne-au observat şi cei din cafenea, dar numai ca să ne strige că toaleta era doar pentru clienţii plă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vea o lichidare de stoc, de după iarnă, de termosuri promoţionale, inscripţionate cu numele localului, aşa că Derek a cumpărat unul plin cu ciocolată fierbinte, şi două pahare de hârtie. La acestea s-au adăugat şase gogoşi şi am avut cina gata pentru a fi lu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otuşi să mărşăluim drept către staţia de autobuze. Liam ne mai vâna încă, probabil însoţit de Ramon. Dacă ne urmăriseră mai devreme, era posibil să aflat că trecuserăm pe la staţia de autobuz şi să ne aştepte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continuat să mergem cu vântul în spate sau prin spatele clădirilor, apoi am aşteptat, la nici o stradă distanţă, până am văzut venind autobuzul. N-am zărit nici picior de vârcolaci. Sunt sigură că ajutase şi faptul că era doar o staţie de autobuz, nu un capăt de cursă – dacă veniseră pe urmele noastre până la florărie, probabil că nu-şi închipuiseră că ne dusesem acolo pentru a cumpăra bilet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după ce ne-am urcat şi autobuzul a plecat m-am relaxat, în sfârşit. Eram la al doilea pahar de ciocolată, când au început să mi se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agi un pui de somn,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drumul, n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ori pe-atât. Suntem pe ru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cu opriri în toate orăşel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aharul gol din mână. M-am fâţâit în loc, căutând o poziţie mai confortabilă. El a rulat bluza de trening pe care mi-o scosesem şi a aşezat-o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Nu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am auzit,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o să fii într-un pat, zise el. Pariez că ăsta e un lucru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se vreodată atât de minunat ceva aşa de simplu? Dar la gândul ăsta, zâmbetul mi-a pierit şi mi-am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drew nu e acolo? Sau dacă nu i-a primit la el? Atunci o să-l găsim pe Simon şi-o să spargem banii pe extravaganţa unui motel ieftin. Oricum o să avem parte de un pat în noaptea asta.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am pus iar capul pe perna din bluza de trening. Tu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âncare caldă. Eu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uş. Chiar vrea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te baţi cu mine pentru asta. Dacă vârcolacul ăla a putut să miroasă vopseaua mea de păr, înseamnă că n-am făcut o treabă bună când l-am clătit. Ceea ce ar putea explica şi de ce se simte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uloarea.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i luat ceva care să mă facă să arăt altfel. Şi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vede că-i artificial. Până şi indivizii ăia şi-au dat seama. Spală-l şi-o să luăm ceva roşu,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ând dădeam să aţipesc, Derek se apucă să fredoneze, atât de încet, încât abia-l puteam auzi. Mi-am ridicat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Am rămas cu melodia asta stupidă în cap. Habar n-a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redonat câteva măsuri din Daydream Beli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Mama obişnuia să mi-l cânte când nu puteam să dorm, aşa că m-am apucat să-l îngân noaptea trecută. Îl cântă The Monkees – prima formaţie de băieţi din lume. L-am aruncat o privire: Şi cu asta tocmai mi-am pierdut şi ultima fărâmă de demnitate pe are am avut-o vr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u eşti cea care încă îl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sprijinit capul de umărul lui şi în adormit, în timp ce el fredona, încetişor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una dintre micile staţii ale cursei „de serviciu”. Când Simon spusese că Andrew locuia în afara lui New York City, mi-am închipuit că se referea la Hudson Valley sau Long Island, dar autobuzul ne lăsă într-un orăşel al cărui nume nu-l mai auzisem până atunci. Derek spuse că ne aflam la vreo cincizeci de kilometri de City şi la vreun kilometru şi jumătate de locuinţ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din pricină că ştiam că eram atât de aproape, dar mi s-a părut că am făcut acel kilometru şi jumătate în doar câteva minute. Am vorbit, am glumit şi ne-am prostit tot drumul. Cu o săptămână în urmă, dacă mi-ar fi spus cineva că Derek putea să glumească sau să se prostească, n-aş fi crezut. Dar se simţea destins acum, chiar înviorat, când destinaţia noastră se afl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n drum îngust, străjuit de copaci. Nu eram chiar la ţară, printre ferme, ci mai curând într-o comunitate rurală, cu locuinţele aşezate la mare distanţă de şosea, ascunse în spatele gardurilor, zidurilor şi tufelor de tuia. Cum mă străduiam să o zăresc, Derek îm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mpadarele alea cu gaz, de modă veche, la capătul aleii de colo? Sunt şi aprinse, ceea ce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lee – la fel de şerpuitoare şi mărginită de copaci ca şi şoseaua şi aparent la fel de lungă, în cele din urmă am trecut de o curbă şi casa a apărut în faţa noastră. Era o căsuţă de ţară mică şi drăguţă, cum vezi printr-un oraş englezesc vechi, cu ziduri de piatră şi iederă, şi cu grădini de flori care eram sigură că aveau să fie o minunăţie peste vreo lună sau două. În momentul acela, cea mai frumoasă parte era lumina care strălucea la una dintre ferest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mă corect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grăbesc pasul, m-a prins de braţ. M-am uitat peste umăr la el şi l-am văzut studiind cu atenţie casa, cu nările fremătând. Îşi înclină cap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toarse să cerceteze păduricea întunecată care înconjura casa. E p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Tori probabil dorm, am zis eu, dar mi-am coborât vocea şi m-am uitat în jur, molipsită de neliniş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leea pietruită, Derek se lăsă pe vine. Îşi coborî capul la trei palme de pământ. Am vrut să-i spun să vină odată, să bată pur şi simplu la uşă şi o să aflăm dup-aia dacă erau şi ei aici, să înceteze să mai fie atât de paranoic. Dar învăţasem că, din păcate, ceea ce consideram odinioară paranoia era, în această nouă viaţă, precauţ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ădu din cap şi o parte din încordare i se mai risip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on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 jur, încet, aproape în silă, de parcă şi el îşi dorea la fel de tare ca şi mine să dea fuga la uşa de la intrare. Apoi am continuat de-a lungul aleii, cu pietrişul scârţâind sub adidaşii noştr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era atât de absorbit să se uite la pădurice, că, de data asta, eu am fost cea care a trebuit să-l prind şi trag scurt de braţ, ca să-l fac să-şi îndrepte atenţia la ale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jură. Apoi trase adânc aer în piept, de parcă îi stăpânea primele spasme de panică. Îmi făcu semn să urc în spatele lui, apoi păru să se răzgândească şi-mi arătă să stau lângă uşă, cu spatele lip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la o parte din cale, el împinse uşa, deschizând-o încă de un deget. Apoi încă unul. La a treia împingere, simţi un miros şi nările îi fremătară. Sprâncenele i se ridicară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am simţit şi eu. Un miros puternic, amăru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i-am mimat,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sta era – cafe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i mult. M-am lipit cu spatele de perete, rezistând poftei de-a arunca o privire furişă înăuntru. L-am urmărit în schimb pe el, cum îşi plimbă privirea prin camera de dincolo de uşă, expresia lui dându-mi de înţeles că nu era nimic care să-i fi atras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mine să stau pe loc şi păşi înăuntru. Acum chiar că nu mai aveam astâmpăr, bătându-mă peste coapse, frământându-mi degetele de la picioare în adidaşi, cu inima bătându-mi repede-repede. Mi-am dorit să fi fost genul ăla de fată care are întotdeauna la ea o pudrieră cu oglindă. Aş fi putut s-o folosesc aşa cum se făcea prin filmele cu spioni, să văd ce se întâmpla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puţin prea aproape de canatul uşii, vocea mea interioară m-a admonestat, spunându-mi să nu fiu stupidă. Tipul cu simţuri bionice era mai bine dotat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rek se întoarse. Începu o pantomimă din care am înţeles că el avea să intre şi să arunce un ochi prin casă, în vreme ce eu trebuia să rămân afară. Apoi, după o privire spre împrejurimile întunecate, păru să revină asupra hotărârii dictate de primul impuls. Îmi arătă spre buzunar, mimându-mi deschiderea lamei unui cuţit cu resort. L-am scos din buzunar. Mi-a indicat să stau în urma lui, ghionturile sale autoritare şi încruntătura ce le însoţea spunându-mi mai bine decât orice cuvinte: Vorbesc serios, Chloe.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şa din faţă dădea într-un vestibul mic, cu o debara, apoi se deschidea într-un living. Câteva plicuri de corespondenţă erau împrăştiate în faţa uşii debaralei. M-am gândit că probabil fuseseră vârâte printr-o deschizătură de corespondenţă din uşă, dar uşa nu avea aşa ceva şi apoi mi-am amintit că văzusem o căsuţă poştală la capătul lungii alei care ducea de la şosea spre casă. În colţ se afla o măsuţă precar înclinată, pe care se vedea un pliant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ntrase în living. M-am grăbit să-l ajung din urmă mai înainte să primesc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 şi primitor, aşa cum te aştepţi într-o căsuţă de ţară. Fotoliile şi canapeaua erau înţesate de pernuţe desperecheate. Cuverturi tricotate manual erau întinse ordonat peste fiecare spătar. Măsuţele dintr-un capăt şi celălalt ale canapelei erau goale, dar rafturile de sub tăbliile lor dădeau pe-afară de reviste, iar cele două corpuri de bibliotecă erau ticsite. O lustră orbitoare era singurul aparat electric – nu exista nici televizor, nici computer, nici altfel de dispozitiv electric. O cameră de zi de modă veche, unde să aprinzi un foc în şemineu şi să te ghemuieşti cu o car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dreptă spre următoarea uşă. Când scândurile duşumelei au scârţâit, s-a oprit brusc şi aproape că am intrat în el. Îşi lăsă capul într-o parte. Casa era cufundată în linişte. Straniu de încremenită şi tăcută. Nici dacă toată lumea se dusese la culcare n-ar fi trebuit să fie atâta linişte, ţinând cont că şi Simon, şi Tori sfo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iptil în bucătărie. Mirosul de cafea arsă era înecăcios. Am văzut filtrul de cafea pe dulap, cu becul roşu încă aprins, cu o jumătate de deget de mâl pe fund, ca şi cum un vas întreg de cafea fiersese mocnit cel puţin o zi. Derek se duse până la el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ap era o farfurie. Pe ea, o felie de pâine prăjită cu numai o muşcătură lipsă. Un borcan de gem stătea deschis alături, cu cuţitul încă înăuntru. O cană de cafea era aşezată pe masă, peste un ziar deschis. Mi-am aruncat un ochi în cană. Era două treimi plină, iar frişca se coagulase într-o peliculă unsuro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făcu semn să mă ţin din nou aproape de el şi se îndreptă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i mare decât păruse, cu patru uşi pe hol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ădea într-o cameră de oaspeţi, cu paturile acoperite de cuverturi bine întinse, cu prosoape împăturite pe măsuţa de toaletă, fără nici un semn că le-ai fi folosit cineva recent. Uşa următoare dădea spre un birou cu o canapea tapiţată – un alt spaţiu pentru oaspeţi, dar, din nou, nici un semn că fusese vreunul de curând pe aici. În partea cealaltă a holului era o baie. Şi aceasta părea nefolosită, cu săpunuri în ambalaj şi şampoane nedesfăcute pe poliţă, gata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era dormitorul principal. Şi acesta era la fel de ordonat ca şi restul casei, dar patul era nefăcut. Un halat de baie stătea aruncat pe un scaun. Pe o noptieră se afla un pahar cu apă pe jumătate plin şi un roman. Alăturat, se afla o baie, cu un covoraş de baie mototolit şi un prosop aruncat pe peretele despărţitor al duşului. Am pipăit prosop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hol, Derek se opri iarăşi ca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u dormit aici noaptea trecută, am zis eu. N-a folosit nimeni camera ast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imţi şi mirosul altcui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al lui Andrew. Mai verific o dată în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arent hotărâse că nu era nimeni în casă, aşadar nu era nici un pericol să mă lase în urmă. L-am întâlnit în bucătărie, examinând pâinea prăjită. Se aplecă s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masă şi m-am uitat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tea din ăsta, bându-şi cafeaua şi aşteptând pâinea să sară din toaster. Şi-a pus gem pe felie, a muşcat o da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n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el puţi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şi se uită şi el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arată că a fost aproape plină. Dacă s-a evaporat atât de mult, înseamnă că stă aic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ainte să fi sosit Simon ş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răspunse. Se uită pe fereastră, peste chiuvetă, cu privire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u tatăl tău… când a dispăr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mirosu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oarse încet, mutându-şi atenţia din no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o grămadă de motive pentru care să fi venit cineva până la uşă. Se pare că nimeni n-a trecut de prag. Cel puţin, nu sunt urm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in vestibul arată ca şi când ar fi dat cineva peste ea şi a împrăştiat scrisorile pe jos. După cum arată toată casa, Andrew nu pare genul de om care să fi lăsat o astfel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uşă, atunci. A venit cineva sau l-a chemat cineva şi Andrew a plecat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lor. N-am spus asta încă o dată – deja ştiam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prin bucătărie, căutând mai multe indicii. Totul era atât de ordonat, încât orice ar fi fost nelalocul lui ar fi sărit în ochi,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un mic dejun pentru o persoană, am zis eu. Şi nu e nici un semn că Simon sau Tori au folosit dormitoarele de rezervă sau baia pentru oaspeţi. Asta ar sugera că indiferent ce s-a întâmplat aici, s-a întâmplat mai înainte de a fi ven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ca şi cum şi el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lapurile de vase. Totul era perfect ordon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Simon a făcut exact ce am făcut noi – a intrat, s-a plimbat prin casă, şi-a dat seama că s-a întâmplat cev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Iar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lecat, trebuie să fie a doua urmă afară, zise Derek, îndreptându-se către uşa bucătăriei. O să verific dacă s-au dus înapoi la şos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ta o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desen prins printre facturile şi notiţele de pe uş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ăcut de Si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clar ca mesajul pe care îl lăsase în depozit – un personaj de bandă desenată ar fi bătut la ochi pe frigiderul lui Andrew. Simon avea încredere că Derek avea să-i recunoască opera, chiar dacă era o simplă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înoată. Habar n-am ce înseam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inţa piscinei, zise Derek peste umăr, deja îndreptându-se cu paşi mari căt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upă el, dar până să ajung eu la uşă, deja se închidea. Am ieşit afară în curtea cufundată într-o beznă ca smoala, închisă pe trei laturi de copaci uriaşi, care blocau lumina lunii. Derek răsări brusc din umbră, făcându-mă să tresar speriată. Îmi făcu semn să ne întoarcem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buzna afară s-ar putea să nu fie o idee atât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desenul şi îl studie, de parcă ar fi căutat vreun indiciu că Simon nu l-ar fi desenat c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zise el. O s-o luăm pe calea ocolită. Ne fur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pentru mine să mă ţin aproape, porni. Mi-am scos din nou cuţitul şi l-am urmat. A fost o înaintare înceată până la piscina acoperită. Derek se oprea la fiecare pas să asculte şi să adulmece. Era prea întuneric pentru mine ca să pot face altceva decât să stau cât mai aproape de el cu putinţă. Cu hainele lui închise la culoare şi mersul fără zgomot, nu mi-era deloc uşor; şi din când în când trebuia să întind mâna şi să-i ating spatele jachetei ca să mă liniştesc că mai era în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utut zări un luminiş în faţă şi, în el, o clădire palidă. Apoi se auzi un 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fugă, lăsându-mă să mă poticnesc după el. Mai înainte de a ajunge la uşă,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ate, şopti Simon şi îl lovi bărbăteşte cu pumnul în spinare, încreţindu-i jacheta de nailon. Unde-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urma… Derek se întoarse şi mă văzu împiedicându-mă în cal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toată lumea vede noaptea? Şi Simon îi mai arse un pumn, trecând pe lângă el şi ieşindu-mi înainte, salutându-mă cu o îmbrăţişare cu un singur braţ şi o şoaptă: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braţul mai sus de cot şi dădu să spună ceva, dar Derek îi tăie vorba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prag, în lumina unei lanterne. Observând-o, Derek se uită în jur,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zise Simon. Nici o fereastră. Tu n-ai zărit lu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ormăi şi mai făcu vreo câţiva paşi înăuntru. După cum spusese, era o clădire a piscinei, plină cu echipament şi accesorii, stivuite ordonat şi organizat pentru piscină şi grădină. Simon şi Tori se instalaseră în două fotolii de grădină. Ambalaje şi cutii de cola dietetică acopereau masa de alături. M-am uitat în jur după Tori şi am descoperit-o adormită pe o saltea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oarme mai mult, cu atât mai bine, zise Simon. Noroc că aţi apărut voi doi, pentru că încă o zi numa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strânger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zi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înălţ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ntimentul e reciproc. Se ridică în capul oaselor şi îşi aranjă părul, pieptănându-l cu degetele, înăbuşindu-şi un căscat. Apoi adăugă: Nimic nu se compară cu a petrece o zi întreagă singură cu un tip care s-o facă pe o fată să spună „Unde mi-a fos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lucru bun tot vine din asta,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aici. Singură. Neînarmată. La mila oricui l-o fi răpit pe priet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n ceea ce am auzit despre vrăjile tale, eşti al naibii de mai bine înarmată decât mine, zise Simon. În al doilea rând, te-am părăsit? Pardon? Tu ai refuzat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ăzut rostul. De ce să fi alergat pe afară căutându-i pe băieţii cei răi? Sunt sigură că dacă rămânem aici, pe loc, or să ne găsească ei, foarte urând. Chestia deşteaptă de făcut ar fi fost să ne îndepărtăm cât mai mult cu putinţă de locul ăsta. Dar, nu, bieţii Derek şi Chloe s-ar putea să nu ne mai găsească. Alo? Flutură o mână spre Derek. Copoi uman. O să ne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spre mi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ădu să continu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am amintit că am stabilit un moratoriu pentru ciorovăială şi dacă avem vreo problemă de discutat, ar trebui să aşteptăm până ne vom afla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şi o regulă de joc, zise Derek, în caz că se mai întâmplă vreodată aşa ceva. În clipa asta, cel mai important este Andrew. Se întoarse către Simon: Ce ai găsit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găsiserăm şi noi, după cum ne explica Simon. Uşa din faţă fusese întredeschisă şi o lăsaseră şi ei întocmai la fel, ca să ne prevină şi să intrăm cu băgare de seamă. Merseseră prin casă şi, când Simon realizase că totul semăna cu dispariţia tatălui său, ieşi seră repede de acolo. Simon lăsase biletul şi descoperise cheile, aşa că se refugiaseră aici, în dependinţa pentru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cotoc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un set complet. Maşina mai este înc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desăvârşir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dar pun pariu 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Se apropie Tori. Av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încep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isprezece ani, da? Zis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şaisprezece acum două luni, închis în Sanatoriul Lyle, ceea ce înseamnă că nu am carnet şi chiar dacă aş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conduci, da? Zise ea. Pari destul de în vârstă ca nici un poliţist să nu te oprească, dacă respecţi limita de viteză, nu treci p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 o maşină de la un tip despre care nu ştiu unde e şi care poate fi dat dispărut în orice clipă. Singurul lucru pentru care mă interesa maşina este că, dacă se mai află aici, înseamnă că Andrew n-a plecat singur. L-a luat cineva. Dar tot nu ştim dacă a fost cu sau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supunem că a fost răpit şi o să ne îndepărtăm cât mai mult cu putinţă de locul ăsta, în caz că răpitor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întoarse căt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tem dormi puţin, apoi urmăm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mediat, zi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cât plecam mai curând, cu atât mai bine, dar n-am putut să nu-mi simt umerii pleoştindu-se la gândul de a porni iarăşi la drum. De a merge iarăşi pe jos. De a mânca batoane energizante şi de a dormi iarăşi prin ganguri. Am încercat să-mi scot din minte casa, călduroasă şi confortabilă, cu paturi, mâncar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supra mea privirea lui Derek, mi-am îndrept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zise Tori. Încrezuta noastră mică… De data asta se opri singură. Bine, scuze, dar ştiţi ce vreau să spun. Câtă vreme Chloe poate merge, n-o să recunoască niciodată că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 zise Derek. Şi nici un pic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 Simon se opri. Mai târziu, ştiu. Dar Tori are dreptate. Chloe are nevoie de odihnă şi nu e singura. Suntem frânţi. E deja târziu. Dacă ne-am putea odihni aici în siguranţă, ne-am încărca toţi patru bateriile. Altminteri, or să ne lase când să avem mai mult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Derek ar fi vrut să plecăm imediat, dar după o clipă de gândire, ne făcu semn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zim în zori şi, o jumătate de oră mai târziu, am plecat. Dacă n-o să fiţi gata, veţi fi lăsaţi în urmă. Orice lumină care nu e aprinsă, rămâne aşa. Nu vă apropiaţi de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ţi patru duş. Pentru că erau două băi, a mers repede. În timp ce-mi aşteptam rândul, am încercat să fac un nod la lănţişorul meu – nu-mi plăcea să ţin medalionul în buzunar. Când nu mi-a ieşit, am căutat nişte aţă şi-am găsit în schimb o bucată de panglică, de care am legat pand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am mâncat. Andrew avea o grămadă de mâncare cumpărată de-a gata – abilităţile sale gospodăreşti păreau să nu se extindă şi la bucătăreală. Am descoperit mâncăruri congelate acceptabile, pe care le-am gătit în cuptorul cu microunde – şi au fost atât de gustoase, mai gustoase decât oricare altă cină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e-a organizat turele de pază, în timp ce mâncam. Derek a stăruit să fie el primul, iar noi ceilalţi să ne ducem la culcare, cu Tori şi cu mine în camera de oaspeţi, iar Simon pe canapeaua din birou. Nici unuia nu i s-a părut corect să doarmă în patul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întâi o escală la baie. Când am ieşit, am văzut fotografiile de pe hol şi m-am oprit la una cu Simon şi Derek. Să fi avut vreo doisprezece ani, perpeleau bezele la un foc de tabără. Simon arăta ca Simon, cu ciuful lui de păr blond-închis ca nişte ţepi şi cu rânjetul larg, în timp ce se dădea mare cu bezeaua lui în flăcări în fa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răta altfel. Fotografia fusese făcută înainte de a i se fi declanşat schimbările pubertăţii. Obrazul îi era curat şi avea un smoc de păr negru care-i cădea în ochi. Era mai înalt decât Simon, dar nu prea mult, şi era mai slab – nu începuse încă să se împăneze cu muşchi. Încă nu era pretendent la copertele de reviste, dar era tipul acela de băiat spre care, la aceeaşi vârstă cu el, eu aş fi aruncat o privire peste şirurile de bănci din clasă şi aş fi gândit că era drăguţ, cu ochi într-adevăr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făcută aic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imon 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Tot mai sunt cu nervii întinşi. Deci asta a fost fă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ăt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de dinainte ca tata şi Andrew să se certe, cred. Exista un luminiş în care Derek şi cu mine am stat la cort. Făcu o pauză, gândindu-se. Mă întreb dacă Andrew mai păstrează tot echipamentul ăla. Sunt sigur că ori nu e genul de fată care să umble cu rucsacul în spin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însemna să nu mai doarmă în clădiri colcăind de şobolani, cred că o să votez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erek să ne dea timp să căutăm echipamentul de campare mâine. Ştiu că eşti epuizată, aşa că n-o să te ţin de vorbă, dar o să-mi povesteşti aventurile de la care am lips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dat să plec, dar m-am oprit. Ai pus ceasul să sune, da? O să mă trezeşti după 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ul dintre noi o să-şi facă tura. Derek m-a lăsat să organizez schimburile numai pentru că n-avea chef să se certe. Eu o să ies la trei, dar el n-o să renunţ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am să-l bat la cap. Dar nu-i place că suntem aici şi n-o să vrea cu nici un chip să lase pe cineva fără puteri şi simţuri de supererou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l putem face este să găsim, dimineaţă, corturile şi sacii ăia de dormit, să-l ducem în primul camping şi să-l lăsăm să doar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âţiva paşi, înainte c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Holul era întunecos, luminat doar de lustra din living din spatele lui, iar faţa lui Simon era ascuns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a purtat OK cu tine astăzi? Ştiam că îi căşunase pe tine înainte să plecăm din Buffalo şi am fost îngrijorat. Păreţi să fiţi în relaţii b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 n-a zis nimic, am spus: Pe bune. Ne-am înţeles minunat, de fapt. O sch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vedea expresia, dar i-am simţit privirea aţintită asupra mea. Apoi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şi apoi se auzi un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e vedem mâine, atunc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omnul şi cu mine n-am căzut la pace. Creierul meu era mult prea preocupat să se joace pe tărâmul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la pădurea care înconjura casa. Am auzit o creangă zgâriind geamul şi am sărit speriată, convinsă că era un liliac, şi apoi, bineînţeles, am început să mă gândesc la liliecii zombi, captivi în leşurile lor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is denaturat ca de Disneyland, despre zburdat prin pădure, conducând un alai cântător de lighioane zombi, m-am trezit brusc, năduşită, şi m-am hotărât că era timpul să renunţ la fantome… ca să zic aşa. M-am dat jos din pat şi m-am uitat la ceas. Era aproape cinci, adică Simon avusese dreptate că Derek n-avea să ne lase să facem noi de pază. M-am ridicat, am luat o haină din debaraua de lângă intrare şi m-am îndreptat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 vibrat din pădure mârâitul lui Derek mai înainte să-l pot vedea. L-am spus lui Simon că vreau ea voi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irosul de cârnaţi ajunse la el. Mi l-am imaginat adulmecând aerul, cu stomacul ghiorţăind, şi am încerca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tând pe iarbă, în luminiş. L-am întins un scaun de grădină şi o farfurie cu cârnaţi în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vii înăuntru, aşa că ai putea măcar să stai şi să te simţi bine. Adică, dacă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rnaţii. Am scos o sticlă de cola din buzunar, apoi mi-am dat jos haina şi i le-am întin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oar închide ochii şi… Mă studie şi-apoi mormă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pădure. Aerul mirosea, foarte vag, a fum de lemne, amintindu-mi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oză cu tine şi cu Simon. El a zis că voi, băieţii, aveaţi un loc de campare pe aici.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himbăm subiectul? Clătină din cap, îşi desfăcu scaunul, se aşeză şi se uită la mine, aşteptând câteva clipe. Apoi spuse: Da. Ă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şi cum a mai făcut şi altcineva un foc de tabără, ceva mai devreme, în noaptea asta. Arde cineva frunze? Sau copiii au grăbit un pic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od hotărât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poi m-am aşeza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n cauza ei, am arătat eu spre pădure. Sunt îngrijorată că o să… ştii tu, în timp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ii un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i putut dormi nici noaptea trecută, este? M-am gândit la asta, mai târziu, în autobuz. Te-ai temut că ea era îngropată acolo – fata pe care ai văzut-o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dacă mă fura somnul, aveam să mă gândesc în continuare la ea, la invocarea ei, cum am păţit cu omul străzii. Nu-mi pot controla visele. Şi am socotit că aveam mari şanse ca ea să fi fost îngropată acolo, ca să nu mai fie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 sculai din morţi şi apoi îi lăsam cadavrul acolo, ca să fie găsit, asta n-ar fi fost chiar atât d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fi ştiut că o pot învia din morţi în siguranţă şi că am s-o eliberez repede. Dar dacă… Dacă ea nu şi-ar fi săpat atunci drum să iasă afară şi eu nu mi-aş fi dat seama niciodată că am învi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ochi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şi ţie un sca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că nu voiam să stau, dar el şi-a continuat drumul. Când s-a întors, a venit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col casei, zise el. Dacă a existat un cadavru pe proprietate, l-aş fi mirosit. E vânt bun în noaptea asta.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doar pentru oameni îmi fac e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povestit despre învierea liliecilor,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u i-am invocat, am zis. Nici măcar n-am ştiut că pot face asta şi cu animalele, că au şi ele un suflet, spirit, duh – mă rog. Dacă mă duc la culcare şi visez orice fel de invocare, trebuie să fie vreun animal mort pe undeva prin apropiere. L-aş putea învia din moarte şi habar să n-am. Să plec şi să-l las captiv în leşul lui pentru… Am tras adânc aer în piept. OK, o iau razn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ace-o intenţionat, şi poate că asta ar trebui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ceva pe care ai vrea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ola, apoi puse dopul la loc, vârî sticla în buzun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ud pe oricine s-ar apropia de proprietate. Deci nu e nevoie să stau aici fără să fac nimic. Am putea foarte bine să luăm pentru tine urma vreunor anim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fiu amuzant, Chloe. Tu eşti îngrijorată pentru că nu înţelegi de ce se întâmplă aşa ceva, cum se întâmplă şi cum s-o opreşti. Putem face un experiment şi să găsim nişte răspunsuri. Se pare că niciunul dintre noi n-are altceva mai bun de făcut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lăsă pe vine lângă o creatură turtită ca un covor, care odinioară fugise prin pădure şi acum arăta de parcă fusese călcată de un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e părţi rămase din cor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ături mai uşor de recunoscut, ca să ştiu ce invoc. Deşi, da, cu mai multe părţi rămase din corp m-ar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ârtiţă. Cred că e şi un iepur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lmeci totul, nu-i aşa? Ast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să fii în stare să descoperi hoituri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tal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o să mă ducă depar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va trebuie să găsească şi să debaraseze şi animalele ucise pe şosele. Pariez că se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aer în piept, apoi mai făcu vreo câţiva paşi, se aplecă şi împunse cu degetul o bucată de blan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hotărât aş vrea ceva cu mai multe părţi ale corpului, am spus eu. Cum ar f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ăla probabil pe aici, pe undeva, dar presupun că vrei şi ca părţile corpului să fie ataşate. Făcu o pauză. Mă întreb ce s-ar întâmpl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cât vrei, pentru că ăla e un experiment pe care n-o să-l efect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ţiva paşi, apoi se opri iarăşi, umerii încordându-i-se în timp ce studi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cu privirea peste copacii din jur, apoi clătină din cap şi o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dar erau departe. Probabil de la cei cu focul ăl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sconsiderării faptului, încetinea la fiecare doi paşi ca să ciul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în regu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trecută, când am spus că n-am ştiut că era o problemă dacă aveam un cadavru prin preajmă… ei, bine, în mod evident s-a întâmplat după episodul cu liliec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ermine el fraza, însă el a continu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o problemă, am reluat eu. Ştiam că ar fi trebuit să spun. Numai că n-am vrut să… exagerez, cred. Când l-am înviat pe omul ăla, am vrut să mărturisesc despre lilie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evoie să-ţi spun eu că ai făcut ceva stupid când deja o ştiai. Dădu la o parte din cale o creangă joasă. Da, trebuie să fii mai atentă. Toţi trebuie să fim. Dar n-ai nevoie ca eu să înrăutăţesc lucrurile făcându-ţi morală din pricina asta.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o clipă, apoi nările îi fremătară şi îşi ridică faţa în vânt. Îmi făcu semn s-o coti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când am spus că nu mi-am dat seama că eram pe cale să mă Preschimb… Am minţit. Cu mâncărimile, febra şi spasmele musculare, am ştiut că asta trebuia să însemne. Numai că… la fel ca şi tine, n-am vrut să exagerez şi să-l bag în sperieţi pe Simon. Mi-am închipuit c-o să mă po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avem grijă. Mai ales acum, ştiind ce n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deea neterminată, simţind de-acum familiarul clocot al panicii în acea parte din mine care citea încontinuu, fără să se poată opri, acele cuvinte: Modificare genetică. Puteri incontrolabile. Cât de rău avea să fie, până unde avea să se ajung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ocnit de braţul lui şi am văzut atunci că se oprise şi se uită în j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ăm noi, zise el, cu glas blând.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ntors capul. Tremuram atât de tare, că-mi clănţăneau dinţii. Derek mă luă uşor de bărbie şi-mi roti faţa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Se uită în jos la mine, ţinându-mi în continuare bărbia în mână, cu faţa aplecată spre a mea. Apoi îşi lăsă mâna să cadă şi se întoarse cu un răguşit: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l urmam. L-am găsit ghemuit lângă o pasă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ătre ea. Leşul arăta atât de normal, încât ai fi zis că dormea şi atât. Conştiinţa mea putea suporta gândul întoarcerii temporare a spiritului în corpul păsării. Am dat să îngenunchez, dar apoi am săr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e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se târî de sub aripa păsării şi m-am tras înapoi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una fără autost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fie ca asta, cu viermi, sau mult prea descompusă pentru viermi. Se aplecă să se uite mai de aproape la ea. Sunt primul stadiu de larve de muscă, ceea ce înseamnă că pasărea n-a murit de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roşiră, iar vocea îi coborî încă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mai mult decât voiai să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făcut un proiect pentru un târg de ştiinţe cu subiectul ăsta, nu? Când îşi ridică ochii brusc, am spus: Mi-a povestit Simon, când m-am dus să văd ce-i cu cadavrul ăla din clădirea abandonată. A spus să nu-ţi pomenesc de asta, totuşi, pentru că n-ai reuşit să obţii decât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n că proiectul meu era cel mai bun, dar era mai mai bun decât al celui care a câştigat concursul, o tâmpenie despre ecocombustibil. Făcu o pauză, apoi continuă: Dar nu asta am vrut să spun. Nu-i nimic rău u subiecte dintr-astea, dar băiatul ăla folosise doar ştiinţă de propagandă. A câştigat votul protecţiei mediului. Eu am câştigat premiul preferinţei publicul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ent, oamenii sunt mai interesaţi să afle despre chestiile moarte şi viermănoase decât de salvare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ne la chestia viermănoasă de faţă… cred că ar trebui să trec la treabă, încercând s-o fac moart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se porni Derek, dar se opri când mi-am deschis ochii. Cu închisul gurii, nu? Zise el. Voiam să fac nişte sugestii pentru un, hm, regim de testare, dar bănuiesc că poţi face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decât o vagă idee ce e ăla un regim de testare, o să mă scutesc de jena pentru slabele mele cunoştinţe şi o să-ţi las, cu graţie, partea aceasta ţie. Partea cu invoca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treci la treabă. Se aşeză turceşte. Ai spus că, atunci, cu liliecii, invocaseşi un spirit pe care nu-l puteai vedea. Prin urmare, a fost un fel de invocare generală. Ar trebui să începi prin a face una specifică. Asta ne va spune dacă învii şi un animal din apropiere atunci când încerci să scoli din morţi o persoa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încerc 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acă am fi fost foarte ştiinţifici în experimentul ăsta, ar fi trebuit să folosim un soi de măsuri de control. Aveam să încep cu cel mai scăzut „nivel de putere” – spunând în minte doar: „Hei, Liz, eşti aici?” Am făcut aşa, apoi am verificat pasăr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pe Liz şi am chemat-o din nou. Nimic. Mi-am imaginat că o trag pe Liz prin bariera morţii. Nimic. M-am concentrat mai tare, încă focalizându-mă asupra imaginii ei. Am tot controlat pasărea şi m-am tot uitat – am tot sperat – după un semn de l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ar trebui să încer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ea ce spusese semidemonul despre învierea zombilor dintr-un cimitir aflat la trei kilometri depărtare. Eram sigură că exageras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tât cât îţi e ţie bine, zise Derek când m-a văzut şovăind. Putem oricând să încercăm mai mul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puţin intensitatea. Apoi ceva mai mult închideam ochii, după ce controlasem din nou pasărea când Dere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epede ochii. Aripa păsării zvâcnea. M-am ridicat şi 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şte doar de la viermi, zise el.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o creangă şi o întindea către pasăre, când îşi înălţă brusc bărbia în vânt. Ochii i se îngustară, nările î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îndepărtată îmi tăie vorba. El plonjă, placându-mă ca la rugby. Am căzut. Ceva mi-a înţepat braţul sub umăr, chiar sub bandaj, apoi a şuierat pe lângă noi, în timp ce ne prăbuşeam. A muşcat pământul în spatele nostru cu o bufnitură, stârnind un gheizer de ţărână. Derek s-a ridicat iute de pe mine, dar a rămas deasupra mea ca scut… sau mai curând ca să se asigure că n-am să sar drept în picioare.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mine, nările îi fremăt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ca mea. Era o gaură clară printr-o cut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as cu o săgeată, am zis eu. M-a şters în trecere. A ateriza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scoperise locul. Ceea ce scoase din pământ, totuşi, nu era o săgeată tranch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ek ridică glonţul, inima începu să-mi bată gata să-mi spargă pieptul. Am tras adânc o gură de aer şi nu m-am mai gândit la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pe proprietatea lui Andrew?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fi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linare a capului. Se îndepărtă de lângă mine şi cercetă pădurea. Totul era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ârâş în partea aia, şopti el, spre tufele mai dese. Eu o să mă duc mai aproape,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de la picioarele noastre explodă. Derek se aruncă iar peste min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veam de ales, cu un tip de nouăzeci de kilogram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bil cârâit răsună prin pădure şi, când ne-am uitat în jos, am văzut pasărea moartă, acum pe picioarele ei, bătând cu aripile pământul. Voi sublinia, cu o oarecare satisfacţie, că n-am fost singura care a tresăr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a dat la o part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a buşilea în partea cealaltă a luminişului, destul de departe ca să nu-mi mai fac griji că pasărea ar putea încerca să s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 Strigă o voce printre ţipetele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ărea ţipa, m-am concentrat să-i eliberez spiritul, dar tot ce puteam gândi era Fă-o să tacă! Fă-o să tacă! O altă detunătură. Amândoi am lovit pământul. Un glonţ a trecut pe deasupra capetelor noastre, înfigându-se într-un trunchi de copac şi stârnind o ploaie de bucăţele d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ă întinsă pe burtă, dar am închis ochii. Derek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m zis. Dă-mi voi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ainte, se aplecă deasupra mea, mişcându-se rapid. În urma noastră, pasărea continua să ţipe, acoperind zgomotul retragerii noastre. Când s-a oprit, ne-am oprit şi noi. Puteam auzi ceva fojgăind prin desişul pădurii – pasărea sau urmăritorii noştri, n-aş fi putut spune. După un moment, pasărea se auzi din nou, ţipetele ei atingând un nivel al panicii care-mi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o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mai departe, până am găsit un grup de tufe. Am izbutit să intrăm în mijlocul lor şi să ne adăpostim. Strigătele păsării s-au stins, dar o puteam auz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unui bărbat, întreruptă scurt de un Pfft pe care oricine urmăreşte filme cu crime îl recunoaşte drept zgomotul unei arme cu amortizor. Eram foarte sigură că nu se făceau amortizoare pentru arme de vânătoare… şi că vânătorii nu purt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sării se auziră mai tare, iar înjurăturile omului la fel. Încă vreo două focuri trase cu amortizorul, apoi o detunătură, ca şi când şi-ar fi încercat şi puşca. Ţipetele păsării se transformară într-un oribil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chestia aia? Practic i-am zburat capul şi 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i răspunse cu un râ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e răspunsul la întrebarea noastră, nu-i aşa? Micuţa Saunders i-a găsit pe băie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erek, dar privirea lui era aţintită drept înainte, în direcţia vocii. Mi-am închis ochii şi m-am concentrat asupra păsării. După o clipă, sunetele acelea jalnice s-au opr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un alt cârâit, mi-am închis repede ochii, sigură că asta însemna că nu-i eliberasem totuşi spiritul păsării. Dar era numai o staţie radio. Derek şi-a ciulit urechea să asculte. N-am putut prinde tot ce-a zis, numai atât cât să-mi confirme că oamenii aceştia erau într-adevăr o echipă de securitate de-a Grupu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seră. Şi nici măcar nu se mai osteneau cu săgeţi tranchilizante. De ce-ar fi făcut-o? Eram periculoşii subiecţi ai experimentului care evadaseră de două ori. Acum nu mai aveau nevoie de-o scuză pentru a face ceea ce ar fi fost bucuroşi să facă de la bun început: să abandoneze reabilitarea şi să ne „elimine” din experiment. Singura care poate se luptase ca să mă ţină în viaţă fusese mătuşa Lauren, o trădătoare. Era mai simplu să ne ucidă aici şi să ne îngroape cadavrele, departe de Buff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m şuierat eu. Trebuie să-l preven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sa e în direcţia aia. O să facem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ne întoarcem la casă. Ăla e primul loc la care or să se ducă, dacă nu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ţintiră departe şi-şi în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cred că trebuie să încercăm, nu? Am zis eu. Bine, dacă ave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zise el. Mă duc eu. Tu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spatele hainei pe când se furişa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in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tai aici. Dădu să se întoarcă, apoi se opri. Şi mai bine, îndepărtează-te cât poţi. E un drum la mai puţin de un kilometru înspre nord, îmi arătă el. N-ai cum să-l ratezi. Se merge uşor până acolo. Simon şi cu mine obişnuiam să facem plimbarea asta tot timpul. Când dau eu semnalul, porneşte. Ajungi la drum şi ascunde-te. O să te găses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ş fi vrut să protestez, dar ştiam că ar fi fost zadarnic – nimic nu l-ar fi putut împiedica să se întoarcă la casa lui Andrew pentru Simon. Şi avea dreptate să nu mă vrea pe lângă el. N-aş fi fost decât încă o persoană de apărat. Era mai bine să-i aştept sem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asurzitor al lui Derek spintecă noaptea. Apoi fluieră încă o dată, şi a treia oară, şi am înţeles că asta voise să spună prin „a da semnalul”, nu numai pentru mine, ci şi pentru Simon, încercând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are cât să trezească pe toată lumea – şi să-i spună întregii echipe de securitate exac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împletici în minte. Atunci am început să-l înjur, făcându-l în toate chipurile cu putinţă, inclusiv în vreo câteva pe care nu-mi dădusem seama c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foarte bine că fluierăturile lui aveau să atragă atenţia întregii echipe a Grupului Edison. Tocmai de aceea le şi slobozise, în loc să facă altceva mai discret, cum ar fi să arunce cu pietricele în fereastra lui Simon. Le atrăsese atenţia asupra lui, dându-ne o şansă, lui Simon şi mi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ţip la el. Oamenii ăia aveau arme. Arme adevărate. Şi nu se temeau să le folosească. Dacă muşcau într-adevăr mom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coată el la capăt. Ţi-a dat ţie o şansă să scapi. Acum, foloseşte-o.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ies din tufişuri şi să pornesc într-o alergare anevoioasă, ghemuită, alegându-mi calea prin zonele descoperite şi evitând desişuri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 m-am uitat în jur, să mă adăpostesc după ceva, dar, nezărind nimic, m-am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u trecut pe la nici cinci metri de mine. Amândouă erau îmbrăcate din cap până-n picioare în costume de camuflaj, ca ţintaşii de elită din armată. Până şi şepcile lor aveau plase mari care le acoper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radio pârâi şi un glas se auz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 o femeie, după voce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eniţi dinspre est şi-o să încon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făcu să-mi sară inima în gât. Trosnetele desişului răsunară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chipa Charlie a tras. Încheiaţi transmisia.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uşcătură. Alte trosnete îndepărtate. Sunt sigură că inima îmi bătea destul de tare ca s-o audă cei doi, însă ei şi-au văzut de drum, îndreptându-se spre zarva din depărtare. Îndreptându-se spr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harlie… Văzusem destule filme de război ca să ştiu că asta însemna că erau cel puţin trei perechi în acţiunea aceea. Şase agenţi de securitate înarmaţi. Destui cât să-l înconjoare pe Derek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O să găsească el o cale de a ieşi din încercuire. Are superputer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care să-l ajute împotriva a şase profesionişti antrenaţi. Niciuna care să oprească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cei doi au dispărut, apoi am cercetat vârfurile copacilor. În ultimele câteva veri, la tabăra de dramaturgie, avuseserăm zile de concurs Supravieţuitorul. În majoritatea întrecerilor atletice, eu fusesem codaşă, dar existase una în care să fii mic păruse a fi un avantaj… la care se adăugase şi faptul că aveam câteva trofee vechi de la gimnastică pe raftul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cel mai apropiat copac cu ramuri joase, m-am apucat de una şi am încercat-o. Dacă Derek s-ar fi legănat pe ea, s-ar fi rupt şi l-ar fi trântit cu spinarea de pământ, dar eu am putut să mă urc şi pe următoarea, una mai solidă şi cu ramificaţii care nu-ţi lăsau decât foarte puţine motive de-a t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caţăr, până am fost convinsă că frunzişul proaspăt al coroanei mă ascundea vederii. Apoi mi-am căutat o poziţie mai sigură şi am fluierat – un ţiuit slab, ca de trestie, care l-ar fi făcut pe Derek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or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ud, de ce şi-ar bate capul cu tine? Ştiu unde se află Derek. Or să rămân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îndepărtat al bocancilor perechii ce trecuse pe lângă mine s-a oprit. Un murmur de voci. Apoi paşii s-au întors către cop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să faci? Ar fi mai bine să ai un plan,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uşuit vocea lăuntrică şi am scos un al treilea fluierat, mai slab, doar ca să fiu sigură că ei m-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Aici Bravo. Credem că am auzit-o pe Saunders. Încearcă să-l contacteze pe Souza.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să aud răspunsul, dar n-am deslu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acolo şi-o să ajutăm de îndată ce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l prinseseră p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prinseseră, dar aveau nevoie de ajutor doar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ăsună din nou, o altă transmisie pe care n-am înţeles-o. Femeia încheie transmisia şi îi spuse parten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întorci tu şi să-i ajuţi cu băiatul. Pot să mă descurc singură cu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nu-mi ieşise prea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Am stat nemişcată până când femeia a început să mă caute. A trecut pe lângă copacul meu pe la cel puţin cinci metri distanţă şi a continuat să meargă. Am aşteptat până când am fost sigură că n-avea de gând să se întoarcă din proprie iniţiativă, apoi am lovit cu piciorul în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ntru o clipă, a stat pe loc, măturând desişurile cu fasciculul lanternei în cerc, în jurul ei. Mă pregăteam să lovesc din nou cu piciorul, în caz că se îndepărta, însă ea s-a îndreptat spre mine, mişcându-se încet, plimbându-şi raza lanternei pe pământ, oprindu-se la fiecare tufă sau snop de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sub copacul meu, m-am ţinut mai strâns, lipindu-mă de creangă. Când am mişcat piciorul cu care lovisem, a şters trunchiul copacului şi o bucată mare de scoarţă a căzut la picioar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imediat lumin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a înălţat iute sp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în jos. Nu mă gândisem la prostia de a mă lăsa să cad peste o femeie înarmată, de două ori cât mine. Doar îmi dădusem drumul şi mă rostogolisem de pe creangă, în timp ce vocea mea lăuntrică ţipa Ce faci? Ce faci? într-un limbaj mult mai puţin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femeia. Amândouă ne-am prăbuşit, ea amortizându-mi căderea. Eu am sărit în picioare, ignorând chiţăiturile de protest din partea corpului meu zdruncinat. Mi-am scos imediat cuţi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ea la picioarele copacului, cu capul la câţiva centimetri de el. Avea un văl des atârnat de şapcă, dar prin el am putut vedea că ochii ei erau închişi, iar gura îi atârna moale, deschisă. Probabil se izbise de trunchiul copacului şi îşi pierduse cunoştinţa. Am rezistat dorinţei de-a verifica, i-am înşfăcat staţia radio şi m-am răsucit în loc, căutându-i arma. Nu era acolo. Nici puşcă, nici pistol… sau nu unul pe care să-l pot vedea eu. M-am uitat cu atenţie împrejur, să văd dacă-i scăpase din mâ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luase partenerul ei, fie avea una ascunsă sub jachetă. Am stat un pic, voind să verific, dar m-am temut că am s-o trezesc. M-am mai uitat o dată, apoi am luat lanterna căzută şi-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mă îndrept în direcţia pe care mi-o indicase Derek, astfel încât întreaga echipă de securitate ar fi trebuit să se afle în spatele meu. Dar după mai puţin de un minut, am auzit din nou tropot de bocanci. M-am lăsat în jos şi am acoperit staţia radio. Am dat volumul la minimum, chiar dacă fusese tăcută de când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la cel mai apropiat grup de tufe şi m-am întins cu burta la pământ. Paşii păreau să meargă paralel cu mine, nici apropiindu-se, nic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um noi, un pluton întreg, am putut pierde patru adolescenţi în mai puţin de opt hectare de pădure, zise o voce de bărbat. Davidoff n-o să fie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o să afle niciodată. Mai avem încă o oră până la ziuă. E timp destul. Cât de departe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şi să vorbească, vocile lor şi zgomotul paşilor stingându-se încetul cu încetul. Când nu s-au mai auzit, am început să mă strecor dintre tufe, apoi m-am oprit. Dacă toţi patru eram afară, ar fi trebuit să-mi văd de drum şi să mă pun în siguranţă, sau să încerc să-i găs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te duci în locul acela sigur, unde Derek se aşteaptă să fii, nu va mai trebui să-ţi faci griji pentru ei. Or să vină e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u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să dobori o femeie la pământ şi acuma brusc eşt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laşă să-mi scap pielea şi să mă pun la adăpost, dar vocea mea lăuntrică avea dreptate – dacă acolo se aştepta Derek să fiu, atunci ar fi mai bine să mă duc într-acolo şi să mă întâl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mă simţeam puţin ca Rambo – cu cuţitul într-o mână, cu staţia radio în cealaltă, cu lanterna înfiptă în betelia jeanşilor – în timp ce mă furişam pri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ă vreme nu te împiedici şi te înjunghii singură cu propriul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opti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tât de repede, că mi-a alunecat piciorul pe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în noapte. Pădurea era aici atât de întunecată, încât nu puteam zări decât forme, care puteau fi la fel de bine copaci şi tufe sau oameni. Am dus mâna la lanternă, dar am renunţat şi am continua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Pe ai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a făcut să mi se ridice părul d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 coada ochiului o siluetă. Era la fel de nedesluşită ca şi vocea şi tot ce puteam vedea era o bluză puţin mai luminoasă înaintea mea. Nu m-am mişcat. Suna ca mătuşa Lauren şi silueta era cam de mărimea ei, dar nu puteam fi sigură şi n-aveam de gând să alerg după ea ca un copil mic, prea disperată ca să cred că alergam drept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anterna şi-am aprins-o, dar ea se repezise printre copaci şi era imposibil să mai văd altceva decât conturul ei şi bluza. Apoi s-a uitat înapoi şi am zărit doar o clipă un profil, o fluturare de păr blond – o imagine neclară, dar îndeajuns pentru ca inima mea să poată spune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mă grăbesc, apoi coti la stânga, în adâncul pădurii. Am urmat-o, încă precaută, indiferent re spusese inima mea. Alergam pe lângă un grup de lufe, când o siluetă a ţâşnit spre mine. Mai înainte să mă pot răsuci, m-a prins şi o mână mi-a astupat gura, înăbuşindu-mi scurt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tragă spre tufe, dar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en, am zis. Am văzut-o pe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arcă sigur ar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 aici. E… l-am arătat direcţia în care se dusese. Mă ţinea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bluză deschisă la culoare. A trecut în fugă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m fost chiar aici. Te-am văzut venind. N-a mai alerg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dându-şi seama ce spusese. Dacă eu o văzusem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luzie optică, zise el repede. O vrajă ca să te prindă în capcană. Mai făcea şi tata dintr-astea şi… îşi şterse gura cu mâna, apoi spuse, mai fer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trebasem acelaşi lucru, dar acum, auzindu-l din gura lui, când tocmai asta ar fi trebuit să-mi adâncească îndoielile, tot ce-am putut gândi a fost: o stafie. Văzusem stafia mătuşii Lauren. Pădurea s-a înceţoşat şi mâna lui pe braţul meu părea singurul lucru care mă mai ţi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 fost o vrajă. E întuneric. N-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Absolut adevărat. Şi totuşi… Am gonit gândul şi m-am adunat, trăgându-mi braţul din strânsoarea lui. Când el şovăi să-mi dea drumul, cu mâna întinsă, gata să mă prindă dac-aş fi leşinat, am făcut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ci,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m intrat între tufe şi ne-am ghemuit. Raza unei lanterne trecu peste copaci ca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aici, copii, zise un bărbat. Am auzit voci. Derek şi cu mine am încremenit. Respiraţia lui reţinută şuieră la urechea mea. Cu spatele lipit de el, îi puteam simţi bătăile inimii. Raza lanternei continua să vină, sfâşiind întunericul. Trecu peste tufele noastre. Apoi se opri, veni înapoi şi ne lumină în plin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i doi, ieşi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dea decât un chip acoperit de o plasă şi o siluetă în spatele strălucirii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Derek îmi încălz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fugi, fugi. Apoi, cu glas tare: Lasă arma jos şi o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bătându-ne în ochi şi cu omul ascuns în spatele ei, n-aveam cum să ne dăm seama da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a liberă şi o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ci o armă. Acum,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că în faţă, de parcă fusese lovit din spate. Lanterna se rostogoli pe pământ, raza ei descriind un arc prin aer. Derek ţâşni pe lângă mine şi îl încleştă pe om, când acesta dădea să se ridice. Simon ieşi din întuneric în spatele omului, cu mâinile ridicate pentru încă o vrajă de lovi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zise Derek, ţinându-l pe omul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on şi cu mine şovăiam, Derek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dar ne tot uitam în urmă. Am putut auzi zgomotele unei lupte, dar a fost una scurtă; nu ajunseserăm prea departe când Derek ne-a prins din urmă. Când am încetinit, el ne-a îmbrâncit pe amândoi în spate, spunându-ne să ne mişcăm. Razele lunii răzbătând printre copaci ne dădeau destulă lumină să vedem pe unde că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Am şoptit căt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gesticulă să închidem gura. Am fugit până când am văzut licărul luminilor caselor printre copaci şi ne-am dat seama că ne apropiaserăm de drum. Am mai făcut vreo câţiva paşi. Apoi Derek ne înghionti din nou, de data asta cu o lovitură puternică între omoplaţi care ne puse la pământ. El ateriză între noi. Când am încercat să ne ridicăm, ne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idică faţa mânjită de noroi şi-şi frecă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plac dinţii m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şuşui şi se răsuci cu burta la pământ, cu faţa în partea cealaltă. Am făcut şi noi la fel. L-am urmărit privirea, care cerceta pădurea, până când s-a oprit şi dintr-acolo am auzit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cordă, gata să ţâşnească în picioare, dar paşii erau încă la o bună distanţă de noi când se opriră. Un murmur le luă locul. Staţia radio din buzunarul meu ciripi. Am scos-o şi i-am dat mai încet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peste Derek şi mimă o întrebare: „Radio?”, apoi arătă către voci – mă întreba, aşadar, dacă era o staţie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mimă el şi mă felicită, ridicându-şi degetele mari, ceea ce mă făcu să roşesc. Derek se uită spre mine, dând din cap şi grohăi scurt, ceea ce am interpretat drept: Bună treabă… câtă vreme n-ai făcut vreo prostie ca să-l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Alfa unu, zise o voce de bărbat, atât de încet că a trebuit să fac mari eforturi c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făcu semn lui Derek să dea volumul mai tare la staţie, dar Derek clătină din cap. Putea auzi foarte bine, nu era nevo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ăspunse o voce de femei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nock-out. Se pare că a făcut câteva runde cu tânărul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loc sigur. Echipa Delta încă o mai are pe fata Enrigh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erek, însă expresia lui nu se schimbă, rămânând concentra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doi o are. Nu eram sigur cât de bine o să funcţioneze ca momeală, aşa că l-am trimis pe Delta unu să-l aducă pe Carso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trase atenţia lui Derek. Simon îmi mimă „Andrew”. Vocile se retraseră, dar o clipă mai târziu, femeia se auzi din nou prin radio, chemându-l pe Delta doi. Un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e Cars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iunea ta e să-l convingi să-i strige pe copiii ăia. O să-i atra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se ofere voluntar, se răsti femeia, dar ţinând cont că e în custodia noastră, o să facă ce-i spunem. Dacă refuză, împu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imon săltă brusc, cu ochii întunecaţi de îngrijorare. Derek îi făcu semn să stea liniştit, continu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doi chemă din nou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mutat cinev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Carson…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prinsă care urmă a fost destul de tare ca Derek să-şi lipească palmele peste radioreceptor, să-l înăbuşe mai mult. Au petrecut următoarele câteva minute asigurându-se că Delta doi ajunsese în locul care trebuia şi că niciunul dintre ei nu mutase maşina cu Andrew. Dar nu exista o explicaţie atât de simplă – ostaticul lor o ştersese… cu maşina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w e în siguranţă. Şi Tori? Am întrebat eu, când radio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rek nu spuse nimic, ceea ce era mai bine decât mă aşteptasem – să se răstească: Şi Tori ce? Oricât de uşor îi fusese deunăzi să spună că nu-i păsa dacă Tori se arunca în faţa unei maşini în viteză, nu era chiar atât de simplu să stea cu mâinile în sân, ştiind că ea se afla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raită, zise el. Dacă o găs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şi restul, dar am înţeles. Dacă n-o găsesc, va trebui s-o abandonăm. Oricât de rău suna asta, era ceea ce trebuia să facem. Nu voiam ca Derek să se arunce în calea glonţului pentru Tori. Ăsta a fost un lucru oribil de recunoscut. N-o uram pe Tori – nici măcar nu-mi mai era nesuferită. Dar când s-a pus problema unei alegeri grele, la rece, de a risca o viaţă pentru a o salva pe a ei, n-am putut s-o fac. N-aş fi putut s-o risc nici pe a lui Derek, nici pe a lui Simon, nici pe a mea. Iar alegerea asta avea să-mi mustre cugetul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fat care mi-a urcat pe buze a fost „grăbeşte-te”, dar nu puteam fi atât de nemiloasă – chiar şi să-l gândesc a fost un şoc pentru mine. Prin urmare, l-am înghiţit ş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rek plecă, ci noi. Ne-a făcut să ne urnim noi primii, ca el să rămână să ne păzească spatele. Când aveam să fim în siguranţă pe drumul spre şoseaua din spatele proprietăţii, avea să plece şi el dup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vreo douăzeci de paşi, când o siluetă apăru în calea noastră. Degetele lui Simon ţâş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unt… apucă omul să zică înainte de a sfârşi cu un uuh! Când îl lovi vraja şi-l răsturnă pe spa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trigă Simon şi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schiţând un zâmbet strâmb pe când se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raja ta de dat pe spate s-a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era mai înalt ca Simon, dar era bine clădit, vânjos, cu o faţă lată şi nas coroiat. Părul său tuns scurt era cărunt, deşi nu părea să fie mai în vârstă ca tatăl meu, şi arăta ca un boxer profesionist retras. Nu cum m-aş fi aşteptat, judecând după căsuţa lui cochet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mine, zâmbetul îi pieri, cuta dintre sprâncene adâncindu-se, de parcă îi păream cunoscută, dar nu-şi putea da seama de unde să mă ia. Dădu să spună ceva, apoi îşi ridică iu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spre umbra care se apropia, mare, dar mişcându-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i… încep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ăşi în lumina dintre copaci. Andrew se uită în sus la el şi clipi des. Se holba la Derek de parcă încerca – şi nu reuşea – să-l regăsească pe băiatul pe car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rpriză, în ochii lui mai era ceva, mai aspru, o undă de îngrijorare, poate chiar frică, de parcă în clipa aceea nu-l vedea pe fiul prietenului său, ci pe un vârcolac mare şi puternic. Îşi mască teama, dar nu mai înainte de a i-o zări Derek, care-şi feri privirea într-o parte, împietrindu-şi umerii şi falca, de parcă ar fi spus că era în regulă, nu-i păsa. Dar eu ştiam că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căzni să zâmbească, dar nu izbuti, iar asta, pentru Derek, păru mai rău decât frica. Îşi întoarse complet privirea într-o part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semn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fiica lui Diane En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ărului, zise Simon. Ea e blondă, dar a trebuit s-o vopsim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Derek, apoi se uită la Andrew. Au prins-o pe fiica lui Enright.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radioul de la mine şi îl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 luat ăsta de la ei. Am auzit că tu ai evadat şi că ei au prins-o p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o aduc. Voi trei, merge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unde o lăsase, apo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Derek. O pot găsi pe Tori mai reped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ăru gata să protesteze, dar o privire spre Derek îl convinse că ar fi fost inutil, aşa că luă staţia radio de la mine şi ne trimise către loc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şina – un SUV vechi – ascunsă după un şopron din apropiere. Uşa era deschisă. O piesă de metal fusese îndesată în aprindere, pentru a porni motorul fără cheie. Simon tocmai verifica asta, încercând să vadă dacă-l putea porni, când trei siluete apărură alergând din pădure: Derek, Andrew ş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am deschis repede uşile din faţă şi ne-am suit pe bancheta din spate. Derek s-a aşezat pe scaunul mortului. Tori a venit lângă m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 acţiune de salvare, zise Simon, când Andrew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de nici o salvare, zise Tori. Pot să am singur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ormăi ceva despre aducerea-aminte a acestui amănunt, data viitoare când îşi risca viaţ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puse maşina în mişcare, am întrebat-o pe Tori ce se întâmplase. Fusese luată prizonieră şi ţinută sub pază, în timp ce restul urmăritorilor continuau căutările. La început, avusese doi paznici, dar când lucrurile începuseră să meargă prost, o lăsaseră doar cu un singur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o vrajă de legare dibace şi uite-aşa şi-au pierdut şi singurul prizonier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u luat în calcul vrăjile tale, zi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u subestim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bombăni. Simon începu să întrebe ceva, dar Andrew ne ceru să tăcem, în timp ce o luă cu maşina peste un câmp denivelat. Păstră luminile stinse şi co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oi lângă mine, căutând să se aşeze mai confortabil pe bancheta pe care ne înghesuiserăm noi trei. Mâna lui trecu uşor peste piciorul meu, apoi îmi găsi mâna şi o luă într-a lui. Când se întoarse şi-mi zâmbi, i-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mi-o strângă, liniştitor, cum făcea el de obicei, şi-apoi să-mi dea drumul. În loc de asta, păru să-mi ia zâmbetul drept încurajare şi îşi împleti degetele printre ale mele, odihnindu-şi mâna pe coapsa mea. Oricât de obosită eram – mintea îmi vuia de întrebări, adrenalina încă îmi era pompată în sânge un mic fior trecu prin mine. O prostie, bănuiesc. Să fac mare caz de ţinutul de mână? Ca la cl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pentru Simon nu era mare scofală. Deşi nu era primul băiat care mă ţinea de mână, să spunem doar că experienţa mea cu băieţii nu mersese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se stinse repede, totuşi, când am ajuns la şosea şi Andrew aprinse farurile. Întrebă dacă toată lumea era bine şi atunci primul lucru care mi-a ieşit din gur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ătuşa mea, Laure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mei în oglinda retrovizoar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Fellows. Lucreaz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ătuşa ta, Chloe, dar, nu, n-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loe i s-a părut că a văzut-o,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toarse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văzut pe cineva. Vocea suna ca a ei şi arăta tot cam ca ea, din câte mi-am putut eu da seam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Îl întrebă Simon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m zis eu. Deşi ar fi trebuit, pentru că a trecut în fugă chia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stafie, zise Tori. Şi ai crezut că er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eamănă a vrajă, zise Derek. Au şi chestii din astea, nu-i aş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răji de încântare şi alte iluzii. Dacă n-ai văzut-o cum trebuie, a fost probabil intenţionat – oricine a făcut-o, n-a vrut să-i studiezi năluca prea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o logică, însă tot nu puteam scăpa de sentimentul lăuntric că o văzusem pe ea. Nu pe mătuşa Lauren, ci pe st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la urechea mea şi murmură asigurări liniştitoare, spunând că n-ar fi ucis-o ei pe mătuşa Lauren – era prea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raţul? Întrebă Derek, când eu n-am mai zis nimic multă vreme, pierdută în gândurile me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os copcil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rek. A atins-o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iră şi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o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ovăi, dar l-am liniştit – şi pe Simon – că eram bine, iar Derek confirmă că glonţul doar îmi găurise bluza, zgâr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din no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răţăm rana când oprim. Nu pot să cred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m-am julit în palmă, zise Tori. Mi s-a luat un strat de piele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şi la copcile lui Chloe, zise Derek către Andrew. S-a tăiat într-un geam, acum câteva zile. Au cusut-o ei, dar ar trebui să fie examina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flutură palm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 pe careva? Hm? Îşi dădu ochii peste cap: Băn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flamată, am zis eu. Ar trebui să-i dăm cu nişt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otdeauna să contez pe tine, nu-i aşa? Cred că ştiu cine a trimis cavaleria înapoi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aveai nevoie să fii salvată, mai şti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i lăsat acolo, Victoria, zise Andrew şi întoarse capul spre ea. T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u şi cu Simon sunt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zise Simon.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i întări spusele, la fel d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ă, privirea lui Andrew trecu de la Simon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ăăă, voiam să spun toţi patru. Mă bucur să vă văd împreună. Ăsta e unul dintre lucrurile cu care eu şi Kit am fost de acord: că grupul greşea când vă ţinea pe voi, subiecţi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ai lucrat pentru ei? Am întrebat eu. Pentru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cu puţin înainte de tata. Se uită la Andrew: De asta au ştiut unde să te găsească, nu-i aşa? Când am evadat noi, şi-au închipuit că vom veni aici, aşa că te-au luat ca să foloseşt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pare să fi fost planul lor. Şi, oricum, a fost o scuză bună să mă ridice, ceea ce voiau să facă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Deocamdată, hai să găsim ceva de mâncare şi să-mi povestiţi şi m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al pe care l-am găsit deschis era un fast-food drive-thru, în oraşul următor. Mie nu-mi era foame, dar Simon a insistat să-mi ia un milkshake, din care am sorbit pe îndelete, în timp ce el îi explica lui Andrew ce se întâmplase cu noi – Sanatoriul Lyle, evadarea noastră, cum ne aliaserăm, experimentul, moartea lui Brady, a lui Liz şi a lui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le e încă acolo, zise Simon, la sfârşit. Şi mătuşa lui Chloe, care evident că acum este ostatica lor, cum ai fos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încep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ezişă a lui Simon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Dar va trebui să le scoatem şi pe ele de acolo, şi pe tata. Mătuşa lui Chloe nu crede că a fost răpit de ei, dar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fiu de acord, zise Andrew. Nimic din cercetările mele personale n-a sugerat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cam o oră şi am trecut numai printr-un singur oraş mai mare. Ne îndepărtam din ce în ce de New York City. În cele din urmă, Andrew coti pe o alee privată, chiar mai lungă şi mai sinuoas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O casă sigură pentru supranaturali? Întrebă Simon şi-mi dădu un ghiont. Precum una scoasă dintr-un fil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iguranţă a jucat rolul ăsta cândva, pentru supranaturalii care fugeau de Ca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i? Întreb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totul altă situaţie. Dar locul ăsta chiar serveşte mai mult ca hotel pentru membrii grupului nostru în vizită. A aparţinut unuia dintre primii noştri membri – o proprietate moştenită din moşi strămoşi, pe care el ne-a lăsat-o nouă prin testament,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 Întreb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şi, în final, dezmembrarea Grupului Edison. Încetini când aleea noroioasă deveni plină de hârtoape. Sau, cel puţin, ăsta a fost scopul nostru original. Am început ca o gaşcă din foşti angajaţi ai Grupului Edison, dezertori ca mine, îngrijoraţi pentru acţiunile lor. Nu doar proiectul Genesis II – e doar una dintre principalele noastre preocupări, dar Grupul Edison merge mai departe de atât. Treptat, ni s-au alăturat şi alţii, care au început să fie neliniştiţi nu doar de activităţile Grupului Edison, dar şi de cele ale Cabalilor şi ale altor organizaţii de supranaturali. Cu toate acestea, Grupul Edison a rămas principalul nostru obiectiv – să îi monitorizăm activităţile, să efectuăm mici act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Făcu Simon.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cte. Scopul nostru principal a fost de monitorizare, spre dezgustul din ce în ce mai mare al câtorva dintre membrii noştri, inclusiv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ata implicat?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ă tatăl vostru şi cu min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despre grupul ăsta. Tatăl vostru a stat întotdeauna departe de el. Prea partizan, pentru el. El era gata să ajute, dar, altminteri, nu participa. Credea că ar atrage o inoportună atenţie asupra voastră, băieţi. Dar eu am fost presat de ceilalţi să-l cooptez. Ca tată a doi subiecţi din proiectul cel mai ambiţios – şi potenţial periculos – al Grupului Edison, el ar fi fost persoana perfectă pentru a ajuta să atragă alţi noi şi puternici membri din comunitatea supranaturalilor. Kit a fost furios. Toată strădania lui de a vă ţine ascunşi – iar acum eu îi ceream asta. Recunosc, am sprijinit ideea. Însă am subestimat pericolul pe care îl înfruntaţi voi din partea Grupului Edison. Acum îmi dau seama de asta. Viră într-o nouă curbă, încetinind şi mai mult, căci hârtoapele din drum deveniseră mai adânci. După ce tatăl vostru şi voi doi aţi dispărut şi am auzit zvonuri că Grupul Edison v-ar fi prins pe voi, băieţi, unii dintre ai noştri au început să susţină necesitatea unei luări de poziţie. Eram convinşi că voi – şi ceilalţi subiecţi – eraţi în primejdie. Alţii, cu mai multă influenţă, au insistat că grupul nu v-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înşelat, zise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u povestea voastră, o să fim înarmaţi cu dovada de care aveam nevoie ca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tit o dată şi casa a apărut în vedere. Pentru o clipă, tot ce am putut face a fost să ne holbăm. Era ca desprinsă dintr-un roman gotic – un uriaş edificiu victorian, rătăcit în părţile astea, cu trei etaje, înconjurat de pădure. Dacă erau garguie, acolo sus, învăluite de întuneric, nu m-ar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Simon. Ei, uite ăsta e locul în care ar trebui să trăiască supranatu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următoarele câteva zile, chiar o s-o faceţi. Puteţi să vă instalaţi aici şi să vă odihniţi, în vreme ce noi vom schiţa un plan. Se uită înapoi spre noi, în timp ce parca. Dar nu vă faceţi prea comozi. Vreau să cer grupului să conducă o spargere a porţilor la cartierul general al Grupului Edison, şi au trecut ani mulţi de când vreunul dintre noi nu a mai călcat pe-acolo. O să ave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şi am dormit. Nu eram sigură că voi putea, cu toată agitaţia rămasă de peste noapte, temerile mele pentru soarta mătuşii Lauren, îngrijorările mele în privinţa pădurii înconjurătoare, plină de leşuri de animale aşteptând să fie reînviate. Dar pentru prima oară în atâtea săptămâni, eram în siguranţă şi aceasta era toată încurajarea de care creierul şi trupul meu epuizate aveau nevoie pentru a ieşi din priză şi a mă binecuvânta cu un somn profund şi lipsi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cesta era sfârşitul. Şi că nu era pe termen lung. Nici măcar primul pas – să convingă restul grupului să se întoarcă – nu avea să fie atât de uşor pe cât spera Andrew. Şi nici atunci când avea să se sfârşească, nu va fi cu adevărat terminat.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sem. Nu era vorba doar de modificarea genetică, ci eu eram altfel. Însuşi gândul de a mă întoarce la tata, la apartamentul nostru, la şcoală şi la prieteni îmi dădea ameţeli. Viaţa aceea se încheiase acum. Poate că aveam să mă întorc la ea, într-o bună zi, dar ar fi fost ca a înlocui un actor cu altcineva care ar fi avut o înfăţişare, o voce şi chiar şi un comportament diferit. N-aş mai fi fost aceeaşi persoană. Nici măcar nu eram sigură că aş fi putut juca r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viaţă mi se părea ca un vis – un vis în cea mai mare parte plăcut, lipsit de evenimente. Acum mă trezisem din el şi îmi dădusem seama cine şi ce eram, cu bune şi cu rele. Nu exista nici o cale de a închide ochii şi a aluneca înapoi în acel fericit vis al normalului. Acesta era normalul meu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e magazine american, al cărui punct comercial de referinţă este cel din Herald Square, New York City, care cu spaţiul său de vânzare de 90000 m˛ a fost desemnat „cel mai mare magazi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sachusetts Institute of Technology, universitate particulară din Cambridge, Massachusetts, care cuprinde, în cele cinci şcoli şi un colegiu, 32 de departamente academice, în care se pune accentul pe cercetarea ştiinţifică şi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kater girl – o fată care se descurcă într-adevăr bine pe skateboard ţi ţtie să facă o mulţime de figuri; puţin mai băieţoasă, bună camaradă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ăzi, cel mai mare lanţ internaţional de magazine de bunuri de larg consum (fondat în 1927, în Dallas, şi preluat în 1980, din pragul falimentului, de către o companie japoneză, Ito-Yocado, care la transformat în Seven I Holdings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esătură sintetică elastică, din care se fac în general nunele de baie, de gimnastică, de circ, dar care şi-a câştigat popularitatea odată cu apariţia supereroilor din benzi desenate şi filme precum Spiderman, X-Men, Bat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reviere de la Crime Scene Investigation, anchetă judiciară de la locul crimei şi titlul unui serial TV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pular reality-show concurs, în care participanţii sunt izolaţi în sălbăticie şi se întrec pentru bani sau alte premii. Spectacolul prevede eliminări progresive, îngăduind concurenţilor să voteze excluderea unui membru al tribului, până când rămâne un singur concurent şi câştigă titlul de „unic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a desemnează o actriţă care a devenit asociată cu filmele de groază, fie prin apariţia într-o producţie notabilă a genului, fie prin constantele roluri de protagonistă şi victimă frecventă în astfel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emblema echipei jucătorilor de hochei profesionişti din Buffalo figurează un bivol (buffalo) deasupra a două săbii (sabres)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itlu original Deep Blue Sea (1999), film de acţiune şi suspans, în care Samuel L. Johnson joacă rolul miliardarului invitat să sponzorizeze cercetările genetice pe rechini, ce ar trebui să ducă la un tratament Alzheimer; rechinii scapă de sub control, inundă laboratorul şi nimeni nu se mai gândeşte decât l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păpuşă din seria de emisiuni de divertisment Sesame Street; Oscar are blană verde, n-are nas, şi trăieşte într-un tomberon; cel mai mult îi place gunoiul şi, după cum îl arată şi numele (grouch – ursuz), e un mizantrop în relaţia cu restul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stol pe bază de impulsuri electric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nge Ju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tec compus de John Stewart, înregistrat, la origini (1967), de trupa The Monkees, devenit hit şi reluat apoi, de-a lungul anilor, de numeroşi alţi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scurtare pentru special effects (efecte speciale) din teatru, film şi telev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59:00Z</dcterms:created>
  <dc:creator>V2 Revelatia 1.0 n</dc:creator>
  <dc:description/>
  <cp:keywords/>
  <dc:language>en-US</dc:language>
  <cp:lastModifiedBy>User John</cp:lastModifiedBy>
  <dcterms:modified xsi:type="dcterms:W3CDTF">2013-09-02T18:59:00Z</dcterms:modified>
  <cp:revision>2</cp:revision>
  <dc:subject/>
  <dc:title>Kelly Armstrong - Fortele Raului Absolut</dc:title>
</cp:coreProperties>
</file>