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N FOLLETT</w:t>
      </w:r>
    </w:p>
    <w:p>
      <w:pPr>
        <w:pStyle w:val="Heading1"/>
        <w:ind w:hanging="0"/>
        <w:rPr>
          <w:i/>
          <w:i/>
          <w:sz w:val="40"/>
        </w:rPr>
      </w:pPr>
      <w:r>
        <w:rPr>
          <w:i/>
          <w:sz w:val="40"/>
        </w:rPr>
        <w:t>Alb infin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obosiţi se uitau la Antonia Gallo, cu resentiment şi cu ostilitate în priviri. Voiau să se ducă acasă, dar ea nu voia să-i lase, iar ei ştiau că avea dreptate, ceea ce îi făcea să se simt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ăceau parte din Departamentul de personal de la Oxenford Medical. Antonia, căreia toţi îi spuneau Toni, era administratorul bazei materiale, iar principala ei responsabilitate era siguranţa. Oxenford era o companie farmaceutică de mici dimensiuni, care făcea muncă de cercetare asupra virusurilor care ar putea provoca moartea. Securitatea era o problemă cât se poate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făcuse un control inopinat al materialelor şi descoperise că lipseau două doze dintr-un medicament experimental. Era destul de grav: medicamentul, un agent antiviral, era strict secret, iar formula sa era nepreţuită. Era posibil să fi fost furat pentru a fi vândut unei companii rivale. Totuşi, o altă posibilitate, şi mai înspăimântătoare, întipărise pe faţa pistruiată a lui Toni o expresie de anxietate sumbră şi îi încadrase ochii verzi cu cearcăne negre. Un hoţ ar fi putut fura medicamentul pentru uz personal. Şi exista un singur motiv pentru a face acest lucru: cineva fusese infectat cu unul dintre virusurile letale care erau folosite în laboratoarele celor de la Oxe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arele se aflau într-o casă imensă, datând din secolul al XIX-lea, care fusese construită ca reşedinţă de vacanţă în Scoţia pentru un milionar din perioada victoriană. Era numită Kremlin din cauza celor două rânduri de gard, a sârmei ghimpate, a gardienilor în uniformă şi a echipamentului de securitate de ultimă generaţie. Cu toate acestea, semăna mai mult cu o biserică, cu arcade ascuţite, un turn şi rânduri de garguie sculptate de-a lungul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elor de la Personal fusese unul dintre cele mai somptuoase dormitoare ale casei. Avea în continuare ferestre în stil gotic şi lambriu de lemn, numai că acum, în locul garderoburilor, erau dulapuri cu dosare, iar birourile cu calculatoare şi telefoane înlocuiseră mesele de toaletă pe care se aflau odată sticluţe de cristal şi perii de păr cu mâner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şi cei doi bărbaţi vorbeau la telefoanele din încăpere, sunând toţi angajaţii care aveau permise de intrare în laboratorul cu nivel înalt de securitate. Existau patru niveluri de biosecuritate. La cel mai înalt nivel, BSL41, cercetătorii lucrau îmbrăcaţi în costume asemănătoare cu cele de cosmonaut, deoarece manipulau virusuri pentru care nu exista vaccin sau antidot. Pentru că era cel mai bine păzit loc din întreaga clădire, eşantioanele medicamentelor experimentale erau păstr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SL4 nu putea intra orice angajat. Pentru a avea acces în acest laborator, angajatul respectiv trebuia să fi trecut printr-un stagiu de pregătire în ceea ce priveşte siguranţa biologică, lucru valabil chiar şi pentru personalul de întreţinere care intra să verifice filtrele de aer sau să repare autoclavele. Chiar şi Toni făcuse acest stagiu de pregătire pentru a putea intra în laborator ca să verifice respectarea norme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27 din cei 80 de angajaţi aveau acces în laborator. Cu toate acestea, mulţi dintre ei plecaseră deja în concediul de Crăciun, astfel că responsabilii cu securitatea se chinuiră toată ziua de luni şi ceva din marţi pentru a le da tuturor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telefonă la Le Club Beach din Barbados şi, după multe insistenţe, reuşi să-l convingă pe managerul adjunct să o caute pe Jenny Crawford, o tânără tehniciană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Toni aruncă o privire către propria imagine reflectată în fereastră. Se ţinea bine, având în vedere oră târzie. Costumul ei maro-ciocolatiu cu dunguliţe albe nu i se şifonase, părul ei des era aranjat cum trebuia, iar pe faţă nu i se vedeau semne de oboseală. Tatăl ei era de origine spaniolă, dar ea moştenise pielea palidă şi părul blond-roşcat ale mamei sale, care era scoţiană. Toni era înaltă şi suplă. „Nu e rău”, îşi spuse ea în gând, „pentru 3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voi e miezul nopţii! Spuse Jenny când, în sfârşit, răspun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o neconcordanţă în registrul BSL4, îi explică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ra un pic b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când se întâmplă, spuse ea nepăsătoare. Dar nimeni nu a mai făcut o asemenea tragedi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ucram eu aici, spuse tăios Toni. Când ai intrat ultima oară în BS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cred. Dar poţi afla asta d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utea, dar Toni voia să ştie dacă varianta lui Jenny se potrivea cu ce reieşea din registrul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accesat ultima oară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era o cameră frigorifică ţinută mereu încuiată. Tonul lui Jenny devenea din ce în ce ma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aduc aminte, dar poţi să afli dacă verifici înregistrările video. Panoul de comandă, activat prin atingere, de la tezaur declanşa automat o cameră video care înregistra tot ce se întâmpla atât timp cât uş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ai folosit ultima oară Madob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virusul la care lucrau oamenii de ştiinţă în momentul respectiv. Jenny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 naibii, asta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Dar e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lucrat vreodată cu vreun virus adevărat. Eu lucrez cea mai mare parte a timpului în laboratorul pentru culturi de ţesuturi. Spusele ei nu contraziceau cu nimic informaţiile pe care le avea şi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vreun coleg care să aibă un comportament ciudat său neobişnuit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 la afurisitul ăla de Gestapo, spu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este asta, ai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Ai temperatur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 naibii, vrei să spui că aş putea avea Madob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cită sau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în regulă. Ai părăsit ţara acum 11 zile – până acum ar fi trebuit să ai simptome asemănătoare cu cele de gripă dacă ar fi fost ceva. Mulţumesc, Jenny. Probabil că e doar o eroare în registru, dar trebuie să ne asig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mi-ai stricat seara. Jenny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Toni în receptor, deşi nu mai era nimeni la celălalt capăt al liniei. Puse receptorul în furcă. Jenny Crawford e în regulă, anunţă ea. E o tâmpită, dar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aboratorului era Howard McAlpine. Barba sa deasă, grizonată îi acoperea obrajii până la pomeţi, astfel încât pielea din jurul ochilor părea a fi o mască roz. Era meticulos fără să pară pedant, iar, în condiţii normale, lui Toni îi plăcea să lucreze cu el, dar acum nu era deloc în toane bune. Acesta se sprijini de spătarul scaunului în care stătea şi îşi încrucişă braţele în dreptul ce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probabil ca materialul dispărut să fi fost folosit perfect legitim de către un angajat care să fi uitat pur şi simplu să înregistreze acţiunea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ţâfnos: mai spusese de două ori exac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zise Toni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ătre fereastră. Din birou se putea vedea anexa în care se afla laboratorul BSL4. Noua construcţie părea asemănătoare cu restul Kremlinului, având coşuri de culoarea orzului şi un turn cu orologiu; unui străin i-ar fi greu să-şi dea seama, de la distanţă, unde anume în acest complex se afla laboratorul de înaltă securitate. Cu toate acestea, ferestrele arcuite ale laboratorului erau opacizate, uşile sculptate din lemn de stejar nu puteau fi deschise, iar camerele de securitate cu circuit închis supravegheau totul din capetele monstruoase ale garguielor. Era un buncăr de beton deghizat în clădire victoriană. Noua clădire avea trei niveluri. Laboratoarele se aflau la parter. Pe lângă încăperile destinate cercetării şi depozitării materialelor, în clădire se afla şi o cameră folosită pentru izolarea şi îngrijirea oricărui angajat care ar fi fost infectat cu vreun virus periculos. Aceasta din urmă nu fusese folosită niciodată. La primul etaj, se afla echipamentul de filtrare a aerului. La subsol, se găseau maşinării complicate care sterilizau toate deşeurile provenite din activitatea desfăşurată. În afară de oameni, nici un organism viu nu părăsea 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multe lucruri din această întâmplare, spuse Toni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îşi dădu seama că se afla într-o poziţie delicată. Cei doi bărbaţi îi erau superiori atât ierarhic, cât şi ca experienţă de viaţă – amândoi erau trecuţi de cincizeci de ani. Deşi nu avea nici un drept să le dea ordine, Toni insistase ca ei să trateze această neconcordanţă apărută ca pe o situaţie de criză. Amândoi o simpatizau, dar ea profita la maximum de bunăvoinţa lor. Cu toate acestea, Toni simţea clar că trebuia să insiste, pentru că în joc erau siguranţa publică, reputaţia companiei şi cari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 va trebui să avem întotdeauna la îndemână numere de telefon la care să îi putem contacta imediat pe toţi angajaţii care au acces la BSL4, în orice colţ al lumii s-ar afla, astfel încât să putem lua rapid legătura cu ei într-o situaţie de urgenţă. Şi trebuie să verificăm registrul mai des, nu doar o singură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pine mormăi ceva. În calitate de director al laboratorului, registrul era responsabilitatea sa, iar adevărata cauză a indispoziţiei sale era că el ar fi trebuit să descopere neconcordanţa apărută. Eficienţa lui Toni îl punea într-o lumi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întoarse către celălalt bărbat, care era director de resurs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măr am ajuns,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lliot îşi ridică privirea din monitor. Se îmbrăca precum un agent de bursă, într-un costum cu dunguliţe subţiri şi o cravată impecabilă, încercând parcă a se deosebi de oamenii de ştiinţă, care purtau haine din tweed. Regulile de siguranţă îi păreau parte dintr-o birocraţie obositoare, poate pentru că nu lucrase niciodată în contact direct cu virusurile. Toni îl considera încrezut şi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26 din cei 27 de angajaţi care au acces la BSL4, spuse el. Vorbea cu precizie exagerată, ca un profesor obosit care explică o problemă celui mai slab copil din clasă. Toţi au spus adevărul în legătură cu ultima dată când au intrat în laborator şi au deschis tezaurul. Niciunul nu a observat vreun coleg care să se comporte ciudat. Şi niciunul nu ar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Ross, un tehnician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Michael, spuse Toni. Era un bărbat timid şi inteligent, cu aproximativ zece ani mai tânăr decât Toni. De fapt, am fost la el acasă. Locuieşte într-o căsuţă aflată cam la 25 de kilomet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noi de opt ani, iar dosarul său este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pine urmări cu degetul pe o foa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ultima dată în laborator acum trei duminici, ca să facă un control de rutină al stări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oarcă la serviciu astăzi, interveni Elliot. Se uită la ceasul de la mână. De fapt, ieri. Luni dimineaţă. Dar nu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să anunţe că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lu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ci la telefonul fix, nici la ce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 s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bărbat necăsătorit îşi prelungeşte concediul fără să-şi anunţe angajatorul? La fel de ciudat ca ploaia în Glen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întoarse din nou către McAl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zici că Michael are un dosar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aboratorului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nştiincios. Mă surprinde că şi-a luat liber fără să ceară aprobar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u Michael când a intrat ultima oară în laborator? Întrebă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robabil fusese însoţit de cineva, pentru că, în BSL4, protocolul cerea ca orice acţiune să fie executată în prezenţa a cel puţin două persoane: din cauza pericolului permanent, nimeni nu putea să lucreze acolo singur. McAlpine consultă list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nsari, bio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E o femei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nsari vorbea cu un accent specific oraşului Edinburgh, iar vocea ei trăda faptul că fusese trezită di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McAlpine m-a sunat mai devrem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deranjez din nou, spus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Michael Ross. Nu reuşim să luăm legătura cu el. Cred că tu ai fost cu el în BSL4 cu trei duminic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o clipă să aprind lumina! Tăcu pentru câteva momente. Doamne, at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 plecat în concediu în următoarea zi, reluă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e duce în vizită la mama lui, în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o făcură să-şi amintească brusc motivul pentru care fusese acasă la Michael Ross. În urmă cu aproximativ şase luni, Toni menţionase, într-o conversaţie obişnuită la cantină, cât de mult îi plăceau tablourile lui Rembrandt care înfăţişau femei în vârstă, cu fiecare încreţitură şi fiecare rid redate cu dragoste. „Privindu-le, îţi poţi da seama, spusese ea atunci, cât de mult şi-a iubit Rembrandt mama.” Michael fusese foarte încântat de remarca ei şi îi spusese că avea mai multe reproduceri după gravurile lui Rembrandt pe care le decupase din reviste sau din cataloagele caselor de licitaţii. După program, se dusese acasă la el pentru a vedea imaginile, toate înfăţişând femei în vârstă, înrămate cu gust, ocupând unul dintre pereţii micuţului living. Se temuse că Michael avea să-i ceară o întâlnire – îl plăcea, dar nu în felul acela – dar, spre uşurarea ei, el nu voia decât să-i arate colecţia. Astfel că Toni trăsese concluzia că nu era decât un băieţel care îşi vener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aceasta este foarte utilă, îi spuse Toni Monicăi. Stai un moment! Se întoarse către James Elliot. Avem la dosar datele de contact a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mişcă din mouse şi accesă un alt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registrată ca fiind rud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unui alt telefon. Toni îşi reluă convorbirea c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a comportat ca de obicei în dumini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mpreună în BS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bineînţeles, am mers să ne schimbăm în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rat în laboratorul propriu-zis, el er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chimbase mai reped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cot la co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ram într-o parte a laboratorului, mă ocupam de culturile de ţesut, iar el verifica sta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plecat cu câteva minut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l ar fi putut accesa tezaurul fără ca t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r fi fost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tu de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inofensiv,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descriere foarte potrivită pentru el. Ştii cumva dacă are vre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găseşt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dar nu 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remarcat vreodată ceva ciud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observă o ezitare, dar nu scoase nici măcar un sunet, dându-i celeilalte femei timp să continue. Lângă ea, Elliot vorbea cu cineva, întrebând de Michael Ross sau d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faptul că o persoană locuieşte singură nu înseamnă automat că e nebună, nu-i aşa? Zise Monica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oni, Elliot spunea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Îmi pare rău că v-am deranjat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Toni era aţâţată de vorbele lu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ica. Sper să-ţi poţi continua somnul, spuse ea pentru a încheia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ste medic de familie, replică aceasta. Suntem obişnuiţi cu telefoanele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Ross a avut suficient timp să deschidă tezaurul, spuse ea. Şi locuieşte singur. Îi aruncă o privire lui Elliot. Ai reuşit să suni acasă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zil de bătrâni, spuse Elliot. Părea înspăimântat. Iar doamna Ross a murit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Izbucni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puternice iluminau turnurile şi frontoanele Kremlinului. Erau cinci grade sub zero, dar cerul era senin şi nu era nici un pic de zăpadă. În faţa clădirii se afla o grădină în stil victorian, cu copaci şi tufişuri. Luna, aflată în al treilea pătrar, arunca o lumină cenuşie asupra nimfelor dezbrăcate care se înălţau în mijlocul fântânilor secate, în timp ce dragoni de piatră stăteau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spulberată de huruitul motoarelor, în timp ce două dubiţe ieşiră din garaj. Ambele erau însemnate cu simbolul internaţional pentru pericol biologic: patru cercuri negre întretăiate pe un fundal galben aprins. Până să ajungă la poartă, gardianul ridicase deja bariera. Cele două autovehicule ieşiră din incinta complexului şi se îndreptară către sud cu o vitez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Gallo era la volanul primei maşini, conducând de parcă s-ar fi aflat în maşina ei Porsche, folosind toată lărgimea drumului, turând motorul şi tăind curbele. Se temea să nu ajungă prea târziu. În aceeaşi maşină cu Toni, se aflau trei oameni antrenaţi pentru situaţii de decontaminare. Cel de-al doilea vehicul era o unitate mobilă de izolare, condus de un paramedic, şi pe locul pasagerului se afla o doctoriţă, Ruth Solo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temea că s-ar putea înşela, dar era îngrozită că era posibil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se alarma de gradul I bazându-se pe nimic altceva decât o simplă bănuială. Era posibil ca medicamentul să fi fost folosit cât se poate de legal de un om de ştiinţă care să fi uitat pur şi simplu să consemneze în registru, după cum credea Howard McAlpine. Era posibil ca Michael Ross să-şi fi prelungit concediul fără a cere permisiunea, iar povestea cu mama lui să nu fie decât o neînţelegere. În acest caz, s-ar fi spus pe bună dreptate că Toni reacţionase exagerat – tipic pentru o femeie isterică, ar fi adăugat James Elliot. Era posibil să-l găsească pe Michael Ross dormind pur şi simplu, cu telefonul închis, şi se cutremura numai la gândul că a doua zi dimineaţă trebuia să dea ochii cu şeful ei, Stanley Oxe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mult mai rău dacă s-ar dovedi că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t lipsea fără să ştie nimeni de el, minţise în legătură cu locul unde se ducea, iar din tezaur dispăruseră eşantioane din noul medicament. Făcuse Michael Ross ceva care să-l expună riscului de a contracta o infecţie fatală? Medicamentul era încă în faza de testare şi ineficient împotriva tuturor virusurilor, dar probabil că se gândise că ar fi fost mai bun decât nimic. Indiferent care-i fuseseră intenţiile, el voise să se asigure că n-avea să-l caute nimeni acasă timp de câteva săptămâni; astfel, minţise că se duce la Devon să-şi viziteze mama care nu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nsari spusese: „Faptul că o persoană locuieşte singură nu înseamnă automat că e nebună, nu-i aşa?” Era una dintre acele propoziţii care vor să spună de fapt exact opusul. Biochimista simţise că era ceva ciudat la Michael, chiar dacă, în calitate de om de ştiinţă raţional, ezitase să se bazeze numai pe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ra de părere că intuiţia nu ar trebui nicicând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suportă să se gândească la ce se putea întâmpla dacă virusul Madoba-2 ar fi scăpat de sub control. Era extrem de contagios, răspândindu-se rapid prin strănut şi tuse. Şi fatal. Se simţi străbătută de un fior de groază, în timp ce apăsa şi mai tare pedala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ustiu şi nu-i trebuiră decât douăzeci de minute pentru a ajunge la casa izolată unde locuia Michael Ross. Intrarea nu era la vedere, dar Toni îşi aminti pe unde trebuia s-o ia. Coti pe o alee scurtă care ducea către o căsuţă joasă cu faţada de piatră, aflată în spatele unui zid ce despărţea două grădini. Nu se vedea lumină. Toni parcă maşina lângă un Volkswagen Golf, probabil al lui Michael. Claxon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Nu se aprinse nici o lumină, nimeni nu deschise vreo uşă sau vreo fereastră. Toni opri motorul.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hael plecase, de ce maşina lui era parc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tume de iepuraşi, vă rog, domnilo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inclusiv echipa medicală din cea de-a doua dubiţă, se echipară în costume portocalii, asemănătoare cu cele purtate în spaţiu. Era o manevră incomodă. Costumul era făcut dintr-un plastic greu care nu ceda şi nici nu se plia uşor. Se încheia cu un fermoar etanş. Se ajutară unii pe ceilalţi să-şi lipească mănuşile de încheieturi cu bandă adezivă. La sfârşit, îşi băgară picioarele înfăşurate în plasticul costumului în nişte cizm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erau perfect etanşe. Cei îmbrăcaţi astfel respirau printr-un filtru de aer HEPA – unul foarte eficient, care avea un ventilator electric alimentat de baterii aflate pe centura costumului. Filtrul elimina orice particule care puteau fi inhalate, posibile purtătoare de virusuri sau microbi. De asemenea, acest filtru elimina şi mirosurile, cu excepţia celor deosebit de intense. Ventilatorul scotea un zgomot constant, care unor oameni li se părea insuportabil. Sistemul audio montat în cască le permitea să comunice între ei şi cu panoul de comandă de la Kremlin, printr-un canal de unde radio imposibil de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gata, Toni se uită din nou la casă. Dacă cineva dinăuntru ar fi aruncat în acel moment o privire pe una dintre ferestre şi ar fi văzut şapte oameni în costume portocalii de cosmonauţi, ar fi crezut că extratereştrii şi OZN-urile sunt o chestie cât se poate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iar dacă era cineva înăuntru, nu se uita pe nici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eu prima, spuse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din faţă, mişcându-se cu greutate în costumul rigid. Apăsă pe sonerie şi bătu în uşă. După câteva momente, ocoli clădirea pentru a ajunge în spate. Acolo se afla o grădină îngrijită, cu un hambar din lemn. Găsi uşa din spate descuiată şi intră în casă. Îşi aduse aminte că, atunci când îl vizitase pe Michael, stătuse în bucătărie în timp ce acesta pregătise nişte ceai. Se mişcă repede prin casă, aprinzând luminile. Reproducerile după Rembrandt erau şi acum pe peretele livingului. Casa era curată, goală, cu toate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ceilalţi la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tonul trist al proprie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şi lăsase casa neîncuiată? Poate că nu avea de gând să se mai întoar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adevărată lovitură. Dacă Michael ar fi fost aici, misterul putea fi rapid rezolvat. Acum trebuia organizată o operaţiune de căutare. Putea fi oriunde în lume. Nu se ştia cât timp aveau să le ia căutările. Se gândi înspăimântată la zilele sau chiar săptămânile de nelinişte care î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u în grădină. Ca să fie sigură că verificase tot, încercă uşa hambarului din grădină. Şi aceasta era descuiată. Când o deschise, simţi un miros vag, neplăcut dar uşor familiar. „Trebuie să fie foarte puternic dacă a trecut de filtrul costumului, îşi dădu ea seama. Sânge”, îi veni în minte. Hambarul mirosea ca un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olomons, doctoriţa, o auz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micii cămări din lemn, întuneric beznă; nu era nici o fereastră. Bâjbâi prin întuneric şi găsi un întrerupător. Când se aprinse lumina, Toni ţipă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orbiră toţi odată, întrebând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Spuse ea. În hambarul din grădină. Mai întâ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oss zăcea pe podea cu faţa în sus. Sângera din fiecare orificiu: ochi, nas, gură, urechi. Sângele scurs formase o baltă pe podeaua de scânduri. Toni nu avea nevoie de un doctor pentru a-şi da seama că Michael avea o hemoragie multiplă masivă – un simptom clar pentru Madoba-2 şi alte infecţii similare. Era foarte periculos, corpul său fiind o bombă neexplodată, plină cu virusul mortal. Dar era în viaţă. Pieptul i se mişca în ritmul respiraţiei, iar din gură i se auzea un bolborosit slab. Toni se aplecă, îngenunchind în balta lipicioasă de sânge proaspăt, şi se uită la e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puse ea, ţipând pentru a se face auzită prin plasticul căştii de la costum. Sunt eu, Toni Gallo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însângeraţi, se zări o sclipire de luciditate. Michael deschise gura şi mormă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leac, spuse el, după care începu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lichid negru îi ţâşni din gură, stropind vizorul costumului lui Toni. Aceasta se trase înapoi şi ţipă speriată, chiar dacă ştia că era protejată d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mpinsă deoparte, iar Ruth Solomons se aplecă deasupra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este foarte slab, se auzi vocea doctoriţei prin sistemul de comunicare audio. Ruth îi deschise gura lui Michael şi îşi folosi degetele înmănuşate pentru a curăţa o parte din sângele şi vomă care-i blocau gâtul. Am nevoie de un laringoscop –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un paramedic veni în grabă cu instrumentul respectiv. Ruth îl introduse în gura lui Michael, curăţându-i gâtul astfel încât să poată respir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arga de izolare, cât de repede poţi, spuse ea. Deschise trusa medicală pe care o adusese cu ea şi scoase o seringă deja încărcată – cu morfină şi un coagulant sangvin, presupuse Toni. Ruth înfipse acul în gâtul lui Michael şi apăsă pe piston. Când scoase seringă, Michael începu să sângereze abundent prin locul unde acul străpunses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ra copleşită de un val de durere. Şi-l amintea pe Michael mergând prin laboratoarele de la Kremlin, apoi cum stătea la el acasă şi sorbea din cana cu ceai, vorbind entuziasmat despre reproduceri, iar imaginea corpului său distrus deveni cu atât mai dureroasă şi mai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Ruth. Haideţi să-l scoat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ramedici îl ridicară pe Michael şi îl transportară până la o targă pe rotile izolată într-un înveliş de plastic. Introduseră pacientul printr-o deschizătură aflată la un capăt al învelişului şi apoi închiseră totul etanş. Împinseră targa pe rotile prin grădina lui Michael, îndreptându-se căt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urce în ambulanţă, trebuiau să se decontamineze pe ei şi targa. Unul dintre membrii echipei lui Toni scosese deja o cadă goală din plastic, asemănătoare unei piscine pentru copii. Dr. Solomons şi paramedicii se aşezară pe rând în cadă pentru a se pulveriza pe costumele lor un dezinfectant puternic care distrugea orice virus prin oxidarea proteinelor din struc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privea ce se întâmpla în jurul ei, conştientă că fiecare secundă de întârziere însemna scăderea şanselor de supravieţuire ale lui Michael, ştiind că procedura de decontaminare trebuia urmată cu rigurozitate, pentru a preveni alte decese. O înnebunea gândul că un virus mortal ieşise din laboratorul de care era responsabilă. Aşa ceva nu se mai întâmplase niciodată în toată istoria companiei Oxenford Medical. O consola prea puţin faptul că avusese motive întemeiate să se agite atâta din pricina dozelor de medicament care lipseau, iar colegii ei greşiseră, încercând să minimizeze incidentul. Datoria ei era să prevină astfel de incidente, iar ea dăduse greş. Oare bietul Michael avea să moară ca urmare a neglijenţei ei? Aveau să fie şi a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ii suiră targa în ambulanţă. Doctoriţa Solomons se urcă în spate cu pacientul. Trântiră uşile şi porni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ii la curent cu ce se întâmplă, Ruth. Poţi să mă apelezi prin sistemul audio al costumelor, spus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uth se auzea deja din ce în ce mai slab din cauza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omă, spuse ea. Mai adăugă ceva, dar ieşise din raza de acţiune a sistemului audio şi Toni nu mai putu distinge exact ce spunea, iar apoi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cercă să-şi alunge starea sumbră care o cuprinsese. Av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acem curăţeni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luă o rolă de bandă galbenă pe care scria: „Pericol biologic – nu treceţi” şi începu să o înfăşoare în jurul întregii proprietăţi, al casei, al hambarului, al grădinii şi al maşinii lui Michael. Din fericire, nici o casă nu se afla destul de aproape pentru a exista suspiciunea unei contaminări. Dacă Michael ar fi locuit într-un bloc de apartamente cu sistem comun de ventilare a aerului, ar fi fost deja prea târziu pentru decont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coaseră suluri de saci pentru gunoi, pulverizatoare de plastic pentru grădină umplute deja cu dezinfectant, cutii cu cârpe de curăţat şi bidoane mari de plastic. Fiecare suprafaţă trebuia dată cu dezinfectant şi apoi ştearsă. Obiectele care nu puteau fi distruse şi lucrurile de valoare, cum ar fi bijuteriile, urmau să fie introduse în bidoanele de plastic şi duse pentru a fi sterilizate în autoclave cu ajutorul aburilor de înaltă presiune. Toate celelalte aveau să fie puse în câte două pungi şi arse în incineratorul de deşeuri medicale care se afla sub laboratorul BS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l rugă pe unul dintre bărbaţi să o ajute să cureţe voma neagră de pe costumul ei şi să pulverizeze dezinfectant pe el. Se străduia să-şi înăbuşe dorinţa de a sfâşia costumul infectat care-o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ţii se ocupau cu dezinfectarea zonei, Toni se uita cu atenţie în jur, încercând să găsească indicii privind motivul pentru care se întâmplase aşa ceva. După cum se temuse, Michael furase medicamentul experimental pentru că ştia sau bănuia că fusese infectat cu Madoba-2. Dar ce făcuse pentru a se expune acestui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mbar, se afla o casetă de sticlă dotată cu un extractor de aer, mai degrabă un laborator de siguranţă biologică improvizat. Abia dacă se uitase la ea mai înainte, deoarece se concentrase asupra lui Michael, dar acum observă că în casetă se afla un iepure mort. După cum arăta, era foarte probabil să fi murit din cauza bolii pe care o contractase şi Michael. Oare provenea di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afla un castron cu apă pe care scria „Joe”. Acest detaliu era foarte important. Rar se întâmpla ca angajaţii să le dea nume animalelor cu care lucrau. Se purtau cu blândeţe cu subiecţii experimentelor lor, dar nu-şi permiteau să se ataşeze de animalele care aveau să fie ucise. Cu toate acestea, Michael îi conferise o identitate acestui iepure şi îl tratase ca pe un animal de companie. Oare se simţea vinovat pentru ceea ce făcea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ieşi din hambar. O maşină de patrulare a poliţiei tocmai parcă lângă dubiţa de siguranţă biologică. Toni îi aştepta. Conform Planului de Răspuns în Caz de Incidente Grave pe care ea însăşi îl întocmise, gardienii de securitate de la Kremlin sunaseră la sediul regional al poliţiei din Inverburn pentru a le anunţa declanşarea alarmei de gradul I. Acum veniseră să afle cât de serioasă er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fusese şi ea poliţist, până în urmă cu doi ani. Cea mai mare parte a carierei ei fusese un succes – promovată rapid, dată în presă exemplu pentru poliţistul modern, se spunea despre ea că avea să fie prima femeie comisar-şef din Scoţia. Apoi avusese o divergenţă cu şeful în ceea ce privea o chestiune extrem de delicată – rasismul în poliţie. Acesta susţinea că rasismul în cadrul poliţiei nu era instituţionalizat. Ea afirma că ofiţerii de poliţie aveau obiceiul de a muşamaliza incidentele rasiste, iar acest lucru însemna că şeful ei se înşela. Această confruntare ajunsese la urechile jurnaliştilor, iar Toni refuzase să dezmintă ideile în care credea cu tărie, aşa că se văzuse nevoită să demi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spectiv, locuia împreună cu Frank Hackett, un alt detectiv. Erau împreună de opt ani, deşi nu se căsătoriseră. Când Toni căzuse în dizgraţie, el o părăsise. Rana nu se închisese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a de patrulare, coborâră doi tineri ofiţeri, un bărbat şi o femeie. Toni îi cunoştea pe majoritatea poliţiştilor din generaţia ei, iar unii dintre cei mai în vârstă decât ea şi-l aminteau pe regretatul ei tată, sergentul Antonio Gallo, care, inevitabil, fusese poreclit Tony Spaniolul. Şi totuşi, nu-i recunoscu pe ace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a sosit poliţia. Vreţi, vă rog, să decontaminaţi zona şi apoi să vorbiţi cu ei? Zise Toni prin sistemul de comunicare audio. Spuneţi numai că am confirmat ieşirea unui virus din laborator. Ei îl vor suna pe Jim Kincaid, iar eu am să-l pun la curent când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Kincaid era responsabil cu ceea ce ei numeau CBRN – incidentele chimice, biologice, radiologice şi nucleare. Acesta lucrase cu Toni la elaborarea planului ei. Aveau să pună împreună la punct o strategie precaută şi discretă pentru a soluţiona aces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lui Kincaid, Toni ar fi vrut să aibă nişte informaţii despre Michael Ross pe care să i le poată oferi. Intră în casă. Michael transformase cel de-al doilea dormitor în birou. Pe o masă laterală, se aflau trei fotografii înrămate ale mamei sale: ca adolescentă suplă într-un pulover strâmt, ca părinte fericit, ţinând în braţe un bebeluş care semăna cu Michael, şi, în cea de-a treia, trecută de 60 de ani, cu o pisică grasă albă cu negru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aşeză la biroul lui şi îi citi e-mailurile, tastând cu stângăcie cu degetele acoperite de mănuşile din cauciuc. Michael cumpărase o carte intitulată Etica animalelor de pe Amazon. De asemenea, se interesase despre cursuri universitare de filosofie morală. Îi verifică ultimele pagini accesate şi descoperi că intrase recent pe site-uri dedicate drepturilor animalelor. În mod clar, ajunsese să aibă îndoieli serioase privind moralitatea muncii sale. Dar se pare că nimeni de la Oxenford Medical nu-şi dăduse seama de neferi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l înţelegea. Şi ei îi era milă ori de câte ori vedea un câine sau un hamster zăcând într-o cuşcă, suferind din cauza unei boli ce-i fusese intenţionat inoculată şi fiind folosit ca material de studiu pentru oamenii de ştiinţă. Dar apoi îşi aducea aminte de moartea tatălui ei. În cel de-al şaselea deceniu de viaţă, acestuia i se descoperise o tumoare la creier şi murise cu mintea rătăcită, umilit şi în chinuri. Boala de care suferise ar putea fi vindecată într-o zi graţie studiilor pe creiere de maimuţă. Din punctul ei de vedere, experimentele pe animale erau o necesita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ţinea hârtiile în bibliorafturi de carton frumos etichetate: „Facturi”, „Garanţii”, „Extrase de cont”, „Manuale de utilizare”. În dosarul etichetat „Asociaţii”, Toni găsi o confirmare a înscrierii sale într-o organizaţie numită Animalele Sunt Libere. Lucrurile începeau să devină din ce în ce ma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cepu să-i aline durerea. Întotdeauna se pricepuse la munca de detectiv. Demisia forţată din poliţie fusese o lovitură grea pentru ea. Îi făcea bine să-şi folosească vechile deprinderi şi să-şi dea seama că nu-şi pierduse 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rtar, găsi carneţelul cu numere şi adrese al lui Michael şi agenda sa de întâlniri. Nu era trecută nici o întâlnire programată pentru ultimele două săptămâni. În timp ce deschidea carneţelul, zări pe fereastră o lumină albastră, aşa că se apropie de geam pentru a vedea un Volvo sedan cu un girofar deasupra. Probabil era Jim Kinc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şi rugă un membru al echipei să o decontamineze. Apoi îşi scoase casca pentru a vorbi cu directorul. Cu toate acestea, bărbatul din maşină nu era Jim. Când luna îi lumină chipul, Toni văzu că era vorba despre ofiţerul de poliţie Frank Hackett – fostul ei iubit. Deodată, simţi un nod în gât. Deşi el era cel care plecase, Frank se purtase mereu de parcă el fusese ce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strădui să fie calmă, prietenoasă şi să se poarte ca o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se îndrept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reci de banda galbenă – o să ies 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dădu seama că făcuse o greşeală de tactică. El era ofiţerul de poliţie, iar ea – civilul; probabil că el considera că era dreptul lui să-i dea ordine ei, nu invers. Încruntarea care-i apăru pe chip îi dădu de înţeles că el sesizase lipsa ei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Frank? Spuse Toni, încercând să fie ma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tehnician de la laborator a contractat un virus. Tocmai l-am luat într-o ambulanţă de izolare. Acum îi decontaminăm locuinţa. Unde e Jim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oni spera ca Jim să poată fi contactat şi chemat pentru a se ocupa de această situaţi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ugalia. El şi soţia sa au închiriat o vil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îşi spuse Toni în sinea ei. Kincaid ştia cum să procedeze în situaţiile de pericol biologic, pe când Frank nu. Citindu-i gândurile, Fran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mână avea un teanc de documente fotocopiate gros de câţiva centimetri. Am protocolul chiar aici. Era planul asupra căruia Toni şi Kincaid căzuseră de acord. Evident, Frank îl citise în timp ce aşteptase. În primul rând, trebuie să securizez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curizase deja perimetrul, dar nu spuse nimic. Frank avea nevoie să-şi impună autoritatea. Acesta îi strigă pe cei doi poliţişti în uniformă din maşina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Mutaţi maşina aceea la intrarea pe alee şi nu lăsaţi pe nimeni să intre fără să mă întreb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Toni, deşi, de fapt, această măsură nu avea nici un rezulta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especta întocmai prevederile proto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buie să ne asigurăm că nimeni nu părăseşte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aprob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în afara echipei mele, şi toţi poartă costume speciale pentru evitarea contaminări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rotocolul acesta – îi lasă pe civili să se ocupe de un loc unde s-a comis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 vorba despre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urat mai multe eşantioane dintr-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ăsă această remarcă nesan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 contractat omul vostru virusul? Toţi purtaţi costume din acestea în labora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va trebui stabilit de comitetul nostru de sănătate, spuse Toni ocolind răspunsul. Nu are nici un rost să facem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un animal aici când aţi sos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zită, iar asta fu suficient pentru Frank, un detectiv bun căruia nu-i scăpau prea multe lucruri neobservate. Deci, un animal a fost scos din laborator şi a infectat tehnicianul când acesta nu purta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şi nu vreau să circule tot felul de teorii. Crezi că ne-am putea concentra pentru moment asupra siguranţ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nu eşti îngrijorată numai din cauza siguranţei publice. Vrei să protejezi compania şi pe scumpul tău profesor Oxe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întrebă de ce alesese el cuvântul „scump”- dar, înainte să poată reacţiona, auzi un sunet venind din casca de la cost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un apel, îi spuse ea lui Frank. Scuze! Scoase sistemul de comunicaţie din cască şi şi-l puse la urechi. Se auzi din nou sunetul respectiv; apoi un şuierat în timp ce se stabilea legătura şi, în final, vocea unui gardian de securitate de la panoul din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olomons o caută pe dr. 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intră p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Micha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th,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rit chiar dacă l-am fi găsit cu 24 de ore mai repede. Sunt aproape sigură că avea Madob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ni era sugrum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nu voia să spună prea multe de faţă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ocupat de problema cruzimii faţă de animale. Şi cred că era afectat de moartea mamei sale, care a avut loc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sunt cu cei de la poliţie.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Toni îşi scoase căştile de la sistemu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murit,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ra Michael Ross şi se pare că a contractat un virus numit Madob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ima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Toni se hotărî să-i întindă o capcană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mster, spuse ea. Pe care-l chema Fl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 fost infectate ş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a mai importantă întrebare. Michael locuia aici singur; nu avea rude sau prieteni. Oricine l-a vizitat înainte de a se îmbolnăvi este în siguranţă, în afara cazului în care au făcut ceva foarte intim, de exemplu injecţii cu acelaşi ac hipodermic. Orice persoană care ar fi venit aici când începuse deja să aibă simptomele ar fi chemat, cu siguranţă, un doctor, aşa că există şanse destul de mari să nu fi transmis virus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prezenta situaţia cât mai liniştitor. Dacă ar fi vorbit cu Kincaid, ar fi fost mult mai sinceră, pentru că ar fi avut încredere că el nu ar fi declanşat o panică generală. Dar Frank era altfel. Îşi termin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 prioritatea noastră trebuie să fie contactarea tuturor persoanelor care s-ar fi putut întâlni cu Michael în ultimele 16 zile. Am găsit age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rcă o alt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tu ai spus că era preocupat de problema cruzimii faţă de animale. Făcea parte din vre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nimalele Sun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rin lucruri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siun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voi nu puteţi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pun şi eu u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costum, ci şi de instruirea pentru cazuri de pericol biologic pe care trebuie să o faci înainte de a ţi se permite să por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fur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mi lucrurile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ş pune un om din echipa mea să-ţi trimită toate documentele prin fax? De asemenea, ţi-am putea transmite şi informaţiile din memoria calcul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riginalele! Ce ascun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ţi jur. Dar toate lucrurile din casă trebuie decontaminate, fie cu dezinfectant, fie cu aburi de înaltă presiune. Ambele procedee distrug hârtiile şi pot deteriora şi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himba acest protocol. Mă întreb, oare comisarul-şef ştie că Kincaid ţi-a permis să stabileşti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simţea epuizată. Era noaptea târziu, trebuia să administreze o criză de mari proporţii şi era forţată să menajeze starea de spirit a unui fost iubit plin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rank, pentru numele lui Dumnezeu, s-ar putea să ai dreptate, dar asta este situaţia, aşa că am putea să uităm trecutul şi să lucrăm ca o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uncă în echipă înseamnă ca toată lumea să facă întocmai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Care crezi că ar trebui să fie următoarea noast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forma consiliul de sănătate. Conform protocolului, ei sunt principala agenţie implicată. Odată ce aceştia au luat legătura cu consultantul desemnat de ei pentru situaţii de pericol biologic, acesta va dori să convoace o întâlnire aici, mâine la prima oră. Între timp, ar trebui să începem să luăm legătura cu toate persoanele care ar fi putut intra în contact cu Michael Ross. O să pun câţiva detectivi să sune la fiecare număr din agenda aceea. Te sfătuiesc să interoghezi toţi angajaţii de la Kremlin. Ar fi util ca această parte a anchetei să fie încheiată până la întâlnirea cu membrii comisie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zita. Voia să-l întrebe ceva pe Frank. Cel mai bun prieten al lui era Carl Osborne, un reporter de la televiziunea locală care punea preţ mai mult pe senzaţional decât pe corectitudine. Dacă acesta ar fi aflat despre acest subiect, ar fi stârnit o adevărată revolt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entru a obţine ceva de la Frank, trebuia să-l abordeze direct, fără să pară nici impunătoare, dar nic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aragraf în protocol pe care trebuie să-l menţionez, începu ea. Se referă la faptul că nu ar trebui făcută nici o declaraţie către presă înainte de consultarea principalelor părţi interesate, printre care poliţia, comitetul de sănătate şi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fac această precizare este că incidentul nu trebuie să genereze un val de panică. Este foarte probabil ca nimeni să nu fi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ascundem nimic, dar publicitatea ar trebui să fie moderată. Nu e cazul ca lumea să se pani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ventualele articole din tabloide despre hamsteri ucigaşi care mişună pri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Frank, sper c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unt dato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coborî tonul, deşi nu era nimen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l aduci aminte pe Johnny Kirk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 fusese un mare importator de cocaină. Născut în cartierul Garscube Road din Glasgow, nu văzuse niciodată o fermă în toată viaţa lui, dar primise această poreclă de la cizmele de cauciuc verzi, prea mari pentru el, pe care le purta pentru a-şi alina durerile provocate de bătăturile pe care le avea la picioare. Frank întocmise un caz împotriva lui Johnny Fermierul. În timpul procesului, din întâmplare, Toni găsise nişte dovezi care ar fi ajutat apărarea. Îi spusese lui Frank, dar acesta nu informase instanţa. Johnny era cât se poate de vinovat, iar Frank obţinuse condamnarea – dar, dacă adevărul avea să iasă vreodată la iveală, cariera lui Frank ar fi fost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că o să aduci vorba despre afacerea asta dacă nu fac ce vrei tu? Spuse Frank cu fur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ţi aduc aminte de o perioadă în care şi tu ai avut nevoie să păstrez tăcerea în legătură cu un anume subiect, şi exact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se schimbă din nou. Pentru un moment, fusese speriat, dar acum revenise la atitudinea arogantă care î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ocolim regulile din când în când. Ast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îţi cer să nu vorbeşti despre acest subiect nici cu prietenul tău Carl Osborne, nici cu altcineva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ni, spuse el cu o indignare prefăcută, eu nu fac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Oxenford se trezi devreme, simţindu-se nerăbdător şi neliniştit în acelaşi timp. Era o senz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a să jefuiască Oxenford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umplea de emoţie. Cea mai grozavă farsă din toate timpurile urma să fie descrisă în cărţi cu titluri de genul Crima perfectă. Mai mult, avea să se răzbune pe tatăl său, compania urma să fie distrusă, iar Stanley Oxenford să ajungă la sapă de lemn. Într-un fel, ideea că bătrânul n-avea să ştie niciodată cine îi făcuse asta îi sporea plăcerea. Se va putea bucura de pe urma acestui lucru tot restul vieţii. Dar era şi îngrijorat, iar asta era ceva neobişnuit. Kit nu era genul de persoană care să-şi facă griji. Oricât de mari ar fi fost problemele pe care le avea, reuşea de obicei să se descurce. Rar se întâmpla să-şi fac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însă această zi. Poate că aici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cu ochii închişi, gândindu-se la obstacolele peste care trebui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vorba despre sistemul de securitate din jurul Kremlinului: cele două rânduri de gard, sârma ghimpată, luminile, sistemul de alarmă împotriva intruşilor. Aceste alarme erau protejate de comutatoare declanşate de orice intrare neautorizată în sistem, de senzori de vibraţii, lovire, contact şi de un ansamblu de circuite periferice care ar detecta rapid un scurtcircuit. Sistemele de alarmă erau conectate direct la sediul regional al poliţiei din Inverburn printr-o linie telefonică verificată continuu pentru a i se asigura oper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aceste dispozitive nu va putea apăra Kremlinul de Kit şi de colabora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Kremlinul era păzit de gardieni care urmăreau zonele importante cu ajutorul camerelor de televiziune cu circuit închis şi patrulau perimetrul în fiecare oră. Monitoarele lor erau dotate cu comutatoare de înaltă securitate, care ar detecta orice substituire – de exemplu, dacă semnalul unei camere de luat vederi ar fi înlocuit cu o înregistrar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gândise să treacă şi de acest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ai era şi schema complicată de control al accesului: permisele de trecere plastifiate, ca nişte cărţi de credit, fiecare având fotografia purtătorului şi, într-un cip încorporat în ea, detalii privind amprent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icat să învingi sistemul, dar Kit ştia cu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licenţa în informatică şi, mai mult, fusese primul din promoţie, dar mai avea un alt avantaj, şi mai important. El proiectase programul care controla întregul sistem de securitate de la Kremlin. Era copilul lui. Făcuse o treabă minunată pentru nerecunoscătorul de taică-său, iar sistemul său era practic impenetrabil pentru orice intrus, însă Kit îi ştia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am pe la miezul nopţii, avea să intre în cel mai sfânt loc dintre cele sfinte, laboratorul BSL4, cel mai păzit obiectiv din Scoţia. Alături de el se vor afla clientul său, un londonez tăcut şi periculos pe nume Nigel Buchanan, şi doi colaboratori. Odată ajunşi acolo, Kit va deschide camera frigorifică pe care ei o numeau tezaur cu ajutorul unui cod simplu format din patru cifre. Apoi Nigel va fura câteva eşantioane din preţiosul medicament antiviral al lui Stanley Oxe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păstra eşantioanele mult timp. Nigel avea un termen limită strict. Acesta trebuia să predea eprubetele până a doua zi, la ora 10. În ziua de Crăciun. Kit nu ştia motivul aflat în spatele acestui termen limită şi nici cine era clientul, dar putea să ghicească. Trebuia să fie una dintre firmele farmaceutice multinaţionale. Procurarea unei mostre pe care s-o analizeze i-ar scuti de ani întregi de cercetări. Compania putea astfel să creeze propria versiune a medicamentului, în loc să plătească milioane de lire către Oxenford Medical pentru taxele d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o metodă necinstită, dar oamenii găseau întotdeauna justificări pentru a încălca legile morale atunci când miza era mare. Kit şi-l imagină pe distinsul director al companiei, cu părul lui argintiu şi costumul în dunguliţe subţiri, spunând plin de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i garantezi tu sută la sută că nici un angajat al organizaţiei noastre nu a încălcat nici o lege pentru a obţine acest eşa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Kit, cea mai grozavă parte a planului său era faptul că intruziunea urma să treacă neobservată mult timp după ce el şi Nigel vor fi părăsit Kremlinul. Astăzi, marţi, era Ajunul Crăciunului. În următoarele zile, toţi angajaţii aveau liber. Spargerea putea fi descoperită cel mai devreme vineri, când unu, doi oameni de ştiinţă conştiincioşi aveau să vină la serviciu; dar existau mari şanse că furtul să nu fie descoperit atunci sau în weekend, dându-le astfel timp lui Kit şi acoliţilor să-şi acopere urmele. Era mai mult decât ar fi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îi era teamă? În faţa ochilor îi apăru chipul lui Toni Gallo, şefa de securitate angajată de tatăl său. Era o roşcată pistruiată, foarte atrăgătoare, deşi destul de musculoasă, însă avea personalitate prea multă pentru gustul lui Kit. Ea era motivul temerilor lui? O mai subestimase o dată – iar rezultatele fuseseră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l său era de-a dreptul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 spuse el cu voce tare, încercând să se conving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auzi o voce de femei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mormăi surprins. Uitase că nu era singur. Deschise ochii. În apartament,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ăluci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dansezi, improviză el. O întâlnise cu o seară înainte, într-u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tine nu mi-e ruşine, spuse ea cu un pronunţat accent de Glasgow. Te mişti foar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storcea creierii să-şi amintească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spuse el. „Probabil că e catolică, cu aşa nume”, îşi zise. Se întoarse şi o luă în braţe, încercând să-şi aducă aminte cum arăta. Din pipăit, îşi dădu seama că avea forme rotunjite. Nu-i plăceau femeile prea slabe. Ea se apropie dornică de el. „Blondă sau brunetă?”se întrebă el. Putea fi interesant de pervers să facă sex cu o fată fără să ştie cum arată. Tocmai întindea mâna după sânii ei, când îşi aduse aminte ce avea de făcut în acea zi, şi cheful îi dispăr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una scurtă, spuse Maureen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îndepărtă de ea. Ceasul digital de la combină muzicală arăta 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ol, spuse el. Mă aşteaptă o z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jungă acasă la tatăl său la timp pentru masa de prânz. Avea de gând să-şi petreacă sărbătoarea Crăciunului acolo, deşi, de fapt, se ducea să fure ceva de care avea nevoie pentru jaful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 ocupat în Ajun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aşeză pe marginea patului şi aprinse lumina. Maureen era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elf mic are de gând să stea până târziu în pat dacă Moşu' n-are nimic împotrivă, spuse ea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i aruncă o privire scurtă, dar ea îşi trăsese pătura peste cap, iar el nu ştia nici acum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se îndreptă către bucătărie şi începu să-şi pregăteasc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 lui spaţioasă era împărţită în două. Într-o parte era un living, cu o bucătărie deschisă şi un dormitor dincolo de acesta. Livingul era plin de echipamente electronice: un televizor cu ecran plat de mari dimensiuni, un sistem de sunet complicat şi un teanc de computere şi accesorii legate între ele printr-o junglă de cabluri. Lui Kit îi plăcuse întotdeauna să spargă codurile de apărare ale computerelor. Singura cale pentru a deveni expert în programele de securitate era ca mai întâi să fi h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pentru tatăl său, ocupându-se cu proiectarea şi instalarea sistemului de protecţie pentru BSL4, Kit reuşise să pună la punct una dintre cele mai mari înşelătorii ale sale. Cu ajutorul lui Ronnie Sutherland, care era pe atunci şeful securităţii de la Oxenford Medical, Kit găsise o metodă de a stoarce bani de la firmă. Aranjase programul de contabilitate astfel încât, atunci când se făcea totalul mai multor facturi emise de furnizori, computerul adăuga pur şi simplu 1% la suma totală, apoi transfera acel procent în contul lui Ronnie printr-o tranzacţie care nu apărea în nici un raport. Înşelătoria se baza pe presupunerea că nimeni nu avea să verifice socotelile făcute de computer – şi nici nu o făcuse nimeni, până în ziua în care Toni Gallo îl văzuse pe Ronnie parcându-şi noul Mercedes coupé în faţa magazinului Marks&amp;Spencer din Inver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usese uimit şi înspăimântat de perseverenţa cu care Toni investigase cazul. Exista o neregulă, iar ea trebuia să găsească o explicaţie. Pur şi simplu nu se dădea niciodată bătută. Mai rău, când îşi dăduse seama ce se întâmpla, părea că nimic pe lumea asta n-ar fi putut-o împiedica să-i spună şefului, tatăl lui Kit. El o implorase să nu-l necăjească şi mai mult pe bătrân. Încercase să o convingă că, înfuriat, Stanley Oxenford avea s-o concedieze pe ea, nu pe Kit. Într-un final, îşi lăsase mâna uşor pe şoldul ei, îi adresase cel mai reuşit rânjet de şmecher de care era în stare şi-i spusese pe un ton las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r trebui să fim prieteni, n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una dintre aceste tactici nu a avut vre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nu-şi mai găsise de lucru de când fusese concediat de tatăl său. Din nefericire, nu se lăsase de jocurile de noroc. Ronnie îl dusese într-un cazinou ilegal unde putea să joace pe credit, fără îndoială pentru că tatăl lui Kit era un celebru om de ştiinţă stăpân pe un imperiu de milioane. Încercă să nu se gândească la cât de mulţi bani datora acum: cifra în sine îl făcea să-i fie frică şi totodată ruşine şi nu-şi dorea nimic altceva decât să se arunce de pe Forth Bridge. Dar răsplata pentru treaba aceasta ar acoperi întreaga sumă şi i-ar da ocazia unui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eaşca de cafea cu el în baie şi îşi privi propria imagine reflectată în oglindă. Odată era membru al echipei britanice pentru Jocurile Olimpice de iarnă şi îşi petrecea fiecare weekend fie schiind, fie antrenându-se. Pe atunci era la fel de suplu şi de în formă ca un ogar. Acum vedea că silueta lui căpătase o oarecare mol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te îngra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avea părul des, şaten, care-i cădea adorabil pe frunte. Faţa lui trăda epuizare. Încercă să-şi compună expresia ŕ la Hugh Grant, cu capul uţor plecat, uitându-se cu coada ochilor săi albaştri în care i se reflecta zâmbetul triumfător. Da, încă îi mai reuşea. O fi Toni Gallo imună, dar Maureen se lăsase cucerită chiar î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bărbierea, deschise televizorul din baie şi dădu pe un program local de ştiri. Prim-ministrul britanic sosise în circumscripţia sa scoţiană să-şi petreacă sărbătoarea Crăciunului printre alegătorii de aici. Echipa Glasgow Rangers plătise nouă milioane de lire sterline pentru un atacant pe nume Giovanni Santangelo. „Iată un nume scoţian de tradiţie”, îşi zise Kit în sinea lui. Vremea avea să fie în continuare rece, dar senină. O furtună puternică din Marea Norvegiei se îndrepta către sud, dar se prognoza că avea să treacă şi prin vestul Scoţiei. Apoi apăru un reportaj local care î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ocea familiară a lui Carl Osborne, un celebru reporter de televiziune scoţian cunoscut pentru relatările sale pline de senzaţional. Privind ecranul, Kit văzu fix clădirea pe care avea de gând s-o jefuiască în seara respectivă. Osborne transmitea chiar de lângă porţile firmei Oxenford Medical. Era încă întuneric, dar luminile puternice lăsau să se vadă arhitectura victoriană bogat orna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asta? Zise Kit cu îngrijo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ştiinţă fac experimente cu unele dintre cele mai periculoase virusuri din lume chiar aici, în Scoţia, în clădirea din spatele meu, numită de către localnici „Castelul lui Frankenstein”, spunea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nu auzise niciodată pe nimeni care să numească clădirea „Castelul lui Frankenstein”. Osborne inventase această poreclă. Oamenii o numeau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într-un exemplu de ceea ce unii ar numi răzbunarea Naturii pentru amestecul oamenilor, un tânăr tehnician a murit din cauza unuia dintre aceste vir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lăsă aparatul de bărbierit jos. Îşi dădu seama imediat că această ştire reprezenta un act de publicitate negativă pentru Oxenford Medical. În mod normal, s-ar fi bucurat că tatăl său avea probleme, dar astăzi era mai îngrijorat în privinţa efectelor acestui tip de publicitate asupra propriilor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Ross, de 31 de ani, a fost doborât de un virus numit Ebola, după satul din Africa unde a apărut. Această afecţiune agonizantă determină formarea unor furuncule dureroase care supurează pe toată suprafaţa corpului persoanei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era aproape convins că Osborne prezenta faptele greşit, dar publicul larg care-l urmărea nu avea de unde să ştie asta. Asta era televiziunea de senzaţie. Dar oare moartea lui Michael Ross putea pune în pericol jaful plănuit de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enford Medical a pretins întotdeauna că toate cercetările care au loc aici nu prezintă nici un pericol pentru localnici sau pentru mediul înconjurător, dar moartea lui Michael Ross aruncă o umbră de serioase îndoieli asupra acest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purta un hanorac gros şi o căciulă de lână, iar expresia lui trăda faptul că nu prea dormise cu o noapte înainte. Kit se gândi că îl trezise cineva dis-de-dimineaţă pentru a-l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ă Ross să fi fost muşcat de un animal pe care l-a furat de la laboratorul de aici şi l-a dus în locuinţa sa, aflată la mai mulţi kilometri distanţă, continuă Os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mergea din rău în mai rău. Desigur, nu putea renunţa la planul său măreţ, nu-i aşa? Ar fi fost prea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chael Ross lucra singur sau făcea parte dintr-un grup mai mare care să fi încercat eliberarea mai multor animale purtătoare de boli din laboratoarele secrete ale firmei Oxenford Medical? E oare posibil ca iepuri şi câini aparent inofensivi să cutreiere liberi pământul Scoţiei, răspândind virusul fatal? Nimeni de aici nu se poate pronunţa înc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spuneau sau nu, Kit ştia ce făceau oamenii de la Kremlin: îşi îmbunătăţeau sistemul de securitate cât puteau de repede. Mai mult ca sigur că Toni era deja acolo, modificând procedurile, făcându-le mai riguroase, verificând sistemele de alarmă şi camerele de luat vederi, instruind gardienii. Pentru Kit, aceasta era cea mai proastă veste pe care o putea primi. Era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un aşa de mare ghinion? Spus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asta, continuă Carl Osborne, se pare că Michael Ross a murit din cauza dragostei pe care i-o purta unui hamster numit Fluf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era atât de tragic, încât Kit aproape că se aştepta că reporterul să ducă mâna la ochi pentru a-şi şterge o lacrimă, dar Osborne nu mers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area din studio, o blondă atrăgătoare cu părul perfect aranjat, spu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compania Oxenford Medical a făcut vreun comentariu în legătură cu acest incident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l aruncă o privire în carneţelul său de notiţe. Au declarat că sunt întristaţi şi că suferă din cauza morţii lui Michael Ross, dar că, din informaţiile lor, nimeni altcineva nu va fi afectat de acest virus. Cu toate acestea, au de gând să discute cu toate persoanele care au venit în contact cu Ross în ultimele 16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este posibil ca oamenii care l-au întâlnit să fi contractat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i fi infectat şi pe alţii, aşa că declaraţia companiei cum că nimeni altcineva nu este afectat pare mai mult o speranţă decât o predicţi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extrem de îngrijorătoare, spuse prezentatoarea uitându-se direct în cameră. Carl Osborne ne-a prezentat situaţia. Şi acum,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furie, Kit lovi telecomanda, încercând să închidă televizorul, dar era prea agitat şi apăsa mereu alte butoane decât cel potrivit. Într-un final, luă cablul TV şi îl scoase din mufa din perete. Îi venea să arunce televizorul pe fereastră. Era o adevărat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predicţia sumbră a lui Osborne despre răspândirea virusului să nu fie adevărată, dar o consecinţă sigură a acestui fapt era că sistemul de securitate de la Kremlin avea să devină absolut impenetrabil. În condiţiile date, nu şi-ar fi găsit un moment mai prost pentru a încerca să jefuiască laboratorul. Kit se vedea nevoit să anuleze întreaga operaţiune. El era un jucător înrăit: dacă avea o mână bună, era în stare să pună totul în joc, dar ştia că, atunci când cărţile nu erau de partea lui, era mai bin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va trebui să-mi mai petrec Crăciunul cu tata”, îşi zise el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ace treaba altă dată, când spiritele se vor fi calmat şi când nu s-ar mai acorda o asemenea importanţă securităţii. Clientul putea fi convins să amâne termenul de predare. Kit se cutremură la gândul că datoria sa enormă urma să rămână neplătită. Dar nu avea nici un rost să continue când era atât de probabil să eş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Ceasul de la combină audio arăta 7.28. Era prea devreme pentru a telefona, dar era totuşi o urgenţă. Ridică receptorul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imediat. O voce de bărbat spu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it. El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 Est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rez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Kit nu voia să lase nici un mesaj. Şi, gândindu-se mai bine, nici nu voia ca Maureen să audă ce vorbea. Spune-i că o să vin pe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ără să mai aştepte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Gallo se gândea că avea să termine treaba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in birou. Nu se afla aici de mult timp. Abia începuse să-şi pună amprenta asupra acestui loc. Pe birou, se afla o fotografie a ei împreună cu mama şi cu sora sa, Bella, făcută cu câţiva ani în urmă, când mama era sănătoasă. Lângă ea, se afla un dicţionar uzat – niciodată nu reuşise să pronunţe foarte corect cuvintele. Chiar săptămâna trecută agăţase pe perete o fotografie cu ea în uniforma de ofiţer de poliţie, făcută în urmă cu 17 ani, în care arăta tânără şi plin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creadă că pierduse această slujbă. Acum ştia ce făcuse Michael Ross. Găsise o modalitate deşteaptă şi complicată de a ocoli toate măsurile ei de securitate. Găsise punctele slabe şi profitase de ele. Nimeni nu era vinovat în af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acest lucru în urmă cu două ore, când îl sunase pe Stanley Oxenford, preşedinte şi acţionar majoritar al companiei Oxenford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groază de acea discuţie. Trebuia să-i dea cele mai proaste veşti cu putinţă şi să-şi recunoască vinovăţia. Se pregătise pentru dezamăgirea, indignarea sau poate chiar f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Z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zbucnise în lacrimi. Nu-şi imaginase că primul lui gând ar fi fost dacă păţise ea ceva. Nu merita atât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se ea. Cu toţii ne-am îmbrăcat în costume de protecţie înainte de a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i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o oră de somn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se Stanley şi trecuse rapid măi departe. Îl cunosc pe Michael Ross. Un tip tăcut, în jur de 30 de ani, lucra la noi de câţiva ani – un tehnician cu experienţă. Cum naiba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iepure mort în hambarul lui. Cred că a dus un animal de laborator acasă, iar acesta l-a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tăios Stanley. E mai probabil să se fi tăiat cu un cuţit contaminat. Chiar şi oamenii cu experienţă pot deveni neglijenţi. Probabil că iepurele este un animal normal, care a murit de foame după ce Michael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dorea să fi putut crede această versiune, dar trebuia să-l pună pe şeful ei la curent cu toate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le se afla într-un cabinet improvizat de biosecuritate, afir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continuare îndoieli. Michael nu avea cum să lucreze singur în BSL4. Chiar dacă partenerul său nu era atent, există camere de luat vederi în fiecare încăpere – nu avea cum să fure un iepure fără să fie văzut pe monitoare. Apoi trebuia să treacă de mai multe rânduri de gardieni în drumul său spre ieşire – aceştia ar fi observat dacă avea un iepure. În sfârşit, oamenii de ştiinţă care au lucrat în laborator în dimineaţa următoare şi-ar fi dat seama imediat dacă lipsea un animal. Probabil că nu pot deosebi iepurii unii de alţii, dar cu siguranţă ştiu câţi iepuri sunt implicaţi î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devreme, creierul îi funcţiona asemenea motorului V12 al maşinii lui Ferrari, observase Toni. Dar n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s la punct toate acele bariere de securitate, zise ea. Şi îţi spun că nici un sistem nu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vident. Dacă i se ofereau argumente solide, Stanley Oxenford putea să se replieze alarmant de repede. Presupun că avem imaginile video de la ultima intrare a lui Michael în BSL4,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veam de gând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 acolo în jurul orei opt. Te rog să ai nişte răspunsuri pentru m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Odată ce vor începe să sosească angajaţii, se vor răspândi zvonuri. Pot să le spun că vei face tu un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i vorbi cu toţi în Sala Mare, să zicem la 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de la intrare era una dintre cele mai mari încăperi din întreaga clădire şi era mereu folosită pentru întâlnirile cu mulţi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o chemase pe Susan Mackintosh, unul dintre gardieni, o fată frumoasă de vreo 20 şi ceva de ani, cu tunsoare băieţească şi piercing în sprânceană. Susan observase imediat fotografi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bine în uniformă,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mi dau seama că ar trebui să termini programul în scurt timp, dar am nevoie de o femeie pentru mis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idicase provocator dintr-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adusese aminte de petrecerea de Crăciun organizată de firmă vinerea trecută. Susan se îmbrăcase ca John Travolta în filmul Grease, cu părul lucindu-i, cu jeanşi strâmţi şi nişte pantofi cu talpă de crep foarte la modă la mijlocul secolului al XX-lea. O invitase pe Toni la dans, iar aceasta zâmbise cald şi-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târziu, după alte câteva pahare, Susan o întrebase dacă se culca c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pe cât mi-aş dori, îi răspunses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simţea flatată că o persoană atât de tânără şi de drăguţă era atrasă de ea, dar se prefăcu a nu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preşti toţi angajaţii, pe măsură ce ajung. Adu o măsuţă în Sala Mare şi nu-i lăsa să se ducă în birourile şi laboratoarele lor până nu vorb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un virus a trecut de sistemul nostru de securitate şi că profesorul Oxenford are să-i pună la curent cu întreaga situaţie în dimineaţa aceasta. Fii calmă şi linişteşte-i, dar nu intra în detalii – cel mai bine e să-l lăsăm pe Stanley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abă-i când l-au văzut ultima oară pe Michael Ross. Unii dintre ei au fost rugaţi să răspundă la aceeaşi întrebare aseară, la telefon, dar numai cei care au acces în BSL4, şi nu strică să verificăm de două ori. Dacă l-a văzut cineva în intervalul de timp dintre plecarea lui de la serviciu, acum două duminici, şi momentul de faţă, să-mi spu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avusese tot timpul în minte o întrebare delicată şi ezitase o vreme, dar într-un final se hotărâse să o rosteas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chael era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burn e un oraş mic. Sunt două baruri pentru homosexuali, un club, câteva restaurante, o biserică… eu cunosc toate aceste locuri, şi nu l-am văzut în nici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că nu te deranjează că am presupus că tu ai şti doa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Susan zâmbi şi o privi în ochi pe Toni. Trebuie să te străduieşti mai mult pentru a mă j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urmă cu aproape două ore. De atunci, Toni îşi petrecuse mare parte din timp vizionând imaginile înregistrate la ultima vizită a lui Michael în BSL4. Acum avea răspunsurile pe care le voia Stanley. Urma să-i spună ce se întâmplase, şi atunci, cel mai probabil, el avea să-i ceară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rima sa întâlnire cu Stanley. Se afla în cea mai proastă perioadă a vieţii ei. Pretindea că era specialist în securitate lucrând pe cont propriu, dar nu avea nici un client. Partenerul ei de opt ani de zile, Frank, o părăsise. Iar mama ei devenea pe zi ce trecea tot mai senilă. Toni se simţea ca Iov după ce Dumnezeu îşi întorsese faţ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o chemase în biroul lui şi îi oferise un contract pe termen scurt. Inventase un medicament atât de valoros, încât se temea să nu devină o ţintă pentru spionajul industrial şi voia ca ea să se ocupe de securitatea firmei. Ea nu îi spusese că era prima sa misiun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ase să nu existe dispozitive de ascultare, căutase indicii din care să reiasă că unii dintre angajaţii-cheie duceau o viaţă mai luxoasă decât şi-ar fi putut permite din salariu. Nimeni nu spiona Oxenford Medical, după cum descoperise, dar, spre groaza ei, descoperise că însuşi fiul lui Stanley, Kit, extrăgea ilegal bani din conturi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ocată. Kit îi păruse un individ fermecător, dar pe care nu te puteai baza; însă ce fel de om fură de la propriu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şorogul îşi poate permite. Are destui bani, spusese nepăsător Kit, iar Toni ştia, din experienţa căpătată în poliţie, că răutatea nu are nimic profund în ea – infractorii erau nişte indivizi superficiali şi lacomi, care inventau tot felul de pretexte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cercase s-o convingă să muşamalizeze întreaga chestiune. Promisese că avea să se oprească şi să nu mai facă niciodată aşa ceva dacă Toni păstra tăcerea. Toni fusese tentată: nu voia să-i spună unui bătrân care tocmai suferise o pierdere că fiul său nu era bun de nimic. Dar să tacă ar fi însemnat să fie necinstită, astfel că, într-un final, cu mari emoţii, îi spusese lui Stanley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uita niciodată expresia lui. Pălise, faţa i se schimonosise şi nu rostise decât un „aaah”, ca şi cum ar fi simţit brusc o durere puternică. În acel moment, în timp ce el se străduia să-şi stăpânească emoţiile, Toni văzuse atât puterea, cât şi sensibilitatea lui şi se simţise puternic atra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bine că i-a spus adevărul. Integritatea ei fusese răsplătită. Stanley îl concediase pe Kit şi îi dăduse lui Toni o slujbă cu normă întreagă. Pentru acest lucru, Toni simţea că avea să-i fie mereu datoare cu o loialitate neclintită. Era extrem de hotărâtă să-i răsplătească încrederea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ei se îmbunătăţise. Stanley o promovase rapid de la funcţia de şefă a securităţii la cea de administrator al bazei materiale şi îi dăduse şi o mărire de salariu. Toni îşi cumpărase un Porsch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nţionase într-o zi că jucase squash pentru echipa naţională a poliţiei, Stanley o provocase la un meci pe terenul companiei. Toni îl învinsese, dar la o diferenţă minimă, iar de atunci jucau în fiecare săptămână. El era foarte în formă şi avea braţele mai lungi, dar ea era cu douăzeci de ani mai tânără şi avea reflexe mult mai bune. El reuşea să câştige câte un meci din când în când, dacă Toni nu se concentra suficient, dar, de obicei, ea ieşea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se să-l cunoască mai bine. Era un jucător viclean şi îşi asumă riscuri care, de obicei, dădeau roade. Era competitiv, dar accepta înfrângerea cu zâmbetul pe buze. Mintea ei iute se potrivea cu creierul lui, iar ei îi plăceau remarcile tăioase şi loviturile directe. Cu cât ajungea să-l cunoască mai bine, cu atât îl plăcea mai mult. Asta până când, într-o zi, îşi dăduse seama că nu îl plăcea pur şi simplu. Era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că, dacă-şi pierdea slujba, cel mai rău i-ar fi părut că n-avea să-l mai vad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plece către Sala Mare, pentru a-l întâlni la intrar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dette, se auzi vocea unei femei cu un accent specific sudulu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ni era încântată. Odette Cressy era detectiv la Poliţia din Londra. Se cunoscuseră în Hendon, cu cinci ani în urmă, la un curs. Aveau aceeaşi vârstă. Odette era necăsătorită şi, de când Toni se despărţise de Frank, fuseseră de două ori în concediu împreună. Dacă nu ar fi locuit atât de departe una de cealaltă, ar fi fost cele mai bune prietene. Având în vedere situaţia, vorbeau la telefon cam la fiecar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în legătură cu victima infectată cu virusul, spuse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r interesa cazul? Toni ştia că Odette lucra în echipa antitero. Bine, presupun că n-ar trebui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spun decât că numele Madoba-2 a declanşat un semnal de alarmă aici, şi e treaba ta să-ţi dai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încruntă. Ca fostă poliţistă, putea ghici despre ce era vorba. Odette avea informaţii care indicau că vreun grup terorist era interesat de Madoba-2. Era posibil ca v3irusul să fi fost menţionat de vreun suspect interogat sau în vreo conversaţie supravegheată ori poate una dintre persoanele cărora li se monitorizau liniile telefonice tastase numele virusului în vreun motor de căutare. În ziua de astăzi, unitatea antitero presupune automat că orice neregulă legată de vreun virus are de-a face cu vreo grupare de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chael Ross era terorist, spuse Toni. Cred că, pur şi simplu, s-a ataşat de un anumit animal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agenda, iar poliţia din Inverburn verifică numel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ot trimite prin fax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aş câştiga ceva timp. Odette dictă un număr, iar Toni îl notă. Cum te înţelegi cu şeful tău cel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nu dezvăluise nimănui ce simţea pentru Stanley, dar Odette putea citi gând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relaţiile cu colegii de muncă – ştii prea bine. Oricum, soţia lui a mur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18 luni, dacă-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 mult, după aproape patruzeci de ani de căsătorie. Şi el e devotat copiilor şi nepoţilor, care probabil că ar urî pe oricine ar încerca să ia locul regretat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avantajul în a face sex cu un bărbat mai în vârstă? Este atât de îngrijorat că nu mai e tânăr şi viguros, că se străduieşte dublu ca să te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cred pe cuvân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O, da, aproape că uitasem, ha, ha: e bogat. Ascultă, eu nu-ţi zic decât atât: dacă tu te hotărăşti că nu-l vrei, îl iau eu. Între timp, anunţă-mă personal dacă afli ceva nou despre Michael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puse receptorul în furcă şi aruncă o privire pe fereastră. Ferrariul F50 bleumarin al lui Stanley Oxenford tocmai parcă pe locul directorului. Introduse o copie a agendei lui Michael în fax şi formă numărul lui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u-se ca un criminal care aşteaptă să i se dea sentinţa, se duse în întâmpinare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re semăna cu naosul unei biserici. Avea ferestre înalte, arcuite, care lăsau să intre lumina soarelui, formând modele pe pardoseala de piatră. Încăperea era acoperită de bârne groase care susţineau un acoperiş boltit făcut din lemn. Fără să se potrivească, în mijlocul acestui spaţiu minunat se afla un birou de recepţie modern, mai înalt decât cele obişnuite. Un gardian în uniformă stătea pe un scaun în spaţiul oval delimitat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ney Oxenford intră pe uşa principală. Era un bărbat înalt în vârstă de 60 de ani, cu păr des grizonant şi ochi albaştri. Nu aducea deloc a om de ştiinţă – nu avea chelie, nu avea umerii încovoiaţi, nu purta ochelari. Toni se gândea că semăna mai mult cu un actor care joacă rolul generalului într-un film despre cel de-al Doilea Război Mondial. Se îmbrăca bine, fără să pară rigid. Astăzi purta un costum gri-deschis din tweed cu vestă, o cămaşă bleu şi – din respect pentru decedat poate – o crav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Mackintosh aşezase o masă pliantă lângă uşa din faţă. I se adresă lui Stanley imediat ce acesta intră. El îi răspunse scurt, după care se întoarse cătr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 să-i opreşti pe toţi de cum sosesc şi să afli când l-au văzut ultima dată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un lucru am făcut şi eu bine”, îşi zise Toni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să cu angajaţii care sunt în concediu? Continu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e securitate îi va contacta pe toţi în decursul acest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afl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dreptate, iar tu te-ai înşelat. Iepurele a fos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circumstanţelor tragice, el zâmbi. Îi plăcea ca oamenii din jur să îl provoace, mai ales femeil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registrările video. Vrei s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seră pe un coridor larg, ai cărui pereţi erau acoperiţi cu panouri de stejar, apoi cotiră printr-un pasaj către staţia centrală de monitorizare, numită camera de control. Acesta era centrul de securitate. În trecut, funcţionase ca sală de biliard, dar ferestrele fuseseră zidite din motive de securitate şi tavanul dublat, pentru a se crea un spaţiu unde putea fi ascuns un adevărat cuib de şerpi format din diverse cabluri. Unul dintre pereţi era plin de monitoare de televiziune, cu ajutorul cărora erau urmărite zonele importante ale clădirii, inclusiv fiecare cameră din cadrul BSL4. Pe un birou lung, se aflau ecrane sensibile la atingere care controlau sistemele de alarmă. Mii de senzori electronici controlau temperatura, umiditatea şi sistemele de filtrare a aerului din toate laboratoarele – dacă ţineai o uşă deschisă prea mult, se declanşa o alarmă. Un gardian îmbrăcat într-o uniformă impecabilă stătea la o staţie de control care-i permitea accesul la computer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arată mai bine pus la punct decât ultima dată când am fost aici, spuse Stanley pe un to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ni preluase Departamentul de securitate, în camera de control era dezastru, peste tot numai căni de cafea murdare, ziare vechi, pixuri stricate şi cutii de mâncare din plastic pe jumătate goale. Acum locul era curat şi ordonat, pe birou aflându-se doar dosarul pe care îl citea gardianul respectiv. Toni era încântată că Stanley observas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o privire în camera alăturată, dedicată echipamentelor, iniţial camera de arme, acum plină de aparatură, inclusiv unitate centrală de procesare a sistemului de telefonie. Era puternic iluminată. Cablurile aveau etichete ce nu puteau fi îndepărtate, pe care scria clar la ce servea respectivul cablu, pentru a se asigura remedierea oricărei defecţiuni tehnice în cel mai scurt timp posibil. Stanley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imţea că toate aceste observaţii erau în favoarea ei, dar Stanley ştia deja că avea excelente capacităţi organizatorice. Cea mai importantă parte a slujbei ei era să se asigure că din laboratorul BSL4 nu ieşea nimic periculos – iar în această privinţă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în care nu-şi dădea seama ce gândea Stanley, iar acesta era unul dintre ele. Suferea din cauza morţii lui Michael Ross, se temea pentru viitorul companiei sale sau era furios de breşa apărută în sistemul de securitate? Îşi va vărsa mânia asupra ei, asupra defunctului Michael sau asupra lui Howard McAlpine? Când Toni îi va arăta ce făcuse Michael, Stanley o va felicita pentru că-şi dăduse seama atât de repede ori o va concedia pentru că permisese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celălalt în faţa unui monitor, iar Toni apăsă pe taste pentru a selecta imaginile pe care voia să i le arate. Memoria computerului stoca imagini înregistrate cu până la 28 de zile în urmă înainte de a le şterge. Toni cunoştea foarte bine programul şi îl oper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Stanley, Toni îşi aminti din senin cum, pe când avea 14 ani, mersese la film cu iubitul ei de atunci şi îl lăsase să-şi bage mâna pe sub puloverul ei. Amintirea o făcu să se ruşineze şi simţi cum i se înroşea pielea pe gât. Spera că Stanley nu avea să ob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Toni îi arătă imaginile în care Michael sosea la intrarea principală şi-şi introducea cartel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şi ora sunt în josul ecranului, spuse Toni. Era ora 14.27, pe 8 decembrie. Toni apăsă câteva taste, iar pe ecran apăru un Volkswagen Golf de culoare verde oprind în parcare. Un bărbat zvelt coborî din maşină şi luă un sac marinăresc din portbagaj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geanta aceea, spus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iepu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epurele este tranchilizat şi legat bine. Nu uita, are ani de experienţă în lucrul cu animalele de laborator. Ştie cum să le facă să fi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următor îl prezenta pe Michael arătându-şi permisul de intrare la recepţie. O femeie drăguţă, de origine pakistaneză, în jur de patruzeci de ani, intră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onica Ansari, spus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rtenera lui. Trebuia să lucreze pe nişte culturi de ţesuturi, iar el făcea controlul de rutină a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seră pe coridorul pe care-l străbătuseră şi Toni şi Stanley, dar trecură de pasajul care făcea legătură cu camera de control şi îşi continuară drumul până la uşa din capăt. Aceasta arăta identic cu toate celelalte uşi din clădire, cu patru panouri sculptate şi mâner de alamă, dar era făcută din oţel. Pe peretele de lângă uşă era semnul universal de avertizare galben cu negru folosit pentru a semnala pericolu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nsari trecu un permis plastifiat prin faţa unui cititor de carduri, apoi apăsă cu degetul arătător de la mâna stângă pe un mic ecran. Urmă o pauză, timp în care computerul verifica dacă amprenta ei se potrivea cu informaţia de pe microcipul aflat în cardul de acces. Această măsură îi asigura că permisele pierdute sau furate nu puteau fi folosite de către persoane neautorizate. Pe când aştepta, dr. Ansari privi direct în camera de securitate şi salută în glumă. Apoi uşa se deschise şi ea intră. Michae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registrare îi arăta într-un mic hol. Un rând de cadrane de pe perete monitorizau presiunea aerului din laborator. Cu cât înaintai în BSL4, cu atât presiunea aerului era mai scăzută. Această gradaţie descendentă îi asigura pe cercetători că orice eventuală scurgere de material biologic s-ar produce dinspre exterior spre interior, nu invers. Din hol, se îndreptară către vestiarele separate pentru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cos iepurele din sac, spuse Toni. Dacă partenerul său din acea zi ar fi fost un bărbat, planul lui nu ar fi mere. Dar o avea ca parteneră pe Monica şi, bineînţeles, nu există camere în vest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aiba, nu poţi să pui camere de luat vederi în vestiare, spuse Stanley. Nimeni nu ar mai veni să lucrez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Toni. Va trebui să găsim altă soluţie. Fii at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următor provenea de la o cameră din interiorul laboratorului. Se vedeau cuşti obişnuite pentru iepuri aflate sub un înveliş transparent de plastic cu rol izolator. Toni opr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şi mie ce anume fac oamenii de ştiinţă în acest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oul nostru medicament este eficient în tratarea multor virusuri, dar nu a tuturor. În acest experiment, era testat pentru Madoba-2, o variantă a virusului Ebola care determină o febră hemoragică fatală atât la iepuri, cât şi la oameni. La două grupe de iepuri, le-a fost inoculat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 e un termen pe care-l folosim noi. Înseamnă că iepurii au fost infectaţi. Apoi, iepurilor dintr-una din cele două grupe li s-a injectat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ul nu este eficient împotriva virusului Madoba-2 la iepuri. Aproape sigur, nu va vindeca acest tip de virus nic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ţi acest lucru în urmă cu 16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red că înţeleg ce încerca Micha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apăsă o tastă pentru a porni din nou imaginile. În cadru apăru o persoană îmbrăcată cu un costum de protecţie albastru-deschis cu cască transparentă. Aceasta se opri lângă uşă pentru a-şi pune în picioare o pereche de cizme de cauciuc. Apoi se întinse şi luă un furtun galben care atârna din tavan. Îl conectă la un orificiu de pe centura sa. Pe măsură ce aerul fu pompat înăuntru, costumul se umflă până când purtătorul ajunse să arate ca mascota firmei Mich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ichael, spuse Toni. S-a schimbat mai repede decât Monica, astfel încât, în momentul respectiv, era acol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dar se întâmplă, spuse Stanley. Regula celor două persoane este respectată, însă nu minut cu minut. Merda2. Stanley înjura adesea în italiană, având un vocabular extrem de colorat, pe care-l învăţase de la soţia sa. Toni, care vorbea curent spaniolă, înţelegea de obicei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ăzu Michael ducându-se către cuştile iepurilor, mişcându-se cu o încetineală studiată în costumul incomod. Era cu spatele la cameră şi, pentru câteva secunde, costumul umflat nu lăsă să se vadă ce făcea. Apoi se îndepărtă şi puse ceva pe bancul de inox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eva? Întrebă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ardienii care urmăreau imaginile nu au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apăra oamenii. Dacă Stanley nu observase ce se întâmplase, atunci nu putea să-i învinovăţească pe gardieni că nu văzuseră nici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încă o dată! Toni derulă imaginile înapoi cu câteva minute şi opri pe cadrul în care Michael intra în raza de acţiune a camerei. Un iepure din cuşca ace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atent la Michael! Are cev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făşurat într-un material albastru identic cu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derulă imaginile înainte, oprind din nou pe cadrul în care Michael se îndepărta de cuştile ie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epuri sunt în cuşca de sus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i. Stanley părea perplex. Credeam că teoria ta era că Michael a scos un iepure din laborator. Tu mi-ai arătat că a introdu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locuitor. Altfel, oamenii de ştiinţă şi-ar fi dat seama că lips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a fost motivul lui? Pentru a salva un iepure, trebuia să condamne un alt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nu era de-a dreptul ţicnit, îmi închipui că el credea că iepurele pe care l-a salvat avea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un iepure este absolut identic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şi pentr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ine ştie cum îi funcţiona mintea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derulă înregistrarea vide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treburile ca de obicei, verificând mâncarea şi apa din cuşti, asigurându-se că animalele mai erau încă în viaţă, bifându-şi sarcinile pe o listă. Monica intră şi ea, dar se duce către un laborator aflat în lateral, pentru a lucra pe culturile ei de ţesuturi, aşa că nu-l poate vedea. El se duce alături, în laboratorul mai mare, pentru a se ocupa de macaci. Apoi se întoarce. Acum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deconectă furtunul de aer, aşa cum era şi normal atunci când te deplasai dintr-o cameră într-alta din laborator – costumul conţinea aer pentru trei sau patru minute, iar când era pe terminate, viziera începea să se înceţoşeze, avertizându-l pe cel care purta costumul. Michael intră într-o cameră mică în care se afla tezaurul, un frigider încuiat în care erau depozitate mostre vii ale virusurilor. Fiind cel mai bine păzit loc din întreaga clădire, aici era ţinut şi întregul stoc din preţiosul medicament antiviral. Michael tastă o combinaţie de cifre. Imaginile surprinse de o cameră de securitate din interiorul frigiderului îl arătau alegând două doze de medicament, deja măsurate şi încărcate în seringi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ă mică pentru iepure şi, se presupune, cea mare pentru el, spuse Toni. La fel ca tine, Michael s-a aşteptat ca medicamentul să fie eficient în cazul virusului Madoba-2. Voia să vindece iepurele şi să se imunizez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l-ar fi putut vedea luând medicamentul din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i s-ar fi părut nimic suspect. El e autorizat să lucreze cu astfel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observe că nu a scris nimic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dar nu uita că un gardian urmăreşte 37 de ecrane şi că nu e instruit în ceea ce priveşte procedurile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chael s-a gândit că lipsa nu va fi observată decât la controlul anual, şi chiar şi atunci ar fi fost pusă pe seama unei greşeli administrative. Nu ştia că eu plănuiam un control ad-hoc, spus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Michael închise tezaurul şi se întoarse în laboratorul cu iepuri, conectându-şi din nou furtunul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erminat treburile, explică Toni. Acum se întoarce la cuştile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patele lui Michael ascunse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şi scoate iepurele favorit din cuşcă. Cred că îl înfăşoară în propriul costum în miniatură, făcut probabil din bucăţi ale unui costum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către cameră, astfel încât i se vedea numai partea stângă a corpului. Pe când mergea către ieşire, părea să aibă ceva sub braţul drept, dar era greu de spus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BSL4, toţi angajaţii trebuiau să treacă printr-un jet de substanţe chimice care decontaminau costumul şi apoi să facă un duş normal înainte de a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l costum făcut de Michael a protejat animalul în timpul duşului cu substanţe chimice. Duşul cu apă nu avea cum să-i facă rău acestuia. În vestiar, Michael a pus iepurele în sacul marinăresc. În drumul spre ieşire, gardienii l-au văzut cărând aceeaşi geantă pe care o avea şi la sosire, aşa că nu au bănuit nimic. Stanley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el. Aş fi jurat că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iepurele acasă. Cred că l-a muşcat când i-a injectat medicamentul. Şi l-a injectat în propriul braţ şi s-a crezut în siguranţă. Dar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ă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spuse el. Bietul, pros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şi tu tot ce ştiu eu, spus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aşteptând un verdict. Oare luase sfârşit această perioadă a vieţii ei? Avea să fie şomeră de Crăciun? Stanley o privi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în minte nici o măsură de precauţie pe care am fi putut s-o luăm pentru a preveni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a, spuse ea. O verificare a bagajelor tuturor persoanelor care intră şi ies din BS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odus-o începând cu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m închis uşa grajdului după ce a fugi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Era aproape sigură că voia ca ea să demisioneze. Tu mă plăteşti să previn asemenea incidente. Am dat greş. Presupun că ai dori să-ţi prezin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ăru iritat de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te concediez, o să afli tu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el. Oare chiar nu era pedepsită? Figura lui Stanley se mai îm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eşti o persoană conştiincioasă şi te simţi vinovată, chiar dacă nici tu, nici altcineva nu ar fi putut anticipa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introduce din start regula verificării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ş fi opus, pe motiv că ar fi deranjat anga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să-ţi spun asta numai o dată. De când ai venit tu, sistemul nostru de securitate a fost mai bine pus la punct ca oricând. Eşti al naibii de bună şi am de gând să te păstrez, aşa că, te rog, termină cu autocompăt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imţi dintr-odată un va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şteaptă o zi grea – hai să ne apucă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chise ochii, cuprinsă de un sentiment de uşurare. Fusese iertată. „Mulţumesc”, zise e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Oxenford comandă un cappuccino Viennoise, cu o piramidă de frişcă deasupra. În ultima secundă, ceru şi o bucată de prăjitură cu morcov. Îndesă restul în buzunarul fustei şi îşi luă micul dejun la masa unde sora ei cea slabă, Olga, stătea cu un espresso dublu în faţă şi o ţigară în mână. Localul era împodobit cu ghirlande de hârtie şi un pom de Crăciun lumina intermitent de dincolo de prăjitorul pentru panini, dar cineva cu un dezvoltat simţ al umorului pusese Beach Boys la combină muzicală, iar aceştia cântau „Surfi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întâlnea adesea cu sora ei dimineaţa, înainte de a face orice altceva, la acest bar-cafenea din Sauchiehall Street, în centrul oraşului Glasgow. Lucrau în apropiere: Miranda era director la o agenţie de recrutare specializată în personal IT, iar Olga era avocat pledant. Amândurora le plăcea să-şi acorde câteva minute pentru a-şi aduna gândurile înainte de a merg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ăm ca nişte surori”, remarcă Miranda în gând, uitându-se la imaginea ei reflectată în oglindă. Ea era scundă, cu păr blond ondulat, iar silueta ei era, ei bine, plină şi ea de onduleuri. Olga era înaltă ca tatăl ei, dar avea aceleaşi sprâncene negre ca şi regretata lor mamă, care fusese de origine italiană şi fusese întotdeauna numită mama Marta. Olga era îmbrăcată pentru serviciu într-un costum gri-închis şi purta pantofi cu vârful ascuţit. Ar fi putut să joace rolul Cruellei De Vil. Probabil că-i înspăimânta p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scoase pălăria şi eşarfa. Purta o fustă plisată şi un pulover brodat cu flori micuţe. Ea se îmbrăca astfel încât să-i farmece pe cei din jur, nu să-i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 Ajunul Crăciunului? O întrebă Olga în timp ce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oră, răspunse Miranda. Ca să mă asigur că nu a rămas nimic n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Un tehnician de la Kremlin a murit din cauza unui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sta o să ne stric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lga pare insensibilă, dar, în realitate, nu e deloc aşa”, îşi zise Mirand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radio. Încă nu am vorbit cu tati, dar se pare că bietul băiat se ataşase de un hamster de laborator şi l-a lu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sex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muşcat. Locuia singur, aşa că nimeni nu a chemat ajutoare. Asta înseamnă că e foarte puţin probabil să fi transmis virusul altcuiva. Oricum, e îngrozitor pentru tati. Nu o va arăta, dar mai mult ca sigur se va simţi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ntre într-o ramură mai puţin periculoasă a ştiinţei – ceva de genul cercetării în domeniul armelor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zâmbi. Se bucura în mod deosebit s-o vadă pe Olga astăzi. Era încântată că aveau ocazia să discute liniştite. Toată familia urma să se adune la Steepfall, casa tatălui lor, pentru a petrece Crăciunul. Ea mergea cu logodnicul ei, Ned Hanley, şi voia să se asigure că Olga avea să fie drăguţă cu el. Dar o luă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st incident n-o să ne strice sărbătorile. Am aşteptat cu foarte mare nerăbdare Crăciunul. Ştii că vine ş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emoţionată de onoarea pe care ne-o face fratele nostr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vină, dar l-am convi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o să fie încântat, spuse Olga cu un pic de sarcasm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va fi, replică Miranda cu reproş în glas. Ştii că i-a venit foarte greu să-l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nu l-am văzut niciodată atât de furios. Credeam că avea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Lori mi-a spus. Lori era menajera lui Stanley. Dar acum vrea să ierte ş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tinse capătul de ţigară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inimia lui tati nu are limite. Kit şi-a găsit vr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găseşti tu ceva? Este domeniul tău, şi e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erg destul de prost – şi oamenii ştiu că a fost concediat de propri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de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I-a promis lui tati că se lasă. Şi nu ar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i-a plătit datori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ndy! Olga folosea numele Mirandei din copilăr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întrebi pe tati – sau p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000 de lire? Miranda îşi feri privirea. Mai mult?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şopt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icălosul acela mic a aruncat pe fereastră 50 000 din moştenirea noastră? Aşteaptă să mă întâln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hai să nu mai vorbim despre Kit. O să ajungi să-l cunoşti mai bine pe Ned Crăciunul acesta. Vreau să te porţi cu el ca şi cum ar face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ar trebui să fie un membru al familiei deja. Când vă căsătoriţi? Eşti prea bătrână pentru o logodnă lungă. Aţi mai fost căsătoriţi amândoi – nu e ca şi cum ar trebui să strângi bani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spunsul la care sperase Miranda. Voia ca Olga să aibă o atitudine prietenoasă faţă d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tu cum e Ned, spuse ea pe un ton defensiv. E pierdut în lumea lui. Ned era redactor la The Glasgow Review of Books, un ziar cultural-politic de renume, dar nu era deloc un om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să suporţi. Eu nu pot accepta şovă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decurgea deloc aşa cum îşi dori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 o schimbare înviorătoare după Jasper. Primul soţ al Mirandei fusese un tiran obsedat de control. Ned era perfect opusul lui, iar acesta era unul dintre motivele pentru care îl iubea. Ned nu va fi niciodată suficient de organizat încât să facă pe şeful cu mine – de cele mai multe ori nu ştie nici măcar ce z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ai descurcat foarte bine fără nici un bărbat timp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ram tare mândră de mine, mai ales când economia a intrat în recesiune şi nu am mai primit primele acel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vrei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x? O, fii serioasă. Nu ai auzit de vib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e. Un vibrator e mai mare, mai tare şi te poţi baza pe el, iar când ai terminat, poţi să-l pui la loc în sertar şi să u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cepu să se simtă atacată, aşa cum se întâmpla aproape de fiecare dată când discuta c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se poartă foarte frumos cu Tom, spuse ea. Tom era fiul ei în vârstă de 11 ani. Jasper abia dacă vorbea cu el, cu excepţia situaţiilor când îi dădea ordine. Ned se interesează de el – îi pune întrebări şi îi ascultă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im despre copii vitregi, cum se înţelege Tom cu Sophie? Fiica lui Ned din prima căsătorie avea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ea la Steepfall – mă duc s-o iau un pic mai târziu, înainte de prânz. Tom o vede pe Sophie la fel cum grecii priveau zeii, ca fiinţe supranaturale care sunt periculoase dacă nu sunt împăcate prin sacrificii constante. Mereu încearcă să-i dea dulciuri. Ea însă ar prefera nişte ţigări. E slabă ca un băţ şi e gata să moară ca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uită fix la pachetul de Marlboro Lights al Ol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slăbiciuni, spuse Olga. Mai mănâncă nişte prăjitură cu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use jos furculiţa şi luă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poate fi dificilă, dar nu e vina ei. Mama ei nu mă poate suporta, şi, inevitabil, fata este influe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ed te lasă pe tine să rezolv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a mutat în apartamentul tău, îţi dă bani drept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ate permite. Revista aceea îl plăteşte foarte puţin. Şi încă mai are de achitat ipoteca la casa în care locuieşte fosta lui soţie. Nu-i vine prea uşor să nu fie independent din punct de vedere financiar,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de ce nu s-ar simţi foarte bine în situaţia asta. Poate să şi-o tragă ori de câte ori vrea, te are pe tine să ai grijă de fiica lui dificilă şi nici nu trebuie să plătească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simţe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pic cam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laşi să se mute la tine fără să-şi asume angajamentul unei date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îi venise în minte aceeaşi idee, dar nu avea de gând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toată lumea are nevoie de mai mult timp pentru a se obişnui cu ideea recăsător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phie,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recunoscut deja că ea este influenţată de mama sa. Deci ce spui tu, de fapt, este că Ned nu se va căsători cu tine decât dacă fosta lui soţie îi d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te rog să-ţi ieşi din rolul de avocat atunci când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ţi spună toat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mplifici prea mult lucrurile. Eu sunt conştientă că asta este meseria ta, dar sunt sora ta, nu un martor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bine că mi-ai spus, pentru că tocmai genul acesta de lucruri nu vreau să i le spui lui Ned. Este bărbatul pe care eu îl iubesc şi cu care vreau să mă mărit, aşa că te rog să fi drăgu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posibilul, spuse Olga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voia ca sora ei să înţeleagă cât de important era acest lucr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ca el să simtă că noi doi putem clădi o familie nouă împreună, pentru noi şi pentru cei doi copii. Te rog să mă ajuţi să-l conving că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în perioada sărbătorilor, cred că o să fie de acord să stabilim o dată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tinse mâna Mi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tiu cât de mult înseamnă pentru tine. Voi f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făcuse înţeleasă. Satisfăcută, îşi concentră atenţia asupra unei alte surse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totul să meargă bine între tati ş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nu prea avem ce fac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m-a sunat acum câteva zile. Din nu ştiu ce motiv, e foarte doritor să doarmă în casa de oaspeţi de la Steep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aibă casa de oaspeţi numai pentru el? Asta înseamnă că tu şi Ned, eu şi Hugo să ne înghesuim în două dormitoare mici, în cas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aşteptase ca Olga să se opună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deloc corect, dar am spus că nu am nimic împotrivă. A fost destul de greu să-l conving să vină – nu voiam să ridic un obstacol în calea realizării acest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e un ticălos egoist. Ce motiv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u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o să-l iau. Olga îşi scoase telefonul mobil din servietă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un scandal din asta, o rugă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mi răspundă la întrebare. Vorbind în receptor, zise: Kit, de unde ideea asta ca tu să dormi în casa de oaspeţi? Nu crezi că e un pic… Se opri pentru câteva secunde. Aaa. De ce nu? Înţeleg… Dar de ce nu… Se opri brusc, ca şi cum el i-ar fi închis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gândi, cu tristeţe, că ştia deja ce spusese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puse telefonul înapoi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zul să ne certăm în privinţa casei. S-a răzgândit. Nu vine la Steepfal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enford Medical se afla sub asediu. Reporteri, fotografi şi echipe de televiziune se adunaseră în faţa porţilor de la intrare, hărţuind angajaţii care veneau la serviciu, îngrămădindu-se în jurul maşinilor şi al bicicletelor lor, înfigându-le camerele şi microfoanele în faţă şi punând diferite întrebări pe un ton ridicat. Pentru a preveni accidentele, gardienii încercau cu disperare să-i separe pe ziarişti de vehiculele care circulau regulamentar pe acolo, dar jurnaliştii nu cooperau deloc. Pentru a înrăutăţi şi mai mult situaţia, un grup de protestatari ce milita pentru drepturile animalelor profitase de ocazie să-şi facă publicitate şi organizase o demonstraţie în faţa porţilor, afişând pancarte şi cântând cântece de protest. Din lipsă de alt subiect, cameramanii filmau mitingul lor. Toni Gallo privea acest spectacol plină de furie, totodată simţindu-s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biroul lui Stanley Oxenford, o încăpere pe colţ de dimensiuni mari care fusese odinioară dormitorul principal al casei. Stanley lucra înconjurat de un amestec de vechi şi nou: computerul său era aşezat pe o masă zgâriată de lemn pe care o avea de 30 de ani, iar alături, pe o altă masă, se afla un microscop optic din anii 1960 pe care-i plăcea să-l folosească din când în când. Acum microscopul era înconjurat de felicitări de Crăciun, printre care şi una de la Toni. Pe perete, se afla o gravură din perioada victoriană care înfăţişa sistemul periodic al lui Mendeleev, lângă o fotografie în care apărea o tânără brunetă extrem de frumoasă, îmbrăcată în rochie de mireasă – soţia sa decedat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mintea numele Martei destul de des. „La fel de rece ca-n biserică, aşa cum zicea Marta… Când Marta era printre noi, ne duceam în Italia în fiecare an… Martei îi plăceau la nebunie iri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o dată vorbise despre sentimentele lui pentru ea. Toni remarcase cât de frumoasă era Marta în fotografia aceea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se estompează, dar nu dispare niciodată, spusese Stanley. Cred că o să sufăr de pe urma pierderii ei zi de zi, tot res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o făcuse pe Toni să se întrebe dacă avea s-o iubească şi pe ea cineva aşa cum Stanley o iubise p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nley stătea lângă Toni în dreptul ferestrei, cu umerii aproape atingându-se. Priveau cu spaimă cum şi mai multe maşini Volvo şi Subaru parcau la marginea spaţiului verde, iar mulţimea devenea din ce în ce mai zgomotoasă şi ma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ate acestea, spuse Toni cu o tristeţe profund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ai spus să încetez cu autocompătimirea, dar am lăsat un iepure să treacă de cordonul meu de securitate. Apoi fostul meu partener – un ticălos – i-a povestit cazul lui Carl Osborne, reporterul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te înţelegi prea bine cu f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nu vorbise niciodată sincer şi deschis despre acest subiect cu Stanley, dar Frank se amestecase acum în viaţa ei profesională, iar ea considera că această ocazie de a explica situaţia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am nici cea mai vagă idee de ce mă urăşte Frank. Nu l-am respins niciodată. El m-a părăsit pe mine – şi a făcut-o într-un moment în care chiar aveam nevoie de ajutor şi de sprijin. Aş fi zis că m-a pedepsit suficient pentru orice am făcut să-l rănesc. Dar uite ce s-a întâmpl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înţeleg despre ce e vorba. Tu reprezinţi pentru el un reproş în carne şi oase. Ori de câte ori te vede, îşi aduce aminte cât de slab şi de laş a fost atunci când ave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nu gândise niciodată chiar aşa ceva despre Frank, dar acum comportamentul lui începea să capete o oarecare logică. Se simţi cuprinsă de un val cald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siholog foarte bun, spuse ea, având grijă să nu se arate pre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ertăm niciodată pe cei pe care i-am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zâmbi la auzul acestui paradox. Stanley se pricepea de minune atât la oameni, cât şi la vir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puse uşor mâna pe braţul ei, ca s-o liniştească – sau era ceva mai mult? Rar se întâmpla să aibă contact fizic cu angajaţii săi. De un an, de când îl cunoştea, Toni îi simţise atingerea fix de trei ori. I-a strâns mâna când i-a oferit contractul iniţial, când a luat-o în echipa lui şi când o promovase. La petrecerea de Crăciun, Stanley dansase cu secretara lui, Dorothy, o femeie masivă cu un comportament matern, ca o cloşcă atentă la tot. Nu dansase cu altcineva. Toni voise să-l invite la dans, dar îi fusese teamă să nu-şi dea de gol sentimentele. După petrecere, îşi dorise să fi fost mai îndrăzneaţă, ca Susan Mackint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Frank să fi vorbit despre caz numai ca să-ţi facă ţie în ciudă, spuse Stanley. Bănuiesc că ar fi făcut-o oricum. Presupun că Osborne îşi va arăta recunoştinţa prezentând în mod pozitiv poliţia din Inverburn în general şi pe supraintendentul Frank Hackett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i încălzea pielea prin bluza de mătase. Era acesta oare un gest obişnuit, făcut fără vreo intenţie ascunsă? Toni se simţea frustrată când nu-şi dădea seama ce se petrece în mintea lui. Se întreba dacă el îi putea simţi breteaua de la sutien. Spera să nu-şi dea seama cât de mult îi plăcea să fie atin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ă avea dreptate în legătură cu Frank şi cu Carl Os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ovadă de generozitate privind lucrurile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hotărî că, într-un fel sau altul, se va asigura că firma nu va avea de suferit de pe urma faptei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în birou intră Cynthia Creighton, ofiţerul firmei pentru relaţii cu publicul. Stanley îşi luă repede mâna de pe umărul lui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era o femeie slabă, în vârstă de cincizeci de ani, îmbrăcată într-o fustă de tweed, cu ciorapi tricotaţi. Era o femeie sinceră, care întotdeauna îi ajuta pe cei din jur. Odată, Toni îl făcuse pe Stanley să râdă spunând că Cynthia era genul de persoană care-şi prepară singură müsli. De obicei ezitantă în comportament, Cynthia era acum în pragul isteriei. Părul îi era răvăşit, respira greu şi vorbe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m-au îmbrâncit, spuse ea. Sunt nişte animale! Unde 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e patrulare este în drum spre noi, spuse Toni. Ar trebui să ajungă în zec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arest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dădu seama, cu un sentiment de teamă, că Cynthia nu era în stare să gestioneze această criză. Principala ei îndatorire era să distribuie un buget mic pentru acţiunile de binefacere, acordând burse unor echipe mici de fotbal şi unor maratonişti care aveau nevoie de sponsorizare şi asigurându-se că numele Oxenford Medical apărea frecvent în Inverburn Courier, în articole care nu aveau nici o legătură cu virusurile sau experimentele pe animale. Toni ştia că era o sarcină importantă, deoarece cititorii aveau încredere în presa locală, în timp ce priveau ziarele naţionale cu scepticism. Prin urmare, publicitatea discretă pe care o făcea Cynthia imuniza compania împotriva articolelor panicarde de pe Fleet Street care, cu virulenţa lor, puteau nenoroci orice întreprindere ştiinţifică. Dar Cynthia nu se confruntase niciodată cu haita de şacali formată din reprezentanţii presei britanice şi era prea supărată pentru a lua decizii bune. Stanley se gândea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thia, vreau să colaborezi cu Toni pentru a rezolva problema aceasta, spuse el. Ea are experienţă în relaţiile cu presa de când lucr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părea uşurată ş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un an la biroul de presă – deşi nu m-am confruntat niciodată cu nici o problemă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ni nu simţea că avea dreptul să ia conducerea situaţiei în propriile mâini, dar era o urgenţă şi se părea că era cel mai bun candidat dintre cei disponibili. Se întoarse la principiile de bază. Relaţiile cu presa sunt conduse de o regulă simplă. „S-ar putea să fie prea simplă pentru situaţia de faţă”, zise ea în gând, dar nu şi cu voce tare. Unu: ne hotărâm ce mesaj vrem să transmitem. Doi: ne asigurăm că este adevărat, astfel încât să nu trebuiască să ne schimbăm declaraţia. Trei: îl repetă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ărea sceptic, dar nu avea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ne cerem scuze? Zis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pede Toni. Vor fi interpretate ca o confirmare a faptului că am fost neatenţi. Asta nu e adevărat Nimeni nu e perfect, dar sistemul nostru de securitate este cum nu se poate mai bin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esajul tău? Întreb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E prea defensiv”, îşi spuse Toni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em prin a spune că aici facem o muncă vitală pentru viitorul omenirii. Nu, asta e prea apocaliptic. Facem cercetări medicale care vor salva vieţi – e mai bine. Şi că aceste cercetări prezintă şi riscuri, dar sistemul nostru de securitate este atât de riguros pe cât este omeneşte posibil. Un lucru e sigur, şi anume că mulţi oameni vor muri inutil dac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În fiecare an, în China apare câte un virus nou care omoară mii de oameni. Medicamentul nostru le va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Simplu şi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era în continuar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transmite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organizezi o conferinţă de presă în câteva ore. Până la prânz, departamentele de ştiri vor dori o nouă perspectivă asupra subiectului, astfel încât se vor bucura să primească ceva mai mult de la noi. Iar cei mai mulţi dintre oamenii de afară vor pleca odată ce se va întâmpla acest lucru. Vor şti că este puţin probabil să existe evoluţii ulterioare ale crizei, plus că vor şi ei, ca toată lumea, să se ducă acasă pentru a-şi petrece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spuse Stanley. Cynthia, faci tu aranjament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nu-şi recăpătase încă dispoziţia e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prelu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conferinţa de presă în Sala Mare. Este singura încăpere suficient de mare pentru aşa ceva, iar scaunele sunt deja aşezate pentru comunicatul profesorului Oxenford către angajaţi de la 9.30. Primul lucru pe care va trebui să-l faci este să-i anunţi pe ziariştii de afară. Astfel, vor avea ce să le spună editorilor lor, şi asta îi poate calma puţin. Apoi sună la Asociaţia de Presă şi la Reuters şi roagă-i să transmită vestea, să-i informeze pe toţi reprezentanţii presei care nu sunt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ynthia cu nesiguranţă în glas.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pleca. Toni îşi spuse că trebuia să se ducă să verifice cum mergea treab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ynthia plecă, Dorothy îl chemă pe Stanley prin interf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ce Mahoney de la Ambasada SUA din Londra est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el, spuse Toni. A fost aici în urmă cu câteva luni. I-am prezentat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UA finanţa mare parte din cercetările de la Oxenford Medical. Departamentul de Apărare era foarte interesat de noul medicament antiviral al lui Stanley, care promitea să devină o metodă de contracarare a atacurilor biologice. Stanley avusese nevoie să strângă bani pentru a finanţa procesul prelungit de testare, iar guvernul american se arătase doritor să investească. Mahoney monitoriza problema ca reprezentant al Departament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oment, Dorothy. Stanley nu ridică receptorul. Îi spuse lui Toni: Mahoney este mai important pentru noi decât toată presa britanică la un loc. Nu vreau să vorbesc cu el nepregătit. Vreau să ştiu cum vede el problema, astfel încât să-mi dau seama cum să trat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ţin e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dai seam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ridică receptorul şi apăsă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rry, Toni Gallo la telefon. Ne-am cunoscut în septembri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era un ofiţer de presă morocănos, cu o voce plângăreaţă care o făcea pe Toni să se gândească la Donald D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pot vorbi cu profesorul Oxenford, răspunse e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bia aşteaptă să stea de vorbă cu tine cu prima ocazie, spuse Toni cât de sincer putu. Acum este într-o şedinţă cu directoru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anley stătea pe marginea biroului său, privind-o cu o expresie care trăda fie afecţiune, fie pur şi simplu interes. Toni îi surprinse privirea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e el în momentul în care are toate datele – ceea ce, mai mult ca sigur, va fi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lăsa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 scos pe furiş un iepure. Noi am instituit deja un control obligatoriu al bagajelor la intrarea în BSL4 pentru a ne asigura că nu se poate întâmp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grijorează publicitatea negativă la adresa guvernului american. Nu vrem să fim învinuiţi pentru punerea în libertate a unor virusuri mortale care să vină în contact cu populaţia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pericol în acest sens, spuse Toni ţinându-şi deget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egat vreunul dintre posturile locale de ştiri de faptul că aceste cercetări sunt finanţate d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ească ei informaţia aceast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ar trebui să fim pregătiţi să răspundem la întrebări legate de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ăunător pentru noi – şi, ca atare, pentru voi – este să se spună că americanii fac cercetări aici pentru că ar considera că e prea periculos să le fac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vertisment. Cred că avem pregătit un răspuns foarte convingător la asta. În fond, medicamentul a fost inventat chiar aici, în Scoţia, de către profesorul Oxenford, aşa că e normal să fie tes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r şi simplu nu vreau să ajungem într-o situaţie în care singura cale de a ne dovedi bunăvoinţa ar fi să transferăm cercetările la Fort De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ra atât de surprinsă, încât rămase fără cuvinte. Fort Detrick, aflat în oraşul Frederick, statul Maryland, găzduia Institutul Armatei SUA pentru Cercetări Medicale în Domeniul Bolilor Infecţioase. Cum ar putea fi transferate cercetările acolo? Asta ar însemna sfârşitul K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tr-o astfel de situaţie, nici pe departe, spuse ea dup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se fi gândit la o replică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pune-i lui Stanley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rry. Ton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transfere cercetările la Fort Detrick, nu-i aşa? Îl întrebă ea p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nu există nici o stipulare în acest sens, spuse el. Dar ei sunt guvernul celei mai puternice ţări din lume şi pot face orice vor. Ce-aş putea face – să-i dau în judecată? Aş risca să-mi petrec tot restul vieţii prin tribunale, asta dacă mi-aş putea per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fu zguduită să-l vadă pe Stanley vulnerabil. El era întotdeauna tipul calm, sigur, care ştia cum să rezolve orice problemă. Acum părea pur şi simplu speriat. I-ar fi plăcut să-l îmbrăţişeze pentru a-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că ar avea de ales, microbiologii de la Fort Detrick ar prefera să facă ei înşiş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fect ar avea acest lucru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r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stit toţi banii în noul laborator, spuse Stanley sumbru. Eu personal am o descoperire de cont de un milion de lire. Contractul nostru cu Departamentul Apărării ar acoperi cheltuielile laboratorului pe o perioadă de patru ani. Dar, dacă încheie colaborarea acum, nu am nici o posibilitate să plătesc datoriile – nici pe ale companiei, nici pe c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abia dacă făcea faţă acestor veşti. Ar putea fi viitorul lui Stanley – şi al ei – pus atât de brusc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l medicament valoreaz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le din urmă. Mă bazez pe ştiinţă – de aceea am împrumutat cu inima uşoară atâţia bani. Dar nu am prevăzut că proiectul poate fi distrus de puţină publicitat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i a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pentru că un prezentator celebru avea nevoie de un subiect de senzaţie, spuse ea.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i mângâie uşor mâna aşezată pe braţul lui, după care o dădu la o part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văicărim. Trebuie să ne croim o cale şi să ieşim din mize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impul să te duci să discuţi cu angajaţii. Eşt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împreună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antrenament bun pentru conferinţa de presă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e lângă biroul lui Dorothy, aceasta ridică o mână pentru 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spuse ea în receptor. Apăsă pe un buton şi i se adresă lui Stanley: E prim-ministrul Scoţiei, spuse ea. El în persoană, adăugă ea, evident impresionată. Vrea să vorbească puţ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sală şi roagă pe toată lumea să mă aştepte. Voi veni cât pot de repede, îi spuse Stanley lui Toni, după care se întoars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Oxenford îl aştepta de mai bine de o oră pe Harry Mc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arry, cunoscut sub numele de Harry Mac, se născuse în Govan, un cartier muncitoresc din Glasgow. Crescuse într-un apartament sărăcăcios de lângă Ibrox Park, sediul echipei de fotbal de orientare protestantă a oraşului, Rangers. Cu profiturile obţinute de pe urma drogurilor, a jocurilor de noroc ilegale, a furturilor şi a prostituţiei, se mutase – la mai puţin de doi kilometri în termeni geografici, dar la mare depărtare din punct de vedre social – peste Paisley Road, în Dumbreck. Acum locuia într-o casă mare, construită recent, cu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ecorată ca un hotel scump, cu mobilă ce reproducea stilul celei vechi şi cu ilustraţii înrămate pe pereţi, dar fără o amprentă personală: nu se vedea nici o fotografie de familie sau vreun ornament, nici o floare, nici un animal de companie. Kit aştepta emoţionat în holul spaţios, uitându-se lung la tapetul galben cu dungi şi la picioarele fusiforme ale meselor, păzit de un bodyguard gras îmbrăcat într-un costum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ui Harry Mac se întindea pe toată suprafaţa Scoţiei şi a nordului Angliei. Lucra cu fiica sa, Diana, căreia i se spunea mereu Daisy3. Porecla era ironică: era o bătăuşă violentă şi s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proprietarul cazinoului ilegal unde juca Kit. În Anglia, cazinourile autorizate cad sub incidenţa a tot felul de legi mărunte care le limitează profiturile: casa nu putea lua procentaj din câştiguri, fără taxă de masă, fără bacşişuri, fără băutură la mesele de joc, şi trebuia să fi membru al clubului de cel puţin 24 de ore pentru a putea juca. Harry ignora aceste legi. Lui Kit îi plăcea atmosfera decadentă a unui joc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era de părere că majoritatea jucătorilor erau proşti, iar proprietarii cazinourilor nu erau nici ei cu mult mai inteligenţi. Un jucător inteligent ar trebui să câştige întotdeauna. La blackjack, exista o metodă corectă de a juca fiecare mână posibilă – un sistem de joc numit Basic – iar el ştia totul şi cu ochii închişi. Apoi, îşi mărea şansele urmărind cărţile care erau scoase din pachet. Pornind de la zero, el adăuga câte un punct pentru fiecare carte mică – doiari, treiari, pătrari, cinciari şi şesari – şi scădea un punct pentru fiecare carte mare – decari, valeţi, dame, regi şi aşi. Ignoră şeptarii, optarii şi nouarii.) Când rezultatul din mintea lui era pozitiv, pachetul de cărţi rămas conţinea mai multe cărţi mari decât mici, aşa că avea şanse mai mari decât media să tragă un decar. Un rezultat negativ însemna o probabilitate mare de a trage o carte mică. Cunoaşterea probabilităţilor îi spunea când să parieze sum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t avusese parte de o perioadă de ghinion şi, când datoria ajunsese la 50 000 de lire, Harry îi cerus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dusese la tatăl său şi îl implorase să-l salveze. Bineînţeles, fusese o experienţă umilitoare. Când Stanley îl concediase, Kit îl acuzase cu amărăciune că nu îl iubea. Acum recunoştea adevărul: tatăl său îl iubea şi ar fi făcut aproape orice pentru el, iar Kit ştia foarte bine acest lucru. Se umilise, dar meritase. Stanley îi plătis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promisese că n-avea să mai joace vreodată şi chiar crezuse asta, dar tentaţia fusese prea puternică. Era o nebunie, era o boală, era un obicei ruşinos şi umilitor; dar era cel mai incitant lucru din lume, şi el nu se put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datoria sa atinsese suma de 50 000, se dusese din nou la tatăl său, dar, de data aceasta, Stanley pusese piciorul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şti bani, spusese el. I-aş putea împrumuta, dar la ce bun? I-ai pierde şi ai veni din nou pentru alţii, până când am ajunge amândoi fa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l acuzase de cruzime şi de lăcomie, îl numise Shylock4, Scrooge5 şi Fagin6 afurisit şi jurase să nu mai vorbească niciodată cu el. Cuvintele lui duruseră – întotdeauna reuşea să-şi rănească tatăl, Kit ştia foarte bine – dar Stanley nu se răz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it ar fi trebuit să părăseas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să se ducă în Italia, să locuiască în oraşul natal al mamei sale, Lucca. În copilărie, fusese acolo de câteva ori cu familia, înainte de moartea bunicilor. Era un orăşel inimos, cu străzi înguste, delimitate de ziduri, vechi şi liniştit, cu pieţe mici unde puteai să bei un espresso la umbră. Ştia un pic de italiană – mama Marta le vorbise copiilor în limba ei natală cât fuseseră mici. Putea să închirieze o cameră în una dintre casele vechi şi înalte şi să-şi câştige banii din a-i ajuta pe oameni să rezolve problemele pe care le aveau cu computerele, o muncă uşoară. Credea că putea fi fericit ducând o ast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plece în Italia, încercase să câştige banii pe care-i datora. Datoria sa ajunsese la un sfert de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emenea sumă, Harry Mac s-ar fi dus după el şi la Polul Nord. Se gândise la sinucidere şi privise îndelung clădirile înalte din centrul oraşului Glasgow, întrebându-se dacă ar putea ajunge pe acoperiş pentru a plonja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săptămâni, fusese chemat în această casă. Se simţise bolnav de spaimă. Era sigur c-avea să ia bătaie. Când fusese condus în salonul cu canapele galbene de mătase, se întrebase cum se gândiseră să procedeze pentru ca sângele să nu păteze tapiţ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vrea să-ţi pună o întrebare, zisese Harry. Kit nu-şi putea închipui ce întrebare ar vrea să-i pună oricare dintre prietenii lui Harry, în afară de: „Unde-s afurisiţi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spectiv era Nigel Buchanan, un tip tăcut trecut de 40 de ani, îmbrăcat cu haine scumpe, dar nepretenţioase: jachetă de caşmir, pantaloni largi de culoare închisă şi o cămaşă descheiat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 să intru în Laboratorul Nivel 4 de la Oxenford Medical? Spusese el cu un accent londonez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spectiv, în salonul galben se mai aflau alte două persoane. Una era Daisy, o fată musculoasă de aproximativ 25 de ani, cu nasul spart, un ten urât şi un cercel în buza inferioară. Purta mănuşi din piele. Cealaltă persoană era Elton, un bărbat chipeş de culoare, cam de aceeaşi vârstă ca Daisy, care părea a fi partenerul lui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usese atât de uşurat să constate că n-avea să fie bătut, încât ar fi accept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i oferise trei sute de mii de lire sterline pentru o noap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t nu-i venise să creadă ce noroc dăduse peste el. Şi-ar putea plăti datoria şi i-ar mai şi rămâne. Ar fi plecat din ţară. S-ar fi putut duce în Lucca şi să-şi realizeze visul. Se simţise copleşit de bucurie. Toate problemele sale fuseseră rezolvate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arry vorbise despre Nigel pe un ton respectos. Hoţ profesionist, Nigel fura numai la comandă pentru un preţ aranja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tare, spusese Harry. Vrei un tablou de Michelangelo? Nici o problemă. O rachetă nucleară? El o să ţi-o aducă – dacă îţi poţi permite. Îţi aduci aminte de Shergar calul de curse care a fost răpit? A fost opera lui Nigel. Trăieşte în Liechtenstein, adăugase el, ca şi cum Liechtenstein ar fi fost un loc de reşedinţă mai exotic decât planeta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petrecuse următoarele trei săptămâni plănuind furtul medicamentului antiviral. Se mai simţea uneori vinovat în timp ce punea la punct planul de a-şi jefui tatăl, dar, în cea mai mare parte a timpului, simţea o bucurie delirantă la gândul răzbunării împotriva tăticului care îl concediase şi apoi refuzase să îl salveze de gangsteri. De asemenea avea să fie o lovitură grea şi pentru Toni 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discutase răbdător toate detaliile cu el, punând întrebări în legătură cu fiecare pas. Din când în când se consulta cu Elton, care se ocupa de echipament, în mod special de maşini. Kit avea impresia că Elton era un expert tehnic recunoscut care mai lucrase cu Nigel. Daisy urma să se alăture şi ea echipei, chipurile pentru eventualitatea în care puterea ei fizică ar fi fost necesară – deşi Kit bănuia că adevăratul ei scop era să ia cele 250 000 de lire de la el imediat ce avea să obţin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ugerase să se întâlnească la un aerodrom dezafectat de lângă Kremlin. Nigel îi aruncase o privire lui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se Elton. Vorbea cu un accent tipic englezesc. L-am putea întâlni pe cumpărător acolo după – s-ar putea să vrea să vină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Nigel declarase că planul era genial, iar Kit nu-şi mai încăpuse-n piel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tăzi, Kit trebuia să-i spună lui Harry că toată afacerea picase. Se simţea disperat: dezamăgit, deprimat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 chemat în camera unde se afla Harry. Emoţionat, îl urmă pe bodyguard prin spălătoria din spatele casei până în pavilionul de la piscină. Era construit să arate ca o oranjerie din perioada eduardiană, cu bucăţi de faianţă lucioasă în culori întunecate, piscina însăşi având o nuanţă neplăcută de verde-închis. Kit se gândi că toate acestea fuseseră propuse de un decorator de interioare, iar Harry acceptase fără ca măcar să se uite la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un bărbat îndesat la vreo cincizeci de ani, cu pielea cenuşie specifică unui fumător de o viaţă. Stătea la o masă din fier forjat, îmbrăcat într-un halat violet din material de prosop, bea cafea neagră dintr-o ceşcuţă de porţelan şi citea ziarul The Sun. Ziarul era deschis la pagina cu horoscopul. Daisy era în apă, făcând neobosită tururi de bazin. Kit fu surprins să constate că părea a fi goală, cu excepţia unor mănuşi de scafandru. Întotdeauna purta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te văd, flăcăiaş, spuse Harry. Nu vreau să te văd. Nu ştiu nimic despre tine sau despre ce o să faci diseară. Şi nu am cunoscut niciodată pe nimeni pe care să-l cheme Nigel Buchanan.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 să-i ofere lui Kit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fierbinte şi umed. Kit purta cel mai bun costum al lui, dintr-un mohair bleumarin, cu o cămaşă albă descheiată la gât. Respira greu, iar transpiraţia i se prelingea neplăcut pe corp. Îşi dădu seama că încălcase o regulă în ceea ce priveşte comportamentul infractorilor contactându-l pe Harry în ziua jafului, dar nu avuses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orbesc cu tine, spuse Kit. Nu te-ai uitat la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aş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suprimă un fior de iritare. Bărbaţii ca Harry nu puteau niciodată recunoaşte faptul că nu ştiau ceva, oricât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 mare la Oxenford Medical, spuse Kit. Un tehnician a murit din cauza unui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eu, să trimit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ărească sistemul de securitate. E cel mai prost moment posibil pentru a jefui laboratorul. Oricum, era destul de dificil şi aşa. Au un sistem de alarmă de ultimă generaţie. Iar femeia care se ocupă de toate e dură c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ângăci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nu fusese invitat să ia loc, aşa că se rezemă stângaci d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lă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explic eu ceva! Harry luă o ţigară din pachetul care se afla pe masă şi o aprinse cu o brichetă de aur. Apoi tuşi, o tuşe de fumător înrăit, din fundul plămânilor. Când spasmul trecu, scuipă în piscină şi luă o gură de cafea. Apoi îşi reluă discursul. În primul rând, eu am zis că o să se întâmple. Acum, poate că tu nu-ţi dai seama de asta, fiind atât de bine-crescut, dar, când un om spune că are să se întâmple ceva şi apoi nu se întâmplă, atunci lumea crede că e ne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te gândeşti să mă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Nigel Buchanan nu e un puşti drogat care să vrea să jefuiască magazinul Woolworths din Govan Cross. E o legendă şi, mai important decât asta, are legături cu nişte oameni extrem de respectaţi în Londra. Când ai de-a face cu astfel de oameni, cu atât mai puţin vrei să pari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l-ar fi provocat pe Kit să-l contrazică. Acesta nu scoase nici un cuvânt. Cum ajunsese el să aibă de-a face cu oamenii aceştia? Intrase în bârlogul ursului, iar acum stătea, ca paralizat, aşteptând să fie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l treilea rând, îmi datorezi un sfert de milion de lire. Nimeni nu mi-a datorat vreodată atât de mulţi bani, de atât timp şi să mai poată merge fără cârje. Cred că e foarte clar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nu scoase nici un cuvânt, ci doar dădu din cap. Era atât de speriat, încât simţea că îi vene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mi spune tu mie că trebuie să renunţăm. Harry ridică ziarul de pe masă, dând de înţeles că discuţi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ăcu un efor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să amânăm, nu să renunţăm, reuşi el să articuleze. Putem să o facem în altă zi, când va fi trecut toată agit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şi ridică privirea din pagini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Crăciun, la 10 dimineaţa, spuse el. Şi vreau să-mi da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o facem dacă ştim că vom fi prinşi! Spuse Ki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oate să mai aştepte încă puţin, nu-i aşa? Era ca şi cum ar fi vorbit cu pereţii. 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o privire către piscină şi schiţă un gest. Probabil că Daisy fusese tot timpul atentă la el, pentru că ieşi imediat din piscină. Nu-şi dăduse jos mănuşile. Avea braţe şi umeri puternici, iar sânii mici abia dacă se mişcau în timpul mersului. Kit observă că avea un tatuaj pe un sân şi un piercing în sfârcul celuilalt. Când ajunse mai aproape, îşi dădu seama că era complet depilată. Avea abdomenul plat şi coapse zvelte, iar pubisul proeminent ieşea în evidenţă. Toate detaliile erau la vedere, nu numai pentru Kit, dar şi pentru tatăl ei, dacă ar fi vrut să se uite. Kit se simţea ciudat. Harry nu păru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vrea ca noi să îl mai aşteptăm cu banii, Daisy. Se ridică şi strânse cordonul halatului pe care îl purta. Explică-i ce părere avem noi în această privinţă – eu sunt p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ziarul la subraţ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l înşfăcă pe Kit de reverele celui mai bun costum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e rugă el. Eu nu vreau decât să mă asigur că afacerea aceasta nu se va solda cu un dezastru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l trase într-o parte. Kit îşi pierdu echilibrul şi fu mai să cadă, dar ea îl susţinu, după care îl aruncă în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oc, dar Kit s-ar fi considerat norocos dacă Daisy s-ar fi mulţumi numai să-i distrugă cel mai bun costum. Apoi, în timp ce Kit reuşea să-şi scoată capul deasupra apei, Daisy se aruncă asupra lui, apăsându-i dureros spatele cu genunchii, astfel încât Kit ţipă şi înghiţi apă în timp ce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capătul cu cea mai mică adâncime a apei. Când picioarele îi ajunseră pe fundul piscinei, Kit se zbătu să stea drept, dar capul lui era prins de braţul lui Daisy şi se dezechilibră din nou. Daisy îl ţinea cu faţa în jos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aşteptându-se ca ea să-l lovească sau ceva de genul acesta, dar ea nu făcu nimic. Simţind nevoia să respire, Kit începu să se zbată, încercând să scape din strânsoarea ei, dar ea era prea puternică. Se înfurie şi începu să-şi agite mâinile şi picioarele, dar fără rezultate. Se simţea ca un copil cuprins de o criză de nervi, agitându-se inutil în braţ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isperată de aer şi încerca să-şi alunge starea de panică în timp ce se împotrivea nevoii arzătoare de a deschide gura pentru a inspira. Îşi dădu seama că se află cu capul sub braţul stâng al lui Daisy, care stătea într-un genunchi, ea însăşi cu capul doar puţin peste nivelul apei. Se forţă să rămână perfect nemişcat, astfel încât picioarele să-i ajungă pe fundul piscinei. Poate că Daisy avea să creadă că-şi pierduse cunoştinţa. Simţi fundul piscinei sub tălpi. Daisy îl ţinea la fel de strâns. Îşi fixă picioarele ferm şi apoi îşi puse toată forţa într-o mişcare verticală bruscă a corpului, ca să scape din strânsoarea lui Daisy. Aceasta abia dacă schiţă vreo mişcare, strângând însă braţul în jurul capului său. Era ca şi cum ar fi avut craniul strâns de 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sub apă. Obrazul lui era apăsat de coastele ei. Îşi întoarse capul câţiva centimetri, deschise gura şi o muşcă. O simţi tresărind, iar strânsoarea slăbi puţin. Îşi strânse fălcile, încercând să muşte cât mai adânc. Apoi simţi mâna ei înmănuşată peste faţa lui, cu degetele apăsându-i pe ochi. Din reflex, încercă să se îndepărteze şi îşi relaxă involuntar maxilarul, astfel fata se putu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l copleşi. Nu-şi mai putea ţine respiraţia mai mult de atât. Corpul lui, înfometat de oxigen, îl forţa să inspire, în căutarea aerului, iar plămânii îi fură invadaţi de apă. Începu să tuşească şi să vomite în acelaşi timp. După fiecare spasm, şi mai multă apă îi intră pe gât. Îşi dădu seama că, dacă lucrurile continuau aşa, avea să moară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isy păru să se îmbuneze. Îi trase brusc capul afară din apă. Kit deschise larg gura şi inspiră adânc binecuvântatul aer curat. Tuşi şi elimină apa care îi intrase în plămâni. Apoi, înainte să respire pentru a doua oară, Daisy îi împinse din nou capul în apă şi, în loc de aer, inspi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se transformă în ceva mai îngrozitor. Înnebunit de frică, începu să se agite. Groaza îi dădea putere şi Daisy se cam chinuia să-l poată ţine, dar tot nu reuşi să-şi scoată capul la suprafaţă. Nu mai încerca să-şi ţină gura închisă, ci lăsa apă să-i curgă în voie în plămâni. Cu cât se îneca mai repede, cu atât mai repede avea să se termine agonia. Daisy îi scoase din nou capul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cuipă apă şi trase în piept o gură preţioasă de aer. Apoi capul îi fu scufund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ar nu se auzi nici un sunet. Se zbătea din ce în ce mai slab. Ştia că Harry nu voia ca Daisy să-l omoare, pentru că, dacă el ar fi murit, jaful nu ar mai fi avut loc – dar Daisy nu era prea întreagă la minte şi se părea că intenţiona să meargă prea departe. Kit se gândi că urma să moară. Avea ochii deschişi şi nu vedea decât ceva neclar, verde; apoi culorile începură să se întunece, ca şi cum s-ar fi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nu ştia să conducă, astfel că Miranda se afla la volanul automobilului marca Toyota Previa. Fiul ei, Tom, stătea în spate cu Game Boy-ul în mână. Spătarul banchetei fusese rabatat pentru a face loc unui teanc de cadouri împachetate în hârtie roşie cu auriu şi legate cu panglic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de pe aleea Georgian în Great Western Road, unde se afla apartamentul Mirandei, afară începu să ningă uşor. Deasupra mării, spre nord, era o furtună de zăpadă, dar prezentatorii de la meteo spuseseră că aceasta avea să ocolească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lţumită, în maşină alături de cei doi bărbaţi din viaţa ei, mergând să petreacă sărbătoarea Crăciunului cu toată familia în casa tatălui său. Îşi aducea aminte de vremea când, întorcându-se de la facultate de sărbători, de-abia aştepta să guste din mâncărurile gătite în casă, să intre într-o baie curată, să se bucure de atingerea cearceafurilor călcate şi să se simtă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mai întâi spre suburbia unde locuia fosta soţie a lui Ned. Înainte de a merge la Steepfall, trebuiau să o ia pe fiica lu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a lui Tom începu să cânte o melodie care se stingea treptat, indicând probabil că nava lui spaţială se prăbuşise sau că fusese decapitat de un gladiator.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tr-o revistă de maşini o reclamă la nişte ecrane marfă, care se pun pe spatele tetierelor, astfel încât pasagerii din spate să poată urmări filme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esoriu indispensabil, spuse Ned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cump, comentă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ă chiar atât de mult, o asigu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i aruncă o privire pri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nu păreau scumpe – şti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fli tu mai întâi cât costă, şi apoi o să vedem dacă ne putem permite să luă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nunat! Iar dacă e prea scump pentru tine, o să-l rog pe bunicul să mi-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zâmbi. Dacă-l prindeai pe bunicul într-o dispoziţie potrivită, ţi-ar fi da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perase întotdeauna că Tom avea să fie cel care să moştenească geniul ştiinţific al bunicului său. Dar nu putea da încă un verdict. Rezultatele lui şcolare erau foarte bune, dar nu extraordinare. Cu toate acestea, nu era sigură care exact era talentul tatălui ei. Evident, era un microbiolog strălucit, dar mai avea şi altceva pe lângă această înclinaţie. Pe de o parte, era vorba despre capacitatea lui de a-şi da seama în ce direcţie se îndreaptă lucrurile, iar pe de alta, despre talentul său de lider capabil să reunească în jurul său o echipă de oameni de ştiinţă. Cum să-ţi dai seama dacă un copil de unsprezece ani avea aceste capacităţi? În momentul de faţă, Tom era total captivat de noul lui joc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radio. Un cor interpreta un colind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ud o singură dată Away în a Manger, s-ar putea să mă văd nevoit să mă sinucid înfigându-mă într-un brad de Crăciun, spuse Ned. Miranda schimbă postul şi, din difuzoare, se auzi vocea lui John Lennon care cânta War Is Over. Ned oftă. Îţi dai seama că Radio Iad difuzează muzică de Crăciun pe toată perioada anului? Toată lumea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izbucni în râs. După un minut, găsi un post cu muzică clasică, la care puteau asculta un trio pentru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dn –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era extrem de reticent în privinţa culturii populare. Făcea parte din ciudăţeniile lui, aşa cum era faptul că nu ştia să conducă. Pe Miranda n-o deranja: nici ei nu-i plăceau muzica pop, serialele de televiziune şi reproducerile ieftine după tablouri celebre. Dar colindele î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u dragi idiosincrasiile lui Ned, dar conversaţia purtată cu Olga la cafenea o deranjase. Era cumva Ned slab? Uneori îşi dorea ca el să fie mai hotărât. Soţul ei, Jasper, fusese excesiv de hotărât. Dar uneori tânjea după partidele de sex pe care le avusese cu Jasper. Era egoist în pat şi o lua dur, gândindu-se numai la propria plăcere – iar Miranda, spre ruşinea ei, se simţea eliberată şi savura momentul la cote maxime. La un moment dat însă, atracţia dispăruse, când ea se săturase de egoismul şi de indiferenţa lui Jasper faţă de orice nu implica propria persoană. Cu toate acestea, îşi dorea ca Ned să fie aş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dreptară către Kit. Era extrem de dezamăgită că nu mai venea. Se străduise foarte mult să-l convingă să se alăture familiei de Crăciun. La început o refuzase, apoi se mai îmbunase, astfel încât abia dacă a fost surprinsă când acesta se răzgândise. Oricum, fusese o lovitură dureroasă, pentru că îşi dorea foarte mult să fie toţi împreună, aşa cum fuseseră la majoritatea Crăciunurilor dinainte de moartea mamei. Ruptura dintre tati şi Kit o speria. Venind atât de rapid după moartea mamei, această înstrăinare o făcea să vadă cât de periculos de fragilă era familia lor. Iar dacă familia însăşi era vulnerabilă, de ce anume mai putea ea să fie sigură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o stradă cu case muncitoreşti construite din piatră şi opri lângă o clădire mai mare, care ar fi putut aparţine unui supraveghetor. Ned locuise acolo cu Jennifer până la despărţirea care avusese loc cu doi ani în urmă. Înainte de asta, el şi soţia sa modernizaseră casa, cheltuind o grămadă de bani, iar ratele încă îi reduceau serios veniturile lui Ned. Ori de câte ori Miranda trecea pe această stradă, se înfuria în legătură cu banii pe care Ned îi plătea lui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trase frâna de mână, dar nu opri motorul. Ea şi Tom rămaseră în maşină în timp ce Ned mergea pe aleea ce ducea spre casă. Miranda nu intrase niciodată acolo. Deşi Ned părăsise locuinţa conjugală înainte de a o cunoaşte pe Miranda, Jennifer era extrem de ostilă faţă de ea, ca şi cum ea ar fi fost responsabilă de destrămarea căsniciei. Evita să o întâlnească, limita conversaţiile telefonice la strictul necesar şi – după cum aflase de la Sophie – ori de câte ori vorbea cu prietenele ei, se referea la ea ca fiind „târfa aceea grasă”. Jennifer era slabă ca o pasăre plăpândă, cu un nas ca u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e către Sophie, o fată de 14 ani, îmbrăcată în jeanşi şi un pulover scurt. Ned o sărut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ul din maşină, se auzea unul dintre dansurile ungureşti compuse de Dvorak. De pe banchetă se auzeau zgomotele făcute de Game Boy-ul lui Tom. În jurul maşinii, zăpada cădea în rafale. Miranda dădu căldura un pic mai tare. Ned ieşi din casă cu o expresie iritată pe chip. Se aprop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e plecată, spuse el. Sophie nici măcar nu a început să-şi facă bagajul. Vii tu să o ajuţi cu împache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d, nu cred că ar trebui să fac asta, spuse Mirand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largul ei să intre în casă în lipsa lui Jennifer. Pe faţa lui Ned, se întipări o expresie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sigur de ce are nevoi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era convinsă că spunea adevărul. Pentru Ned, era dificil să facă bagajul chiar şi pentru el. Niciodată nu-şi împachetase singur cât fusese cu Jennifer. Când el şi Miranda se pregăteau să-şi petreacă prima vacanţă împreună – o excursie la muzeele din Florenţa – ea refuzase, din principiu, să-i facă bagajele, iar el fusese nevoit să înveţe. Cu toate acestea, pentru excursiile următoare – un weekend la Londra, patru zile la Viena – Miranda îi verificase bagajul şi de fiecare dată descoperise că uitase câte ceva important. Era dincolo de capacităţile sale să facă bagajele pentru altă persoană. Oftă şi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i şi t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hol, Miranda observă că întreaga casă era decorată cu gust. Jennifer combinase mobila simplă, rustică cu materiale colorate în felul în care l-ar fi făcut – mândră de casa ei – acum o sută de ani soţia unui supraveghetor. Pe poliţa de deasupra căminului, se aflau câteva felicitări de Crăciun, dar lipsea bradul împod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să se gândească la faptul că Ned locuise acolo. Venise în fiecare seară de la serviciu aici la fel cum venea acum în apartamentul Mirandei. Ascultase ştirile la radio, se aşezase la cină, citise romane ruseşti, se spălase pe dinţi cu mişcări automate şi se dusese fără să se gândească la culcare pentru a strânge o altă femei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era în living, trântită pe canapeaua din faţa televizorului. În buric avea un piercing cu o bijuterie ieftină. Miranda simţi un miros de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o să te ajute să te pregăteşti, bine, păpuşă? Spus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un accent rugător care o făcu pe Miranda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un film, zise îmbufnat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tia că Sophie reacţiona la fermitate, nu la rugăminţi. Luă telecomanda şi închis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onduci în dormitorul tău, Soph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i aruncă o privire care trăda ne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nu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ridică fără tragere de inimă şi ieşi încet din cameră. Miranda o urmă la etaj, într-un dormitor dezordonat împodobit cu postere în care apăreau băieţi cu frizuri ciudate şi cu jeanşi ridicol d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cinci zile la Steepfall, aşa că, pentru început, o să ai nevoie de zece perechi de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ec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 o crezu,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uăm câte ai şi o să-ţi mai spe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tătea în mijlocul camerei, cu o expresie de revoltă întipărită pe faţa e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spuse Miranda, nu am de gând să-ţi fiu menajeră. Scoate nişte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euşi să-i susţină privirea pentru prea mult timp. Îşi plecă ochii, se întoarse şi deschise sertarul de sus al unui cufăr. Era plin de lenjeri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 bagaj cinci sutiene, spu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cepu să scoată obiect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riza”, îşi zise Miranda în gând. Deschise uşa unui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două rochii pentru seară. Scoase o rochie roşie cu bretele subţiri, mult prea sexy pentru o fată de 14 ani. Asta e drăguţă,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deveni ma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împachetăm ca să nu se şifoneze. Unde ţii hârti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ul din bucătări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 aduc. Tu caută câteva perechi de jeanş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oborî la parter, mulţumită că începuse să-şi dea seama cât de prietenoasă şi cât de autoritară trebuia să fie cu Sophie. Ned şi Tom se uitau la televizor în living. Miranda intră în bucătăr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tu ştii unde este hârti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stupidă, mormăi Miranda şi începu să deschidă ser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 un pachet de hârtie de mătase în fundul dulapului în care erau ţinute obiectele pentru cusut. Trebui să îngenuncheze pe gresie pentru a-l trage de sub o cutie de panglici. Era dificil să se întindă până în fundul raftului şi simţi cum o trece un val de transpiraţie. „E ridicol, îşi zise ea. Am numai 35 de ani, ar trebui să mă pot apleca fără să depun un efort. Trebuie să slăbesc 5 kg. Fără cartofi copţi pe lângă curcan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ea pachetul de hârtie de mătase din dulap, auzi uşa din spate deschizându-se şi apoi nişte paşi de femeie. Se uită în sus şi se trezi faţă în faţă cu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zi că faci? Izbucni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icuţă, dar reuşea să arate formidabil, având o frunte înaltă şi un nas arcuit. Era îmbrăcată elegant într-o haină făcută la comandă şi purta cizme cu to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ridică în picioare, gâfâind uşor. Spre groaza ei, simţi cum pielea de pe gât începea să-i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nişte hârti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reau să ştiu ce cauţi tu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apăru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nny! Nu te-am auzit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ţi-am lăsat timp să dai alarma, spuse ea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ar am rugat-o pe Miranda să intre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Îl întrerupse Jennifer. Nu vreau să-ţi văd feme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punea ea, se înţelegea că Ned avea un întreg harem. De fapt, de când se despărţise de Jennifer, nu fusese decât cu două femei. Cu prima se întâlnise numai o dată, iar a doua era Miranda. Dar ar fi fost o dovadă de naivitate să facă o asemenea precizare. În loc de asta, Miranda nu zi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încercam să o ajut p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Sophie. Te rog să ieş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am speriat, Jenny, dar… spus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cu scuzele, doar ia-o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făcu roşie toată. Nimeni nu se purtase vreodată atât de grosola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ple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ă faci, răspunse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duc pe Sophie cât de repede pot, zis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era supărată atât pe Ned, cât şi pe Jennifer, deşi, în momentul acela, nu era chiar sigură care era motivul. Se întoarse în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şi pe uşa din spate, spu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şinea ei, Miranda ezită un moment. Se uită la Jennifer şi văzu pe faţa ei urma unui rânjet de superioritate. Acest rânjet îi dădu Mirandei un dram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ea calmă. Se îndreptă către uşa din faţă. Tom, vino cu min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ţipă e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iving. Tom se uita la televizor. Îl apucă de încheietură, îl ridică în picioare şi îl târî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trânti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vii când t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în maşină, mai că izbucni în plâns. Acum trebuia să stea să aştepte ca o servitoare, în timp ce Ned era în casă cu fosta lui soţie. Oare Jennifer plănuise de fapt situaţia aceasta pentru a o umili pe Miranda? Era posibil. Ned fusese complet neajutorat. Acum ştia de ce era atât de furioasă pe el. O lăsase pe Jennifer să o insulte fără să scoată o vorbă. Nu făcea altceva decât să-şi ceară scuze încontinuu. Şi pentru ce? Dacă Jennifer i-ar fi făcut bagajul fiicei ei sau măcar să o fi pus pe fată să şi-l facă singură, Miranda nu ar fi fost nevoită să intre în casă. Şi apoi, cel mai rău fusese că Miranda îşi vărsase furia pe fiul ei. Ar fi trebuit să ţipe la Jennifer, nu la Tom. Se uită la el pri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îmi pare rău că te-am strâns aşa tare de încheietu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fără să-şi ridice privirea de pe ecranul jocului. Îmi pare rău că nu am venit când m-a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cem pa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 se rostogoli pe obraz, iar ea o şte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rile omoară mii de oameni în fiecare zi, spuse Stanley Oxenford. În Marea Britanie, cam la fiecare zece ani, o epidemie de gripă omoară în jur de 25 000 de oameni. În 1918, gripa a cauzat mai multe morţi decât toţi cei patru ani ai Primului Război Mondial. În 2002, trei milioane de oameni au murit de SIDA, care este cauzată de virusul imunodeficienţei. Şi tot virusurile sunt implicate în apariţia a 10% din cazurile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asculta concentrată, stând lângă el în Sala Mare, sub grinzile lăcuite ale acoperişului ce imita stilul medieval. Vocea lui părea calmă şi controlată, dar Toni îl cunoştea suficient de bine pentru a recunoaşte tremurul abia sesizabil care-i trăda încordarea. Fusese uimit şi înspăimântat de ameninţarea lui Laurence Mahoney şi abia dacă reuşea să-şi ascundă teama că ar putea pier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feţele reporterilor adunaţi acolo. Aveau ei să asculte ce le spunea şi să înţeleagă importanţa muncii sale? Ştia cum erau jurnaliştii. Unii erau inteligenţi, majoritatea – proşti. Câţiva credeau în a spune adevărul; majoritatea scriau numai versiunea cea mai senzaţională pe care o puteau justifica într-un fel sau altul. Se simţea indignată că în mâinile lor stătea soarta unui om ca Stanley. Cu toate acestea, puterea pe care o aveau tabloidele nu era decât o altă faţetă brutală a lumii modeme. Dacă suficient de mulţi dintre aceşti reporteri alegeau să-l descrie pe Stanley ca un om de ştiinţă nebun aflat într-un castel desprins din Frankenstein, americanii ar putea fi într-atât de jenaţi, încât să retragă fina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ar fi o tragedie – nu numai pentru Stanley, ci pentru lumea întreagă. Era adevărat, programul de testare pentru medicamentul antiviral putea fi terminat de altcineva, dar un Stanley distrus şi falimentar nu ar mai inventa medicamente-minune. Toni se gândi furioasă că i-ar plăcea să plesnească feţele tâmpe ale ziariştilor şi să le spună: „Treziţi-vă – aici se discută şi despre vii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rile sunt o realitate a vieţii, dar nu trebuie să acceptăm acest lucru în mod pasiv, continu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admira felul în care vorbea. Vocea sa era măsurată, dar relaxată. De obicei, folosea acest ton atunci când le explica vreun lucru colegilor săi mai tineri. Discursul său părea mai mult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ştiinţă pot învinge virusurile. Înainte de SIDA, marele ucigaş era variola – asta până ce un cercetător pe nume Edward Jenner a inventat vaccinarea, în 1796. Acum variola a dispărut din societate. În mod asemănător, poliomielita a fost eliminată din multe zone ale lumii. În timp, vom învinge gripa, SIDA şi cancerul – iar acest lucru va fi făcut de cercetători ca noi, lucrând în laboratoar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ridică o mâ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aţi aici –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prezentaţi? Spuse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e McAllan, corespondent ştiinţific, Scotland on Sun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Creighton, care stătea de cealaltă parte a lui Stanley, îşi notă datele ei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voltat un medicament antiviral, spuse Stanley. E un lucru rar. Există o mulţime de medicamente antibiotice care omoară bacteriile, dar puţine care să atace viru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 Întrebă un bărbat. Clive Brown, Daily Record,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 era un ziar de scandal. Toni era încântată de direcţia în care mergeau întrebările. Voia ca presa să se concentreze asupra ştiinţei. Cu cât înţelegeau mai mult, cu atât era mai puţin probabil să publice gunoai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ile, sau microbii, sunt creaturi micuţe care pot fi văzute cu un microscop normal. Fiecare dintre noi este gazda a miliarde de astfel de organisme. Multe dintre ele sunt folositoare, ajutându-ne, de exemplu, să digerăm hrană sau să scăpăm de celulele moarte din piele. Câteva determină apariţia unor boli, iar unele dintre aceste boli pot fi tratate cu antibiotice. Virusurile sunt mai mici şi au o structură mai simplă decât bacteriile. Se pot vedea numai la un microscop electronic. Virusul nu se poate reproduce – în loc de asta, el preia mecanismul biochimic al unei celule vii şi forţează celula să producă un număr de copii ale virusului. Nu se cunoaşte nici un virus care să fie folositor oamenilor, şi avem puţine medicamente cu care să le combatem. Tocmai de aceea, apariţia unui nou medicament antiviral este o veste foarte bună pentru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ăror virusuri, mai exact, este eficient medicamentul dumneavoastră? Întrebă Edie Mc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rebare ştiinţifică. Toni începu să creadă că această conferinţă de presă urma să aibă exact efectul la care speraseră ea şi Stanley. Făcu un efort să-şi înăbuşe optimismul. Din experienţa sa de ofiţer de presă al poliţiei, ştia că ziariştii puteau foarte bine să pună întrebări serioase şi inteligente pentru ca apoi să se ducă la birou şi să scrie nişte mizerii scandaloase. Chiar dacă scriitorul preda un articol rezonabil, acesta putea fi rescris de cineva ignorant şi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ceastă întrebare încercăm să răspundem, replică Stanley. Testăm medicamentul pe un număr de virusuri pentru a-i determina câmp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cestea se află şi virusuri periculoase? Întrebă Clive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nimeni nu interesează medicamentele împotriva virusurilor sigure, spus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izbucniră în râs. Era un răspuns inteligent la o întrebare stupidă. Dar Brown părea iritat, iar Toni îşi simţi stomacul contractându-se. Un ziarist umilit avea să facă orice pentru a se răzbuna, aşa că interven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această întrebare, Clive, spuse ea, încercând să-l îmbuneze. Aici, la Oxenford Medical, noi impunem cele mai înalte standarde de securitate posibile în laboratoarele unde sunt folosite materiale speciale. În BSL4, prescurtarea de la Nivelul Patru de Biosecuritate, sistemul de alarmă este conectat direct cu sediul regional al poliţiei din Inverburn. Este păzit de agenţi de securitate 24 de ore din 24, iar în dimineaţa aceasta am dublat numărul de gardieni. Ca măsură suplimentară de precauţie, agenţii de securitate nu pot pătrunde în BSL4, ci monitorizează laboratorul printr-un sistem de camere de luat vederi cu circui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nu se dom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un sistem de securitate perfect, atunci cum de a ieşit ham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ra pregătită pentru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clarific trei lucruri. În primul rând, nu a fost vorba despre un hamster. Aţi luat această informaţie de la poliţie şi ea este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intenţionat informaţii false lui Frank, iar el căzuse în capcana ei, trădându-se ca sursă a informaţiilor care ajunseseră pe mâna presei. Vă rog să vă bazaţi pe noi în ceea ce priveşte informaţiile legate de ceea ce se petrece aici. A fost vorba despre un iepure, şi nu îl chema Fluffy. Ziariştii izbucniră în râs şi chiar şi Brown schiţă un zâmbet, în al doilea rând, iepurele a fost scos din laborator într-o geantă, iar astăzi am instituit percheziţia obligatorie a bagajelor la intrarea în BSL4, pentru a ne asigura că aşa ceva nu se mai poate întâmpla. În al treilea rând, eu nu am zis că avem un sistem de securitate perfect. Am spus că avem cele mai stricte standarde cu putinţă. Este tot ce pot face nişt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aşteţi că laboratorul dumneavoastră este un pericol pentru membrii nevinovaţi ai societăţii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mai în siguranţă aici decât aţi fi în M8 sau urcându-vă într-un avion din Prestwick. Virusurile omoară mulţi oameni zi de zi, dar numai o singură persoană a murit din cauza unui virus din laboratorul nostru, iar aceasta nu era un membru nevinovat al societăţii – era un angajat care a încălcat cu bună ştiinţă regulile şi s-a pus în pericol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erge bine”, se gândi Toni în timp ce privea în sală, aşteptând următoarea întrebare. Camerele de televiziune filmau, flash-urile se declanşau la fiecare câteva secunde, iar Stanley apărea exact aşa cum era, un cercetător extraordinar cu un simţ puternic al responsabilităţii. Dar îi era teamă că ştirile televizate aveau să renunţe la conferinţa de presă deloc dramatică în favoarea imaginilor cu mulţimea de tineri de la poartă care strigau slogane despre drepturile animalelor. Îşi dorea să poată găsi ceva mai interesant pentru cameramani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Frank, Carl Osborne, luă cuvântul pentru prima dată. Era un bărbat chipeş, cam de aceeaşi vârstă cu Toni, cu trăsături demne de o stea de cinema. Părul lui era un pic prea galben pentru a f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col anume a reprezentat acest iepure pentru public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nu este foarte contagios de la o specie la alta. Pentru a-l infecta pe Michael, credem că iepurele l-a muşcat, răspuns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dacă iepurele 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runcă o privire pe fereastră. Afară ning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ri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r fi fost mâncat de alt animal. Este posibil ca o vulpe să fie in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rusurile sunt adaptate la un număr mic de specii, de obicei numai una, uneori două sau trei. Din câte ştim noi, acesta nu infectează vulpile sau alt animal sălbatic din Scoţia. Numai oamenii, maimuţele macac şi anumite tipuri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hael ar fi putut transmite virusul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rănut, da. Aceasta a fost posibilitatea care ne-a alarmat cel mai mult. Cu toate acestea, se pare că Michael nu s-a întâlnit cu nimeni în perioada critică. Am luat deja legătura cu colegii şi cu prietenii săi. Cu toate acestea, am fi recunoscători dacă dumneavoastră v-aţi folosi de ziarele şi televiziunile unde lucraţi pentru a face publică rugămintea noastră ca orice persoană care l-a întâlnit să ne su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încercăm să minimalizăm acest incident, adăugă în grabă Toni. Suntem profund îngrijoraţi în această privinţă şi, după cum v-am explicat, deja am adoptat măsuri de securitate mai drastice. Dar, în acelaşi timp, trebuie să avem grijă să nu exagerăm. „Să le spui ziariştilor să nu exagereze era ca şi cum le-ai spune avocaţilor să nu fie certăreţi”, îşi spuse ea cu îndoială. Adevărul este că publicul nu a fost pus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chael Ross a transmis virusul unui prieten, care l-ar fi dat altuia… câţi oameni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avântăm în asemenea speculaţii, răspunse Toni repede. Virusul nu s-a răspândit. A murit un singur om. Cu unul prea mult, dar asta nu înseamnă că trebuie să începem să vorbim despre Cei Patru Călăreţi ai Apocalipsei. Îşi muşcă limba. Fusese o prostie să folosească această expresie: probabil că cineva avea să o citeze, scoasă din context, şi să facă astfel încât să pară că prezisese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ceste cercetări ale dumneavoastră sunt finanţate de Armata SUA, spuse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ătre Departamentul Apărării, răspunse Stanley. Este normal să fie interesaţi de mijloace de combatere a armelor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că americanii fac aceste cercetări în Scoţia pentru că ei cred că sunt prea periculoase să se desfăşoar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Pe teritoriul Statelor Unite, au loc o mulţime de astfel de demersuri, la Centrele de Controlul Bolilor din Atlanta, Georgia, şi la Institutul de Cercetare Medicală pentru Boli Contagioase al Armatei SUA din Fort De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 fost aleasă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dicamentul a fost inventat aici, la Oxenford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hotărî să renunţe cât încă mai avea controlul şi să pună capăt conferinţe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curtez conferinţa, dar ştiu că unii dintre voi trebuie să predaţi articolele la prânz, spuse ea. Ar trebui să vă procuraţi un pachet de informaţii, iar Cynthia, aici de faţă, are mai mul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spuse Clive Brown de la Record. Cum comentaţi demonstraţii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dădu seama că tot nu găsise nimic mai interesant de filmat pentru camera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feră un răspuns simplu pentru o problemă etică extrem de complexă. Ca majoritatea răspunsurilor simple, şi al lor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punsul potrivit, dar sunase un pic cam rece, aşa că Toni adăugă şi ea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ăm să nu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iariştii din sală râdeau, Toni se ridică pentru a da de înţeles că această conferinţă de presă luase sfârşit. Apoi avu o sclipire de geniu. O chemă pe Cynthia Creighton. Întorcându-se cu spatele la public, îi spuse pe un ton scăzut, dar dându-i totodată de înţeles că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jos, la cantină, spuse ea. Pune doi sau trei angajaţi de acolo să umple nişte tăvi cu ceşti de cafea şi de ceai şi să le împartă protestatarilor de dincolo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drăguţă, spus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nu era deloc drăguţă – de fapt, era cinică – dar nu avea timp să-i expli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asta în următoarele câteva minute, spuse ea.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plecă grăbită. Toni se întoarse către Stanle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e-ai descurc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luă batista roşie cu buline pe care o avea în buzunar şi îşi tamponă discre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când vom vedea ştirile de prânz la televizor. Acum, ar trebui să te faci nevăzut; altfel, te vor încolţi toţi să le dai un interviu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us unei presiuni enorme, iar ea voia să-l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Oricum, trebuia să ajung acasă. Locuia într-o fermă situată pe o stâncă, la vreo opt kilometri de laborator. Aş vrea să-mi întâmpin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dezamăgiră pe Toni. Abia aştepta să discute despre conferinţa de pre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O să monitorizez reacţiil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mi-a pus nimeni cea mai dificil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 supravieţuirii în urma infectării cu Madob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de periculos este virusul, de obicei există un număr de indivizi care îi supravieţuiesc. Rata supravieţuirii măsoară gradul de periculozitate al vi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rata supravieţuirii la Madob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răspuns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uită fix la el. Era bucuroasă că nu ştiuse acest lucru înainte de conferinţă. Stanley dădu din cap către cineva afla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borne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 Se duse în întâmpinarea reporterului, în timp ce Stanley ieşi pe uşa laterală. Bună, Carl. Sper că ai obţinut toate informaţiile de care ave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ă întrebam care a fost primul succes al lu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embru în echipa de cercetători care a descoperit aciclov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a cu care te dai când faci bubiţe de răceală. Numele mărcii este Zovirax. Este un medicament antiv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nu credea că reporterul era interesat cu adevărat de ceea ce îi spunea. Se întreba ce urmă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bazăm pe tine să faci un reportaj corect care să reflecte faptele şi să nu exagereze pericol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o să vorbesc despre Cei Patru Călăreţi ai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din partea mea să dau ca exemplu tocmai tipul de hiperbole pe care voiam să-l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 te 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mi mulţumeşti mie. Eu aş folosi citatul cu cea mai mare plăcere, dar publicul meu nu are nici cea mai vagă idee ce înseamnă. Schimbă subiectul. Nu prea te-am mai văzut de când te-ai despărţit de Frank. Cât timp a tre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de Crăciun,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erioadă mai proastă, dacă vrei să ştii adevărul. Dar lucrurile începuseră să se schimbe. Cel puţin,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âlnim şi să recuperăm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nu avea nici un chef să-şi petreacă timpul cu Osborne, dar spus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urprinse printr-o continu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luă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am o întâlnir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la care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poi îşi aduse aminte cât de periculos putea să fie bărbatul acesta şi încercă să-şi îndulcească refuzul. Îmi pare rău, Carl, m-ai luat prin surprindere. Te cunosc de foarte multă vreme şi pur şi simplu nu te-am privit niciodată în aceas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te fac eu să mă priveşti aşa. Părea vulnerabil ca un băieţel. Dă-m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din nou, dar după o secundă de ezitare. Carl era chipeş, fermecător, câştiga bine, era o celebritate locală. Majoritatea femeilor singure care se apropiau de vârsta de patruzeci de ani ar fi profitat imediat de această şansă. Dar ea nu era deloc atrasă de el. Chiar şi dacă inima ei nu i-ar fi aparţinut lui Stanley, tot n-ar fi fost tentată să accepte invitaţia lui Car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decât o secundă pentru a afla răspunsul. Carl nu avea nici o fărâmă de integritate. Un bărbat care distorsiona adevărul pentru a obţine un reportaj senzaţional era la fel de necinstit şi în alte domenii ale vieţii. Nu era un monstru. Erau o groază de bărbaţi ca el pe lume, şi chiar şi câteva femei. Dar Toni nu-şi putea închipui să aibă o relaţie intimă cu cineva atât de superficial. „Cum ai putea săruta, mărturisi secrete, uita de inhibiţii şi să te laşi atins de cineva în care nu poţi avea încredere?” Gândul în sine era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ă, minţi ea,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pregăti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te-am plăcut întotdeauna, chiar şi când erai cu Frank. Trebuie să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rtai cu mine, dar aşa făceai cu majoritat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ai o relaţie cu fata de la meteo? Parcă mi-aduc aminte că am văzut o fotografie cu voi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nie? Nu a fost niciodată ceva serios. Am făcut-o mai mult pentru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intire părea să-l irite, iar Toni presupuse că Marnie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spuse ea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ţi compasiunea în fapte, nu în cuvinte. Vino să iei cina cu mine în seara aceasta! Am rezervat o masă la La Chaum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restaurant la modă. Trebuie să fi făcut rezervările în urmă cu ceva timp – probabil pentru el şi M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îndrăgostită de Fran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vreme, ca o proastă ce sunt, dar mi-a trecut. Mi-a tre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interesată de cineva. Nu e vorba de bătrânul profes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izbucni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r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şi orice femeie supusă la un astfel de interogatoriu ar avea tot dreptul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l placi pe Stanley Oxenford! Acceptarea unei respingeri nu era una dintre calităţile lui Carl; pe chip i se citea resentimentul. Bineînţeles, Stanley e văduv, nu-i aşa? Copiii au crescut. Toţi banii aceia, şi numai voi doi să-i chel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sunt realmente jignitoare,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adevărul jigneşte. Ţie chiar îţi plac bărbaţii de succes, nu-i aşa? Mai întâi Frank, detectivul cu cea mai mare viteză de ascensiune din istoria poliţiei scoţiene, iar acum un cercetător şi totodată om de afaceri milionar. Eşti bolnavă după succes,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trebuia să pună capăt acestei discuţii înainte de a-şi pierd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la conferinţă, spuse ea. Întinse mâna, iar el i-o strânse cu un gest reflex.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urie. El făcuse ca până şi cele mai intime sentimente ale ei să pară nedemne. Voia să-l strângă de gât, nu să iasă cu el în oraş. Încercă să se calmeze. Trebuia să gestioneze o criză profesională de proporţii, aşa că nu se putea lăsa influenţată de proprii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l de recepţie de lângă uşă şi vorbi cu supraveghetorul agenţilor de securitate, Steve Trem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ână pleacă toţi şi fii atent ca niciunul dintre ei să nu facă vreo vizită neoficială pe aici! Un reporter de investigaţie hotărât ar putea încerca să pătrundă în zone cu grad înalt de securitate prin „urmărire la uşi”- aşteptând pe cineva cu permis de acces şi apoi intrând prin uşile care se închid în urm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în seama mea, spuse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cepu să se calmeze. Îşi puse haina şi ieşi în curte. Zăpada cădea tot mai deasă, dar putea vedea demonstraţia de dincolo de porţi. Merse până la cabina gardienilor de la poartă. Trei angajaţi de la cantină împărţeau ceşti cu băuturi calde. Momentan, protestatarii se opriseră din scandat şi din agitat pancartele şi acum zâmbeau şi stăte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paratele de fotografiat erau aţinti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curs perfect”, îşi zise Toni în sinea ei. Şi atunci de ce se simţea atât de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l ei. Închise uşa şi stătu nemişcată, mulţumită că putea fi singură câteva minute. Se gândi că reuşise să ţină sub control conferinţa de presă. Îşi apărase şeful de Osborne, iar ideea de a le oferi băuturi calde protestatarilor funcţionase de minune. N-ar fi fost înţelept să sărbătorească înainte de a vedea reportajele propriu-zise, dar simţea că fiecare decizie pe care o luase fuses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se simţea aşa de întoars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din cauza lui Osborne. Oricine ar avea de-a face cu el şi-ar pierde buna dispoziţie. Dar, în principal, se simţea aşa din cauza lui Stanley. După tot ce făcuse pentru el în dimineaţa aceasta, el abia dacă-i mulţumise, şi apoi dispăruse. „Asta înseamnă să fi şef”, presupuse ea. În plus, ştia de mult cât de importantă era familia pentru el. Spre deosebire de rude, ea nu era decât o colegă: o aprecia, o plăcea şi o respecta – dar nu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Se uită la el pentru un moment, urând melodia veselă care se auzea, fără să vrea să vorbească. Apoi ridică receptorul. Era Stanley, care o suna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pe la mine cam într-o oră? Am putea să ne uităm la ştiri şi să aflăm împreună care ne es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înveseli instantaneu. Se simţea ca şi cum soarele tocmai ieşise d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Aş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să fim crucificaţi, măcar să fim alăt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on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înteţea pe măsură ce Miranda îşi continuă drumul spre nord. Fulgi mari şi albi de zăpadă se năpusteau pe parbrizul Toyotei Previa pentru a fi măturaţi de ştergătoarele lungi. Trebui să încetinească din ce în ce mai mult pe măsură ce vizibilitatea scădea. Zăpada părea să izoleze fonic maşina şi muzica simfonică de la radio nu era concurată decât de fundalul format de hârşâitul cauciu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interiorul maşinii era potolită. Pe banchetă, Sophie asculta alt fel de muzică la căşti, în timp ce Tom era pierdut în lumea sonoră a Game Boy-ului. Ned era tăcut, dirijând din când în când orchestra agitându-şi arătătorul. Pe când el privea pierdut zăpada şi asculta concertul pentru violoncel al lui Elgar, Miranda îi contemplă faţa liniştită, ascunsă parţial de barbă şi îşi dădu seama că lui nici nu-i putea trece prin cap cât de tare o dezamăgise. Ned îi sesiz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izbucnirea lui Jennifer. Miranda se uită în oglinda retrovizoare şi văzu că Sophie dădea din cap în ritmul muzicii pe care o asculta la i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a fost extrem de nepoliticoasă, zise ea, mulţumită că fata nu o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nu simţea nevoia să explice sau să se scuze pentru propriul comportament. Miranda trebuia să-i distrugă acea iluzie confortabilă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comportamentul lui Jennifer, ci al t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 fost o greşeală să te invit să intri fără să-i fi spu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Toţi facem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întipări o expresie de mirare şi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ed! Nu mi-ai lua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cât se poate de capabilă să te ape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sta! Bineînţeles că pot să-mi port şi singură de grijă. Nu am nevoie de dădăceală, dar tu ar trebui să fii apăr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pe un c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 mai important să calmez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crezut greşit. Când lumea devine ostilă, nu vreau ca tu să adopţi o atitudine raţională – vreau să fi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 genul de bărbat com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şi astfel se cufundară amândo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un drum îngust, care urma linia ţărmului unui golf. Treceau prin apropierea unor ferme mici, lângă care câţiva cai, cu pături de iarnă pe spate, păşteau iarba de sub zăpadă, şi prin sate cu biserici vopsite în alb şi rânduri de case care se întindeau de-a lungul ţărmului. Miranda era deprimată. Chiar dacă cei din familia ei l-ar fi primit pe Ned aşa cum îi rugase ea, voia oare să se mărite cu un bărbat atât de pasiv? Tânjise după un bărbat blând, cultivat şi inteligent, dar acum îşi dădea seama că voia ca el să fie şi puternic. Oare se aştepta la prea mult? Se gândi la tatăl ei. El era mereu blând, rar se întâmpla să se înfurie, nu era niciodată certăreţ – dar nimeni nu l-a considerat vreodată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de spirit se îmbunătăţi când se apropiară de Steepfall. Ca să ajungă la casă, trebuia să parcurgă o alee lungă care traversa pădurea. Ieşind dintre copaci, drumul mergea pe marginea unui promontoriu care cobora abrupt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lădire care se zări fu garajul. Alături de el – perpendicular cu aleea – se afla un fost grajd ce fusese renovat şi căruia i se puseseră trei uşi batante. Miranda trecu pe lângă ele şi merse mai departe, de-a lun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vechea fermă de la care se vedea plaja, cu pereţii ei groşi de piatră, ferestrele mici şi acoperişul ţuguiat de ardezie, Miranda fu copleşită de amintiri din copilărie. Venise pentru prima dată aici când avea cinci ani şi, de fiecare dată când se întorcea, redevenea, pentru câteva momente, fetiţa în şosetele albe care stătea la soare pe treptele de granit şi se juca de-a profesoara unei clase formate din trei păpuşi, doi porcuşori de Guineea aflaţi într-o cuşcă şi un câine bătrân şi somnoros. Senzaţia era deosebit de intensă, dar trecătoare: brusc, îşi amintea exact cum se simţise când avea cinci ani, dar încercarea de a prelungi amintirea era o simplă vâna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atălui său era parcată în faţa casei, acolo unde o lăsa mereu, pentru ca Luke, meşterul, să o bage în garaj. Era o maşină periculos de rapidă, avea nişte curbe de-a dreptul obscene şi fusese scandalos de scumpă pentru navetă zilnică de opt kilometri până la laborator. Parcată aici, pe o stâncă golaşă din Scoţia, era la fel de nelalocul ei ca o curtezană încălţată în pantofi cu tocuri înalte în curtea plină de noroi a unei ferme. Dar tatăl ei nu avea nici un iaht, nu avea colecţie de vinuri şi nici un cal de curse; nu se ducea la schi la Gstaad sau să joace jocuri de noroc la Monte Carlo. Acel Ferrari era singurul său răsf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arcă Toyota. Tom o zbughi afară din maşină. Sophie îl urmă mai încet: nu mai fusese niciodată aici, deşi îl întâlnise o dată pe Stanley, la petrecerea de ziua Olgăi, în urmă cu câteva luni. Miranda se hotărî să uite pentru moment de Jennifer. Îl luă de mână pe Ned şi mer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intrară pe uşa de la bucătărie, situată în lateral. Acolo se aflau un antreu, unde cizmele Wellington erau ţinute într-un dulap, şi apoi o a doua uşă, care făcea legătura cu o bucătărie spaţioasă. Pe Miranda, această intrare o făcea mereu să simtă că se întorcea acasă. Era captivată de aromele familiare: friptura la cuptor pentru cină, cafea măcinată, mere şi mirosul persistent al ţigărilor franţuzeşti pe care le fuma mama Marta. Nici o altă casă nu luase locul acesteia – căminul sufletului Mirandei: nici apartamentul din Camden Town, unde îşi trăise anii nebuni ai tinereţii, nici casa modernă din suburbii, unde locuise în timpul scurtei ei căsătorii cu Jasper Casson, şi nici apartamentul din Georgian Glasgow unde îl crescuse pe Tom, la început singură, şi acum cu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elul mare şi negru, pe nume Nellie, îşi arcuia tot corpul de bucurie şi îi lingea pe toţi cei prezenţi. Miranda îi salută pe Luke şi pe Lori, cuplul filipinez care pregăte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ocmai a ajuns acasă. Acum se spală, spuse 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e ceru lui Tom şi lui Sophie să pună masa. Nu voia ca aceştia să prindă rădăcini în faţa televizorului şi să-şi petreacă toată după-amiaza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u poţi să-i arăţi lui Sophie unde se ţin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ophie avea ceva de făcut, îi era mai uşor să se simtă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ider, erau mai multe sticle din vinul alb care-i plăcea cel mai mult Mirandei. Tati nu bea mult, dar mama Marta băuse mereu vin, iar tati avea mereu grijă ca vinul să nu lipsească niciodată. Miranda deschise o sticlă şi îi turnă un pahar lui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început bun”, îşi zise Miranda în gând: Sophie îl ajuta voioasă pe Tom să aşeze cuţitele şi furculiţele, iar Ned sorbea mulţumit din paharul de Sancerre. Poate că acest tablou, şi nu scena cu Jennifer, avea să dea tonul întregii vac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d avea să facă parte din viaţa Mirandei, trebuia să iubească această casă şi familia care crescuse aici. Mai fusese aici, dar nu o adusese niciodată pe Sophie şi nu stătuse niciodată peste noapte, aşa că aceasta era prima sa vizită importantă. Tocmai de aceea, Miranda voia să se simtă bine şi să se înţeleagă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ui Mirandei, Jasper, nu-i plăcuse niciodată la Steepfall. La început, făcuse tot posibilul să îi cucerească pe toţi, dar la vizitele următoare fusese retras cât stătea acolo şi furios după ce plecau. Părea să nu-l simpatizeze pe Stanley şi se plângea că era autoritar, lucru ciudat, din moment ce rar se întâmpla că Stanley să-i spună cuiva ce să facă – în timp ce Marta era atât de autoritară, încât uneori îi spuneau mama Mussolini. Acum, privind în urmă, Miranda îşi dădea seama că puterea lui Jasper asupra ei era ameninţată de prezenţa unui alt bărbat care o iubea. Jasper nu putea să o domine în timp ce tatăl ei er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Miranda ridică receptorul agăţat de perete, lângă frigide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sunt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frăţioar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cam răvăşi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tr-o piscină. E o poveste lungă. Cum merg lucrurile la Steep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e-aici, bem din vinul tatei şi ne dorim să fi fost şi t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la urm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l întrebe ce-l făcuse să se răzgândească. Probabil că i-ar fi spus din nou că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cam într-o oră. Dar oare pot să stau eu în cas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o să fie nici o problemă. Depinde de tati, dar o să vorb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intră în cameră exact când Miranda punea receptorul în furcă. Purta vesta şi pantalonii de la costum, dar îşi suflecase mânecile de la cămaşă. Dădu mâna cu Ned şi îi sărută pe Miranda şi pe copii. Miranda remarcă faptul că arăta foar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squash în ultima vreme. Cine er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Vin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expresia tatălui său, nerăbdătoare să vadă cum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d când o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ti! Ai putea să fii şi tu ma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o bătu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l iubim pe Kit, dar ştim cum e. Sper că o să vină, dar nu pun pariu pe asta. Spusese asta cu aparentă degajare, dar Miranda îşi dădu seama că încerca să ascundă o dure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orţiş să doarmă în cas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ine cu vreo fată şi nu vrea să-i auzim noi ţipetel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lăsă tăcerea. Miranda era uluită. De unde venise această remarcă? Tom avea 11 ani şi nu vorbea niciodată despre sex. După câteva secunde, izbucniră cu toţii în râs. Tom părea ruşinat, 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sta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hotărî că, probabil, Tom încerca să pară matur în faţa lui Sophie. Era încă un băieţel,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 mine nu mă interesează unde dormiţi – ştii bine, spuse Stanley. Se uită distrat la ceas. Trebuie să urmăresc la televizor ştiril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ehnicianul care a murit, spuse Miranda. Ce l-a determinat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ne vin idei ciudate, aşa că nu ştiu ce putem comenta despre o persoană singuratică care nu are pe nimeni să o mod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lga îşi făcu apariţia. Ca de obicei, începu să vorbească încă dinainte de a ajung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aceasta este un coşmar! Toate maşinile derapează. Ai vin în pahar? Dă-mi şi mie o gură înainte să explodez. Nellie, te rog să nu mă adulmeci pe acolo. Societatea umană consideră că e vulgar. Bună, tat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a mer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ecunoscu una dintre expresiile mamei sale. Însemna „în rahat”. Mama Marta îşi închipuise cu naivitate că, dacă înjura în italiană, copiii n-avea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ipul acela care a murit. E chiar atât de grav pentru tine? Întrebă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ând o să urmărim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ra urmată de către soţul ei, Hugo, un bărbat mărunţel cu un farmec diabolic. Când o sărută pe Miranda, buzele lui rămaseră lipite de obrazul ei cu o secund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ducă Hugo bagajele? Întreb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pu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vrut să stai tu în cas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t o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Protestă Olga. Patul acela dublu uriaş, baia frumoasă şi chicineta, toate pentru o singură persoană, în timp ce noi patru o să împărţim baia veche, cât o celul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în mod special cas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o cer tot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simţi cuprinsă de un val de iritare din cauza atitudinii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lga, gândeşte-te şi la altcineva în afară de tine! Ştii că Kit nu a mai fost aici de când cu… tot scandalul acela. Vreau doar să mă asigur că are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ia cel mai bun dormitor pentru că a furat de la tata – asta e log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i ca un avocat. Păstrează tonul acesta pentru prietenii tăi 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toliţi-vă! Spuse tatăl lor, pe acelaşi ton pe care-l folosea când erau mici. În acest caz, eu cred că Olga are dreptate. Este o dovadă de egoism din partea lui Kit să ceară casa de oaspeţi numai pentru el. Miranda şi Ned pot să doar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imeni nu primeşte ce şi-a dorit, coment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oftă. De ce continua Olga? Cu toţii îl ştiau pe tatăl lor. De obicei le-ar fi dat orice şi-ar fi dorit, dar, când spunea nu, nimic nu-l putea face să se răzgândească. Putea fi indulgent, dar nu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învăţătură de minte ca să nu vă mai certaţi, spuse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mpui judecăţile acestea de rege Solomon de treizeci de ani încoace, şi tot nu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rspectiva mea asupra creşterii copiilor a fost greşită de la început. Crezi că ar trebui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pera doar ca fratele ei să nu fie într-atât de jignit încât să se întoarcă şi să plece. Cearta încetă când în încăpere intrară Caroline şi Craig, copiii lui Hugo şi ai Ol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 vârstă de 17 ani, ducea o cuşcă în care se aflau mai mulţi hamsteri. Nellie o adulmecă încântată. Caroline recurgea la relaţia ei cu animalele pentru a evita oamenii. Era o fază prin care treceau multe fete, dar, se gândi Miranda, la cei 17 ani ai ei, Caroline ar fi trebuit să o f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care avea 15 ani, ducea doi saci menajeri de plastic în care erau înghesuite cadouri frumos împachetate. El moştenise rânjetul răutăcios al lui Hugo, deşi era înalt ca Olga. Lăsă sacii jos, îi salută în treacăt pe cei aflaţi în încăpere şi se duse drept spre Sophie. Miranda îşi aminti că se mai întâlniseră o dată, la petrecerea de ziua Ol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piercing în buric! Îi spuse Craig lui Sophie. Marfă! Te-a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eveni dintr-odată conştientă de prezenţa unei străine. Nou-venita, o femeie, stătea lângă uşa care făcea legătura cu holul, aşa că trebuia să fi intrat pe uşa din faţă. Era înaltă, izbitor de atrăgătoare: pomeţi înalţi şi un nas uşor acvilin, păr bogat blond-roşcat şi nişte ochi verzi minunaţi. Purta un costum maro cu dungi albe uşor şifonat, iar machiajul făcut cu pricepere nu reuşea să ascundă semnele de oboseală de sub ochi. Privea amuzată scena animată din bucătărie. Miranda se întrebă de cât timp îi priv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i observe pe rând prezenţa şi, încet-încet, în încăpere se lăsă tăcerea. Într-un final, Stanley se întoar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ni! Spuse el ridicându-se repede de pe scaun – iar Miranda fu uimită să vadă cât de încântat părea. Ce drăguţ din partea ta să vii pe la noi. Copii, aceasta este colega mea, Antonia 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ca şi cum ar fi gândit că nu era nimic mai încântător pe lume decât o familie mare şi gălăgioasă. Avea un zâmbet larg, generos şi buze pline. Miranda îşi dădu seama că aceasta era fostă poliţistă care-l prinsese pe Kit că fură din banii companiei. În ciuda acestui fapt, Stanley părea s-o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făcu prezentările, iar Miranda observă mândria di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ţi-i prezint pe fiica mea, Olga, soţul ei, Hugo, şi copiii lor, Caroline, cea cu hamsterii, şi Craig, cel înalt. Cealaltă fiică a mea, Miranda, băiatul ei, Tom, logodnicul ei, Ned, şi fiica lui Ned,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uită la fiecare membru al familiei, dând din cap cu o expresie plăcută, părând foarte interesată de fiecare. Era greu să ţină minte opt nume odată, dar Miranda bănuia că Toni avea să şi-l aducă aminte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curăţă morcovi e Luke, iar Lori e cea de lângă sobă. Nellie, deşi doamna este impresionată de generozitatea ta, să ştii că nu vrea să roadă cu tine osul acel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cunosc, spuse Toni. Vocea ei părea sinceră, dar, în acelaşi timp, trăda presiunea la care era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arte de o zi foarte dificilă. Îmi pare foarte rău pentru tehnicianul care a murit, spu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este cea care l-a găsit, interveni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siguri că nu a mai infectat pe nimeni altcineva. Acum sperăm numai că presa nu are de gând să ne pună la stâlpul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runcă un ochi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scuzaţi, le spuse el rudelor sale. Mergem să urmărim ştirile di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uşa deschisă pentru Toni şi ieş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ură din nou să vorbească, iar Hugo îi spuse ceva lui Ned în legătură cu echipa scoţiană de rugby. Miranda se întoarse către Olga. Cearta fuses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ăgătoare femeie, spuse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Olga. Ce zici, e cam de-o vârs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pte, treizeci şi opt de ani, da. Iar tati a m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ză comună aduce oamen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 cr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goli pahar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ra copleşită de imaginea din bucătărie: adulţi şi copii, servitori şi animale de casă, bând vin, gătind, certându-se şi râzând la glumele făcute. Fusese ca şi cum ar fi intrat brusc la o petrecere foarte reuşită unde nu cunoştea pe nimeni. Voia să se alăture celorlalţi, dar se simţea exclusă. „Aceasta este viaţa lui Stanley”, îşi zise ea. El şi soţia sa creaseră acest grup, această casă, această căldură. Asta o făcea să îl admire şi să îi invidieze copiii. Probabil că nu aveau nici cea mai vagă idee despre cât de norocoşi erau. Stătuse acolo câteva minute bune, năucită, dar totodată fascinată. Nici nu era de mirare că se simţea atât de ataşat de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ântase şi o făcuse să se simtă nefericită în acelaşi timp. Dacă şi-ar fi permis, Toni şi-ar fi construit o fantezie despre cum şi ea ar fi putut deveni membră a acestei familii, stând alături de Stanley în calitate de soţie, iubindu-i pe el şi pe copiii săi, bucurându-se de căldura dată şi de bucuria de a fi împreună. Dar îşi reprimă acest vis. Era imposibil, şi nu avea nici un sens să se chinuiască singură. Însăşi puterea legăturilor de familie o ţin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i observaseră prezenţa, fusese privită direct de către ambele fiice, Olga şi Miranda. Era o privire cercetătoare: detaliată, îndreptăţită, ostilă. Lori, bucătăreasa, o privise în mod asemănător, dar ma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foarte bine reacţia fiicelor. Timp de treizeci de ani, cârma o avusese Marta. S-ar fi simţit lipsite de loialitate faţă de ea dacă nu ar fi fost ostile. Orice femeie pe care Stanley ar plăcea-o ar reprezenta o ameninţare. Putea să destrame familia, putea să schimbe atitudinea tatălui lor şi să-i ghideze afecţiunea în alte direcţii. Putea chiar să-i facă alţi copii, fraţi şi surori vitrege cărora nu le-ar păsa de istoria familiei iniţiale, care nu ar fi legaţi de ele prin legăturile indisolubile ale unei copilării comune. Le-ar lua o parte din moştenire, poate chiar pe toată. Oare Stanley simţea toate aceste gânduri? În timp ce-l urma în birou, Toni încerca din nou acea frustrare înnebunitoare de a nu şti ce se petrecea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tipic masculină, cu un birou victorian plasat pe un piedestal, o bibliotecă plină cu cărţi groase de microbiologie şi o canapea uzată de piele aşezată în faţa unui şemineu în care ardea focul. Câinele îi urmase şi se întinse lângă foc ca un covor negru şi cârlionţat. Pe poliţa de deasupra căminului se afla o fotografie a unei adolescente cu părul brunet îmbrăcate într-un costum alb de tenis – aceeaşi cu mireasa din tabloul de pe peretele biroului de la laborator. Şortul ei scurt scotea la iveală nişte picioare lungi şi atletice. Machiajul strident şi bentiţa din păr îi arătau lui Toni că fotografia fusese făcută în ani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era şi ea cercetătoare? Întrebă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îşi luase licenţa în limbă şi literatură engleză. Când am cunoscut-o, preda un curs de italiană pentru avansaţi într-un liceu di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ra surprinsă. Îşi închipuise că Marta împărtăşise pasiunea lui Stanley pentru munca sa. „Deci nu ai nevoie de un doctorat în biologie ca să fii nevasta lui”,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astator de frumoasă, răspunse Stanley. Superbă, înaltă, sexy, străină, un adversar de temut pe teren, pe scurt, o cuceritoare. Am fost fulgerat. La cinci minute după ce am cunoscut-o, er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durat mai mult. Era înconjurată de o mulţime de admiratori. Bărbaţii cădeau ca muştele. N-am putut niciodată să înţeleg de ce, într-un final, m-a ales pe mine. Îmi spunea că nu putea rezista în faţa unu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 nici un secret”, îşi zise Toni. Martei îi plăcuse ce-i plăcea şi lui Toni: puterea lui Stanley. Îţi puteai da seama imediat că era un bărbat care va face exact ce a spus şi va fi exact ce părea a fi, un om pe care te puteai baza. Mai avea şi alte calităţi: era afectuos, isteţ şi chiar bin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întrebe: „Dar ce mai simţi acum? Eşti în continuare însurat cu amintirea ei?”Dar Stanley era şeful ei. Nu avea nici un drept să-l ia la întrebări în legătură cu cele mai intime sentimente ale sale. Şi Marta era acolo, pe poliţa aceea, folosindu-şi racheta ca pe o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canapea lângă Stanley, Toni încercă să-şi lase sentimentele deoparte şi să se concentreze asupra crizei pe care o av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la Ambasada SU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almat pe Mahoney, pe moment, dar va urmări şi el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minute ne vor decide soarta”, îşi spuse Toni în gând. Compania putea fi distrusă sau salvată, Stanley putea da faliment, ea putea să-şi piardă slujba, iar lumea putea să piardă serviciile unui mare om de ştiinţă. „Nu intra în panică, îşi zise, fii pragmatică.” Scoase un caiet de notiţe din poşetă. La birou, Cynthia Creighton urma să înregistreze reportajele de ştiri, astfel încât Toni va putea să le urmărească din nou mai târziu, dar acum avea de gând să-şi noteze orice idee îi venea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Scoţia erau înainte de buletinul de ştiri pentru întregul Regat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ichael Ross era în continuare subiectul principal, dar reportajul fu prezentat de crainic, nu de Carl Osborne. „E un semn bun”, se gândi Toni plină de speranţă. Nu mai putea fi vorba despre explicaţiile ilar de incorecte date de Carl. Virusul fu numit corect: Madoba-2. Crainicul avu grijă să precizeze că moartea lui Michael urma să fie investigată în cadrul 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ate bune, murmură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vreun director de ştiri a urmărit reportajul neglijent al lui Carl Osborne în timp ce-şi lua micul dejun şi a venit la serviciu hotărât să îmbunătăţească felul în care postul lor se ocupă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apărură porţile de la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ştii pentru drepturile animalelor au profitat de această tragedie pentru a iniţia un protest în faţa sediului Oxenford Medical, spuse prezen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fu surprinsă în mod plăcut. Acea propoziţie era mai favorabilă decât putuse spera. Sugera faptul că protestatarii manipulau cu cinism atenţia acordată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imagini scurte cu demonstraţia, reportajul trecea la conferinţa de presă din Sala Mare. Toni îşi auzi propria voce, cu un accent scoţian mai puternic decât se aşteptase, subliniind calitatea sistemului de securitate de la Kremlin. Îşi dădu seama că nu era foarte convingătoare: doar o voce care turuia despre sisteme de alarmă şi agenţi de pază. Ar fi ieşit mai bine dacă le-ar fi permis cameramanilor să filmeze intrarea cu blocarea transferului de aer către BSL4, cu sistemul de recunoaştere a amprentei şi cu uşile ca de submarin. Imaginile erau întotdeauna mai convingătoare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adru cu Carl Osborne car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col anume a reprezentat acest iepure pentru public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aplecă spre ecran. Aici era parte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ă schimbul de replici dintre Carl şi Stanley, cu Carl imaginând scenarii dezastruoase, iar Stanley evidenţiind cât de puţin probabile erau. Toni ştia că era rău. Publicul avea să-şi aducă aminte ideea că fauna putea fi infectată, chiar dacă Stanley zisese foarte clar că acest lucru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hael putea să transmită virusul altor persoane, spuse Carl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rănut, da, replica Stanley cu gravitate. Din păcate, ce urmase fusese tăiat la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naibii, murmură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erminat, spuse Toni. Putea să fie mai bine – s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pera că aveau să difuzeze şi intervenţia ei grăbită, când încercase să contrabalanseze impresia de automulţumire spunând că Oxenford Medical nu încerca să minimalizeze riscul. Dar, în loc de asta, era un cadru în care apărea Susan Mackintosh vorbind la telefon, crainicul anunţând că firma telefona fiecărui angajat pentru a verifica dacă avusese cineva contact cu Michael Ross. „Asta e bine”, îşi spuse Toni cu uşurare. Pericolul era relatat direct, dar compania era prezentată luând măsu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final era un prim-plan al lui Stanley, cu o expresie serioa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vom învinge gripa, SIDA şi cancerul – iar acest lucru va fi făcut de cercetători ca noi, lucrând în laboratoar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ântări mai mult decât dialogul cu Osborne despre infectarea f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i o înfăţişare foart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adre cu personalul de la cantină care împărţea ceşti cu băuturi aburinde protestatarilor aflaţi în frig,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 au folosit imaginile! Se bucură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ăzut asta, spuse Stanley. A cui a fos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Osborne înfipse microfonul în faţa unei angajat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protestează faţă de compania la care lucraţi. De ce le oferiţ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rig afară,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şi Stanley izbucniră în râs, încântaţi de răspunsul inteligent al femeii şi de imaginea pozitivă care se reflecta asupra companiei. Crainicul apăru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ministrul Scoţiei a dat o declaraţie dimineaţă în care spunea: „Am vorbit astăzi cu reprezentanţii companiei Oxenford Medical, cu Poliţia din Inverburn şi cu Autoritatea Teritorială pentru Sănătate şi sunt mulţumit că sunt luate toate măsurile posibile pentru a ne asigura că publicul nu mai este expus nici unui pericol”. Şi acum, alt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red că am salvat situaţia, spus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foarte bună să le împarţi băuturi calde – când te-a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moment. Hai să vedem ce spun ştirile pentru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buletinului naţional, moartea lui Michael Ross fu a doua ştire prezentată, după cutremurul ce avusese loc în Rusia. Reportajul prezenta unele dintre imaginile difuzate deja, dar fără Carl Osborne, care era o personalitate numai în Scoţia. Fu prezentată o secvenţă în care Stanley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nu este foarte contagios de la o specie la alta. Pentru a-l infecta pe Michael, credem că iepurele l-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 prezentată o declaraţie rezervată din partea Ministerului Britanic pentru Mediu din Londra. Reportajul continuă cu acelaşi ton deloc isteric, la fel ca ştirile din Scoţia. Toni era extrem d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vezi că nu toţi ziariştii sunt precum Carl Osborne, spus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să iau ci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întreba de ce oare îi spunea acest lucru. Stanley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la faccia peggio del culo! Spuse el. Cât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izbucni în râs. Ce spusese, de fapt, era: „Faţa lui e mai urâtă decât fundul”, probabil una dintre expresiile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atrăgăt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asta cu adev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ncerca să-l facă gelos. „Nu te juca”, îş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fuza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ăru jena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fi treaba mea, dar nu e demn de tine,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atenţia asupra televizorului şi schimbă pe un canal care difuza numai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urmăriră imagini cu victimele cutremurului din Rusia şi cu echipele de salvare. Toni simţea că făcuse o prostie spunându-i lui Stanley despre Osborne, dar fusese încântată de rea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ubiect prezentat fu moartea lui Michael Ross şi, o dată în plus, tonul era obiectiv în prezentarea faptelor. Stanley opri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căpat de crucificare din partea televiz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apar ziare, pentru că e ziua de Crăciun, observă. Până joi, subiectul va fi deja învechit. Cred că am scăpat – asta dacă nu luăm în consideraţie eventualele eveniment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ai pierdem vreun iepure, intrăm din nou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exista incidente legate de securitate în laborator, spuse Toni pe un ton ferm. O să mă asigur să nu se mai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te-ai descurcat extraordinar de bine în gestionarea acestei crize. Îţi sun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r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iar ei ne-au crezut,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zâmbiră şi împărtăşiră un moment de intimitate şi de fericire. Fix atunc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întinse peste birou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enford, spuse el. Da, fă-i legătura aici, te rog. Sunt nerăbdător să vorbesc cu el. Îşi ridică privirea către Toni şi articulă, fără să scoată un sunet: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Toni se ridică. Ea şi Stanley erau convinşi că reuşiseră să controleze bine publicitatea – dar oare va spune acelaşi lucru şi guvernul american? Urmărea figura lui Stanley. Acesta vorbea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in nou, Larry, te-ai uitat la ştiri? îmi pare bine că eşti de această părere… Am evitat genul de reacţie isterică de care te temeai… O ştii pe directoarea mea de securitate, Antonia Gallo – ea s-a ocupat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minunat, sunt de acord… Ai absolută dreptate, trebuie să avem foarte mare grijă cu securitatea de acum încolo… da. Îmi pare bine că ai sunat. La revedere. Stanley închise şi rânji la Toni.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exuberanţă,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lăsă capul pe umărul lui. Tweedul din care era făcută vesta lui era surprinzător de moale. Inspiră mirosul lui discret, cald şi îşi dădu seama că trecuse mult timp de când nu mai fusese atât de aproape de un bărbat. Îşi puse braţele în jurul corpului lui şi îl îmbrăţişă şi ea, simţind cum sânii ei apăsau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stat aşa o veşnicie, dar, după câteva secunde, el se desprinse cu blândeţe, cu o expresie sfioasă. Într-o încercare de a reveni cu picioarele pe pământ,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ritul t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moment de contact fizic o excitase. „O, Doamne, sunt udă”, se gândi Toni. Putea să se întâmpl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faci un tur al cas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ra încântată. Rar se întâmpla ca un bărbat să se ofere să le arate oaspeţilor casa. Era un alt gen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mere pe care le văzuse deja, bucătăria şi biroul, erau în spatele casei, iar ferestrele lor dădeau către o curte înconjurată de acareturi. Stanley o conduse pe Toni către faţa casei, într-o sufragerie de la fereastra căreia se putea vedea marea. Această parte părea să fie o anexă la vechea fermă. Într-un colţ, se afla o vitrină în care se vedeau nişte cup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feele de tenis ale Martei, spuse Stanley cu mândrie. Avea un rever ca un lansator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 ajuns ca tenism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alificat la Wimbledon, dar nu a mai concurat pentru că a rămas însărcinată cu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holului, tot cu privelişte la mare, era un salon în care se afla un brad de Crăciun. Cadourile erau împrăştiate peste tot pe podea. Pe perete se afla un alt portret al Martei, un tablou în mărime naturală în care era înfăţişată în jurul vârstei de patruzeci de ani, cu o siluetă mai plină şi cu o moliciune vizibilă în linia maxilarului. Era o cameră caldă, plăcută, dar goală, iar Toni presupuse că adevărata inimă a casei era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mentul era simplu: salonul şi sufrageria în faţă, bucătăria şi biro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nu prea e nimic de văzut, spuse Stanley, dar începu să urce totuşi pe scări, iar Toni îl urmă. Oare îi prezenta viitoarea ei casă? Era o fantezie stupidă, iar Toni alungă rapid acest gând. Pur şi simplu, se purta drăguţ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mbrăţi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mai veche a casei, deasupra biroului şi a salonului, se aflau trei dormitoare mici şi o baie. Acestea încă mai aveau amprenta celor trei copii care crescuseră în ele. Pe un perete se afla un poster cu Clash, într-un colţ se zărea o bâtă veche de crichet cu mânerul uzat, iar pe un raft se putea vedea colecţia completă a Cronicilor din Na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exa nouă, se găsea un apartament cu dormitor matrimonial, garderobă şi o baie. Patul imens era făcut, iar în camere totul era ordonat. Toni se simţea încântată şi stânjenită în acelaşi timp pentru că se afla în dormitorul lui Stanley. Pe noptieră era o fotografie a Martei, de data aceasta una color făcută pe când aceasta avea cincizeci şi ceva de ani. Părul îi era grizonant, iar faţa slăbită, fără îndoială din cauza cancerului care îi cauzase moartea. Nu arăta bine în fotografia aceea. Toni se gândi cât de mult trebuia s-o iubească în continuare Stanley dacă preţuia chiar şi această aminti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la ce să se aştepte mai departe. Avea el oare să-i facă avansuri, cu soţia privindu-l din fotografia de pe noptieră şi cu copiii lui la parter? Simţea că nu era stilul lui. Era posibil să se gândească la aşa ceva, dar nu ar asalta o femeie atât de brusc. Probabil că se gândea că eticheta cerea s-o curteze formal. „La naiba cu cina şi cu filmul! Voia să spună ea, ia-mă pur şi simplu, pentru numele lui Dumnezeu!” Dar nu scoase nici un cuvânt, iar el, după ce-i arătă baia decorată cu marmură, o conduse înapoi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 tur era un privilegiu, care ar fi trebuit să o apropie mai mult de Stanley; dar, de fapt, se simţea exclusă, ca şi cum s-ar fi uitat printr-o fereastră la o familie care stătea la masă, cu membri captivaţi unul de celălalt şi mulţumiţi să fie doar ei de faţă. Simţi că turul avusese exact efectul contrar celui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Pudelul masiv îl împingea pe Stanley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e vrea să mergem afară, spuse el. Se uită pe o fereastră mică, aflată lângă uşă. Ninsoarea s-a oprit – vrei să luăm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puse haina, iar Stanley luă un hanorac vechi, de culoare albastră. Ieşiră din casă şi văzură lumea zugrăvită toată în alb. Maşina Porsche Boxter a lui Toni era parcată lângă Ferrariul F50 al lui Stanley şi alte două maşini, fiecare acoperită de zăpadă, ca nişte prăjituri glazurate. Câinele o luă la fugă în direcţia stâncii, urmând, evident, un traseu obişnuit. Stanley şi Toni se ţinură după el. Toni îşi dădu seama că, datorită părului negru şi cârlionţat, Nellie aducea foarte bine cu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or împrăştiau zăpada pentru a dezveli iarba tare specifică zonei de coastă. Traversară peluza lungă, la marginile căreia se aflau câţiva copaci care crescuseră înclinaţi din cauza vântului neobosit. Se întâlniră cu doi dintre copii, care se întorceau de la stâncă: băiatul mai mare, cu rânjetul atrăgător, şi fata îmbufnată cu piercing în buric. Toni îşi aduse aminte numele lor: Craig şi Sophie. În bucătărie, când Stanley făcuse prezentările, Toni memorase concentrată fiecare detaliu. Observase că Craig se străduia din răsputeri să o cucerească pe Sophie, dar acum fata mergea alături de el cu braţele încrucişate, uitându-se în jos. Toni îi invidie pentru simplitatea alegerilor pe care le aveau de făcut. Erau tineri şi singuri, abia îşi începeau viaţa de adult, fără nimic altceva de făcut decât să se lase în voia aventurii. Ar fi vrut să-i spună lui Sophie să nu facă pe inaccesibila. „Primeşte dragostea acum, cât încă poţi, se gândi ea. S-ar putea să nu vină mereu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pentru Crăciun? Întreb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diferite de ale tale. Mă duc la un spa pentru sănătate cu nişte prieteni, toţi singuri sau cupluri fără copii, să petrecem un Crăciun de adulţi. Fără curcan, artificii, ciorăpei sau Moş Crăciun. Doar ceva răsfăţ şi discuţii de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Credeam că o să te viziteze, ca de obice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nii trecuţi. Dar Crăciunul acesta o ia sora mea Bella – oarecum spre surprin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rprin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are trei copii şi trăieşte cu impresia că asta o scuteşte de toate responsabilităţile. Nu sunt sigură că e corect, dar îmi iubesc sora, deci accept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ri să ai copi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domoli respiraţia. Era o întrebare extrem de intimă. Se întrebă ce răspuns ar prefera să audă. Nu-şi putu da seama, aşa că spu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ra mea nu şi-a dorit altceva decât copii. Această dorinţă i-a dominat întreaga existenţă. Eu nu sunt aşa. Te invidiez pentru familia pe care o ai – în mod evident, copiii tăi te respectă, te iubesc şi sunt fericiţi să fie cu tine. Dar eu nu vreau neapărat să sacrific toate celelalte lucruri pentru a deven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sacrifici totul, spus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şi spuse Toni, dar ce zici despre şansa Martei de a juca la Wimbledon?”însă ros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putea întemeia alt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el repede. Copiilor mei nu le-ar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simţi un pic dezamăgită că era atât de hotărâ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tâncă. În stânga, promontoriul cobora către o plajă, acoperită acum de zăpadă. La dreapta, ţărmul se lăsa aproape vertical înspre mare. Pe partea aceea, marginea fusese marcată printr-un gard de lemn de peste un metru, destul de mare pentru a opri copiii mici, fără a bloca însă priveliştea. Se sprijiniră amândoi de gard, privind valurile aflate la câteva zeci de metri sub ei. Apa se umflă şi scădea, crescând şi coborând ca pieptul unui uriaş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încântător, remarcă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ore în urmă, credeam că am să-l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o pun garanţie pentru descoperirea de cont. Dacă dau faliment, banca i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vastaţi. Iar acum, de când nu mai e Marta, ei sunt singurii la care mai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uită la el. Părea foarte serios şi detaşat. De ce îi spunea toate aceste lucruri? Era un mesaj, presupuse Toni. Nu era adevărat că nu ţinea decât la copiii lui – era implicat profund în cercetările sale. Dar voia ca ea să înţeleagă cât de importantă era pentru el unitatea familiei. Dat fiind că-i văzuse împreună în bucătărie, Toni îi înţelegea şi motivele. Dar de ce alesese acest moment pentru a-i spune asta? Poate că se temea să n-o fi făcut să se gândească la posibilitatea unui alt gen de relaţ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 afle adevărul. În ultimele ore, se întâmplaseră o groază de lucruri, dar totul era prea ambiguu. O atinsese, o îmbrăţişase, îi arătase casa lui şi o întrebase dacă voia copii. Însemna sau nu ceva?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nu ai face nimic care să pună în pericol ceea ce am văzut în bucătăria ta, apropierea familiei ta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îşi trag puterea de aici, fie că-şi dau seam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întoarse cu faţa la el şi îl privi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lucru este atât de important pentru tine, încât nu ai pune niciodată bazele unei alt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 clar”, îşi spuse Toni. O plăcea, dar nu avea de gând să meargă mai departe. Îmbrăţişarea din birou fusese o expresie spontană a victoriei, turul casei – un moment de intimitate în care lăsase garda jos; iar acum se retrăgea. Raţiunea învinsese. Îşi simţi ochii inundaţi de lacrimi. Îngrozită că ar putea să-şi arate sentimentele, se întoarse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alvată de micuţul Tom, care veni alergând prin zăpad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Bunicule! A venit unchiul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asă împreună cu băiatul, fără să scoată nici un cuvânt, cuprinşi amândoi de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dublu de urme proaspete de cauciucuri ducea la un Peugeot negru coupé. „Nu e o maşină prea grozavă, dar arată elegant – tocmai potrivită pentru Kit”, îşi spuse Toni cu amărăciune. Nu voia să-l întâlnească. Nici măcar în cele mai bune momente Toni nu ar fi avut dispoziţia necesară să-l vadă pe Kit, iar acum era prea deprimată pentru a face faţă unei întâlniri periculoase. Dar poşeta ei era în casă, astfel încât fu obligată să-l urmeze pe Stanley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era în bucătărie, fiind întâmpinat de rudele sale – „ca fiul risipitor”, se gândi Toni. Miranda îl îmbrăţişă, Olga îl sărută, Luke şi Lori radiau de încântare, iar Nellie lătra pentru a-i atrage atenţia. Toni stătea lângă uşa bucătăriei şi-l privea pe Stanley cum îşi întâmpina fiul. Kit părea circumspect. Stanley arăta în acelaşi timp încântat şi îndurerat, aşa cum era când vorbea despre Marta. Kit îi întinse mâna, dar tatăl său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că ai venit, băiatul meu, spuse Stanley. Chiar mă bucu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îmi aduc geanta din maşină. Stau în casa de oaspeţi, nu-i aşa? Spu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us, zise Miranda,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candal – tati a hotărât, iar asta 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văzu în ochii lui Kit o scânteie de furie, dar acesta o asc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lase impresia că nu avea nici o importanţă, dar scânteia aceea spunea altceva, iar Toni se întrebă ce pusese la cale de avea nevoie să doarmă în afara casei principal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biroul lui Stanley. Amintirea îmbrăţişării lor îi reveni în minte. Acea îmbrăţişare reprezenta cel mai intim contact fizic de care ar putea avea parte. Îşi şterse ochii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şi poşeta ei se aflau pe biroul vechi, unde le lăsase. Strecură caietul în poşetă, îşi luă geanta pe umăr şi se întoar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un ochi în bucătărie, îl văzu pe Stanley spunându-i ceva bucătăresei. Îi făcu uşor cu mâna. El întrerupse discuţia şi v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era afară şi tocmai deschisese portbagajul maşinii sale. Aruncând o privire, Toni zări două cutii gri şi nişte echipament computerizat. Kit era specialist IT, dar la ce-i trebuia aşa ceva în casa tatălui său, pentru câteva zile petrec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să poată trece pe lângă el fără vreo vorbă, dar, pe când deschidea portiera maşinii ei, el îşi ridică privirea şi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Kit, spuse 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valiză mică din portbagaj şi trânti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căţea! Spuse el şi se îndreptă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era încântat s-o reîntâlnească pe Sophie. Fusese fermecat de ea la petrecerea organizată cu ocazia zilei de naştere a mamei sale. Era drăguţă, cu părul ei negru şi ochii închişi la culoare, şi, chiar dacă era micuţă şi zveltă, avea corpul uşor rotunjit – dar el nu fusese vrăjit de felul în care arăta, ci de atitudinea ei. Nu-i păsa de nimic, iar el era fascinat. Nimic nu o impresiona: nici Ferrariul F50 al bunicului, nici talentul lui de fotbalist – Craig juca în echipa de juniori a Scoţiei – nici faptul că mama lui lucra la procuratură. Sophie se îmbrăca aşa cum îi plăcea, ignora semnele care interziceau fumatul, iar dacă se întâmpla ca vreo conversaţie s-o plictisească, pleca şi-l lăsa pe interlocutor la jumătatea frazei. La petrecere, îi spusese că se certase cu tatăl ei ca s-o lase să-şi facă piercingul în buric – ceea ce el îi interzisese din capul locului – şi iată că acum îşi afişa cu nonşalanţă biju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ăceau să fie greu să te înţelegi cu ea. Oferindu-i un tur al proprietăţii de la Steepfall, Craig descoperi că nimic nu-i era pe plac. Se părea că, la ea, tăcerea era cea mai înaltă formă de laudă de care era în stare, căci altfel şi-ar fi exprimat dezacordul prin replici tăioase: „Scârbos”, „Prostesc” sau „Foarte ciudat”. Dar nu plecase de lângă el, aşa încât măcar ştia că nu o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hambar. Era cea mai veche clădire de pe întreaga proprietate, datând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pusese o instalaţie de încălzire, una de iluminat şi un sistem de alimentare cu apă curentă, dar încă se mai vedea structura iniţială din bârne. La etaj, se afla un salon pentru timpul liber, cu masă de biliard, un joc de fotbal de masă şi un televizor cu ecr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şto de stat p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arfă, recunoscu ea – cel mai entuziast răspuns de până acum. Arătă cu degetul către o platformă ridicată deasupra nivelului podelei.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veţi nevoie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mătuşa Miranda organizau piese de teatru când erau mici. Odată au pus în scenă Antoniu şi Cleopatra cu patru personaje în hamba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rătă cu degetul către două paturi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om dormim aici, spuse el. Vino sus să-ţi arăt dormi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se urcă pe o scară. Mansarda nu avea perete, ci doar o balustradă pentru siguranţă. Acolo se aflau două paturi de o singură persoană aranjate frumos. Mobilierul era reprezentat de o bară pentru atârnat umeraşele cu haine şi o oglindă înaltă. Valiza lui Caroline era pe pode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ă intimitate aici, spus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observase şi el acelaşi lucru. Distribuirea spaţiilor de dormit părea să fie foarte promiţătoare pentru el. Bineînţeles, sora sa mai mare, Caroline, şi vărul său mai mic, Tom, aveau să fie mereu prin preajmă, dar, cu toate acestea, el se simţea încercat de un sentiment vag, dar încântător că se putea întâmp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raig desfăcu un paravan vechi. Poţi să te dezbraci în spatele lui dacă eşti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chişi la culoare scânteiar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imidă, spuse ea, ca şi cum ideea însăşi era ins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aig i se păru că scânteierea aceea fu mai degrabă aţâ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i eu, spuse el. Se aşeză pe unul dintre paturi. E destul de confortabil – mai bun decât paturile noastre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nteziile lui, Sophie s-ar aşeza acum lângă el, pe pat. Într-una din variante, ea l-ar împinge pe spate, prefăcându-se că se luptă cu el, dar ar ajunge să se sărute, într-o altă versiune, ea l-ar lua de mână şi i-ar spune cât de mult însemna prietenia lor pentru ea, apoi l-ar săruta. Dar acum, în viaţa reală, Sophie nu era nici jucăuşă, nici sentimentală. Se întoarse cu spatele la el şi îşi aruncă privirea prin mansardă, cu o expresie de dezgust, iar el îşi dădu seama că nu se gândea deloc la săruturi. Sophie cânt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la un Crăciun de raha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este jos, în spatele scenei. Nu are cadă, dar duş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x! Sophie se ridică de pe pat şi coborî scara, cântând în continuare adaptarea ei obscenă a clasicului cântec de Crăciun al lui Bing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zise Craig în sinea lui, n-am ajuns decât de câteva ore şi am la dispoziţie cinci zile întregi să o cuceresc.” O urmă la parter. Mai avea un lucru care să o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afară. Ajunseră într-o curte mare, pătrată, cu câte o clădire pe fiecare dintre cele patru lături: casa mare, casa de oaspeţi, hambarul din care tocmai ieşiseră şi garajul pentru trei maşini. Craig o conduse pe Sophie pe lângă casă, la uşa principală, evitând bucătăria ca să nu cumva să li se dea ceva de făcut. Când intrară, Craig observă că în părul negru strălucitor al lui Sophie erau fulgi de zăpadă. Se opri şi se uită fix la e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in părul tău, spuse el. Arată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scutură capul, iar fulgi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zise el, deci nu-ţi plac complimentele.”O conduse la etaj. În partea veche a casei, erau trei dormitoare mici şi o baie de modă veche. Apartamentul bunicului se afla în anexa nouă. Craig bătu uşor la uşă, în caz că bunicul se afla acolo. Nu-i răspunse nimeni, aşa c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rin dormitor, pe lângă patul mare dublu, pentru a ajunge în garderobă. Deschise uşa unui dulap şi împinse la o parte un rând de costume, cu dunguliţe, din tweed sau cu pătrăţele, majoritatea gri sau albastre. Se lăsă în genunchi, întinse mâna şi împinse peretele alb din fundul dulapului. Un panou pătrat, cu latura de vreo 65 de centimetri, se deschise din balamale. Craig se târî prin orificiul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ntinse mâna în urmă, închise uşa dulapului, iar apoi şi panoul din perete. Bâjbâind prin întuneric, găsi un întrerupător şi aprinse singurul bec din încăpere, care atârna, fără abajur, de una din bârnele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pod, în care văzură o canapea mare şi veche, cu câlţii ieşiţi prin găurile tapiţeriei. Lângă ea, pe podea, se afla un teanc de albume de fotografii mucegăite. Mai zăriră şi câteva cutii de carton şi lăzi de ceai, în care, descoperise Craig în vizitele lui anterioare, se aflau carnete de note, romane de Enid Blyton, pe care era menţionat, cu scris de copil: „Această carte aparţine Mirandei Oxenford, în vârstă de nouă ani şi jumătate”, şi o colecţie de scrumiere, castronaşe şi vaze urâte, care trebuie să fi fost ori cadouri nedorite, ori lucruri cumpărate într-un moment neinspirat. Sophie îşi trecu degetele pe corzile unei chitare vechi: era dez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umezi aici, spus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de ţigări de mărci uitate acum – Woodbines, Players, Senior Service – îl făceau să creadă că acesta era locul unde mama să îşi începuse dependenţa de ţigări. Pe podea, se mai vedeau şi ambalaje de batoane de ciocolată; poate că dolofana mătuşă Miranda era răspunzătoare de prezenţa lor. De asemenea, presupunea că unchiul Kit era cel care adunase colecţia de reviste cu titluri precum: Men Only8, Panty Play9 şi Barely Lega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pera ca Sophie să nu observe revistele, dar acestea îi atraseră atenţia imediat. Ridică una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fii atent, pornografie! Spuse ea, brusc mai plină de viaţă decât fusese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şi începu s-o frun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uită în altă parte. El citise toate acele reviste, deşi era pregătit să nege acest lucru. Pornografia era un domeniu exclusiv al băieţilor şi foarte intim. Dar Sophie citea Hustler chiar în faţa lui, cercetând paginile ca şi cum ar fi trebuit să dea un examen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sa era încă o fermă, aici era lăptăria. Bunicul a transformat lăptăria în bucătărie, dar acoperişul era prea înalt, aşa că a pus un tavan şi a folosit podul acesta ca spaţiu de depozitare, spuse el ca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ici măcar nu ridică ochii di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ate femeile din revista aceasta sunt depilate inghinal! Spuse ea, făcându-l să se simtă şi mai jena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e poate vedea în bucătărie, insistă el. Uite aici, pe unde intră coşul de la maşina de gătit. Se aşeză pe burtă şi privi prin deschizătura generoasă dintre scânduri şi tubul de metal. Putea să vadă toată bucătăria: uşa holului de la capătul cel mai îndepărtat al încăperii, masa lungă de pin finisat, dulapurile aflate de ambele părţi, uşile laterale care făceau legătura cu sufrageria şi spălătoria, zona de lucru de la capătul apropiat al camerei şi cele două uşi aflate în părţile sale, una care ducea la o cămară mare, iar cealaltă la antreul care făcea legătura cu uşa laterală a casei. Sora lui Craig, Caroline, îşi hrănea hamsterii, Miranda turna vin în pahare, Ned citea Guardian, Lori fierbea un somon întreg într-un vas lung, special pentr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tuşa Miranda o să se îmbete, spu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îi trezi interesul lui Sophie. Lăsă revista din mână şi se aşeză lângă Craig să se uit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t să ne vadă?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o studia în timp ce ea se uita prin deschizătura dintre scânduri. Părul îi era dat pe după urechi. Pielea de pe obrajii ei părea ireal d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ţi data viitoare când te afli în bucătărie, spuse el. O să vezi că e un bec în tavan chiar în spatele deschizăturii, ceea ce face să fie greu să distingi ceva, chiar dacă ştii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eni nu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ă lumea ştie că e un pod aici. Şi fii atentă la Nellie! O să se uite în sus şi o să-şi ridice capul, atentă, imediat ce te mişti. Ea ştie că eşti aici – iar oricine e atent la ea poate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destul de marfă. Uită-te la tata! Se preface că citeşte ziarul, dar se tot uită la Miranda. Câh! Se rostogoli astfel încât să stea pe o parte, îşi sprijini capul în cot şi pescui un pachet de ţigări din buzunarul de la jeanşi. Vre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dădu din cap, î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umezi dacă vrei să faci carieră în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rei să faci carieră în fotbal? E doar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urile sunt mult mai distractive dacă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uflă un norişor de fum. El îi admira buzele. Probabil că de-aceea nu-mi plac sporturile. Sunt foarte ne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şi dădu seama că străpunsese un fel de barieră, în sfârşit, Sophie vorbea cu el, şi spunea lucruri foart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pricep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ezită, după care rosti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la o petrecere, o fată mi-a zis că mă pricep la sărutat. Îşi ţinu răsuflarea. Simţea nevoia să spargă cumva gheaţa – dar oare era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 interesată, dar într-un mod academic. Şi cum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e întipări o expresie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idică palma, ca şi cum ar fi încercat să-l ţină departe de ea, deşi el nu schiţas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şi dădu seama că se grăbise. Îi venea să-şi tragă singur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l zâmbind pentru a-şi ascunde dezamăgirea. N-o să fac nimic din ce nu vrei şi tu,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ste că eu am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 student. Privi în altă parte, chinuindu-se să vadă dincolo de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a din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19 ani. I-am spus că am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 ştia sigur dacă s-o crea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acultat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La ceva plictisitor. Cred că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uită din nou prin deschizătura din podea. Lori presăra pătrunjel tocat peste un castron cu cartofi aburinzi. Brusc, i se făcu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 spuse el. Hai să-ţi arăt ceal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capătul podului şi deschise o uşă mare. Dincolo de ea nu era decât o margine îngustă, care se afla la cinci metri deasupra solului. Deasupra uşii, în exteriorul clădirii, era un scripete: aşa fuseseră aduse în pod canapeaua şi lăzi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ar de aici, spus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Craig mătură zăpada de pe margine cu mâinile, apoi merse pe pervazul îngust până la capăt şi păşi pe acoperişul înclinat al antreului. 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nervoasă, Sophie îl urmă. Când ajunse la marginea pervazului, Craig îi dădu mâna. Sophie îi acceptă gestul şi-l strânse mai tare decât era nevoie. El o ajută să coboare pe acoperişul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din nou pe pervaz pentru a închide uşa mare şi apoi se întoarse lângă Sophie. Coborâră cu prudenţă pe acoperişul alunecos. Craig se aşeză pe burtă şi se lăsă să alunece uşor peste marginea acoperişului, iar apoi să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ophie. Când se ţinea de acoperiş, cu picioarele atârnând în aer, Craig îşi ridică ambele mâini, o luă de talie şi o coborî pe pământ. Er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era întipărită o expresie triumfătoare, ca şi cum ar fi reuşit să iasă cu bine dintr-o încerca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atât de greu, se gândea Craig în timp ce intrau în casă pentru a lua prânzul. Poate că nu are atâta încredere în ea pe cât vrea să dea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linul arăta drăguţ. Garguiele, dantelăria de piatră, pervazurile şi cadrele uşilor fuseseră acoperite cu un strat de zăpadă a cărei culoare scotea în evidenţă ornamentele victoriene. Toni îşi parcă maşina şi intră. În clădire era linişte. Majoritatea angajaţilor plecaseră acasă, de frică să nu rămână înzăpeziţi – nu că le-ar fi trebuit multe motive să plece mai devreme de la serviciu în Ajun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ănită şi sensibilă la orice. Tocmai avusese un accident emoţional. Dar trebuia să alunge cu fermitate din minte orice gând legat de viaţa sentimentală. Mai târziu poate, când va sta singură în pat, va putea medita asupra lucrurilor pe care le făcuse şi le spusese Stanley; dar acum av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se un succes extraordinar – de aceea o îmbrăţişase Stanley – dar, în acelaşi timp, un sentiment de îngrijorare nu-i dădea pace. Auzea mereu în creier cuvintele lui Stanley: „Dacă mai pierdem un iepure, intrăm din nou în bucluc. Era adevărat. Un alt incident asemănător ar fi reînviat subiectul, însă ar fi fost de zece ori mai rău. Nici un specialist în relaţii cu publicul din lume n-ar mai putea controla reacţiile. „Nu vor mai fi incidente de securitate la laborator, îi spusese ea. O să am eu grijă de asta.”Acum trebuia să-şi pună cuvintel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său. Singura ameninţare pe care şi-o putea imagina era din partea activiştilor pentru drepturile animalelor. Moartea lui Michael Ross i-ar putea inspira şi pe alţii să „elibereze” animale de laborator. Pe de altă parte, era posibil ca Michael să fi lucrat cu activişti care să fi avut un alt plan. Era posibil chiar să le fi dat informaţii secrete care să-i poată ajuta să treacă de sistemul de securitate de la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Poliţiei din Inverburn şi ceru să vorbească urgent cu ofiţerul de poliţie Frank Hackett, fostul e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nu-i aşa? Spuse el. Norocul diavolului. Ar fi trebuit să vă pună la stâlpul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Frank. Sinceritatea este cea mai bună strategie –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i spus adevărul. Un hamster pe nume Fluffy! M-ai făcut să par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 fost o răutate. Dar tu n-ar fi trebuit să-i spui tot lui Carl. Hai să lăsăm toată chestiune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mai fost implicat şi altcineva decât Michael Ross în furtul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agenda lui. Presupun că ai verificat cine era trecut acolo. Ce zici de membrii asociaţiei Animalele Sunt Libere, de exemplu – sunt protestatari paşnici sau ar putea întreprinde ceva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mea este încă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nk, nu vreau decât să mă ghidezi un pic. Cât de îngrijorată ar trebui să fiu în ceea ce priveşte posibilitatea unui nou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oi ne-am iubit odată. Am fost parteneri opt ani. Chiar trebuie să rămână lucrurile aş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loseşti de relaţia noastră din trecut pentru a mă convinge să-ţi dau informaţ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cu informaţiile! Pot să le obţin şi din altă parte. Pur şi simplu nu vreau să fiu tratată ca un duşman de o persoană pe care am iubit-o. E vreo lege care să ne interzică să ne purtăm frumos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ăcănit, iar apoi tonul.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oftă. Oare se va mai purta vreodată normal cu ea? Îşi dorea ca el să-şi găsească o altă iubită, poate aşa s-ar mai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lui Odette Cressy, prietena ei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ştiri, spuse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ră. Odette chicoti. Ca şi cum nu te-ai duce niciodată într-un club purtând o rochie transparentă. Dar eu ştiu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spui nimăn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cidentul tău cu Madoba-2 nu are nici o legătură cu… zona mea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Toni. Dar spune-mi ceva – dacă e să vorbim pur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i ar putea obţine relativ uşor mostre dintr-un virus precum Ebola ducându-se la vreun spital din Africa Centrală, unde forţe de securitate înseamnă vreun poliţist de 19 ani care stă plictisit în hol şi fumează. Şi atunci de ce ar încerca să îndeplinească o sarcină atât de dificilă cum e jefuirea unui laborator de îna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În primul rând, pur şi simplu nu ştiu cât de uşor se poate obţine Ebola din Africa. În al doilea rând, Madoba-2 nu e acelaşi lucru cu Ebola.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aminti ce-i spusese Stanley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ă de supravieţuir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Animalele Sunt Libere? I-a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inofensivi. Cel mai rău lucru pe care l-ar putea face ar fi să blochez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veste extraordinară. Vreau să mă asigur că nu o să se întâmple vreun al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este destul d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Odette. Eşti o prietenă adevărată, iar ăsta e un luc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stul meu prieten se poartă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Eşti obişnuită cu asta. S-a întâmplat ceva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nu reuşea niciodată s-o păcălească pe Odette, nici măca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familia sa este cel mai important lucru din lume pentru el şi că nu ar face nimic care să-i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găseşti un bărbat care nu e ticălos, să-l întrebi dacă nu cumva ar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un spa. Masaj, tratamente faciale, manichiură, plimbă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că-ţi faci griji pentru mine, dar nu sunt chiar atât de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întreg. Bonnie Grant, o veche prietenă – am fost la universitate împreună, singurele două fete de la facultatea de inginerie. A divorţat de curând. Charles şi Damien, pe ei îi ştii, şi două cupluri pe care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homosexuali o să te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ând Charlie şi Damien se dezlănţuiau, o puteau face pe Toni să râdă cu lacrimi. Dar tu ce fac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Ştii bine că nu-mi place să planif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cură-te de spont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închiseră telefonul, iar Toni îl chemă pe Steve Tremlett, supraveghetorul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riscase cu Steve. Acesta fusese prieten cu Ronnie Sutherland, fostul şef de securitate care conspirase cu Kit Oxenford. Nu existase nici o dovadă că Steve ştiuse despre fraudă, dar Toni se temuse că putea s-o urască fiindcă îi concediase prietenul. Se hotărâse să-i acorde prezumţia de nevinovăţie şi îl făcuse supraveghetor, iar el îi răsplătise încrederea prin loialitate şi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mai puţin de un minut. Era un bărbat mic, ordonat, de 35 de ani, cu început de chelie, care-şi tundea părul blond extrem de scurt, aşa cum era la modă. Adusese un dosar de carton. Toni îi făcu semn către un scaun, iar e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ste de părere că Michael Ross nu mai lucra cu nimeni altcin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ra un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punem totul cât mai bine la punct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foarte siguri de ce facem! Ai registrul cu tur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i dădu o foaie de hârtie. În mod normal, peste noapte, în weekend şi de sărbători, erau de serviciu trei agenţi de pază. Unul stătea în ghereta de la poartă, altul la recepţie, iar cel de-al treilea în camera de control, privind monitoarele. În cazul în care trebuiau să se deplaseze de la posturile lor, aceştia aveau telefoane din reţeaua internă. O dată la o oră, gardianul de la recepţie făcea turul clădirii principale, iar cel de la poartă inspecta exteriorul. La început, lui Toni i se păruse că trei erau insuficienţi pentru o clădire cu un nivel aşa de mare de securitate, dar adevăratul sistem de securitate era reprezentat de tehnologia sofisticată, iar oamenii nu erau decât simple completări. Cu toate acestea, pe parcursul concediului de Crăciun, Toni dublase numărul de gardieni, astfel încât urmau să fie câte doi oameni la fiecare dintre aceste trei posturi, ca să poată patrula la fiecar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de serviciu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i de pe ore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pază lucrau, de obicei, în ture de douăsprezece ore şi nu era foarte ieşit din comun să lucreze 24, când nu aveau suficient personal sau, ca în seara aceasta, când se ivea vre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erific lista cu telefoane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i întinse o foaie prinsă în folie. Acolo erau trecuţi agenţii pe care trebuia să-i sune în caz de incendiu, inundaţie, pană de curent, cădere a reţelei de calculatoare, deranjamente telefonice şi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uni la fiecare dintre aceste numere în ora următoare şi să-i întrebi dacă are să fie cineva care să răspundă la numărul respectiv în perioada Crăciunului, spuse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i dădu înapo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a să suni la Poliţia din Inverburn dacă ai chiar şi cel mai mic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cumnatul meu Jack este de serviciu la poliţie în seara aceasta. Nevastă-mea a dus copiii la el acasă pe perioad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oameni vor fi de serviciu la sedi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de noapte? Un inspector, doi sergenţi şi şase comisari. Şi va ń un ofiţer care poate fi sunat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chipă mică, dar nu avea prea multe de făcut după ce se închideau restaurantele, iar beţivii se duc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idee cine este ofiţerul de poliţie responsabil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Frank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telefonul mobil cu mine tot timpul şi nu cred că o să ajung în nici o zonă fără acoperire. Vreau să mă suni dacă se întâmplă ceva neobişnuit, indiferent de o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mă trezeşt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doarmă singură, dar nu îi spuse acest lucru lui Steve, care poate ar fi considerat că era o destăinui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şi poate chiar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O să plec în câteva minute. Se uită la ceas; era aproape patru.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lecă. Afară, amurgul îşi făcea uşor simţită prezenţa, iar Toni îşi putu vedea chipul reflectat în fereastră. Arăta tristă şi istovită. Închise calculatorul şi îşi încuie dulapul cu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 Trebuia să se întoarcă acasă pentru a se schimba, apoi să conducă maşina până la spa, cale de optzeci de kilometri. Cu cât pornea mai repede, cu atât mai bine: prognoza meteo anunţa că vremea nu avea să se înrăutăţească, dar totul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părăsească Kremlinul. Siguranţa lui era responsabilitatea ei. Luase toate măsurile de precauţie care-i veniseră în minte, dar nu-i plăcea deloc să predea această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se ridice în picioare. Slujba ei era de administrator al bazei materiale, nu de agent de pază. Dacă făcuse tot posibilul pentru a asigura siguranţa acestui loc, putea să plece. Dacă nu, era incompetentă şi trebuia să-şi de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ştia care era adevăratul motiv pentru care ar fi vrut să rămână. Dacă mintea nu-i era ţinută ocupată cu munca, gândul îi zbura la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oşeta pe umăr şi părăsi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era furios din cauza aranjamentelor pentru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living cu tatăl lui, cu nepotul său, Tom, cu cumnatul său, Hugo, şi cu logodnicul Mirandei, Ned. Mama Marta îi privea de la înălţimea portretului ei de pe perete. Lui Kit i se păruse mereu că avea o expresie de nerăbdare în acest tablou, ca şi cum abia aştepta să-şi dea jos rochia de bal, să-şi pună un şorţ şi să înceapă să pregătească las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familie pregăteau cina de Crăciun pentru a doua zi, iar copiii mai mari erau în hambar. Bărbaţii urmăreau un film la televizor. Personajul principal, interpretat de John Wayne, era un bătăuş cu vederi înguste care semăna un pic cu Harry Mac, după părerea lui Kit. Îi venea greu să urmărească intriga. Era prea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special Mirandei că avea nevoie să stea în casa de oaspeţi. Se implicase atât de mult să facă toată familia să se reunească de Crăciun, încât mai că nu se aşezase în genunchi să-l roage să vină. Dar, după ce el fusese de acord cu rugămintea ei, Miranda nu reuşise să îndeplinească singura condiţie pe care o pusese. Tipic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era sentimental totuşi. Era la fel de blând ca un poliţist din Glasgow într-o sâmbătă seara. Era evident că, încurajat de Olga, nu luase în seamă ce spusese Miranda. Kit se gândi că surorile sale ar fi trebuit să se numească Goneril şi Regan, după fiicele crude ale regelui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trebuia să plece de la Steepfall în seara aceea şi să se întoarcă a doua zi dimineaţă fără să ştie cineva că a lipsit. Dacă ar fi dormit în casa de oaspeţi, ar fi fost mai uşor. Ar fi putut să mintă că se duce la culcare, să stingă toate luminile şi să plece în linişte. Deja îşi mutase maşina în garajul din partea din faţă a curţii, departe de casă, astfel încât să nu audă nimeni motorul. S-ar fi întors până la ora când s-ar aştepta să se scoale cei ai casei, s-ar fi strecurat în linişte în căsuţă, apoi s-ar fi dus la culcare, total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să fie mult mai dificil. Camera sa se afla în partea veche a casei, unde totul scârţâia, lângă Olga şi Hugo. Va trebui să aştepte până se vor fi dus toţi la culcare. Când se va face linişte în casă, va trebui să iasă din camera sa, să meargă în vârful degetelor până jos şi să iasă din casă în linişte deplină. Dacă exact atunci cineva deschidea vreo uşă – Olga, de exemplu, care să traverseze holul pentru a merge la baie – ce 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iau nişte aer curat.”La miezul nopţii, în zăpadă? Şi ce avea să facă dimineaţa? Era aproape sigur că îl va vedea cineva când se va întoarce. Va trebui să spună că fusese la o plimbare pe jos sau cu maşina. Iar apoi, mai târziu, când poliţia va pune întrebări, oare îşi va aminti cineva de plimbarea lui de dimineaţă, atât de atipi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această grijă din minte. Avea o problemă mai urgentă. Trebuia să fure cardul smart pe care-l folosea tatăl său pentru a intra în BS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 cumpărat oricâte carduri din acestea de la o firmă de echipamente de securitate, dar cardurile smart aveau un cod introdus de la producător care asigura utilizatorul de faptul că va funcţiona numai într-un singur loc. Cardurile pe care le-ar fi putut cumpăra aveau coduri care nu se potriveau la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Buchanan îi pusese o groază de întrebări legate de furtul c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ţin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 buzunarul de la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ofel sau în serviet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l iei fără să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mare. O să îl iau când face baie sau ies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observa 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ând o să aibă nevoie de el, ceea ce nu se va întâmpla până vineri, cel mai devreme. Va trebui să-l pun la loc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useseră întrerupţi de Elton, care spusese, cu accentul lui sudic de lo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naibii, Nigel! Noi contăm pe Kit să ne ajute să intrăm într-un laborator de înaltă securitate foarte bine păzit. Am încurcat-o dacă nu e în stare nici măcar să şterpelească ceva de la afurisitul d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ul lui Stanley avea codul de care aveau nevoie, dar cipul din el conţinea informaţii despre amprenta lui, nu a lui Kit. Cu toate acestea, Kit se gândise cum să rezolv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apropia de punctul culminant. John Wayne se pregătea să împuşte nişte oameni. Era un moment bun pentru Kit să facă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ormăi ceva despre dus la baie şi ieşi. Din hol, aruncă o privire în bucătărie. Olga băga umplutura într-un curcan uriaş, în timp ce Miranda curăţa nişte varză de Bruxelles. Pe un perete, erau două uşi: una către spălătorie, iar cealaltă către sufragerie. Pe când Kit stătea şi se uita, Lori ieşi din spălătorie cu o faţă de masă împăturită în braţe şi o dus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intră în biroul tatălui său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pusese şi lui Nigel, cel mai probabil cardul se află într-unul din buzunarele hainei de la costum a lui Stanley. Se aşteptase să găsească haina fie agăţată în cuierul din spatele uşii, fie pe spătarul scaunului de la birou, dar văzu imediat că nu er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era acolo, se hotărî să verifice şi alte variante. Era riscant – putea să intre oricine. Oare ce ar spune? Dar trebuia să rişte. Alternativa arăta cam aşa: jaf nu, 300 000 de lire nu, bilet către Lucca nu – şi, cel mai rău, să rămână cu datoria la Harry neplătită. Îşi aminti ce-i făcuse Daisy în dimineaţa aceea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bătrânului era pe podea, lângă birou. Kit scotoci rapid prin ea. Înăuntru, se aflau un dosar cu grafice împrăştiate, care nu aveau nici un înţeles pentru Kit; numărul curent din Times, cu rebusul făcut pe jumătate; jumătate dintr-un baton de ciocolată şi carneţelul cu coperte din piele în care tatăl său îşi nota listele cu lucrurile pe care trebuia să le facă. Kit observase mai demult că oamenii bătrâni făceau mereu liste. De ce erau atât de îngroziţi că ar putea ui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ordonat, iar Kit nu zări cardul sau orice alt obiect în care s-ar fi putut afla acesta, ci numai un teanc mic de dosare, un suport de creioane şi o carte care se numea Al şaptelea raport al Comitetului Internaţional pentru Taxonomia Viru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cepu să deschidă sertarele. Începuse să respire foarte repede şi îşi simţi pulsul accelerându-se. Dar, dacă era prins, ce ar face – ar chema poliţia? Îşi spuse că nu avea nimic de pierdut şi continuă, dar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folosea acest birou de treizeci de ani şi era uluitor câte obiecte nefolositoare strânsese în acest timp: brelocuri-suvenir, stilouri, un calculator demodat, obiecte de papetărie cu prefixe telefonice care acum nu mai erau valabile, sticluţe de cerneală, manuale pentru programe ieşite din uz – oare cât timp trecuse de când lumea nu mai folosea programul Planperfect? Dar cardul smart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ieşi din încăpere. Nimeni nu-l văzuse intrând şi nimeni nu-l văzu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în linişte. Tatăl său nu era un om dezordonat şi rar se întâmpla să piardă câte ceva: nu şi-ar fi lăsat portofelul din neatenţie undeva la întâmplare, de exemplu în dulapul pentru cizme. Singura variantă posibilă era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intr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amei sale dispărea treptat. Data trecută când intrase aici, lucrurile ei erau încă împrăştiate peste tot: o mapă de scrisori din piele, un set de perii din argint care-i aparţinuse mamei ei, o fotografie a lui Stanley într-o ramă veche. Acestea dispăruseră. Dar perdelele şi tapiţeria erau aceleaşi, făcute dintr-un material mai deosebit, albastru cu alb, tipic pentru gusturile spectaculoase a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patului, se aflau două comode victoriene din mahon masiv, folosite pe post de noptiere. Tatăl său dormise întotdeauna pe partea dreaptă a patului mare dublu. Kit deschise sertarele de pe această parte. Găsi o lanternă, probabil pentru pene de electricitate, şi un volum din Proust, probabil pentru insomnii. Verifică sertarele de pe partea mamei sale, dar acestea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împărţit în trei camere: mai întâi dormitorul, pe urmă garderoba, apoi baia. Kit intră în garderobă, o cameră pătrată cu dulapuri, unele vopsite în alb, iar altele cu oglinzi pe uşi. Afară, se lăsa întunericul, dar putea să vadă suficient de bine pentru ce avea el nevoie să facă, aşa că nu apr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ulapului unde tatăl tău îşi ţinea costumele. Acolo, pe un umeraş, se afla jacheta costumului pe care Stanley îl purta astăzi. Kit întinse mâna până la buzunarul de la piept şi scoase un portofel mare şi uzat, de piele. Înăuntru, se aflau un teanc mic de bancnote şi un rând de carduri din plastic. Unul dintre ele era cardul smart pentru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spuse K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nu închisese uşa garderobei şi putu să o vadă prin cadrul ei pe sora sa, Miranda, intrând în dormitor cu un coş de rufe portocaliu,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era în raza ei vizuală, stând lângă uşa deschisă a dulapului pentru costume, dar, din cauza luminii difuze a amurgului, femeia nu-l zări imediat, iar el se ascunse repede în spatele uşii garderobei. Dacă se uita pe după marginea uşii, Kit putea vedea imaginea Mirandei reflectată în oglinda mare de pe peretele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prinse lumina şi începu să ia lenjeria de pe pat. Se părea că ea şi Olga preluaseră unele dintre sarcinile lui Lori. Kit decise că trebuia pur şi simpl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avu un moment de dezgust faţă de el însuşi. Iată-l acţionând ca un intrus în casa familiei sale. Fură de la propriul tată şi se ascundea de sora sa. Cum se ajun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răspunsul. Tatăl său îl dezamăgise. Exact când avusese nevoie de ajutor, Stanley îl refuzase. Aceasta er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vea să lase toate astea în urmă. Nici măcar nu le va spune unde se duce. O să-şi construiască o viaţă nouă, într-o altă ţară. Se va cufunda în rutina specifică vieţii unui orăşel, în Lucca, va mânca paste cu roşii, va bea vin de Toscana, iar seara va juca pinnacle pe mize mici. Va fi ca o siluetă de fundal într-un tablou mare, trecătorul care nu se uită la martirul muribund. Va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cepu să pună cearşafuri curate pe pat şi, în momentul acela, Hugo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într-un pulover roşu şi nişte pantaloni verzi de catifea reiată. Arăta ca un spiriduş. Închise uşa în urma sa. Kit se încruntă. Hugo avea secrete de discutat cu sor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Hugo? Întreb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precaut. Hugo îi adresă un rânjet conspirativ, dar nu spu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ţi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 cealaltă parte a patului şi începu să bage cearşaful sub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tătea în spatele uşii de la garderobă cu portofelul tatălui său într-o mână şi un card smart de la Kremlin în cealaltă, dar nu se putea mişca fără a risca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runcă o faţă de pernă curată de cealaltă parte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ndesă perna în ea. Aranjară împreună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nu te-am mai văzut de-o veşnicie, spuse Hugo. M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zise Miranda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era nedumerit, dar fascinat. Ce se întâmpla aici? Miranda netezi cuvertura. Hugo veni la capătul patului. Miranda ridică în braţe coşul pe care-l ţinea în faţa ei, ca un scut. Hugo schiţă un rânjet răutăci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sărut, de dragul vremurilor de altădată? Kit era înmărmurit. Despre ce vremuri trecute vorbea Hugo? Era căsătorit cu Olga de aproape douăzeci de ani. O sărutase pe Miranda când aceasta avea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hiar acum, zise Miranda pe un ton ferm. Hugo îşi puse mâinile pe coş şi împinse. Partea din spate a picioarelor Mirandei ajunse la marginea patului. Fără să vrea, Miranda se aşeză. Dădu drumul coşului şi îşi folosi mâinile pentru a-şi recăpăta echilibrul. Hugo zvârli coşul într-o parte, se aplecă deasupra ei şi o împinse pe spate, îngenunchind pe pat, cu picioarele de-o parte şi de cealaltă a corpului ei. Kit era uluit. Ghicise el că Hugo era un fel de Lothario11, din felul curtenitor în care se purta cu femeile atrăgătoare, dar nu şi-l imaginase niciodată cu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i împinse în sus fusta largă, plisată. Miranda avea picioare şi şolduri groase. Purta chiloţi negri din dantelă şi portjartier – iar pentru Kit aceasta fu cea mai uimitoare revelaţi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mine acu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nu ştia ce să facă. Nu era deloc treaba lui, aşa că nu prea îi venea să intervină; dar nici nu putea să stea acolo şi să privească. Chiar dacă se întorcea cu spatele, nu putea să nu audă ce se întâmpla. Putea să treacă neobservat pe lângă ei, în timp ce se luptau? Nu, camera era prea mică. Îşi aduse aminte de panoul din spatele dulapului care ducea în pod, dar nu putea deschide dulapul fără a risca să fie văzut. În final, rămase locului ca paralizat, privindu-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artidă scurtă, spuse Hugo. N-o să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trase înapoi braţul drept şi ţinti faţa lui Hugo, lovindu-l cu o palmă puternică direct peste obraz. Apoi îşi ridică repede genunchiul, lovindu-l pe Hugo undeva în zona şliţului. Se răsuci, îl dădu jos de pe ea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ămăsese trânti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puse ea. Acum ascultă-mă! Niciodată să nu mai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şi trase fermoarul la pantalon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o să faci, o să-i spui lui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 dar nu am avut curaj până acum. M-am culcat cu tine o dată, când sufeream de singurătate şi eram deprimată, dar de-atunci regret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îşi zise Kit – Miranda se culcase cu soţul Olgăi. Era şocat. Nu era surprins de comportamentul lui Hugo – să se culce pe ascuns cu sora soţiei era un aranjament confortabil, care le-ar plăcea mul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anda avea un simţ moral extrem de dezvoltat când venea vorba despre astfel de lucruri. Kit ar fi spus despre ea că nu s-ar fi culcat niciodată cu soţul nimănui, cu atât mai puţin al surorii sale. Miran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ruşinos lucru pe care l-am făcut în viaţa mea şi nu vreau ca Ned să afle vreo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 ce mă ameninţi? Că-i spui Ol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ivorţa de tine şi n-ar mai vorbi cu mine niciodată. Asta ar distruge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e chiar atât de rău”, se gândi Kit; dar Miranda îşi făcea mereu griji în privinţa linişti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ămâi într-o poziţie vulnerabilă, nu-i aşa? Spuse Hugo, cu o expresie de încântare. Din moment ce nu putem fi duşmani, de ce nu mă săruţi tu frumos ş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randei deveni foart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dez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Hugo avea un ton resemnat, dar nu ruşinat. Urăşte-mă atunci, dar eu tot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cel mai fermecător zâmbet de care era în stare şi ieşi din cameră şchiopăt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spuse Miranda în timp ce uşa se trâ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nu o auzise niciodată vorbi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uă coşul de rufe de pe covor; apoi, în loc să iasă, aşa cum era normal, se întoarse către el. „Probabil că are prosoape curate pentru baie”, îşi dădu seama Kit. Nu avea timp să se mişte. În trei paşi, Miranda ajunse în garderobă şi apr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de-abia reuşi să bage cardul smart în buzunarul de la pantaloni. O secundă mai târziu, Miranda îl văzu. Din cauza şoculu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Ce faci aici? M-ai speriat! Se albi şi adăugă: înseamnă că ai auz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idică din umeri. Nu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ei îşi schimbă culoarea, din alb devenin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i nimăn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Kit. Nu trebuie să spui niciodată. Ar fi îngrozitor. Ar putea distruge două căs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zări portofelul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portofel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ezită, apoi avu un moment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bancnotel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it! Era tristă, nu mai gândea raţional. De ce cauţi tu mereu bani ne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abţinu să-şi arate indignarea. Miranda îi credea povestea – asta era important. Nu spuse nimic şi încercă să pară ruşinat. Miran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spune mereu că preferi să furi un şiling decât să câştigi o liră prin munc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face atâta caz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erpeleşti din portofelul lui tati –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ca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bani! Lăsă coşul de rufe jos. Fusta pe care o purta avea două buzunare în faţă. Miranda băgă mâna într-unul şi scoase câteva bancnote. Alese două de 50, le netezi şi i le dădu lui Kit. Cere-mi mie – eu n-o să te refu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andy, spuse el, folosind numele e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furi niciodată de l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umele lui Dumnezeu, nu spune nimănui despre mine ş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dormea profund de o oră, când fu trezită de zgomotul făcut de ceasul deşte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era întinsă pe pat, complet îmbrăcată. Fusese prea obosită pentru a-şi da jos jacheta sau chiar pantofii. Dar somnul o împrospătase. Era obişnuită să nu aibă un program regulat de somn, de când lucra în schimbul de noapte la poliţie, putea să adoarmă oriunde şi să se trezeasc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la parterul unei case victoriene care fusese împărţită în apartamente. Avea un dormitor, un living, o bucătărie mică şi o baie. Inverburn era port pentru feriboturi, dar ea nu putea să vadă marea de la fereastră. Nu-i plăcea prea tare casa ei: era locul în care fugise când se despărţise de Frank şi nu avea deloc amintiri frumoase legate de acesta. Stătea aici de doi ani, dar tot considera că era doar ceva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Îşi dădu jos costumul pe care-l purtase două zile şi o noapte şi îl aruncă în coşul unde păstra hainele care trebuiau duse la curăţătorie. Îmbrăcă un halat peste lenjeria intimă şi se mişcă repede prin apartament, făcându-şi bagajele pentru cele cinci zile pe care avea să le petreacă la centrul de sănătate. Îşi planificase să-şi facă bagajele cu o seară înainte şi să plece în acea zi la prânz, aşa că avea ceva timp de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ajungă la salonul de înfrumuseţare. Era exact lucrul de care avea nevoie. Masajele relaxante aveau să-i alunge suferinţa; avea să scape de toxine la saună; îşi va da unghiile cu lac şi se va tunde. Dintre toate, cel mai bine era că urma să joace diverse jocuri, să povestească tot felul de întâmplări cu prietenii ei vechi şi, astfel, să uite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trebuia să fi ajuns acasă la Bella. Aceasta era o femeie inteligentă care-şi pierdea minţile. Fostă profesoară de liceu, fusese întotdeauna capabilă să o ajute pe Toni la studiile sale, chiar şi când aceasta era în ultimul an la Facultatea de Inginerie. Acum nu mai putea nici să-şi dea seama dacă primise restul corect la magazin. Toni o iubea foarte mult şi o întrista foarte tare decl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era un pic cam neatentă. Făcea curat în casă atunci când avea chef, gătea numai când i se făcea foame, iar uneori uita să-şi trimită copiii la şcoală. Soţul ei, Bernie, era frizer, dar nu avea un post stabil din cauza unei boli de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a dat concediu pentru alte patru săptămâni, spunea, de obicei, atunci când era întrebat câte ceva. Tu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pera că mama se va simţi bine la Bella. Bella era şleampătă într-un mod inofensiv, iar mama nu dăduse niciodată semne că ar deranja-o acest lucru. Mamei îi plăcuse mereu să viziteze proprietatea consiliului din Glasgow şi să mănânce cartofi insuficient prăjiţi cu nepoţii săi. Dar acum era într-una din primele faze ale senilităţii. Avea să adopte oare aceeaşi atitudine filosofică şi acum în ceea ce priveşte modul haotic în care Bella se ocupa de gospodărie? Oare avea Bella să reuşească să facă faţă dezorientării tot mai accentuat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Toni lăsase să-i scape o remarcă răutăcioasă la adresa Bellei, mama îi răspunse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e străduieşte la fel de tare ca tine – tocmai de aceea este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u mama nu mai erau la fel de coerente ca odinioară, dar afirmaţiile ei puteau fi dureros d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împachetat, Toni îşi spălă părul şi făcu o baie care să-i alunge tensiunea acumulată de două zile încoace. Adormi în cadă. Se trezi speriată, dar nu trecuse decât un minut sau două – apa era în continuare fierbinte. Ieşi din cadă şi se şters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ce aveam şi acum douăzeci de ani – numai că sunt cu opt centimetri mai jos”, se gândi Toni în timp ce se privea în oglinda mare. Unul dintre aspectele pozitive ale relaţiei ei cu Frank, cel puţin la început, fusese faptul că lui îi plăcea foarte mult cum ară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âni frumoşi”, îi spunea el. Ea credea că erau prea mari pentru corpul ei, dar el îi venera. „N-am văzut niciodată o păsărică de culoarea asta, îi spusese odată, în timp ce stătea între picioarele ei. E ca turta dulce.” Se întrebă cât timp va trece până când altcineva avea să se mai minuneze de culoarea părului ei p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tr-o pereche de jeanşi de culoarea pielii şi un pulover verde-închis. În timp ce-şi închidea geamantanul, auzi telefonul sunând. Er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lla, spuse Toni. Ce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buia să o iei la ora 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Bernie a luat maşina şi eu nu am putu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plecat nici la ora asta? Toni aruncă o privire la ceas. Era 17.30. Şi-o imagină pe mama la azil, stând pe hol cu haina pe ea şi cu pălăria pe cap, cu geamantanul aşezat lângă scaun, oră după oră, şi o cuprinse dintr-odată un val de supărare. Ce e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s-a strica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în toată Scoţia, dar n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ernie nu vrea să mă lase să conduc aproape o sută de kilometr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conduci pe întuneric dacă ai fi luat-o la ora când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i început să te enervezi. Ştiam că are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enervat… Toni se opri câteva secunde. Sora ei o mai păcălise şi înainte cu acest truc. În câteva momente, ar fi discutat despre cum să-şi ţină Toni mânia în frâu, nu despre Bella care nu s-a ţinut de cuvânt. Nu contează ce simt eu, spuse Toni. Dar săraca mama? Nu crezi că se simt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pot controla e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de gând să o laşi la azi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o iei tu la tine. Tu stai la mai puţin de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mi-am făcut rezervare la un spa! Şapte prieteni mă aşteaptă să petrecem cinci zile împreună. Am plătit un avans de 400 de lire şi abia aştept să mă odihnesc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Am luat-o pe mama de Crăciun în ultimii trei ani şi tot eu sunt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ât de greu e să ai trei copii şi un soţ prea bolnav ca să muncească. Ai o groază de bani şi nu trebuie să ai grijă decâ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suficient de proastă să mă mărit cu un trântor şi să fac şi trei copii cu el”, îşi zise Toni în gând, dar nu rosti nici un cuvânt. Nu avea nici un rost să se certe cu Bella. Stilul ei de viaţă era o pedeaps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îmi ceri mie să-mi anulez vacanţa, să mă duc la azil, să o iau pe mama şi să o îngrijesc în perioad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cizi, spuse Bella pe un ton de pietate condescendentă. Trebuie să faci ce-ţi dicteaz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Mă ajută foarte mult. Conştiinţa lui Toni îi spunea că trebuia să stea cu mama lor, iar Bella ştia acest lucru. Nu o putea lăsa pe mama să-şi petreacă sărbătoarea Crăciunului într-un azil, singură în camera ei, să mănânce curcan fără nici un gust şi varză călduţă la cantină sau să primească un cadou ieftin împachetat în hârtie ieftină şi ţipătoare de la vreun îngrijitor de la azil îmbrăcat în costum de Moş Crăciun. Toni nici măcar nu avu nevoie de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o i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te laşi rugată, spus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Bella, replică Toni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ă, sună la salonul de frumuseţe şi îşi anulă rezervarea. Apoi ceru să vorbească cu unul dintre prietenii ei. După câteva minute, Charlie fu cel care veni la telefon. Vorbea cu accentul specific locuitorilor din Lanca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puse el. Noi toţi suntem în jacuzzi – pierzi toată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spuse ea tristă şi îi explică despre ce era vorba. Charlie era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ept faţă de tine, izbucni el. Ai nevoi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suport să mă gândesc că ea e singură în locul acela când alţii sunt cu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ai avut ceva probleme la servici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trist, dar cred că Oxenford Medical a ieşit cu bine din această criză – asta în cazul în care nu se mai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 dar mie mi-a plăcut de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are trei copii mari pe care nu vrea să-i supere, aşa că am impresia că este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iar că ai avut o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lăsat pe toţ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la fel de distractiv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Charlie, ar fi bine să mă duc s-o iau pe mama cât mai curând posibil.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rămase uitându-se la telefon. Ce viaţă mizerabilă, spuse ea cu glas tare. Ce viaţă nenorocită şi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Craig cu Sophie avansa foarte încet, îşi petrecuse toată după-amiaza cu ea. O bătuse la tenis de masă şi pierduse la biliard. Se puseseră de acord în privinţa muzicii – amândurora le plăceau mai mult formaţiile cu chitare decât cele cu tobe şi chitară bas. Amândoi citeau literatură horror, deşi ei îi plăcea Stephen King, iar el o prefera pe Anne Rice. Craig îi povestise despre căsnicia părinţilor săi, care era tumultoasă, dar plină de pasiune, iar ea îi povestise despre divorţul dintre Ned şi Jennifer, care fusese plin de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îl încuraja deloc. Nu-i atingea braţul ca din întâmplare, sau să-l privească fix în ochi atunci când vorbea cu ea, sau să aducă în discuţie subiecte romantice, cum ar fi întâlnirile sau sărutul. În loc de asta, Sophie vorbea despre o lume în care el nu avea loc, o lume a cluburilor de noapte – cum reuşea să intre într-un club la numai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are se drogau şi băieţi cu moto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ora cinei, Craig începu să se simtă disperat. Nu voia să petreacă cinci zile alergând după ea de dragul unui singur sărut, la sfârşit. Planul lui era s-o cucerească în prima zi şi să-şi petreacă vacanţa ajungând s-o cunoască cu adevărat. În mod clar, Sophie nu vedea lucrurile la fel. Avea nevoie de o scurtătură către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onsidere că el nu se ridica la standardele cerute de ea pentru o relaţie romantică. Toată vorbăria aceasta despre alte persoane sugera că el nu era decât un puşti, chiar dacă era mai mare decât Sophie cu un an şi şapte luni. Trebuia să găsească o modalitate de a-i dovedi faptul că era la fel de matur şi de sofisticat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ar fi fost prima fată pe care ar săruta-o. Fusese prieten timp de şase săptămâni cu Caroline Stratton, din clasa a zecea, de la el din şcoală, şi, deşi era drăguţă, Craig se plictisise. Lindy Riley, sora plinuţă a unui prieten fotbalist, i se păruse mai interesantă şi îl lăsase să facă lucruri pe care nu le mai făcuse înainte, dar apoi fata îşi îndreptase afecţiunea către un băiat care cânta la clape într-o formaţie rock din Glasgow. Şi mai erau şi alte câteva fete pe care le sărutase o dată sa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imţea ceva diferit. De când o cunoscuse pe Sophie, la petrecerea organizată de ziua mamei sale, se gândise la ea în fiecare zi, timp de patru luni. Descărcase una dintre fotografiile pe care le făcuse tatăl său la petrecere, în care Craig gesticula, iar Sophie râdea. O folosea ca imagine de fundal pe computerul său. Tot se mai uita la alte fete, dar le compara cu Sophie, gândindu-se că, în comparaţie cu ea, aceasta era prea palidă, cealaltă prea grasă, o alta arăta prea banal, iar toate erau obositor de convenţionale. Nu-l deranja că era o persoană dificilă – era obişnuit cu femeile dificile: mama lui era una dintre ele. Sophie avea ceva ce-i străpu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8.00, trântit pe canapeaua din hambar, Craig hotărî că se uitase suficient la MTV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în 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să fie adunată în jurul mese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zise Craig, e destul de drăguţ. În bucătărie e cald şi poţi să simţi mirosul mâncării care urmează să fie servită la cină, iar tata spune poveşti amuzante, mătuşa Miranda toarnă vin şi pur şi simplu te simţi bine.”Dar ştia că aşa ceva nu avea s-o impresioneze pe Sophie, aşa 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vreau un cock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tale”, îşi zise Craig în sinea lui. Bunicul n-o să dea băuturi puternice unei fete de 14 ani. Dacă se bea şampanie, era posibil să primească o jumătate de pahar. Dar Craig nu-i spulberă visurile. Îşi puseră jachetele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mplet întuneric, dar curtea era luminată puternic de becurile montate pe pereţii clădirilor care o înconjurau. Fulgii deşi de zăpadă se învârteau în aer, iar solul devenise alunecos. Traversară curtea până la casa mare şi se apropiară de uşa din spate. Chiar înainte de a intra, Craig aruncă o privire împrejur şi văzu maşina bunicului, parcată tot în faţa intrării, cu zăpadă de cinci centimetri aşezată pe spoilerul frumos arcuit. Probabil că Luke fusese prea ocupat s-o bage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când am fost aici, bunicul m-a lăsat să-i conduc maşina din curte în garaj, spu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conduci, replică Sophie,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rmis, dar asta nu înseamnă că nu pot să stăpânesc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 Condusese Mercedesul break al tatălui său de două ori, prima dată pe o plajă şi a doua oară pe o pistă de avioane părăsită, dar niciodată pe un dru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Parcheaz-o acum, îi ceru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tia că ar fi trebuit să ceară voie. Dar, dacă spunea acest lucru, Sophie ar fi crezut că încerca să bată în retragere. Oricum, bunicul ar fi putut refuza, şi atunci Craig ar fi pierdut şansa de a-i demonstra lui Sophie cât de matur era.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neîncuiată, iar cheia se afl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sprijini cu spatele de zidul casei, lângă uşa din spate, cu braţele încrucişate, într-o poziţie care spunea „Bine, arată-mi!”Craig nu avea de gând s-o lase să scape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 mine? Spuse el. Sau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mândo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uşor. Scaunele erau joase, aproape la acelaşi nivel cu pragurile portierelor, iar Craig trebui să-şi bage un picior înăuntru, iar apoi să-şi strecoare spatele pe lângă cotiera plată.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torul de viteze era un obiect strict practic, o bară verticală de aluminiu cu un mâner rotund în capăt. Craig verifică să nu fie băgat în viteză, apoi răsuci cheia în contact. Maşina porni, cu un zgomot asurzitor, ca şi cum ar fi fost un Boeing 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pera pe de o parte ca zgomotul să-l scoată pe Luke din casă, alergând cu mâinile ridicate, în semn de protest. Cu toate acestea, Ferrariul era parcat în faţa uşii din faţă, iar toată familia era în bucătărie, în spatele casei, de unde se putea vedea curtea. Zarva pe care o făcea maşina nu putea pătrunde prin pereţii groşi ai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ea să tremure cu totul, ca şi cum ar fi fost cutremur, în timp ce motorul mare nu era turat suficient. Craig simţi vibraţiile motorului prin scaunul din piele pe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fă! Spuse Sophi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prinse farurile. Două conuri de lumină se întinseră în faţa maşinii, pe suprafaţa grădinii pline de fulgi de zăpadă. Îşi aşeză mâna pe mânerul schimbătorului de viteze, puse piciorul pe pedala de ambreiaj şi apoi privi în spate. Aleea mergea drept către garaj înainte de a face o curbă până în vârf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Spuse Sophi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rboră un aer de detaşare pentru a-şi ascunde şovă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el. Dădu drumul frânei de mână. Bucură-te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rul de pe ambreiaj, iar apoi mişcă schimbătorul în poziţia de marşarier. Atinse pedala de acceleraţie cât putu de uşor. Motorul porni ameninţător. Dădu drumul ambreiajului câte un milimetru. Maşina începu să se mişte înce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volanul uşor, fără să-l mişte într-o parte şi în cealaltă, iar maşina merse în linie dreaptă. Cu ambreiajul ridicat, atinse din nou acceleraţia. Maşina porni cu o viteză ameţitoare, trecând de garaj. Sophie ţipă de frică. Craig îşi trecu piciorul de pe acceleraţie pe frână. Maşina derapă pe zăpadă, dar, spre uşurarea lui Craig, nu se abătu de la traiectoria sa dreaptă. Pe când oprea maşina, îşi aduse aminte să apese pe ambreiaj pentru a evita o opri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de el însuşi. Reuşise să păstreze controlul. Şi, mai bine, Sophie se speriase, în timp ce el păruse calm. Poate că acum n-avea să se mai cread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se afla în unghi drept faţă de casă, iar acum uşile erau fix în faţă, la stânga faţă de maşină. Maşina lui Kit, un Peugeot coupé negru, era parcată în faţa garajului, spre celălalt capăt. Craig găsi telecomanda sub bordul Ferrariului şi apăsă pe buton. Uşa cea mai depărtată a garajulu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beton din faţa garajului era acoperită cu un strat moale de zăpadă. Lângă colţul cel mai apropiat al clădirii se afla un pâlc de tufişuri, iar în partea depărtată a bucăţii de beton era un copac. Craig trebuia pur şi simplu să evite aceste obstacole şi să bage maşin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rezător, băgă în viteza întâi, apăsă acceleraţia şi apoi dădu drumul pedalei de ambreiaj. Maşina se mişcă înainte. Întoarse de volan, ceea ce, la viteză mică, era greu, nefiind ajutat de forţa maşinii. Ascultătoare, maşina viră spre stânga. Apăsă încă un milimetru pe acceleraţie, iar maşina prinse viteză, suficient pentru a fi incitant. Întoarse volanul spre dreapta, vrând să intre prin uşa deschisă, dar mergea prea repede. Apăsă p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greş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mişca repede pe zăpadă, cu roţile din faţă întoarse spre dreapta. Imediat ce Craig atinsese frâna, roţile din spate pierdură tracţiunea. În loc să continue virajul la dreaptă spre uşa deschisă a garajului, maşina alunecă lateral pe zăpadă. Craig ştia ce se întâmplă, dar nu avea nici cea mai mică idee ce ar fi trebuit să facă. Întoarse volanul spre dreapta, dar maşina patina şi mai rău, iar autovehiculul se mişca pe suprafaţa lunecoasă ca o barcă împinsă de un vânt puternic. Craig călcă frâna şi ambreiajul în acelaşi timp,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dispăru spre dreapta. Craig crezu că avea să intre în Peugeotul lui Kit, dar, spre uşurarea lui, Ferrariul rată cealaltă maşină cu câţiva centimetri. Pierzând forţa motrice, maşina încetini. Pentru un moment, Kit crezu că scăpase. Dar, chiar înainte de a se opri de tot, partea din faţă atinse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Spus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 naiba, n-a fost delo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coase maşina din viteză şi luă piciorul de pe ambreiaj, după care ţâşni din maşină. Se duse în faţa autovehiculului. Simţise impactul uşor, dar, spre disperarea lui, la lumina becurilor de pe peretele garajului, văzu o adâncitură mare, imposibil de confundat, în aripa albastr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puse e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oborî din maşină şi se ui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lovitură prea serioas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pagubele erau neînsemnate. Caroseria era lovită, iar Craig era vinovatul. Îşi simţi stomacul întorcându-i-se pe dos. Halal cadou de Crăciun pentr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observe, spus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observe, ce naiba! Spuse el furios. Bunicul o să observe imediat ce se va uit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ă mai dureze până atunci. Nu prea sunt şanse să iasă pe vre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Spuse Craig pierzându-şi răbdarea. Ştia că vocea sa părea irascibilă, dar nu-i păsa. Va trebui să-mi recunosc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fi aici când are să iasă totul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a înţelegea. Dacă mărturisea acum, Crăciunul avea să fie stricat. Mama Marta ar fi folosit expresia Va fi bordello, adică scandal. Dacă nu zicea nimic acum, dar mărturisea totuşi, mai târziu, poate că avea să fie mai puţină agitaţie. Oricum, ideea de a amâna descoperirea cu câteva zile era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bag în garaj, spuse el gândi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az-o cu partea lovită lângă perete, îi sugeră Sophie. Aşa, cei care or să treacă pe lângă ea nu vor observ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Sophie este logică”, se gândi Craig. În garaj se mai aflau alte două maşini: o Toyota Land Cruiser Amazon masivă, de teren, cu tracţiune integrală, pe care bunicul o folosea pe vreme rea, şi vechiul Ford Mondeo al lui Luke, pe care-l conduceau el şi Lori între casa aceasta şi căsuţa lor, aflată la vreo doi kilometri distanţă. În mod sigur, Luke avea să intre în garaj în seara aceea pentru a-şi lua maşina să plece acasă. Dacă vremea se înrăutăţea, putea să împrumute marele Land Cruiser şi să-şi lase Fordul aici. În orice caz, trebuia să intre în garaj. Dar, dacă Ferrariul era parcat chiar lângă perete, zgârietura nu se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că mai mergea. Craig se aşeză pe locul şoferului. Băgă în viteza întâi şi merse încet înainte. Sophie fugi în garaj şi se plasă în raza farurilor. Pe măsură ce maşina intra în garaj, Sophie îi făcea semne lui Craig pentru a-i spune cât de aproape er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cercare, fu cam la o jumătate de metru de perete. Nu era suficient de aproape. Trebuia să încerce din nou. Se uită emoţionat în oglinda retrovizoare, dar nu mai era nimeni prin preajmă. Era recunoscător că vremea rece îi ţinea pe toţi în casă,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încercare, reuşi să parcheze maşina la numai 10-15 centimetri de perete. Coborî din maşină şi se uită. Era imposibil să vezi lovitura, din orice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care el şi Sophie se îndreptară către bucătărie. Craig se simţea abătut şi vinovat, dar Sophie era într-o dispoziţie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şi dădu seama că, în sfârşit, reuşise s-o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instală computerul în cabină, o cameră mică în care se putea intra numai trecând prin dormitorul său. Îşi conectă laptopul, un aparat de scanat amprenta digitală şi un aparat de citit-inscripţionat carduri smart pe care-l cumpărase de pe ebay la mâna a doua, cu 27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ceasta fusese întotdeauna bârlogul său. Când era mic, aveau numai trei dormitoare: mama şi tati în dormitorul principal, Olga şi Miranda în a doua cameră, iar Kit într-un pătuţ din această cămăruţă aflată lângă camera fetelor. După construirea anexei şi plecarea Olgăi la universitate, Kit avusese la dispoziţie atât dormitorul, cât şi cabina, dar aceasta rămăsese vizu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mobilată ca un birou de şcolar, cu o masă de studiu ieftină, o bibliotecă, un televizor mic şi un fotoliu-pat, care se desfăcea într-un pat mic, pentru o singură persoană, şi fusese adesea folosit de către colegii care veneau în vizită. Stând la birou, Kit se gândea melancolic la orele obositoare pe care le petrecuse făcându-şi temele aici: geografie şi biologie, regi medievali şi verbe neregulate, Ave, Caesar! Învăţase foarte multe, şi le uitas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ermisul pe care-l furase de la tatăl său şi îl introduse în aparatul de citire şi inscripţionare. Marginea sa ieşea din fantă, lăsând la vedere inscripţia „Oxenford Medical”. Spera să nu intre nimeni în cameră. Toţi erau în bucătărie. Lori pregătea osso bucco după faimoasa reţetă a Mamei Marta – Kit simţea mirosul de oregano de aici. Tati deschisese o sticlă de şampanie. Până acum probabil că începuseră să spună poveşti care începeau cu „Mai ţii mint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ul din card conţinea detalii legate de amprenta tatălui său. Nu era o simplă imagine, pentru că aceasta era prea simplu de falsificat – o fotografie a degetului putea să păcălească un scanner simplu. În loc de asta, Kit construise un aparat care măsura 25 de puncte ale amprentei digitale, folosind diferenţele electrice minuţioase dintre crestele şi văile amprentei. De asemenea, scrisese şi un program care stoca aceste detalii într-un cod. În apartamentul lui avea mai multe prototipuri ale scannerului de amprentă şi, normal, păstrase o copie a programului pe care îl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etă laptopul să citească informaţiile de pe cardul smart. Singurul pericol era ca la Oxenford Medical cineva – poate Toni Gallo – să fi modificat programul astfel încât softul lui Kit să nu mai meargă; de exemplu, prin solicitarea unui cod de acces înainte de citirea informaţiei de pe card. Era puţin probabil să fi muncit cineva şi să fi cheltuit atât pentru a se feri de o eventuală cale de atac de-a dreptul fantezistă – dar posibilă. Şi nu îi spusese lui Nigel despre acest posibil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lin de teamă câteva secunde, urmărind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a luci şi afişă o pagină de coduri: detaliile amprentei lui Stanley. Kit oftă uşurat şi memoră fi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sa, Caroline, intră în cameră, ducând cu ea un ham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haine prea copilăreşti pentru vârsta ei – rochie cu model floral şi ciorapi albi. Hamsterul avea blană albă şi ochii roz. Caroline se aşeză pe fotoliul-pat, mângâindu-şi animăl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reprimă o înjurătură. Nu putea să-i spună că făcea ceva secret şi că ar fi preferat să fie singur. Dar nici nu putea să continue cât timp ea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fusese întotdeauna o pacoste. Încă de la o vârstă fragedă, îl venerase ca pe un erou pe unchiul Kit. Băiat pe atunci, se săturase repede de asta şi devenise iritat de felul în care îl urmărea peste tot. Dar era greu să scape de ea. Încercă să fi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hamster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Leonard, răspunse ea pe un ton de uşor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De unde l-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gazinul Paradise Pets din Sauchieha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nimalul să se mişte liber, iar acesta fugi şi se agăţă d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zise că fata era nebună dacă ţinea un hamster în braţe ca şi cum ar fi un bebeluş. Caroline semăna cu mama ei, Olga, cu părul lung, de culoare închisă, şi sprâncene groase, negre, dar dacă Olga era cu desăvârşire seacă, Caroline era ca un februarie ploios. Avea numai 17 ani; poate că era doar o fază pe care avea s-o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pera că fata era prea absorbită de propria persoană şi de animăluţul ei pentru a observa cardul care ieşea din aparatul de citit şi cuvintele „Oxenford Medical” inscripţionate pe el. Chiar şi ea şi-ar da seama că el nu avea cum să aibă, în mod normal, un permis de intrare la Kremlin la nouă luni după ce fusese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Trebuie să termin asta astăzi. Ar fi vrut să smulgă cardul din aparatul de citire, dar se temea că tocmai acest gest i-ar atrage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eranjez,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şi mătuşa Miranda umplu ciorapii din salon cu cadouri, aşa că am fost d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mputer şi activă opţiunea „Citire” a programului. Următorul pas ar fi să-şi scaneze propria amprentă, dar nu putea s-o lase să vadă acest lucru. Era posibil să nu-şi dea seama despre ce era vorba, dar putea să vorbească despre acest lucru cu cineva. Se prefăcea a urmări atent ecranul, storcându-şi creierii să găsească o modalitate de a scăpa de ea. După câteva momente, îi veni o idee. Se prefăcu a stră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trănută din nou. Ştii ceva, cred că drăguţul de Leonard îm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Spuse ea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alergic, iar încăperea asta 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să facem oamenii să strănute, nu-i aşa,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Kit închise uşa în urma ei, după care se aşeză şi apăsă degetul arătător de la mâna dreaptă pe sticla aparatului de scanat. Programul îi cercetă amprentă şi codifică detaliile. Kit stocă fiş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cărcă detaliile propriei amprente în cardul smart, înlocuind informaţiile despre amprenta tatălui său. Nimeni altcineva nu putea să fi făcut acest lucru decât dacă ar fi avut copii ale programului creat de el, plus un card smart bun în care să fie codul de locaţie corect. Dacă era să proiecteze din nou sistemul de securitate, tot nu s-ar deranja să folosească numai carduri ce nu pot fi rescrise. Cu toate acestea, era posibil ca Toni Gallo s-o fi făcut. Se uită temător la ecranul calculatorului, aproape aşteptându-se să primească un mesaj de eroare – „ACCES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 nici un astfel de mesaj. Toni nu-l întrecuse în isteţime de data aceasta. Citi din nou informaţiile de pe cip, pentru a se asigura că procedura fusese un succes. Şi aşa era: cardul avea acum detaliile amprentei lui Kit, nu ale lui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tare, triumfător, dar neputând să s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rdul din aparat şi îl puse în buzunar. Acest card avea să-i permită acum accesul în BSL4. Când avea să apropie cardul de dispozitivul de citire şi să apese degetul pe ecranul sensibil la atingere, computerul urma să citească informaţiile de pe card, să le compare cu amprenta şi, descoperind că se potrivesc, ave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a întoarce de la laborator, va parcurge procesul în sens invers, ştergând informaţiile despre propria amprentă de pe cip şi punându-le în loc pe cele ale lui Stanley, înainte de a pune la loc cardul în portofelul tatălui său, cândva în cursul zilei de mâine. Computerul de la Kremlin va înregistra că Stanley Oxenford intrase în BSL4 în primele ore ale zilei de 25 decembrie. Stanley va protestă şi va spune că, la ora aceea, el era acasă, în pat, iar Toni Gallo le va spune poliţiştilor că nimeni altcineva nu putuse folosi cardul lui Stanley deoarece trebuia să treacă de verificarea ampr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s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a nebunie să-şi închipuie cât de nedumeriţi aveau să fi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isteme de securitate biometrice comparau informaţiile despre amprentă cu informaţiile stocate într-un computer central. Dacă la Kremlin s-ar fi folosit această configuraţie, Kit ar fi avut nevoie de acces la baza de date. Dar angajaţii se opuneau ideii ca detaliile lor personale să fie stocate în computerele companiei. Oamenii de ştiinţă, mai ales, citeau de obicei Guardian şi deveneau cusurgii când venea vorba despre drepturile lor civile. Kit alesese să stocheze informaţiile despre amprente pe cardurile smart în loc să le înregistreze în baza centrală de date pentru a face noul sistem de securitate mai uşor de acceptat de către personal. Nu anticipase că, într-o zi, va încerca să-şi învingă propri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lţumit. Prima etapă era terminată. Avea un permis de intrare funcţional pentru BSL4. Dar, înainte de a-l folosi, trebuia să intre în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din buzunar. Formă numărul de mobil al lui Hamish McKinnon, unul dintre agenţii de pază de serviciu la Kremlin în acea seară. Hamish era traficantul de droguri din companie, cel care le furniza marijuana cercetătorilor mai tineri şi ecstasy secretarelor, pentru weekenduri. Nu vindea heroină sau cocaină, ştiind că un om devenit dependent l-ar fi trădat mai devreme sau mai târziu. Kit îi ceruse lui Hamish să fie omul lui din interior în acea seară, fiind convins că acesta n-avea să-l dea în vileag, având propriile secrete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Kit când Hamish răspunse.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şi ţie, Ian, ticălos bătrân ce eşti, spuse Hamish vesel. Numai o secundă, o să ies afară… A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mish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dublat gărzile, aşa că îl am pe Willie Crawf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os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hereta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genţi sunt,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oi aici, doi la recepţie şi doi în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utem să ne descurcăm cu ei. Anunţă-mă dacă e să se întâmple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chise şi formă un număr care-i oferea acces la computerul pe care era stocat sistemul de telefonie de la Kremlin. Numărul era folosit de Hibernian Telecom, compania care instalase telefoanele, pentru diagnosticarea eventualelor nereguli de la distanţă. Kit lucrase îndeaproape cu Hibernian, pentru că sistemele de alarmă pe care le instalase foloseau liniile telefonice. Ştia numărul şi codul de acces, încă o dată, avu un moment de încordare, temându-se că numărul sau codul se schimbase în cele nouă luni care se scurseseră de la plecarea lui. Dar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ău mobil era conectat la laptop printr-o legătură fără fir care funcţiona la distanţe de până la aproximativ 15 metri – chiar şi prin pereţi, ceea ce putea fi folosito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losi laptopul pentru a accesa unitatea centrală de procesare a sistemului de telefonie de la Kremlin. Sistemul avea detectori de intervenţie neautorizată – dar aceştia nu înregistrau nici un semnal de alarmă dacă erau folosite linia telefonică şi cod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chise toate telefoanele din clădire, cu excepţia celui de pe biroul din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direcţionă toate apelurile către şi din Kremlin către mobilul său. Îşi programase dinainte laptopul să recunoască numerele de pe care era cel mai probabil să se telefoneze, cum ar fi cel al lui Toni Gallo. Astfel, putea să răspundă el însuşi la telefoane, să ofere apelanţilor mesaje înregistrate dinainte sau chiar să redirecţioneze apeluri şi să tragă cu urechea la conversaţiile p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ăcu astfel încât fiecare telefon din clădire să sune timp de cinci secunde. Aceasta nu era decât o metodă de a atrage atenţia agenţilor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rupse conexiunea şi se aşeză pe marginea scaunulu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sigur în legătură cu ce avea să se întâmple în continuare. Gardienii aveau o listă de persoane pe care trebuiau să le sune în caz că interve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eau era să sune la compania de tele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mult. Mobilul începu să sune. Nu răspunse, ci rămase privind ecranul lap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pe ecran apăru un mesaj: „Kremlin o apelează pe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aşa ceva. Ar fi trebuit să sune la Hibernian mai întâi. Cu toate acestea, era pregătit. Repede, activă un mesaj înregistrat. Agentul de securitate care încerca să o contacteze pe Toni Gallo auzi o voce de femeie care îl anunţa că telefonul mobil pe care îl apela era închis sau în afara ariei de acoperire şi îl sfătuia să încerce mai târziu. Gardianu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Kit sună din nou, aproape imediat. Kit spera că agenţii sunau acum la compania de telefonie, dar, încă o dată, fu dezamăgit. Pe ecran era afişat „Kremlin apelează RPHQ12”. Gardienii telefonau la sediul regional al poliţiei din Inverburn. Kit era încântat că poliţia avea să fie la curent. Redirecţionă apelul către numărul corect şi ascult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even Tremlett, supraveghetorul agenţilor de securitate de la Oxenford Medical, vă sun să raportez un incide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urgenţă, dar avem o problemă cu liniile telefonice şi nu sunt sigur dacă mai funcţionează al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nţiona în registru. Are să se remedi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o echipă, dar Dumnezeu ştie când o să ajungă aici, dat fiind că e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imit o patrulă să verific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dacă nu au prea mul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pera că poliţia avea să vină la Kremlin. Asta i-ar fi făcut acoperirea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cupaţi mai târziu, când se închid cârciumile, dar deocamdată 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le că le da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hiseră. Mobilul lui Kit sună a treia oară, iar pe ecran apăru: „Kremlin apelează Hibernian”. „În sfârşit”, îşi zise el, uşurat. Acesta era telefonul pe care îl aştepta. Apăsă pe o tast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bernian Telecom, cu ce vă pot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xenford Medical. Avem o problemă cu sistemul de telefonie, se auzi vocea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exageră accentul scoţian ca nu cumva Steve să-i recuno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Greenmantle Road, Inver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 nici un telefon, cu excepţia acestuia. Nu e nimeni în clădire, bineînţeles, dar ideea este că sistemele de alarmă sunt conectate la liniile telefonice şi trebuie să ne asigurăm că totul funcţionează în parametr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atăl lui Kit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gheţă, paralizat de frică şi de groază, de parcă ar fi fost din nou copil. Stanley se uită la computer şi la telefonul mobil şi ridică din sprâncene. Kit făcu un efort şi îşi recapătă calmul. Nu mai era un copil căruia să-i fie frică de o mustrare. Încercând să păstreze un ton calm, spuse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eu înapoi în două minute. Apăsă pe o tastă, iar ecran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treb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o să livrez programul aceasta până pe 2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aceasta, clientul tău probabil că s-a dus acasă, ca toţi oameni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omputerul său va apărea că i-am trimis programul prin e-mail până în miezul nopţii, în Ajunul Crăciunului, aşa că nu va putea să spună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zâmbi şi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că eşti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el pentru câteva secunde fără să spună nimic, având, în mod evident, şi altceva de spus. Ca un adevărat om de ştiinţă ce era, nu acordă atenţie pauzelor lungi care apăreau în conversaţii. Pentru el, cel mai important lucru era pr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aşteptă, încercând să-şi ascundă nerăbdarea. Mobilul începu iarăşi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 Îmi pare rău, zise uitându-se la tatăl său. Verifică ecranul laptopului. Acesta nu era un apel redirecţionat, ci unul direct, din partea lui Hamish McKinnon, agentul de pază. Nu putea să nu-l ia în seamă. Lipi telefonul de ureche, astfel încât vocea interlocutorului să nu poată fi auzită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elefoanele de aici au murit, zise Hamish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ra de aşteptat. Era tot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să-ţi spun dacă se întâmplă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 făcut bine că m-ai sunat, dar acum trebuie să închi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ăt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într-adevăr, peste cearta dintre noi? Îl întreb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nu suporta genul acesta de conversaţie, pentru că sugera că ambii erau la fel de vinovaţi. Dar era disperat să poată vorbi din nou la telefon,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crezi că ai fost tratat nedrept, spuse tatăl său, citindu-i gândurile. Eu nu înţeleg cum poţi să gândeşti aşa, dar accept faptul că tu chiar crezi asta. Şi eu, de asemenea, simt că mi s-a făcut o nedreptate. Dar trebuie să încercăm să uităm asta şi să fim priet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unt chiar sigur că tu ai trecut peste asta. Simt că î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cercă să păstreze o expresie impenetrabilă, astfel încât sentimentul de vinovăţie care-l încerca să nu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puse el. Nu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ăru satisfăcut d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t să-ţi cer mai mult de atât, spuse el. Îşi puse mâna pe umărul lui Kit, se aplecă şi îl sărută pe creştet. Am venit să-ţi spun că cina e ga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terminat. Cobor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tanley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prăbuşi în scaun. Tremura din cauza unui amestec de ruşine şi uşurare. Tatăl său era viclean şi nu se lăsa amăgit – şi, cu toate acestea, Kit supravieţuise interogatoriului. Dar, cât durase, fusese de-a dreptu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şi controleze tremurul mâinilor, formă numărul de la Kremlin. Răspunsul fu foart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enford Medical, se auzi vocea lui Steve Trem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ibernian Tel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aminti că trebuia să-şi schimbe vocea. Nu îl cunoscuse prea bine pe Tremlett, şi trecuseră nouă luni de când plecase de la Oxenford Medical, aşa că era puţin probabil ca Steve să-şi mai aducă aminte vocea lui, dar nu avea de gând să-şi asume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sez unitatea centrală de procesare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Probabil că şi linia aceea a căzut. Va trebui să trimite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voia şi Kit, dar avu grijă să nu pară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să trimit o echipă la vo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ţi aşa! Vocea lui Steve îi trăda furia. Mi-aţi garantat că vă veţi ocupa de orice problemă în interval de patru ore de la apariţie, în fiecare zi a anului. Acestea sunt serviciile pentru care vă plătim. Acum este 7.55 p.m., iar eu o să trec în registru acest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impacienta! O să vă trimit un echipaj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posibilul să ţi-i trimit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puse mobilul pe masă. Transpira. Îşi şterse faţa cu mâneca. Până acum, totul merses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detonă bomba în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simţea uşor ameţită. Osso bucco era hrănitor şi gustos, iar tatăl său deschisese două sticle de Brunello di Montepulciano pentru masă. Kit era agitat, ţâşnind pe scări către camera lui ori de câte ori îi suna mobilul, dar toţi ceilalţi erau relaxaţi. Cei patru copii mâncară repede, după care se retraseră în hambar să vadă Scream 2 pe DVD, lăsând şase adulţi în jurul mesei, în sufragerie: Miranda şi Ned, Olga şi Hugo, Stanley în capul mesei şi Kit în faţa sa. Lori servea cafeaua, în timp ce Luke punea vasele în maşina de spălat din bucătărie. În momentul acela, Stan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ţi avea dacă aş începe să ies din nou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muţi. Chiar şi Lori reacţionă: se oprise din turnatul cafelei şi stătea nemişcată, uitându-se şoc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ghicise intenţiile tatălui său, dar, oricum, era neliniştitor să îl audă spunând-o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rbim despre Toni Gall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peri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randa nu-l credea, dar se abţinu să î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vorbesc despre cineva anume, ci despre idee în general, continuă el. Mama Marta a murit de un an şi jumătate, odihnească-se în pace! Timp de aproape patru decenii, ea a fost singura femeie din viaţa mea. Dar am şaizeci de ani şi probabil că mai am alţi douăzeci sau treizeci de ani de trăit. Poate că nu vreau să îi petr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 îl străfulgera cu o privire care lăsa să se vadă că era uşor rănită. Nu era singur, asta voia să spună: îi avea pe ea şi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 întrebi pe noi? Nu ai nevoie de permisiunea noastră pentru a te culca cu secretara sau cu oricine altcineva! Spuse Olga, prost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voie. Vreau să ştiu ce părere aţi avea dacă s-ar întâmpla. Şi, apropo, nu va fi vorba despre secretara mea. Dorothy are o căsnici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uă cuvântul, încercând astfel s-o împiedice pe Olga să spună ceva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e-ar fi greu, tati, să te vedem cu altă femeie în casa asta. Dar vrem să fii fericit şi cred că ne-am strădui să ne purtăm frumos cu o persoană pe care tu ai iu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i aruncă o privire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un sprijin entuziast, dar mulţumesc că încerci să ai o atitudin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rimeşti aşa ceva din partea mea, spuse Olga. Pentru numele lui Dumnezeu, ce ar trebui să-ţi spunem noi? Te gândeşti să te căsătoreşti cu femeia asta? Vrei să ai ş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să mă căsătoresc cu nimeni, spuse el ţâfnos. Olga îl enerva pentru că refuza să discute în limitele trasate de el. Mama reuşise mereu să se bage pe sub pielea lui exact în acelaşi fel. Dar nu exclud nimic,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andalos, începu Olga ca o furtună. Când eram mică, abia dacă te vedeam. Erai mereu în laborator. Eu şi mama eram acasă cu Mandy, care era doar un bebeluş, de la şapte jumătate dimineaţa până seara la nouă. Am fost o familie cu un singur părinte, şi asta pentru cariera ta, ca să inventezi tu antibiotice cu spectru restrâns, un medicament pentru ulcer şi nişte pastile împotriva colesterolului şi să devii faimos şi bogat. Ei bine, eu vreau o recompensă pentru sacrificiul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ducată în şcoli foarte scumpe, replică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Vreau ca banii tăi să fie moşteniţi de copiii mei, şi nu vreau ca ei să trebuiască să-i împartă cu plozii făcuţi cu vreo târfă care nu ştie nimic în afară de cum să profite de un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trigă, în semn de protest. Jenat, Hugo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cunde după deget, Olga dragă! Spune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anley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mi dau întâlniri cu vre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şi dădu seama că merses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zic chiar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ceastă afirmaţie er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rea mare diferenţă, spuse Kit uşor obraznic. Mama era înaltă, atletică, nu avea preocupări intelectuale şi era italiancă. Toni e înaltă, atletică, nu are preocupări intelectuale şi este spanioloaică. Mă întreb dacă se pricepe la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ări Olga. Diferenţa este că, în ultimii 40 de ani, Toni nu a făcut parte din familia aceasta, aşa că nu e una dintre noi. Este o in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prost, Olga. Cel puţin, eu văd ce se petrece sub n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imţi că inima îi stă în loc.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răsări şi în mintea Ol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ub nasul meu şi eu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runcă o privire pe furiş către Ned. Se temea că avea s-o întrebe mai târziu la ce se referise Kit. De cele mai multe ori, se prindea de lucrurile de genul ăsta. Kit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ata cu interogatoriul! Eşti o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faci probleme în legătură cu viitorul tău financiar? Îl întrebă Olga pe Kit. Moştenirea ta e la fel de ameninţată ca a mea. Ai atâţia bani, încât pur şi simplu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râse fără nici o urm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un pic mercantilă? Îi spuse Miranda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ti n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ă veţi simţi rău s-o vedeţi pe mama voastră înlocuită de cineva nou, spuse Stanley. Nici nu mi-a trecut prin cap că principala voastră grijă va fi tes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simţea îndurerată de dezamăgirea tatălui ei, dar era mai îngrijorată în privinţa lui Kit şi a ceea ce putea el să spună. Când era mic, Kit nu putea niciodată să păstreze un secret. Ea şi Olga fuseseră mereu obligate să nu-i spună nimic. Dacă aveau încredere în el cu vreo confidenţă, el îi spunea totul mamei în cinci minute. Iar acum Kit ştia cel mai întunecat secret al Mirandei. Nu mai era un copil, dar, pe de altă parte, nu se maturizase niciodată cu adevărat. Era o situaţie periculoasă. Inima îi bătea ca o tobă. Poate că, dacă lua parte la conversaţie, avea şansa s-o controleze. Se adresă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este să menţinem familia unită. Oricare ar fi decizia lui tati, noi nu o putem lăsa să ne dez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ţine predici despre familie, spuse Olga furioasă. Vorbeşte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ări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cepem iar cu asta, spus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ste cel care a fost cât pe-aci să distrug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Olga, izbucn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ferm Stanley. Putem avea o discuţie în contradictoriu şi fără să recurgem la insulte şi obsce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tati! Spuse Olga. Era furioasă la culme pentru că fusese numită mercantilă şi simţea nevoia să contraatace. Ce-ar putea fi mai ameninţător pentru familie decât gestul unuia dintre noi de a fura de la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înroşise de ruşine 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tia ce urma. Îngrozită, îşi întinse braţul spre Kit cu palma ridicată, făcându-i semn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calmează-te, te rog, spuse e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poate fi mai ameninţător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ţip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şi dădu seama că în spatele acestor reacţii se afla ceva ce el nu ştia şi se încruntă pentru a-şi arăta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voi d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uă un pahar cu apă şi i-l aruncă în faţa lui Kit. Brusc, în încăpere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şterse faţa cu şerveţelul. Cu toţi cei din încăpere urmărindu-l, amuţiţi de uimire, K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că cu soţul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ra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Eu nu m-am culcat niciodată cu Jasper – sau cu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cuprinse cap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tine, spuse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uită la Miranda. Aceast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 care încă mai stătea cu cafetiera în mână, trase adânc aer în piept, semn că înţelesese, uimit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mi-am închipuit niciodată aşa ceva! Spus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uită la Ned. Acesta er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închipu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întoarse către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arboră rânjetul său de băiat rău. Olga îşi arcui braţul şi îl pălmui peste obraz. Se auzi un zgomot puternic, de parcă ar fi primit un pumn, nu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el şi se lăsă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e, mincinosule, izbucni Olga. Îşi căută cuvintele. Vierme, porc ce eşti. Ticălos nenorocit, nemernic putred! Se întoarse către Mirand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 o putea privi în ochi. Se uita în jos, la masă. În faţa ei, se afla o ceaşcă mică de cafea. Era o ceşcuţă făcută din porţelan fin, alb, cu o dungă albastră. Serviciul favorit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Îi spuse Olga. Cum 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va încerca, într-o zi, să-i explice; dar tot ce ar fi spus acum ar fi fost luat ca un pretext. Aşa că nu făcu nimic altceva decât să clatine din cap,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ridică şi ieşi din încăpere. Hugo părea 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anley îşi dădu seama că Lori era tot acolo, ascultând fiecare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i, ar fi bine să te duci să-l ajuţi pe Luke în bucătărie, zise el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ca trezită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sore Oxe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i aruncă o privire lui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in cauz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ă vina pe mine, spuse Kit irascibil. Nu eu m-am culcat cu Hug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şerveţelul pe jos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era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scuzaţi-mă, spuse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mai rămaseră decât Miranda şi tatăl ei. Stanley se ridică şi veni lângă ea. Îşi puse mâna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calma cu toţii, în cele din urmă, spuse el. E rău, dar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el şi îşi lipi faţa de tweedul moale al 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i, îmi pare rău, spuse ea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răutăţea. Drumul lui Toni către azil fusese greu, dar cel de întoarcere era şi mai anevoios. Pe şosea era un strat subţire de zăpadă, întărit de cauciucurile maşinilor şi prea îngheţat pentru a se transforma în zloată. Şoferii fricoşi mergeau cu viteza melcului, întârziindu-i şi pe ceilalţi. Porsche-ul Boxter roşu al lui Toni era maşina perfectă când venea vorba despre depăşirea leneşilor, dar nu dădea randament maxim în condiţii de carosabil alunecos, iar Toni nu prea avea ce să facă pentru a scurt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mulţumită lângă ea, purtând o haină verde de lână şi o pălărie de fetru. Nu era deloc supărată pe Bella. Toni era dezamăgită de acest lucru dar, în acelaşi timp, îi era ruşine că simţea aşa. Undeva în sinea ei, voia ca mama să fie înfuriată la culme de comportamentul Bellei, aşa cum fusese Toni. S-ar fi simţit răzbunată. Dar mama părea să creadă că fusese vina lui Toni că aştept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Bella trebuia să te ia cu ceva vreme în urmă, spuse ea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ar sora ta are o familie de care trebuie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slujbă cu mult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substitutul tău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în regulă ca Bella să te dezamăgească, dar eu nu 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cercă să urmeze exemplul mamei şi să fie mărinimoasă, dar se gândea mereu la prietenii ei care se aflau la spa, stăteau în jacuzzi, jucau şarade sau beau cafea lângă un foc de buşteni. Charles şi Damien ar fi devenit din ce în ce mai caraghios de efeminaţi pe măsură ce seara înainta şi ei se relaxau. Michael spunea poveşti despre mama lui, care era irlandeză, o caţă renumită în oraşul ei natal, Liverpool. Bonnie îşi aducea aminte de zilele de facultate, de situaţiile grele prin care fuseseră nevoite să treacă ea şi Toni deoarece erau singurele două fete din trei sute de studenţi înscrişi la Inginerie. Toţi se distrau de minune, în timp ce Toni conducea prin zăpadă cu mama e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runci să înceteze cu văicăreala de doi bani. „Sunt adultă, se gândi ea, şi adulţii au responsabilităţi. Mai mult, mama s-ar putea să nu mai trăiască mulţi ani, aşa că ar trebui să mă bucur de compania ei atât câ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mai greu să vadă jumătatea plină a paharului când se gândea la Stanley. Se simţise atât de apropiată de el în dimineaţa aceasta, iar acum ruptura dintre ei era mai mare decât Marele Canion. Se întreba mereu dacă insistase prea mult. Îl făcuse să aleagă între familia lui şi ea? Poate că, dacă l-ar fi luat mai blând, el nu s-ar mai fi simţit forţat să ia o hotărâre. Dar nu se aruncase în braţele lui, iar femeia trebuia să încurajeze un pic bărbatul, altfel acesta nu ar mai vorb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ai regrete”, îşi spuse ea. Îl pierdus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zăreau luminile unei benz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la toaletă, mam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cetini şi parcă maşina în faţa benzinăriei. Îşi umplu rezervorul, după care îşi conduse mama înăuntru. Mama merse la toaletă în timp ce Toni plătea. Când se întorcea la maşină, îi sună telefonul mobil. Gândindu-se că s-ar putea să fie sunată de la Kremlin, Toni înşfăcă telefonu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Oxenford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prin surprindere. Nu se aşteptase să o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nimerit într-un moment nepotrivit, spuse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zise ea repede, strecurându-se în spatele volanului. Am crezut că mă sună careva de la Kremlin şi eram îngrijorată să nu se fi întâmplat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in câte ştiu. Cum e la 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măgire teribi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tiv întemeiat, inima ei băt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ine –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 o sunase. În acelaşi timp, urmărea clădirea puternic luminată a benzinăriei. Avea să mai treacă ceva timp până să ias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în familie n-a ieşit prea bine. Nu e ceva nemaiîntâlnit – noi ne mai certăm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r trebu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m-ai sunat?”, se întrebă în sinea ei Toni. Era ceva neobişnuit că Stanley să dea un telefon care să nu aibă un scop precis. De obicei, el era atât de ordonat, încât Toni avea impresia că ţinea în faţă o listă de subiecte pe care trebuia să l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Kit ne-a dezvăluit că Miranda s-a culcat cu Hugo – soţul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Toni şi-i închipui pe fiecare: chipeşul şi răutăciosul Kit; dolofana şi drăguţa Miranda; Hugo, un casanova de dimensiuni reduse, şi formidabila Olga. Era o poveste interesantă, dar mai surprinzător era că Stanley îi vorbea despre asta. Încă o dată el o trata de parcă ar fi fost prieteni intimi. Dar nu avea încredere în această impresie. Dacă-şi lăsa speranţele să prindă aripi, avea să se prăbuşească din nou. Oricum, nu voia să închei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părere ai despre toate aceste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ugo a fost întotdeauna un uşuratic. După aproape douăzeci de ani de căsnicie, Olga îi cunoaşte firea. Se simte umilită şi e furioasă la culme – de fapt, o aud ţipând chiar în momentul de faţă – dar cred că o să-l ierte. Miranda mi-a explicat cum s-a întâmplat. Nu a avut o relaţie extraconjugală cu Hugo, ci doar s-a culcat cu el o singură dată, când era deprimată în urma destrămării căsniciei sale; şi îi e ruşine de propria persoană de atunci încoace. Cred că, în cele din urmă, Olga o va ierta şi pe ea. Dar cel care mă îngrijorează este Kit. Tonul său deveni trist. Întotdeauna am vrut ca fiul meu să fie un om curajos, cu principii, să devină o persoană cu coloană verticală, pe care toată lumea s-o respecte; dar el e viclean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ni îşi dădu seama că Stanley vorbea cu ea aşa cum ar fi făcut-o cu Marta. După un astfel de scandal, ei doi s-ar fi dus la culcare şi ar fi discutat rolul avut de fiecare copil. Îi era dor de soţia lui şi căuta un substitut în persoana lui Toni. Dar această idee nu o mai încântă deloc, din contră: chiar o nemulţumea. Stanley nu avea nici un drept să se folosească aşa de ea. Se simţea exploatată. În plus, chiar trebuia să intre în toaleta staţiei de benzină pentru a se asigura că mama ei era bine. Tocmai se pregătea să-i spună acest lucru, când 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 trebui să te împovărez cu toate acestea. Te-am sunat să-ţi spun altceva. „Acesta-i Stanley pe care-l cunosc, îşi zise Toni. Iar mama nu va păţi nimic dacă mai stă câteva minute.”Stanley continuă: După Crăciun, vrei să iei cina cu mine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se întrebă Toni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Ce înseamnă aceast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sunt de acord cu bărbaţii care fac avansuri angajatelor pentru că acestea din urmă sunt puse într-o poziţie dificilă – ele simt că, dacă refuză, s-ar putea să aibă de suferit din punct de veder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semenea temeri, spuse ea, uşor înţepată. Oare voia să-i spună că această invitaţie nu era un avans romantic, aşa că nu avea de ce să-şi facă griji? Se trezi că nu mai putea să respire şi făcu un efort să-şi păstreze timbrul vocal normal. Aş fi încântată să iau ci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onversaţia pe care am avut-o de dimineaţă, pe stâncă. „Şi eu”, se gândi ea.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va ce regret de-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ia dacă mai putea respir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ş putea pune bazele al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pentru că eram… speriat. Ciudat, nu? La vârsta mea, să fi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între cei doi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aproape că scăpă telefonul din mână. Simţi cum un val de roşeaţă urca dinspre gât spr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conversaţie te face să te simţi îngrozitor de stânjenită, trebuie doar să-mi spui şi nu o să mai deschid subiect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spus că Osborne te-a invitat în oraş, mi-am dat seama că nu vei fi singură pentru totdeauna şi că, probabil, îţi vei găsi pe cineva în curând. Dacă mă fac de râs, te rog să-mi spui imediat şi să-mi curm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ni înghiţi în sec. Îşi dădu seama că, pentru el, era extraordinar de dificil să spună aceste lucruri. Probabil că trecuseră patruzeci de ani de când nu mai vorbise aşa cu o femeie. Trebuia să-l ajute. Trebuia să-i spună clar că nu se simţea deloc ofensată. Nu, nu te faci de râs,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crezut că ai putea simţi ceva pentru mine, iar asta m-a speriat. Greşesc că-ţi spun toate acestea? Mi-aş dori să-ţi pot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asă, spuse ea şoptit. Sunt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te văd? Vreau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ama. Suntem la o benzinărie, iar ea tocmai iese de la toaletă, o văd acum. Toni coborî din maşină, ţinând încă telefonul la ureche. Hai să vorbim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încă! Sunt atâtea lucrur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i făcu cu mâna mamei sa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a o văzu şi se întoarse. Toni deschise portiera din stânga şi o ajută să urce în maşină, spunând: Tocmai terminam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chise uşa pe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uţin de douăzeci de kilometri de Inverburn, dar înaintez dureros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vedem mâine. Amândoi avem obligaţii de familie, dar avem dreptul la ceva timp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ăm ceva. Deschise uşa din dreapta, pe partea şoferului. Trebuie să închid – mamei i se fac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chise clapa telefonului şi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âmbet larg, spuse mama. Te-ai înveselit. Cine era la telefon – cinev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ni. Cineva foarte drăguţ,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0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aştepta nerăbdător în camera lui ca toată lumea să se culce. Trebuia să plece cât mai curând posibil, dar totul s-ar fi dus pe apa sâmbetei dacă l-ar fi auzit cineva plecând, aşa că se forţă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biroul vechi din cabină. Laptopul era în continuare băgat în priză, pentru a nu consuma bateria: urma să aibă nevoie de ea mai târziu. Telefonul mobil er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se de trei apeluri de la şi către Kremlin. Două dintre ele fuseseră apeluri personale inofensive către agenţii de pază, aşa că le lăsă să ajungă la destinaţie. Al treilea fusese un apel de la Kremlin pentru Steepfall. Kit presupuse că Steve Tremlett, având în vedere că nu reuşise să ia legătura cu Toni Gallo, ar fi vrut să-l informeze pe Stanley despre problema cu telefoanele. Pusese un mesaj înregistrat în care Steve era informat că era un deranjament p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asculta nerăbdător zgomotele din casă. Îi putea auzi pe Olga şi pe Hugo certându-se în dormitorul de alături, Olga punând întrebări şi lansând afirmaţii ca o mitralieră, iar Hugo abject, rugător, convingător, glumeţ şi din nou abject. De la parter, din bucătărie, Luke şi Lori aranjau veselă, şi se tot auziră zgomotele făcute de oale şi farfurii timp de vreo jumătate de oră; apoi uşa de la intrare fu trântită, semn că plecau către căsuţa lor. Copiii erau în hambar şi se presupunea că Miranda şi Ned se duseseră în casa de oaspeţi. Stanley era ultimul care nu se retrăsese încă. Se dusese în birou, închisese uşa şi sună pe cineva – se ştia dacă cineva vorbea la telefon, deoarece pe toate aparatele apărea scris „ocupat”. După o vreme, Kit îl auzi urcând scările şi închizând uşa dormitorului său. Olga şi Hugo se duseră amândoi la baie, după care nu se mai auzi nimic – fie se împăcaseră, fie erau prea obosiţi. Câinele, Nellie, avea să fie în bucătărie, culcat lângă maşina de gătit, cel mai călduros loc di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mai aşteptă un pic, lăsându-le tuturor răgaz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răzbunat de cearta apărută în familie mai devreme. Greşeala Mirandei le dovedise că el nu era singurul păcătos din familie. Ei îl condamnau că făcuse public un secret, dar era mai bine ca problemele de genul acesta să fie cunoscute. De ce să fie exagerate greşelile lui, iar ale ei ascunse cu discreţie? Lasă-i să fie furioşi. Îi plăcuse să o vadă pe Olga lovindu-l pe Hugo. „Sora mea mai mare are un pumn straşnic”, se gândi el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era cazul să îndrăznească să plece. Era pregătit. Îşi scosese inelul cu sigiliu care l-ar fi putut da de gol şi îşi înlocuise ceasul elegant Armani cu un Swatch obişnuit. Era îmbrăcat în jeanşi şi un pulover negru, călduros; avea să-şi ducă bocancii în mână şi să îi încalţe abia când ajungea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ridică – după care auzi uşa din spate trântindu-se. Înjură enervat. Intrase cineva – probabil că unul sau doi dintre copii, ca să dea iama în frigider. Aşteptă să audă din nou uşa, dar, în loc de asta, auzi paşii cuiva care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auzi uşa dormitorului său deschizându-se. Paşii traversară camera şi, câteva secunde mai târziu, Miranda intră în cabină. Purta cizme Wellington, un halat peste cămaşa de noapte şi avea în mână un cearceaf şi o pătură. Fără să scoată un cuvânt, se duse la fotoliul-pat şi începu să-l desfacă. Kit er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aici, îi răspun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se el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n cas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cu Ned, graţie dezvăluirii tale din timpul cinei, rahat viclea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doi bani pe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cercă să-şi păstreze calmul. Privi deznădăjduit cum Miranda îşi pregătea patul pentru noapte. Cum avea să se strecoare din dormitor, cu ea aici, riscând să audă tot? Era supărată, era posibil să nu adoarmă prea uşor. Iar apoi, dimineaţa, era mai mult ca sigur că avea să se trezească înainte ca el să se fi întors şi să-i observe absenţa. Alibiul lui nu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acum, prefăcându-se şi mai furios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se el. Îşi scoase laptopul din priză şi închise capacul. Eu nu stau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in raza ei vizuală, îşi luă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uit la televizor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d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trânti uşa dintre cele două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tiptil pe holul întunecos şi pe scări. Lemnăria scârţâia, dar asta era firesc în casa aceasta, aşa că nimeni nu lua în seamă zgomotele ciudate. O lumină slabă, venită de la becul din verandă, intra pe o fereastră mică, aflată lângă uşa din faţă, şi delimita zone mai luminate pe suportul de pălării, pe stâlpul de la baza scării şi pe teancul de agende de pe măsuţa telefonului. Nellie ieşi din bucătărie şi se postă lângă uşă dând din coadă, sperând, cu un optimism canin imposibil de reprimat, că urma să fie scoasă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aşeză pe o treaptă şi îşi puse bocancii, ascultând atent să nu se deschidă vreo uşă la etaj. Îşi dădea seama că risca şi se trezi străbătut de un fior de frică în timp ce bâjbâia cu şireturile. Oamenii ieşeau mereu din dormitor noaptea: poate că Olga o să vrea să bea o gură de apă, Caroline ar putea veni din hambar să ia o pastilă pentru dureri de cap, Stanley ar putea fi lovit de inspiraţie şi să se ducă l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şireturile şi îmbrăcă jacheta sa neagră Puffa. Aproape că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vedea cineva acum, ar pleca pur şi simplu. Nimeni nu l-ar opri. Problema s-ar ivi a doua zi. Ştiind de plecarea lui, ar putea ghici unde se dusese, iar planul său se baza pe ideea că nimeni n-avea să înţeleag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Nellie din faţa uşii şi apăsă pe clanţă. Uşa de la intrare nu era încuiată niciodată: Stanley credea că era puţin probabil că hoţii să vină într-un loc atât de retras şi, oricum, câinele era cea mai bună alarmă anti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ieşi din casă. Era extrem de frig, iar zăpada cădea în continuare. Împinse nasul lui Nellie înapoi înăuntru şi închise uşa în urma sa cât putu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exterior erau lăsate aprinse pe tot parcursul nopţii, dar, în ciuda acestui fapt, abia dacă putea să vadă garajul. Zăpada forma un covor de câţiva centimetri grosime. Într-un minut, ciorapii şi partea de jos a jeanşilor se udaseră leoarcă. Îşi dorea să-şi fi pus cizme W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se afla lângă partea îndepărtată a garajului, cu o pătură de zăpadă pe plafon. Spera că motorul avea să pornească. Se urcă în maşină, punându-şi laptopul pe locul pasagerului, astfel încât să se poată ocupa rapid de apelurile către şi de la Kremlin. Răsuci cheia în contact. Maşina tuşi şi împroşcă, dar, după câteva secunde, motor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pera că nimeni n-auzise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atât de tare, încât nu mai vedea aproape nimic. Merse încet înainte, atent să nu facă nici o mişcare bruscă din volan. Conduse până la alee, trecu atent pe lângă promontoriu şi prin pădure, după care urmă aleea până în 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ăpada nu mai era neatinsă. Erau urme de cauciucuri în ambele direcţii. Întoarse către nord, îndreptându-se în direcţia opusă Kremlinului şi merse pe urmele deja conturate. După zece minute, viră pe un drum lateral care şerpuia printre dealuri. Aici nu erau urme de cauciucuri, aşa că încetini, dorindu-şi să fi avut o maşină 4x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aşteptare, zări în sfârşit un indicator pe care scria: „Şcoala de Aviaţie Inverburn”. Viră spre una dintre intrări. Porţile duble erau larg deschise, iar el trecu nestingherit. În lumina farurilor, zări un hangar şi un turn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ărea pustiu. Preţ de o secundă, Kit speră ca restul să nu apară şi să poată anula toată afacerea. Gândul de a putea alunga brusc toată această tensiune era atât de atrăgător, încât aproape că îl apucă disperarea. „Mobilizează-te, îşi zise el în gând. În seara aceasta se vor termina toate necaz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hangarului era întredeschisă. Kit intră cu maşina, în interior, nu era nici un avion – aerodromul funcţiona numai în lunile de vară – dar văzu imediat un Bentley Continental de culoare deschisă pe care-l recunoscu ca fiind maşina lui Nigel Buchanan. Lângă el, se afla o dubiţă inscripţionată „Hibernian Tele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erau în raza lui vizuală, dar zări venind o lumină slabă din casa scării. Luându-şi laptopul, Kit urcă pe scări până în turn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tătea la birou, purtând un pulover roz pe gât şi o jachetă sport, părând foarte liniştit, cu telefonul mobil la ureche. Elton stătea rezemat de zid, îmbrăcat într-un trenci bej cu gulerul ridicat. La picioarele sale, se afla o geantă mare de pânză. Daisy era trântită pe scaun, cu cizmele grele pe pervaz. Purta mănuşi strâmte de piele întoarsă bej-deschis care păreau nepotrivit de elegan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rosti în telefon, cu vocea lui suavă cu accent lo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destul de tare aici, dar la meteo au anunţat că totuşi centrul furtunii ne va ocoli… Da, o să poţi zbura mâine-dimineaţă, nici o problemă… Vom fi aici cu mult înainte de zece… Voi fi în turnul de control, o să vorbesc cu tine imediat ce intri… Nu vor fi probleme atât timp cât ai banii, toţi, în bancnote de cincizeci, aşa cum am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bani îl făcu pe Kit să simtă un fior de încântare. Trei sute de mii de lire, în mâinile lui, în douăsprezece ore şi câteva minute. E drept că trebuia să-i dea în mare parte lui Daisy imediat, dar putea să păstreze cincizeci de mii. Se întrebă cât spaţiu ocupă cincizeci de mii de lire în bancnote de cincizeci. Ar putea să-i ţină în buzunare? Trebuia să fi luat o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spunea Nigel. La revedere. Se întoarse către Kit. Uau, Kit! Ai venit chiar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telefon – cumpără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lui. O să vină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crie în planul 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colează de la Aberdeen şi aterizează în Londra. Nimeni nu va şti că va face o oprire neprogramată la Şcoala de Aviaţie Inver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de acord, spuse Nig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l întreba mereu despre responsabilităţile sale, temându-se că Nigel, deşi experimentat, nu era la fel de educat sau de inteligent ca el. Nigel îi răspundea la întrebări cu un aer amuzat, fiind de părere, în mod evident, că Kit, ca un amator ce era, trebuia să aib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echipăm, spuse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patru salopete pe spatele cărora scria „Hibernian Telecom”. Se îmbrăc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le arată ciudat cu salopeta, îi spuse Kit lui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o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o privi fix câteva secunde, după care îşi lăsă ochii în jos. Daisy reprezenta un pericol, iar el îşi dorea ca ea să nu fi fost prezentă în seara aceea. Îl speria, dar, în acelaşi timp, o ura şi era hotărât să se impună în faţa ei, atât pentru a-şi stabili autoritatea, cât şi pentru a se răzbuna pentru ceea ce-i făcuse în dimineaţa respectivă. În curând, urma să aibă loc o înfruntare, iar el se şi temea, dar totodată o şi aştept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lton le împărţi legitimaţii false pe care scria „Hibernian Telecom – echipa de întreţinere”. A lui Kit avea fotografia unui bărbat mai în vârstă care nu semăna deloc cu el. Bărbatul din fotografie avea părul negru tuns la jumătatea lungimii urechilor, într-un stil care nu fusese niciodată la modă pe perioada vieţii lui Kit, plus o mustaţă groasă şi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căută din nou în geantă şi îi dădu lui Kit o perucă, o mustaţă neagră şi o pereche de ochelari cu rame groase şi lentile colorate. De asemenea, îi mai dădu o oglindă mică şi un tub cu adeziv. Kit îşi lipi mustaţa deasupra buzei superioare şi îşi puse peruca. Părul lui era castaniu mediu şi tuns scurt, la modă. Uitându-se în oglindă, fu satisfăcut de faptul că deghizarea îi schimba radical înfăţişarea. Elton făcuse o treab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avea încredere în Elton. Umorul de care dădea dovadă îi ascundea eficienţa necruţătoare. „Ar face orice e necesar pentru a duce afacerea la bun sfârşit”, îşi zise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plănuise ca în acea seară să evite toţi gardienii care lucraseră la Kremlin când fusese şi el acolo. Cu toate acestea, dacă trebuia totuşi să stea de vorbă cu oricare dintre ei, era convins că n-aveau să-l recunoască. Îşi dăduse jos bijuteriile care-l puteau da de gol şi avea să-şi schimbe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avea deghizări şi pentru Nigel, Daisy şi el însuşi. Ei nu erau cunoscuţi angajaţilor de la Kremlin, aşa că nu exista riscul de a fi recunoscuţi imediat; dar, mai târziu, agenţii de pază aveau să descrie intruşii poliţiştilor, iar deghizările îi asigurau că acele descrieri nu ar fi avut nici o legătură cu înfăţişarea lor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văzu că şi Nigel avea perucă. Părul lui Nigel era de culoarea nisipului, tuns scurt, dar peruca sa era grizonantă, cu părul lung până la bărbie, făcându-l pe londonezul elegant să arate ca un membru îmbătrânit al formaţiei Beatles. De asemenea, avea ochelari cu rame demoda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ul chel, Daisy îşi pusese o perucă blondă, cu părul lung. Lentilele de contact colorate îi transformară ochii din căprui în albastru intens. Era şi mai hidoasă decât de obicei. Kit se întrebase mereu cum era viaţa ei sexuală, întâlnise odată pe cineva care pretindea că se culcase cu ea, dar tot ce putuse acesta spune fusese: „Şi acum mai am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Kit, Daisy îşi scoase cerceii din sprânceană, nas şi buza inferioară. Arăta numai un pic mai puţin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area lui Elton era cea mai subtilă. Tot ce avea era un set de dinţi falşi care dădeau impresia că maxilarul său era mai pronunţat – dar arăta complet diferit. Tipul arătos dispăruse, iar în locul său apăruse un toc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 dădu tuturor şepci pe care scria „Hibernian Tele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amerelor de securitate sunt plasate sus, le explică el. O şapcă cu cozoroc lung ne va garanta că ei nu vor avea o imagine clară a fe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Trecu un moment de tăcere, în care se uitară unii la alţii. Apoi Nig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turnul de control şi coborâră scările pentru a ajunge în hangar. Elton se urcă la volanul dubiţei. Daisy sări pe locul de lângă el. Nigel se aşeză pe al treilea loc. Nu mai era loc în faţă: Kit trebuia să stea pe podea, în spate, cu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ung la ei, întrebându-se ce să facă, Daisy se trase mai aproape de Elton şi îi puse o mân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blond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înainte, cu o expres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mută mâna mai sus, pe co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ţi-ar plăcea totuşi o fată albă, pentru diversi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urat cu o fa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încheietura şi îi luă mâna de pe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hotărî că acesta era momentul potrivit să o pună la punct. Cu inima la gu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treci în spatele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Îţi comand. Tre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ob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cu un rânjet. De-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 căzut, spuse Kit. Respira greu, din cauza fricii, dar se forţă să păstreze un ton calm. Îmi pare rău, Nigel. Noapte bună tuturor! Se îndepărtă de camionetă simţindu-şi picioare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a lui, porni motorul, aprinse faruril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ce se petrecea pe bancheta din faţă a camionetei. Cei trei se certau. Daisy dădea din mâini. După un minut, Nigel coborî din camionetă şi ţinu uşa deschisă. Daisy vorbea în continuare. Nigel se duse în spate, deschise uşile de acolo şi apoi se întoar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Daisy coborî din maşină. Se opri, uitându-se cu răutate la Kit. Nigel vorbi din nou cu ea, după care, în cele din urmă, Daisy se urcă în spate şi trânti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întoarse la camionetă şi se urcă în faţă. Elton porni motorul, ieşi din hangar şi opri. Nigel închise uşa mare şi el se urcă din nou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u înşelat cu prognoza meteo, mormăi Elton. Uită-te la nenorocita ast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lui Kit sună. Ridică ecranul laptopului, pe care scria: „Toni apelează Krem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0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oni adormise în momentul în care ieşiseră din benzinărie. Toni oprise maşina, lăsase scaunul pe spate şi îi improvizase o pernă dintr-un fular. Mama dormea ca un prunc. Lui Toni i se părea ciudat să-şi îngrijească mama aşa cum ar fi îngrijit un copil. O făcea să se sim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o putea întrista după conversaţia pe care o avusese cu Stanley. În stilul său reţinut, el îi mărturisise ce simţea. În timp ce conducea prin ninsoare, kilometru după kilometru, spre Inverburn, Toni se bucura tot mai mult de acest sentiment nou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rmea adânc când ajunseră în suburbii. Pe străzi se mai zăreau încă petrec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păstra şoseaua neacoperită de zăpadă, iar Toni reuşi să conducă fără a se teme că, în orice moment, maşina putea să-i scap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ocazie pentru a suna la Kremlin, doar ca să verifice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Steve Trem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enford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ni. Cum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ni. Avem o mică problemă, dar o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imţ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telefoanelor nu funcţionează. Numai acesta merge,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robabil că ninsoarea este de vină. Toni dădu dezaprobator din cap,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telefonie costă sute de mii de lire. N-ar trebui să cadă din cauza vremii nefavorabile. Putem să-l 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hemat o echipă de la Hibernian Telecom. Ar trebui să ajungă în următoarel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sistemel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funcţioneaz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 anunţ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aşină de patrulare ne-a făcut o vizită mai devreme. Poliţiştii s-au uitat un pic prin preajmă şi n-au observat nimic neobişnuit. Acum au plecat să aresteze beţivanii care bântuie de Crăciun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ergea clătinându-se în faţa maşinii lui Toni, iar aceasta trebui să vireze pentru a-l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ţeleg perfec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ver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duci la o staţiun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dar a apărut o problemă de familie. Anunţă-mă ce găsesc cei de la reparaţii, bine? Sună-mă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zise ea. Mai întâi mama, după c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reţeaua de străzi mărginite de locuinţe elegante, care se înşirau pe versantul dealului de lângă port. Când ajunse în faţa clădirii unde locuia, parcă, dar nu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ucă la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la spa, nici nu s-ar fi pus problema să se întoarcă – era prea departe. Dar era aici, în Inverburn. Drumul i-ar lua ceva timp pe vremea asta – cel puţin o oră, în loc de zece minute, un sfert de oră, cât dura de obicei – dar nu er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închise ochii. Oare era necesar să se ducă? Chiar dacă Michael Ross lucrase cu cei de la Animalele Sunt Libere, părea puţin probabil ca aceştia să aibă ceva de-a face cu nefuncţionarea telefoanelor. Kremlinul nu putea fi sabotat cu uşurinţă. Pe de altă parte, cu o zi în urmă, ar fi spus că era imposibil să scoţi pe ascuns un iepure din BS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Nu exista decât o soluţie. La urma urmei, securitatea laboratoarelor era responsabilitatea ei şi nu putea să se ducă acasă să se culce în timp ce la Oxenford Medical se petrecea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 lăsa pe mama ei singură şi nici nu-şi putea ruga vecinii să aibă grijă de ea la o asemenea oră, ceea ce însemna că mama trebuia să meargă cu ea la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tă schimbătorul în viteza întâi, un bărbat coborî dintr-un Jaguar sedan de culoare deschisă parcat de-a lungul trotuarului, la câteva maşini distanţă. „E ceva familiar în felul cum arată”, îşi zise ea şi ezită să iasă din parcare. Bărbatul mergea pe trotuar către ea. După mers, Toni îşi dădu seama că era un pic ameţit, dar se putea controla. Veni la fereastra din dreptul ei, iar Toni îşi dădu seama că era Carl Osborne, reporterul de televiziune. În mână, avea un obiec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coase maşina din viteză şi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rl, spuse ea.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Eram pe punctul de 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trez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cesta 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arl Osborne, şi nu e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i i-ar plăcea să fie iubitul tău, spuse mama cu obişnuita ei nonşalanţă şi lips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întoarse către Carl, care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ma mea, Kathleen 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să vă cunosc, doamnă 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ştepţi? Îl întrebă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_am adus un cadou, spuse el şi îi arătă ce avea în mână. Era un căţeluş. Crăciun fericit, adăugă el şi îi aşeză căţeluşul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pentru numele lui Dumnezeu, nu fi ridicol! Ridică animăluţul pufos şi încercă să i-l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făcu un pas în faţă şi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era cald şi moale în mâinile ei, iar o parte din ea îşi dorea să-l poată ţine la piept, dar ştia că trebuia să scape de el.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animal de casă, spuse ea pe un ton ferm. Sunt o femeie singură, cu o slujbă solicitantă şi o mamă în vârstă. Nu pot să-i ofer unui câine îngrijirea şi atenţia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tu o soluţie. Ce nume o să-i pui? Carl e un num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uită la căţeluş. Era un ciobănesc englezesc, alb cu pete negre, în vârstă de aproximativ opt săptămâni. O linse cu limba lui aspră şi o privi înduioşător. Toni încercă să nu se las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şina lui şi puse uşor căţelul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tu un nume, spuse ea. Eu am prea mult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gândeşte-te, zise el, cu o expresie dezamăgită. II ţin eu în seara aceasta şi te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întoarse la 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na, te rog. Băgă în vitez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ură, remarcă el în timp ce e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 se ştie ce cauză, această remarcă o afectă. „Nu sunt dură”, îşi zise ea în gând. Ochii i se umplură de lacrimi, lucru care o surprinse. „A trebuit să mă ocup de moartea lui Michael Ross, să înfrunt o haită de reporteri turbaţi, Kit Oxenford m-a făcut căţea, sora mea m-a dezamăgit şi am anulat vacanţa pe care de-abia o aşteptam. Am grijă de mine, de mama şi de Kremlin, nu pot să mă mai ocup şi de un căţeluş –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de Stanley şi îşi dădu seama că nu dădea nici doi bani pe ce spusese Carl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cu mâna la ochi şi încercă să vadă înainte, printre fulgii de zăpadă. Ieşind de pe strada ei în stil victorian, intră pe drumul principal şi se îndreptă spre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pare drăguţ,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foarte drăguţ, mamă. E doar un individ superficial şi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perfect. Cred că nu sunt mulţi bărbaţi neînsuraţi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zâmb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u cred că se va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a de centrul oraşului, traficul se rărea, iar zăpada formase un strat gros pe şosea. Manevrând cu grijă prin câteva sensuri giratorii, observă că o maşină o urmărea îndeaproape. Privind în oglinda retrovizoare, descoperi că era Jaguarul sedan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Osborne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dreapta, iar el opri chia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coborî din maşină şi se duse în dreptul porti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orter, Toni, spuse el. E aproape miezul nopţii, în Ajunul Crăciunului, tu ai grijă de mama ta şi, cu toate astea, eşti în maşină şi se pare că te îndrepţi către Kremlin Trebuie să fie vorba despre un subiec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ce! Exclamă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linul arăta ca desprins din basme, cu zăpada care cădea din abundenţă pe acoperişurile şi turnurile sale luminate de reflectoare. În timp ce camioneta cu „Hibernian Telecom” scris pe o parte se apropia de poarta principală, Kit îşi închipui pentru un moment că era Cavalerul Negru care mergea în galop pentru a asedia Krem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 că ajunsese. În ciuda prognozei meteo, furtuna se transforma într-un viscol în toată puterea cuvântului, iar drumul de la aerodrom durase mai mult decât se aşteptaseră. Această întârziere îl umplea de teamă. Cu fiecare minut care trecea, creştea probabilitatea apariţiei unor situaţii neprevăzute care să-i pună în pericol planul său elab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telefonic din partea lui Toni Gallo îl îngrijora, îi făcuse legătura cu Steve Tremlett, temându-se că, dacă îi punea un mesaj înregistrat, ar fi venit la Kremlin să afle ce se întâmplă. Dar, având în vedere că ascultase conversaţia, Kit se gândea că putea veni oricum. Era un ghinion teribil că era la Inverburn, în loc să fie la un salon, la zec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cele două bariere se ridică, iar Elton, care se afla la volan, duse maşina în dreptul gheretei de la poartă. După cum se aştepta Kit, înăuntru erau doi gardieni. Elton coborî geamul. Un agent de pază se aplecă spre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să vă vedem,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nu îl cunoştea, dar, amintindu-şi de conversaţia avută cu Hamish, îşi dădu seama că acela trebuia să fie Willie Crawford. Uitându-se în spatele lui, îl zări pe Hamish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veniţi de Crăciun, spu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lujba noastră, replică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osânzean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oase un mârâi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reprimă un oftat. Cum se puteau ciorovăi chiar şi într-un asemenea moment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voi doi, murmur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u părea să fi auzit schimbul d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actele de identificare pentru toată lumea, vă rog,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cu toţii legitimaţiile false. Elton le făcuse pe baza amintirilor lui Kit în ceea ce priveşte aspectul legitimaţiilor de la Hibernian Telecom. Rar se întâmpla ca sistemul de telefonie să se strice, aşa că Kit îşi închipuise că nici un gardian nu avea cum să-şi aducă aminte cum arăta o legitimaţie adevărată. În vreme ce agentul de securitate cerceta legitimaţiile ca şi cum ar fi fost bancnote dubioase de cincizeci de lire, Kit îşi ţin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otă numele de pe fiecare legitimaţie. Apoi le dădu înapoi fără să facă vreun comentariu. Kit se uită în altă parte şi îşi permise să respi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intrarea principală, spuse Willie. O să vă descurcaţi dacă vă continuaţi drumul având stâlpii de lumină de o parte şi de alta a voastră. Din cauza stratului de zăpadă, drumul din faţa lor nu se vedea. La recepţie, o să-l găsiţi pe domnul Tremlett, care vă va spune unde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barieră se ridică, iar maşina av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urtea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t aproape că i se făcea rău de frică. Mai încălcase legea şi înainte, cu escrocheria din cauza căreia fusese concediat, dar nu percepuse fapta de atunci ca pe o infracţiune – semăna mai mult cu trişatul la cărţi, ceea ce făcuse încă de la vârsta de unsprezece ani. Acesta era un jaf propriu-zis şi putea să fie trimis la închisoare. Înghiţi cu greu şi încercă să se concentreze. Se gândi la suma enormă pe care i-o datora lui Harry Mac. Îşi aminti teroarea pe care o simţise în dimineaţa respectivă, când Daisy îi ţinuse capul sub apă şi crezuse că avea să moară. Trebuia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o enervezi pe Daisy, îi spuse calm Nigel lui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glumă, spuse Elton pe un ton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re deloc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uzise, fie că nu acest schimb de replici, Daisy nu avu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parcă în faţa intrării principale, iar cei patru coborâră din maşină. Kit îşi luă şi laptopul. Nigel şi Daisy luară două truse de scule din spatele camionetei. Elton avea o servietă de piele vişinie care părea să fi fost foarte scumpă, foarte subţire şi cu o închizătoare de alamă – tipică pentru gusturile lui, dar lui Kit i se păru un pic cam ciudată pentru un angajat dintr-o echipă de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e leii de piatră de pe verandă şi intrară în Sala Mare. Luminile slabe de securitate accentuau atmosfera bisericească dată de arhitectura victoriană: ferestrele cu stâlpi verticali, arcadele ascuţite şi grinzile dese ale acoperişului. Lumina slabă nu afecta deloc eficienţa camerelor de securitate, care – Kit ştia – funcţionau pe bază de lumină infra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modern din recepţia aflată în mijlocul sălii, se aflau alţi doi agenţi. Unul dintre ei era o femeie tânără şi atrăgătoare pe care Kit nu o recunoscu, iar celălalt era Steve Tremlett. Kit rămase mai în spate, evitând ca Steve să-l privească pre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ţi să accesaţi unitatea centrală de procesare, spuse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trebui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idică din sprâncene la auzul accentului londonez, dar nu făcu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ducă Susan – eu trebuie să rămân lâng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vea părul scurt şi un cercel în sprânceană. Purta o cămaşă cu epoleţi, cravată, pantaloni de uniformă de serj închişi la culoare şi pantofi negri cu şireturi. Le zâmbi prietenos şi îi conduse pe un coridor lambrisat cu lemn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simţi cuprins de o stare ciudată de calm. Era înăuntru, escortat de un agent de securitate, şi se pregătea să jefuiască laboratorul. Gata să accepte orice s-ar fi întâmplat. Cărţile fuseseră împărţite, iar el stabilise miza, aşa că nu mai avea nimic de făcut decât să joace această mână, fie că avea să piardă sau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urată şi mai ordonată decât îşi amintea Kit, cu toate cablurile ascunse frumos şi cu registrele puse pe raft, la rând. Presupuse că acestea erau rezultatele influenţei lui Toni. Şi aici erau doi gardieni în loc de unul singur. Aceştia stăteau la biroul lung şi urmăreau monitoarele. Susan îi prezentă ca fiind Don şi Stu. Don era un bărbat cu pielea închisă la culoare, originar din sudul Indiei, care vorbea cu un accent de Glasgow, iar Stu era roşcat şi avea pielea plină de pistrui. Kit nu-l recunoscu pe niciunul. „Un agent în plus nu-i mare lucru, îşi spuse Kit în sinea lui; încă o pereche de ochi faţă de care să ascunzi lucrurile, un alt creier a cărui atenţie să fie distrasă, încă o persoană care trebuie amăgită până la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eschise uşa camerei pentru echi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PU13-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Kit era înăuntrul sanctuarului. „În doi timpi şi trei mişcări!”, îşi zise el în gând, deşi avusese nevoie de săptămâni întregi de pregătiri. Aici se aflau computerele şi celelalte dispozitive care controlau funcţionarea nu numai a sistemului de telefonie, ci şi a celui de iluminat, a camerelor de securitate şi a alarmelor, însăşi faptul că ajunsese atât de departe era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 avem noi grijă de aici, îi spuse lu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ceva, veniţi la recepţie, spuse ea,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puse laptopul pe un raft şi îl conectă la computerul care dirija sistemul de securitate. Trase un scaun şi îşi întoarse laptopul astfel încât ecranul să nu poată fi văzut de cineva care ar fi stat în cadrul uşii. Simţi privirea lui Daisy aţintită asupra lui, plină de suspiciune şi de rea-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alăturată, îi ceru Kit. Fii atentă la ce fac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i aruncă o privire plină de ciudă, dar apoi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trase adânc aer în piept. Ştia exact ce trebuia să facă. Avea nevoie să lucreze repede, dar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cesă programul care controla imaginile video primite de cele 37 de camere ale circuitului închis de televiziune. Privi intrarea în BSL4, care părea să nu se fi schimbat. Verifică ce se întâmpla la recepţie şi îl văzu pe Steve acolo, dar nu şi pe Susan. Uitându-se pe imaginile primite de celelalte camere, o găsi pe Susan patrulând în altă parte a clădirii. Notă o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imensă a calculatorului stoca imaginile primite de la camere timp de patru săptămâni înainte de a le şterge. Kit ştia să folosească programul cu uşurinţă, pentru că el fusese cel care îl instalase. Localiză imaginile video înregistrate de camere în BSL4 la aceeaşi oră, dar cu o zi înainte. Verifică ritmul de succesiune a cadrelor şi imagini alese la întâmplare pentru a se asigura că nici un cercetător nebun nu lucrase în laborator în toiul nopţii; dar toate imaginile nu-i arătau decât camere goa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şi Elton îl priveau într-o tăcere plină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transferă imaginile filmate cu o seară în urmă către monitoarele pe care le urmăreau gar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cine putea să intre în BSL4 şi să facă orice ar fi vrut, fără ca ei să aibă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le erau dotate cu dispozitive de diferenţiere care ar fi detectat substituirea echipamentelor dacă, de exemplu, imaginile ar fi fost furnizate de la un aparat video din exteriorul sistemului. Cu toate acestea, imaginile transferate de Kit nu proveneau dintr-o sursă exterioară, ci direct din memoria computerului – şi tocmai de aceea alarma nu fu declan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intră în camera principală de control. Daisy se trântise pe un scaun, cu jacheta ei de piele peste salopetă inscripţionată cu „Hibernian Telecom”. Kit studie imaginile de pe ecrane. Totul părea normal. Agentul cu pielea închisă la culoare, Don, se uită la el cu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vreunul dintre telefoanele de aici? Întrebă Kit, pentru a-şi justifica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pus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inferioară a fiecărui ecran, era o bandă de text pe care apăreau ora şi data. Pe ecranele pe care rulau imaginile din ziua precedentă era trecută aceeaşi oră – Kit fusese foarte atent la acest aspect – dar pe imaginile de ieri figura şi dat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putea pune pariu că nimeni nu avea să se uite vreodată la dată. Gardienii urmăreau ecranele, căutând orice semn de activitate; nu citeau textul de jos, care le-ar fi spus ceea ce ei şti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nu înţelegea de ce specialistul de la compania de telefonie era atât de interesat de monitoarel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 ajutăm cu ceva? Întrebă el pe un ton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mârâi şi se foi în scaun, ca un câine care simte tensiunea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lui Kit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trase în camera de echipamente. Pe ecranul laptopului apărea: „Kremlinul o apelează pe Toni”. Presupuse că Steve voia s-o anunţe pe Toni că echipa de reparaţii sosise. Se hotărî să le facă legătura: era posibil s-o liniştească pe Toni şi s-o facă să nu mai vină. Apăsă pe o tastă, după care duse mobilul la ureche pentru a le ascult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Gallo. Era în maşină – Kit auzea sune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sunt, de la Kremlin. Echipa de intervenţie de la Hibernian Telecom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u început lucrul. Sper că nu t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 pat. Sunt în drum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jură. Tocmai de acest lucru îi fuse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i spuse Steve lui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şi zise Kit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răspunse ea. Dar o să mă simt e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ajungi aici?”, se întrebă Kit, Steve avu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ţiva kilometri, dar drumul este îngrozitor şi nu pot să merg cu mai mult de tre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Porsch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coţia. Trebuia să-ţi fi cumpărat un Land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cumpăr un afurisit de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i se adresă Kit în gând, în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i răspuns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 într-o jumătate de oră, poate chi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hiseră, iar Kit înjur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vizita lui Toni nu era fatală. Nu exista nici un indiciu care să-i dea de bănuit că tocmai avea loc un jaf. Nimic nu va părea în neregulă timp de mai multe zile. Se va şti doar că fusese o problemă cu sistemul de telefonie şi că echipa de reparaţii o rezolvase. Asta până ce, la întoarcerea la serviciu, oamenii de ştiinţă aveau să observe că BSL4 fusese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pericol era ca Toni să-l recunoască pe Kit, în ciuda deghizării sale. Arăta complet diferit, îşi lăsase acasă bijuteriile uşor de identificat şi putea să-şi schimbe cu uşurinţă vocea, intensificând accentul scoţian; dar Toni era o căţea cu miros extrem de fin, şi nu-şi putea permite să-şi asume nici un risc. Dacă ea venea, avea să se ferească din calea ei cât mai mult şi să-l lase pe Nigel să vorbească. Cu toate acestea, riscul apariţiei unui incident neprevăzut creştea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e să facă în privinţa aceasta – decât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a misiune era să-l introducă pe Nigel în laborator fără ca vreunul dintre gardieni să va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blemă, în această privinţă, erau cei care patrulau. O dată pe oră, un agent de la recepţie făcea turul clădirii. Patrularea urma un traseu prestabilit şi dura 20 de minute. După ce trecea de intrarea în BSL4, gardianul nu avea să se întoarcă acolo decât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o văzuse pe Susan patrulând în urmă cu câteva minute, când îşi conectase laptopul la programul de supraveghere. Acum verifică imaginile camerelor de la recepţie şi o văzu stând la birou cu Steve, ceea ce însemna că îşi terminase circuitul. Kit se uită la ceas. Avea la dispoziţie cel puţin o jumătate de oră până ce Susan avea să facă un alt tur a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ocupase de camerele din laboratorul de înaltă securitate, dar mai era una în faţa uşii, care urmărea intrarea în BSL4. Selectă imaginile de ziua trecută şi rulă cadrele la viteză dublă decât normal. Avea nevoie de un interval de o jumătate de oră în care să nu fi trecut nimeni prin faţa camerei. Opri imaginile la momentul în care apărea agentul de securitate. Începând cu clipa în care gardianul ieşea din cadru, Kit transferă imaginile vechi către monitoarele din camera de alături. Pe ecran apăreau atât ora greşită, cât şi data, dar, o dată în plus, Kit miza pe faptul că agenţii nu aveau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rămase în camera de echipamente pentru a se asigura că nimeni nu se atingea de laptopul lu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amera de control, Kit îi spuse lui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luăm nanometrul din maşină. Tu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xistă vreun aparat cu acest nume, dar Don şi Stu nu aveau de unde să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mârâi şi se uită în altă parte. Nu prea se pricepea să-şi interpreteze rolul. Kit spera că agenţii aveau să presupună pur şi simplu că era prost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şi Nigel se îndreptară grăbiţi către BSL4. Kit postă cardul smart al tatălui său în faţa scannerului, iar apoi îşi apăsă arătătorul mâinii stângi pe ecran. Aşteptă până ce computerul central compară informaţia de pe ecran cu cea de pe card. Observă că Nigel ţinea în mână servieta elegantă din piele vişinie a lui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deasupra uşii se încăpăţâna să-şi păstreze culoarea roşie. Nigel îi aruncă lui Kit o privire neliniştită. Kit îşi spuse în gând că improvizaţia lui trebuia să meargă. Cipul conţinea detaliile codificate ale amprentei sale – verificase. Ce ar putea să nu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uteţi intra acolo, se auzi din spate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şi Nigel se întoarseră. Susan stătea în spatele lor. Părea prietenoasă, dar neliniştită. „Ar fi trebuit să fie la recepţie, îşi zise Kit panicat. Nu-i venea rândul la patrulat decât peste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 cumva Toni Gallo nu dublase şi numărul de patrulări, aşa cum făcuse cu numărul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asemănător cu cel făcut de o sonerie. Toţi trei se uitară la lumina de deasupra uşii. Se făcu verde, iar uşa grea se deschise încet din balamalele mo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eschis uşa?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ei trăd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Kit se uită la cardul furat din mâna lui. Privirea lui Susan o urmări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veţi permis de intrare! Spuse ea pe un t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toarse şi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porni după ea, dar Susan nu avea decât jumătate din vârsta lui. „N-o s-o prindă niciodată”, îşi zise Kit. Lăsă să-i scape un strigăt de furie: cum se putea ca lucrurile să se înrăutăţească într-o asemenea măsură,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făcu apariţia Daisy, care veni prin coridorul care făcea legătura cu camer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nu şi-ar fi închipuit niciodată că ar fi fost vreodată bucuros să-i vadă faţ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 păru deloc surprinsă de scena din faţa ei: Susan alerga spre ea, Nigel o urmărea, iar Kit îngheţase pe loc. Kit îşi dădu seama că Daisy urmărise monitoarele din camera de control. O văzuse pe Susan părăsind recepţia şi îndreptându-se către BSL4. Îşi dăduse seama de pericol şi venise pentru a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 văzu pe Daisy şi ezită, dar apoi continuă să alerge, părând hotărâtă s-o împingă şi să trea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Daisy flutură urma unui zâmbet. Îşi trase braţul înapoi şi îşi împinse cu putere pumnul înmănuşat spre faţa lui Susan. Lovitura scoase un zgomot îngreţoşător, ca acela făcut de un pepene scăpat pe o pardoseală cu gresie. Susan se prăbuşi, ca şi cum s-ar fi lovit de un zid. Cu o expresie încântată, Daisy îşi freca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ridică în genunchi. Din gură, prin sângele care-i curgea din nas, îi ieşeau suspine. Daisy scoase din buzunarul jachetei un baston acoperit cu piele de aproximativ douăzeci de centimetri şi alcătuit – bănuia Kit – din rulmenţi de oţel puşi într-un înveliş de piele. Îşi ridi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o lovi pe Susan cu bastonul în cap. Agenta se prăbuşi fără să mai scoată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Urlă Kit. O să fim cu toţii vinovaţi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privea mânuşa maro-deschis care-i îmbrăca mâna dreaptă. Pe locul unde se aflau încheieturile degetelor, era sânge, pe care Daisy îl lins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uita lung la femeia inconştientă care zăcea pe podea. Îi venea rău văzându-i corpul contor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întâmple aşa ceva! Spuse el alarmat. Acum, ce-o să fa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aranja peruc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m şi o ascundem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Kit începea să-şi revină de pe urma şocului provocat de actul neaşteptat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O băgăm în BSL4. Agenţii nu au voie să int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o înăuntru, îi spuse Nigel lui Daisy. O să găsesc eu ceva cu care s-o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soneria mobilului lui Kit. Acesta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folosi cardul pentru a deschide uşa care, între timp, se închisese automat. Daisy luă un extinctor roşu şi îl folosi pentru a ţin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spuse Kit. O să se declanşez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luă extinctorul şi îl puse la loc. Pe faţa lui Daisy, se întipări o expresie de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ceva într-o uşă, se declanşează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it, ajuns la capătul răbdării. Aici sunt instalate sisteme de gestionare a aerului. Ştiu pentru că eu am instalat sistemele de alarmă. Acum, taci din gură şi fă ce ţ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băgă braţele pe sub pieptul lui Susan şi o trase pe covor. Nigel ieşi din birou cu un cablu lung de electricitate. Intrară cu toţii în BSL4. Uşa se închi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hol mic, ce ducea către camerele de schimbare. Daisy o propti pe Susan de peretele aflat sub o autoclavă care permitea ca obiectele sterilizate să fie scoase din laborator. Nigel îi legă mâinile şi picioarele cu cabl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Kit se opri din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eşiră din laborator. Nu aveau nevoie de nici un permis pentru a ieşi: uşa se deschidea la apăsarea butonului verde care se afl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străduia cu disperare să se gândească ce aveau să facă în continuare. Întregul său plan fusese distrus. Acum era imposibil că furtul să rămână ne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observa lipsa lui Susan destul de curând, spuse el, forţându-se să rămână calm. Don şi Stu vor vedea că nu mai apare pe niciunul dintre monitoare. Şi, chiar dacă nu o fac, Steve va intra în stare de alertă când va vedea că nu se mai întoarce din patrulare. Oricum, nu avem timp să intrăm în laborator şi să şi ieşim înainte de declanşarea alarmei. Drace, a mers tot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Nigel. Atât timp cât nu intri în panică, ne putem descurca. Trebuie doar să ne ocupăm de ceilalţi agenţi aşa cum ne-am ocu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Kit sună din nou. În absenţa computerului, nu avea cum să-şi dea seam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Toni Gallo, spuse el. Ce ne facem dacă apare? Nu putem să pretindem că nu-i nici o problemă dacă toţi gardienii sunt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de ea când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Kit sun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conducea cu şaisprezece kilometri pe oră, aplecându-se peste volan pentru a putea vedea şoseaua printre fulgii de zăpadă care acopereau aproape tot câmpul vizual. Farurile nu făceau altceva decât să lumineze un nor de fulgi mari şi noi care păreau să umple tot universul. Stătuse concentrată atât de mult, încât o dureau ochii, ca şi cum i-ar fi intrat săpu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obilul într-un suport de pe bordul maşinii, îl fixă în regim hands-free. Formase numărul Kremlinului, iar acum ascultă cum suna fără să i s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ineva acasă,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intervenţii trebuie să fi scos din funcţiune întregul sistem”, îşi zise Toni. Funcţionau sistemele de alarmă? Dacă se întâmplase ceva grav în timp ce liniile telefonice nu funcţionau? Îngrijorată şi uşor nervoasă, apăsă pe un buton pentru a încheia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cunoştea drumul acesta, dar de-abia dacă-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mergea de-o eternitate. Din când în când, se uita prin geamul lateral, căutând puncte de reper. I se păru că recunoaşte o căsuţă de piatră cu o poartă deosebită din fier forjat. Îşi aminti că aceasta se afla la numai câţiva kilometri de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tr-un sfert de oră, mam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oglinda retrovizoare şi văzu farurile care o însoţiseră încă de la Inverburn: pacostea de Carl Osborne în Jaguarul său, care o urmărea neobosit, în acelaşi ritm de melc. În orice altă zi, i-ar fi făcut plăcere să-l lase în urma Porscheului e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irosea timpul? Nimic nu i-ar fi plăcut mai mult decât să ajungă la Kremlin şi să nu găsească nimic în neregulă: liniile telefonice reparate, sistemele de alarmă funcţionale, gardienii plictisiţi şi somnoroşi. Atunci ar fi putut să se ducă acasă, să se bage în pat şi să se gândească la întâlnirea cu Stanley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ar fi bucurat să vadă expresia de pe chipul lui Carl Osborne când avea să-şi dea seama că mersese ore întregi prin zăpadă, de Crăciun, în miezul nopţii, pentru un subiect privind un deranjament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afle pe o porţiune dreaptă de drum, aşa că îşi asumă riscul de a accelera. Dar drumul nu rămase drept pentru mult timp şi, aproape imediat, văzu că se apropia o curbă la dreapta. Nu putea folosi frânele, de frică să nu derapeze, aşa că schimbă într-o viteză mai mică pentru a încetini maşina, apoi îşi ţinu piciorul ferm pe ambreiaj în timp ce lua curba. Partea din spate a Porscheului avea tendinţa de a asculta de forţa centrifugă – simţea asta – dar cauciucurile late din spate menţinură ad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rechile de faruri ale maşinii care venea din sens opus şi, ca o schimbare bine-venită, reuşi să zărească bucata de drum de aproximativ treizeci de metri dintre maşini. Nu era mare lucru de văzut: zăpada se aşternuse într-un strat de peste douăzeci de centimetri pe sol, un zid de piatră în stânga şi un deal alb în drea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Toni observă că maşina care venea pe celălalt sens avea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era această porţiune de drum. Era o curbă lungă, largă şi care ajungea la un unghi de nouăzeci de grade faţă de direcţia iniţială, pe lângă deal. Reuşi să-şi menţină pe tot parcursul curbei banda pe car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maşină nu făc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derapând pe şosea spre centru şi îşi zise: „Prostule, ai frânat în curbă şi ţi-a derapat spa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Toni îşi dădu seama cu oroare că maşina cealaltă se îndrepta direc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aversă mijlocul şoselei şi se apropie de maşina ei dintr-o parte. Era o maşină break elegantă în care se aflau patru bărbaţi. Aceştia râdeau, iar Toni, în fracţiunea de secundă în care putu să-i vadă, îşi dădu seama că erau petrecăreţi foarte tineri şi prea beţi pentru a-şi da seama în ce pericol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Ţipă e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a Porscheului mai avea un pic şi zdrobea aripa breakului care derapa. Toni acţionă din reflex. Fără să se gândească, smuci de volan spre stânga. Partea din faţă a maşinii se întoarse. Aproape simultan, Toni apăsă pedala de acceleraţie. Maşina ţâşni înainte şi derapă. Timp de o secundă, breakul era alături de ea, la numai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che-ul era întors spre stânga şi alunecă înainte. Toni întoarse volanul spre dreapta pentru a anula derapajul şi apăsă extrem de uşor pedala de ambreiaj. Maşina se îndreptă, iar cauciucurile reuşiră să adere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breakul avea să-i lovească aripa din spate; apoi îşi zise că avea să o rateze la câţiva milimetri; apoi se auzi un zgomot puternic, dar era totuşi rezultatul unei lovituri superficiale, şi Toni îşi dădu seama că bara ei de protecţie fusese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lovitură puternică, dar reuşi să destabilizeze Porsche-ul, iar partea din spate se deplasă spre stânga, scăpând din nou de sub control. Toni smuci disperată volanul către stânga, virând în sensul derapajului; cu toate acestea, maşina nu mai apucă să se redreseze şi lovi zidul de piatră de pe marginea şoselei. Se auzi un zgomot teribil de fiare contorsionate şi sticlă spartă; apoi maşin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uită îngrijorată la mama sa. Aceasta privea fix înainte, năucită, cu gura larg deschisă – dar nu păţise nimic. Timp de o secundă, Toni se simţi cuprinsă de un val de uşurare – apoi se gândi la Os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temătoare în oglinda retrovizoare, gândindu-se că maşina break trebuia să se fi izbit de Jaguarul lui Osborne. Putea vedea stopurile roşii ale breakului şi farurile albe ale Jaguarului. Breakul derapă; Jaguarul viră puternic către marginea drumului; cealaltă maşină îşi reveni şi trecu pe lângă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opri, iar maşina plină de băieţi beţi dispăru în noapte. Probabil că râdea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lovitură – maşina aceea ne-a lovit? Întrebă mama cu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ni. Am avut noroc că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onduci mai atent,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5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lupta cu panica. Planul său ingenios se prăbuşise. Acum nu mai era nici o şansă că jaful să treacă neobservat până la întoarcerea personalului la muncă, după sărbători. Putea, cel mult, să rămână necunoscut până în dimineaţa următoare, la ora şase, când urma să sosească următorul schimb de agenţi de pază. Cu toate acestea, dacă Toni Gallo era într-adevăr în drum spre laborator, timpul rămas era chiar mai scur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ul său ar fi mers, nu ar fi avut loc nici un act de violenţă. „Şi totuşi, îşi zise el, simţindu-se frustrat şi neputincios, nu trebuia să procedăm aşa.” Era posibil ca agenta Susan să fi fost prinsă şi legată fără a fi rănită. Din păcate, Daisy nu se putuse abţine în faţa unei astfel de şanse de a fi brutală. Kit spera din tot sufletul ca restul paznicilor să poată scăpa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ând se îndreptau în fugă spre camera de control, Nigel şi Daisy scoaseră armele. Kit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nu se vor folosi arme!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u te-am băgat în seamă, răspun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ă. Kit se uită uluit la arme. Erau pistoale automate de mici dimensiuni, cu mâner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stfel devine jaf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suntem prinşi. Nigel apucă bine mânerul şi lovi cu piciorul în uşă pentru a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ăvăli în cameră, strigând cât pute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 Acu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un moment de ezitare, când cei doi gardieni trecură de la şoc şi uluire la teamă. Apoi cei doi se arunca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simţea neputincios. Intenţionase să intre el primul în cameră şi să spună: „Vă rog să vă păstraţi calmul şi să faceţi ce vi se spune că să nu fiţi răniţi”. Dar pierduse controlul asupra situaţiei. Nu putea să facă nimic altceva decât să se lase dus de val şi să se asigure că nimic altceva nu avea să mai meargă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apăru în cadrul uşii camerei de echipamente, într-o secundă, se adaptă la noua turnur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în jos, mâinile la ceafă, ochii închişi! Strigă Daisy. Repede, repede sau vă împuşc în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e supuseră, dar, chiar şi aşa, Daisy îl lovi pe Don în faţă cu bocancul. Acesta ţipă şi tresări de durere, dar rămase în aceeaşi poziţie. Kit se postă în faţa lui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dădu din cap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lăcere sadică de pe faţa lui Daisy îl înfricoşa pe Kit, dar făcu un efort să se uit fix la ea. Erau prea multe în joc pentru a o lăsa să distrug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trigă el. Nu ai ajuns încă în laborator şi nici n-o să ajungi acolo în ritmul ăsta. Dacă vrei să mergem cu mâna goală la întâlnirea de la ora zece cu clientul, n-ai decât să conti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îndepărtă de degetul pe care Kit îl întinsese către ea, dar acesta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l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aisy, zise el. Fă cum spune el. Vezi dacă poţi să-i legi pe ăştia doi fără să-i dai cap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em în acelaşi loc ca pe fată, spu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le legă mâinile agenţilor cu cablu electric; apoi ea şi Nigel îi mânară sub ameninţarea pistolului. Elton rămase în urmă, urmărind monitoarele, ţinându-l sub observaţie pe Steve, agentul de la recepţie. Kit urmă prizonierii în BSL4 şi deschise uşa. Îi împinseră pe Don şi pe Stu pe podea lângă Susan şi le legară picioarele. Susan părea să-şi fi recăpătat cunoştinţa, dar era în continuare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ul, spuse Kit în timp ce ieşeau din laborator. Steve, din sala mare. Şi fără acte de violenţă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lăsă să-i scape un mormăit care trăda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încearcă să nu mai vorbeşti în faţa gardienilor despre clientul nostru şi întâlnirea de la ora zece. Dacă le spui prea multe, s-ar putea să fie nevoie să-i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Kit îşi dădu seama ce făcuse. Se simţea ca un idiot.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Toni, spuse el. Stai să verific! Fugi din nou în camera de echipamente. Pe ecranul laptopului său scria: „Toni apelează Kremlinul”. Transferă apelul către telefonul de la recepţie şi ascultă şi el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eve, Toni la telefon. Ai cev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reparaţii n-a plec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lefonul la ureche, Kit intră în camera de control pentru a-l privi pe Steve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usan Mackintosh ar fi trebuit să-şi termine turul până acum, dar poate că s-a dus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jur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 întârziat? Întrebă Ton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în imaginea alb-negru, Steve aruncă o privire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alte cinci minute, după care te duci să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u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ar am avut un accident. O maşină plină de oameni beţi mi-a atins partea din spate a Porsch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să te omoare”, îşi zise Ki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ar maşina este avariată. Din fericire, era altă maşină în urma mea, iar şoferul mă aduce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mai era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Kit cu voce tare. Ea şi încă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jung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poate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imţi că i se înmoaie genunchii. Se clătina, aşa că se aşeză pe unul dintre scaunele agenţilor. Douăzeci de minute – cel mult treizeci! Dura douăzeci de minute numai să-ţi pui costumul pentru BS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luă rămas-bun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traversă camera de control în fugă şi ie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aici în douăzeci sau treizeci de minute, spuse el. Şi mai e cineva cu ea. Nu ştiu cine. Trebuie s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pe coridor. Daisy, care era prima, năvăli în Sala Mare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şi Nigel alergau în urma ei; se opriră brusc. Camer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secunde, Steve era la birou. Nu avea cum să se fi dus prea departe. Kit aruncă o privire prin încăperea cufundată în semiîntuneric, la scaunele pentru vizitatorii care aşteptau să fie primiţi, la măsuţa de cafea cu reviste ştiinţifice, la teancul de pliante cu informaţii despre activitatea companiei Oxenford Medical, la vitrină de prezentare cu modele de molecule complexe. Se uita lung la scheletul abia luminat al acoperişului de bârne, ca şi cum Steve s-ar fi putut ascunde printre grinzi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şi Daisy alergau pe coridoarele care plecau din Sala Mare, deschizând uşile bir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Kit fu captată de două siluete stilizate, una masculină şi alta feminină, care se vedeau pe o uşă: toaletele. Traversă în fugă sala. Înăuntru, un coridor scurt ducea la toaletele separate, pentru bărbaţi şi pentru femei. Kit intră în toaleta pentru bărbaţi. Părea să nu fie nimen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m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ile cabinelor pentru a vedea dacă era cineva înăuntru. Nu era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toaleta bărbaţilor, Kit îl zări pe Steve cum se întorcea la biroul de la recepţie. Probabil că gardianul fusese în toaleta pentru femei – căutând-o pe Susan, îşi dădu seama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întoarse, auzindu-l p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t îşi dădu seama că nu putea să-l prindă pe Steve fără ajutor. Kit era mai tânăr, avea o statură atletică, dar Steve era un bărbat trecut de treizeci de ani şi era posibil să nu se lase prins fără luptă. Am nevoie să vă întreb ceva, spuse Kit, încercând să câştige ceva timp. Îşi coloră vocea cu un accent mai scoţian decât era firesc, pentru a se asigura că lui Steve vocea nu i se va păre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idică bucata de lemn mobilă a biroului şi intră în spaţiul oval delimita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reţi să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Kit se îndepărtă şi strigă după Nigel şi Daisy. Hei! Veniţi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teve se întipări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Voi n-ar trebui să umblaţi prin toată incint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uită fix la el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ven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imţi că i se usucă gura şi îi veni gre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echipa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idică receptorul telefonulu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Nigel şi Daisy? Kit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ormă un număr, iar mobilul din buzunarul lui Kit sună. Steve îl auzi. Se încruntă, gânditor; pe faţa lui apăru brusc o expresie care trăda faptul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direcţionat ap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şi nu o să păţeşti nimic, spuse Kit. Imediat ce termină de rostit aceste cuvinte, îşi dădu seama de greşeala pe care o făcuse: îi confirmas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cţionă rapid. Sări agil peste birou şi se îndreptă în fug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pă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împiedică, se prăbuşi, după care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veni în fugă în sală, îl văzu pe Steve şi coti către uşa principală, încercând să-l interce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dădu seama că nu putea ajunge la uşă şi, în loc să se îndrepte într-acolo, se întoarse către coridorul care ducea la BS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 Kit fugi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lerga cu viteză maximă pe coridorul lung. Kit îşi aminti că spre spatele clădirii se afla o altă ieşire. Dacă Steve reuşea să ajungă afară, era posibil să nu-l mai prin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ra cu mult înaintea lui Kit, mişcându-şi braţele ca un adevărat atlet, iar Kit îşi aminti de forţa umerilor ei şi de incidentul din piscină; dar Steve fugea ca un iepure şi se îndepărta de ei. Av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Steve ajunse în dreptul uşii care ducea către camera de control, Elton ieşi pe coridor în faţa lui. Steve alerga prea repede pentru a-l evita. Elton îşi împinse un picior în faţă şi-i puse piedică lui Steve, care făcu un salt prin aer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zu cu faţa în jos, iar Elton se prăbuşi peste el, cu ambii genunchi înfipţi în spatele lui, şi îi puse ţeava pistolului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iar eu n-o să te împuşc în faţă, spuse el. Vorbea pe un ton calm, dar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tă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rămase lângă el, ţinând pistolul aţintit către bărbatul prăbuşi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îi spuse el lui Daisy.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aisy se întipări o expresie de ciudă. Nigel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trigă Kit.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ei doi agenţi de la poartă? Întreb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Nu ştiu ce s-a întâmplat aici, şi nici nu prea e probabil să afle – stau acolo toată noaptea. Arătă către Elton. Ia-mi laptopul din camera de echipamente şi aşteaptă-ne în dubiţă! Se întoarse către Daisy. Ia-l pe Steve, leagă-l în BSL4 şi apoi urcă în maşină. Trebuie să intrăm în laborator –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5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euşise să facă rost de o sticlă de votcă, pe care o adusese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raig le ordonase să se culce la miezul nopţii, dar nu venise să-i verifice, aşa că puştii stăteau în faţa televizorului, urmărind un vechi film de groază. Sora nătângă a lui Craig, Caroline, mângâia un hamster alb şi se prefăcea că filmul i se pare prostesc. Vărul lui mai mic, Tom, se îndopa cu bomboane de ciocolată şi se străduia să nu adoarmă. Sophie cea sexy fuma şi nu scotea nici un cuvânt. Craig oscila între îngrijorarea produsă de Ferrariul lovit şi încercarea de a găsi ocazia s-o sărute pe Sophie. Nu ştia de ce, dar cadrul nu i se părea suficient de romantic. Dar oare avea să se schimbe cev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prin surprindere cu sticla de votcă. Crezuse că dorinţa ei de a bea un cocktail nu fusese decât o încercare de a se da mare. Dar Sophie urcase pe scara ce ducea la dormitorul de la mansardă, unde era geanta ei, şi se întorsese cu o sticlă pe jumătate plină de Smirnoff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c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alte pahare decât unele din plastic, decorate cu imagini ale ursuleţului Pooh, cu Tigger şi Eeyore. În frigider aveau răcoritoare şi gheaţă. Tom şi Caroline îşi amestecară votca cu Coca-Cola. Craig, care nu ştia exact ce să facă, o imită pe Sophie şi bău votca simplă,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ust amar, dar îi plăcea căldura care i se răspândea prin corp când simţea băutura ducându-i-s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junsese la o porţiune an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o să primeşti de Crăciun? O întrebă Craig p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latane şi un aparat pentru mixat, ca să pot fi D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canţă la snowboarding. Nişte tipi pe care-i cunosc se duc la Val D'Isčre de Paţte, dar este scump. Eu am cerut să-mi dea banii. Şi… vrei să fi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ş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 să zicem – cariera la car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ophie părea uşor ironică. Tu ce planuri ţ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hotărăsc. Mi-ar plăcea la nebunie să devin jucător profesionist de fotbal. Dar aşa eşti terminat înainte de a ajunge la patruzeci de ani. Şi, oricum, s-ar putea să nu fiu suficient de bun. Şi chiar mi-ar plăcea să ajung om de ştiinţă c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am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descoperă medicamente noi fantastice, e propriul şef, face o grămadă de bani şi conduce un Ferrari F50 – ce e plictisitor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să am o astfel de maşină. Chicoti. Mai puţin zgâr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stricăciunea provocată maşinii bunicului său nu-l mai deprima acum pe Craig. Avea o stare plăcută de relaxare şi nici o grijă. Îşi închipuia, în joacă, cum ar fi s-o sărute pe Sophie chiar acum, ignorându-i pe ceilalţi. Nu trecea totuşi la fapte de teamă că ea l-ar putea respinge în faţa surorii sale, ceea ce ar fi fost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poată înţelege fetele. Nimeni nu-i spunea nimic care să-l mai lumineze în această privinţă. Probabil că tatăl său ştia tot ce era de ştiut. Femeile păreau a-l plăcea pe Hugo, dar Craig nu-şi putea da seama de ce şi, când întrebase acest lucru, tatăl său pur şi simplu izbucnise în râs. Într-unul din puţinele momente de apropiere de mama sa, Craig o întrebase ce anume le atrăgea pe fete l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ta era o minciună. Chelneriţele şi vânzătoarele reacţionau la prezenţa tatălui său zâmbind, roşind şi mergând suspect de legănat, iar asta nu pentru că se gândeau că acesta ar fi bun cu ele, pentru numele lui Dumnezeu! Dar ce anume le atrăgea? Toţi prietenii lui Craig aveau teorii imbatabile despre atractivitate, dar toate erau diferite. Unul credea că fetelor le plăcea ca băiatul să fie sigur pe el şi să le spună ce să facă; altul spunea că, dacă le ignori, o să se adune toate în jurul tău; alţii credeau că fetele sunt interesate numai de aspectul atletic al corpului sau cât de chipeş era băiatul ori de bani. Craig era sigur că se înşelau cu toţii, dar nu avea nici o ipotez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mai băură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ncepu să-şi dea seama că filmul era, de fapt, extrem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acela este, evident, făcut din placaj,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u ochii machiaţi şi părul coafat în stilul anilor 1960, deşi acţiunea este plasată în Evul Mediu, spus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i-e atât de somn, zise pe neaşteptate Caroline. Se ridică în picioare, urcă scara cu oarecare dificultat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liminată, al doilea la rând”, îşi spuse Craig. Poate că acest cadru ar putea deveni romanti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bătrână din film trebuia să se scalde în sângele unei fecioare pentru a-şi recăpăta tinereţea. Scena îmbăierii era o combinaţie hilară de întărâtare şi detalii îngreţoşătoare, iar Craig şi Sophie nu se mai puteau opri di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vomit,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aig se ridică repede în picioare. Se simţi ameţit timp de o secundă, după care îşi reveni. La baie, reped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pe Tom şi îl co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u să vomite cu o nefericită de secundă înainte de a ajung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ignoră mizeria de pe pardoseală şi îl ghidă către vasul de WC. Tom vomita în continuare. Craig îl ţinea pe băiat de umeri şi încerca să nu respire. „S-a dus naibii atmosfera romantică!”, îşi zise el în gând. Sophie apăr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aig arboră aerul unui profesor nesuferit. O combinaţie nefericită de bomboane de ciocolată, votcă şi sânge d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izbucni în râs. Apoi, spre surprinderea lui Craig, luă un sul de hârtie igienică, se aşeză în genunchi şi începu să cureţe mizeria de p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întreb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tras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ală-te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miroşi aşa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luă periuţa şi începu să se spele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runcă o grămadă de hârtie igienică în toaletă şi mai luă încă un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l conduse pe Tom afară din baie, către patul său de campanie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aliza mică pe care o adusese Tom şi găsi o pereche de pijamale cu Omul-Păianjen. Tom şi le puse şi se băgă în pat. Craig îi împătur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i celor mai buni dintre noi, spuse Craig. Nu-i nimic. Trase pătura până sub bărbia lui Tom.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aie. Sophie curăţase gresia cu o eficienţă uimitoare şi turna dezinfectant în vasul de la toaletă. Craig se spălă pe mâini, iar ea se duse lângă el şi făcu acelaşi lucru. Se simţeau că do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spus să se spele pe dinţi, te-a întrebat de ce, spuse Sophie încet, pe un to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i zâmb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 nu avea de gând să sărute pe nimeni în seara asta, aşa că, de ce s-ar mai deranj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zâmbea în oglindă, cu ochii ei negri sclipind de amuzament, Craig se gândea că acum era şi mai inimoasă decât fusese toată ziua. Luă un prosop şi îi dădu şi ei celălalt capăt. Îşi şterseră mâinile. Craig trase de prosop, trăgând-o şi pe ea către el, şi o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i răspunse la sărut. Craig îi îndepărtă puţin buzele şi o lăsă să simtă vârful limbii lui. Sophie părea a fi în expectativă, nefiind sigură cum să răspundă. Era posibil ca, în ciuda tuturor laudelor, să nu aibă mare experienţă l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oarcem pe canapea? Murmură el. Nu-mi place să mă sărut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hicoti şi ieşi prima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tât de priceput la poante când sunt treaz”, îşi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aproape de Sophie, şi îşi puse braţul pe după umerii ei. Timp de un minut, se uitară la film; după aceea, Craig o săr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5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mera de schimbat şi zona de pericol biologic se afla o uşă etanşă, asemenea celei a unui submarin. Kit întoarse roată cu patru spiţe şi o deschise. El intrase în laborator înainte de a fi pus în funcţiune, când nu era nici un virus periculos prin apropiere, dar nu pătrunsese niciodată în vreo parte din BSL4 – nu era instruit. Riscă şi intră în camera duşurilor. Nigel îl urma îndeaproape, cu servieta de piele vişinie a lui Elton în mână. Elton şi Daisy îi aşteptau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chise uşa în urma lor. Uşile erau legate între ele astfel încât următoarea nu se deschidea decât dacă cea anterioară fusese închisă. Simţi un păcănit în urechi. Presiunea aerului scădea treptat pe măsură ce înaintai în BSL4, astfel încât orice scurgere de aer să aibă loc din afară înăuntru, prevenind astfel ieşirea oricăror microorganism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o altă uşă, intrând într-o cameră în care se vedeau costume albastre ca acelea de cosmonaut atârnate de nişte cârlige. Kit îşi dădu jos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unul mărimea ta şi îmbracă-te cu el, îi spuse lui Nigel. Trebuie să mai scurtăm din măsur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eloc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Kit nu-i plăceau, dar nu ave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normală durează prea mult, spuse el. Trebuie să-ţi dai jos toate hainele, inclusiv lenjeria intimă, ba chiar şi bijuteriile, şi să-ţi pui mănuşi chirurgicale înainte de a te costuma. Luă un costum din cârlig şi începu să şi-l pună. Dezechiparea durează şi mai mult. Trebuie să faci un duş îmbrăcat în costum, întâi cu o soluţie de decontaminare, apoi cu apă, într-un ciclu predeterminat care durează cinci minute. Apoi îţi dai jos costumul şi mănuşile chirurgicale şi faci duş gol timp de alte cinci minute. Îţi cureţi unghiile, îţi sufli nasul, îţi cureţi gâtul şi scuipi. Apoi te îmbraci. Dacă facem toate acestea, jumătate din efectivul poliţiei din Inverburn are timp să sosească înainte să ieşim noi din laborator. O să sărim peste partea cu duşurile, ne dăm jos costumele şi fugim. Nigel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ericol ne ex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am conduce maşina cu 210 km/h – s-ar putea să murim, dar, atât timp cât nu ne facem un obicei din asta, probabil că nu se va întâmpla aşa ceva. Grăbeşte-te, pune-ţi afurisitul acela de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chise casca de la costumul său. Viziera de plastic îi oferea o imagine puţin distorsionată. Închise fermoarul pus pe diagonală părţii din faţă a costumului, apoi îl ajută şi pe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se puteau dispensa de mănuşile chirurgicale. Folosi nişte bandă adezivă pentru a ataşa mănuşile de protecţie de marginea rigidă, de formă circulară, a mânecilor costumului lui Nigel, apoi îl puse pe Nigel să facă acelaşi lucr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costumelor, trecură în încăperea cu duşurile de decontaminare, o încăpere unde se aflau dispozitive de împroşcare a apei şi a soluţiilor de decontaminare atât pe pereţi, cât şi pe tavan. Simţiră o scădere bruscă a presiunii aerului – douăzeci şi cinci sau cincizeci de pascali la trecerea dintr-o cameră în cealaltă, îşi aminti Kit. Din camera duşurilor, pătrunseră în laborator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simţi pentru un moment străfulgerat de frică. În aerul de aici se aflau organisme care l-ar putea ucide. Toate vorbele sale îndrăzneţe despre măsurile de siguranţă şi condusul cu 210 km/h păreau acum nesăbuite. „Aş putea muri, îşi spuse el în gând. M-aş putea molipsi de o boală şi să am o hemoragie atât de gravă, încât sângele să-mi iasă prin urechi, prin ochi şi prin penis. Ce caut eu aici? Cum pot să fiu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respire încet şi reuşi să se calmeze. „Nu eşti expus la aerul din laborator; o să respiri aer curat din afară, îşi spuse. Nici un virus nu poate să treacă prin acest costum. Eşti mai apărat de virusuri aici decât ai fi la clasa a III-a într-un zbor aglomerat către Orlando. Revi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se afla un şir de cizme din piele, dar Kit le ignoră. Principalul lor scop era să protejeze partea inferioară a costumelor şi să prevină uz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trecea în revistă laboratorul, încercând să se orienteze, încercând să uite de pericol şi să se concentreze asupra a ceea ce avea de făcut. Datorită vopselei din răşină epoxidică folosite la etanşarea pereţilor, laboratorul părea foarte strălucitor. Pe bancurile din oţel inoxidabil, se aflau microscoape şi computere. Exista şi un fax pentru trimiterea notiţelor în exteriorul laboratorului – hârtia nu putea fi trecută prin duşurile de la ieşire şi nici decontaminată la autoclavă. Kit observă frigiderele care serveau la stocarea mostrelor, cabinetele de biosecuritate unde se lucra cu materiale periculoase şi un rând de cuşti pentru iepuri acoperite de o folie transparentă de plastic. Când sună telefonul, lumina roşie de deasupra uşii începea să pâlpâie, pentru că era foarte greu să auzi prin materialul izolator al costumului. Lumina albastră avertiza când se ivea o urgenţă. Camerele de televiziune cu circuit închis supravegheau fiecare colţişor al încăperii. Kit arătă cătr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zaurul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cu furtunul prin care pătrundea aerul întinzându-se după el. Deschise uşa şi văzu o încăpere la fel de mare ca o debara, în care se afla un frigider vertical cu o încuietoare dotată cu tastatură. Tastele LED erau amestecate, astfel încât, de fiecare dată, ordinea numerelor era diferită. Dar Kit fusese cel care instalase încuietoarea, astfel încât ştia combinaţia – asta dacă nu cumva fuses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numerele şi trase de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uită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le măsurate ale preţiosului medicament antiviral erau păstrate în seringi de unică folosinţă, gata de a fi folosite. Seringile erau ambalate în cutii mici de carton. Kit arătă către raft. Vorbi mai tare, astfel încât Nigel să-l audă pri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edicamentul, spu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întrebă dacă nu cumva auzise e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e-al doilea raft, se aflau eşantioane din diverse virusuri, gata pentru a fi folosite în infectarea animalelor de laborator. Nigel se uită cu atenţie la etichete, după care alese un eşantion de Madob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ai nevoie d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Nigel luă toate celelalte eşantioane ale aceluiaşi virus, în total, douăsprezec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suficientă pentru uciderea unei persoane. Douăsprezece ar fi putut cauza o epidemie. Chiar şi îmbrăcat în costumul de protecţie, lui Kit nu prea-i venea să atingă o astfel de cutie. Dar ce făcea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ucrezi pentru unul dintre magnaţii farmaceuticelor, spuse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şi putea permite să-i plătească lui Kit trei sute de mii de lire pentru munca din seara asta. Kit nu ştia cât primeau Elton sau Daisy, dar, chiar dacă era mai puţin, Nigel trebuia să cheltuiască undeva în jurul a jumătate de milion. Pentru a merita efortul, probabil că el primea un milion, poate chiar două de la client. Dar cine ar plăti un milion de lire pentru un eşantion dintr-un virus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şi puse întrebarea, Kit ştiu ş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duse cutiile cu eşantioane de cealaltă parte a laboratorului şi le puse într-un cabinet de bio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binet de biosecuritate era o cutie de sticlă cu o fantă în faţă prin care cercetătorii îşi puteau introduce mâinile pentru a face experimente. O pompă asigura unidirecţionalitatea fluxului de aer, de la exterior spre interior. Nu se considera necesară etanşeizarea totală atunci când omul de ştiinţă purta costum de bio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igel deschise servieta de piele vişinie. Partea de sus era căptuşită cu unităţi albastre de plastic, cu rol de răcire. Kit ştia că eşantioanele de virusuri trebuiau ţinute la o temperatură scăzută. Partea inferioară era plină cu fulgi albi de polistiren, din aceia folosiţi la ambalarea obiectelor fragile. Deasupra lor, ca o bijuterie preţioasă, se afla o sticlă obişnuită de parfum cu vaporizator, goală. Kit recunoscu sticla. Diablerie. Sora sa, Olga, folosea parf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puse sticla în cabinetul de biosecuritate. Aceasta fu acoperită de con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să dau drumul la extractorul de aer, spuse el. Unde e comu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Kit. Ce faci?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găsi comutatorul şi porni extr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vrea produsul în formă finală, spuse el părând blând şi răbdător. Transfer eşantioanele în sticla asta pentru că e periculos să fac acest lucr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acul sticlei de parfum, după care deschise o cutie de eşantioane. Înăuntru se afla o fiolă Pyrex transparentă, gradată cu alb pe o parte. Mişcându-şi neîndemânatic mâinile înmănuşate, Nigel deşurubă capacul fiolei şi turnă lichidul în sticla de Diablerie. Puse capacul fiolei la loc şi lu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ărora le vinzi virusul – ştii pentru ce 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ucidă oameni – sute, poate chiar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parfum era mecanismul perfect de livrare. Era un mijloc simplu de creare a aerosolilor. Umplută cu lichidul incolor în care se afla virusul, avea un aspect perfect inocent şi putea să treacă neobservată prin toate controalele de securitate. O femeie putea s-o scoată din poşetă în orice loc public şi să pară destul de nevinovată în timp ce pulveriza în aer vaporii care ar fi fost fatali oricui i-ar fi inhalat. S-ar ucide şi pe ea – aşa cum făceau de obicei teroriştii. Avea să măcelărească mai mulţi oameni decât orice terorist sinucigaş care declanşează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ucidere în masă! Spuse Ki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gel se întoarse pentru a-l privi pe Kit. Chiar şi prin cele două viziere, ochii lui albaştri îl intimidau pe Kit. Acum eşti implicat şi tu, şi la fel de vinovat ca toţi ceilalţi, aşa că taci din gură şi lasă-mă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gemu. Nigel avea dreptate. Kit nu se gândise niciodată că ar fi implicat în altceva decât un furt. Fusese îngrozit când Daisy o lovise cu bastonul pe Susan. Asta era de o mie de ori mai rău – şi el nu putea face nimic. Dacă ar încerca să oprească jaful acum, Nigel l-ar omorî, iar dacă lucrurile nu mergeau bine şi virusul nu era livrat clientului, Harry McGarry l-ar fi ucis pentru că nu-şi plătea datoria. Trebuia să meargă până la capăt şi să-şi ia banii, altfe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a să se asigure că Nigel manipula virusul într-un mod corect; în caz contrar, era oricu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 interiorul cabinetului de biosecuritate, Nigel goli conţinutul tuturor fiolelor de virus în sticla de parfum, apoi puse la loc capacul acesteia. Kit nu avea nici o îndoială că exteriorul sticlei era contaminat – dar se părea că cineva îi spusese acest lucru lui Nigel, pentru că acesta puse sticla în recipientul plin cu lichid de decontaminare şi scoase sticla pe partea cealaltă. O şterse, apoi luă din servietă două pungi alimentare care se puteau sigila. Puse sticla de parfum într-una, o sigilă, iar apoi o introduse în cea de-a doua pungă. În final, puse sticla învelită în cele două pungi în servietă şi închis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 Nigel cu servietă în mână – părăsiră laboratorul. Trecură prin camera duşurilor de decontaminare fără să le folosească – nu era timp. În camera de echipare, îşi dădură jos costumele de plastic care le îngreunaseră mişcările până acum şi îşi puseră încălţările. Kit se ţinu cât putu de departe de costumul lui Nigel – era sigur că mănuşile fuseseră contaminate cu cantităţi infime de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duşurile normale, din nou fără să le folosească, prin camera în care trebuiau să se schimbe şi prin antreu. Cei patru agenţi de securitate erau legaţi şi sprijiniţ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uită la ceasul de la mână. Trecuse o jumătate de oră de când trăsese cu urechea la conversaţia lui Toni Gallo cu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ni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vom anih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liţistă – nu va fi la fel de uşor de eliminat ca aceşti gardieni. Şi s-ar putea să mă recunoască, chiar şi aşa,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apăsă butonul verde pentru a deschide uşa. El şi Nigel parcurseră coridorul în fugă şi ajunseră în Sala Mare. Spre imensă uşurare a lui Kit, nu era nimeni acolo: Toni Gallo nu sosise încă. „Am reuşit, îşi zise el în gând. Dar ar putea să soseasc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ţa era în faţa intrării principale, cu motorul pornit. Nigel urcă repede, iar Kit îl urm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porni înainte ca portiera să fi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aşternuse într-un strat gros. Imediat, dubiţa derapă şi alunecă în lateral, dar Elton reuşi să recapete controlul volanului. Se opriră la poartă. Willie Crawford se aplecă în afara ghe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repar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coborî geamul port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el. Avem nevoie de nişte piese.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ia ceva timp, pe vremea aceasta, spuse agentul, care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înăbuşi un mormăi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uşc pe ticălos? Se auzi, încet, vocea lui Daisy din spa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işcăm cât de repede putem, spuse Elton păstrându-şi calmul, apoi ridică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bariera se ridică şi ieşiră din incinta K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ăzură o pereche de faruri în faţă. O maşină se apropia dinspre sud. Kit văzu că era vorba despre un Jaguar sedan de cu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întoarse maşina şi demară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uită în oglinda retrovizoare şi urmări farurile maşinii. Acestea luminau acum poartă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Gallo”, se gândi Kit. Cu un minu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afla pe locul pasagerului, lângă Carl Osborne, atunci când acesta opri maşina în faţa porţii Kremlinului. Mama ei er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Carl legitimaţia şi buletin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e agentului de la poartă, împreună cu legitimaţia ta d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izitatorii trebuiau să se legit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oborî geamul şi îi înmână gardianului actele. Uitându-se peste el, Toni îl zări pe Hamish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mish, eu sunt, strigă ea. Am doi vizitat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Gallo, spuse agentul. Doamna aceea din spate ar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copie numele şi le dădu înapoi buletinul şi legitimaţi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ţi pe Stev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chipa de reparaţii tocmai a plecat să ia o piesă de schimb. Ridică bariera, iar Jaguarul intră în curtea K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reprimă un val de iritare la adresa celor de la Hibernian Telecom. Într-o noapte ca aceasta, ar fi trebuit să aibă la ei orice piesă de care ar fi fost nevoie. Vremea se tot înrăutăţea, iar drumurile puteau deveni necirculabile. Se îndoia că aveau să se întoarcă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îi cam strică planul. Sperase să-l poată suna pe Stanley dimineaţă să-i spună că fusese o mică problemă la Kremlin şi că o rezolvase – apoi să aranjeze când să se întâlnească în cursul zilei. Acum se părea că raportul ei nu avea să fie atât de satisfăcător pe cât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opri maşina în faţa intră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puse Toni şi coborî din maşină înainte ca el să poată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ca el să nu intre în clădire. Urcă treptele în fugă, trecu printre leii de piatră şi împinse uşa. Fu surprinsă să vadă că nu era nimeni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ezită. Unul dintre agenţi putea să fie în misiune de patrulare, dar nu trebuia să se fi dus amândoi. Puteau să fie oriunde în clădire – iar intrarea era ne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mera de control. Pe monitoare, trebuia să se vadă unde erau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văzu că nici în camera de control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stă inima-n loc. Situaţia era gravă. Lipseau patru gardieni – aici nu era vorba numai despre o deviere de la procedură.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onitoare. Nu vedea decât încăperi goale. Dacă patru agenţi patrulau prin clădire, unul dintre ei trebuia să apară pe monitoare în doar câteva secunde. Dar nicăieri nu se ved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eva. Se uită mai atent la imaginile din BS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afişată era 24 decembrie. Se uită la ceas. Era trecut de 1 dimineaţa. Azi era Crăciunul, 25 decembrie. Avea în faţă imagini vechi. Cineva umblase la sistemul de furnizare 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accesă programul. În trei minute, află că toate monitoarele pe care era ţinut sub observaţie BSL4 primeau imaginile înregistrate cu o zi în urmă. Rezolvă problema şi privi din nou ec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l din faţa camerelor de schimbare, patru oameni stăteau pe podea. Îngrozită, Toni se uita lung la monitoare. „Te rog, Doamne, îşi spuse ea în gând, să nu fi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uită mai de aproape. Erau gardieni, toţi purtau uniforme închise la culoare, iar mâinile le erau legate la spate, ca şi cum cineva i-ar fi i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trase decât o singură concluzie: laboratorul fusese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lestemată. Întâi Michael Ross, după care asta. Unde greşise? Făcuse tot ce putuse pentru a transforma laboratorul într-un loc sigur – şi eşuase lamentabil, îl dezamăgise p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către uşă, primul ei instinct spunându-i să se grăbească să ajungă în BSL4 şi să dezlege prizonierii. Apoi interveniră reflexele dobândite în poliţie. „Opreşte-te, evaluează situaţia, fă-ţi un plan de reacţie!” Oricine făcuse acest lucru putea să fie încă în clădire, deşi ea bănuia că vinovaţi erau fix cei din echipa de reparaţii de la Hibernian, care tocmai plecaseră. Care era sarcina ei cea mai importantă? Să se asigure că nu era singura persoană care ştia despre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de pe birou. Nu avea ton, evident. Probabil că defecţiunea sistemului de telefonie făcea parte din planul intruşilor. Scoase telefonul mobil din buzunar şi sun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ni Gallo, directorul de securitate de la Oxenford Medical. A avut loc un incident. Patru dintre agenţii mei de securitate au fos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torii se află încă î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nu pot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mediat ce închid telefonul, mă duc să verific – dar voiam să vă anunţ întâ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trimitem o maşină la voi, deşi drumurile sunt într-o star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a fi a unui comisar tânăr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cercă să-l impresioneze accentuând cât de urgentă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putea fi un incident de biosecuritate. Un tânăr a murit ieri din cauza unui virus provenit din laborat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ank Hackett este de serviciu în seara aceasta. Este cumva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 poate fi sunat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l suni acasă şi să-i spui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n consideraţie sugest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efecţiune la sistemul de telefonie de aici, probabil din vina intruşilor. Vă rog să notaţi numărul meu de mobil. Îi dictă numărul. Rugaţi-l pe Frank să mă su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u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u cin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de poliţie David Re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isare Reid. O să aşteptăm maşina de patrulare. Toni închise. Era sigură că tânărul comisar cu care vorbise nu percepuse importanţa apelului ei, dar ştia că avea să transmită informaţia vreunui ofiţer superior. Oricum, nu avea timp de discuţii în contradictoriu. Plecă grăbită din camera de control şi traversă în fugă coridorul ce ducea la BSL4. Îşi trecu permisul prin faţa cititorului de carduri, îşi puse degetul pe scannerul de amprentă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i găsi pe Steve, Susan, Don şi Stu, aşezaţi în rând cu spatele la perete, cu mâinile şi picioarele legate. Susan arăta de parcă s-ar fi izbit cu toată puterea de un copac: nasul umflat şi sânge pe bărbie şi pe piept. Don avea o zgârietură urâtă pe-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genunche şi începu să-i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aici? Î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ţa inscripţionată Hibernian Telecom îşi croia cu greu drum prin stratul de zăpadă de treizeci de centimetri. Elton conducea cu 16 km/h într-o treaptă superioară de viteză pentru a evita derapajele. Vehiculul era bombardat de fulgi mari de zăpadă. Zăpada se adunase la marginea parbrizului, iar stratul se îngroşa cu repeziciune, astfel încât ştergătoarele descriau un arc din ce în ce mai mic, până când Elton nu mai putu să vadă nimic afară şi trebui să oprească dubiţa pentru a curăţ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era abătut. Crezuse că se implică într-un jaf care nu avea să provoace rău. Tatăl lui ar fi pierdut nişte bani, dar, pe de altă parte, el i-ar fi putut plăti datoria lui Harry Mac, o datorie pe care, oricum, tot tatăl său ar fi trebuit s-o plătească, astfel încât nu se producea nici o nedreptate în adevăratul sens al cuvântului. Dar realitatea era alta. Nu putea să existe decât un singur motiv pentru a cumpăra Madoba-2. Cineva voia să omoare foarte mulţi oameni. Kit nu-şi putuse imagina că avea să se facă vinova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pe cine reprezenta clientul lui Nigel: pe fanaticii japonezi, pe fundamentaliştii islamici, o facţiune IRA, pe teroriştii palestinieni sinucigaşi sau vreun grup de americani paranoici cu puşti de calibru mare care trăiau în cabane izolate din Montana? Nici nu conta. Oricine primea virusul avea de gând să-l folosească, iar mulţimi întregi de oameni urmau să moară sângerând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face? Dacă ar încerca să oprească jaful şi să ducă mostrele de virus înapoi în laborator, Nigel l-ar omorî sau ar lăsa-o pe Daisy să o facă. Îi trecu prin cap să deschidă portiera maşinii şi să sară. Mergea destul de încet. Ar dispărea în vijelia de afară înainte ca ei să-l poată prinde. Dar ei ar avea oricum virusul, iar el i-ar datora în continuare un sfert de milion de lire sterline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până la capăt. Poate că, atunci când se va termina totul, va putea trimite un mesaj anonim la poliţie, dând numele lui Nigel şi al lui Daisy, în speranţa că virusul avea să fie găsit înainte să fie folosit. Sau poate că ar fi mai înţelept să se ţină de planul lui iniţial şi să dispară pur şi simplu. Nimeni nu ar vrea să pornească o epidemie în Lu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rusul va fi pulverizat în timpul zborului său spre Italia şi va plăti chiar el pedeapsa. S-ar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faţă, prin zăpada care cădea necontenit, zări o firmă luminată pe care scria: „Motel”. Elton ieşi de pe drum. Deasupra uşii, era o lumină aprinsă, iar în parcare se aflau opt sau nouă maşini. Motelul era deschis. Kit se întrebă cine şi-ar petrece Crăciunul la un motel. Hinduşii poate, oamenii de afaceri care n-au mai reuşit să ajungă acasă şi amanţii cland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opri lângă o maşină break Vauxhall 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ra să lăsăm maşina aici, spuse el. Este prea uşor de recunoscut. Trebuia să ne ducem înapoi la aerodrom cu Astra. Dar nu ştiu dacă vom putea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de ce nu ai luat un Land Rover? Se auzi din spate vocea lui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ra este una dintre cele mai populare şi mai puţin ieşite din comun maşini din Anglia, iar cei de la meteo au spus că n-o să ningă, vacă urât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ţi-vă, spuse calm Nigel. Îşi scoase peruca şi ochelarii. Scăpaţi de deghizare! Nu ştim cât de curând ne vor descrie gardienii celor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stăm aici, să luăm câte-o cameră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răspunde Nigel. Suntem la numai câţiva kilometr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nu ne putem mişca, atunci nici cei de la poliţie nu pot. Imediat ce se mai potoleşte vremea, o luăm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tâlnire clar stabilită cu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vină cu elicopterul pe vijel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lui Kit începu să sune. Îşi verifică laptopul. Era un apel obişnuit, nu unul deviat din sistemul de telefonie al Kremlin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it recunoscu vocea lui Hamish McKinnon. Vorbesc de pe mobil. Pe scurt, cât e Willi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imediat ce aţi pleca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agenţii legaţi şi a su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ă poliţiştii pe o asemen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or să încerce. Tocmai a venit la poartă şi ne-a spus să-i aşteptăm. Când o să vină aici… Scuze tre' să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băgă telefon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Gallo a găsit gardienii, anunţă el. A sunat la poliţie, iar aceştia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tunci, spuse Nigel. Haideţi să urcăm în 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aig îşi strecura mâna sub marginea puloverului lui Sophie, auzi paşi în preajmă. Se rupse din îmbrăţişare şi 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cobora de la mansardă în cămaş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ciudat, spuse ea şi traversă încăperea, îndreptându-se căt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 Craig îşi îndreptă atenţia asupra filmului de la televizor. Vrăjitoarea bătrână, care se transformase într-o tânără frumoasă, seducea un cavaler chipeş. Caroline ieşi din ba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miroase a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scara şi se cul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pic de intimitate, spuse Sophi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încerca să faci dragoste în Gara Centrală din Glasgow, spuse Craig, dar o săr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ophie îşi deschise gura, iar limba ei o atinse pe a lui. Craig era atât de încântat, încât gemu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pe sub puloverul ei şi îi atinse sânul. Era mic şi cald. Sophie purta un sutien subţire din bumbac. Craig îl strânse uşor, iar Sophie lăsă să-i scape un geamăt involuntar de plăcere. Atunci se auzi voce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priţi odată din gemut?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sărutat. Craig îşi scoase mâna de sub puloverul ei. Era atât de frustrat, încât simţea că mai avea un pic şi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ate acest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în altă parte? Spus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mansarda pe care mi-ai arăta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era încântat. Ar fi complet singuri, şi nimeni nu i-ar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hainele şi cizmele, iar Sophie îşi luă o căciuliţă roz de lână cu un ciucuraş. Îi dădea un aer adorabil ş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zâmbi. Mai devreme, dacă i-ar fi spus ceva de genul acesta, Sophie ar fi spus că este „atât de plictisitor!” Relaţia lor se schimbase. Poate că votca era responsabilă de această schimbare, dar Craig credea că lucrurile se schimbaseră în baie, când se ocupaseră împreună de Tom. Poate că Tom, fiind un copil lipsit de apărare, îi forţase să se comporte ca doi adulţi. După aşa ceva, era greu să fi din nou ursuz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 şi-ar fi închipuit niciodată că drumul către inima unei fete începea prin curăţarea v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hambarului. O rafală rece de vânt aruncă asupra lor un val de fulgi de zăpadă, ca nişte confetti. Craig ieşi repede, îi ţinu uşa lui Sophie, după care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pfall arăta incredibil de romantic. Zăpada acoperea acoperişul ţuguiat, se aşezase în strat gros pe pervazuri şi tapiţase curtea cu un strat gros de aproximativ treizeci de centimetri. Becurile de pe pereţii clădirilor erau înconjurate de halouri de lumină aurie, în care dansau fulgi de zăpadă. Zăpada se aşternuse peste o roabă, o stivă de lemne de foc şi un furtun de grădină, transformându-le în sculpturi de gheaţă. Sophi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felicitare de Crăciu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o luă de mână. Traversară curtea cu paşi mari, ca nişte păsări de baltă. Trecură pe lângă colţul casei şi ajunseră la uşa din spate. Craig scutură zăpada aşezată pe o pubelă. Se urcă pe ea şi se cocoţă pe acoperişul jos al antreului unde se ţineau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urma sa. Sophie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uieră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apucă strâns de mână şi se ridică pe containerul de gunoi. Pentru a-şi menţine echilibrul, cu cealaltă mână, Craig apucă marginea acoperişului, apoi o ajută şi pe ea să ajungă lângă el. Pentru un moment, cei doi stătură unul lângă celălalt în zăpadă, ca doi amanţi în pat. Apoi Craig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pervazul care ajungea sub uşa mansardei, curăţă mare parte din stratul de zăpadă şi deschise uşa cea mare, după care se întoarse lâng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idică în genunchi, sprijinindu-se în mâini, dar, când încercă să se ridice, cizmele ei de cauciuc alunecară şi căzu. Păr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spuse Craig şi o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periculos, iar ea făcea prea mare caz din asta, dar pe Craig nu-l deranja, pentru că-i dădea ocazia să fie puternic şi să 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în continuare de mână, Craig înaintă un pic pe marginea de piatră. Sophie veni lângă el şi îl prinse de talie. I-ar fi plăcut să mai rămână acolo, cu ea strângându-l atât de tare în braţe, dar merse mai departe, înaintând pe pervaz până la uşa deschisă, după care o aju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or şi apoi aprinse lumina. „E perfect”, îşi spuse Craig încântat. Erau singuri, în mijlocul nopţii, şi nimeni nu avea să vină să îi deranjeze. Puteau să facă ori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întinse pe podea şi se uită prin gaura ce făcea legătura cu bucătăria. Nu era aprins decât un singur bec, deasupra uşii care făcea legătura cu antreul unde se puneau cizmele. Nellie era lângă maşina de gătit, cu capul ridicat şi cu urechile ciulite; ascultă: ştia că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l auzise, fie că nu, câinele îşi puse capul pe podea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tătea pe canap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îngheţa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ăpadă î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ei şi îi dădu jos cizmele Wellington. Şosetele ei erau ude leoarcă. Le scoase şi pe acestea. Picioruşele ei albe parcă tocmai ieşiseră din frigider, încercă să i le încălzească ţinându-le în mâinile sale. Apoi, într-un moment de inspiraţie, îşi desfăcu nasturii de la haină, îşi ridică puloverul şi îi apăsă tălpile de pieptul lu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bine 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i spusese de multe ori acest lucru în visele lui, se gândi Craig, dar nu chiar în aceleaşi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tătea în camera de control şi urmărea mon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şi ceilalţi gardieni îi povestiseră tot ce se întâmplase, din momentul în care „echipa de reparaţii” intrase în Sala Mare până când doi dintre ei ieşiseră din laboratorul BSL4, trecuseră prin holul micuţ şi dispăruseră – unul dintre ei având în mână o servietă subţire din piele vişinie. Don îi spusese, în timp ce Steve îi acorda primul ajutor, cum unul dintre bărbaţi încercase să oprească actele de violenţă. Cuvintele pe care le strigase rămăseseră adânc întipărite în mintea lui Toni: „Dacă vrei să mergem cu mâna goală la întâlnirea de la zece cu clientul, n-ai decât să conti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veniseră să fure ceva din laborator şi luaseră ce căutaseră în servieta aceea. Toni avea sentimentul îngrozitor că ştia dej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imaginile înregistrate în BSL4 în intervalul 12.55-1.15. Deşi monitoarele nu afişaseră aceste imagini în momentul respectiv, computerul le stocase. Acum Toni privea doi bărbaţi aflaţi în incinta laboratorului, purtând costume de bio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ămase fără aer când văzu că unul dintre bărbaţi deschidea uşa care făcea legătura cu camera micuţă în care se afla tezaurul. Făcea o combinaţie pe tastatură – ştia codul! Deschise uşa frigiderului, iar celălalt bărbat începu să ia mo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derulă imaginile înapoi şi dădu stop-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at vederi era plasată deasupra uşii, iar cine urmărea imaginile putea privi peste umărul bărbatului, în frigider. Avea mâinile pline cu cutii mici, de culoare albă. Degetele lui Toni apăsară câteva taste şi imaginea în alb-negru fu mărită. Putea să vadă semnul internaţional pentru pericol biologic inscripţionat pe cutii. Fura mostre de virus. Mări şi mai mult imaginea şi porni programul de îmbunătăţire a calităţii imaginii. Încet, literele de pe cutii deveniră clare: „Madob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lucrul de care se temuse, dar confirmarea o lovi ca o rafală rece de vânt al morţii. Se uita fix la ecran, îngheţată de spaimă, cu inima bătându-i cu putere în piept. Madoba-2 era cel mai letal virus cu putinţă, un agent infecţios atât de puternic, încât trebuia păzit de mai multe bariere de securitate şi care nu putea fi atins decât de persoane atent instruite, îmbrăcate în haine izolatoare. Iar acum se afla în mâinile unei bande de hoţi care îl ţinea într-o blestemată de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putea răsturna; puteau să intre în panică şi să arunce valiza; virusul ar fi ajuns în posesia unor oameni care nu ştiau ce este – riscurile erau enorme. Şi, chiar dacă nu îl eliberau în atmosferă accidental, „clientul” lor avea s-o facă intenţionat. Cineva plănuia să folosească virusul pentru a ucide mii de oameni, poate chiar pentru a stârni o epidemie care să elimine popula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ţinuseră arma crime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dădu din nou drumul la imagini şi privi îngrozită cum unul dintre intruşi golea conţinutul fiolelor într-o sticlă de parfum pe care scria: „Diablerie”. Evident, acela era recipientul de livrare. Sticluţa de parfum, cu înfăţişarea ei atât de obişnuită, era acum o armă de distrugere în masă. Îl urmări cum punea sticla cu grijă în două pungi sigilate şi cum o introducea în servietă, aşezată pe un strat de fulgi de polist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suficient. Ştia ce era de făcut. Poliţia trebuia să se pregătească pentru o operaţiune la scară largă – şi asta repede. Dacă se mişcau rapid, încă puteau să prindă hoţii, înainte că virusul să fie predat cumpăr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onitoarele în modul lor de operare normal şi ieşi din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securitate erau în Sala Mare, stăteau pe canapelele care, în mod obişnuit, erau rezervate vizitatorilor şi beau ceai, gândindu-se că situaţia de criză luase sfârşit. Toni se opri câteva secunde pentru a pune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ucruri importante de făcut, spuse ea. Stu, du-te în camera de control şi reia-ţi îndatoririle, te rog! Steve, treci la birou! Don, stai acolo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vea un pansament improvizat deasupra tăieturii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Mackintosh, care fusese bătută cu bastonul, stătea întinsă pe una dintre canapelele pentru oaspeţi. Sângele de pe faţă fusese curăţat, dar avea multe vânătăi. Toni îngenunche lângă ea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spuse e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aruncă un zâmb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a făcut să mer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o bătu uşure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început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tătea lângă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la drăguţ, Steve, mi-a făcut o ceaşcă de ce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stătea pe nişte foi de ziar, la picioarele ei. Mama lui Toni îi dădu şi lui o bucăţică de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eve, zis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iubit grozav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 răspuns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asta nu prea mai are atât de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Toni se întoarse către Steve. Unde e Carl Os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dădu aprobator din cap şi îşi scoase telefonul. Era timpul să sun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e-i spusese Steve Tremlett despre personalul aflat de serviciu în seara aceea la sediul poliţiei din Inverburn: un inspector, doi sergenţi, şase comisari, plus un ofiţer care putea fi sunat la orice oră. Nu era nici pe departe suficient pentru gestionarea unei crize de o asemenea amploare. Dacă ar fi avut autoritatea necesară, ştia foarte bine ce ar fi făcut. Ar fi chemat la post douăzeci sau treizeci de ofiţeri. Ar cere punerea în funcţiune a plugurilor de zăpadă, ar organiza blocaje rutiere şi ar pregăti o armată de ofiţeri pentru a face arestarea. Şi s-ar mişc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evigorată. Concentrându-se asupra lucrurilor pe care trebuia să le facă, oroarea celor întâmplate începu să i se şteargă din minte. Acţiunea o mobilizase dintotdeauna, iar munca poliţienească era cel mai bun tip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tot David Reid. Când Toni se prezentă,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 maşină, dar s-au întors.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ra îngrozită. Crezuse că echipajul de poliţie er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Spuse ea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n ce stare sunt drumurile? Sunt maşini abandonate la tot pasul. N-are nici un rost să ne lăsăm maşina blocat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Dar ce fel de pămpălăi angajează poliţia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olosiţi asemenea cuvin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reuşi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pare rău. Îşi aminti, din vremea când se pregătea să intre în poliţie, că, atunci când poliţia reacţiona defectuos la o criză, de obicei cauza era proastă identificare a pericolului în primele câteva minute, când cineva lipsit de experienţă, precum comisarul Reid, se ocupa cu înregistrarea cazului. Prima ei sarcină era să se asigure că el avea informaţiile principale pe care să le transmită superiorilor săi. Iată care este situaţia. Unu: hoţii au furat o cantitate însemnată dintr-un virus numit Madoba-2, care este fatal pentru oameni, aşa că e vorba despre o urgenţă de bio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securitate, spuse el, semn clar că îşi nota spusele lui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truşii sunt trei bărbaţi – doi albi şi unul de culoare – şi o femeie albă. Conduc o dubiţă inscripţionată cu „Hibernian Tel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oferiţi descrieri ma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g pe şeful gardienilor să te sune într-un minut pentru a-ţi da aceste informaţii – el i-a văzut. Eu nu. Trei: avem doi oameni răniţi aici, o femeie care a fost bătută cu bastonul şi un bărbat lovi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e aţi spune că sunt ră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tocmai îi spusese acest lucru, dar el părea a rosti întrebări pe care le citea de pe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a care a fost lovită cu bastonul ar trebui consultată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intruşii erau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 Toni se întoarse către Steve, care era pasionat de arme: Ai apucat să te uiţi la armele 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dădu din cap în semn d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 Browning automate de nouă milimetri, toţi trei – din cele care au magazie rotundă cu 13 gloanţe. Mi s-a părut că erau din cele care se folosesc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repetă descrierea lui R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 armat de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r lucrul important aici este că nu se poate să fi ajuns departe, iar dubiţa este uşor de identificat. Dacă ne mişcăm rapid, îi pute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poate mişca reped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veţi nevoie de plugu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are plugu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i multe astfel de utilaje în zonă; aproape în fiecare iarnă e nevoie de echipaje de deszăp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zăpezirea drumurilor nu intră în atribuţiile poliţiei, este responsabilitatea autorităţ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ra gata să ţipe, dar îşi muş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Hackett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Frank Hackett nu est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rank era de serviciu, aşteptând să fie sunat – aşa îi spuses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ai de gând să-l scoli, atunci o voi face eu, spuse ea. Închise telefonul şi formă numărul lui Frank. Acesta era un poliţist conştiincios; probabil că dormea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et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Oxenford Medical a fost jefuit. Hoţii au luat o cantitate semnificativă de Madoba-2, virusul care l-a ucis pe Michael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ermis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eaşi întrebare şi-o punea şi ea, dar o duru şi mai tare când ven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deştept, gândeşte-te tu cum să prinzi hoţii înainte să scape, răspunse ea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trimis o maşină spre voi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Copoii voştri duri au văzut zăpada şi s-a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oi suntem blocaţi, înseamnă că suspecţii noştri sunt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blocaţi, Frank. Puteţi să ajungeţi aici cu un plug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ug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local are mai multe – dă-l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tăcerea timp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el,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ni îi venea să-l omoare. Lui Frank îi făcea plăcere să-şi folosească autoritatea. În acest fel, se simţea puternic. Îi plăcea mai ales să o sfideze – ea fusese mereu prea impunătoare pentru gustul lui. Cum putuseră trăi împreună atâta timp? Toni îşi reprimă răspunsul tăios pe care-l avea pe limbă şi spuse: La ce te gândeşt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imit oameni neînarmaţi să urmărească o bandă de răufăcători cu arme. Va trebui să-i convocăm pe ofiţerii noştri antrenaţi în uzul armelor de foc, să-i ducem la depozitul de armament şi să-i echipăm cu veste Kevlar, arme şi muniţie. O să durez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hoţii scapă cu un virus care ar putea lua mii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dubiţa în urmări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schimbe maşina. Ar putea avea o maşină de teren parcat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u cum să ajung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ţine-ţi în frâu imaginaţia! Nu există hoţi cu elicoptere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erau nişte huligani care fugeau cu bijuterii sau cu bani – dar Frank nu înţelesese niciodată cum stăteau lucrurile cu pericolel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foloseşte-ţi imaginaţia! Oamenii aceştia vor să declanşeze o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um să-mi fac meseria! Nu mai eşti poliţ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e opri. Frank îi închisese. Frank, eşti un ticălos prost, spuse ea în receptor, după car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ereu aşa? I se părea că, pe când locuiau împreună, era mai rezonabil. Poate că ea avusese o influenţă pozitivă asupra lui. În mod sigur, el fusese dispus să înveţe de la ea. Îşi aminti cazul lui Dick Buchan, un violator în serie care, în ciuda orelor de intimidare, ţipat şi a ameninţărilor cu violenţa, refuzase să-i spună unde erau cadavrele. Toni vorbise liniştită cu el despre mama lui şi îl făcuse să cedeze în numai douăzeci de minute. După acest caz, Frank îi ceruse sfatul la orice interogatoriu important. Dar se părea că, de când se despărţiseră, revenise la star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telefon, frământându-şi creierii să găsească o soluţie. Cum putea să-l stârnească pe Frank? Îl avea cu ceva la mână – povestea cu Johnny Kirk Fermierul. Dacă nu voia şi nu voia, putea să folosească tot ce ştia pentru a-l şantaja. Dar, înainte de asta, mai avea o soluţie. Căută în agenda telefonului mobil şi găsi numărul de acasă al lui Odette Cressy, prietena ei care lucra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după o aştepta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sunt, spuse ea. Îmi pare rău că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vorbea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ule, e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Moş Crăciun. Ce-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i povest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tocmai de asta ne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m permis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informaţie care să ne dea un indiciu despre unde şi cum au de gând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spuse Toni. Unu: nu numai că au furat mostrele – le-au turnat într-o sticluţă de parfum. Este pregătit pentru folosire. Virusul poate fi eliberat în orice loc aglomerat – la cinematograf, într-un avion, la Harrod's. Nimeni nu şi-ar d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uţ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cel puţin ştim ce căutăm.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genţi i-a auzit vorbind despre întâlnirea cu clientul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Lucr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livrează marfa clientului până la ora zece, ar putea ajunge în Londra în seara aceasta. Ar putea să elibereze virusul în Albert Hall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Toni. Doamne, ce bine ar fi fost dacă nu plecai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cepu să se simtă un pic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 de aici, s-au îndreptat spre nord – le-am văzut dubiţa. Dar afară e viscol, iar drumurile devin impracticabile, aşa că e foarte probabil că ei să nu se afle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m o şansă să-i prindem înainte să livrez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r nu am reuşit să conving poliţia locală de urgenţ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Terorismul se află sub jurisdicţia Biroului Guvernamental. Băieţii din oraşul tău de baştină vor primi un telefon din Downing Street, de la biroul prim-ministrului. De ce ai nevoie – elicoptere? HMS14 Gannet poate să ajungă la vo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să vină. Nu cred că elicopterele pot zbura pe vijelia asta, şi, chiar dacă ar putea, echipajul n-ar vedea ce e la sol. Am nevoie de un plug de zăpadă. Ar trebui să cureţe drumul de la Inverburn până aici, iar poliţia să-şi stabilească baza de operaţiuni aici. După aceea pot începe să-i caute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sigur că aşa se va întâmpla. Mai sună-m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rl Osborne stătea fix în spatele ei şi lu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conducea breakul Astra Vauxhall încet, croindu-şi cu greu drum prin zăpada proaspăt căzută într-un strat care depăşea treizeci de centimetri. Nigel stătea lângă el, ţinând strâns servieta de piele vişinie şi conţinutul ei fatal. Kit era în spate, cu Daisy. Se tot uita peste umărul lui Nigel, la servietă, imaginându-şi un accident rutier în care servieta ar fi fost strivită, sticla de parfum spartă, iar lichidul din ea s-ar fi vaporizat, ca o şampanie otrăvită, iar ei toţi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imţea că înnebunea de nerăbdare, în vreme ce maşina înainta cu viteza unei biciclete. Voia să ajungă la aerodrom cât mai repede posibil şi să pună servieta într-un loc sigur. Fiecare minut pe care-l petreceau pe drum er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gur că aveau să ajungă acolo. De când plecaseră din parcarea de la hanul Dew Drop, nu văzuseră nici un alt vehicul care să circule. Cam la fiecare kilometru, treceau pe lângă vreo maşină părăsită sau câte un camion abandonat, unele la marginea drumului, altele chiar în mijlocul acestuia. Una dintre ele era un Range Rover al poliţiei, răsturna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lumina farurilor apăru un om care-şi agita înnebunit mâinile deasupra capului. Purta un costum elegant şi cravată, neavând nici haină, nici pălărie. Elton îi aruncă o privire lui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minte să opreşti, murmură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îşi continuă drumul, exact în direcţia în care se afla şi bărbatul, care reuşi să se ferească din calea lui în ultima clipă. Pe când treceau, Kit zări o femeie într-o rochie subţire de seară, cu un şal subţire înfăşurat în jurul umerilor, care stătea, cu un aer disperat, lângă un Bentley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intersecţia cu drumul care ducea la Steepfall, iar Kit îşi dori să fi fost tot băiatul de altădată, culcat în patul din casa tatălui său, fără să ştie nimic despre virusuri şi calculatoare sau despre şansele de a câştiga la black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înteţi într-atât, încât prin parbriz nu se mai vedea aproape nimic în afară de albeaţa fulgilor mari. Elton nu mai putea distinge aproape nimic, aşa că acum conducea folosindu-şi intuiţia, optimismul şi aruncând din când în când câte o privire prin geamurile laterale. Viteza lor scăzu la cea a unei alergări, după care la nivelul unei plimbări vioaie. Kit îşi dorea să fi avut o maşină mai potrivită pentru vremea de afară. Dacă s-ar fi aflat în Toyota Land Cruiser a tatălui său, care era parcată la tentanta distanţă de numai câţiva kilometri, ar fi avut şanse mai mari de a ajung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tă, cauciucurile începură să alunece pe zăpadă. Încet-încet, maşina îşi pierdu forţa motrice. Se opri şi, spre groaza lui Kit, începu să alunece la vale. Elton încercă să o oprească punând frână, dar nu reuşi decât să-i accelereze alunecarea. Trase de volan, iar spatele maşinii coti spre stânga. Elton întoarse volanul în sens opus, iar maşina se opri aproape de-a curmeziş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ncepu să înjure. Daisy se aplecă spre Elto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şi împinge maşina,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puse el. Vârful dealului este la numai câţiva metri depărtare. Aş putea să ajung acolo dacă m-ar împing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pingem toţi, spuse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Kit şi Daisy coborâră din maşină. Era extrem de frig, iar fulgii de zăpadă îi intrau în ochi lui Kit. Ajunseră în spatele maşinii şi începură să împingă. Numai Daisy avea mănuşi. Metalul era muşcător de rece la contactul cu mâinile goale ale lui Kit. Elton dădu uşor drumul frânei de mână, iar cei trei susţinură maşina. În numai câteva secunde, picioarele lui Kit erau ude leoarcă. Dar cauciucurile începură să aibă aderenţă. Elton reuşi să se îndepărteze de ei şi conduse maşina până î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rcară cu greu panta, alunecând, gâfâind din cauza efortului şi tremurând de frig. Era nevoie să facă asta la fiecare deal, în următorii aproape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gândea la acelaşi lucru. Când se urcară înapoi în maşină, acesta vorbi cu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şina asta în stare să ne duc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vem probleme pe drumul acesta, spuse Elton. Dar, ca să ajungem la aerodrom, trebuie să mergem vreo cinci, şase kilometri pe drum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află o maşină – o Toyota Land Cruis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ămâne blocaţi cu ea – vă amintiţi de Range Roverul poliţiei pe lângă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fie mai bine decât un Astra, spuse Nigel. Unde este maş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tatăl meu. Mai exact, în garaj, iar uşa acestuia nu se prea ved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uţin de doi kilometri înapoi pe drumul acesta, după care un alt kilometru şi jumătate pe un drum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 în pădurea din apropierea casei, împrumutăm Land Cruiserul şi mergem cu el la aerodrom. După aceea, Elton aduce Land Cruiserul înapoi şi se întoarce cu 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e crapă de ziuă. Ce facem dacă-l vede cineva băgând maşina înapoi în garaj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trebui să inventez eu o poveste, dar nu poate fi mai rău decât să rămânem bloc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o idee mai bună? Întreb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întoarse maşina şi coborî dealul într-o treaptă de viteză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drumul acela, spuse Kit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el. Uită-te cât de mare e zăpada pe drumul acesta – are aproape o jumătate de metru, şi nu a trecut nici o maşină de câteva ore bune. N-o să înaintăm nici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trezi cuprins de acelaşi sentiment de panică ce-l încerca atunci când pierdea la blackjack, ca şi cum o fiinţă superioară îi dădea numai cărţ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 până la casa tatălui tău? Întreb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Kit înghiţi cu greu. Cam un kilo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pe vremea această afurisită, spus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spuse Nigel, este să aşteptăm aici până apare vreo maşină şi apoi să o luăm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al dracului de mult de aşteptat, spuse Elton. N-am văzut nici o maşină care să circule de când am plecat de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aţi putea aştepta aici până mă duc eu să iau Land Cruiserul, spu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dădu din cap în semn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ţi se întâmple ceva. Ai putea rămâne blocat în zăpadă, iar noi nu te-am putea găsi. E mai bine să s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ştia că mai exista un motiv pentru care Nigel refuzase: nu avea încredere să-l lase singur. Probabil că se temea că nu cumva Kit să aibă remuşcări şi să sune la poliţie. Acestea nu erau nici pe departe intenţiile lui Kit – dar poate că Nigel nu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lăsă o tăcere prelungită. Cei patru stăteau nemişcaţi, nesimţind nici o tragere de inimă să părăsească valurile de căldură care ieşeau din radiatorul maşinii. Elton opri motorul, iar ei coborâ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ţinea strâns servieta. Ea era motivul pentru care treceau cu toţii prin asta. Kit ţinea în mână laptopul său. Era posibil să fie încă nevoie să intercepteze apelurile de la şi pentru Kremlin. Elton găsi în torpedou o lanternă şi i-o dădu lui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în faţ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discuţii, Kit porni înainte, croindu-şi drum prin zăpada care îi ajungea până la genunchi. Auzi mârâituri şi înjurături din partea celorlalţi, dar nu aruncă nici o privire în urmă. Dacă nu reuşeau să ţină pasul cu el, n-aveau decât să r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eros de frig. Niciunul dintre ei nu era îmbrăcat potrivit. Se aşteptaseră să fie undeva înăuntru sau în maşini. Nigel purta o jachetă sport, Elton – un impermeabil, iar Daisy – o jachetă de piele. Cu jacheta lui Puffa, Kit era îmbrăcat cel mai gros. Kit purta bocanci Timberland, iar Daisy avea bocanci de motociclist, dar Nigel şi Elton purtau pantof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Kit începu să tremure. Mâinile îl dureau, deşi încerca să le ţină băgate adânc în buzunarele hainei. Zăpada îi udase jeanşii până la genunchi şi i se topise în bocanci. Urechile şi nasul păreau să-i f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amiliar, pe care se plimbase pe jos sau cu bicicleta de mii de ori în copilărie, era îngropat în zăpadă şi nu putea fi văzut, iar, destul de curând, Kit începu să se simtă dezorientat. Erau într-un ţinut mlăştinos al Scoţiei, iar marginile drumului nu erau marcate de garduri vii sau de ziduri, ca în alte părţi ale Marii Britanii. De ambele părţi ale drumului, pământul nu era cultivat şi nimeni nu se gândise vreodată că ar fi necesar să-l îngr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 deviat de la drum. Se opri şi săpă cu mâinile goal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 Spuse Nigel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găsise turbă îngheţată. Asta însemna că se îndepărtase de drumul pavat. Dar în ce parte se afla acum drumul? Suflă în mâinile îngheţate, încercând să le încălzească. Terenul din dreapta sa părea să fie în pantă ascendentă. Ghici că drumul se afla în direcţia aceea. Îşi târşâi picioarele câţiva metri în direcţia aceea, apoi săpă din nou în zăpadă. De data aceasta, găsi pietriş. Pe aici, spuse el mai încrezător decât se simţ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zăpada topită care-i udase jeanşii şi şosetele începu să îngheţe, astfel încât ajunse să simtă gheaţa lipită de pielea lui. După o jumătate de oră, avu sentimentul că mergeau în cerc. Îşi pierduse simţul orientării. Într-o noapte obişnuită, luminile din exteriorul casei ar fi fost vizibile de la distanţă, dar, în seara aceea, nici o rază nu străbătea prin ninsoare pentru a-i oferi un punct de reper. Nici un miros sau sunet nu trăda în ce parte se afla marea: putea să fie şi la o sută de kilometri depărtare. Îşi dădu seama că, dacă se rătăceau, aveau să moară de frig. Se simţea realment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u, cufundaţi într-o tăcere care le trăda extenuarea. Chiar şi Daisy se oprise din văicărit. Abia mai puteau respira, tremurau şi nu mai aveau energi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Kit simţi că ajunsese într-o zonă mai întunecată. Ninsoarea părea că se mai potolise. Aproape că se ciocni de trunchiul unui copac. Ajunsese în pădurea din apropierea casei. Se simţea atât de uşurat, încât voia să îngenuncheze şi să-i mulţumească lui Dumnezeu. De aici încolo, putea să găsească d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 drumul şerpuitor printre copaci, auzi dinţii cuiva care clănţăneau cu putere. Spera să fie ai lui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imţea degetele de la mâini şi de la picioare, dar încă putea înainta. Zăpada nu era chiar atât de groasă aici, în adăpostul format de copaci, şi putea să meargă mai repede. Lucirea slabă pe care o vedea înainte însemna că se apropiau de luminile casei. În sfârşit, reuşi să iasă din pădure. Se îndreptă spre lumini şi ajunse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rau închise, dar exista o uşă laterală care nu se încuia niciodată. Kit o găsi şi intră. Ceilalţi tre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Elton pe un ton mohorât. Credeam că o să mor în afurisita asta de Sc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aprinse lanterna. Înăuntru, se afla Ferrariul albastru al tatălui său, cu rotunjimile lui voluptuoase, parcat foarte aproape de perete. Lângă el, se găsea Fordul Mondeo de culoare albă, dar plin de noroi al lui Luke. Asta era o surpriză: de obicei, Luke îl folosea pentru a se duce cu Lori acasă la sfârşitul zilei. Rămăseseră peste noapt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lanterna către celălalt capăt al garajului, unde era parcată de obicei Toyota Land Cruiser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t 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imediat seama ce se întâmplase. Luke şi Lori locuiau într-o căsuţă la mai mult de un kilometru jumătate, la care se ajungea pe un drum dificil. Din cauza vremii, Stanley îi lăsase să ia maşina de teren. Lăsaseră Fordul aici, iar acesta nu era cu nimic mai bun decât 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ce! Exclam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yota? Întreb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spuse Kit. Doamne, Dumnezeule, acum chiar că am încu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Osborne vorbea la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ineva de la biroul de ştiri? Bun –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traversă Sala Mare şi ajunse lângă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acoperi difuzorul telefonul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hide telefonul şi ascultă-mă.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osti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faci o înregistrare audio – o să te sun eu înapo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uită întrebător la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ra disperată. Dacă făcea un reportaj panicard, Carl putea să strice totul. Nu suportă să roage pe cineva, dar trebuia să încerce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acesta ar putea însemna sfârşitul carierei mele, spuse ea. L-am lăsat pe Michael Ross să fure un iepure, iar acum am permis unei bande de hoţi să scape cu mostre ale virusului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ni, dar trăim într-o lum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distrugă întreaga companie, insistă ea. Era mai sinceră decât şi-ar fi dorit, dar era nevoită. Publicitatea negativă i-ar putea speria pe… invest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sunt. Ideea este că firma ar putea fi distrusă. „Şi la fel şi Stanley”, îşi spuse ea în gând, dar nu mai adăugă nici un cuvânt. Încerca să menţină un ton raţional şi lipsit de emoţii, dar vocea era pe punctul de-a o trăda. Nu mer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ersoana care nu merită asta este iubitul tău profesor Oxe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l nu face altceva decât să găsească leacuri pentru bolile care afecteaz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 şi bani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tine, când prezinţi adevărul publicului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uita fix la ea, neştiind sigur dacă era sarcastică sau nu, după care clătină din cap c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iect e un subiect. În plus, sigur va ieşi la iveală. Dacă n-o fac eu, atunci o fac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ni se uita pe fereastra Sălii Mari. Vremea nu dădea nici un semn de ameliorare. În cel mai bun caz, vremea s-ar putea linişti odată cu ivirea zorilor. Dă-mi numai trei ore, spuse ea. Transmiţi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ă nu fie nici o diferenţă, îşi zise Toni în gând, dar e singura me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atunci, vom putea spune că poliţia a prins hoţii, sau cel puţin că sunt pe urmele lor şi aşteptăm vestea arestării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xenford Medical, şi Stanley totodată, ar putea supravieţui acestei crize dacă era rezolvat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târgul. Subiectul ar putea fi preluat de altcineva între timp. Imediat ce ştie poliţia, oricine poate afla. Nu-mi pot asuma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l privea fix. Adevărul era destul de grav. Văzut din perspectiva deformatoare a unui post de televiziune de scandal, subiectul urma să fie prezentat ca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ază, spuse Carl în microfonul telefonului mobil. Poţi să difuzezi materialul cu o fotografie de-a mea în care am telefonul la urech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ni îi vene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la sediul firmei Oxenford Medical; această companie farmaceutică scoţiană a fost afectată de un al doilea incident legat de biosecuritate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 opri Toni? Trebuia să încerce. Aruncă o privire în jur. Steve era la birou. Susan stătea întinsă pe canapea, palidă, dar Don era în picioare. Mama ei adormise, la fel şi căţeluşul. Avea doi bărbaţi care o puteau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spuse ea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rcă să 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re dintr-un virus fatal, Madob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i acoperi telefon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ţi folosi telefonul ace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întoarse cu spatele şi încerc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re dintr-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apropie de el şi, din nou, îşi puse mâna între gura şi telef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Don!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vorbea în microfonul 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oprească să fac acest reportaj. Înreg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vorbi suficient de tare pentru ca spusele ei să fie preluate de microfonul 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mobile pot interfera cu echipamentele electronice sensibile cu care lucrăm în laborator, aşa că nu pot fi folosite aici. Nu era adevărat, dar ca pretext mergea. Te rog să-l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ndepărtă telefonul de ea şi spuse pe un ton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i făcu un semn cu capul lui Steve, care înşfăcă telefonul din mâna lui Carl şi î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Spus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Eşti oaspete aici, iar eu mă ocup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 securitatea n-are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e vrei. Eu fac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er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opreşt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 îţi dau telefo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i l-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fiscat din motive de securitate. O să ţi-l trimitem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un telefo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noroc. Nu exista nici un telefon public pe o rază de opt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şi puse furios haina şi ieşi. Toni şi Steve îl urmăriră cu privirea pe fereastră. Acesta se urcă în maşină şi porni motorul. Ieşi din nou şi curăţă stratul de câţiva centimetri de zăpadă de pe parbriz. Abia atunci începură să funcţioneze ştergătoarele. Carl urcă în maşină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să ia căţelul, spus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potolise un pic. În timp ce respiră uşurată, Toni lăsă să-i scape o înjurătură. Doar nu avea vremea să se îmbunătăţească tocmai acum, în momentul cel mai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aguarul urca pantă uşoară, în faţa sa se acumula o grămadă din ce în ce mai mare de zăpadă. La câteva zeci de metri de poartă, se opri. Stev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ajun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interiorul maşinii se aprinse. Îngrijorată, Ton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e gând să stea bosumflat acolo, cu motorul pornit, căldura dată la maximum, până rămâne fără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privea prin furtună de zăpadă, încercând să distingă mai bine. Ce face? Întrebă Steve. Pare că vorb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dădu seama ce se întâmpla şi simţi că inima îi stă-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ea. Vorbeşte – dar 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lt telefon în maşină. E reporter, are echipament de rezervă. La naiba, nici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Până ajungi tu acolo, va fi spus suficient. Fir-ar să fie! Nimic nu mergea aşa cum trebuia. Toni avea un chef nebun să renunţe la tot, să plece şi să găsească o cameră întunecată, unde să se întindă şi să închidă ochii. Dar, în loc de asta, încercă să se adune. Când se întoarce, să ieşi fără ca el să observe şi să vezi dacă nu cumva a lăsat cheile în contact. Dacă sunt acolo, ia-le – cel puţin, nu va mai putea telefo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Toni începu să sune, iar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ăda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noi. Un grup terorist numit Scimitar caută de ceva timp încoace să cumpere Madob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mitar? Un grup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eşi nu suntem siguri – alegerea numelui s-ar putea să aibă rolul de a ne deruta, dar credem că hoţii voştri ar putea lucr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ai ai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lui este să-l răspândească mâine, 26 decembrie, de Ziua Cadourilor, într-un loc public important, undeva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imţi că nu mai avea aer. Ea şi Odette se gândiseră că aşa ar putea sta lucrurile, dar confirmarea bănuielilor lor era şocantă. Oamenii stăteau acasă în ziua de Crăciun, dar de Ziua Cadourilor ieşeau în oraş. În toată Marea Britanie, familiile mergeau să vadă meciuri de fotbal, curse de cai, filme sau piese de teatru sau să joace bowling. Mulţi luau avionul pentru a pleca la schi sau în vreo staţiune din Caraibe. Posibilităţile erau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ntrebă Toni. La c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şa că trebuie să-i oprim pe hoţi. Poliţia locală e în drum spre voi cu un plug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mai însenină. Dacă hoţii ar fi prinşi, totul s-ar schimba. Nu numai că ar reuşi din nou să pună mâna pe mostrele de virus, evitând orice pericol, dar şi Oxenford Medical n-ar mai avea o imagine atât de proastă, iar Stanley ar fi salvat. Odet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m alertat şi posturile de poliţie din localităţile învecinate, plus poliţia din Glasgow, dar eu cred că acţiunea se va desfăşura la cote maxime în Inverburn. Tipul de acolo se numeşte Frank Hackett. Numele îmi e cunoscut – nu e cumva fostul t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era o parte a problemei. Îi place să m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descoperi că s-a mai domolit. A primit un telefon de la cancelarul ducatului Lancaster. Sună amuzant, nu? Dar el se ocupă de camera de informare a guvernului, pe care noi o numim COBRA. Cu alte cuvinte, este şeful suprem al luptei antiterorism. Fostul tău iubit trebuie să fi sărit din pat mai ceva decât dacă ar fi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rosi compasiunea,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l-a mai sunat şi şeful meu, o altă experienţă de neuitat. Bietul nătărău e în drum spre tine cu un plug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plugul, făr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clipe grele, fii drăgu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omentă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tremura atât de tare, încât de-abia putea să ţină scara. Elton urca treptele, ţinând o foarfecă de grădină într-una din mâinile îngheţate. Luminile de afară străluceau prin filtrul zăpezii care cădea necontenit. Kit urmărea scena din uşa garajului, cu dinţii clănţănind. Nigel era în garaj, cu braţele petrecute pe după servieta de piele viş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sprijinită de unul dintre pereţii laterali ai fermei Steepfall. Firele de telefonie ieşeau la colţul casei şi se întindeau, la nivelul acoperişului, până la garaj. Kit ştia că de acolo se făcea legătura cu o reţea subterană care ducea la drumul principal. Tăierea cablurilor de aici ar întrerupe legăturile telefonice ale fermei cu exteriorul. Era doar o măsură de precauţie, dar Nigel insistase să fie luată, iar Kit găsise scara şi foarfeca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simţea ca şi cum ar fi fost în mijlocul unui coşmar. Ştiuse că treaba la care se băgase era periculoasă, dar nici în momentele sale cele mai pesimiste nu-şi imaginase că avea să stea în afara casei familiei sale în timp ce un infractor tăia firele de telefon, iar şeful operaţiunii ţinea în braţe o servietă în care se afla un virus care putea să-i ucid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îşi luă mâna stângă de pe scară, mişcându-se cu prudenţă, ca nu cumva să-şi piardă echilibrul, şi ţinu foarfeca folosindu-şi ambele mâini. Se aplecă, prinse un cablu între lame, apropie mânerele şi scăpă foarfe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ă ateriză cu vârful în jos, în zăpadă, la câţiva centimetri de locul unde stătea Daisy, care lăsă să-i scape un ţip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puse K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mă omoare! Protestă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zeşt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coborî de pe scară, recuperă foarfeca şi u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ducă la casa lui Lori şi a lui Luke şi să ia Toyota Land Cruiser, dar Kit ştia că nu puteau merge imediat. Aproape că nu se mai puteau ţine pe picioare de obosiţi ce erau. Mai rău, Kit nu era sigur că putea să găsească locul. Aproape că se rătăcise şi în drum spre Steepfall. Ninsoarea cădea în continuare. Dacă încercau să plece acum, riscau să se rătăcească sau să moară de frig, sau ambele. Trebuiau să aştepte până se potolea viscolul sau până ce lumina zilei le oferea şanse mai bune de a găsi drumul şi, ca să fie absolut siguri că nimeni nu avea să afle că erau aici, tăiau firel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ton reuşi operaţiunea. În timp ce cobora de pe scară, Kit luă cablurile tăiate, le făcu ghem şi le aranjă lângă peretele garajului, unde nu erau foarte uşor de observat. Elton luă scara, o duse în garaj şi o lăsă să cadă pe pardoseala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mai faci atâta zgomot! Spu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privi pereţii goi de piatră ai grajdului transformat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ici, înăuntru, dec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frig, suntem uzi şi nu e nici o sursă de căldură. Am put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spuse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nim motoarele maşinilor, spuse Kit. Aşa o să se mai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ări Elton. Gazele de eşapament ne vor ucide cu mult înainte ca aerul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scoatem Fordul afară şi să stă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Vreau o ceaşcă de ceai, mâncare caldă şi o duşcă. Eu int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ceşti trei indivizi aveau să intre în casa familiei lui îl umplea de groază pe Kit. Ar fi fost ca şi cum ar fi adus acasă nişte câini turbaţi. Şi cum rămânea cu servieta şi cu conţinutul ei? Cum i-ar putea lăsa să intre în bucătărie cu aşa cev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ea, spuse Elton. Haideţ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dorea din tot sufletul să nu le fi spus de unde să taie firel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să explic prez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dacă ninsoarea nu se potoleşte până se scoal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ă spui: nu ne cunoşti, zise Nigel. Ne-ai găsit pe marginea drumului. Maşina noastră a rămas blocată într-un noian de zăpadă la câţiva kilometri de aici, iar ţie ţi s-a făcut milă de noi şi ne-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că am pleca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ieşit să b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te întâlneşti cu o fată, propuse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ţi ani ai tu? Trebuie să-i ceri voie lui tati ca să poţi ieşi sear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înfurie văzând că era tratat cu condescendenţă de o bătăuşă ca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dacă o să mă creadă, meduză fără creier ce eşti. Cine ar fi suficient de nebun să iasă din casă pe furtună şi să conducă kilometri întregi ca să bea un pahar când în casă este, oricum, o groaz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uficient de nebun să piardă un sfert de milion de lire la black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tu la o poveste plauzibilă, Kit, spuse Nigel. Haideţi să intrăm, înainte să ne îngheţe de tot afurisitel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ăsat deghizările în dubiţă. Rudele mele vă vor vedea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suntem decât nişte călători loviţi de soartă. Sunt sute de oameni în această situaţie, or să arate şi la ştiri. Ai tăi nu vor face legătura cu oamenii care au jefuit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Kit. Îi era frică să-i sfideze pe aceşti trei infractori, dar era suficient de disperat ca s-o facă. Eu nu vă primes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m permisiunea, spuse Nigel pe un ton dispreţuitor. Dacă nu ne arăţi pe unde se intră, ne descurcăm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ţeleg ei, îşi zicea Kit cu disperare, este că ai mei sunt foarte inteligenţi.” Lui Nigel, Elton şi Daisy le-ar fi fost greu să-i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ţi ca nişte oameni nevinovaţi care au rămas înzăp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ţi ca o familie scoţiană din clasa de mijloc, îi spuse Kit. Tu eşti londonez, Elton e negru, iar Daisy e o afurisită de psihopată. S-ar putea ca surorile mele să observe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m politicoşi şi n-o să vorb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nu vorbiţi deloc. Dacă faceţi pe şmecherii, suntem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rem ca ei să creadă că suntem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isy. Kit se întoarse cu faţa către ea. Tu să-ţi ţii mâin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l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isy, încearcă să nu ne dai naibii de gol. Poartă-te ca o fată, numai pentru câteva o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a şi le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dădu seama că, la un moment dat în timpul discuţiei, cedase presiunilor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el. Ţineţi minte că aveţi nevoie de mine să vă arăt unde este Land Cruiserul. Dacă le faceţi vreun rău rudelor mele, puteţi să vă luaţi gândul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entimentul că nu avea cum să se oprească din drumul către dezastru, Kit îi conduse de cealaltă parte a casei, către intrarea din spate. Ca întotdeauna, era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Nellie, eu sunt, spuse el în timp ce deschidea uşa, că nu cumva să latr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antreul unde se ţineau cizmele, se simţi înconjurat de un val de aer cald care veni ca o binecuvântare. Din spatele lui, auzi vocea lui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întoarse şi le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cet, vă rog! Se simţea ca un profesor care încerca să liniştească o mulţime de copii neastâmpăraţi într-un muzeu. Nu înţelegeţi că, cu cât vor dormi mai mult, cu atât ne va fi mai uşor? Îi conduse de-a lungul antreului şi intrară în bucătărie. Fii cuminte, Nellie, spuse el încet.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inele dădea din coadă, Nigel se aplecă asupra lui şi îl mângâie. Cei patru îşi scoaseră hainele ude. Nigel aşeză servieta pe masa din bucătăr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eainicul pe foc,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lăsă laptopul şi aprinse televizorul mic de pe dulapul din bucătărie. Schimbă programele până găsi canalul de ştiri, după care umplu ceainicul cu apă. O crainică drăguţă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bruscă a direcţiei vântului a adus o furtună neaşteptată asupra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spui o dată asta, zis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avea un ton seducător, ca şi cum l-ar fi invitat pe telespectator la ea în apartament pentru un ultim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regiuni, s-au aşternut mai mult de treizeci de centimetri de zăpadă în numai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treizeci de centimetri undeva, spuse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observă, cu îngrijorare, că toţi cei trei se relaxau. El se simţea chiar şi mai tensiona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a vorbea despre accidente rutiere, drumuri blocate şi maşin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ate astea, spuse Kit scos din fire. Când o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aiul, Kit, spuse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coase căni, o zaharniţă şi o carafă cu lapte. Nigel, Elton şi Daisy stăteau în jurul mesei de pin finisat, ca o familie. Apa din ceainic începu să fiarbă. Kit făcu un ibric de ceai şi o cafetieră plin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 la televizor se schimbară, iar pe ecran apăru un prezentator meteo care stătea în faţa unei hărţi. Cei patru se opriră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furtuna de zăpadă se va potoli la fel de repede cum a apăr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Nigel pe un to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ânz, va apărea şi dezgh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lar! Spuse Nigel exasperat. La ce oră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jungem, spuse Elton. Îşi turnă ceai şi adăugă lapte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i împărtăşea opti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de cum se luminea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vedea drumul înaintea lui îl înve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utem, spu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sorbi di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nu e mai bine aşa. Probabil că şi Lazăr s-a simţit la fel când s-a scul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ridică. Deschise uşa care făcea legătura cu sufrageria şi aruncă o privi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te duci? Sări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duşcă de alcool în cea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 intră. Câteva momente mai târziu, scoase un chicot de fericire, iar Kit o auzi deschizând dulap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Kit intră în bucătărie din hol, îmbrăcat în pijamale gri şi într-un halat negru din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i, spuse Kit. Stai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veni din sufragerie cu o sticlă plină de Glenmorangie în mâna acoperită de mănuşă. Stanley ridică din sprâncene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ahar de whisk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a. Am o sticlă întrea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l sună pe Stanley acasă de îndată ce avu un moment liber. El nu putea face nimic, dar probabil că dorea să ştie ce se întâmpla, şi ea nu voia ca el să afle despre jaf de la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teribil de conversaţia aceasta. Trebuia să-i spună că era vinovată de o catastrofă care i-ar putea distruge viaţa. Ce sentimente va mai avea pentru ea după ce va af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şi auzi tonul caracteristic numerelor deconectate. Probabil că telefonul lui era deranjat. Poate că zăpada rupsese firele. Se simţea uşurată că nu-i dăduse totuşi veştil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u avea mobil, dar avea telefon în maşină. Formă numărul şi lăsă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aici Toni. Am veşti proaste – la laborator a avut loc o spargere. Te rog să mă suni pe mobil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nu primească mesajul decât prea târziu, dar încercas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se uita pe fereastra din Sala Mare. Unde erau poliţiştii cu plugul de zăpadă? Trebuiau să vină dinspre sud, de la Inverburn, pe drumul principal. Se gândi că plugul mergea cu aproximativ 24 km/h, în funcţie de grosimea stratului de zăpadă care trebuia îndepărtat. Ar trebui să le ia maximum o jumătate de oră. „Ar fi trebuit să ajungă până acum. Haideţ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plugul să plece imediat de la Kremlin şi să apuce pe drumul spre nord, pe care pornise dubiţa de la Hibernian Telecom. Dubiţa era uşor de localizat, având numele companiei inscripţionat cu litere mari, albe pe fundal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osibil că hoţii să se fi gândit la asta, îşi dădu ea seama brusc. Probabil că şi-au făcut planul să schimbe maşinile la scurt timp după ce au plecat de la Kremlin.” Ea aşa ar fi făcut. Ar fi ales o maşină care să nu bată la ochi, ceva ca un Ford Fiesta care arăta cât se poate de banal, şi ar fi lăsat dubiţa într-o parcare din faţa vreunui supermarket sau a unei gări. Hoţii ar fi intrat direct în parcare şi, la numai câteva minute după ce părăseau locul infracţiunii, s-ar fi urcat în cu totul al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o îngrozea. Cum s-ar mai putea, în acest caz, ca poliţia să identifice hoţii? Ar trebui să verifice fiecare maşină şi să vadă dacă nu cumva pasagerii erau trei bărbaţi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ă, se întreba dacă putea face ceva pentru a grăbi cursul lucrurilor. Presupunând că banda de hoţi schimbase maşina undeva în apropiere, care erau posibilităţile? Aveau nevoie de un loc unde o maşină putea sta parcată mai multe ore fără să atragă atenţia. În zonă nu existau supermarketuri sau gări. Dar ce era? Se duse la biroul din recepţie şi luă un carneţel şi un pix. Făcu o listă: clubul de golf Inverburn hanul Dew Drop Happy Eater15 centrul de grădinărit Greenfingers16 fabrica scoţiană de produse din peşte afumat editura şi tipografia Williams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Osborne să afle ce făcea. Carl se întorsese din maşină în sală, la căldură, şi era atent la orice se întâmpla. Nu ştia încă, dar nu mai putea să dea telefon din maşină – Steve se furişase afară şi scosese cheile din contact – însă, oricum, Toni nu voia să-şi asume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nişte cercetări, îi spuse ea încet lui Steve. Rupse foaia de hârtie în două şi îi dădu jumătate lui Steve. Sună aici. E închis peste tot, dar ar trebui să-ţi răspundă vreun administrator sau gardian. Spune-le că am fost jefuiţi, dar nu şi ce a fost luat, şi că e posibil ca maşina cu care au fugit hoţii să fi fost abandonată pe terenul lor. Întreabă-i dacă nu cumva au observat la ei în parcare o dubiţă inscripţionată cu „Hibernian Tel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prob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 poate reuşim să dăm de urma lor şi îi scutim pe poliţişti de pis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nu folosi telefonul de la birou, nu vreau să te audă Carl. Du-te în capătul holului, unde el nu poate să tragă cu urechea. Foloseşte telefonul pe care l-ai lu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îndepărtă de locul unde stătea Carl şi scoase propriul mobil. Sună la serviciul de informaţii şi făcu rost de numărul clubului de golf. Formă şi aşteptă să i se răspundă. Telefonul sună mai bine de un minut, după care se auzi o voce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ubul de golf.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prezentă şi povest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localizez o dubiţă care are scris „Hibernian Telecom” pe laterale. Este cumva în parc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maşina cu care au fug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imţi că inima i se oprise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el puţin nu era aici când am venit eu la serviciu. Fii atentă, sunt câteva maşini aici, lăsate aici de nişte domni care, până la sfârşitul prânzului, au descoperit că nu prea mai aveau chef să conducă –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tu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vreo dubiţă să fi parcat acolo de-atunci până acum? Poate în jurul orei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posibil… n-am cum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arun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spuse el, ca şi cum ideea era de-a dreptul genială. Stai pe fir. Nu durează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ăcănit, semn că lăsase receptorul pe birou. Toni aşteptă, auzind sunetul paşilor care se îndepărtau şi apo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nici o dubi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maşinile sunt acoperite de zăpadă, aşa că nu le pot vedea foarte bine. Nu sunt sigur nici măcar care dintre ele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dubiţă, ştii tu, ar fi mai înaltă decât restul maşinilor, nu-i aşa? Aşa că ar ieşi în evidenţă. Nu, nu e nici o dubi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de mare ajutor.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prefăcu că nu auzise întrebarea şi închise. Steve vorbea la celălalt telefon şi, în mod clar, nu trăsese lozul câştigător. Formă numărul hanului Dew Drop. Îi răspunse un tânăr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la telefon,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gândi că, după voce, părea genul de angajat al hotelului dornic să facă orice pentru a fi pe placul clientului numai până i se cere să facă efectiv ceva. Repetă povestea spusă şi la club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ulţime de vehicule în parcare – avem deschis de Crăciun, îi spuse Vincent. Eu mă uit pe monitorul pe care se văd imaginile înregistrate de camerele cu circuit închis, dar nu văd nici o dubiţă. Din păcate, camera nu acoperă toată suprafaţa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te duci la fereastră şi să te uiţi mai bine?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ocup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îşi zise Toni în gând, dar nu comentă. Spuse pe un ton dulce ş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însemna să îi scuteşti pe poliţişti de un drum până la voi, să te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lui Toni dădu roade. Vincent nu voia că tura lui liniştită de noapte să fie deranjată de maşini de poliţie şi de detectiv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pic! Plecă de lângă telefon, după care se întoarse. Da, 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ui Toni nu îi venea să creadă. I se părea că trecuse o veşnicie de când nu mai avusese un dram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biţă Ford Transit albastră, iar pe lateral scrie mare, cu litere albe „Hibernian Telecom”. Nu are cum să fie de mult aici, pentru că pe ea nu s-a depus un strat la fel de gros de zăpadă ca pe celelalte maşini – tocmai de aceea pot vedea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de mare ajutor, mulţumesc. Presupun că nu ai observat dacă lipseşte vreo altă maşină – îţi aminteşti cumva cu ce maşină e posibil să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încă o dată! Toni închise şi se uită la Steve, care era în partea opusă a încăperii. Am găsit maşina cu car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i făcu un semn cu capul în direcţi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osit şi plugul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goli ceaşca de ceai şi o umplu din nou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imţea o tensiune insuportabilă. Nigel şi Elton puteau să joace rolul unor călători inocenţi care rămăseseră blocaţi în zăpadă, dar pentru Daisy era imposibil. Arăta ca un gangster şi se purta ca un hu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puse sticla de whisky pe masa de bucătărie, Stanley o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băta! Aşa… Uite ce fetiţă cuminte! Spuse el pe un ton blând şi puse dopul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 era obişnuită să i se spună ce să facă. În cele mai multe cazuri, ceilalţi erau prea speriaţi de ea pentru a face un asemenea lucru. Se uită la Stanley de parcă era să-l omoare. El era elegant şi vulnerabil, în pijamalele sale gri, cu halatul negru pe deasupra. Kit aştepta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op de whisky te face să te simţi mai bine, dar ce e mult te face să te simţi rău, spuse Stanley. Puse sticla în dulap. Asta-mi spunea mie tatăl meu, şi el era un băuto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ţinea furia sub control, iar Kit putea vedea clar ce efort făcea. Se temea de ce s-ar fi întâmplat dacă Daisy şi-ar fi pierdut controlul. În momentul acela, tensiunea fu spulberată de sora lui, Miranda, care intră în bucătărie, îmbrăcată cu o cămaşă de noapte roz cu imprimeu fl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Ce devreme te-ai trezit! Spus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 Am stat pe fotoliul-pat din vechiul birou al lui Kit. Nici să nu mă întrebi de ce. Aruncă o privire în direcţia străinilor. E cam devreme pentru oaspeţ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iica mea, Miranda, spuse Stanley. Mandy, ţi-i prezint pe Nigel, Elton ş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 urmă, Kit îi prezentase tatălui său şi, înainte de a-şi da seama ce greşeală făcuse, le dădu numele lor adevărate. Miranda dădu din cap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dus Moş Crăciun? Întrebă ea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or s-a oprit pe drumul principal în apropierea celui care duce spre casa noastră, îi explică fratele ei. L-am luat eu, a cedat şi maşina mea, aşa că am venit pe jos restul drumului până aici. Avea să creadă povestea aceasta? Şi va întreba oare ce era în servieta de piele vişinie, care stătea pe masa din bucătărie ca o bombă? Miranda îi puse întrebări în legătură cu al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plecat din casă – unde, Doamne iartă-mă, te-ai dus în toiul nopţii, pe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tu… Kit se gândise ce să răspundă la această întrebare şi arboră un rânjet spăşit. N-am putut să dorm, mă simţeam singur şi voiam să dau de o veche iubită de-a mea din Inver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Majoritatea femeilor din Inverburn sunt foste iubite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cunoşti. Se gândi repede la un nume. Lisa Freemont, spuse el, după care aproape că-şi muşcă limba. Era numele unui personaj dintr-un film al lui Hitchcook. Miranda nu reacţionă în nici un fel când au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încântată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întoarse şi luă cafe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întreba dacă îl crezuse. Povestea pe care o inventase nu era deloc credibilă. Cu toate acestea, Miranda nu avea cum să ghicească de ce minţea. Va presupune că era încurcat cu o femeie despre care nu voia să ştie şi ceilalţi – probabil o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randa îşi turnă o ceaşcă de cafea, Stanley i se adresă lui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Nu vorbeşti ca un scoţian. Părea că pur şi simplu făcea conversaţie, dar Kit ştia că tatăl său făce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răspunse pe acelaşi ton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Surrey, lucrez în Londra. Am biroul în Canary Wh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ez sisteme de ultimă generaţie pentru ţările din lumea a treia, în principal cele din Orientul Apropiat. Un şeic tânăr care a făcut bani de pe urma petrolului vrea să aibă propria discotecă, dar nu ştie de unde să cumpere echipamentele, aşa că vine la mine şi eu îi rezolv problemele. Părea ve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aduse ceaşca de cafea la masă şi se aşeză faţă în faţă cu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uşi frumoase, spuse ea. Daisy purta mănuşi maro-deschis din piele întoarsă, care păreau scumpe şi erau, acum, ude leoarcă. De ce nu le scoţi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era extrem de încordat. Orice discuţie cu Daisy era ca un jo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i aruncă o privire ostilă Mirandei, dar aceasta nu o observă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pui nişte hârtie înăuntru, ca să-şi păstreze forma. Luă un sul de prosoape de hârtie de pe dulap. Uite, folos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ormăi Daisy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Miranda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uite că vine”, îşi zise Kit în gând. Atunci interveni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hibzuită, Daisy. Doar nu vrei să-ţi strici mănuşile. În tonul său se simţea insistenţa, ceea ce făcea ca vorbele sale să pară mai mult un ordin decât o sugestie. Era la fel de îngrijorat ca Kit. Fă cum îţi spune doamna, ea e drăguţ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Kit aştepta s-o vadă explodând. Dar, spre surprinderea lui, Daisy îşi scoase mănuşile. Kit fu uimit să vadă că avea nişte mâini mici şi îngrijite. Nu observase niciodată acest lucru. Restul corpului ei amintea de o brută: machiajul ochilor în culori închise, nasul rupt, jacheta cu fermoare, bocancii. Dar mâinile erau frumoase şi era evident că ea era conştientă de acest lucru, pentru că le îngrijea, având unghiile curăţate şi date cu un lac roz pal. Kit era uluit. Îşi dădu seama că, undeva înăuntrul acelui monstru, se afla o fată obişnuită. Ce se întâmplase cu ea? Fusese crescută de Harry Mac – iat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o ajută să-şi umple mănuşile cu prosoap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e e între voi? O întrebă ea pe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politicos şi convenţional, ca şi cum ar fi făcut conversaţie la vreun dineu, dar, de fapt, ea încerca să obţină informaţii. La fel ca Stanley, nu avea nici cea mai vagă idee cât de periculos er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părea cuprinsă de panică. Privind-o, lui Kit îi veni în minte imaginea unei şcolăriţe întrebate despre temă pe care uitase s-o facă. Kit voia să pună capăt tăcerii apăsătoare care se lăsase, dar ar fi fost ciudat ca el să răspundă în locul ei. După un minut, cel care rupse tăcerea fu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Daisy este un vechi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ăspuns bun”, îşi zise Kit, deşi era posibil ca Miranda să se întrebe de ce nu spusese chiar Daisy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ton lucrează pentru mine, adăug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i zâmbi lui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a lu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răspunse acest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gândi că era un lucru bun că Nigel era agreabil – trebuia să aibă farmec pentru toţi tre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ău că, în Scoţia, vremea s-a nimerit atât de rea de Crăciun, spus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m să stau la plajă, mă duceam în Barbados, replică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atăl lui Daisy trebuie să fiţi prieteni foarte buni dacă vă petreceţi Crăciun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ncuviinţă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it, era evident că Nigel minţea. Oare pentru că ştia adevărul? Sau era la fel de vizibil şi pentru Stanley şi Miranda? Kit nu mai putea să stea nemişcat: tensiunea era de nesuportat.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el. Tată, pot să fac omlet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spu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âine feliată în p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er ca vremea să se îmbunătăţească în curând. Când aveţi de gând să vă întoarce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coase o bucată de costiţă din frigider. Tatăl lui era suspicios sau pur şi simpl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de Ziua Cadourilor, spuse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scurtă de Crăciun, comentă Stanley, care încă mai încerca, discret, să-i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abă,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taţi mai mult decât plănuiserăţi. Nu prea cred că o să cureţe cineva drumuril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părea să-l umple de îngrijorare pe Nigel. Îşi trase mâneca puloverului său roz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dădu seama că trebuia să facă rapid ceva care să arate că nu avea nici o legătură cu Nigel şi cu ceilalţi doi. În timp ce începea să pregătească micul dejun, se hotărî să nu-i apere şi nici să nu le caute scuze străinilor. Dimpotrivă, trebuia să-l interogheze pe Nigel cu un aer sceptic, ca şi cum nu ar avea încredere în spusele lui. Prefăcându-se el însuşi sceptic în privinţa străinilor, putea să abată suspiciunile de la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une hotărârea în practică, Elton deveni brusc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m vă petreceţi Crăciunul, profesore? Spuse el. Kit îl prezentase pe tatăl său ca fiind profesorul Oxenford. Se pare că v-aţi adunat toată familia în jurul dumneavoastră. Câţi copii ave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i şi soţi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ele au parteneri. Kit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sta dacă nu vă deranjează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âtuşi de puţin. Am tre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nep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pentru dumneavoastră şi pentru doamna Oxe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oţia mea a murit în urmă cu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interogatoriul ăsta?”, se întrebă Kit în gând. Elton zâmbea şi se apleca peste masă, ca şi cum întrebările sale nu erau motivate de ceva mai mult decât o curiozitate prietenească, dar Kit putea să vadă că era mai mult o şaradă şi se întrebă îngrijorat dacă acest lucru era la fel de evident şi pentr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să mare în care dormiţi, câţ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arte convenabil. Se uită pe fereastră, deşi, prin ninsoarea de afară, era greu să distingi ceva. Ca nişte case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uţă şi u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til. Şi camere pentru angajaţ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i noştri au o căsuţă la mai puţin de doi kilometri depărtare. Mă îndoiesc că o să-i ved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bilise cu grijă exact câte persoane erau la fermă, Elton se cufundă iară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întreba dacă mai observase şi altcinev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de zăpadă era un camion Mercedes cu o lamă ataşată de bara din faţă. Pe laterale era inscripţionat „Inverburn Plant Hire”, iar pe acoperiş avea girofaruri portocalii, dar pentru Toni părea un car înaripat venit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era înclinată astfel încât să împingă zăpada spre marginea drumului. Plugul curăţă zăpada de pe aleea care se întindea între ghereta de la poartă şi intrarea principală în Kremlin, lama ridicându-se automat pentru a evita denivelările drumului. Până când se opri la intrarea principală, Toni avea haina pe ea şi era pregătită de plecare. Trecuseră patru ore de când plecaseră hoţii – dar, dacă rămăseseră blocaţi în zăpadă, încă puteau f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era urmat de trei maşini de poliţie şi de o ambulanţă. Echipajul ambulanţei intră primul în clădire. O scoaseră pe Susan pe o targă, deşi ea le spusese că putea merge. Don refuz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scoţian s-ar duce la spital ori de câte ori ar fi lovit în cap, doctorii n-ar mai putea face faţ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ntră şi el, purtând un costum închis la culoare, cămaşă albă şi cravată. Îşi făcuse timp chiar şi să se bărbierească, probabil în maşină. Toni văzu expresia lui mohorâtă şi, temătoare, îşi dădu seama că se pregătea de înfruntare. Fără nici o îndoială, nu-i plăcea deloc faptul că fusese forţat de superiorii săi să facă întocmai ce voia Toni. Ea îşi impuse să-şi păstreze calmul şi să evite o ciocni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oni îşi ridică ochii de la căţeluşul pe care îl mângâ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nk! Ce surpriză! Tu şi Toni aveţi de gând să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Frank, îşi făcură apariţia doi detectivi cu nişte serviete mari în mână – echipa pentru lucru la locul faptei, presupuse Toni. Frank o salută pe Toni printr-o mişcare din cap şi dădu mâna cu Carl Osborne, dar i se adresă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ve Tremlett. Tu eşti Frank Hackett, ne-am mai întâln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gardienii au fost ag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lţi trei agen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patru atacuri au avut loc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Toni se întreba ce anume făce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nea întrebări lipsite de importanţă când trebuia să plece imediat pe urm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 fost atacată pe coridor, răspunse Steve. Eu am fost doborât cam în acelaşi loc. Don şi Stu au fost ameninţaţi cu arma şi legaţi în camer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mbele locu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în urmărirea lor, Frank. De ce nu laşi cercetările acestea pe seama echip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cum să-mi fac meseri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ântat că Toni îi dăduse ocazia să o pună la punct. Toni nu mai putea de nervi. Nu era momentul potrivit pentru a reîncepe conflictul lor personal. Frank se întoarse din nou către Stev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reprimă o înjurătură şi îi urmă. Carl Osborne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puneau bandă galbenă pentru a demarca locul infracţiunii în coridorul unde Steve fusese doborât, iar Susan bătută. După ce aruncară o privire, merseră în camera de control, unde Stu urmărea imaginile de pe monitoare. Frank puse bandă galbenă de-a curmeziş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ost legaţi şi duşi în incinta BSL4, spuse Steve. Nu în laboratorul propriu-zis, ci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m şi găsit, adăugă Toni. Dar asta s-a întâmplat acum patru ore – iar infractorii se îndepărtează din ce în ce mai mult cu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uncăm o privire şi în încăp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Toni. Este o zonă cu acces restricţionat. Poţi s-o vezi pe monitor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în laboratorul propriu-zis, presupun că nu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r Toni nu avea de gând să-l mai lase să iroseas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voie să treacă de acea uşă fără să fi fost mai întâi instruit în probleme de biosecuritate. Acesta este proto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rotocolul vostru! Eu fac regul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dădu seama că făcuse ceea ce îşi jurase să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runtase deschis pe Frank. Încercă să treacă peste această situaţi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e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intrare. Frank se uită la cititorul de carduri, apoi îi spuse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mi dai permi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rmis, spuse Steve. Agenţii de securitate nu au voie să intr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oarse cătr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struită în probleme de bio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erm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i-l înmână. Frank îl flutură în faţa scannerului, apoi împinse uşa. Aceasta nu se clinti. Frank arătă cu degetul către un mic ecran încastra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titor de amprentă. Permisul nu va merge dacă nu e însoţit de amprenta corectă. Este un sistem pe care l-am instalat pentru a preveni situaţia în care oameni nechibzuiţi ar încerca să intre cu permis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ţii din seara aceasta nu i-a opr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mai înscrisese un punct, Frank se întoar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l urmă. Ajunşi înapoi în Sala Mare, văzură doi bărbaţi îmbrăcaţi cu jachete galbene fosforescente şi cu cizme de cauciuc în picioare care fumau. În primul moment, Toni crezu că erau cei care lucrau pe plugul de zăpadă, dar, când Frank începu să-i pună la curent cu cele întâmplate, îşi dădu seama că erau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fiecare maşină pe lângă care treceţi, spuse el. Transmiteţi prin radio numărul de talon şi noi vom afla dacă nu cumva e furată sau închiriată. Ne anunţaţi dacă e cineva în maşini. Ştiţi pe cine căutăm – trei bărbaţi şi o femeie. Orice aţi face, nu vă apropiaţi de ei. Flăcăiaşii aceştia au arme, iar voi nu, aşa că sunteţi numai într-o misiune de recunoaştere. Avem o echipă înarmată pe drum. Dacă putem localiza intruşii, îi trimitem după voi.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cuviinţară printr-o mişc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spre nord şi intraţi pe primul drum care se desprinde din cel principal. Cred că au luat-o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ştia că nu se întâmplase aşa. Nu simţea nici o tragere de inimă să aibă o nouă confruntare cu Frank, dar nu putea lăsa echipa de recunoaştere să meargă într-o direcţie greşită. Frank s-ar fi înfuriat la culme, dar trebui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nu au luat-o spre es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jungeţi pe drumul principal către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ctorii nu au luat-o în direcţia aceea, repetă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urmăreau schimbul de replici cu interes, uitându-se când la Toni, când la Frank, ca şi cum ar fi urmărit un meci de tenis. Frank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a cerut părerea,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luat-o pe drumul acela, insistă ea. Şi-au continuat drumul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ai ajuns la această concluzie cu ajutorul intuiţiei femin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liţişt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gândeşti la consecinţe?”, se întrebă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cu care au plecat de aici este în parcarea hanului Dew Drop, spuse ea calmă, pe drumul acesta, la opt kilometr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roşi şi mai tare, jenat că ea ştia mai mult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făcut rost d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de cercetare. „Am fost o poliţistă mai bună decât tine, şi încă sunt, îşi spuse ea, dar nu dădu glas gândurilor sale. Am dat telefon în diverse locuri. E mai eficient decât să te bazezi pe intuiţie. Ai căutat-o cu lumânarea,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âse din nou, dar încercă să se abţină când văzu privirea fioroasă pe care i-o arunc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ar putea fi la motel, continuă Toni, dar cel mai probabil au luat altă maşină şi au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reprim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motel, le spuse el celor doi. O să vă dau eu ordine ce să faceţi mai departe, când o să fiţi pe drum. Pregătiţi-v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epărtară în grabă. „În sfârşit”, îşi spuse Ton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hemă un detectiv în civil dintr-una dintre maşini şi îi ordonă să urmeze plugul de zăpadă până la motel, să verifice dubiţa şi să întrebe dacă nu cumva cineva de acolo observase vreo mişc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concentră asupra următorului pas. Voia să ştie cum avea să se desfăşoare întreaga operaţiune, dar nu avea maşină. Mai mult, mama ei era în continu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arl Osborne vorbind încet cu Frank. Carl făcu semn către Jaguarul său, care era şi acum blocat la jumătatea aleii. Frank dădu din cap în semn de încuviinţare, după care îi spuse ceva unui poliţist în uniformă, care se duse afară şi vorbi cu şoferul plugului de zăpadă. „Îi vor debloca maşina lui Carl”, presupuse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plugul de zăpadă, i se adresă Toni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privi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iei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la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acasă la Stanley. Este în drumul vostru, la opt kilometri de hanul Dew Drop. Poţi să ne laşi pe mine şi pe mam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va fi pus la curent pe Stanley, putea să împrumute o maşină de la el, s-o lase pe mamă-sa la Steepfall şi să meargă pe urmele plugulu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iau şi pe mama ta? Spuse Car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dădu din cap în semn de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dac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os în faţa uşurinţei cu care ea acceptase deja refuzul, Carl se încruntă, dar nu mai scoase nici un cuvânt şi îşi pu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vorbească, Steve Tremlett deschise gura, dar Toni îi făcu un semn discret cu mân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iei căţelul, spuse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uă căţelul în braţe şi se du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urmărea pe fereastră convoiul care se punea în mişcare. Plugul curăţă grămada de zăpadă din faţa maşinii lui Carl, după care urcă pantă care ducea spre ghereta de la poartă. În urma lui, mergea o maşină de poliţie. Carl stătu în maşină câteva secunde, după care coborî şi se întoarse în Sa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heile mele? Spu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i zâmb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în privinţa acceptării mele ca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băgă mâna în buzunar şi începu să zornăie nişte chei. Car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afurisita aia de maşi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vea un sentiment straniu în legătură cu cei trei indivizi ciudaţi pe care-i găsise în bucătărie. Erau ei cine pretindeau a fi? Era ceva la ei care o făcea să-şi dorească să nu fi fost îmbrăcată în cămaş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noapte proastă. Întinsă într-o poziţie inconfortabilă pe fotoliul-pat din vechiul birou al lui Kit, adormise şi se trezise de mai multe ori, visând despre aventura ei stupidă şi ruşinoasă cu Hugo, şi, de câte ori se trezea, îi revenea ciuda pe Ned, care o dată în plus nu se arătase în stare să-i ia apărarea. Acesta ar fi trebuit să se supere pe Kit că deconspirase secretul, dar, în loc de asta, îi spusese că secretele ies mereu la iveală, mai devreme sau mai târziu. Reluaseră scena certei pe care o avuseseră mai devreme în maşină. Miranda sperase că această vacanţă reprezenta ocazia pentru ca familia să îl accepte pe Ned, dar acum credea că ar putea fi de fapt momentul în care ea începea să-l respingă. Era pur şi simplu pr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se voci la parter, se simţise uşurată, pentru că asta însemna că se putea scula şi ea. Acum era neliniştită. Oare Nigel nu avea o soţie, o familie sau măcar o iubită care să vrea să-l aibă alături de Crăciun? Dar Elton? Era destul de sigură că Elton şi Nigel nu erau un cuplu de homosexuali: Nigel îi privise cămaşa de noapte cu ochiul speculativ al unui bărbat care şi-ar dori să vadă ce se afla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r fi părut ciudată în orice companie. Avea vârsta potrivită pentru a fi prietena lui Elton, dar cei doi păreau să se antipatizeze. Şi atunci ce căuta în compania lui Nigel şi a şofer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ădu verdictul: Nigel nu era prieten cu familia lui Daisy. Nu exista nici un pic de căldură între ei. Se comportau ca doi oameni care trebuiau să lucreze împreună chiar dacă nu se înţelegeau foarte bine. Dar, dacă erau colegi, de ce să f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ei părea încordat. Miranda se întreba dacă nu cumva era şi el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se umplu de mirosuri apetisante: costiţă, cafea proaspăt făcută şi pâine prăjită. Miranda se gândea că gătitul era un lucru la care Kit se pricepea: mâncarea făcută de el era mereu prezentată într-un mod atractiv. Putea să facă nişte simple spaghete să arate ca un festin regesc. Aparenţele erau foarte importante pentru fratele ei. Nu putea să păstreze o slujbă sau să aibă mult timp ceva în cont, dar era mereu bine îmbrăcat şi conducea o maşină trăsnet, indiferent cât de îndatorat ar fi fost. În ochii tatălui său, Kit era o combinaţie de realizări frivole şi slăbiciuni grave. Singură perioadă în care Stanley fusese fericit în privinţa fiului său fusese când acesta participase la Olimpiada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it dădu fiecăruia câte o farfurie cu costiţă crocantă, felii de roşie proaspătă, omletă cu ierburi tocate pe deasupra şi triunghiuri de pâine prăjită unsă cu unt. Tensiunea din cameră slăbi puţin. „Poate, se gândi Miranda, tocmai asta este şi intenţia lui Kit.” Mirandei nu prea îi era foame, dar luă o îmbucătură de omletă. Kit adăugase un pic de parmezan în omletă, iar aceasta avea un gust picant-acrişor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ăce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isy, tu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zâmbetul său cuceritor. Miranda ştia că, în spatele acelui zâmbet, nu se ascundea nimic altceva decât politeţe. Lui Kit îi plăceau fetele drăguţe, iar Daisy nu era nici pe dep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răspunse după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tată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omeniu lucreaz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afacer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părea încurcată de întrebarea lui. Nigel izbucni în râ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meu prieten, Harry, are atâtea afaceri, încât e greu să spui în ce domeniu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o surprinse pe Miranda prin insistenţă. Pe un ton provocator, îi spuse lui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ă-ne un exemplu de o afacere de car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însenină şi, ca şi cum ar fi avut un moment de genialit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repete ceva ce auzis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place să deţin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propri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ce înseamnă asta – „dezvoltarea propri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tia că lui Kit nu-i stătea deloc în fire să interogheze oamenii într-un stil atât de agresiv. Poate că şi lui i se păreau neverosimile poveştile oaspeţilor. Se simţi uşurată. Acest fapt, asta dovedea că nu se cunoşteau. Undeva în subconştient, Miranda se temuse că nu cumva Kit să fie implicat în vreo afacere dubioasă cu ei. Cu el, nu se şt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igel se putea detecta o nuanţ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umpără vreun depozit vechi de tutun, face o cerere de autorizaţie pentru a-l transforma într-un complex de apartamente de lux, apoi îl vinde vreunei companii de construcţii şi scoat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dădu seama că, o dată în plus, Nigel răspundea în locul lui Daisy. Se părea că şi Kit avusese acelaşi gând, pentru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îl ajuţi pe tatăl tău în afacerile lui, Daisy? Mă gândesc că ai fi foarte bună la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răta de parcă s-ar fi priceput mai bine la a evacua chiriaşii rău-platnici. Îi aruncă lui Kit o privir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iverse lucruri, spuse ea, după care îşi ridică bărbia, ca şi cum l-ar fi sfidat să găsească ceva în neregulă în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onvins că le faci într-un mod fermecător şi eficient, spuse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Miranda îşi dădu seama că linguşeala lui Kit căpătase accente de sarcasm. Poate că Daisy nu era deloc o fiinţă subtilă, dar putea să-şi dea foarte bine seama când era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are plutea în încăpere îi strică Mirandei micul dejun. Trebuia să discute cu tatăl ei despre această situaţie. Înghiţi, începu să tuşească, prefăcându-se că îi rămăsese ceva în gât. Tuşind în continuare,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olboro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luă repede un pahar şi îl umplu cu apă de la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mereu, Miranda ieşi din bucătărie. După cum voise, tatăl ei o urmă în hol. Miranda închise uşa de la bucătărie şi îi făcu tatălui său semn să meargă în biroul lui. În timp ce intrau amândoi, Miranda tuşi din nou, prefăcându-se ş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i întinse paharul cu apă, pe care Miranda îl respinse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ăceam, spuse ea. Voiam să vorbesc cu tine. Ce părere ai despre oasp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use paharul pe blatul acoperit cu piele verde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ătură ciudată. Mă gândeam că ar putea fi nişte prieteni dubioşi de-ai lui Kit – asta până a început să-i pună întrebăr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Oricum, asc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acă au de gând să ne jefuiască, atunci se urnesc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ă simt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n eu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o exagerare. Dar aş vrea să ştie cineva că oamenii aceştia sunt la n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ne gândim – pe cine putem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e unchiul Norman? Fratele tatălui ei, bibliotecar la universitate, trăia în Edinburgh. Cei doi se iubeau într-o manieră distantă, mulţumiţi să se vadă cam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n ar înţelege. O să-i spun ce s-a întâmplat şi o să-l rog să mă sune într-o oră, să se asigure că sunt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idică receptorul telefonului aflat pe biroul său şi îl duse la ureche. Se încruntă, îl puse din nou în furcă, după care îl ridi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imţi un jungh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vreau să sun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păsa tastele compu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legătură prin internet. Probabil din cauza vremii. Uneori, ninsoarea abundentă duce la ruperea fi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elefonul tău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e oaspeţi. Tu nu 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trebui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o trezim şi pe ea. Stanley aruncă o privire pe fereastră. O să-mi pun o haină peste pijamale şi mă duc eu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ul pentru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pentru chei se afla pe perete, în holul unde se ţineau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cură în hol. Stanley se duse la uşă şi îşi găsi cizmele. Miranda puse mâna pe clanţa uşii de la bucătărie, dar ezită. Din bucătărie putea auzi vocea Olgăi. Miranda nu mai vorbise cu sora ei de seara trecută, când trădătorul de Kit îi dezvăluise secretul. Ce aveau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Olga se sprijinea de un dulap, purtând un halat negru de mătase care-i amintea Mirandei de o robă de avocat. Nigel, Elton şi Daisy stăteau la masă, ca şi cum ar fi fost membrii juriului. În spatele lor stătea Kit, care privea neliniştit în jur. Olga îşi intrase din plin în rolul de avocat pledant, interogându-i pe străini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eaţi atât de târziu? Îl întrebă ea pe Nigel, ca şi cum acesta ar fi fost un adolescent delin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observă o umflătură dreptunghiulară în dreptul buzunarului halatului de mătase: Olga avea mereu telefonul mobil la ea. Miranda avea de gând să se întoarcă pentru a-i spune tatălui ei să nu se mai deranjeze să se încalţe, dar fu captivată de spectacolul oferit d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încruntă dezaprobator, dar răspun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către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fuseserăţi? Nu prea e mare lucru la nord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asă mar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i cunoaştem pe proprietar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nă cunoscut, e un nume aproape la fel de comun că Smith sau Brown. Cu 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ridică din sprâncenele sale în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 Scoţia să-ţi petreci Crăciunul cu vechiul şi dragul tău prieten, după care tu şi fiica lui plecaţi la o petrecere şi îl lăsaţi pe bietul o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ţ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şi îndreptă atenţia asupra lui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iică eşti tu să-ţi laşi tatăl bolnav singur acasă î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i răspunse cu o privire încărcată de furie mută. Miranda se temu că Daisy ar putea deveni violentă. Kit păru a avea acelaşi gând, pentru c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întrebă ea pe Daisy. Nu ai nimic de spus în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luă mănuşile. Din nu ştiu ce motiv, Mirandei gestul i se păru ameninţător. Daisy îşi puse mănuşile,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ă să-ţi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Olga îşi îndreptă din nou privirea către Nigel. Sunteţi trei străini, staţi în bucătăria tatălui meu, îi mâncaţi mâncarea, iar povestea voastră este extrem de puţin plauzibilă. Cred că trebuie să daţi niş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chiar sunt necesare toate astea? Întrebă Kit, neliniştit. Sunt doar nişte oameni care au rămas bl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din nou privirile asupra lu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se relaxat înainte, dar acum furia i se simţe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poţi să pleci, spuse Olga. Dar, dacă vrei să stai în casa tatălui meu, trebuie să-mi spui o poveste mai credibilă decât talmeş-balme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plecăm, spuse Elton indignat. Uită-te pe fereastră! E un rahat de furtună de zăpa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oloseşti un asemenea limbaj în casa noastră. Mama mea a interzis dintotdeauna obscenităţile, cu excepţia celor în limbi străine, iar noi am respectat regulile ei de când a murit. Olga întinse mâna spre cafetieră, apoi arătă cu degetul la servieta vişinie de pe masă.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spuse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nu ne ţinem bagajele pe masă. Se întinse şi o ridică. Nu e prea mare lucru în ea – auuu! Ţipase pentru că Nigel o apucase de braţ. Mă doare!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politeţe pe care o arborase Nigel dispăruse. Vorbi încet, dar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ervieta j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păru lângă Miranda purtând o haină, mănuşi şi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zi că faci? Îi spuse el lui Nigel. Ia-ţi mâinile de p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e începu să latre tare. Cu o mişcare rapidă, Elton se aplecă şi apucă zgard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ă, Olga încă mai ţinea mânerul serv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ervieta jos, Olga, îi spuse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pucă servieta. Olga încercă să o ţină lângă ea şi, nu se ştie cum, servieta se deschise. Fulgii de polistiren se împrăştiară pe pardoseala bucătăriei. Kit ţipă îngrozit şi, pentru o secundă, Miranda se întrebă de ce îi era atât de frică. Din servietă căzu şi o sticlă de parfum aflată în două pungi sig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Olga îl plesni pe Nigel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o plesni şi el. Cu toţii, începură să ţipe în acelaşi timp. Stanley urlă de furie, trecu pe lângă Miranda şi se îndrepta hotărât către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ţipă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postă în calea lui Stanley. Acesta încercă să o împingă la o parte. Lucrurile se precipitară, iar Stanley strigă şi căzu pe spate, cu gur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atât Nigel, cât şi Daisy scoase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ea, cu excepţia lui Nellie, care lătra înnebunită. Elton îi răsuci zgarda, sufocând-o până când tăcu. Încăperea era cufunda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unteţi voi? Spus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uită la sticla de parfum de pe masă şi spuse, pe un ton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sticla aceea în două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strecură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teamă, Kit privea fix sticla de Diablerie care se afla pe masa din bucătărie. Dar aceasta nu se spărsese; capacul nu i se desfăcuse; cele două pungi rămăseseră intacte. Lichidul letal era în siguranţă, în interiorul fragilului recip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Nigel şi Daisy îşi scoseseră pistoalele, nu mai puteau să se prefacă a fi victime nevinovate ale furtunii. Imediat ce vor apărea veştile de la laborator, se va face legătura între ei şi furtul vi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Daisy şi Elton ar putea scăpa, dar situaţia lui Kit era diferită. Nu era nici o îndoială asupra identităţii sale. Chiar dacă scăpa azi, avea să fie un fugar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ucra cu o repeziciune specifică furiei, încercând să găsească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toată lumea stătea nemişcată, uitându-se la micile şi periculoasele pistoale gri-închis, Nigel îşi mişcă arma o sutime de centimetru, îndreptând-o neîncrezător spre Kit, însă acestuia îi veni brusc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familia sa nu avea nici un motiv să-l suspecteze pe el. Era posibil să fi fost înşelat de cei trei fugari. Povestea lui, cum că nu-i cunoştea, putea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clarifica lucrurile în avant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ridică mâinile în semn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eau. Pentru o clipă, Kit crezu că hoţii înşişi aveau să-l trădeze. Pe faţa lui Nigel, se întipări o expresie încruntată, care însă trecu rapid. Elton arăta în mod clar surprins. Daisy zâmb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mi pare foarte rău că i-am adus pe oamenii aceştia în casă. Nici nu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uită lung la el, după care încuviinţă printr-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spuse el. Nu poţi să refuzi străinii care-ţi cer găzduire pe timpul unei furtuni. Nu aveai cum să ştii – se întoarse şi îi adresă lui Nigel o privire de dispreţ absolut – exact ce gen de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nţelese imediat şi interveni pentru a susţine minciuna lu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îţi răsplătesc ospitalitatea astfel… Kit, nu-i aşa? Da… ne-ai salvat vieţile. Iar acum noi vă ameninţăm cu arma. Lumea asta n-a fost niciodată dreaptă. Pe măsură ce începea să înţeleagă înşelătoria, chipul lui Elton se lumină. Nig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ra ta autoritară nu şi-ar fi băgat nasul, poate că am fi plecat fără nici un incident, şi nu ai fi aflat niciodată ce oameni răi suntem. Dar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nţelese şi ea, într-un final, şi se întoarse privind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dădu seama că Nigel şi ceilalţi puteau să-i omoare pur şi simplu rudele. Erau dispuşi să fure un virus care avea să măcelărească mii de oameni, aşa că de ce ar fi ezitat să-i împuşte pe cei din familia Oxenford? Evident, era diferit: ideea asasinării miilor de oameni era un pic mai abstractă, în timp ce împuşcarea cu sânge-rece a adulţilor şi a copiilor ar fi mai greu de realizat. Dar era posibil ca ei s-o facă dacă erau nevoiţi. Îşi dădu seama, înfiorat, că l-ar fi putut omorî şi pe el. Din fericire, încă aveau nevoie de el. Ştia drumul către căsuţa lui Luke şi deci spre Toyota Land Cruiser. Nu l-ar fi găsit niciodată fără el. Se hotărî să-i amintească acest lucru lui Nigel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conţinutul acelei sticle valorează o grămadă de bani, termin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tări întreaga prefăcătorie, K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spu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lui Kit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Probabil că îl suna Hamish. Probabil se întâmplase ceva la Kremlin, iar omul lui din interior simţea nevoia să-l anunţe pe Kit. Dar cum putea să vorbească cu Hamish fără să se trădeze în faţa familiei? Stătea paralizat, în timp ce toată lumea ascultă sunetul de apel al mobilului – Simfonia a noua a lu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rezolv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lefon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i dădu telefonul, iar Nig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t sunt, spuse el, imitând accentul scoţian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ersoana de la celălalt capăt al firului îl crezuse, pentru că se lăsă tăcerea, în timp ce Nigel asculta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el. Mulţumesc. Închise şi băgă telefonul în buzunar. Cineva voia să te avertizeze în privinţa a trei infractori care se află prin împrejurimi, spuse el. Se pare că poliţia vine după ei cu un plug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 o putea înţelege pe Sophie. Acum era dureros de timidă, după care aproape jenant de îndrăzneaţă. Îl lăsă să-şi bage mâinile pe sub puloverul ei, şi chiar îşi desfăcu sutienul când el se încurcă, iar el crezu că avea să moară de plăcere când îi cuprinse ambii sâni în palme – dar apoi refuză să-l lase să-i privească la lumina lumânării. Se arătase şi mai încântată când îi descheiase jeanşii, ca şi cum ar fi făcut aşa ceva de ani buni; dar nu ştia ce să facă mai departe. Craig se întreba dacă exista vreun cod de comportament de care el nu ştia. Sau era şi ea la fel de neexperimentată ca el? Oricum, începuse să se priceapă mai bine la sărutat. La început, fusese şovăielnică, ca şi cum nu era sigură dacă voia cu adevărat să o facă; dar, după ce exersase timp de câteva ore, era mai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simţea ca un marinar în mijlocul furtunii. Toată noaptea plutise pe valuri de speranţă şi disperare, dorinţă şi dezamăgire, nelinişte şi încântare. La un moment dat, Sophie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răguţ… Eu nu sunt atât de drăguţă… Sunt o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ând el o sărută din nou, faţa ei era udă de lacrimi. „Ce ar trebui să faci, se întrebă el, când o fată începe să plângă în timp ce tu ai mâna în chiloţii ei?” Începu să îşi retragă mâna, simţind că, probabil, acest lucru şi-l dorise ea, dar ea îl apucă de încheietură şi îi ţinu mâ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drăguţă, spuse el, dar i se păru că sună cam sec, aşa că adăugă: Cred că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imţea uimit, era, de asemenea, extrem de fericit. Nu se simţise niciodată atât de apropiat de o fată. Era plin până la refuz cu iubire, tandreţe şi bucurie. Când se auziseră zgomote din bucătărie, ei vorbeau despre cât de departe să meargă. Sophi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că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zer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bâjbâi prin buzunarul de la jeanşi şi scoase pach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lănu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ănuit nimic. Era pe jumătate adevărat: nu avusese cine ştie ce plan. Speram totuşi. Încă de când te-am cunoscut, mă gândeam la asta, ei bine, şi când te-am văzut din nou… şi aşa mai departe. Şi az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cu t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ostră de elocvenţă, dar se părea că tocmai asta voia Sophi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fusese conştient de prezenţa oamenilor în bucătărie. Auzise vag murmurul vocilor. Apoi, cineva zăngănise o tigaie şi simţise miros de costiţă. Nu era sigur ce oră era, dar i se părea cam devreme pentru micul dejun. Cu toate acestea, nu fusese foarte atent, încrezător că nimeni nu putea să-i întrerupă acolo, în pod. Dar acum zgomotele nu mai puteau fi ignorate. Întâi îl auzi pe bunicul lui strigând – un lucru total neobişnuit. Nellie începu să latre ca un diavol; se auzi un ţipăt, iar vocea semăna foarte bine cu cea a mamei lui Craig; apoi se auziră mai multe voci bărbăteşti care strig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rmal? Întrebă Sophie cu voc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e mai ceartă, dar nu ţipă unii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ezită. Pe de o parte, ar fi vrut să ignore zgomotul şi să se poarte ca şi cum el şi Sophie erau într-un univers numai al lor, întinşi pe canapea. Ar fi putut să ignore chiar şi un cutremur concentrându-se asupra pielii ei catifelate, asupra respiraţiei fierbinţi şi asupra buzelor umede. Pe de altă parte, simţea că întreruperea era chiar bine-venită: era posibil să fie chiar plăcut să amâne ultimul pas, astfel încât să rămână ceva la care să se gândeasc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bucătăria se cufundă în tăcere la fel de brusc cum apăruseră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ophie trăda teamă, iar acest lucru îl făcu pe Craig să se hotărască. O sărută încă o dată, după care se ridică. Îşi trase jeanşii şi merse de cealaltă parte a podului, către locul unde se afla gaura în podea. Se întinse pe burtă şi se uită prin fanta creată într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mama sa, care stătea cu gura deschisă, cu o expresie de uimire şi de spaimă întipărită pe chip. Bunicul îşi ştergea o dâră de sânge de pe bărbie. Unchiul Kit avea mâinile ridicate. În încăpere se aflau trei străini. La început crezuse că erau toţi bărbaţi; după un timp, îşi dădu seama că unul dintre ei era o fată urâtă şi rasă în cap. Tânărul de culoare o ţinea pe Nellie de zgardă, strângând-o cu putere. Bărbatul mai în vârstă şi femeia avea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naibii, ce se întâmplă acolo jos? Murmur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întinse lângă el. După câteva momente,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arme?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da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ăm la poliţie. Unde e 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am putea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Gândeşte! Un telefon. Avem nevoie d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Nu-şi dorea decât să stea nemişcat şi să închidă strâns ochii. Dacă Sophie n-ar fi fost lângă el, poate că exact asta ar fi făcut. Nu cunoştea el toate regulile, dar ştia că un bărbat trebuia să se arate curajos când o fată era înspăimântată, mai ales când erau iubiţi, sau aproape iubiţi. Iar dacă nu se simţea curajos, trebuia să se p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el mai apropi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lefon fix lângă pat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sunt prea speriată, spus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ridică. Îşi încheie nasturii de la jeanşi şi îşi închise cureaua, după care se duse la uşiţa joasă. Trase adânc aer în piept, după care o deschise. Se târî în dulapul de costume al bunicului, împinse uşa şi ieşi în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aprinse. Pantofii maro-închis, stil bocanc, ai bunicului erau unul lângă altul pe covor, iar cămaşa albastră pe care o purtase cu o zi în urmă stătea aruncată în vârful unei grămezi de haine, în coşul de rufe. Craig pătrunse în dormitor. Patul era nefăcut, ca şi cum bunicul tocmai s-ar fi dat jos. Pe noptieră, se aflau un exemplar din revista Scientific American, deschis, ş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lui, Craig nu mai formase niciodată numărul de urgenţe. „Oare ce trebui să spui?” Văzuse la televizor oameni sunând la poliţie. „Trebuie să-ţi dai numele şi adresa”, îşi spuse el în gând. Şi după aceea? „La noi în bucătărie, se află nişte oameni înarmaţi.” Suna melodramatic – dar probabil că toate apelurile la Urgenţe erau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Nu avea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un deget clapa aparatului şi apăsă de mai multe ori pe ea, după care ascultă din no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De ce nu funcţionau telefoanele? Era doar o coincidenţă – sau străinii ăia tăiaseră 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unicul are telefon mobil?”Craig deschise sertarul noptierei. Înăuntru găsi o lanternă şi o carte, dar nici un telefon. Apoi îşi aduse aminte. Bunicul avea un telefon în maşină, dar nu avea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e din garderobă. Sophie scoase capul din dulapul cu costume, părând de-a dreptul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Şu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Craig auzi paşi gre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 garderobă. Sophie se retrase repede în pod. Craig se lăsă în genunchi şi se târî prin dulapul de costume exact în momentul în care auzi uşa dormitorului deschizându-se. Nu mai avu timp să închidă uşa dulapului. Se strecură prin uşiţă, după care se întoarse repede şi o închise încetişo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ai în vârstă i-a cerut fetei să cerceteze casa. I-a spus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bocanci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iei legătur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paşii grei ai lui Daisy, care intrase în garderobă. Avea să vadă uşa dulapului, care rămăsese deschisă. Dar avea să observe uşiţa din spatele costumelor? Numai dacă se ui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sculta. „Oare în secunda aceasta se uită în dulapul deschis?” Simţea că începe să tremure. Daisy nu era mare – cu vreo câţiva centimetri mai scundă, presupuse el – dar arăta absolu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a. I se păru că o aude intrând în baie. După un moment, paşii ei grei traversară garderoba şi se îndepărtară. Uşa de la dormitor fu t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nt atât de speriată! Spus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cunoscu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afla în dormitorul Olgăi, cu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 din bucătărie, nu ştiuse ce să facă. Nu putea să meargă în curte – era în cămaşă de noapte şi cu picioarele goale. Fugise pe scări cu gândul să se încuie în baie, dar îşi dăduse seama, aproape în acelaşi timp, că nu i-ar servi la nimic. Se oprise în capătul superior al scărilor, şovăind. Îi era atât de frică, încât simţea că îi vine să vomite. Trebuia să sune la poliţie – aceasta era p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vea telefonul mobil în buzunarul halatului – dar probabil că Hugo avea şi el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eriată, timp de o fracţiune de secundă, Miranda ezitase în faţa uşii. Ultimul lucru pe care şi-l dorea era să fie în acelaşi dormitor cu Hugo. Apoi auzi pe cineva ieşind din bucătărie. Repede, deschise uşa camerei lui Hugo, se strecură înăuntru şi o în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tătea lângă fereastră, uitându-se afară. Era gol şi stătea cu spatel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ce vreme nenorocită avem parte? Spuse el, crezând, în mod evident, că soţia sa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iranda fu surprinsă de tonul lui firesc. Evident, Olga şi Hugo se împăcaseră, după ce ţipaseră unul la celălalt jumătate din noapte. Oare Olga îşi iertase deja soţul că făcuse sex cu sora ei? Cam repede – dar poate că mai avuseseră acest gen de scandal şi înainte, în legătură cu alte femei. Miranda se întrebase mereu cum reacţionează Olga la comportamentul soţului ei afemeiat, dar sora ei nu deschisese niciodată acest subiect. Poate că aveau un fel de scenariu: infidelitate, descoperire, ceartă, împăcare şi apoi, din nou, in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Hugo se întoarse, dar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éshabillé – ce surpriză încântătoare! Hai în p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uzi paşi grei pe scări şi, în acelaşi moment, observă că burta lui Hugo era mult mai mare decât atunci când se culcase cu el – arăta ca un gnom mic şi rotund – şi se întrebă cum de i se putuse părea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i chiar acum la poliţie, spuse ea. Unde e mob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l, arătând către noptieră. Dar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înarmaţi în bucătărie – Sună rapid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grei în capătul scărilor. Stătea îngheţată, terorizată de gândul că uşa avea să se deschidă brusc, dar paşii trecură pe lângă uşa lor. Vocea ei se transformă într-un fel de ţipă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caută. Fă-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şi reveni din starea de şoc. Înşfacă telefonul, îl scăpă pe podea, îl ridică şi apăsă buton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acesta are nevoie de o veşnicie să se deschidă! Spuse el enervat. Ai zis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intrat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au rămas blocaţi – ce se întâmplă cu telefo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reţeaua, spuse el. Hai odată,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uzi din nou paşii pe hol. De data aceasta, era pregătită. Se aruncă pe podea şi se strecură sub patul dublu exact în momentul în care uşa se deschise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cercând să se facă mică. Dându-şi seama că se comporta prosteşte, îi deschise din nou. Vedea picioarele goale ale lui Hugo şi o pereche de bocanci de motociclist, cu vârful îmbrăcat în oţel. Îl auzi pe Hug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său nu îşi făcu efectul şi cu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lefonul ăl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răsan pros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pun cev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am de gând să-ţi muşc coco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văzu picioarele lui Hugo îndepărtându-se de Daisy. Ea se mişcă repede în direcţia lui; după aceea, se auzi zgomotul făcut de o lovitură, iar Hugo ţipă. Ambele perechi de picioare se mişcară împreună în direcţia uşii. Ieşiră din câmpul vizual al Mirandei, iar, câteva momente mai târziu, îi auzi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fac acum? Se întrebă Mirand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Sophie stăteau întinşi unul lângă celălalt pe podeaua podului, uitându-se prin gaura care făcea legătura cu bucătăria exact în momentul în care tatăl lui Craig era târât, gol, prin încăpere de către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fu şocat şi uşor jenat. Era o scenă desprinsă dintr-un coşmar, sau dintr-un tablou vechi în care păcătoşii sunt târâţi în iad. Abia dacă-şi putea da seama că silueta aceea umilită şi neajutorată era tatăl său, şeful familiei, singura persoană care avea curajul de a-i face faţă mamei sale dominatoare, bărbatul care îi condusese lui Craig viaţa în toţi cei cincisprezece ani ai săi. Se simţea dezorientat, parcă plutea, ca şi cum legea gravitaţiei ar fi fost anulată, iar el nu mai putea să-şi dea seama în ce direcţie se afl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cepu să plâng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şopti ea. O să fim uci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o linişti îi dădu lui Craig putere. Îşi puse braţele în jurul umerilor ei înguşti. Sophi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ar nu am murit încă, spuse el. Putem să chemă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hambar, sus, lângă pat. Cred că l-am scăpat în valiză când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colo şi să-l folosim pentru a sun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dacă oamenii aceia îngrozitori 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departe de ferestrele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 uşa hambarului e chiar vizav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tia că ea avea dreptate, dar trebuiau să-şi asume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i nu stau să se ui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dacă se întâmplă să ne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 ninsoarea aceasta, de-abia se vede până în cealaltă parte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 mai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Hai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nt, dar Craig ştia că, dacă s-ar fi ascuns şi n-ar fi făcut nimic să-şi ajute familia, s-ar fi simţit copleş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 timp ce eu mă duc în hambar, tu poţi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mă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tiuse că avea să spu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o strânse de umeri şi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şterse nasul cu mânec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ridică şi îşi puse cizmele şi haina. Sophie stătea nemişcată, privindu-l în lumina lumânării. Încercând să meargă încet, de teamă să nu fie auzit de jos, din bucătărie, Craig îi găsi cizmele de cauciuc, după care îngenunche şi i le puse în picioruşe. Anesteziată de şoc, Sophie coopera din inerţie. Craig o trase uşor şi o ridică în picioare, după care o ajută să-şi pună hanoracul. Îi încheie fermoarul, îi puse gluga pe cap şi apoi îi aranjă cu mâna părul pe spate. Gluga îi dădea o înfăţişare şmecherească şi, pentru o fracţiune de secundă, Craig se minună cât de drăguţ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are a mansardei. O rafală îngheţată umplu podul cu o avalanşă de fulgi de zăpadă. Lampa de deasupra uşii din spate formă un cerc restrâns de lumină deasupra stratului de zăpadă, mai gros ca oricând. Coşul de gunoi arăta precum turbanul lui Al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casei, se aflau două ferestre, cea de la cămară şi cea de la holul unde se ţineau cizmele. Străinii cei ciudaţi se aflau în bucătărie. Dacă Craig avea ghinion, unul dintre ei putea intra în cămară sau în holul pentru cizme exact în momentul nepotrivit şi să-l zărească – dar se gândi că şansele erau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tătea lângă el şi se uit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aplecă în afară. În holul pentru cizme era aprinsă lumina, dar în cămară nu era nimeni. Avea să-l vadă cineva? Dacă ar fi fost singur, ar fi fost speriat de moarte, dar teama lui Sophie îi insufla curaj. Mătură cu mâna zăpada de pe pervaz, după care merse de-a lungul lui către acoperişul înclinat al holului pentru cizme. Curăţă o parte din acoperiş, apoi se ridică în picioare şi îi întinse mâna lui Sophie. O ţinu de mână în timp ce ea înainta încet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 pervazul era lat de vreo treizeci de centimetri – dar Sophie tremura. Într-un final, Sophie coborî pe acoperişul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fugiră de sub ea. Craig o ţinea în continuare de mână, dar nu putu să-i menţină poziţia verticală, iar ea căzu în fund cu un zgomot surd care se transmise, mai mult ca sigur, şi sub ei. Sophie căzuse într-o poziţie ciudată, înclinată pe spate, şi începu să alunece pe acoperiş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aplecă spre ea şi o prinse de hanorac. Trase spre el, încercând să-i oprească alunecarea, dar picioarele lui se aflau pe aceeaşi suprafaţă alunecoasă, iar singurul rezultat fu că îl trase după ea. Craig alunecă pe acoperiş pe urmele lui Sophie, încercând din răsputeri să-şi menţină poziţia verticală şi să-i micşorez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ioarele ei ajunseră la burlanul de pe marginea acoperişului, se opri; dar fundul ei era poziţionat lateral faţă de burlan. Se înclină lateral. Craig strânse şi trase mai tare de hanoracul ei – după care alunecă din nou. Dădu drumul hainei ei, agitându-şi mâinile pentru a rămâ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ţipă şi căzu de pe acoperiş, de la mai bine de trei metri, aterizând în stratul de zăpadă proaspătă şi pufoasă de lângă cazan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aplecă peste marginea acoperişului. Colţul în care căzuse Sophie era foarte puţin luminat, iar el abia dacă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l. Nu primi nici un răspuns. Oare leşinase din cauza căzăturii? Sophi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spuse e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chis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Craig se ghemui, pentru a nu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ieşi un bărbat. Craig nu văzu altceva decât un cap cu părul scurt, de culoare închisă. Aruncă o privire în lateral faţă de uşă. Lumina care venea prin uşa deschisă făcea ca Sophie să fie cât de cât vizibilă. Hanoracul ei roz se confunda cu zăpada, dar jeanşii închişi la culoare se vedeau. Stătea nemişcată. Bărbatul nu-i putea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on!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cercetă zona cu o lanternă, dar în lumina ei nu apăreau decât fulgi de zăpadă. Craig încercă să se facă una cu acoperişul, stând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se întoarse către dreapta, în direcţia opusă locului în care se afla Sophie, şi făcu câţiva paşi în furtună, luminându-şi calea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lipi de acoperiş, sperând că Elton n-avea să se uite în sus. Atunci îşi dădu seama că uşa de la pod era în continuare deschisă. Dacă, din întâmplare, Elton îşi îndrepta lanterna în direcţia aceea, nu avea cum să nu observe şi să cerceteze – ceea ce ar fi însemnat un dezastru. Mişcându-se încet, Craig se târî pe acoperişul înclinat. Imediat ce putu ajunge la el, apucă partea de jos a uşii şi o împinse uşor. Aceasta se mişcă încet, în arc de cerc. Craig o mai împinse o dată şi îi dădu drumul, după care se lipi din nou de acoperiş. Uşa se închise cu un zgomot care putea fi auzi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se întoarse. Craig stătea nemişcat. Văzu fasciculul lanternei plimbându-se pe frontoanele casei şi pe uş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vocea din interi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d nimic, răspunse tare Elto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iscă să-şi mişte un pic capul ca să vadă ce se întâmpla. Elton se îndrepta în direcţia opusă, către Sophie. Se opri la cazanul de gunoi. Dacă se uita pe după colţul holului şi îşi îndrepta lanterna spre colţul peretelui, o vedea. Craig se hotărî ca, în momentul în care s-ar întâmpla acest lucru, să se arunce de pe acoperiş în capul lui Elton. Probabil că urma să ia bătaie, dar Sophie 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interminabil, Elton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decât nişte afurisită de zăpadă, strigă el şi intră înapoi în cas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gemu uşurat. Abia acum îşi dădu seama că tremura. Încercă să se liniştească. Gândul că Sophie avea nevoie de el îl ajută. Sări de pe acoperiş şi ateriză lângă ea. Aplecându-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ridic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ntrând şi închizând uşa. Probabil că te-au auzit ţipând, sau poate au auzit bufnitura când ai alunecat pe acoperiş – dar, în furtuna aceasta, probabil că nu şi-au dat seama de unde a venit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er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încruntă în timp ce se gândea. În mod evident, banda era foarte atentă. Dacă el şi Sophie se duceau direct în cealaltă parte a curţii, către hambar, ar fi riscat să fie văzuţi de oricine s-ar fi uitat pe ferestrele din bucătărie. Era mai bine să iasă în grădină, să treacă prin spatele casei de oaspeţi şi să se apropie de hambar prin spate. Tot ar risca să fie văzuţi intrând pe uşă, dar pericolul era mai mic dacă alegeau tra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iar ea îl urmă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imţiră că vântul bătea mai puternic. Furtuna părăsea marea şi se instala pe uscat. Departe de adăpostul casei, zăpada nu mai cădea în vârtejuri de fulgi, ci se abătea asupra pământului în rafale grele şi tăioase, care le loveau feţele şi le intra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aig văzu că nu mai putea zări casa, se întoarse la nouăzeci de grade. Înaintau încet. Zăpada se aşternuse într-un strat mai gros de o jumătate de metru, făcând mersul extrem de obositor. Nu putea să vadă casa de oaspeţi. Măsurându-şi paşii, Craig merse aproximativ un metru. Fără să mai vadă nimic, se gândi că ajunseseră la acelaşi nivel cu hambarul, aşa că se întoarse din nou. Numără paşii pe care trebuia să-i facă pentru a ajunge la peretele de lemn din spatele ha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dea nimic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nu greşise. Fusese atent. Mai merse alţi cinci paşi. Se temea că nu cumva să se fi rătăcit, dar nu voia ca Sophie să ştie lucrul acesta. Stăpânindu-şi panica, se întoarse din nou, îndreptându-se înapoi către casa mare. Era atât de întuneric, că Sophie nu-i putea vedea faţa, aşa că, din fericire, nu ştia cât de speri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fară de mai puţin de cinci minute, dar deja mâinile şi picioarele le îngheţaseră. Craig îşi dădu seama că erau într-un real pericol. Dacă nu reuşeau să găsească adăpost, aveau să moară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era deloc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păru mult mai încrezător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jungem la hambar. Mai avem câţiva paşi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facă o asemenea predicţie nechibzuită. După încă zece paşi, erau în continuar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gândi că, probabil, se îndepărtase mai mult decât crezuse la început. Prin urmare, la întoarcere, paşii fuseseră prea mici. Din nou, se întoarse spre dreapta. Acum, se întorsese de atâtea ori, încât nu mai era sigur de nici o direcţie. Mai merse cu greu încă zece paş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Întrebă Sophi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fim departe de hambar! Spuse Craig furios. Am făcut numai câţiva paş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nu era adevărat, dar îi era, oricum,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ţipăm, sugeră ea. Caroline şi Tom ne-ar auzi şi ne-a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ne audă şi oamenii acei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ecât să înghe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r Craig nu voia să recunoască acest lucru. Cum era posibil să te pierzi la numai câţiva metri de casă? Craig refuza să crea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dar se simţea cuprins de disperare. Se crezuse superior lui Sophie pentru că ea era mai speriată decât el, şi pentru câteva momente, se simţise un adevărat bărbat protejând-o; dar acum se rătăciseră amândoi din cauza lui. „Halal bărbat, halal protector!”, îşi zise el. Prietenul ei, studentul la drept, s-ar fi descurcat mai bine – asta dacă într-adevă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zăr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irecţia aceea, dar lumina dispăruse. Ochii lui nu vedeau nimic decât beznă absolută. Oare văzuse ceea ce şi-ar fi dor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imţi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ăd o lumină. Când se întoarse cu faţa spre ea, lumina păru să reapară undeva la marginea câmpului său vizual. Dar, când se uită din no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vag aminte ceva învăţat la biologie despre vederea periferică, cum că ar înregistra lucruri inaccesibile privirii directe. Era şi o cauză, ceva legat de punctul orb de pe retină. Se întoarse iarăşi înspre Sophie. Lumină apăru din nou. De data aceasta, nu se mai uită la ea, ci se concentra asupra a ceea ce putea distinge fără să-şi mişte ochii. Lumina pâlpâia, dar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irecţia luminii şi, din nou, aceasta dispăruse; dar ştia în ce direcţi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au drum prin zăpadă. Lumina nu reapăru imediat, iar Craig se întreba dacă nu cumva avusese halucinaţii, ca mirajul unei oaze văzut în deşert. Dar apoi pâlpâirea ei deveni vizibilă şi, imediat, dis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Strigă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înaintând cu greu. Două secunde mai târziu, lumina reveni în câmpul lor vizual şi, de data aceasta, nu mai dispăru. Craig se simţi copleşit de un val de uşurare şi îşi dădu seama că, pentru câteva momente, chiar crezuse că avea să moară împreună cu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mai aproape, văzu că era lumina de deasupra uşii din spate. Merseseră în cerc, iar acum se întorseseră de unde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tătu nemişcată o bună bucată de vreme. Era îngrozită că Daisy se putea întoarce, dar incapabilă să facă totuşi ceva în această privinţă. În mintea ei, Daisy năvălea cu bocancii de motociclist, îngenunchea pe podea şi se uita sub pat. Miranda putea să-i vadă chiar şi chipul de brută – craniul ras, nasul spart şi ochii întunecaţi care păreau învineţiţi de dermatograful negru. Imaginea acestei feţe era atât de înspăimântătoare, încât, uneori, Miranda pur şi simplu îşi închidea ochii cât putea de strâns şi îi ţinea aşa până ce vedea steluţe în spatele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eea ce o făcu să se mişte fu gândul la Tom. Cumva, trebuia să-şi protejeze fiul de numai unsprezece ani. Dar cum? Nu putea face nimic de una singură. Era dispusă să se interpună între infractori şi copii, dar părea un gest inutil: ar fi fost dată la o parte, ca un sac de cartofi. Oamenii civilizaţi nu se pricepeau la violenţă – tocmai acest lucru îi făcea să fie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acelaşi de mai înainte. Trebuia să pună mâna pe un telefon şi să chem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mna să se ducă în casa de oaspeţi. Trebuia să iasă de sub pat, să părăsească dormitorul şi să se strecoare la parter sperând să nu fie auzită de banda din bucătărie, rugându-se ca niciunul dintre ei să nu iasă pe hol şi s-o vadă. Trebuia să pună mâna pe o haină şi pe o pereche de cizme, pentru că era desculţă şi, în afară de cămaşa de noapte din bumbac, nu mai avea nimic altceva pe ea, şi ştia că nu putea să înainteze nici trei metri îmbrăcată aşa. Apoi, trebuia să ocolească toată casa ţinându-se departe de ferestre şi să ajungă la casa de oaspeţi, de unde să ia telefonul pe care-l lăsase în poşeta ei, pe podea,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ne curajul. De ce îi era frică? „Din cauza tensiunii”, îşi răspunse ea în gând: era extrem de încordată. Dar nu avea să dureze mult. O jumătate de minut să coboare scările; un minut pentru a-şi pune haina şi cizmele; două minute, poate trei să meargă prin zăpadă până la căsuţă. Mai puţin de cinci minu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ibă resentimente la adresa atacatorilor. Cum îndrăzneau s-o facă să se simtă speriată la gândul de a merge prin casa tatălui său? Indignarea îi dăd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ieşi de sub pat. Uşa dormitorului era deschisă. Trase cu ochiul pe hol, văzu că nu era nimeni şi ieşi în capul scărilor. Din bucătărie, se auzeau voci. Se ui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inferior al scărilor, se afla un suport de pălării. Majoritatea hainelor şi a cizmelor familiei erau ţinute într-un dulap în care se putea intra din holul pentru cizme, exact lângă intrarea din spate, dar tati şi le lăsa mereu pe ale lui în hol, iar Miranda putea să vadă hanoracul lui vechi de culoare albastră, care atârna de suportul de pălării, iar sub el, cizmele de cauciuc căptuşite cu piele care-i ţineau cald la picioare în timp ce o plimba pe Nellie. Suficient cât să nu îngheţe de frig în timp ce-şi croia drum prin zăpadă către căsuţă. I-ar trebui numai câteva secunde să şi le pună şi să iasă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avea suficien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scăril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n bucătărie crescură în intensitate. Avea loc o ceartă. Îl auzi pe Nige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naiba, uită-te din no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însemna că avea să vină cineva să caute prin casă? Se întoarse şi fugi înapoi, urcând câte două trepte deodată. În momentul în care ajunse în capătul superior al scării, auzi paşi grei în hol –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se ascundă din nou sub pat. Dacă Daisy era trimisă înapoi să caute încă o dată, era clar că avea să se uite mai atent de data aceasta. Miranda intră în dormitorul tatălui său. Era un loc unde se putea ascunde: podul. Când avea zece ani, îşi stabilise bârlogul acolo. Toţi copiii făcuseră acest lucru, în epoc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lapului de costume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lui Daisy în capătul de sus a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se târî înăuntru şi deschise uşiţa care ducea în pod. După aceea, se întoarse şi închise uşa dulapului în spatele său. Intră cu spatele în pod şi închise u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imediat că făcuse o greşeală care putea fi fatală. Daisy cercetase casa în urmă cu aproximativ un sfert de oră. Trebuia să fi văzut uşa dulapului de costume deschisă. Avea să-şi aducă aminte acest lucru şi să-şi dea seama că ulterior cineva o închisese? Şi era oare suficient de isteaţă pentru a-şi da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uzi paşi pătrunzând în garderobă. Îşi ţinu respiraţia în timp ce Daisy merse până în baie şi înapoi. Auzi zgomotul uşilor de la dulapuri în timp ce erau deschise brusc. Îşi muşcă degetul mare pentru a nu ţipa de frică. Se auzi un zgomot slab în timp ce Daisy căuta printre costume şi cămăşi. Uşiţa era greu de văzut, trebuia să te aşezi în genunchi şi să te uiţi pe sub hainele care atârnau în dulap. Avea Daisy să fie atât de met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ecunde, nu se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şii lui Daisy răsunară prin dormitor, după care nu se mai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simţea atât de uşurată, încât aproape că-i venea să plângă. Se opri însă: trebuia să fie curajoasă. Ce se întâmpla în bucătărie? Îşi aminti de gaura din podea. Se târî încet pentru a arunca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arăta atât de jalnic, încât lui Kit aproape îi fu milă de el. Era un bărbat scund şi îndesat. Avea pieptul mare, cu sfârcurile înconjurate de păr şi o burtă care-i atârna peste organele genitale. Picioarele subţiri care se iveau de sub pântecele rotund îl făceau să arate ca o păpuşă disproporţionată. Părea de-a dreptul patetic în comparaţie cu imaginea pe care voia s-o aibă. De obicei, Hugo era un bărbat charismatic şi sigur pe el, îmbrăcat în costume elegante ce-i ascundeau defectele, care flirta cu încrederea în sine a unui idol de matineu. Acum arăta ridicol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erau înghesuiţi într-o parte a bucătăriei, lângă uşa de la cămară, departe de orice ieşire: Kit însuşi, sora sa Olga, îmbrăcată în halatul ei negru de mătase, tatăl lor, cu buzele umflate acolo unde îl lovise Daisy, şi Hugo, soţul gol al Olgăi. Nigel şi Elton stăteau de partea opusă a mesei, iar Daisy răscolea totul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soape şi haine în spălătorie, spuse el. Spălătoria se afla lângă bucătărie, pe aceeaşi parte cu sufrageria. Lăsaţi-mă să iau ceva să-mi pu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care tocmai se întorcea din cercetare, îi auzi vorbele. Luă o cârpă pentru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sta, spuse şi îl lovi cu ea în zona ingh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aduse aminte – de la duşurile făcute în adolescenţă la şcoală – cât de tare ustura o astfel de lovitură. Hugo lăsă să-i scape un ţipăt involuntar. Se întoarse, iar Daisy îl lovi din nou, atingându-i posteriorul de astă dată. Hugo sări departe de ea, spre colţ, iar Daisy izbucni în râs. Hugo era extrem d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neplăcută, iar Kit se simţi cuprins de un uşor va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joaca, spuse Nigel furios. Vreau să ştiu unde este cealaltă soră – Miranda. Trebuie să se fi strecurat afară din bucătărie.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de două ori prin toată casa. Nu est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f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putea să fie afurisita de femeie invizibilă, dar eu nu pot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ştia unde era. În urmă cu un minut, o observase pe Nellie ridicându-şi capul şi ciulind una din urechile ei negre. Cineva intrase în pod şi nu putea fi decât Miranda. Kit se întrebă dacă tatăl său observase reacţia lui Nellie. Miranda nu prezenta o ameninţare prea mare, acolo sus, fără nici un telefon, îmbrăcată numai în cămaşa de noapte. Cu toate acestea, Kit se întreba dacă exista vreo posibilitate să-l avertizeze pe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ieşit, spuse Elton. E posibil ca zgomotele pe care le-am auzit mai devreme să fi fost pro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igel trăda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nu ai văzut-o când te-ai dus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l naibi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începea să fie iritat de tonul poruncitor al lui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presupuse că zgomotele de afară fuseseră cauzate de copiii care se jucau. Se auzise o bufnitură, după care un ţipăt, ca şi cum o persoană sau un animal s-ar fi lovit de uşa din spate. Era posibil ca vreo căprioară să se fi lovit de uşă, dar căprioarele nu ţipau, ci mugeau asemenea vitelor. La fel, era posibil ca o pasăre mare să fi fost împinsă de furtună astfel încât să se lovească de uşă şi să fi scos un sunet asemănător cu un ţipăt. Cu toate acestea, Kit se gândea că era cel mai probabil ca vinovatul să fie fiul Mirandei, micul Tom. Avea unsprezece ani, exact vârsta potrivită pentru ieşiri nocturne din casă şi jocuri de-a echipele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m se uitase pe fereastră şi văzuse armele, oare ce avea de gând să facă? În primul rând, ar căuta-o pe mamă-sa, dar nu ar putea s-o găsească. Apoi se va duce să-l trezească, poate, pe Ned. În orice caz, Nigel nu avea timp de pierdut. Trebuia să-i captureze pe ceilalţi membri ai familiei înainte să dea cineva vreun telefon la poliţie. Dar Kit nu putea să facă nimic fără să-şi pericliteze acoperirea, aşa că stătu pe loc şi îşi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decât o cămaşă de noapte, spuse Nigel. Nu putea să se fi du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să mă duc eu să verific anexele, nu crezi? Spuse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secundă. Nigel se încruntă, gândindu-se ce trebuia să facă. Am verificat fiecare cameră a cas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răspuns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elefoane mobile de la trei dintre ei – Kit, gnomul dezbrăcat şi sora nesuferită. Şi suntem siguri că nu mai există alte telefoa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ăutarea ei, Daisy verificase să nu mai fie şi al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ace bine să verificăm şi celelalt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lton. Bătrânul mi-a spus că sunt o casă de oaspeţi, un hambar şi u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mai întâi garajul – în maşini o să găsiţi telefoane. Apoi căsuţa şi hambarul. Adunaţi-i şi pe ceilalţi membri ai familiei şi aduceţi-i aici. Fiţi atent să le luaţi toate telefoanele. O să-i păzim aici timp de o oră, două. După aceea, ne luăm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plan rău”, îşi zise Kit. Dacă toată familia s-ar afla într-un singur loc, fără telefoane, n-ar mai putea face nimic. Nimeni nu avea să le sune la uşă în dimineaţa de Crăciun – nici lăptarul, nici poştaşul, nici o maşină de livrări de la Tesco sau Majestic Wine – aşa că nu era nici un pericol ca vreun străin să aibă vreo bănuială. Banda putea să stea liniştită şi să aştept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îşi puse haina şi se uită pe fereastră, concentrându-se să vadă printre fulgii de zăpadă. Urmându-i privirea, Kit observă că hambarul şi căsuţa care se aflau de cealaltă parte a curţii abia dacă se mai vedeau din cauza ninsorii abundente. Furtuna nu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ton se duce la căsuţă, verific eu garajul, zise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apucăm de treabă, spuse Elton. Ceilalţi ar putea să sune la poliţie chiar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băgă arma în buzunar şi îşi încheie fermoarul jachete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aţi, haideţi să-i închidem pe cei de aici într-un loc de unde nu au cum să ne facă probleme, spu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Hugo se repezi la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luaţi prin surprindere. Kit nu-l luase în seamă pe Hugo, aşa cum făcuseră şi ceilalţi doi infractori. Dar acesta sări înainte cu o energie izvorâtă din furie, lovindu-l în mod repetat cu pumnii în faţă pe Nigel. Îşi alese bine momentul, pentru că Daisy tocmai îşi băgase pistolul în buzunar, iar Elton nici nu-l scosese pe al său, aşa că Nigel era singurul care ţinea arma în mână, iar el era atât de ocupat să se ferească de loviturile sale, încât nu o pute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ncepu să se retragă clătinându-se, lovindu-se astfel de dulapul din bucătărie. Hugo îl atacă precum un diavol, lovindu-i faţa şi corpul, ţipând ceva de neînţeles. În numai câteva secunde, îi administrase o grămadă de lovituri lui Nigel, dar acesta nu lăsase arm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reacţionă primul. Îl înşfăcă pe Hugo şi încercă să-l tragă înapoi. Fiind dezbrăcat, Hugo era greu de prins şi, pentru o secundă, din cauză că mâinile îi alunecau pe umerii aflaţi în mişcare ai lui Hugo, Elton nu reuşi să-l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o eliberă pe Nellie, care lătra înnebunită, iar câinele se aruncă asupra lui Elton, muşcându-l de picioare. Era un câine bătrân şi nu mai avea forţă să muşte prea tare, dar măcar le distrăge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ntinse mâna după armă. Dar se pare că, în timp ce ea încerca să-l scoată, mânerul i se prinsese în căptuşeala hainei. În momentul acela, Olga luă o farfurie şi o aruncă în ea. Daisy se feri, aşa că farfuria o lovi uşor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făcu un pas înainte pentru a-l ajuta pe Hugo, după car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l dorea era ca familia lui să-i învingă pe infractori. Deşi fusese şocat de adevărata ţintă a jafului pe care-l organizase, pentru el, cea mai importantă era propria supravieţuire. Nu trecuseră nici 24 de ore de când Daisy aproape că-l omorâse în piscină, iar el ştia că, dacă nu îşi plătea datoria pe care o avea la tatăl ei, ar fi avut parte de un sfârşit la fel de dureros ca moartea provocată de virusul care se afla în sticla de parfum. Dacă era nevoie, ar fi sărit să-l susţină pe Nigel împotriva propriei familii – dar oare chiar era necesar? Voia să menţină în continuare iluzia că nu-l mai întâlnise niciodată pe Nigel. Tocmai de aceea stătea neajutorat privind ce se întâmpla, în timp ce în interiorul lui se dădea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îşi puse braţele în jurul umerilor lui Hugo într-o îmbrăţişare puternică. Hugo se zbătu vitejeşte, dar era mai mic şi mai puţin puternic şi nu putu să se elibereze din strânsoarea lui Elton. Acesta îl ridică pe Hugo de la pământ şi făcu un pas înapoi, trăgându-l de lângă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o lovi pe Nellie cu precizie în coaste, cu bocancul ei greu, iar câinele începu să chelălăie şi se retrase într-un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gel îi curgea sânge din nas şi din gură, iar în jurul ochilor săi se vedeau urme roşii de la lovituri. Îi adresă priviri furioase lui Hugo şi îşi ridică mâna dreaptă, în care încă mai ave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făcu un pas înaint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Nigel îşi roti braţul şi îndreptă arm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o înşfăcă de umăr şi o trase înapoi, spun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Te rog,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şi menţinu armă aţintită asupra Olgă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mai ai bast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încântată, Daisy îşi scoase bastonul. Nigel făcu un semn cu capul în direcţia lui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 pe nenoroc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urma să se întâmple, Hugo începu să se zbată, dar Elton îl strâns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trase braţul înapoi şi îi lovi faţa lui Hugo cu bastonul. Când atinse pomeţii lui Hugo, bastonul scoase un zgomot îngreţoşător. Hugo scoase un sunet ciudat, o combinaţie de urlet şi ţipăt. Daisy îl lovi din nou, iar din gura lui Hugo ţâşni un şuvoi de sânge care i se scurse pe pieptul gol. Cu un rânjet răutăcios, Daisy aruncă o privire în direcţia organelor genitale ale lui Hugo, după care îl lovi cu piciorul în acea zonă. Îl izbi din nou cu bastonul, de data aceasta în creştet, iar Hugo leşină. Dar acest lucru nu o opri pe Daisy. Îl lovi în nas, după care din nou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lăsă să-i scape un ţipăt de durere şi de furie, se eliberă din mâinile tatălui său şi se aruncă asupra lui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ndreptă bastonul în direcţia ei, dar Olga se afla prea aproape de ea, iar lovitura nimeri undeva în spatele ca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îi dădu drumul lui Hugo, care căzu moale pe pardoseala de gresie, şi o înşfacă pe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reuşi să-şi apropie mâinile de faţa lui Daisy şi o zgâ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avea armă aţintită asupra Olgăi, dar şovăia să apese pe trăgaci, temându-se, fără îndoială, să nu-l nimerească pe Elton sau pe Daisy, care se luptau amândoi cu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întoarse către plită şi ridică tigaia grea în care Kit făcuse o omletă de douăsprezece ouă. O ridică în aer, după care o lăsă să coboare asupra lui Nigel, intenţionând să-l lovească în cap. În ultimul moment, Nigel văzu tigaia venind spre el şi se feri. Tigaia îl lovi în umărul drept. Ţipă de durere, iar armă îi zb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ncercă să prindă arma, dar nu reuşi. Aceasta ateriză pe masa din bucătărie, la numai doi centimetri de sticla de parfum. Ricoşă pe scaunul de pin, se roti şi ateriză pe pardoseală, la picioarele lui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aplecă şi î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şi Stanley îşi aţintiră privirile asupra lui. Simţind această schimbare dramatică, Olga, Daisy şi Elton se opriră din luptă şi se întoarseră să se uite la Kit, care ţinea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ezita, sfâşiat de importanţa hotărârii pe care trebuia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care păru însă o veşnicie, stătură cu toţii nemişcaţi şi îl fixa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Kit întoarse arma, ţinând-o de ţeavă, şi i-o înmână lui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aig şi Sophie găsiră ham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ră câteva minute lângă uşa din spate ezitând, după care îşi dădură seama că, dacă ar mai fi stat mult acolo, aveau să moară îngheţaţi. Făcându-şi curaj, traversaseră curtea în linie dreaptă, cu capetele plecate, rugându-se ca nimeni să nu privească pe fereastra de la bucătărie. Prin stratul gros de zăpadă, cei douăzeci de paşi pe care îi aveau de făcut pentru a ajunge dintr-o parte a curţii în cealaltă păruseră a dura o veşnicie. Apoi, fusese nevoie să meargă pe lângă faţada hambarului, rămânând mereu în câmpul vizual al celor din bucătărie. Craig nu îndrăznise să se uite în direcţia aceea: era prea speriat de ce ar fi putut să vadă. Când, în sfârşit, ajunseră la uşă, Craig aruncă o privire fugară în direcţia aceea. În întuneric, nu putu zări clădirea propriu-zisă, ci doar ferestrele luminate. Zăpada îi limita vizibilitatea, iar el nu putea să vadă decât siluete vagi care se mişcau prin bucătărie. Nu era nici un semn că se uitase cineva pe fereastră cât timp traversaseră ei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deschise uşa hambarului. Cei doi intrară, iar el o închise, recunoscător că nu fuseseră descoperiţi. Se simţi învăluit de un val de aer cald. El tremura, iar dinţii lui Sophie clănţăneau ca nişte castaniete. Aceasta aruncă cât colo hanoracul ei roz, plin de zăpadă şi se aşeză pe unul din radiatoarele mari, asemănătoare cu cele din spitale. Lui Craig i-ar fi plăcut să stea un minut să se încălzească, dar nu avea timp de aşa ceva – trebuia să cheme urgent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arul era luminat slab de lumina de veghe de lângă patul de campanie în care dormea Tom. Craig se uită atent la băiat, întrebându-se dacă era cazul să-l trezească. Părea să-şi fi revenit de pe urma băutei de seara trecută şi dormea liniştit în pijamalele sale cu Omul-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Craig fu atrasă de un obiect aflat pe podea, lângă pernă. Era o fotografie. Craig o ridică şi o ţinu în direcţia luminii. Părea să fi fost făcută la petrecerea de ziua mamei sale şi în ea apăreau Tom şi Sophie, aceasta din urmă stând cu braţele pe după umerii lui. Craig zâmbi. „N-am fost singurul fascinat de ea în după-amiaza aceea”, îşi zise. Puse fotografia la loc şi nu-i spuse nimic lu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nu avea nici un rost să-l scoale pe Tom. Băiatul nu putea face nimic, ci doar să se sperie. Era mai bine să doarm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urcă repede scara ce ducea la dormitorul de la mansardă. Pe unul din paturile înguste, putea să distingă teancul de pături care o înveleau pe sora sa, Caroline. Părea să doarmă dusă. Şi ea era mai bine să rămână aici. Dacă o trezea şi ar fi aflat ce se întâmplă, ar fi făcut o criză de isterie. Avea să încerce să nu 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t era neatins. Pe podea, lângă el, se vedea forma unei valize. Sophie spusese că lăsase telefonul să cadă peste hainele din valiză. Craig traversă camera, mişcându-se precaut în întunericul aproape total. În timp ce înainta, auzi în apropierea sa fâsâitul şi chiţăitul unei fiinţe vii, iar Craig, speriat, mormăi o înjurătură, inima bătându-i cu putere în piept; apoi îşi dădu seama că era vorba de blestemaţii de hamsteri ai lui Caroline care se mişcau în cuşcă. Împinse cuşca şi începu să caute prin valiza lu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ncepu să cotrobăie prin valiză. Deasupra, se afla o pungă de plastic în care era un pachet înfăşurat în hârtie de cadouri. În afară de acesta, erau mai mult haine, frumos împăturite: cineva o ajutase să-şi facă bagajul, presupuse el, pentru că el nu o vedea pe Sophie aşa de ordonată. Pentru câteva momente, fu distras de un sutien mătăsos; după aceea, atinse un obiect de formă dreptunghiulară – telefonul mobil. Îi deschise clapa, dar pe ecran nu apăru nici o lumină. Nu putea să vadă suficient de bine pentru a găsi buton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în grabă cu telefonul în mână. Lângă bibliotecă, se afla o veioză. O aprinse şi ţinu telefonul lui Sophie în raza de lumină. Găsi butonul de pornire şi îl apăsă, dar nu se întâmplă nimic. Îi venea să plângă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tâmpenia asta să porneasc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radiator, Sophie întinse mâna, iar el îi dădu telefonul. Sophie apăsă pe acelaşi buton, se încruntă, apăsă din nou, după care mai repetă de câteva ori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terminat bateria, spuse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nde e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era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nu ştii unde e încărcă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ophie deven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uit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făcu un efort pentru a-şi controla furia. Voia să-i spună că era o proastă şi o nesăbuită, dar nu l-ar fi ajutat cu nimic. Tăcu preţ de câteva clipe. Îi veni în minte amintirea săruturilor, şi nu mai putu fi supărat pe ea. Îi trecură toţi nervii şi o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lăsă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ăsim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şi alte telefoane sau măcar un încărcător pe care să-l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dădu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aroline nu avem telefoane mobile – mama nu ne lasă. Ea nu se duce nici la toaletă fără să-l aibă cu ea, dar spune că noi nu ave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om nu are. Miranda crede că e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ophie se smulse din îmbrăţişarea lui. Nu era un telefon în maşina bu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rrari – exact! Iar eu am lăsat cheile în contact. Tot ce trebuie să facem e să mergem în garaj, şi putem să sună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ieşim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ămâne singură – Tom şi Carolin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 lăsă să se vadă cât era 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ă-ţi iei din nou hai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ridică de pe radiator. Craig îi luă haina de pe podea şi o ajută să se îmbrace. Se uită în sus la el, iar Craig încercă să schiţeze un zâmbet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eşi la iveală ceva din vechea ei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efinitiv, ce se poate întâmpla? Am putea fi asasinaţi – atâta to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ieşiră în curte. Era încă întuneric beznă, iar ninsoarea era puternică, alcătuită mai degrabă din rafale de fulgi mari, înţepători decât din roiuri de fulgi uşori ca fluturii. Încă o dată, Craig aruncă nervos o privire în partea cealaltă a curţii, către casă, dar nu putu vedea mai mult decât înainte, ceea ce însemna că era puţin probabil ca străinii din bucătărie să-l poată zări. O luă de mână pe Sophie. Evitând luminile din curte, o conduse către capătul hambarului, în direcţia opusă casei, după care traversară curtea pentru a ajunge la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uşa laterală era descuiată. Înăuntru era la fel de frig că afară. Garajul nu avea ferestre, aşa încât Craig riscă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ul bunicului era acolo. Craig îl lăsase parcat aproape de perete pentru a ascunde lovitura. Ca o străfulgerare, amintirea fricii şi a ruşinii simţite în urmă cu douăsprezece ore, după ce lovise maşina de copac, reveni. Acum i se părea ciudat că se simţise neliniştit şi temător în legătură cu ceva atât de puţin important ca lovirea maşinii, îşi aminti cât de dornic fusese să o impresioneze pe Sophie şi să o facă să-l placă. Nu trecuse mult timp, dar acum i se părea că totul avusese loc cândva,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garaj se afla şi Fordul Mondeo al lui Luke. Toyota Land Cruiser dispăruse. „Probabil că Luke a împrumutat-o noaptea trecută”, îşi spu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Ferrari şi trase de mânerul uşii. Nu se deschise. Încercă din nou, dar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runcă o privire în interi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eil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Craig lovi cu pumnii plafo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ke a observat aseară, când a plecat, că maşina era descuiată, a scos cheile din contact, a încuiat maşina şi a dus cheile înapoi în casă la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deschise uşa Fordului şi aruncă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ecuperăm cheile de la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ul de chei, pe peretele holului pentru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Craig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rcă doi metri de oamenii aceia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plugul de zăpadă se mişca încet pe drumul cu două benzi. În urma lui, mergea Jaguarul lui Carl Osborne. Toni se afla la volanul Jaguarului, străduindu-se să vadă în faţă, în timp ce ştergătoarele abia dacă reuşeau să cureţe zăpada care cădea necontenit. Priveliştea vizibilă prin parbriz nu se schimba deloc. Exact înainte, se vedeau girofarurile plugului; pe o parte, se afla grămada de zăpadă care tocmai fusese înlăturată de pe drum de către lama plugului; de cealaltă parte, zăpada neatinsă acoperea drumul şi turb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dormise în spate, cu căţeluşul în poală. Lângă Toni, Carl tăcea, adormit sau doar îmbufnat. Îi spusese lui Toni că nu suporta ca alţi oameni să-i conducă maşina, dar ea insistase, iar el fusese obligat să cedeze, deoarece cheile er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 niciodată înapoi, nu-i aşa? Mormăise el, înainte să se afund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fost un poliţist atât de bun, răspun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mam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ai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mb de replici avusese loc cu mai mult de o oră în urmă. Acum, Toni se chinuia să nu adoarmă, forţându-se să nu ia în seamă legănatul hipnotic al ştergătoarelor, căldura care venea de la radiator şi monotonia priveliştii. Aproape că-şi dorea să-l fi lăsat pe Carl să conducă. Dar trebuia să păstreze totul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maşina cu care plecaseră hoţii în parcarea hanului Dew Drop. Înăuntru, se aflau peruci, mustăţi false şi ochelari cu lentile de sticlă – evident, deghizări; dar nici un indiciu privind direcţia în care se îndreptase banda. Maşina de poliţie rămăsese acolo pentru interogatoriul lui Vincent, tânărul angajat de la hotel cu care vorbise Toni la telefon. Conform instrucţiunilor lui Frank, plugul îşi continuase drumu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Toni era de acord cu Frank. Era logic ca infractorii să fi schimbat maşinile într-un loc aflat pe traseul lor, decât să-şi întârzie fuga printr-o diversiune. Bineînţeles, exista totuşi posibilitatea ca ei să fi prevăzut cum aveau să gândească poliţiştii şi să fi ales intenţionat un loc care să-i inducă în eroare pe urmăritori. Dar experienţa îi spunea lui Toni că infractorii nu erau niciodată atât de subtili. Odată ce puneau mâna pe pradă, voiau să fugă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nu se oprea când trecea pe lângă maşinile staţionate. În cabină, lângă şofer, se aflau doi poliţişti, dar aveau instrucţiuni clare să se limiteze la a observa ce se întâmplă, deoarece nu erau înarmaţi, iar infractorii aveau pistoale. Unele dintre maşini erau abandonate, în altele se aflau unu sau doi oameni, dar, până acum, în niciuna nu fuseseră trei bărbaţi şi o femeie. Majoritatea maşinilor ocupate porneau şi începeau să circule în urma plugului, pe drumul curăţat de zăpadă. Acum Jaguarul era urmat de un mic convoi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simţea cuprinsă de pesimism. Sperase să-i găsească până acum pe membrii bandei. În fond, până ca hoţii să plece de la hanul Dew Drop, circulaţia devenise impracticabilă. Cât de departe aj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aibă vreun fel de ascunzătoare prin împrejurimi? Puţin probabil. Hoţilor nu le plăcea să stea prin apropierea locului infracţiunii – ba chiar dimpotrivă. Pe măsură ce convoiul înainta spre nord, Toni începea să se teamă că raţionamentul ei fusese greşit şi că hoţii se îndreptaser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indicator cunoscut pe care scria „Spre plajă”şi îşi dădu seama că trebuia să fie prin apropierea fermei Steepfall. Acum era momentul să pună în aplicare a doua parte a planului ei. Trebuia să se ducă la fermă şi să-l pună la curent p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 sine o îngrozea. Misiunea ei era tocmai să prevină apariţia unor asemenea incidente. Procedase bine în multe privinţe: vigilenţa ei făcuse că jaful să fie descoperit mai devreme, îi forţase pe poliţişti să ia problema de biosecuritate în serios şi să pornească pe urma hoţilor, iar Stanley trebuia să fie impresionat de modul în care urma să ajungă la el în timpul furtunii de zăpadă. Dar voia să-i poată spune că intruşii fuseseră prinşi şi că situaţia de criză luase sfârşit. În loc de asta, avea să raporteze propriul eşec. N-avea să fie întâlnirea plină de bucurii pe care şi-o imaginase ea cu câteva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la Kremlin. Folosind telefonul din maşina lui Osborne, Toni formă numărul lui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rank se făcu auzită în difuzoar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H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sunt. Plugul de zăpadă se apropie de drumul care duce la casa lui Stanley Oxenford. Aş dori să merg să-l pun la curent c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permisiunea mea pentru 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au legătura cu el prin telefon, dar casa se află la mai puţin de doi kilometri depărtare, pe un drum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Am o echipă de intervenţie aici, ofiţerii sunt înarmaţi până în dinţi şi de-abia aşteaptă să vină spre voi. Nu am de gând să întârzii prinderea infractorilor nici măcar c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gului n-o să-i ia decât cinci, şase minute să deszăpezească drumeagul – şi scapi de mine. Şi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tentantă ar fi această idee, n-am de gând să întârzii căutarea c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ar putea fi de folos în vreun fel în cursul anchetei. La urma urmelor, el 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este nu, spuse Frank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auzise întreag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maşina mea, spuse el, iar eu nu am de gând să merg la Steepfall – eu vreau să stau pe urmele plugului. S-ar putea să pierd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cu el. Ne laşi pe mine şi pe mama la fermă şi te întorci pe drumul principal, pe urmele plugului. După ce îl pun la curent pe Stanley, împrumut o maşină de la el şi vă prind e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nk a refuz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scos asul din mânecă. Formă din nou numărul lui Frank. De data aceasta, răspunsul fu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Johnny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e pe hands-free, iar Carl Osborne e lângă mine, ascultându-ne pe amândoi. Ia mai spune-mi o dată, unde ai zis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afurisitul acela d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coase telefonul din suport şi îl duse la ureche, astfel încât Carl să nu-l poată auzi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şoferul plugului, Frank,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e ce eşti, mereu m-ai avut la mână cu cazul Johnny Fermierul. Ştii bine că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acest lucru. Dar numai noi doi ştim ce ai făcut pentru a obţine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ne lui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ascultă fiecare cuvânt pe care-l rost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rank căpătă un accent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re nici un rost să-ţi vorbesc acum despre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ând în vedere că tu ai vorbit cu Carl despre hamsterul Fl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şi atinse ţinta. Tonul lui Frank deveni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nu ar difuza povestea cu Johnny Fermierul. Mi-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ta în el este profund înduioşătoare – având în vedere că el e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ecunde, la celălalt capăt al firului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Frank, spuse Toni – intersecţia e foarte aproape. Fie plugul o ia spre Steepfall, fie îmi petrec următoarea oră punându-l la curent pe Carl despre Johnny Fer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n păcănit şi un bâzâit; Frank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puse telefonul înapoi în suportul hands-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 Întrebă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luăm pe prima la stânga,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plugul de zăpadă coti pe drumul lateral care ducea la Steepf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ânge, Hugo zăcea pe pardoseala de gresie, inconştient, dar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plângea. Pieptul ei cobora şi se ridica, afectat de suspine pe care ea nu le mai putea controla. Mai avea un pic şi făcea o criză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anley Oxenford era gri de uimire. Arăta ca un om căruia tocmai i se spusese că era pe moarte. Se uita lung la Kit, cu o expresie care trăda disperare, uluire şi furie reprimată. Faţa lui era o întrebare mută: „Cum ai putut să ne faci aşa ceva?” Kit încerca să nu se uite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era în culmea furiei. Totul mergea pe dos. Acum familia sa ştia că era în cârdăşie cu hoţii, şi nu exista nici o posibilitate să-l acopere în faţa poliţiştilor, ceea ce însemna că, în cele din urmă, aceştia aveau să afle tot adevărul. Era condamnat la o viaţă de fugar din faţa legii. Era atât de furios, încât abia dacă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i era frică. Mostrele de virus din sticla de parfum erau pe masa din bucătărie, protejate numai de două pungi transparente de plastic. Frica alimenta furia lui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ându-i cu arma, Nigel le ordonă lui Stanley şi Olgăi să se întindă pe podea, cu faţa în jos, lângă Hugo. Era atât de furios din cauza bătăii pe care o încasase de la Hugo, încât părea posibil să nu aştepte decât un pretext pentru a apăsa pe trăgaci. Kit nu ar fi încercat să-l oprească. La cum se simţea, şi el era în stare să omoa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se uita după ceva cu care să-i lege – cablurile electrocasnicelor, frânghie de rufe şi un ghem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i imobiliză pe Olga, pe Hugo, care nu-şi recăpătase cunoştinţa, şi pe Stanley, legându-le bine picioarele şi mâinile la spate. Strânse firele astfel încât să pătrundă în carne şi trase şi de legături, ca să se asigure că nu erau slabe. Pe faţa ei, se întipărise zâmbetul acela urât, pe care-l schiţa când le făcea rău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elefonul meu, îi spuse Kit lu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pare vreun apel către Kremlin pe care să-l interceptez, răspun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ţi-am dat arma! Spu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ridică din umeri şi îi înmâ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aci aşa ceva, Kit? Spuse Olga, în timp ce Daisy îşi punea genunchiul pe spatele lui Stanley. Cum poţi să stai şi să te uiţi când familia ta este trat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Ripostă el furios. Dacă v-aţi fi purtat frumos cu mine, nimic din toate aceste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Întrebă uimi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ai concediat, după care ai refuzat să mă ajuţi cu bani, aşa că am ajuns să datorez o grămadă de bani unor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oncediat pentru că f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tău – ar fi trebuit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rţa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i vorbi pe un ton plin de autoritate şi de dispreţ, pe care Kit îl ştia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i forţa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nu suporta acel ton: pe vremuri, era folosit când făcea ceva deosebit d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tata, îşi spuse Kit în gând. Mereu a crezut că el le ştie pe toate.” Ei bine, acum, că Daisy îi lega mâinile, arăta de-a drept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spre ce este vorba aici, de fapt? Întrebă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pus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i tu cu oamenii aceştia, Kit? Şi ce e în sticla aceea d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l lovi pe Stanley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gemu de durere şi din gură începu să-i curg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 înveţi tu minte!”, îşi spuse Kit în gând, cu o satisfacţ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televizorul, Kit, îi ceru Nigel. Haideţi să vedem când se va opri afurisita asta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reclame: reduceri pentru luna ianuarie, vacanţe exotice, împrumuturi cu dobândă mică. Elton o luă de zgardă pe Nellie şi o închise în sufragerie. Hugo se mişcă puţin, şi părea să-şi revină, iar Olga începu să-i vorbească încet. Pe ecran, apăru un crainic care purta o căciulă roşie de Moş Crăciun. Kit se gândi cu amărăciune la celelalte familii care se trezeau şi începeau o zi normal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tună puternică a lovit Scoţia noaptea trecută, aducându-ne, în mod surprinzător, zăpadă în ziua de Crăciun în cea mai mare parte a Scoţiei”, spuse 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Nigel cu patos. Cât o să mai fim bloc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care i-a făcut pe zeci de şoferi să rămână blocaţi pe drumuri noaptea trecută, se va mai linişti odată cu ivirea zorilor, iar temperatura va creşte peste limita îngheţului pe la jumătat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înveseli. Încă mai puteau ajunge la întâlnirea c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avu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maşina aceea 4x4,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 aici când se crapă de ziuă. Aveţi ziar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aici pe undeva –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la ce oră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duse în biroul tatălui său şi găsi The Scotsman într-un suport de reviste. Îl adu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04,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uită la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oră. Părea îngrijorat. Dar trebuie să mergem pe jos doi kilometri prin zăpadă şi apoi să mai conducem alţi zece. O să fie greu să ajungem la timp. Scoase un telefon din buzunar. Începu să formeze un număr, după care se opri. S-a descărcat bateria, spuse el. Elton, dă-mi telefonul tău. Luă telefonul colegului său şi formă. Da, eu sunt. Ce zici d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presupuse că vorbea cu pilotul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se liniştească într-o oră, o oră şi ceva… Eu pot să ajung acolo, dar tu? Nigel se prefăcea mai încrezător decât era în realitate. Odată ce ninsoarea se oprea, elicopterul putea să decoleze şi să zboare oriunde, dar pentru cei patru nu avea să fie la fel de uşor, pentru că ei trebuiau să meargă pe şosea. Bun, deci ne vedem la o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telefon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vorb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furtunii, nişte hoţi au jefuit laboratoarele firmei Oxenford Medical, de lângă Inver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lăsă tăcerea. „Gata”, îşi zise Kit în sinea sa. „Adevărul a ieşi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cu mostre dintr-un virus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buzele sparte, Stanley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în sticla de parfum… Sunte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Osborne transmite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fotografie a lui Osborne cu un telefon la ureche şi se auzi vocea sa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fatal care, cu numai o zi în urmă, l-a ucis pe tehnicianul de laborator Michael Ross se află acum în mâinile răufă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u putea cred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închipuiţi că-l puteţi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t, spu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Carl Osborne îşi continu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jaf de Crăciun plănuit cu meticulozitate, trei bărbaţi şi o femeie au reuşit să păcălească sistemul de securitate de ultimă generaţie al laboratorului şi au intrat în Biosafety Level Four, unde, într-un frigider încuiat, sunt ţinute doze de virusuri inc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it, tu nu i-ai ajutat să facă asta, nu-i aşa? Spus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ăcut-o, spuse ea cu dezgus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armată a imobilizat agenţii de pază, rănind doi, dintre care unul grav. Dar mult mai mulţi oameni vor muri dacă virusul Madoba-2 este eliberat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tanley se rostogoli şi se ridică în fund. Avea faţa lovită, unul dintre ochi de-abia se mai deschidea şi partea din faţă a pijamalelor era plină de sânge; cu toate acestea, părea în continuare persoana cu cea mai multă autoritate din întreag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pe băiatul acela de la televiz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mişcă în direcţia lui Stanley, dar Nigel o opri ridicându-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omorâţi singuri, spuse Stanley. Dacă, într-adevăr, aveţi Madoba-2 în sticla aceea de pe masă, să ştiţi că nu există nici un antidot. Dacă o scăpaţi şi se sparge, se evaporă şi sunteţi morţi. Chiar dacă o vindeţi unor persoane şi acestea eliberează virusul în atmosferă după ce aţi plecat, se răspândeşte atât de repede, încât puteţi foarte uşor să vă molipsiţi şi voi şi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Osborn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Madoba-2 este mai periculos decât ciuma neagră, care a devastat Marea Britanie î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idică tonul pentru a acoperi vorbele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hiar dacă nu ştie despre ce secol este vorba. În 1348, în Marea Britanie, ciuma neagră a omorât o treime din populaţie. Acum, ar putea fi mai rău. Desigur, nici o sumă de bani nu merită asumarea acestui ris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fi în Marea Britanie când va fi eliberat în atmosferă, spuse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era şocat. Nigel nu pomenise nimic despre asta înainte. Oare şi Elton îşi făcuse planuri să plece peste hotare? Dar Daisy şi Harry Mac? Kit însuşi voia să plece în Italia – dar acum se întreba dacă era suficien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întoarse către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şi spuse Kit. Toată afacerea e aproape nebunească. Dar, dacă stai să te gândeşti, lume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or dacă nu-mi plătesc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n-o să te omoare nimeni pentru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să-l omorâm, spus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le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milion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cum trei luni că sunt disperat, dar nici nu ai vrut să mă asculţ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reuşit să faci o asemenea datorie – nu, lasă, uită că am zi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pe datorie. Am un sistem bun – dar, pur şi simplu, am avut un ghinion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Kit, trezeşte-te, ai fost tras pe sfoară! Oamenii aceştia ţi-au împrumutat bani, după care s-au asigurat că ai să pierzi, pentru că aveau nevoie de tine pentru a jefui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nu putea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i tu aşa ceva? Întrebă e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 mă întâlnesc cu astfel de oameni şi le ascult pretextele patetice pe care le înşiră când sunt prinşi. Ştiu mai multe despre ei decât m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Kit, sigur putem să găsim o cale de a ieşi din situaţia aceasta fără să moară oameni nevinov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Am luat o decizie şi trebuie să merg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e faci, băiete. Câţi oameni o să ucizi? Zeci? Mi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ar că tu eşti dispus să mă laşi pe mine să fiu ucis. Ai proteja o mulţime de străini, dar nu m-ai sal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ât de mult te iubesc şi că nu vreau să mori, dar eşti sigur că vrei să-ţi salvezi viaţa cu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Kit deschise gura pentru a răspunde, telefonul lui mobi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l din buzunar, se întrebă dacă Nigel avea suficientă încredere în el încât să-l lase să răspundă. Dar nimeni nu schiţă nici o mişcare, iar el îşi puse telefonul la ureche. Auzi vocea lui Hamish McKi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merge în urma plugului de zăpadă şi i-a convins să-şi schimbe direcţia, aşa că se îndreaptă către casa ta. O să ajungă din moment în moment. Şi sunt şi doi ofiţeri de poli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chise telefonul şi îşi aţinti privirea asupra lu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ine înspre noi –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deschise uşa laterală a garajului şi aruncă o privire afară. Pe partea cu acoperişul înclinat, erau luminate trei ferestre, dar perdelele erau trase, aşa că nu l-ar fi putut vedea cineva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apoi, către locul unde stătea Sophie. Aceasta stinsese luminile din garaj, dar el ştia că se afla pe scaunul din dreapta, în faţă, în Fordul lui Luke, cu hanoracul ei roz strâns în jurul trupului pentru a se proteja de frig. Făcu cu mâna în direcţia respectivă, după care ieş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ât putea de repede, ridicându-şi picioarele până la înălţimea zăpezii, merse de-a lungul peretelui lipsit de ferestre al garajului până ajunse în dreptul faţadei clădi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ă ia cheile de la Ferrari. Trebuia să se strecoare în holul din spatele bucătăriei şi să le ia din dulapul de chei. Sophie voise să meargă cu el, dar el o convinsese că era mai periculos dacă erau doi decât dacă se duc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ai frică fără ea. De dragul ei, trebuise să facă pe curajosul, iar asta îl şi făcuse să fie mai îndrăzneţ, dar acum suferea un atac de panică. Aflat la colţul casei, Craig şovăia, cu mâinile tremurânde, simţindu-şi picioarele ciudat de fragile. Putea să fie prins cu uşurinţă de cei trei străini, şi în cazul acesta, nu ştia ce să mai facă. De la vârsta de opt ani, nu fusese niciodată implicat într-o luptă adevărată. Cunoştea băieţi de vârsta lui care se băteau – de obicei, în faţa vreunui local, sâmbătă noaptea – şi toţi, fără nici o excepţie, erau proşti. Niciunul dintre cei trei străini nu era cu mult mai înalt decât Craig, dar, indiferent de asta, lui îi era frică de ei. I se părea că aceştia erau genul care ştiau ce să facă într-o bătaie, iar el nu avea nici cea mai vagă idee. Puteau să-l împuşte. Cât de tare l-ar durea dacă s-ar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e-a lungul faţadei clădirii principale. Trebuia să treacă pe lângă ferestrele livingului şi ale sufrageriei, unde nu erau trase draperiile. Ninsoarea nu mai era la fel de densă ca înainte şi putea fi văzut cu uşurinţă de oricine ar fi aruncat o privi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rima fereastră şi privi în interiorul livingului. Luminile din brad străluceau, creionând vag conturul familiar al canapelelor, al meselor, al televizorului şi patru ciorapi foarte mari aflaţi pe podea, în faţa căminului, plini cu cutii şi cu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Zăpada părea să fie mai adâncă aici, spulberată de vântul care sufla dinspre mare. Înaintarea îi era surprinzător de dificilă, iar Craig aproape că simţi nevoia de a se culca la pământ ca să se odihnească. Îşi dădu seama că nu mai dormise de 24 de ore. Se scutură şi îşi continuă drumul. Trecând pe lângă uşa din faţă, aproape că se aştepta ca aceasta să se deschidă brusc, iar londonezul îmbrăcat în pulover roz să sară şi să-l înşface.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ferestrelor întunecate de la sufragerie, Craig fu speriat de un lătrat încet. Pentru o secundă, îşi simţi inima bătându-i să-i spargă pieptul; după aceea, îşi dădu seama că nu era decât Nellie. Probabil că o închiseseră acolo. Câinele recunoscu silueta lui Craig şi scoase un scâncet încet de genul „scoate-mă-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llie, pentru numele lui Dumnezeu, murmur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Nellie l-ar fi putut auzi, dar aceasta tăcu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aşinile parcate, Toyota Previa a Mirandei şi Mercedesul-Benz al lui Hugo. Părţile laterale şi plafoanele lor erau acoperite în întregime, aşa că arătau de parcă ar fi fost din zăpadă, maşini de zăpadă pentru oameni de zăpadă. Craig coti pe lângă colţul casei. Fereastra holului pentru cizme era luminată. Prudent, trase cu ochiul pe lângă marginea ferestrei. Putea să vadă dulapul în care erau păstrate hanoracele şi cizmele. Pe perete, era o acuarelă care înfăţişa ferma Steepfall, probabil opera mătuşii Miranda, o mătură stătea rezemată într-un colţ şi dulapul din oţel unde se ţineau cheile era fixat cu şuruburi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tre hol şi bucătărie era închisă. Craig av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dar nu auzi nici un zgomot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ând loveşti pe cineva cu pumnul?” În filme, oamenii cad numai, dar era destul de sigur că nu s-ar întâmpla la fel şi în viaţa reală. „Şi, mai important, ce se întâmplă dacă te loveşte cineva cu pumnul? Cât de tare doare? Ce se întâmplă dacă te loveşte încă o dată, şi încă o dată? Cum e să te împuşte cineva?” Auzise undeva că lucrul cel mai dureros din lume era să fii împuşcat în stomac. Era absolut îngrozit, dar se forţă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erul uşii din spatele casei, îl întoarse cât de uşor putu şi apoi împinse. Uşa se deschise şi el intră. Holul era o cameră mică, lungă de aproape doi metri, dar îngustată de cărămizile din exteriorul coşului şi de dulapul lat de lângă acesta. Dulapul de chei era suspendat pe peretele cu coşul. Craig întinse mâna să-l deschidă. Înăuntru, se aflau douăzeci de cârlige numerotate de care atârnau câte o cheie sau chiar mai multe prinse pe un inel, dar el recunoscu imediat cheile de la Ferrari. Le apucă şi le ridică, dar brelocul se agăţă de cârlig. Craig mişcă de el, încercând să nu se lase cuprins de panică. Tocmai atunci, se auzi cum cineva zgâlţâia mânerul uşii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imţi că-i sare inima din piept. Persoana respectivă încerca să deschidă uşa dintre hol şi bucătărie. El sau ea apăsase pe clanţă, dar, evident, nu cunoştea casa şi împingea în loc să tragă de uşă. În acest moment de întârziere, Craig intră în dulapul de haine ş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se fără să se gândească, lăsând cheile din mână. Imediat ce se trezi înăuntru, îşi dădu seama că i-ar fi trebuit la fel de puţin timp pentru a ieşi pe uşa din spate în grădină. Nu-i trecuse prin minte. Şi oare rămăseseră urme de zăpadă proaspătă pe podea de la cizmele lui? S-ar fi văzut că fusese cineva acolo de curând, pentru că, altfel, s-ar fi topit. Şi lăsase dulapul de che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u spirit de observaţie ar fi văzut indiciile şi şi-ar fi dat seama de adevăr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şi ciuli urechile la ce se întâmpl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zgâlţâi de clanţă până ce-şi dădu seama că uşa se deschidea spre interior, nu în afară. O deschise larg şi aruncă o privire în holul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puse el. Are şi uşă, şi fereastră. Traversă bucătăria şi deschise uşa de la cămară. Asta se potriveşte. Nu mai există alte uşi şi e o singură fereastră care dă spre curte. Elton, bag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colo, protest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ră, era un aparat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preşte-te! O să mă faci să plâng! Spuse Nig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re nevoie d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 lovit, are noroc că nu are nevoie de un afurisit de antreprenor de pompe funebre. Nigel se întoarse din nou către Elton. Bagă-le ceva în gură ca să nu facă zgomot! Repede, nu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găsi într-un sertar un teanc de prosoape de bucătărie curate, pe care le transformă în căluşuri pentru Stanley, Olga şi Hugo, care îşi recăpătase cunoştinţa, dar era încă ameţit. După aceea, îi ridică pe prizonieri în picioare şi îi împinse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spuse Nigel lui Kit. Nigel era aparent calm, plănuind ce aveau să facă mai departe şi dând ordine, dar era palid, iar expresia întipărită pe faţa sa îngustă şi cinică era una sinistră. Kit văzu clar că, dincolo de suprafaţă, era la fel de încordat ca strunele unei viori. Când vine poliţia, tu te duci la uşă, continuă Nigel. Le vorbeşti frumos, îţi iei o înfăţişare relaxată, de cetăţean corect. Le spui că totul e în regulă aici şi că toată lumea doarme, cu ex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nu ştia cum se va putea preface relaxat când se simţea de parcă ar fi stat în faţa plutonului de execuţie. Apucă spătarul unui scaun de bucătărie pentru a se opri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dacă vor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i că ai prefera să nu-i deranjeze pe ceilalţi. Dacă insistă, adu-i în bucătărie. Noi o să fim în cămăruţa aceea mică din spate, spuse el arătând cu mâna către holul de cizme. Pur şi simplu scapă de ei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Gallo vine şi ea cu poliţiştii, spuse Kit. E şefa securităţii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să vorbească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ccepte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şi ce o să facă – o să te dărâme la podea şi o să treacă peste tine? Spune-i pur şi simpl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Kit. Dar trebuie să ne asigurăm că sora mea Miranda o să tacă. Se ascund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asupra acestei camere. Uită-te în primul dulap din garderoba tatei. În spatele costumelor, este o uşă micuţă ce duc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nu întrebă cum de ştia Kit că Miranda era acolo. Se uită la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t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l văzu pe fratele său vorbind cu Nigel şi îi auzi cuvintele care o dădea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traversă podul şi se târî prin uşa care făcea legătura cu dulapul de costume al lui tati. Respira greu, inima îi bătea nebuneşte, dar nu era cuprinsă de panică, nu încă. Ieşi repede din dulap în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pe Kit zicând că poliţia era pe drum şi, timp de o secundă plină de bucurie, crezuse că erau salvaţi. Tot ce voia să facă era să stea liniştită până când bărbaţii în uniforme albastre veneau şi îi arestau pe hoţi. Dar apoi ascultase, îngrozită, cum Nigel plănuise o cale de a scăpa de poliţişti. Ce avea să facă dacă poliţiştii se lăsau convinşi să plece fără să aresteze pe nimeni? Se hotărâse că avea să deschidă una dintre ferestrele de la dormitoare şi să înceap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Kit îi stricas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unei noi întâlniri cu Daisy o îngrozea, dar reuşi să-şi păstreze calmul, deşi era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ascundă în dormitorul lui Kit, de cealaltă parte a holului, în timp ce Daisy avea să caute pri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evră n-ar păcăli-o pe Daisy pentru mai mult de câteva secunde, dar i-ar putea oferi Mirandei suficient timp pentru a deschise fereastra şi a striga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rin dormitor. În momentul în care puse mâna pe mânerul uşii, auzi paşi grei pe scări.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rapid. Miranda se ascunse în spatele ei. Daisy intră grăbită în dormitor şi apoi în garderobă, fără să arunce nici măcar o privi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strecură afară din cameră. Traversă holul şi intră în camera lui Kit. Alergă spre fereastră şi trase perdelele, sperând să vadă maşini de poliţie cu giro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privirea în direcţia aleii. Se făcea lumină şi putea să zărească arborii acoperiţi de zăpadă de la marginea pădurii, dar nici o maşină. Simţi cum o cuprindea disperarea. Daisy nu avea nevoie decât de câteva secunde pentru a se uita prin pod şi a vedea că nu era nimeni acolo, după care urma să caute prin restul camerelor de la etaj. Miranda avea nevoie de mai mult timp. Cât de departe puteau f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o posibilitate s-o închidă pe Daisy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gădui nici măcar o secundă pentru a cântări riscurile. Alergă înapoi în camera tatălui său. Putea să vadă uşa dulapului de costume, care rămăsese deschisă. Daisy trebuia să fie în pod acum, uitându-se în jur cu ochii aceia care păreau învineţiţi, întrebându-se dacă existau locuri ascunse suficient de mari încât să încapă în ele o femeie adultă şi cam suprapon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Miranda închise uşa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vea încuietoare, dar era făcută din lemn solid. Dacă putea să o înţepenească, lui Daisy i-ar fi fost greu s-o deschidă, mai ales că nu avea prea mult loc de manevră în interiorul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uşii, se afla o crăpătură îngustă. Dacă ar fi înfipt ceva acolo, uşa s-ar deschide şi mai greu, întârziind-o măcar câteva secunde. Oare ce putea să folosească? Avea nevoie de o bucată de lemn sau de carton sau chiar de o foaie de hârtie. Deschise sertarul de la noptieră tatălui său şi găsi un volum de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upă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auzi câinele lătrând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ătrat puternic, agresiv, genul de lătrat cu care anunţa că era un străin la uşă. Venea cineva. Kit împinse uşa batantă care ducea în sufragerie. Câinele stătea cu labele din faţă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duse la fereastră. Ninsoarea se potolise, iar acum nu mai cădeau decât fulgi uşori, care erau împrăştiaţi de vânt. Se uită în direcţia pădurii şi văzu ieşind dintre copaci un camion mare, cu girofaruri portocalii pe plafon şi o lamă de plug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apropie. Câinele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ordonă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e se retrase într-un colţ. Nigel se lipi de peretele de lângă fereastră şi începu să scruteze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de zăpadă curăţa o bandă de aproximativ trei metri. Trecu pe lângă intrarea principală şi se apropie cât putu de mult de maşinile parcate. În ultimul moment, se întoarse, curăţind zăpada din faţa Mercedesului lui Hugo şi a Previei Mirandei. După aceea, dădu cu spatele până la garaj, ieşi de pe alee şi deszăpezi banda de beton din faţa uşilor de la garaj. În timpul acesta, fu depăşit de un Jaguar de culoare deschisă, care folosi fâşia deszăpezită şi opri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îşi făcu apariţia o femeie înaltă, suplă, cu părul tuns la nivelul bărbiei, care purta o jachetă de piele cu căptuşeală din blană de oaie. În lumina reflectată a becurilor, Kit o recunoscu pe Toni 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vânt, spuse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aisy? A plecat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ocupe d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mai multă încredere în Daisy decât în tine. Acum, du-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retrase în holul pentru cizme împreună cu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apropie de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ajuta pe cineva să coboare de pe bancheta maşinii. Kit se încruntă. Era o bătrânică îmbrăcată într-o haină lungă de lână şi cu o căciulă de blan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luă braţul bătrânei şi se întoarseră amândouă. Când văzu cine venise la uşă, faţa lui Toni de întunecă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bătrân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cu tatăl tău. Avem o urgenţă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să se trezească pentru ast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asta este mama mea, doamna Kathleen 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nt o babă, spuse bătrâna. Am 71 de ani şi sunt în plină formă, aşa că ai grijă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n-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explic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de zăpadă întorsese în faţa garajului, iar acum mergea pe fâşia deszăpezită, mergând înapoi prin pădure, spre drumul principal. Jaguarul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simţi cuprins de panică. Ce trebuia să facă? Maşinile plecau, dar Toni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aguarul opri. Kit spera că şoferul nu zărise nimic suspect. Maşina dădu cu spatele până în faţa casei. Uşa şoferului se deschise, iar acesta lăsă să cadă în zăpadă un ghemotoc de blană. Kit îşi zise că arăta ca un că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iar maşina îşi rel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duse înapoi şi ridică ghemotocul. Era un căţeluş, un ciobănesc englezesc alb cu negru, de circa opt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era uluit, dar se hotărî să nu pună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ntri, îi spuse el lui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răspunse ea. Nu e casa ta. E a tatălui tău, iar el o să vr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continuare încet în direcţia casei, cu mama ei de un braţ şi cu puiul de câine în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era încurcat. Se aşteptase ca Toni să vină cu maşina ei, iar planul lui fusese să-i spună să se întoarcă mai târziu. Timp de o secundă, se gândise să fugă după Jaguar şi să-i ceară şoferului să se întoarcă. Dar, mai mult ca sigur, şoferul ar fi vrut o explicaţie. Iar poliţiştii care însoţeau plugul ar fi întrebat de ce era atâta agitaţie. Era prea periculos, aşa că nu schiţ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tătea în faţa lui Kit, care bloc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dădu seama că nu mai era cale de scăpare. Dacă persevera în ascultarea ordinelor lui Nigel, i-ar fi făcut pe poliţişti să se întoarcă. Erau mai multe şanse să se descurce cu Ton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intr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opo, numele căţelului este Osborne. Toni şi mama ei intrară în hol. Ai nevoie la baie, mamă? Întrebă Toni. E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urmărea luminile plugului şi ale Jaguarului care dispăreau printre copaci. Se relaxă un pic. Se pricopsise cu Toni, dar scăpase de poliţişt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 se auzi o lovitură puternică, de parcă cineva ar fi lovit cu ciocanul într-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Întrebă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uase un teanc gros de pagini din carte şi le împăturise astfel încât să blocheze cu ele crăpătura de sub uşa dulapului. Dar acest şiretlic nu avea s-o întârzie prea mult pe Daisy. Avea nevoie de o barieră mai solidă. Lângă pat se afla un cufăr vechi, pe care tatăl său îl folosea pe post de noptieră. Cu un efort imens, Miranda trase cufărul greu din mahon peste covor, îl înclină la patruzeci şi cinci de grade şi îl propti în uşă. Aproape imediat, o auzi pe Daisy împingând. Când văzu că nu reuşea s-o deschidă, începu să ba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gândi că Daisy stătea pe spate, cu capul în pod şi cu picioarele în dulap, lovind cu bocancii în uşa dulapului. Uşa se zgâlţâia, dar nu se deschise. Cu toate acestea, Daisy era dură şi avea să găsească ea o modalitate de scăpare. Oricum, Miranda câştigase câteva secun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grăbită de fereastră. Spre disperarea ei, văzu două maşini – un camion şi un sedan – care se îndepărtau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erau deja prea departe pentru ca ocupanţii lor s-o audă ţipând. Ajunsese prea târziu? Părăsi dormitorul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apătul scărilor. Jos, în hol, se afla o bătrână pe care n-o mai văzuse niciodată, care intr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recunoscu pe Toni Gallo, care-şi dădea jos jacheta şi o atârna în suportul de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ţeluş mic alb cu negru adulmeca umb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ei vizual apăru şi Kit. Se auzi din nou un zgomot dinspre garderoba lui Stanley, iar Kit îi spuse lui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trezi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era uluită. Cum se putea aşa ceva? Kit se purta de parcă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robabil, încerca s-o păcălească pe Toni. Spera să o facă să creadă că totul era în regulă. După aceea, fie că o va convinge să plece, fie o va imobiliza şi o va lega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liţiştii se îndepărtau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chise uşa la baie în urma mamei sale. Nimeni n-o observase încă pe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intra în bucătărie, îi spuse Kit lui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vor ataca, îşi zise Miranda în gând. Nigel şi Elton vor fi acolo aşteptând-o şi o vor lu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se auzi un zgomot puternic, ca şi cum s-ar fi prăbuşit ceva: Daisy evadase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cţionă fă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uită în sus şi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spuse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sunt aici, l-au legat pe tati, au arme… ţip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eşi în goană din dormitor şi se lovi de Miranda, care se rostogol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Toni nu schiţ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tătea lângă ea, cu o expresie de furie întipărită pe chip, uitându-se către capătul superior al scării. Cu gura schimonos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rostogolea pe scări, cu cămaşa de noapte ridicată, lăsând la vedere coapsele albe şi durd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alerga o tânără urâtă, rasă în cap şi machiată la ochi în stil gotic, îmbrăcată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er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Toni înţelese ce se petrecea. Miranda spusese că nişte hoţi cu arme erau acolo. Nu puteau fi două bande care să opereze în aceeaşi noapte în această zonă izolată. Erau aceiaşi oameni care jefuiseră Kremlinul. Femeia cheală din capătul scărilor trebuia să fie blonda pe care o văzuse în imaginile camerei de supraveghere – peruca îi fusese găsită în dubiţa cu care fugiseră de la locul faptei. Mintea lui Toni lucra febril: „Kit pare să fie în cârdăşie cu ei – ceea ce ar explica felul în care au învins sistem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punea lucrurile cap la cap, Kit îşi puse braţul pe după gâtul ei şi trase, încercând s-o facă să-şi piardă echilibrul. În acelaşi timp,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l lovi puternic cu cotul în coaste şi avu satisfacţia să-l audă gemând de durere. Strânsoarea braţului lui slăbi, iar ea reuşi să se întoarcă şi să-l lovească din nou, de data aceasta cu pumnul în abdomen. Kit încercă să riposteze, dar ea reuşi să evit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raţul drept înapoi, pregătindu-se să-i administreze un pumn care să-l pună la podea, dar, înainte să poată lovi, Miranda ajunse în capătul scărilor şi se lovi de picioarele lui Toni. Din cauză că Toni se lăsase pe spate, pregătită să-l lovească pe Kit, căzu. O secundă mai târziu, femeia îmbrăcată în piele se împiedică de Miranda şi de Toni şi se ciocni de Kit, iar toţi patru sfârşiră răsturnaţi grămadă pe pardoseal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dădu seama că nu putea câştiga această luptă. Se confrunta cu Kit şi cu femeia pe care el o strigase Daisy, iar cât de curând aveau să li se alăture şi ceilalţi. Trebuia să se îndepărteze de oamenii aceştia, să-şi tragă răsuflarea şi să gândeasc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in încâlceală şi se rosto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căzuse pe spate. Miranda se ghemuise, era vizibil lovită şi nu putea răsufla normal, dar nu era rănită grav. Sub privirile lui Toni, Daisy se ridică în genunchi şi, cu o expresie furioasă, o lovi pe Miranda în braţ cu un pumn îmbrăcat, în mod straniu, într-o mănuşă elegantă din piele întoarsă, de culoare b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ridică repede în picioare. Sări peste Kit, ajunse la uşă şi o deschise. Cu o mână, Kit o apucă de gleznă, ţinând-o pe loc. Toni se întoarse şi îl lovi în braţ cu celălalt picior. Îl lovi în cot. Kit ţipă de durere şi dădu drumul gleznei. Toni ieşi din casă şi trânti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dreapta şi ţâşni de-a lungul fâşiei deszăpezite de plug. Auzi un foc de armă şi zgomotul făcut de un geam spart de glonţul care trecuse pe lângă ea. Cineva trăgea înspre ea din interiorul casei. Dar glonţul nu o nim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garaj şi se opri pe fâşia de beton din faţa uşilor, unde plugul curăţase zăpada. Acum clădirea garajului se afla între ea şi cel care trăsese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de zăpadă, cu cei doi poliţişti în cabină, plecase cu viteză normală pe drumul deszăpezit, cu lama ridicată. Asta însemna că, în momentul respectiv, era prea departe ca ea să-l ajungă din urmă pe jos. Ce avea să facă? Cât timp stătea pe fâşia deszăpezită, putea fi urmărită cu uşurinţă de către o persoană aflată în casă. Dar unde se putea ascunde? Aruncă o privire în direcţia pădurii. Acolo ar fi fost perfect acoperită, dar nu avea haină – îşi dăduse jos jacheta chiar înainte că Miranda să fi ţipat – aşa că nu avea să reziste mult timp în aer liber. Chiar şi în garaj era aproape la fel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celălalt capăt al clădirii şi se uită după colţ. La câţiva metri distanţă, se vedea uşa hambarului. Îndrăznea oare să-şi asume riscul de a traversa curtea, în câmpul vizual al celor din casă? Nu avea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mai avea un pic să pornească, uşa hambar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zita. „Ce se mai î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mbar, ieşi un băieţel care purta o haină groasă peste nişte pijamale cu Omul-Păianjen şi o pereche de cizme din cauciuc prea mari pentru picioruşele sale. Toni îl recunoscu pe Tom, fiul Mirandei. Acesta nu se uită în jurul său, ci coti spre stânga şi începu să-şi croiască drum prin stratul gros de zăpadă. Toni presupuse că se ducea spre casă şi se întreba dacă trebuia să-l oprească; dar, după câteva momente, îşi dădu seama că presupunerea ei fusese greşită. În loc să traverseze curtea către clădirea principală, Tom intră în căsuţa de oaspeţi. Toni îşi dorea cu ardoare ca el să se grăbească, să se dea la o parte înainte să înceapă problemele. Se gândi că o căuta pe mama lui pentru a o întreba dacă-şi putea deschide cadourile. De fapt, mama lui era în clădirea principală, unde o infractoare o lovea cu pumnii protejaţi de mănuşi din piele întoarsă de culoare bej. Dar poate că logodnicul Mirandei se afla în căsuţă. Toni se gândi că era mai înţelept să-l lase pe băiat să afle acest lucru. Uşa căsuţei nu era încuiată, iar Tom intră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că şovăia. Oare stătea cineva la vreuna dintre ferestrele casei, supraveghind curtea cu un pistol automat de nouă milimetri la ochi? Urm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ugă, dar, imediat ce ajunse în zăpada adâncă, se prăbuşi. Stătu întinsă acolo timp de o secundă, aşteptând să audă un foc de armă, dar acesta nu apăru. Se strădui să se ridice în picioare, cu zăpada rece lipită de jeanşi şi de pulover, şi plecă mai departe, mergând mai atent, dar şi mai încet. Aruncă priviri temătoare în direcţia casei. Nu putea să vadă pe nimeni la vreo fereastră. Nu avea cum să-i ia mai mult de un minut să traverseze curtea, dar fiecare pas dura îngrozitor de mult timp. Într-un final, ajunse la hambar, intră şi închise uşa după ea, tremurând şi simţindu-se uşurată că scăpas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oză mică lăsa să se vadă o masă de biliard, câteva canapele vechi, un televizor cu ecran mare şi două paturi, ambele goale. Se părea că nu mai era nimeni altcineva în cameră, deşi exista o scară ce ducea spre mansardă. Toni îşi impuse să se oprească din tremurat şi urcă scara. Când ajunse la jumătatea drumului, aruncă o privire peste capătul scării. Se sperie de mai multe perechi de ochi roşii care se uitau fix la ea: hamsterii lui Caroline. Urcă restul treptelor. La mansardă, se aflau alte două paturi. Fiinţa somnoroasă aflată în unul dintre ele era Caroline. Celălalt pat er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dureze mult până ce banda din casă ar fi pornit în căutarea ei. Trebuia să cheme ajutoare repede, întinse mâna după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nu îl av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îşi agită pumnii încleştaţi spre tavan. Telefonul se afla în buzunarul jachetei, pe care o atârnase în suportul de pălări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după ea, spuse Nigel. S-ar putea să vorbească deja la telefon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spu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şi se duse la suportul de pălării. Îşi masă cotul stâng, unde-l lovise Toni cu piciorul, dar se opri pentru a căuta prin buzunarele jachetei. Triumfător, dintr-un buzunar scoase un telefon. Nu are cum să sun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igel aruncă o privire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o ţinea pe Miranda cu faţa în jos pe pardoseală, cu braţul îndoit la spate. Elton stătea în cadrul uşii de la bucătărie. Nig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on, fă rost de nişte frânghie ca Daisy s-o poată lega pe vaca asta grasă. Se întoarse din nou către Kit. Surorile tale fac o perech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se Kit. Acum putem să scăpăm, nu-i aşa? Nu trebuie să mai aşteptăm dimineaţa sau să luăm maşina de teren. Putem să folosim orice maşină şi să o luăm pe banda curăţată de plug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spunea că sunt copoi în cabina pl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oc unde n-or să ne caute este chiar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aprob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Dar plugul nu merge până la… locul unde trebuie să ajungem noi. Ce facem când se îndepărtează de la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stăpâni nerăbdarea. Trebuiau să plece de la Steepfall cu orice preţ, dar Nigel nu-şi dăduse încă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fereastră, spuse el. Ninsoarea s-a oprit. Curând începe dezgheţul, aşa spuneau cei de la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rămâne bl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ai mare pericol aici şi acum, că drumul a fost deblocat. S-ar putea ca Toni Gallo să nu fie singurul musafir care să apa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se întoarse cu o bucată de cablu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are dreptate, spuse el. Putem să ajungem cu uşurinţă până la ora zece, dacă nu interv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ablul lui Daisy, care îi legă Mirandei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igel. Dar mai întâi trebuie să-i adunăm pe toţi, inclusiv pe copii, şi să ne asigurăm că nu au cum să cheme ajutoare următoarel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o târî pe Miranda prin bucătărie şi o împinse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Mirandei trebuie să fie în căsuţa de oaspeţi, spuse Kit, altfel l-ar fi folosit până acum. Prietenul ei, Ned,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on, du-te în casa de oaspeţi, spu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lefon şi în Ferrari. Propun ca Daisy să se ducă în garaj să se asigure că nimeni nu încearcă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ha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la urmă. Caroline, Craig şi Tom nu au telefoane. Nu sunt sigur în privinţa lui Sophie, dar are numai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Nigel. Haideţi să rezolvăm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se deschise şi de acolo îşi făcu apariţia mama lui Toni, care încă purta căciul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Kit şi Nigel se uitară lung la ea. Kit uitase că era acolo. Revenindu-şi din uimire, Nig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o în cămar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bătrâna, cred că prefer să stau lângă bradul de Crăciun. Traversă holul şi intră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uită la Nigel, ca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crăpă puţin uşa dulapului. Trăgând cu ochiul, descoperi că nu mai era nimeni în hol. Tocmai se pregătea să iasă din dulap, când unul dintre gangsteri, Elton, ieşi dinspre bucătărie. Craig trase uşa cu vreo trei centimetri mai spre el şi î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urgeau lucrurile de vre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infractori era mereu în câmpul lui vizual. Dulapul vechi mirosea a mucegai din cauza hanoracelor umede şi a cizmelor vechi. Îşi făcea griji pentru Sophie, care stătea în garaj, în Fordul vechi al lui Luke, şi îngheţa de frig. Încercă să se calmeze şi să aştepte ca lucrurile să se liniştească. Mai mult ca sigur, în curând avea să-i surâd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minute, Nellie lătrase, ceea ce însemna că era cineva la uşă. Inima lui Craig tresărise, cuprinsă de speranţă; dar Elton şi Nigel stătuseră la numai câţiva centimetri faţă de Craig, vorbind în şoaptă, iar Craig nu putuse înţelege ce spuseseră. Craig îşi dădu seama că, probabil, se ascundeau de persoana care venise. Îşi dorea să iasă din dulap şi să alerge spre uşă strigând după ajutor, dar ştia că ar fi fost prins şi redus la tăcere chiar în secunda în care s-ar fi arătat. Era înnebunitor de frus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zgomote de la etaj, ca şi cum cineva ar fi încercat să doboare o uşă. Apoi se auzi un alt zgomot, care semăna mai mult cu cel făcut de artificii – sau de o armă de foc. Acesta fu urmat în mai puţin de o secundă de zgomotul unui geam spart. Craig era disperat şi speriat. Până acum, infractorii îşi folosiseră armele numai ca să ameninţe. Acum, că începuseră să tragă, se întreba cum avea să se sfârşească totul. Familia se afla într-un perico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focul de armă, Nigel şi Elton ieşiră din hol, dar lăsară uşa deschisă, iar Elton rămase în câmpul lui vizual, în celălalt capăt al bucătăriei, vorbind grăbit cu cineva care se afla pe hol. Asta era şansa lui. Ieşi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apul şi înşfacă iute cheile de la Ferrari. De data aceasta, se desprinseră din cârlig fără să se 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oprise. Undeva, în spatele norilor, soarele răsărea, şi putea să vadă decorul în alb şi negru. În stânga lui era Elton, care-şi croia drum prin zăpadă spre casa de oaspeţi. Elton era cu spatele, aşa că nu-l zări pe Craig. Băiatul se îndreptă în direcţia opusă şi coti pe după colţ, astfel încât Elton să nu-l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 să o vadă pe Daisy la numai câţiva metri distan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i ea era cu spatele la el. În mod evident, ieşise pe uşa principală şi mergea în direcţia opusă celei în care se afla Craig. Acesta văzu o fâşie de drum deszăpezită şi îşi dădu seama că, în timp ce el stătuse în dulapul de cizme, prin faţa casei trecuse un plug de zăpadă. Daisy se îndrepta spre garaj – şi spr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în spatele Mercedesului tatălui său. Uitându-se pe deasupra aripii maşinii, văzu cum Daisy ajunse la capătul clădirii principale, ieşi de pe fâşia deszăpezită şi coti pe după colţul casei, dispărând din câmpul ei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upă ea. Mişcându-se cât putea de repede, merse de-a lungul faţadei clădirii principale. Trecu pe lângă sufragerie, unde Nellie stătea cu labele din faţă pe pervaz; apoi, pe lângă uşa principală, care era închisă; după aceea, pe lângă livingul în care se afla bradul de Crăciun cu luminiţele sale. Fu uluit să vadă o bătrână care stătea lângă brad cu un căţeluş în poală. Cu toate acestea, nu se opri din mers pentru a se gândi cin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lţul clădirii şi aruncă o privire pe după el. Daisy se îndrepta direct către uşa laterală a garajului. Dacă intră acolo, avea s-o găsească pe Sophie în Fordul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băgă mâna în buzunarul jachetei ei de piele şi îşi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 Craig o privea în timp ce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ră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de Crăciun, prea mare pentru a încăpea în frigiderul din bucătărie, stătea într-o tavă pe un blat din marmură, umplut şi condimentat de Olga, gata de băgat la cuptor. În culmea nefericirii, Miranda se întrebă dacă va mai apuca să mănânc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tatăl, sora ei şi cu Hugo, legaţi asemenea curcanului din tavă, înghesuiţi într-un spaţiu de un metru pătrat, înconjuraţi de mâncare: legume pe rafturi, paste puse la păstrat în borcane, cutii de cereale pentru micul dejun, conserve de ton, roşii decojite şi fasole 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era în starea cea mai gravă. Părea să-şi piardă cunoştinţa din când în când. Era sprijinit de perete, iar Olga îşi lipise corpul de al lui, care era dezbrăcat, încercând să-l încălzească. Faţa lui Stanley arăta de parcă ar fi fost lovită de un camion, dar acesta stătea drept şi părea concentrat la tot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simţea nefericită şi neajutorată. I se rupea inima să-l vadă pe tatăl ei, un om cu un caracter atât de puternic, rănit şi legat. Hugo era un mizerabil, dar nu merita aşa ceva: arăta de parcă avea să rămână cu sechele pe viaţă. Iar Olga era o adevărată eroină, încercând din răsputeri să-i aline suferinţele soţului care o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veau prosoape de bucătărie îndesate în gură, dar Daisy nu se deranjase să îi pună căluş Mirandei, probabil pentru că nu avea nici un rost să ţipe acum, din moment ce poliţia plecase. Miranda îşi dădu seama, cu un fior de speranţă, că putea să îndepărteze călu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pleacă-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aplecă supus, cu capătul prosopului atârnându-i din gură. Miranda îşi înclină capul, ca şi cum s-ar fi pregătit să-l sărute. Reuşi să prindă un colţ al prosopului între dinţi. Trase, scoţând o parte din el afară din gura lui Stanley; apoi îi scăpă, ceea ce o enerv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ăsă să-i scape un strigăt de exasperare. Tatăl ei se aplecă, încurajând-o să încerce din nou. Repetară mişcarea, iar de data aceasta prosopul ieşi cu totul şi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Dumnezeule, a fos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făcu acelaşi lucru cu Olga,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ot venit să vomit, dar îmi era teamă c-o s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nlătură căluşul lui Hugo folosind aceeaşi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ămâi treaz, Hugo, spuse ea pe un ton imperios. Haide, ţine-ţi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fară? O întrebă Stanley p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Gallo a venit aici cu un plug de zăpadă şi cu nişte poliţişti, îi explică ea. Kit s-a dus la uşă ca şi cum totul era în regulă, iar poliţia a plecat, dar Toni a insista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est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scundeam în pod. Am reuşit s-o avertizez p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aceea înfiorătoare, Daisy, m-a împins pe scări, dar Toni a scăpat. Nu ştiu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să su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ădu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telefonul în buzunarul hainei şi e la K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ască ea o soluţie – are o imaginaţie remarcabilă. Oricum, e singura noastră speranţă. Nimeni altcineva nu e liber, cu excepţia copiilor şi a lui Ned,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ed n-o să ne fie de mare ajutor, spuse Miranda pe un ton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ca aceasta, ultimul om de care ai avea nevoie e un cărturar specializat în Shakespeare. Se gândea cât de slab se arătase Ned în confruntarea cu fosta lui soţie, Jennifer, când aceasta o dăduse afară din casă pe Miranda. Ce speranţă să ai că un asemenea om se putea împotrivi unei bande formate din trei hoţ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fereastra cămării. Se făcuse ziuă şi ninsoarea se oprise, aşa că putea să vadă casa unde Ned dormea şi hambarul unde se aflau copiii. Îngrozită, îl zări pe Elton traversând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ea. Se îndreaptă spre cas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rivi şi e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nă pe toţi, spuse el. Or să-i lege înainte de plecare. Nu putem să-i lăsăm să scape cu virusul acela – dar cum îi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intră în cas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d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randa se bucura că Ned nu era genul de om războinic. Elton era dur, necruţător şi înarmat. Singura speranţă a lui Ned era să nu schiţeze nici un gest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mai rău, spuse Stanley. Flăcăul acela e un ticălos, dar nu e un psihopat. Femeia îns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greşeli pentru că e nebună, spuse Miranda. Cu câteva minute în urmă, în hol, dădea cu pumnii în mine când ar fi trebuit s-o prindă pe Toni. Tocmai de aceea a reuşit Ton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rut Daisy să t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locat ieşirea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blocat ieşirea di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olo să mă caute pe mine, iar eu am închis uşa dulapului în urma ei şi am blocat-o. De aceea s-a enerva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ărea că de-abia putea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curajoasă! Zi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rajoasă, spuse Miranda. Ideea în sine era absurdă. Pur şi simplu eram atât de înspăimântată, încât eram gata să fa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şti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anley i se umplură ochii de lacrimi, aşa că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ieşi din casa de oaspeţi. Elton era în urma lui, cu pistolul îndreptat spre ceafa lui Ned. Cu mâna stângă, Elton îl trăgea de braţ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Miranda deschise gura, abia reuşind să tragă aer în piept. Crezuse că Tom se afla în hambar. Probabil că se trezise şi se dusese să-şi caute mama. Purta pijamalele cu Omul-Păianjen. Miranda se străduia să nu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dreptau către casă, dar apoi se auzi un ţipăt şi se opriră. O secundă mai târziu, în câmpul lor vizual apăru Daisy, care o trăgea de păr pe Sophie. Aceasta din urmă era aplecată, mergând împleticit prin zăpadă, şi ţip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i spuse lui Elton ceva ce Miranda nu reuşi să audă. Apoi Tom ţipă la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O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pilărească era şi mai ascuţită din cauz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aduse aminte că Tom nutrea o pasiune preadolescentină pentru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ommy, murmură ea temătoare, chiar dacă el nu o putea auzi. Nu contează dacă o trag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izbucni în râs. Daisy rânji şi o trase şi mai tare de păr p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âsul lor îl scoase din minţi pe Tom. Brusc, acesta îşi pierdu controlul. Îşi smulse mâna dintr-a lui Elton şi se aruncă asupra lui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ra atât de surprinsă, încât, în momentul în care Tom se izbi de ea, căzu pe spate, dând drumul părului lui Sophie, şi ateriză în fund, în zăpadă. Tom se aruncă asupra ei, lovind-o cu pumniş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trezi că ţipa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l împinse pe Tom deoparte şi se ridică în picioare. Tom se ridică şi el, dar Daisy îl lovi cu pumnul ei înmănuşat într-o parte a capului, iar el căzu din nou. Daisy îl ridică de la pământ şi, într-o criză de furie, îl ţinea cu mâna stângă în timp ce-l lovea cu pumnul drept peste cap şi p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ed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arma pe care Elton o ţinea îndreptată spre el, Ned se postă între Daisy şi Tom. Spuse ceva ce Miranda nu putu să audă şi îşi puse mâna pe braţul lui Daisy pentru a o opri. Miranda era uimită: laşul de Ned le opunea rezistenţă inf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da drumul lui Tom, Daisy îl lovi pe Ned cu pumnu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lecă, cu faţa contorsionată de o grimasă de durere. Dar, când Daisy îşi trase braţul pentru a-l lovi din nou pe Tom, Ned se îndreptă şi se postă în faţa ei. Răzgândindu-se în ultima secundă, Daisy îl lovi pe Ned peste gură. Ned ţipă de durere şi îşi duse mâinile la gură, dar nu se clint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era profund recunoscătoare că Ned îi distrăsese lui Daisy atenţia de la Tom – dar cât timp mai putea îndura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continua să i se opună lui Daisy. Când îşi luă mâinile de pe faţă, Miranda văzu că îi curgea sânge din gură. Sub ochii ei, Daisy îl lovi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era uluită. Ned era ca un zid. Pur şi simplu stătea acolo şi încasa loviturile. Şi o făcea nu pentru copilul lui, ci pentru Tom. Mirandei îi fu ruşine că se gândise că Ned era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pilul lui Ned, Sophie, acţionă. De când Daisy îi dăduse drumul la păr, aceasta stătuse nemişcată, privind şocată ce se întâmpla. Acum se întoars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se repezi să o înşface, dar ea reuşi să scape. Pentru o secundă, Elton îşi pierdu echilibrul, iar Sophie o luă la fugă, croindu-şi drum prin zăpada groasă cu salturi de ba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Elton îşi recăpătă echilibrul, dar Sophi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îl înşfacă pe Tom şi ţipă la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pe fata aia să scape! Daisy părea că dădea să se împotrivească. Elton ţipă: Mă ocup eu de ăştia doi!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răutăcioasă în direcţia lui Ned şi a lui Tom, Daisy se întoarse şi porni pe urmele lu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faţă al Ferrariului, Craig răsuci cheia în contact. În spatele lui, uriaşul motor V12 porni, după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puse el cu voce tare. Nu mă lăs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in nou cheia. Motorul porni, bolborosi, după care începu să mugească precum un taur furios. Craig apăsă pe acceleraţie, ca să fie sigur, iar mugetul se transformă într-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elefon. Pe ecran scria: „Caută reţeaua…” Craig apăsă pe tastatură, formând 999, chiar dacă ştia că nu avea nici un rost, având în vedere că telefonul nu se conectase la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mploră el. Nu am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garaj se deschise, iar Sophie intr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fu luat prin surprindere. Credea că Sophie era în mâinile lui Daisy. Urmărise cum aceasta din urmă o târâse afară din garaj. Îşi dorise cu disperare s-o poată salva, dar nu credea că o putea învinge pe Daisy în luptă nici dacă aceasta nu ar fi avut un pistol. Se străduise să-şi păstreze calmul în timp ce o privea pe Daisy trăgând-o de păr pe Sophie. Îşi repetase întruna că lucrul cel mai bun pe care-l putea face pentru Sophie era să nu se lase prins şi să sun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are că aceasta reuşise să scape fără ajutorul nimănui. Plângea şi era speriată, iar el îşi dădu seama că Daisy era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lângă şofer era atât de aproape de perete, încât portiera nu putea fi deschisă. Craig deschise uşa de la şofe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de – treci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împletici până la maşină şi îi căz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o încuie, şi era prea grăbit pentru a afla. În timp ce Sophie se târa peste el, Craig se gândi că Daisy nu avea cum să fie mult în urma ei. Nu era timp să dea telefon – trebuiau să plece de acolo. În timp ce Sophie se prăbuşi pe scaunul de lângă el, Craig bâjbâi pe sub bord şi găsi telecomandă care deschidea uşa garajului. Apăsă pe buton şi, în timp ce mecanismul se punea în funcţiune, auzi în spatele său scârţâitul metalului. Aruncă o privire în oglinda retrovizoare şi văzu cum uşa basculantă începea să se miş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făcu apariţia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roşie de efort, iar ochii erau larg deschişi şi plini de furie. În pliurile hainei din piele neagră, se adunase zăpadă. Aflată în cadrul uşii, aceasta ezită pentru câteva momente, cercetând atentă prin întunericul din garaj; apoi, privirea i se fixă asupra lui Craig, care se afla pe loc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luă piciorul de pe acceleraţie şi fixă schimbătorul de viteze în marşarier. Nu era o manevră uşoară, având în vedere că Ferrariul avea o cutie cu şase trepte de viteze. Schimbătorul nu se supuse mişcării lui şi se auzi un hârşâit metalic; apoi, ceva alunecă în poziţi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lergă prin faţa maşinii şi se apropie pe partea şoferului. Mănuşa ei bej se fixă pe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arajului nu se deschisese încă în întregime, dar Craig nu mai putea aştepta. Exact în momentul în care Daisy deschise uşa maşinii, apăsă pe ambreiaj şi pe pedală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ţâşni înapoi ca şi cum ar fi fost aruncată dintr-o catapultă. Plafonul lovi partea inferioară a uşii de aluminiu cu un zgomot sec. Înfricoşată, Sophie lăsă să-i scap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ţâşni din garaj precum dopul unei sticle de şampanie. Craig călcă pedala de frână. Plugul de zăpadă curăţase stratul gros de zăpadă care căzuse în faţa garajului, dar, între timp, se aşternuse altă zăpadă, iar porţiunea de beton era alunecoasă. Partea din spate a Ferrariului derapă, iar maşina se opri într-un morman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eşi din garaj. Craig o putea vedea clar în lumina gri a dimineţii. Daisy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ul telefonului din maşină se auzi dintr-odată un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saj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mpinse schimbătorul de viteze în ceea ce el speră să fie treapta întâi. Trase frâna de mână şi, spre uşurarea sa, cauciucurile făcură priză, iar maşina se deplasă înainte. Răsuci volanul, îndreptându-se spre ieşire. „Dacă aş reuşi să ajung în alee, aş putea să scap de aici cu Sophie şi să che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isy avusese acelaşi gând, pentru că bâjbâi prin buzunarele jachetei de piele şi scoase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n jos! Strigă Craig către Sophie. O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isy ţintea, Craig apăsă pe acceleraţie şi învârti de volan, încercând cu disperar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rapă, alunecând pe betonul acoperit de gheaţă. Pe lângă frică şi disperare, Craig avu o senzaţie de déjŕ-vu: derapase cu maşina aceasta în acelaşi loc cu numai o zi în urmă şi-i părea că trecuse o viaţă de atunci. Acum se lupta să păstreze controlul asupra vehiculului, dar solul era şi mai alunecos după o noapte de ninsoare şi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e volan în sensul derapajului şi, pentru un moment, cauciucurile făcură din nou priză, dar exageră, iar maşina derapă în direcţia opusă şi se mişcă în semicerc. Pe locul pasagerului, Sophie era aruncată dintr-o parte într-alta. Craig aştepta să audă din clipă-n clipă sunetul unui foc de armă, dar deocamdată nu se întâmpla nimic. În mintea lui înspăimântată, Craig îşi spunea că singurul lucru bun în situaţia aceasta era că lui Daisy îi era imposibil să ţintească bine un vehicul condus atât de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noroc, maşina se opri în mijlocul aleii, cu spatele la casă şi cu faţa la drum. În mod evident, partea de drum din faţa lui Craig fusese deszăpezită. Drumul spre libertate se întinde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pedală de acceleraţie, dar nu se întâmplă nimic. Motorul nu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o văzu pe Daisy ridicând pistolul şi ţintind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heia în contact, iar maşina ţâşni înainte: uitase să o scoată din viteză. Această greşeală îi salvă însă viaţa, pentru că, în aceeaşi secundă, auzi zgomotul inconfundabil făcut de o armă, numai puţin atenuat de pătura moale de zăpadă care acoperea totul; apoi geamul lateral al maşinii se făcu ţăndări. Sophi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coase din viteză şi întoarse din nou cheia în contact. Mugetul răguşit al motorului îl asurzi. O putea vedea pe Daisy ţintind din nou în timp ce el trase frâna de mână şi băgă în viteza întâi. În mod involuntar, în timp ce se îndepărta, se lăsă în jos – şi acesta fu norocul lui, pentru că, de data aceasta, geamul din partea lui se sp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trecuse şi prin parbriz, lăsând în urmă o gaură mică şi rotundă care făcu să se crape întregul parbriz. Acum, nu mai vedea nimic în faţă în afara unui amestec neclar de întuneric şi lumină. Cu toate acestea, îşi păstră piciorul pe acceleraţie, încercând din răsputeri să rămână pe şosea, ştiind că, dacă nu se îndepărta de Daisy şi de pistolul ei, avea să moară. Lângă el, Sophie se ghemuise pe scaunul pasagerului, protejându-şi cap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o văzu pe Daisy alergând în urma maşinii. Se auzi un alt foc de armă. Dinspre telefon se auzea: „Stanley, Toni sunt. Am veşti proaste – la laborator a avut loc o spargere. Te rog să mă suni pe mobil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presupuse că oamenii cu arme aveau legătură cu jaful, dar nu putea să se gândească la asta acum. Încerca să ghideze maşina după ce reuşea să vadă prin parbrizul spart, dar nu avea nici un rost. După câteva secunde, maşina ieşi de pe fâşia deszăpezită, iar Craig simţi că maşina întâmpina rezistenţă în timp ce încetinea. Printre cioburile de sticlă ale parbrizului, apăru forma unui copac, iar Craig apăsă frâna, dar era prea târziu, iar maşina lovi copacul cu o zguduitur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fu proiectat înainte. Se lovi cu capul de parbrizul spart, dislocând bucăţile de sticlă şi rănindu-se la frunte. Pieptul i se izbi de volan. Sophie fu aruncată spre bord şi căzu cu fundul pe podea şi cu picioarele pe scaun; înjură şi încercă să se ridice, aşa că băiatul îşi dădu seama că nu se lovi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opr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uită în oglinda retrovizoare. Daisy se afla la zece metri în urma lor, mergând hotărâtă prin zăpadă spre maşină, cu arma în mâna înmănuşată. Craig ştia că ea se apropia numai pentru a ţinti mai bine. Avea de gând să-i omoare pe el şi p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singură şansă. Trebuia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motorul. Daisy, care se afla acum la cinci metri de maşină, exact în spatele ei, îşi ridică braţul în care avea pistolul. Craig băgă în marşarier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puternic exact în momentul în care apăsa pe acceleraţie. Luneta era spulberată. Maşina ţâşni înapoi, direct către Daisy. Se auzi un zgomot înfundat, ca şi cum cineva ar fi scăpat un sac de cartofi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şi ridică piciorul de pe acceleraţie, iar maşina se opri. Unde era Daisy? Craig dădu la o parte sticla spartă şi o văzu. Fusese aruncată în lateral de forţa impactului şi zăcea pe pământ cu un picior îndoit într-o poziţie ciudată. O privea fix, îngrozit d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isy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rigă el. De ce nu mor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ntinse o mână şi luă pistolul, care se afla în apropiere,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băgă maşina în vitez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lefon se auzea aceeaşi voc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şterge acest mesaj, apăsaţi tast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uită în ochii lui şi ridică arma, ţi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păsă pedala de ambreiaj şi accel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făcut de focul de armă peste urletul motorului maşinii, dar glonţul nu nimeri nimic. Craig îşi ţinu piciorul apăsat pe acceleraţie. Daisy încercă să se târască din calea maşinii, dar Craig trase intenţionat de volan în direcţia ei. Cu o secundă înainte de impact, o văzu privindu-l îngrozită, cu gura deschisă într-un ţipăt mut. Apoi maşina o lovi cu un zgomot surd. Corpul lui Daisy dispăru sub capota curbată. Şasiul jos trecu peste ceva mare. Craig văzu că se îndrepta exact spre copacul pe care-l mai lovise şi înainte. Frână, dar era prea târziu. Încă o dată, maşina se lovi de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maşină, care-i tot spusese cum să memoreze mesajele, se opri în mijlocul propoziţiei. Încercă să pornească motorul, dar nu se întâmplă nimic. Nu se auzi nici măcar sunetul slab făcut de un motor care se îneacă. Văzu că niciunul dintre cadrane nu mai mergea şi niciuna dintre luminile de pe bord nu se aprindea. Sistemul electric se stricase. Nici nu era de mirare, după atâtea cio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mna că nu putea să foloseasc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ra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dădu jo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în spatele lui, se afla un morman de piele neagră sfâşiată, carne albă şi sânge roşu,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oborî şi 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sta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simţi cuprins de greaţă. Nu putea să rostească nici un cuvânt, aşa că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oartă? Întrebă Sophi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dădu din nou din cap, după care greaţa îl copleşi. Se întoarse şi începu să vomite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avea un sentiment înfricoşător că totul se ducea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o misiune uşoară ca trei criminali duri precum Nigel, Elton şi Daisy să adune membrii împrăştiaţi ai unei familii paşnice. Cu toate acestea, lucrurile merseseră în continuare prost. Micul Tom se lansase într-un atac sinucigaş asupra lui Daisy; Ned îi uimise pe toţi apărându-l pe Tom de răzbunarea lui Daisy; iar Sophie scăpase profitând de încurcătură. Şi Toni Gallo nu se vedea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îi aduse pe Ned şi pe Tom în bucătărie, ţinând pistolul îndreptat spre ei. Lui Ned îi curgea sânge din mai multe locuri de pe faţă, iar Tom era lovit şi plângea, dar se mişcau cu uşurinţă. Ned îl ţinea de mână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calculă câţi dintre membrii familiei erau încă în libertate. Sophie fugise, iar Craig nu avea să fie la mare distanţă de ea. Caroline probabil că dormea în continuare în hambar. Şi mai era Toni Gallo. Patru oameni, dintre care trei copii – sigur nu avea să dureze mult capturarea lor, nu-i aşa? Dar timpul era pe terminate. Kit şi ceilalţi aveau mai puţin de două ore pentru a ajunge la aerodrom cu virusul. Cumpărătorul nu avea probabil să-i aştepte prea mult timp. Dacă i s-ar părea ceva în neregulă, şi-ar imagina că era vorba despre o capcană şi a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aruncă telefonul Mirandei pe mas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casa de oaspeţi, într-o poşetă, spuse el. Tipul nu pare să aibă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teriză lângă sticla de parfum. Kit de-abia aştepta momentul în care sticla avea să fie predată cumpărătorului, să dispară pentru totdeauna, iar el să-şi primeas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drumurile principale să fie curăţate de zăpadă până la sfârşitul zilei. Avea de gând să meargă cu maşina până la Londra şi să se cazeze într-un hotel mic, unde să plătească în numerar. Intenţiona să se dea la fund vreo câteva săptămâni, după care să ia un tren spre Paris, cu treizeci de mii de lire în buzunar. De acolo, avea să călătorească nestingherit prin Europa, schimbând sume mici de bani, doar cât să-i ajungă de cheltuială, stabilindu-se într-un final în Lu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sta, trebuiau să îi prindă pe toţi cei de aici, de la Steepfall, pentru a întârzia urmărirea. Iar această misiune se dovedea a fi absurd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îl forţă pe Ned să se întindă pe podea, după care îl legă. Ned era tăcut, dar atent. Nigel îl legă pe Tom, care încă mai scâncea. Când Elton deschise uşa cămării pentru a-i băga înăuntru, Kit văzu, surprins, că prizonierii reuşiseră să-şi scoată călu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orb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l pe Hugo să iasă afară de aici, spuse ea. E grav rănit şi e aproape îngheţat. Mi-e frică să nu moară. Lăsaţi-l să zacă pe podeaua bucătăriei, unde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Kit scutură din cap. Loialitatea Olgăi faţă de soţul ei necredincios era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lovească în faţă, spu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îi împinse pe Ned şi pe Tom în cămară, alătu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implor! Spus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închise uşa. Kit refuză să se mai gândească la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găsim pe Toni Gallo. Ea e singur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e? Întreb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în casă, nu e nici în casa de oaspeţi, pentru că Elton tocmai a căutat pe acolo, şi nici în garaj, pentru că Daisy tocmai a fost acolo. Aşa că e fie afară, unde n-o să reziste mult fără haină, fie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ton. O să mă duc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uita pe fereastra ha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identificase trei dintre cei patru oameni care jefuiseră Kremlinul. Unul era Kit, bineînţeles. El trebuia să fie creierul operaţiunii, cel care le spusese cum să învingă sistemul de securitate. Mai era femeia pe care Kit o strigase Daisy – o poreclă ironică, probabil, pentru cineva a cărui înfăţişare ar speria şi un vampir. În urmă cu câteva minute, în curte, Daisy i se adresase tânărului de culoare cu numele Elton, care putea fi un prenume al acestuia sau chiar numele de familie. Toni nu-l văzuse încă pe al patrulea, dar ştia că numele lui era Nigel, pentru că Kit strigase la el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speriată, pe jumătate încântată. Speriată fiindcă, în mod evident, erau criminali profesionişti, duri, care ar omorî-o dacă ar fi nevoie, dar şi pentru că aveau virusul. Încântată, fiindcă şi ea era dură şi i se dăduse şansa de a se reabilita pri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el mai bun plan ar fi fost să cheme ajutoare, dar nu avea nici telefon, nici maşină. Telefoanele din casă fuseseră întrerupte, probabil de către infractori. Fără nici o îndoială, aceştia strânseseră telefoanele mobile care se aflau prin preajmă. Dar cum stăteau lucrurile cu maşinile? Toni văzuse două autovehicule parcate în faţa casei, şi trebuia să fie cel puţin încă una în garaj, dar nu avea nici cea mai vagă idee unde erau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trebuia să-i prindă pe hoţi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cena din curte la care asistase. Daisy şi Elton îi adunau pe membrii familiei, dar Sophie, puştoaica uşuratică, scăpase din mâinile lor, iar Daisy plecase în urmărirea ei. Toni auzise zgomote estompate de dincolo de garaj – zgomotul făcut de motorul unui automobil, geamuri sparte şi focuri de armă – dar nu văzuse ce se întâmpla şi nu prea voia să se dea de gol ducându-se să cerceteze. Dacă se lăsa prinsă, atunci nu mai era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mai era şi altcineva în libertate. Probabil că tâlharii se grăbeau să plece, pentru că aveau întâlnire cu clientul la ora zece, dar voiau să-i prindă pe toţi înainte de plecare, astfel încât să nu sune nimeni la poliţie. Poate că aveau să intre în panică şi să înceapă să facă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pera din tot sufletul să fie aşa. Şansele ei de reuşită erau înfricoşător de mici. Nu putea să facă faţă la patru infractori simultan. Trei dintre ei erau înarmaţi – cu pistoale Browning automate cu magazie de treisprezece gloanţe, după spusele lui Steve. Singura ei şansă era să-i înlătur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înceapă? La un moment dat, va trebui să intre în clădirea principală. Cel puţin, ştia amplasamentul camerelor – din întâmplare, făcuse turul casei cu numai o zi în urmă. Dar nu ştia unde anume în casă erau ceilalţi şi ezită să se arunce în necunoscut. Era disperată să obţină mai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torcea creierii, descoperi că i-o luase cineva înainte. Elton ieşi din casă şi porni de-a curmezişul curţii, către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ai tânăr decât Toni, având înjur de douăzeci şi cinci de ani. Era înalt şi părea în formă. În mâna dreaptă, avea un pistol, pe care-l ţinea cu ţeava îndreptată spre pământ. Deşi Toni fusese antrenată pentru luptă, ştia că, chiar şi dacă n-ar fi avut pistolul, Elton ar fi fost un adversar formidabil. Trebuia să evite pe cât posibil o confrunta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are, se întrebă dacă putea să se ascundă. Aruncă o privire prin hambar. Nu i se arătă nici o ascunzătoare. Pe lângă asta, nu avea nici un rost. „Trebuie să-i înfrunt, îşi spuse ea încrâncenată, şi, cu cât mai curând, cu atât mai bine.”Acesta venea după ea singur, părând să considere că nu avea nevoie de ajutor în a captura o biată femeie. Poate că asta avea să fie greşeala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ni nu avea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dispoziţie numai câteva secunde pentru a improviza ceva. Se uită grăbită la lucrurile din jurul ei. Pentru câteva momente, se gândi că tacul de biliard i-ar fi de folos, dar decise că era prea uşor. O lovitură cu acesta ar provoca o durere intensă, dar nu l-ar lăsa inconştient şi nici măcar nu l-ar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le de biliard erau mult mai periculoase: grele, dure şi solide. Luă două şi le îndesă în buzunarele de la je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fi avut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mansardă. Înălţimea reprezenta întotdeauna un atu. Urcă rapid scara. Caroline dormea dusă. Se auziră mai multe zgomote, pe când Elton bâjbâia prin hambar, după care se aprinseră luminile. Din poziţia ei, Toni nu putea vedea parterul, aşa că nu ştia exact unde era Elton; dar nici el nu o vedea pe ea, iar Toni avea avantajul de a şti că e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asculta cu mare atenţie, încercând să-i audă paşii peste bubuitul propriei inimi. Se auzi un zgomot ciudat şi, după câteva momente de nedumerire, Toni îşi dădu seama că Elton răsturna paturile ca să vadă dacă vreun copil se ascundea sub ele. Apoi deschise uşa de la baie. Nu era nimeni înăuntru – Toni verific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unde să caute în altă parte decât la mansardă. Urma să urce scară din moment în moment. Ce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auzi chiţăitul neplăcut al hamsterilor şi îi veni o idee. Rămânând culcată, luă punga de cumpărături din valiza deschisă şi scoase obiectul din interior – un pachet înfăşurat frumos, pe care scria: „Pentru tati, Crăciun fericit de la Sophie, cu dragoste”. Puse pachetul înapoi în valiză, după care deschise cuşca în care se aflau hams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îi luă unul câte unul şi îi puse în sacoşa de plastic. Era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dea, simţi o vibraţie prevestitoare de rele, care-i dădea de înţeles că Elton începuse să urc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niciodată!” întinse ambele mâini şi goli punga cu hamsteri peste margine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Elton scoţând un urlet de uimire şi de dezgust, în timp ce toate animăluţele vii îi căzur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ău o trezi pe Caroline, care începu să ţipe şi se ridică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surd – Elton îşi pierduse echilibrul şi ateriza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ări în picioare şi se uită în jos. Elton căzuse pe spate. Nu părea să fie rănit grav, dar ţipa, cuprins de panică, şi încerca disperat să dea hamsterii jos de pe el. Aceştia erau la fel de înspăimântaţi ca el şi încercau din răsputeri să se agaţ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nu-i zăre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numai o fracţiune de secundă, după care sări de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cu ambele picioare pe pieptul lui Elton. În timp ce aerul era expulzat cu forţa din plămânii lui, acesta scoase un geamăt de durere. Toni ateriză ca o gimnastă, rostogolindu-se în faţă, dar, cu toate acestea, picioarele ei resimţiră forţ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auz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sus, o zări în capătul scării pe Caroline, îmbrăcată în pijamale lila imprimeu cu ursuleţi galbeni. Toni fusese sigură că vreunul sau doi dintre hamsterii lui Caroline muriseră din cauza căderii, dar aceştia se împrăştiară care încotro, aparent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u-şi cu disperare să-şi păstreze avantajul, Toni se strădui să se ridice în picioare. Simţea un junghi de durere în gleznă, dar nu î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pistolul? Elton trebuia să-l fi scăpa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era rănit, dar probabil nu şi imobilizat. Toni căută printr-unul dintre buzunarele jeanşilor o bilă de biliard, dar aceasta îi alunecă printre degete în timp ce încerca să o scoată. Trecu printr-un moment de teroare, având senzaţia că trupul ei nu se supunea comenzilor creierului şi că era complet neajutorată. Apoi îşi folosi ambele mâini, una pentru a împinge bila în afara buzunarului, iar cealaltă pentru a prinde bila în timp ce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ică întârziere îi permise lui Elton să-şi revină din şocul cu animalele. În timp ce Toni îşi ridică mâna dreaptă deasupra capului, Elton se rostogoli de lângă ea. În loc să-l lovească cu bilă grea în cap, sperând să-l lase inconştient, Toni fu obligată să se răzgândească în ultima clipă şi să o arunce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runcare puternică, şi i se păru că-l aude pe fostul ei iubit, Frank, spunându-i plin de ciudă: „Nu poţi arunca o minge nici dacă viaţa ta depinde de asta”. Acum, viaţa ei chiar depindea de o aruncare, iar Frank avea dreptate – aruncarea fusese prea slabă. Bila îşi atinse ţinta şi se auzi un zgomot înfundat în timp ce aceasta se izbi de craniul lui Elton, făcându-l să urle de durere; dar nu îl lăsă inconştient. Se ridică în genunchi, cu o mână lipită de locul unde fusese lovit, după care se chinu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coase cea de-a doua 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cerceta cu privirea podeaua din apropierea sa, căutându-şi ameţi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oborâse scară pe jumătate, şi acum sări pe podea. Se aplecă şi luă unul dintre hamsteri, care se ascundea în spatele unuia dintre picioarele mesei de biliard, întorcându-se să îl ia pe un altul, se ciocni de Elton. Acesta o confundă cu adversara sa şi o lovi cu pumnul. Caroline primi o lovitură puternică în tâmplă şi se prăbuşi la podea. Dar îl duru şi pe el, pentru că Toni îi zări chipul schimonosit şi-l văzu lipindu-şi mâinile de piept, ceea ce o făcu să creadă că îi rupsese câteva coaste când sări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line se aplecase sub masă de biliard pentru a ridica rozătorul, atenţia lui Toni fusese atrasă de ceva. Se uită din nou şi zări pistolul, gri-închis pe fundalul maro al podele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îl văzu în acelaşi timp. Se lăs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ton îşi întinse mâna să ajungă sub masă, Toni îşi ridică braţul cât mai sus, deasupra capului, şi îl lovi cu bila, cât putu ea de tare, drept în spatele craniului. Elton se prăbuş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căzu în genunchi, extenuată psihic şi epuizată psihic. Închise ochii preţ de o secundă, dar nu avea timp să se odihnească prea mult. Luă arma. Steve avusese dreptate: era un pistol Browning automat din cele furnizate de către armata britanică forţelor speciale pentru misiuni secrete. Siguranţa se afla în stânga, în spatele mânerului. Toni blocă declanşatorul pistolului, după care îndesă arma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elevizorul din priză şi smulse cablul din spatele aparatului, apoi îi legă lui Elton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rcheziţionă, căutând un telefon, dar, spre crunta ei dezamăgire, acesta nu avea niciunu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vu nevoie de o bună bucată de timp pentru a-şi face curaj să se uite din nou la trupul nemişcat al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corpului ei mutilat, chiar şi de la distanţă, îl făcuse să vomite. Când simţi că nu mai avea ce să dea afară, încercă să-şi cureţe gura cu zăpadă. Sophie veni la el şi-şi puse braţele în jurul taliei lui, iar el o îmbrăţişă, rămânând cu spatele la Daisy. Stătură aşa până când, în sfârşit, senzaţia de greaţă dispăru, iar el se simţi în stare să se întoarcă pentru a ved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nghiţi cu greu. Încă nu se terminase. Daisy era numai unul dintre cei trei infractori – apoi, mai era şi unchiul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i luăm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Sophie îi dădea de înţeles că ea detest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l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e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ărea tristă, dar nu zi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mai şovăi un moment, după care o luă de mână şi se îndreptară amândoi cătr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zăcea cu faţa în jos, cu braţele la spate. Deşi încercase să-l ucidă pe Craig, acestuia i se părea totuşi oribil să privească o fiinţă umană atât de mutilată. Picioarele arătau de-a dreptul îngrozitor. Pantalonii de piele fuseseră sfâşiaţi în fâşii. Un picior era răsucit în mod nefiresc, iar celălalt era sfârtecat şi plin de sânge. Se părea că jacheta de piele protejase trunchiul şi capul, dar craniul ei ras era acoperit de sânge. Faţa, îngropată în zăpadă,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la circa doi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istolul, spuse Craig. Trebuie să fi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niciodată până acum pe cineva mort, spus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o pe mama Marta, în salonul celor de la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ăd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mâinii lui Craig, Sophie se lăsă într-un genunchi şi întinse mâna către corp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unui şarpe, Daisy îşi ridică capul, o apucă pe Sophie de încheietură şi îşi scoase mâna dreaptă de sub ea, cu tot cu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Sophie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simţi de parcă ar fi fost lovit d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Strigă el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mpinse ţeava pistolului cenuşiu de mici dimensiuni în pielea catifelată de pe gâtul lu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flăcăiaş!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lui Daisy era acoperit de sânge. O ureche era aproape complet detaşată de cap şi atârna în mod grotesc de o fâşie îngustă de piele. Dar faţa îi era neatinsă, iar pe ea se reflecta acum o expresie de ură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i-ai făcut, ar trebui s-o împuşc în burtă şi să te las pe tine să priveşti cum i se scurge tot sângele din corp, ţip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cutremur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ajutorul tău, continuă ea. Dacă vrei să-i salvezi viaţa iubiţicii tale, trebuie să faci tot ce-ţi spun eu, chiar acum. Dacă şovăi un moment, e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tia că vorbea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 Se du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aşeză în genunchi lângă ea. Daisy îşi întoarse privirea plină de ură cătr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stricată mică ce eşti. Eu o să-ţi dau drumul, dar să nu cumva să încerci să te îndepărtezi, că te împuşc, şi o să-mi facă şi plăcere s-o fac. Îşi luă mâna stângă de pe braţul lui Sophie, dar menţinu pistolul înfipt în gâtul fetei. Apoi îşi puse braţul stâng pe după umerii lui Craig. Ţine-mă de încheietură, flăcău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pucă încheietura lui Daisy care atârna p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etiţo, treci sub braţul me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schimbă încet poziţia, iar Daisy îşi trecu braţul drept pe după umerii lui Sophie, reuşind, în acelaşi timp, să ţină pistolul îndreptat către cap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doi o să mă ridicaţi şi o să mă căraţi până în casă. Dar s-o faceţi încet! Cred că am un picior rupt. Dacă mă zgâlţâiţi, s-ar putea să mă doară, iar dacă tresar, s-ar putea să apăs pe trăgaci din greşeală. Aşa că, uşurel… şi acum ridic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o apucă mai strâns de încheietură şi se ridică. Pentru a-i uşura sarcina lui Sophie, îşi trecu un braţ pe după talia lui Daisy şi preluă o parte din greutatea pe care ar fi trebuit s-o suporte Sophie. Cei trei reuşiră, încet, să se ridice în poziţ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e-abia mai putea respira de durere şi era la fel de albă ca zăpada din jurul lor, dar, când Craig se uită înspre ea şi îi surprinse privirea, îşi dădu seama că îl urmăre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ră, în sfârşit, să se ridice, Dais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cet. Se deplasară înainte, iar picioarele lui Daisy erau târâte prin zăpadă. Pun pariu că voi doi aţi fost ascunşi undeva toată noaptea, spuse ea.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 scoase nici un cuvânt. Nici nu-i venea să creadă că mai avea suficientă putere şi răutate ca să-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lăcăiaş, îi zise ea, pe un ton batjocoritor, ţi-ai băgat degetul în păsărică ei? Ticălos mic şi murdar ce eşti, pun pariu că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simţea murdar auzind-o vorbind aşa. Daisy putea să facă o experienţă atât de frumoasă să pară o mârşăvie. O ura pentru că-i întinase amintirile. Îşi dorea să o lase să cadă, dar era sigur că, dacă ar fi făcut-o, Daisy ar apăsa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ea.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iar Daisy îşi lăsă o parte din greutate pe piciorul stâng, cel care nu era vătămat. Craig îi privi faţa înfricoşătoare. Ochii ei conturaţi cu negru erau închi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dihnim aici un minut. Apoi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ieşi din hambar. Acum putea fi văzută. După calculele ei, doi dintre infractori erau în casă – Nigel şi Kit – şi oricare dintre ei ar fi putut să se uite pe vreo fereastră în orice moment. Dar trebuia să-şi asume acest risc. Cu urechile ciulite la focul de armă care putea s-o ucidă, mergea cât putea de repede, croindu-şi drum prin zăpadă, către casa de oaspeţi. Ajunse fără nici un incident şi se ascunse după colţul clădirii, ieşind din raza vizuală a celor din clădi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 pe Caroline în hambar, căutându-şi înlăcrimată animalele de companie. Elton era imobilizat sub masă de biliard, iar Toni îl legase la ochi şi îi pusese căluş pentru a se asigura că, atunci când îşi va recăpăta cunoştinţa, nu avea s-o convingă pe naiva de Caroline să-l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ocoli casa de oaspeţi şi se apropie de clădirea principală din lateral. Uşa din spate era deschisă, dar Toni nu intră. Trebuia să cerceteze terenul. Se furişă pe lângă peretele din spatele clădirii şi aruncă o privire prin prima fereastră pe care o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cămară. Acolo erau înghesuite şase persoane, cu mâinile şi picioarele legate, dar în poziţie verticală: Olga, Hugo, care se părea că era dezbrăcat, Miranda, Tom, Ned şi Stanley. Toni se simţi năpădită de un val de fericire văzându-l pe Stanley. Îşi dădu seama că în tot acest timp se temuse în mod aproape inconştient ca el să nu fie mort. Trase aer adânc în piept când văzu faţa lui lovită şi plină de sânge. Apoi o zări şi el, şi ochii i se măriră, trădându-i surpriza şi totodată bucuria. Uşurată, Toni observă că nu părea grav rănit. Stanley deschise gura să vorbească. Rapid, Toni îşi duse un deget la buze, făcându-i semn să păstreze tăcerea. Stanley închise gura şi dădu din cap în semn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trecu la fereastra următoare şi aruncă o privire în bucătărie. Doi bărbaţi stăteau la masă cu spatele întors spre geam. Unul dintre ei era Kit. Toni îl compătimea pe Stanley, care avea un fiu capabil să facă aşa ceva propriei familii. Celălalt bărbat purta un pulover roz. El trebuia să fie cel pe care Kit îl numise Nigel. Cei doi se uitau la un televizor mic, la ştiri. Pe ecran se vedea un plug de zăpadă care curăţa o şosea în lumin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muşcă buza inferioară, analizând rapid situaţia. Acum avea o armă, dar, chiar şi aşa, era greu să le facă faţă celor doi. Dar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zita, Kit se ridică, iar ea se retrase rapid din câmpul 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5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se Nigel. Deszăpezesc dramurile. Trebuie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în privinţa lui Toni Gallo, spuse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Dacă mai aşteptăm, nu o să ajungem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uită la ceasul de la mână. Nig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Mercedesul ăla de afară. Du-te şi găseşte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ieşi din bucătărie şi urcă în fugă la etaj. Ajuns în dormitorul Olgăi, trase sertarele ambelor noptiere, dar nu găsi nici o cheie. Luă valiza lui Hugo şi o goli pe podea, dar nu auzi nici un zgomot care să semene cu un zornăit de chei. Respirând precipitat, procedă la fel cu bagajul Olgăi, apoi zări sacoul sport al lui Hugo atârnat de spătarul unui scaun. În buzunar găsi cheile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apoi în bucătărie. Nigel se uit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ine odată Elton? Spu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ăda o uşoară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Nigel. Încearcă să-ţi păstrez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s-a întâmplat cu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orneşte motorul, spuse Nigel. Curăţă zăpada de p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it se întorcea spre uşă, îi sări în ochi sticluţa de parfum aflată în cele două pungi de plastic, care stătea pe masa de bucătărie. Fără să se gândească, o luă şi o băgă în buzunarul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aruncă o privire după colţ şi îl văzu pe Kit ieşind pe uşa din spate. Acesta mergea în direcţia opusă celei în care se afla, către partea din faţă a clădirii. Toni îl urmă şi îl văzu descuind Mercedesul break de culoa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cazia pe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stolul lui Elton de la brâu şi deblocă siguranţa. În mâner se afla un încărcător întreg – verificase. Ţinea pistolul cu ţeava în sus, aşa cum fusese antr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încet şi calm. Ştia cum să facă genul acesta de lucruri. Inima îi bătea ca o tobă, dar mâinile nu-i tremurau deloc. Intră în cas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făcea legătura cu un hol mic. O a doua uşă ducea în bucătăria propriu-zisă. Nigel era la fereastră, privind ce se întâmpl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Ţipă ea. Acesta se întoarse. Toni îndreptă pistolul spre el.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se afla în buzunarul pantalonilor – Toni putea să vadă umflătura creată de el, exact de forma şi mărimea unui pistol automat identic cu cel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ă încerci să scoţi pistol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igel îşi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 Cu faţa în j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lăsă în genunchi, ţinând în continuare mâinile ridicate. Apoi se întinse pe podea, cu mâinile depărta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trebuia să-i ia pistolul. Se apropie de el, îşi trecu pistolul în mâna stângă şi îi înfipse ţeava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să siguranţa şi nu se ştie ce fac dacă tresa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genunchi şi băgă mâna în buzunarul pantalo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mişcă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ridicându-şi braţul drept spre ea. Timp de o fracţiune de secundă, Toni ezită să apese pe trăgaci; apoi fu prea târziu. Nigel o lovi, făcând-o să-şi piardă echilibrul, iar ea căzu într-o parte. Pentru a-şi atenua căderea, Toni îşi lipi palma dreaptă de podea – lăsând pistol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o lovi sălbatic cu piciorul, pantoful lui luând contact cu şoldul lui Toni. Aceasta îşi recăpătă echilibrul şi se ridică în picioare, ajungând în poziţie verticală mai repede decât el. În timp ce Nigel se ridica în genunchi, Toni îl lovi cu piciorul în faţă. Bărbatul căzu pe spate, ducându-şi mâna la obraz, dar îşi reveni repede. Îi aruncă o privire plină de furie şi de ură, ca şi cum ar fi fost de-a dreptul scandalizat de faptul că ea ripo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şfăcă pistolul şi îl aţinti spre el, ia Nigel nu mai schiţă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încercăm o dată, spuse ea. De data aceasta, tu scoţi pistol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băgă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tinse braţ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oferă-mi un pretext să-ţi zbor capul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coas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şcat vreodată pe cineva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avea dreptate. Toni fusese antrenată să folosească armele de foc şi purtase armă în cadrul diferitelor operaţiuni, dar nu trăsese niciodată în altceva decât în ţintele de antrenament. Ideea de a face o gaură într-o altă fiinţă omenească i se părea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să mă împuşt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secundă şi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intră în încăpere, ţinând în braţe căţ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ăţeluş n-a mâncat nimic în dimineaţa ace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ridi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l împuşcă în umă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numai doi metri distanţă şi trăgea foarte bine, aşa că nu fu dificil să-l rănească exact în locul potrivit. Apăsase pe trăgaci de două ori, aşa cum fusese învăţată. În bucătărie, zgomotul dublu fii aproape asurzitor. În puloverul roz, apărură două găuri rotunde, una lângă cealaltă, exact în locul în care braţul se unea cu umărul. Nigel scăpă arma din mână. Ţipă de durere şi se trase în spate, clătinându-se şi apropiindu-se d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ra şocată. Nu crezuse cu adevărat că putea s-o facă. Era o faptă respingătoare. Era un monstru. Simţea cum o cuprindea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ă nenorocită! Ţip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cuvintele lui îi dădură din no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lui Dumnezeu că nu te-am împuşcat în burtă, spuse ea. Acum întinde-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lăsă să cadă pe podea şi se rostogoli pe burtă, ţinându-se încă d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eainicul la fiert,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ridică pistolul pe care Nigel îl lăsase să cadă şi îi armă siguranţa. Băgă ambele pistoale la brâu şi deschise uşa că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fost împuşcat cineva? Întrebă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îi răspunse calmă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arfecă de bucătărie din suportul de cuţite şi tăie frânghia de rufe cu care erau legate mâinile şi picioarele lui Stanley. Când fu liber, acesta o îmbrăţişă strâns pe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murmură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chise ochii. Coşmarul din ultimele ore nu-i schimbase sentimentele. Timp de o secundă nepreţuită, Toni îl îmbrăţişă cu putere, dorindu-şi să poată sta mai mult aşa; apoi ea se rupse din îmbrăţişare. Oferindu-i foarfeca, Ton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i tu pe ceilalţi. Scoase unul dintre pistoale de la brâu. Kit nu e prea departe. Probabil că a auzit focurile de armă. El 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ra uşurată. „Aşa e mai uşor”, îşi spuse e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ne din frigul acesta, te rog! Zis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întoarse pentru a-i tăia legăturile. Atunci răsună vocea lui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întoarse, ridicându-şi pistolul. Kit stătea în cadrul uşii. Nu avea nici o armă, ci ţinea o sticlă de parfum în mână, de parcă această ar fi fost o armă. Toni recunoscu sticla umplută cu Madoba-2 pe care o văzuse în imaginile camere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icla aceasta se află virusul, spuse Kit. O singură apăsare, şi sunteţi cu toţ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o privea fix pe Toni. Aceasta ţinea arma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mpuşti, o să-mi scape sticla din mână şi se va sparge de plăcile acestea de gres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eşi pe vaporizator, o să te omori şi pe tine, spus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or, zise el. Nu-mi pasă. Am investit totul în afacerea aceasta. Eu am făcut planul, mi-am trădat familia şi am devenit complice la o conspiraţie pentru uciderea a sute de persoane, poate chiar mii. După toate astea, ce poate fi mai rău? Prefer să mor. În timp ce rostea aceste cuvinte, Kit îşi dădu seama că spunea adevărul. Chiar şi banii îi păreau mai puţin importanţi acum. Tot ce voia cu adevărat era să iasă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la aşa ceva, Kit? Îl întrebă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it întâlniră privirea tatălui său, plină de furie, dar şi de durere. Stanley arăta la fel ca atunci când murise mama Marta. „Cu atât mai rău, îşi zise Kit în gând plin de furie, şi-a făcut-o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scuze acum, spuse el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mi cer scuze, replică Stanley pe un ton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aruncă o privire către Nigel, care stătea întins pe podea, ţinându-şi mâna stângă peste umărul drept, din care-i curgea sânge. Văzându-l, Kit înţelese de unde se auziseră cele două focuri de armă care-l făcuseră să intre în bucătărie cu sticla de parfu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re efort, Nig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e, doa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ele, Toni, îi ceru Kit. Repede, că altfel apăs pe vapor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Kit vorbeşte cât se poate de serios, spus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pe masă, zi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puse pistoalele pe masa din bucătărie, lângă servietă în care se aflase sticluţa d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tu, Nigel, spuse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mâna stângă, Nigel luă o armă şi o îndesă în buzunar. O luă pe cea de-a doua, o cântări şi apoi, cu o mişcare bruscă şi rapidă, o folosi pentru a o lovi peste faţă pe Toni. Această ţipă ş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îl înfurie la culme p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i? Strigă el. Nu avem timp de aşa ceva!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tu mie ordine, spuse Nigel pe un ton dur. Vaca asta m-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xpresia de pe chipul lui Toni, Kit îşi dădu seama că femeia credea că avea să moară. Dar nu avea timp să se bucure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 aia mie mi-a distrus viaţa, dar nu mai rămân să o pedepsesc, spuse Ki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ezită, uitându-se la Toni cu privirea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Nigel îi întoarse spatele lui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ton şi cu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legăm pe babacul tău şi pe stric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nu-ţi dai seama că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i aruncă lui Kit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dădu seama că Nigel îşi dorea să omoare pe cineva, şi, în momentul respectiv, se gândea să-l împuşte pe Kit. Era un moment înfricoşător. Kit ridică sticla de parfum cât putu de sus şi privi în gol, aşteptând ca viaţa lui să se încheie. Însă Nigel îşi feri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ieşi în fugă din casă. Motorul Mercedesului pulsa cu un zgomot slab, iar zăpada de pe capotă deja se topea din cauza căldurii degajate de el. Parbrizul şi geamurile laterale erau curăţate pe alocuri – îndepărtase el în grabă zăpada cu mâinile. Se urcă repede în maşină, îndesând sticla de parfum în buzunarul de la haină. Nigel se aşeză cu greu pe locul pasagerului, gemând de durere din cauz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mpinse schimbătorul automat în viteză şi atinse pedala de acceleraţie. Maşina părea să se chinuiască să se mişte înainte, dar nici măcar nu se clinti. Plugul se oprise la nici un metru de maşină, iar în faţa maşinii se formase o grămadă de zăpadă de mai bine de jumătate de metru, exact în faţa barei de protecţie. Kit apăsă mai tare pe pedală, însă maşina nu reuşea să se u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Kit. Este un Mercedes, ar trebui să poată muta din loc câteva kilograme de zăpadă! Oricum, cât de puternic e afurisitul ăsta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pic mai tare, dar nu voia ca roţile să piardă aderenţa la sol şi să înceapă să patineze. Maşina se mişcă înainte câţiva centimetri – zăpada acumulată părea să se crape. Kit aruncă o privire în urmă. Tatăl său şi Toni stăteau afară şi îi priveau. Kit se gândi că n-aveau să se apropie mai mult, pentru că ştiau că Nigel ţinea pistoalel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şina ţâşni înainte, în timp ce zăpad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imţi un avânt de bucurie pe când accelera pe aleea deszăpezită. Steepfall îi păruse un fel de închisoare din care nu putuse niciodată să evadeze – dar într-un final o făcuse. Trecu pe lângă garaj – şi o văzu p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apăsă p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mişca spre ei, susţinută de o parte de Craig şi de cealaltă de către fata ursuză a lui Ned, Sophie. Picioarele lui Daisy atârnau, nefolositoare, în spatele ei, iar capul ei îi era tot însângerat. În spatele lor era Ferrariul lui Stanley, cu formele lui senzuale acum deformate, cu vopseaua albastră metalizată cojită şi zgâriată. Ce naiba se întâmpl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şi ia-o şi pe ea! Spu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aminti cum îl umilise Daisy şi cum, cu numai o zi în urmă, aproape îl înecase în piscin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naib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la volan şi nu avea de gând să-şi întârzie fuga din cauza ei. Apăsă pedal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a lungă de culoare verde a Mercedesului păru să se ridice precum capul unui cal dornic de fugă şi ţâşni înainte. Craig nu avu la dispoziţie decât o secundă pentru a acţiona. Apucă gluga hanoracului lui Sophie şi o trase spre marginea aleii, mişcându-se şi el în aceeaşi direcţie. Pentru că o ţineau încă pe Daisy, şi o traseră şi pe ea odată cu ei, astfel că toţi trei căzură în zăpada moale de lângă fâşia curăţată. Daisy ţipa de durer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în viteză pe lângă ei, la numai câţiva centimetri distanţă, iar Craig văzu că unchiul său Kit se afla la volan. Era uluit. Kit aproape că-l omorâse. Fusese un gest deliberat, sau Kit ştiuse că băiatul avea timp să se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Ţipă Daisy în urma maşinii şi ridic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acceleră pe lângă Ferrariul distrus şi îşi continuă drumul curbat ce mergea în paralel cu vârful stâncii. Incapabil să se mişte, Craig privea cum Daisy îşi lua ţinta. Apăsă pe trăgaci, iar Craig văzu unul dintre geamurile laterale spăr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urmărea cu braţul maşina care accelera şi trăgea încontinuu, iar tuburile cartuşelor cădeau din orificiul pistolului unul după celălalt. Pe partea laterală a maşinii, apărură mai multe găuri de glonţ care formau o linie imaginară; apoi se auzi un alt fel de zgomot. Unul dintre cauciucurile din faţă explodă şi o fâşie din el se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maşina continuă să meargă în linie dreaptă, după care alunecă lateral, croindu-şi drum prin stratul gros de zăpadă adunat la marginea aleii şi iscând un adevărat nor de pulbere albă. Partea din spate derapă şi se lovi de zidul jos care se întindea de-a lungul marginii stâncii. Craig auzi zgomotul metalic al oţelului contor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unecă în lateral. Daisy trăgea în continuare; parbrizul se făcu ţăndări. Maşina încetini, înclinându-se într-o parte, părând să ezite şi apoi răsturnându-se. În această poziţie, cu roţile în sus, mai alunecă vreo câţiva metri, după car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 mai trase. Căzu pe spat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uita fix la ea. Arma căzu din mâna lui Daisy. Sophie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aplecă peste Daisy. Îi privea ochii, îngrozit la gândul că se vor deschide în orice moment. Mâna i se încleştă pe arma caldă. O ridică din zăpadă. O ţinea în mâna dreaptă şi îşi puse degetul pe trăgaci. Ţinti exact între ochii lui Daisy. Singurul lucru de care-i păsa era ca monstrul acela să nu-i mai ameninţe pe el, pe Sophie şi pe familia lor vreodată. Încet,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coase un zgomot sec – rămăsese fără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zăcea pe partea interioară a plafonului maşinii răsturnate. Era lovit peste tot, iar gâtul îl durea de parcă şi l-ar fi scrântit, dar îşi putea mişca toate membrele. Reuşi să se îndrepte de spate. Nigel era lângă el, inconştient sau poate chia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cercă să iasă. Trase de mânerul uşii şi împinse, dar aceasta nu se clinti. În timpul răsturnării, ceva îi blocase mecanismul de deschidere. Kit începu să bată nebuneşte cu pumnii în ea, dar fără nici un rezultat. Apăsă frenetic pe butonul geamului electric, dar nu se întâmplă nimic. Înnebunit, se gândea că era posibil să fie prins acolo până ce sosea echipa de descarcerare să-l scoată şi, pentru un moment, se simţi copleşit de panică şi de disperare. Apoi văzu că parbrizul era crăpat. Îl lovi cu mâna şi împinse cu uşurinţă o parte mare din geam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rin cadrul parbrizului. Nu era atent la sticla spartă şi îşi tăie palma într-un ciob. Ţipă de durere şi îşi supse sângele ce izvora din rană, dar nu se putea opri. Se târî de sub capota maşinii şi se ridică în picioare. Briza marină îi bătea nebuneşte în faţă. Aruncă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şi Toni Gallo alergau pe alee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opri să se uite la Daisy. Părea inconştientă. Craig şi Sophie arătau speriaţi, dar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 în noi, îi răspunse Craig. Am lovit-o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urmări privirea lui Craig şi zări Ferrariul lui Stanley, lovit la ambele capete şi cu toate geamuri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puse mâna pe gâtul lui Daisy, să vadă dacă mai trăia. Avea puls, da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viaţă – abia,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ei e la mine. Oricum, nu mai are gloanţe, spus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dădu seama că nu păţiseră nimic. Îşi mută privirea spre Mercedesul lovit. Kit ieşise din maşină. Porni în fugă spre el. Stanley o urm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cepu să fugă în direcţia opusă, de-a lungul aleii, îndreptându-se către pădure; dar era rănit de pe urma accidentului şi alerga haotic. Toni îşi dădu seama că n-avea cum să mai ajungă în pădure. După câţiva paşi, începu să se clatine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dea seama că nu putea scăpa pe acolo. Ridicându-se în picioare, îşi schimbă direcţia de deplasare şi se întoarse cătr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maşină, Toni aruncă o privire înăuntru. Trupul lui Nigel nu mai era decât o grămadă de carne, iar ochii lui deschişi priveau în gol. Toni făcu din nou bilanţul celor trei infractori: unul legat, unul inconştient şi unul mort. Rămăsese numa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lunecă pe aleea acoperită de o pojghiţă de gheaţă, se clătină, îşi recăpătă echilibrul şi se întoarse către cei doi urmăritori. Scoase sticluţa de parfum din buzunar şi o ridică, ca şi cum ar fi fost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au o să murim cu toţ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şi Stanley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Kit, se reflectau durerea şi furia. Toni îşi dădu seama că avea în faţa ochilor un om care-şi pierduse sufletul. Ar fi fost în stare să facă orice: să-şi omoare familia, pe sine, să distrug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uncţioneze aici, afară, spus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întrebă dacă era adevărat ce spunea acesta. Kit avu acelaşi gân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i atent ce vânt bate, spuse Stanley. Picăturile se vor dispersa înainte să apuce să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t, atunci! Spuse Kit şi aruncă sticla în sus. Apoi se întoarse, sări peste zidul jos şi o luă la goană cu viteză maximă spre marginea stâncii, care se afla la numai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fug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prinse sticla de parfum înainte ca aceasta să se izbeasc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ări, cu mâinile întinse în faţă, şi aproape că-l prinse de umeri, dar îi alunecară palmele. Căzu la pământ, dar reuşi să-l prindă de un picior şi-l ţinu bine. Kit căzu cu capul şi cu umerii în buza prăpastiei. Stanley se aruncă deasupra lui, ţinându-l cu propri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aruncă o privire peste marginea prăpastiei şi văzu un hău de mai bine de treizeci de metri sub care, printre stâncile ascuţite, marea părea că dăduse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zbătea, dar tatăl său îl ţinu lipit de pământ, aşa că, în cele din urmă, renunţă să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tanley se ridică şi îl trase şi pe Kit în picioare. Acesta avea ochii închişi. Tremura, ca şi cum ar fi avut o criză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puse Stanley. Îşi îmbrăţişă fiul, iar cei doi stătură lipiţi câteva momente. S-a termin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şa îmbrăţişaţi pe marginea prăpastiei, cu părul răvăşit de vânt, până când Kit se opri din tremurat. Apoi, cu gesturi blânde, Stanley îl întoarse şi îl conduse înap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afla în living. Toţi erau în stare de şoc şi tăcuţi, nefiind încă siguri dacă acel teribil coşmar se terminase sau nu. Stanley vorbea cu cei de la serviciul de ambulanţă din Inverburn de pe mobilul lui Kit, în timp ce Nellie încerca să-i lingă mâinile. Hugo stătea întins pe canapea, acoperit cu pături, în timp ce Olga îi spăla rănile. Miranda făcea acelaşi lucru pentru Tom şi Ned. Kit stătea pe podea, întins pe spate, cu ochii închişi. Craig şi Sophie vorbeau încet într-un colţ. Caroline îşi găsise toţi hamsterii şi ţinea cuşca lor pe genunchi. Mama lui Toni era lângă Caroline, cu căţeluşul în poală. În colţ, luminiţele bradului de Crăciun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o sună pe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ziceai că sunt elicopte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oră distanţă, răspunse Odette. Dar asta era atunci. Imediat ce s-a oprit ninsoarea, le-am mutat. Acum sunt în Inverburn, aşteptând noi ord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hoţii şi am recuperat virusu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Acum important este clientul, cel care încearcă să cumpere virusul şi să-l folosească pentru a omorî o mulţime de oameni. Trebui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dacă acţionăm rapid. Poţi să-mi trimiţi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lui Stanley Oxenford, la Steepfall. Este exact pe stânca aflată la douăzeci şi ceva de kilometri nord de Inverburn. Sunt patru clădiri aşezate în formă de pătrat, iar pilotul o să vadă două maşini accidentat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hiar că ai fos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aducă un transmiţător radio în miniatură, de genul celor de pus asupra unei persoane pe care vrei s-o urmăreşti. Trebuie să fie suficient de mic pentru a intra în capacul un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buie să funcţioneze trans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r trebui să existe aşa ceva la sediul Poliţiei din Inver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Am nevoie de o sticlă de parfum – Diab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igur nu au la sediul poliţiei. Vor trebui să intre prin efracţie în magazinul Boots de pe Hig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 timp. Sta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punea ceva. Toni îşi îndreptă privirea spr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eu o sticlă de Diablerie, exact cum era aceea de pe masă. Folosesc zilnic parf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ni vorbi în receptor: Lasă parfumul, am găsit deja o sticlă. Cât de curând poate ajunge elicopter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aruncă o privire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suficien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elicopterul după ce te i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un pic mai târziu, spuse Toni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e podea lângă Kit. Acesta era palid. Ţinea ochii închişi, dar nu dormea: respira greu şi, din când în când, începea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trebuie să te întreb ceva.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te întâlneşti cu clientul la ora zece, nu-i aşa? Când ceilalţi se întoarseră să-i asculte răspunsul, în încăpere se lăsă o linişte plin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uita la Toni, dar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unde stabiliserăţi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deschise gura. Toni se aplecă şi mai aproape. Acest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îl rugă ea. S-ar putea ca, în timp, să câştigi iert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Nu s-a făcut mult rău, deşi planul vostru implica o crimă îngrozitoare. Virusul a fost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it se mişcau, privirea sa trecând de la un membru al familiei la altul. Citindu-i gândurile, Ton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ăcut o mare nedreptate, dar ei nu par gata să te abandoneze. Sunt toţi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chise ochii. Toni se aplecă şi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pe să îndrepţi lucruri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deschise gura pentru a spune ceva, dar Miranda îl opri ridicând mâna. Vorbi e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te rugăm, spuse ea. După toată mizeria asta, fă şi tu un lucru bun! Fă-o pentru tine, ca să vezi că nu eşti rău în totalitate. Spune-i ce are nevo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închise strâns ochii şi două lacrimi i se scurseră pe obraji. Într-un fin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e aviaţie Inver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Ton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tătea în turnul de control al şcolii de aviaţie. Împreună cu ea, în camera mică, se aflau Frank Hackett, Kit Oxenford şi un detectiv de la poliţia locală. În hangar, parcat astfel încât să nu poată fi văzut, se afla elicopterul militar cu care veniseră aici. Ajunseseră în ultimul minut, dar acum puteau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ţinea strâns servieta vişinie. Era palid, iar pe faţa sa nu se citea nici o emoţie. Se supunea instrucţiunilor de parcă ar fi fost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uitau prin ferestrele mari. Norii începuseră să se împrăştie, iar soarele lumina pista acoperită de zăpadă. Nu se vedea nici urmă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ţinea în mână telefonul lui Nigel Buchanan, aşteptând să sune. La un moment dat în timpul nopţii, bateria se terminase, dar era acelaşi model ca telefonul lui Hugo, aşa că împrumutase încărcătorul lui, care era acum conectat la priz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ar fi trebuit să sune până acum, spuse 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târzie câteva minute,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apăsă câteva taste şi descoperi ultimul număr pe care-l apelase Nigel. Părea să fie număr de mobil şi fusese format la 11.45 p.m.,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spuse ea, Nigel l-a sunat cumva pe cumpărător chiar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întoarse căt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esta este numărul. Cred că ar trebui să s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apăsă pe butonul de apel şi îi dădu telefonul detectivului de la poliţia locală. Acesta îl duse la ureche. După câteva secun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Unde eşti? Acesta vorbea cu un accent londonez asemănător cu al lui Nigel – tocmai de aceea îl adusese Frank cu el. Atât de aproape? Spuse el uitându-se pe fereastră spre cer. Nu t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dintre nori se ivi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hise telefonul. Toni îşi scoase propriul mobil şi o sună pe Odette, care se afla acum în sala de operaţiuni de la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se află în raza noastră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nu-şi putu ascunde încânta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de pe coad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concentră privirea asupra elicopterului până ce reuşi să distingă numărul de înmatriculare, după care îi dictă literele şi numerele lui Odette. Odette le repetă, apo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oborî din înaltul cerului. Elicele sale spulberau zăpada de pe sol, formând un adevărat vârtej. Ateriză la circa treizeci şi cinci de metri de tur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ndreptă privirea asupra lui Kit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faci întocmai cum am plănuit, spuse Toni. Spui aşa: „Am avut ceva probleme cu vremea, dar totul s-a rezolvat în fina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coborî scările cu servie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n-avea nici cea mai vagă idee dacă Kit putea să acţioneze aşa cum fusese instruit. Nu mai dormise de peste 24 de ore, fusese implicat într-un accident de maşină şi era distrus din punct de vedere emoţional. Era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rile din faţă ale elicopterului stăteau doi bărbaţi. Unul din ei, probabil copilotul, deschise uşa şi coborî cu o servietă mare în mână. Era un om îndesat, de înălţime medie şi purta ochelari de soare. Băgându-şi capul între umeri, se îndepărtă de ae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Kit apăru în faţa turnului şi merse prin zăpadă spr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Kit, spuse Ton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âlniră la jumătatea distanţei şi schimbară câteva cuvinte. Oare copilotul întreba unde era Nigel? Kit arătă cu degetul către turnul de control. Ce spunea? „Nigel m-a trimis să livrez marfa”, probabil. Dar putea la fel de bine să zică: „Poliţiştii sunt acolo, în turnul de control”. Bărbatul îi mai puse şi alte întrebări, iar Ki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lui Toni începu să sune. Era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este înregistrat pe numele lui Adam Hallan, un bancher din Londra, spuse ea. Dar el nu se afl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ici nu mă aşteptam să fie. Pilotul şi copilotul sunt angajaţii lui. Au lăsat un plan de zbor la Heliportul Battersea – exact de cealaltă parte a râului, vizavi de casa domnului Hallan din Cheyne W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 Domnul Mahă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l urmărim de o groaz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arătă către servieta vişinie. Kit o deschise şi îi arătă o sticlă de Diablerie cuibărită într-un strat de fulgi de polistiren. Copilotul puse servieta pe zăpadă şi o deschise, lăsând să se vadă nişte teancuri de bancnote de cincizeci de lire, legate strâns. „Cel puţin un milion de lire sterline, îşi zise Toni în gând, poate chiar două milioane.” Aşa cum i se spusese, Kit luă unul dintre teancuri şi se uită la bancnotele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i spuse lui O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schimbul. Kit verifi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e pe aerodrom se priviră în ochi, dădură din cap şi îşi strânseră mâinile. Kit îi dădu servieta de piele vişinie, după care luă valiza. Părea grea. Copilotul merse înapoi spre elicopter, iar Kit se întoarse către tur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opilotul se urcă înapoi în aparat, acesta de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vorbea în continuare cu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zi semnalul transmiţătorului din sticla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Odette. I-am prins p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d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era frig. Aici nu căzuse nici un fulg de zăpadă, dar un vânt îngheţat biciuia clădirile vechi şi străzile şerpuite, iar oamenii îşi ascundeau capul între umeri şi-şi strângeau fularele în jurul gâtului, grăbindu-se să intre la căldură, în puburi, restaurante, hoteluri sau cinema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Gallo stătea pe bancheta unui Audi simplu, de culoare gri, alături de Odette Cressy. Odette era o femeie blondă de vârsta lui Toni, îmbrăcată într-un costum business şi o cămaşă stacojie pe sub sacou. În faţă stăteau doi detectivi, unul la volan, iar celălalt studia un receptor de semnale radio, spunându-i şoferului pe und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urmăreau sticla de parfum de 33 de ore. După cum se aşteptaseră, elicopterul aterizase în sud-vestul Londrei. Pilotul se urcase într-o maşină care îl aştepta şi mersese peste Podul Battersea până la casa lui Adam Hallan, aflată pe malul râului. Pe tot parcursul nopţii trecute, semnalul rămăsese staţionar, transmiţând constant de undeva din eleganta casă datând din secolul al XVIII-lea. Odette nu voia să-l aresteze încă pe Hallan. Voia să prindă în capcană cât mai mulţi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petrecuse cea mai mare parte din timp dormind. Când se culcase, în apartamentul ei, chiar înainte de ora 12.00 a zilei de Crăciun, se simţise prea tensionată ca să doarmă. Gândurile ei însoţeau elicopterul în timp ce acesta străbătea Marea Britanie şi îşi făcea griji că semnalul radio n-avea să ajungă la autorităţi. În ciuda grijilor, adormise în numa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sese la Steepfall să-l vadă pe Stanley. Se ţinuseră de mână şi vorbiseră timp de o oră în biroul lui; apoi ea mersese cu avionul la Londra. Dormise profund toată noaptea, în apartamentul lui Odette din Camden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urmărise semnalul radio, poliţia londoneză îi supraveghease pe Adam Hallan şi pe copilotul său. Dimineaţa, Toni şi Odette se alăturaseră echipei care ţinea sub observaţie casa lui Adam H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atinsese obiectivul principal. Mostrele din virusul letal erau înapoi în laboratorul BSL4 de la Kremlin. Dar spera să-i prindă pe oamenii răspunzători de coşmarul prin care trecuse. Voia să s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an organizase o petrecere la ora prânzului şi cincizeci de oameni, de vârste şi naţionalităţi diferite, purtând cu toţii haine nepretenţioase, dar scumpe, vizitaseră casa. Unul dintre oaspeţi plecase cu sticla de parfum. Toni, Odette şi echipa de supraveghere urmăriseră semnalul radio la Bayswater şi ţinură sub observaţie o pensiune pentru studenţi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seara, semnalul începu să se deplas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ădire ieşi o tânără. În lumina felinarelor stradale, Toni văzu că avea un păr frumos, de culoare închisă, bogat şi lucios. Pe umăr ţinea o poşetă. Îşi ridică gulerul hainei şi merse de-a lungul trotuarului. Un detectiv îmbrăcat în jeanşi şi în hanorac coborî dintr-un Rover bej şi porni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e momentul, spuse Toni. O să folosească sticluţa d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spuse Odette. Am nevoie de martori la tentativa de omucidere pentru a-l pune sub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şi Odette o pierdură din ochi pe femeie când aceasta se îndreptă către o staţie de metrou. Pe măsură ce femeia cobora în subteran, semnalul radio slăbi îngrijorător de mult. Rămase nemişcat timp de câteva minute. Apoi semnalul se mişcă, probabil pentru că femeia urcase în metrou. Cei patru urmară semnalul slab, temându-se că avea să dispară şi că femeia urmă să iasă din raza de observaţie a detectivului în hanorac. Dar aceasta reveni la suprafaţă în Picadilly Circus, iar detectivul se afla încă pe urmele ei. Timp de un minut, pierdură contactul vizual, deoarece femeia coti pe o stradă cu sens unic. Apoi detectivul o sună pe Odette pe mobil şi îi raportă că femeia intrase într-u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a elibera substanţa din sticlă, spuse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poliţie neinscripţionate parcară în faţa Teatrului. Odette şi Toni intrară, urmate de cei doi bărbaţi din cea de-a doua maşină. Spectacolul, o poveste cu fantome însoţită de cântece, era popular printre turiştii americani. Fata cu păr frumos stătea la coadă alături de oamenii care veneau să-şi ridice biletele plătit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coase din poşetă o sticlă de parfum. Cu mişcări rapide, care păreau cu totul fireşti, îşi pulveriză substanţa din interior pe gât şi pe umeri. Spectatorii din jur nu-i acordară atenţie. Chiar dacă le atrăgea atenţia, îşi închipuiau, fără îndoială, că nu voia altceva decât să miroasă bine pentru bărbatul cu care avea să se întâlnească. Un păr atât de frumos ar trebui să şi miroasă bine. Spray-ul era, în mod curios, inodor, dar nimeni nu păru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Odette. Dar s-o lăsăm să mai fa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clă se afla apă simplă, dar totuşi Toni tremura de groază în timp ce inspira. Dacă nu ar fi făcut schimbul, în sticluţă s-ar fi aflat virusuri vii Madoba-2, iar acea gură de aer ar fi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biletul şi intră în sală. Odette vorbi cu plasatorul şi îi arătă legitimaţia de poliţie; apoi, detectivii o urmară pe femeie. Aceasta se duse la bar, unde se „parfumă” din nou. Făcu acelaşi lucru şi în toaletă. Într-un final, îşi ocupă locul din stal şi folosi parfumul încă o dată. Toni presupuse că planul ei era să folosească spray-ul de alte câteva ori în pauză şi, în final, pe holurile aglomerate, în timp ce oamenii plecau din clădire. Până la sfârşitul serii, aproape toţi cei prezenţi în teatru vor fi respirat deja picăturile vaporizate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spatele sălii, Toni ascultă accentele oamenilor din jurul ei: o femeie din sudul Statelor Unite care tocmai cumpărase „cea mai frumoasă eşarfă de caşmir”; cineva din Boston care spunea unde şi-a parcat maşina; un newyorkez care plătise cinci dolari pentru o ceşcă de cafia. Dacă, aşa cum fusese planul, sticla de parfum ar fi conţinut virusul, până acum oamenii aceştia ar fi fost deja contaminaţi cu Madoba-2. Ar fi mers acasă cu avionul, şi-ar fi îmbrăţişat rudele, şi-ar fi salutat vecinii şi s-ar fi dus înapoi la serviciu, spunându-le tuturor despre vacanţa pe care şi-o petrecuser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au douăsprezece zile mai târziu, s-ar fi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olipsit cu o răceală îngrozitoare în Londra”, ar fi spus. Prin strănut, şi-ar fi contaminat şi rudele, prietenii şi colegii. Simptomele s-ar fi înrăutăţit, iar doctorii lor i-ar fi diagnosticat cu gripă. Când ar fi început să moară, doctorii şi-ar fi dat seama că era vorba despre ceva mai serios decât gripă. În timp ce boala fatală se împrăştia rapid de la o stradă la alta şi dintr-un oraş în celălalt, branşa medicilor ar fi înţeles cu ce se confruntă, dar ar fi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va întâmpla nimic din toate acestea – dar Toni se cutremură gândindu-se cât de aproape fuseseră de un asemene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moţionat, îmbrăcat în smoching,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nagerul hotelului, spuse e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punctul de a face o arestare, îi zise Odette. Cred că aţi prefera să întârziaţi ridicarea cortinei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agitaţi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şi eu spe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ublic se aşezaseră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e spuse Odette detectivilor. Am văzut destul. Arestaţi-o, dar nu faceţi prea multă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n a doua maşină parcurseră spaţiile dintre rândurile de scaune şi se postară la capetele culoarului ce ducea la locul femeii. Aceasta se uită la unul din ei, apoi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domnişoară, vă rog, spuse detectivul care se afla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ă lumea asculta, în sala de teatru se lăsă tăcerea. „Oare face parte din spectacol?”, se întreb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ridică, dar scoase sticla de parfum şi pulveriză din nou lichidul din ea. Detectivul, un tânăr îmbrăcat într-o jachetă scurtă, împinse câţiva spectatori pentru a-şi croi drum pe rândul unde stă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imedi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luă sticla de parfum şi vaporiză câteva picături în aer. Nu vă mai deranjaţi. E numai apă chioară, spuse el, după care o luă de braţ, o conduse la capătul rândului şi pe culoar până în spate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uita fix la prizonieră. Aceasta era tânără şi atrăgătoare. Fusese pregătită să se sinucidă. Toni se întreba de ce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luă sticla de parfum din mâna ei şi o puse într-o pungă pentru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lerie, spuse ea. E în franceză.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eg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diavolului. Odette se întoarse către detectivul care o escorta pe prizonieră: Pune-i cătuşele şi ia-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ieşi din baie goală şi traversă camera de hotel pentru a răspunde la telefon. Din pat, Stan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i zâmbi soţului ei. Acesta purta un halat de baie flauşat de culoare albastră, prea mic pentru el, care lăsa la vedere picioarele sale lungi şi mus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răţi rău, spuse ea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spus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tău prieten e la televizor,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ântă colinde în corul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Osborne îi ia un interviu. Povesteşte cum a prins el teroriştii aceia Crăciu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prins? Pe moment, Toni fu cuprinsă de indignare, după care îşi zise: „Ce rost are?” Ei bine, are nevoie de publicitate – urmăreşte să fie promovat. Ce fac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regăteşt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uită la ceas. Pe insula unde se aflau, mai erau câteva minute până la ora şase seara. La mama, în Anglia, era aproape ora zece seara. Dar la Bella mereu se mânca târziu. Ce ţi-a lua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ceva la reducerile de după Anul Nou. E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ado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i cumpărase un pulover din caşmir de culoarea so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mulţumesc,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bor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ase căţeluşul la ea, iar acum crescuse, un câine mare şi lăţos alb cu negru, cu părul acoperi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foarte bine şi nu a avut nici un accident de ier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şi îşi strică jucăriile primite cadou. Trebuie să închid acum. Regina 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mă. Mulţumesc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m timp de un pic de… ştii tu ce… înainte de cină, spus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prefăc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 un pic de ştii t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ore în urmă! Dar dacă eşti obosită… îmi dau seama că, atunci când o femeie ajunge la o anumi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ită vârstă? Toni sări în pat şi îngenunche peste el. O anumi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ernă şi începu să-l lov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 Stanley începu să râdă şi imploră iertare, iar ea se opri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ă Stanley să fie destul de bun la pat, dar o surprinsese faptul că era atât de înflăcărat. Nu avea să uite niciodată prima lor vacanţă împreună. Într-un apartament de la Ritz, în Paris, el o legase la ochi şi îi legase mâinile de tăblia patului. În timp ce ea stătea acolo, goală şi neajutorată, el îi mângâiase buzele cu o pană, apoi cu o linguriţă din argint, iar mai apoi cu o căpşună. Nu se mai concentrase niciodată atât de mult asupra senzaţiilor fizice ca atunci. Stanley îi mângâiase sânii cu o batistă de mătase, cu o eşarfă de caşmir şi cu mănuşi de piele. Toni se simţise ca şi cum ar fi plutit pe mare, legănată uşor de valuri de plăcere. Stanley o sărutase în spatele genunchilor, pe partea interioară a coapselor, pe interiorul braţelor şi pe gât. Făcuse totul încet şi îndelung, până când ea simţise că avea să explodeze de dorinţă. Îi atinsese sfârcurile cu cuburi de gheaţă şi turnase un pic de ulei cald înăuntrul ei. Continuase să o aţâţe până ce o făcuse să-l implore să o penetreze, după care o făcuse să mai aştepte încă un pic. În cele din urmă, Ton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dar toată viaţa mi-am dorit ca un bărbat să-mi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nley era într-o dispoziţie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mai o partidă scurtă, spuse el. Te las pe tin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Toni oftă, prefăcându-se păcălită, în timp ce-şi căuta poziţia potrivită deasupra lui. Câte lucruri trebuie să facă o fat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ciocănit la uşă. Stanle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Toni spunea că-mi împrumută u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observă că Stanley dădea să-i spună fiicei sale să plece, dar ea îi acoperi gur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Stanley. Olga şi Miranda se obişnuiseră cu ideea de a avea o mamă vitregă de vârsta lor, dar Toni nu voia să forţeze nota. Era mai bine ca ele să nu se gândească la faptul că tatăl lor făcea sex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ridică de pe pat şi se duse în baie. În cameră intră Olga, îmbrăcată pentru cină, într-o rochie neagră de bumbac cu un decolte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mi împrumuţi şi mie colierul acela în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ai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se auzi apa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oborî tonul, un lucru neobişnu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l-a văzut p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făcut o vizită la închisoare cu o zi înainte să luăm avionul pentru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în largul său, frustrat şi plictisit, după cum era de aşteptat, dar nu a fost bătut, nici violat şi nici nu consumă heroină. Toni găsi colierul şi i-l puse Olgăi la gât. Arată mai bine la tine decât la mine – mie chiar nu-mi stă bine cu negru. De ce nu îl întrebi direct pe tatăl tău despr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fericit, încât nu vreau să-l indispun. Nu te deranjea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Toni se simţea flatată. Olga se purta cu ea aşa cum s-ar fi purtat o fiică cu mama ei, apelând la ea ca să afle informaţii despre tatăl ei, fără să-l deranjeze cu întrebări care nu sunt pe gustul bărbaţilor. Ton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Hamish şi Elton sunt în aceeaşi închisoare cu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Kit îl ajută pe Elton să înveţ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on nu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loc. Ştie câteva cuvinte din indicatoarele stradale – autostradă, Londra, centrul oraşului, aeroport. Kit îl învaţă „Ana ar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se aranjează lucrurile. Ai auzit d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o altă deţinută din penitenciarul pentru femei şi a fost judecată pentru crimă. A fost apărată de-o colegă de-a mea mai tânără, dar a fost condamnată. A primit o condamnare pe viaţă, sentinţă ce va fi adăugată la condamnarea precedentă. O să stea în închisoare până la şaptezeci de ani. Mi-aş fi dorit să nu se fi abolit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putea înţelege ura Olgăi. Hugo nu-şi mai revenise complet în urma bătăii administrate de Daisy cu bastonul. Nu mai vedea cu un ochi. Mai rău, nu-şi recăpătase vechea sa exuberanţă. Era mai liniştit, mai fidel, dar nu la fel de amuzant, iar rânjetul său răutăcios nu mai putea fi văzut decât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tatăl ei este încă în libertate, spus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c fusese acuzat de complicitate, dar mărturia lui Kit nu fusese destul de convingătoare pentru a duce la condamnarea lui, iar juriul îl găsise nevinovat. Se întorsese la viaţa lui de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şi despre el, spuse Olga. Are cancer. A început la plămâni, dar acum s-a răspândit. Doctorii i-au spus că nu mai are decât trei lun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oni, până la urmă, după faptă şi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coase hainele pe care avea să le poarte Ned la cină, pantaloni negri de în şi o cămaşă în carouri. Acesta nu se aştepta ca ea să facă acest lucru, dar, dacă nu-i alegea hainele, Ned, ar fi fost în stare să coboare la cină în pantaloni scurţi şi în tricou. Nu era neajutorat, ci doar neatent, iar Miranda accepta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ceptase foarte multe lucruri. Înţelesese că Ned n-avea să se implice niciodată într-un conflict, nici măcar pentru a o proteja; dar, pentru a compensa acest defect, Miranda ştia că, într-o criză adevărată, Ned era ca o stâncă. Felul în care încasase loviturile repetate ale lui Daisy pentru a-l proteja pe Tom fusese o dovad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ja îmbrăcată într-o cămaşă roz de bumbac şi o fustă plisată. O făcea să pară cam lată în şolduri, dar, pe de altă parte, ea chiar era lată în şolduri. Ned spunea că îi plă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Ned stătea în cadă, citind o biografie a lui Moličre în limba franceză. Miranda îi lu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susp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i întinse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fa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cameră, Miranda luă un pachet mic de pe noptieră şi îl băgă în poşeta e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hotel erau cabane individuale înşirate de-a lungul plajei. În timp ce mergea spre cabana pe care fiul ei, Tom, o împărţea cu Craig, Miranda simţi briza călduroasă mângâindu-i bra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dădea cu gel în păr, în timp ce Tom îşi lega şir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băieţi? Întrebă Miranda. Era o întrebare retorică. Erau amândoi bronzaţi şi fericiţi, după o zi petrecută făcând windsurfing şi schi na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mai era chiar un băieţel. Se înălţase cu cinci centimetri în ultimele şase luni şi încetase să-i mai spună totul mamei sale. Pe Miranda o întrista acest lucru. Timp de doisprezece ani, fusese cerul şi pământul pentru el. Avea să mai fie dependent de ea vreo câţiva ani, dar separarea începea încet-încet să se facă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i pe băieţi şi intră în coliba următoare. Sophie stătea aici cu Caroline, dar aceasta din urmă plecase deja, iar Sophie era singură. Rămăsese în faţa dulapului, alegând o rochie. Spre nemulţumirea ei, Miranda văzu că purta un sutien sexy cu jumătate de cupă şi chiloţi tanga din acela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văzut lenjeria ta intimă? Întrebă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să port ce-mi place, spuse Sophi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aşez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Sophie se aşeză pe pat. Îşi încrucişă picioarele şi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prefera ca mama ta să-ţi spună acest lucru, dar, cum ea nu este aici, va trebui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rea tânără ca să faci sex. Ai cincisprezece ani. Craig are numai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un pic şi împlineşt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faceţi voi este, de fapt,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uitase că nu se aflau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eşti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fişă o expresie dezgustată şi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avea asemenea reacţie, dar trebuia să ţi se spună asta, insist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pus-o, replică nepoliticos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ştiu că nu te pot forţa să faci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ărea surprinsă. Nu se aşteptase la confesiuni. Miranda scoase pacheţelul di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te hotărăşti să nu mă asculţi, vreau să folosiţi aceste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dădu lu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Sophie le acceptă. Pe chip i se citea u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i însărcinată cât timp eşti în grij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o auzi pe Soph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rezervase un salon privat în restaurantul hotelului pentru cei zece membri ai familiei Oxenford. Un chelner trecu pe la fiecare şi le turnă câte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târzia. Ceilalţi o aşteptară un timp; apoi, bunicul se ridică şi toţi îşi întrerupseră convers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riptură la cină, spuse el. Am comandat curcan, dar se pare că a evadat. Toţi izbucniră în râs. Stanley continuă pe un ton mai sumbru: Anul trecut nu am avut un Crăciun adevărat, aşa că m-am gândit că acesta ar trebui să fi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mulţumim că ne-ai adus aici, tati, spuse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n a fost cel mai rău din viaţa mea şi totodată cel mai bun, continuă el. Niciunul dintre noi nu-şi va reveni total de pe urmă a ceea ce s-a întâmplat la Steepfall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şi îndreptă privirea asupra tatălui său. În mod sigur, el n-avea să-şi mai revină. Unul dintre ochi era mereu închis pe jumătate, iar expresia de pe chip era prietenoasă, dar total lipsită de personalitate. În ultimul timp, părea să se detaşeze adesea de evenimentele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vorb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fost Toni, numai Dumnezeu ştie cum s-ar fi închei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o privi pe Toni. Aceasta arăta minunat, purtând o rochie de mătase maro castană, care-i punea în evidenţă părul roşcat. Bunicul era nebun după ea. „Probabil că simte pentru ea ceea ce simt eu pentru Sophie”, se gândi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trebuit să retrăim, de două ori în plus, acest coşmar, spuse bunicul. Mai întâi cu poliţia. Apropo, Olga, de ce iau declaraţiile aşa? Îţi pun nişte întrebări şi notează răspunsurile; apoi scriu altceva decât ce ai spus, e cu tot felul de greşeli, şi iese ceva ce nici nu seamănă cu vorbele unei fiinţe umane, şi apoi susţin că e declar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preferă ca lucrurile să fie formulate într-un anume fel, spus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m spre vest”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poi a trebuit să retrăim totul din nou în timpul procesului, şi a trebuit să stăm şi să ascultăm aluziile că, într-un fel, noi eram de vină fiindcă am rănit oameni care intraseră în casa noastră, ne atacaseră şi ne legaseră. Apoi a trebuit să citim aceleaşi aluzii stupide şi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 avea să uite niciodată această experienţă. Apărătorul lui Daisy voise să dea de înţeles că el încercase s-o asasineze, pentru că o călcase cu maşina în timp ce ea trăgea spre el. Era absurd, dar în sala de judecată, pentru câteva momente, păruse aproap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continu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st coşmar mi-a amintit că viaţa este scurtă şi mi-am dat seama că ar trebui să vă spun tuturor despre sentimentele mele pentru Toni şi să nu mai irosesc timpul. Nici nu e nevoie să vă mai spun cât de fericiţi suntem. Apoi medicamentul cel nou a trecut la testele pe oameni, viitorul companiei a devenit sigur, iar eu am reuşit să cumpăr un alt Ferrari – şi să plătesc nişte lecţii de condus pentru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izbucniră în râs, iar Craig roşi. Nu spusese nimănui despre prima oară când lovise maşina. Numai Sophie ştia. Încă se mai simţea jenat şi vinovat din această cauză. Se gândi că va putea să-şi mărturisească fapta când va fi foarte bătrân, pe la treizeci de an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orbit suficient despre trecut, spuse bunicul. Haideţi să închinăm un pahar. Crăciun ferici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îi răspunse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intră în timp ce se servea primul fel. Arăta minunat. Îşi ridicase părul şi purta nişte cercei mici care-i atârnau spre umeri. Arăta foarte matură, de cel puţin douăzeci de ani. Craig simţi că i se usucă gura la gândul că ea era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pe lângă scaunul lui, Sophie se aplecă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mi-a dat nişte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fu atât de surprins, încât vărsă paharul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puse e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i zâmbi. El avea propria rezervă, bineînţeles. Ce amuzantă era dragă de mătuş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njeşti, Craig? Întrebă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bunicule, spuse el. Atâta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osafety Level Four, laboratorul cu gradul 4 de biosecurit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j principal în Neguţătorul din Veneţia, de Shakespear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benezer Scrooge, personaj din Un colind de Crăciun, de Charles Dickens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onaj ce apare în Aventurile lui Oliver Twist, de Charles Dickens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m dreaming of a shite Christmas (în orig.) – joc de cuvinte de la I'm Dreaming of a White Christmas („Visez la un Crăci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ai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acă în chil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limita l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onaj din piesa The Fair Penitent (Dreaptă pedeapsă) de Nicholas Row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PHQ – Regional Police Headquarters, sediul regiona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PU, Central Processing Unit, unitatea centrală de pro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MS, Her Majesty's Ship, Nav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staurantul Mâncăcios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inger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mestecaţi cărţile: cum să învingem cazinourile americane pe teren prop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02:00Z</dcterms:created>
  <dc:creator>Alb Infinit 1.0 n</dc:creator>
  <dc:description/>
  <cp:keywords/>
  <dc:language>en-US</dc:language>
  <cp:lastModifiedBy>User John</cp:lastModifiedBy>
  <dcterms:modified xsi:type="dcterms:W3CDTF">2013-09-02T19:02:00Z</dcterms:modified>
  <cp:revision>2</cp:revision>
  <dc:subject/>
  <dc:title>Ken Follett</dc:title>
</cp:coreProperties>
</file>