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 Schooland</w:t>
      </w:r>
    </w:p>
    <w:p>
      <w:pPr>
        <w:pStyle w:val="Heading1"/>
        <w:ind w:hanging="0"/>
        <w:rPr>
          <w:i/>
          <w:i/>
          <w:sz w:val="40"/>
        </w:rPr>
      </w:pPr>
      <w:r>
        <w:rPr>
          <w:i/>
          <w:sz w:val="40"/>
        </w:rPr>
        <w:t>Aventurile lui Jonathan Gullib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odisee liber-schimb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rinţelor domnului Gullible, iau asupra mea sarcina de a repovesti lucrurile stranii pe care mi le-a relatat în ultimii săi ani de viaţă. Am făcut toate eforturile pentru a reproduce cu fidelitate cele auzite, chiar dacă, pe ici pe colo, mi-am îngăduit unele licenţ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însorit de pe ţărmul mării, cu mult înainte de a se fi umplut cu stele de cinema în maşini decapotabile, trăia un tânăr pe nume Jonathan Gullible. Nimeni nu-l băga în seamă în afară de părinţii lui, care îl considerau deştept, sincer, şi foarte atletic… din vârful capului cu păr ciufulit de culoarea nisipului şi până la picioarele un pic cam mari. Munceau din greu într-un mic magazin de pe strada principală a orăşelului în care se găsea o flotă de pescari mereu ocupată. Mai trăiau acolo şi nişte oameni foarte muncitori, unii buni, alţii răi, iar cei mai mulţi pur şi simplu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ăcea mici corvoade sau comisioane pentru magazinul familiei, Jonathan îşi scotea barca cea veche din micul port şi pornea pe mare în căutarea aventurii. Ca mulţi alţi tineri care îşi petrec anii adolescenţei în acelaşi loc, Jonathan găsea că viaţa e puţin cam plictisitoare, iar oamenii din jurul lui nu au imaginaţie. Ar fi vrut să zărească, în scurtele sale călătorii dincolo de rada portului, un vapor ciudat sau un peşte uriaş. Poate că va întâlni un vas de piraţi şi va fi obligat să navigheze pe toate mările pământului, ca membru al echipajului. Sau poate că un vas de pescuit balene, aflat în căutare de pradă, îl va lua la bord pentru vânătoare. Cu toate astea, majoritatea scurtelor lui călătorii se terminau cu stomacul ţipând de foame şi gâtlejul uscat de sete, gândul la cină fiind singurul care să-i mai frămân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minunate zile de primăvară când aerul era apretat ca o foaie de hârtie uscată la soare, marea îi păru atât de atrăgătoare tânărului Jonathan, încât îşi împachetă imediat gustarea şi uneltele de pescuit şi porni cu bărcuţa lui într-o plimbare de-a lungul coastei. Stând cu spatele către briză, Jonathan nu observă norii întunecaţi de furtună care se aduna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începuse de mult să navigheze dincolo de gura portului, dar se simţea încrezător. Când vântul începu să se înteţească, nu se îngrijoră decât atunci când era prea târziu. Nu trecu mult şi se lupta din greu cu valurile, furtuna abătându-se cu o forţă violentă asupra lui. Barca îi era aruncată ameţitor dintr-o parte în alta printre valuri, ca un dop de plută într-o căldare. Orice efort pe care îl făcea să-şi controleze barca era inutil împotriva vântului extrem de puternic. În cele din urmă, căzu pe fundul bărcii, ţinându-se strâns de margini şi sperând să nu se răstoarne. Ziua şi noaptea se amestecară într-un vârtej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se potoli în cele din urmă, barca îi era distrusă, cu catargul şi pânzele rupte, aplecată puternic spre tribord. Marea se liniştise, dar o ceaţă deasă îl învăluia, împiedicându-l să vadă ceva. După ce pluti în derivă zile întregi, apa de băut i se termină şi nu mai putea decât să-şi umezească buzele cu picăturile ce se condensau pe fâşiile ce mai rămăseseră din pânze. Apoi, ceaţa se ridică şi Jonathan zări conturul şters al unei insule. Pe măsură ce se apropia, putu să vadă un peisaj străin, cu plaje şi dealuri abrupte acoperite de o vegetaţie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l duseră pe un banc de nisip. Abandonându-şi barca, Jonathan înotă repede până la ţărm. Găsi şi devoră într-o clipă guave roz, banane coapte şi alte fructe delicioase care creşteau din abundenţă în climatul umed al junglei de dincolo de plaja îngustă. Imediat ce îşi mai întremă puterile, Jonathan se simţi disperat de singur, dar uşurat că era în viaţă şi chiar incitat de aventura în care plonjase fără să vrea. O porni imediat de-a lungul plajei albe, pentru a descoperi mai multe despre acest ţinut nou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caută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erse vreo două ore fără să zărească nici un semn de viaţă. Deodată ceva mişcă prin tufişuri şi un mic animal cu o coadă galbenă, tărcată, se lăsă zărit pentru o clipă după care dispăru, lăsând o urmă abi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se gândi Jonathan. Poate mă va conduce către alte vieţuitoare.” Şi începu să îşi croiască drum prin frunzişu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fundă suficient de mult în junglă încât să nu mai poată vedea ţărmul, Jonathan auzi o femeie ţipând. Se opri şi încercă să-şi dea seama de unde venea sunetul. De undeva din faţă şi de sus, auzi un alt ţipăt disperat de ajutor. Croindu-şi cu greu drum printre liane şi frunziş, se îndreptă într-acolo. În curând ieşi din junglă şi o luă pe căra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mai bruscă, se lovi de un bărbat voinic, care îl mătură într-o parte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iticanie, îi strigă mat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rivi în sus şi zări doi bărbaţi care târau o femeie, printre ţipete şi lovituri, pe cărare. Până când să-şi recapete răsuflarea, grupul dispăruse. Fiind sigur că n-ar putea să o elibereze singur, Jonathan alergă înapo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o poiană, unde văzu un grup de oameni strânşi în jurul unui copac, în care băteau cu nişte beţe. Jonathan alergă la ei şi apucă mâna unui bărbat care stătea şi îi urmăre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jutor! Strigă Jonathan. Doi bărbaţi au prins o femeie şi e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spuse supraveghetorul arţăgos. Femeia aia e pur şi simplu arestată. Las-o în pace şi mişcă,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 Spuse Jonathan, care încă mai gâfâia. Nu arăta ca, ăă, o delicventă. „Dar dacă făcuse ceva rău, se gândi Jonathan, de ce striga atât de disperată după ajutor?” Scuzaţi-mă, domnule, dar ce delict 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ul începu să-şi manifeste iritarea. Dacă vrei neapărat să ştii, a ameninţat slujbele tuturor ce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slujbele oamenilor? Cum a făcut una ca asta? Insist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dispreţ în jos la cel care îi punea atâtea întrebări, supraveghetorul îi făcu semn lui Jonathan să vină cu el lângă un copac unde muncitorii îşi făceau de lucru izbind în trunchi. Cu mând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em muncitori la copaci. Doborâm copacii pentru lemn, bătându-i cu aceste beţe. Uneori, o sută de oameni, lucrând încontinuu, pot doborî un copac destul de mare în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ânse din buze şi îşi scutură cu grijă o scamă de pe mâneca hainei sal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a venit la lucru azi-dimineaţă cu o bucată ascuţită de metal legată la capătul băţului ei. I-a insultat pe ceilalţi tăind un copac în mai puţin de o oră – şi încă singură! Gândeşte-te! Trebuia să punem capăt unei ameninţări ca asta faţă de ocupaţia noastr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athan se făcură mari, la auzul pedepsei pe care o primise femeia pentru creativitate. În orăşelul lui, toţi oamenii foloseau topoare ca să taie copacii. Aşa îşi obţinuse şi el lemnul pentru bărc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enţia ei! Exclamă Jonathan. Ar permite oamenilor indiferent de mărime sau putere să taie copacii. Oare aşa nu s-ar putea obţine mai repede şi mai ieftin lemnul pentru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eplică omul mânios. Cum ar putea cineva să încurajeze o idee ca asta? Această muncă nobilă nu poate fi făcută de vreun slăbănog care vine cu nu ştiu ce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Jonathan, încercând să nu-l jignească. Aceşti buni muncitori de copaci au mâini şi creiere talentate. Ar putea folosi timpul economisit de la lovitul copacilor ca să facă alte lucruri. Ar putea face mese, scaune, bărci şi chia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omul cu o privire ameninţătoare. Scopul muncii e să ai un loc de muncă permanent şi sigur – nu produse noi. Tonul vocii lui se făcu urât. Ai aerul că o cauţi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Nu vreau să creez probleme. Sunt sigur că aveţi dreptate. Păi,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Jonathan se întoarse de unde venise, grăbindu-se pe cărare şi simţindu-se foarte prost după prima lui întâlnire cu oamen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venise ceva mai largă şi continua să şerpuiască prin desişul junglei. Soarele amiezii devenea tot mai fierbinte, când ajunse la marginea unui mic lac. Pe când lua puţină apă să se răcorească, Jonathan auzi o voce preve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bea-o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rivi în jur şi văzu un bătrân aşezat în genunchi pe mal, curăţând câţiva peştişori. Lângă banca lui veche se afla un coş şi trei undiţe fixate în noroi, cu sforile arunc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scuitul? Întrebă Jonatha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să se uite la el, bătrânul răspunse oarecum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hindeii ăştia sunt tot ce am prin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peştii în bucăţi şi îi aruncă într-o tigaie fierbinte pusă deasupra unui foc. Peştii care sfârâiau în tigaie miroseau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l însuşi un pescar iscus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meală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ridică gânditor privirea spr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cu momeala mea, fiule. Am prins ce e mai bun din ce a mai rămas în l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cest pescar e cam singur, Jonathan se gândi că ar putea afla mai multe de la el doar rămânând tăcut o vreme. În cele din urmă, bătrânul pescar îi făcu semn să se aşeze lângă foc şi îi dădu câţiva peştişori şi un pic de pâine. Jonathan mâncă înfometat, deşi se simţea vinovat să ia o parte din masa şi aşa săracă a omului. După ce terminară, Jonathan rămase tăcut şi, desigur, bătrânu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erau peşti cu adevărat mari de prins pe aici, spuse el cu regret. Dar au fost prinşi cu toţii. Acum n-au mai rămas decât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ici vor creşte, nu? Întrebă Jonathan. Privea iarba înaltă care creştea în apa de la mal, unde puteau să se ascundă o mulţime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mici sunt prinşi prea repede de toţi cei care pescuiesc aici. Dar nu e numai atât, la capătul îndepărtat al lacului oamenii aruncă gunoi. Vezi mizeria aia deasă care se întinde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iau alţii peştii şi aruncă gunoi în 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pescarul. Ăsta nu e lacul meu. El aparţine tuturor – la fel ca pădurea şi râ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şti peşti aparţin chiar tuturor, inclusiv mie? Întrebă Jonathan, simţindu-se mai puţin vinovat că primise o parte dintr-o mâncare pe care n-o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omul. Ce aparţine tuturor nu aparţine de fapt nimănui – asta până când un peşte muşcă din momeala mea. Atunc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Jonathan, încruntându-se confuz. Vorbind pe jumătate pentru el însuşi, repetă: Peştii aparţin tuturor, ceea ce înseamnă că de fapt nu aparţin nimănui, până când unul muşcă momeala ta. Pe urmă, peştele e al tău? Dar faci ceva ca să ai grijă de peşti sau să-i ajuţ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omul cu o uşoară notă de batjocură. De ce să am grijă de peşte, ca pe urmă să vină altcineva şi să-l prindă? Dacă altcineva prinde peştele sau poluează lacul, tot efortul meu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upărat înspre apă, bătrânul pesc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aş vrea să fie lacul meu. Atunci aş avea mare grijă de peşte, şi de lac, ca şi crescătorul de vite care administrează ferma din valea vecină. Aş creşte cei mai puternici şi mai graşi peşti şi poţi fi sigur că nimeni n-ar ajunge să arunce gunoaie în lac. Aş 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grijă de lac acum? Îl întrerup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e administrat de Consiliul Lorzilor. La fiecare patru ani, ei sunt aleşi şi pe urmă angajează un administrator pe care îl plătesc foarte bine din impozitele mele. Administratorul ar trebui să împiedice prea mult pescuit sau aruncarea gunoaielor. Ce e mai nostim, e că de obicei prietenii Lorzilor sunt cei care pescuiesc cât vor şi aruncă gunoi cât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gândi puţin la ce auzis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ţinut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şi tu, mormăi bătrânul pescar. Uită-te ce am prins astăzi. Pare că peştele se face cu atât mai mic cu cât salariul administratorului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tâlnea cu alte cărări şi în curând drumul se mai lărgi şi începu pavajul. În loc de junglă, Jonathan trecea pe lângă pajişti, câmpuri cu culturi bogate şi livezi roditoare. Văzând atâta mâncare, lui Jonathan i se făcu din nou foame. Apucă pe o cărare care ducea la o fermă albă şi curată, unde spera să găsească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casei, dădu peste o tânără femeie cu trei copii mici, care se ţineau în braţe ş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Jonathan cu blândeţ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sus şi strigă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ţul meu. Oh, soţul meu, se văită ea. Ştiam că într-o zi se va ajunge aici. A fost arestat, suspină ea, de Poliţia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ă aud asta, doamnă. Ăă, aţi spus Poliţia Alimentară? Întrebă Jonathan, mângâind pe cap cu simpatie pe unul dintre copilaşi. De ce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din dinţi, încercând să-şi stăpânească lacrimile. Apoi spuse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lui era, păi, producea prea mult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şocat. Insula asta era într-adevăr un loc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să produci prea mult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oliţia Alimentară a emis ordine prin care îi spunea câtă hrană putea să producă şi să vândă oamenilor din ţinut. Ne-au spus că preţurile mici îi lovesc pe ceilalţi fermieri. Îşi muşcă uşor buzele, apoi izbucni: Soţul meu era un fermier mai bun decât toţi ceil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nathan auzi pe cineva râzând. Un bărbat corpolent venea pe cărar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u zic că cel mai bun fermier e cel care ia ferma. N-am dreptate,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âmbă la cei trei copii şi cu un gest larg al mâin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rângeţi-vă lucrurile şi căraţi-v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ucă o păpuşă care zăcea pe trepte şi o aruncă în mâinile lu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e nevoie de ajutor, tinere. Grăbiţi-vă, acum eu sunt stă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un fermier mai bun decât ai să fii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scutabil, chicoti omul obraznic. A, sigur, producţia lui era remarcabilă. Era un geniu financiar care ştia ce să cultive ca să placă cumpărătorilor. Ce om! Dar a uitat un lucru – preţurile şi culturile sunt stabilite de Consiliul Lorzilor şi aplicate de Poliţia Alimentară. Pur şi simplu nu a înţeles politic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tule, ţipă femeia. Nu ştii să faci previziuni, risipeşti îngrăşămintele şi seminţele indiferent ce ai cultiva, şi nimeni nu vrea să cumpere ce produci. Plantezi pe terenuri total nepotrivite şi nu contează dacă pierzi totul. Nu faci decât să pui Consiliul Lorzilor să ach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încruntă gând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nici un avantaj dacă eşti un bun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un e un handicap, spuse femeia. Soţul meu, spre deosebire de acest cretin, a refuzat să perie Lorzii şi a încercat să producă recolte cinstite şi să facă vânză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i pe femeie şi pe copii de pe verandă, bărbatu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 refuzat să respecte cotele anuale. Nici un fermier nu se poate împotrivi Poliţiei Alimentare şi să scape multă vreme. Şi acum, afară de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o ajută pe femeie să-şi care avutul şi copiii, îndepărtându-se încet de ceea ce fusese casa lor. La o cotitură a drumului, se întoarseră să arunce o ultimă privire la casa curată şi la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faci?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plătesc preţurile mari cu care se vând acum alimentele în zonă. Din fericire, am prieteni şi rude care mă pot ajuta. Altfel, aş putea să mă duc şi să cerşesc Consiliului Lorzilor să aibă grijă de mine şi de copii. Le-ar place asta. Haid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ne-au băgat în necazul ăsta, dar au avut în schimb grijă de necioplitul ăla. Dependenţa este sursa forţei lor. Munca altora este sursa generoz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duse mâna la stomac – acum simţea ceva mai multă greaţă decâ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ţinu companie pentru o vreme femeii îndurerate şi băieţelului ei, până ce ajunseră la casa rudelor lor. Mulţumindu-i cu căldură, aceştia îl invitară să rămână. Dar era limpede că numai cu greu ar fi putut încăpea cu toţii în acea locuinţă, aşa că Jonathan găsi o scuză pentru a-i refuza ş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l purtă până la un râu peste care era aruncat un pod. De cealaltă parte a podului, Jonathan zări un oraş mare, de piatră. Podul era îngust şi flancat de două indicatoare impozante. Pe indicatorul din dreapta se putea vedea un semn care arăta înspre oraş, iar sub acest semn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ORAŞUL PROSTOVENEŞTI, DE PE INSULA CORR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indicator scri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MISĂ DOAR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indicatoare nu erau cel mai ciudat lucru cu privire la acest pod. Pentru a intra în oraş trebuia să treci de tot felul de obstacole. Bolovani ascuţiţi şi stânci uriaşe blocau toată partea din pod destinată intrării în oraş. Unii călători preferau să îşi arunce bagajele în râu mai degrabă decât să le care peste toate acele obstacole. Alţii, mai ales cei mai în vârstă, se resemnau şi făceau cale-ntoarsă. Ajuns în spatele unui călător aflat la capătul puterilor, Jonathan privea pe furiş la binecunoscuta, pentru el, pisică tărcată. Pisica adulmeca o boccea jerpelită, care tocmai fusese azvârlită la pământ, şi reuşi să scoată din ea o bucată de car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rumul destinat intrării în oraş, cel destinat ieşirii era neted şi bine întreţinut. Comercianţii care duceau cu ei bunuri afară din cetate puteau călători cu uşurinţă. „De ce oare au făcut în aşa fel încât să fie foarte greu să intri şi foarte uşor să ieşi?” se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cu greu şi sprijinindu-se de bagajele celorlalţi călători, tânărul nostru reuşi în cele din urmă să ajungă în faţa unor porţi mari din lemn, prin care se intra în oraş. Odată cu el intrară tot soiul de oameni, unii călare, alţii cărând cutii şi boccele, iar alţii împingând fel de fel de vagoneţi. Jonathan se îndreptă de umeri şi îşi şterse de praf cămaşa şi pantalonii. Pisica tărcată se furişase şi ea înăuntru pr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t în oraş, Jonathan întâlni o femeie care ţinea un document lung, stând aşezată în spatele unei mese acoperită cu mici med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ceru femeia, privindu-l insistent şi sărind să-i prindă un medalion pe buzunarul cămăşii uzate. Nu vreţi să semnaţi şi dvs. pet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e bâlbâi Jonathan. Dar mă întreb dacă nu aţi putea să-mi arătaţi drumul căt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ăsură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zită, observând că vocea femeii devenise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şi unde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ub ultimul nume. O să ajutaţi mulţi oameni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idică din umeri şi luă pixul să semneze petiţia. Îi era milă de ea, cum stătea acolo îmbrăcată gros, transpirând din belşug într-o astfel de zi plăcută şi însorită. Şi ce loc ciudat pentru a strâng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petiţia?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alme ca şi cum se pregătea să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etiţie pentru protejarea locurilor de muncă şi a industriei. Sunteţi în favoarea locurilor de muncă şi a industriei, nu-i aşa? Ple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puse Jonathan repede, amintindu-şi ce se întâmplase cu femeia arestată pe care o întâlni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dorea era să pară că nu-l interesează munc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juta asta? Mai întrebă el în timp ce îşi scr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Lorzilor protejează locurile noastre de muncă şi industria locală faţă de produsele care vin din afara insulei. Dacă suficient de mulţi oameni îmi vor semna petiţia, Lorzii au promis că vor face tot ce le stă în putere să interzică produsele străine care îmi lovesc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ocupaţi?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clar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producătorii de lumânări şi haine. Această petiţie cere interzice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arelui? Bâigui Jonathan. Cum, ăă, de ce să fie interzi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ăsură pe Jonathan şi spuse pe un to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puţin cam drastic, dar nu vedeţi – soarele îi loveşte pe producătorii de lumânări şi de haine. Desigur vă daţi seama că soarele este o sursă foarte ieftină de lumină şi căldură străină. Păi, lucrul ăsta pur şi simplu nu poate fi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a şi căldura de la soare sunt pe gratis, protest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jignită de remarca lui şi se v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nu vedeţi? Luând un carneţel, încercă să scrie câteva notiţe pentru el. După estimările mele, disponibilitatea extrem de ieftină a acestor elemente străine reduce locurile de muncă şi salariile potenţiale cu cel puţin 50% în industriile pe care le reprezint. Un impozit mare pe ferestre, sau poate pur şi simplu interzicerea totală, ar trebui să îmbunătăţească foarte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use jos 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amenii plătesc bani producătorilor de lumânări şi de haine pentru lumină şi căldură, atunci le vor rămâne mai puţini bani să cheltuiască pe alte lucruri – cum ar fi carnea sau pâinea sa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rezint măcelarii, nici brutarii şi nici pe cei care fac bere, spuse femeia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schimbare în atitudinea lui Jonathan, îi smulse petiţia ca să nu-şi mai poată şterge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sunteţi mai interesat de capriciile consumatorilor decât de a proteja siguranţa locurilor de muncă şi investiţiile solide în afaceri. Bună ziua, spuse ea, punând cu hotărâre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îndepărtă de masă, apoi se întoarse calm şi plecă mai departe. „Să interzici soarele? Gândi el. Ce idee trăsnită! După asta, o să vrea să interzică mâncarea şi adăpostul!” Jonathan spera că va întâlni pe cineva cu mai mult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rin oraş, Jonathan zări imediat un bărbat cu înfăţişare demnă şi bine îmbrăcat, care făcea eforturi dureroase de a umbla în genunchi. Bărbatul nu părea infirm – ci doar pitic. Jonathan îi întinse mâna pentru a-l ajuta să se ridice, dar bărbatul îl respi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bărbatul icnind de durere, pot să merg foarte bine. Dar va mai dura ceva până mă voi obişnui să merg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ar de ce nu vă ridicaţi în picioare să puteţi umbl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cni bărbatul, vizibil deranjat de poziţia în care stătea, e vorba de o mică îmbunătăţire adusă codului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taxelor? Repetă Jonathan. Dar ce-are codul taxelor de-a face cu umb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l de-a face cu umblat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rbatul se aşezase pe călcâie, încercând să-şi mai aline chinul. Cu o batistă scoasă din buzunar îşi ştergea sudoarea prelinsă pe sprâncene. Apoi, mutându-şi greutatea de pe un picior pe celălalt, îşi masă genunchii. În jurul acestora, pantalonii aveau mai multe straturi de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taxelor, spuse, a fost recent amendat pentru a-i face egali pe oamenii de înălţ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face egali?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mai aproape, ca să nu fiu nevoit să strig, îi ceru bărbatul. Da, acum e mai bine. Consiliul Lorzilor a decis că oamenii înalţi au prea mu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antajaţi pentru că sunt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amenii înalţi sunt întotdeauna favorizaţi la angajare, sau atunci când se fac promovări. Ei sunt avantajaţi în sport, în lumea spectacolelor, în politică, ba chiar şi atunci când se căsătoresc! Auu! Bărbatul îşi înfăşură batista în jurul locului în care tocmai i se rupsese pantalonul. Aşa că Lorzii au decis să mai reducă din avantaje printr-o taxă p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alţi plătesc taxă? Jonathan privi în jurul său şi simţi cum începe să scadă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axaţi proporţional cu înălţi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opus cineva?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care au refuzat să stea în genunchi, spuse bărbatul. Acum, desigur, am hotărât ca politicienii să fie exceptaţi de la această taxă. Pentru că de regulă votăm pentru cei mai înalţi. Doar ne place să privim în sus spre lid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mut de uimire, şi încerca să se facă tot mai mic. Arătând cu amândouă mâinile către genunchii bărbatului, întrebă pli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merge în genunchi doar ca să plăti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bărbatul, cu durere în voce. Codul taxelor ne modelează întreaga viaţă. Unii au început chiar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sta chiar că n-are cum să nu doară! Exclam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şi doare mai mult dacă nu te supui. Au! Numai proştii stau în picioare şi plătesc taxa întreagă. Aşa că dacă vrei să fii deştept, aşează-te în genunchi. Te costă prea mult să rămâ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rivi în jur şi văzu mai mulţi oameni care mergeau în genunchi. De cealaltă parte a străzii, o femeie se târa cu greutate. Alţi oameni treceau pe lângă el pe jumătate ghemuiţi, cu umerii încovoiaţi. Doar câţiva păşeau normal, mândri că ignoră complet sancţiunile. Apoi Jonathan văzu trei domni pe o banc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trei de ce îşi acoperă ochii, urechile şi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se pregătesc să propună noi taxe, răspunse bărbatul în timp ce se îndepărta de Jonathan târându-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asă nu e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urâte din lemn, cu două sau trei etaje, se aliniau de-a lungul străzii. Alături de ele Jonathan zări o casă mare, elegantă, pe o pajişte verde. Casa părea construită solid şi era decorată cu flori care contrastau minunat cu pereţii albi, proaspăt vă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Jonathan se apropie de clădire şi descoperi o echipă cu bâte mari şi grele care încerca să dărâme casa. Lucrătorii nu păreau prea entuziaşti şi îşi făceau treaba cu destulă încetineală. Apoi zări o femeie cu părul grizonat şi cu o atitudine demnă, care nu părea prea bucuroasă de ceea ce se petrecea. Femeia stătea lângă casă, cu pumnii strânşi. Ea ofta din adâncul inimii în timp ce îi privea p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apropie d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nu pare prea veche sau în stare proastă.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runcă femeia cu vehemenţă. Am crezut că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e a dvs.? Un om ştie cu siguranţă când are o casă,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când un perete întreg se prăbuşi. Femeia se uita profund nefericită la norul de praf ce se ridica di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simplu, strigă ea ca să acopere zgomotul. A fi proprietar înseamnă a controla ceva, nu? Dar aici nimeni nu controlează cu adevărat ceva. Lorzii controlează totul – aşa că ei sunt adevăraţii proprietari ai tuturor lucrurilor. Şi tot ei sunt proprietarii acestei case, chiar dacă eu am construit-o şi am plătit pentru fiecare scândură şi cu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mai agitată, ea se duse şi smulse o hârtie de pe cutia poştală care rămăsese neatins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asta? O mototoli, o aruncă pe jos şi o călcă în picioare. Autorităţile îmi spun ce pot să construiesc, cum pot să construiesc, când pot să construiesc şi pentru ce pot folosi clădirea. Acum ele îmi spun că trebuie să o dărâm. Sună ca şi cum eu aş f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Jonathan cu sfială. Dar puteţi să staţi în ea cât timp e în pici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lătesc regulat impozitul pe proprietate. Dacă nu pot să plătesc, autorităţile mă aruncă afară cât ai spune „cazul următor”! Ele tratează totul ca şi cum le-ar aparţine. Femeia se făcu roşie de furie şi continuă pe nerăsuflate: Nimeni nu e cu adevărat proprietar. Nu facem decât să închiriem de la guvern atât timp cât plătim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plătit impozitul? Întrebă Jonathan. De aceea vă dărâmă oamenii aceşt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plătit afurisitul ăla de impozit! Strigă pur şi simplu femeia. Dar asta nu le-a fost de ajuns. De data asta, Lorzii au spus că planul după care mi-am construit casa nu se potrivea cu al lor – planul de maestru al Consiliului. Mi-au dat ceva bani pentru cât credeau ei că valorează casa şi acum o dărâmă ca să facă loc pentru un parc. Parcul o să aibă în centru un monument mare şi frumos pentru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au plătit pentru casă, spuse Jonathan. Se gândi un moment, apoi întrebă: N-aţi fos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mulţumită, n-ar fi avut nevoie de un poliţist care să stea aici şi să se asigure că am plecat în linişte. Iar banii pe care mi i-au dat au trebuit să-i ia de la vecinii mei. Pe ei cine o săi compenseze? Banii nu provin niciodată din buzunarele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lătină din cap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totul face parte dintr-un plan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igur! Un plan de maestru! Spuse femeia sarcastic. E un plan care aparţine oricui se află la putere. Dacă mi-aş petrece viaţa urmărind să ajung la putere, atunci aş putea să-mi impun planurile mele tuturor. Atunci aş putea să fur case în loc să le construiesc. E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nevoie de un plan pentru a avea un oraş bine construit? Spuse Jonathan cu speranţă. Încerca să găsească o explicaţie logică pentru chinul femeii. N-ar trebui să aveţi încredere în Consiliu că va veni cu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lutură mâna în direc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singur. Insula Corrumpo e plină de planuri revoltătoare. Dar mai rele decât planurile sunt proiectele terminate! Acelea sunt fie prost construite, fie mult mai scumpe decât fuses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Jonathan, femeia îl privi drept în och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u construit un stadion unde nouă din zece spectatori nu pot vedea terenul de joc. Şi din cauza prostiei lor a costat de două ori mai mult ca să fie reparat decât a costat construcţia lui. Şi marele lor hol de primire e accesibil doar vizitatorilor, nu contribuabililor care au plătit pentru el. Şi cine sunt cei care au plănuit aşa ceva? Lorzii. Ei se aleg cu numele încrustate în piatră, iar prietenii lor cu contract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gându-l pe Jonathan cu un deget în piept,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crezi că planurile înţelepte trebuie impuse oamenilor. Cei care folosesc forţa împotriva mea nu-mi pot câştiga mie încrederea! Spumegând, ea privi înapoi către casa ei şi spuse: Vor mai auzi e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ădin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Jonathan încerca să desluşească legile acestei ciudate insule. Oamenii n-ar trăi, desigur, acceptând reguli care îi fac nefericiţi. Trebuie să existe un motiv bun pentru toate acestea, unul pe care nu-l descoperise încă. Părea un loc foarte drăguţ pentru a trăi; pământul era aşa de verde, iar aerul era cald şi uşor. Acesta ar trebui să fie paradisul. Jonathan îşi relaxă pasul în timp ce continua să mearg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nse la o porţiune de drum cu garduri imense de fier de o parte şi de alta. În spatele gardului din dreapta erau animale ciudate de multe forme şi mărimi – tigri, zebre, maimuţe – prea multe pentru a fi numărate. În spatele celuilalt gard, pe partea stângă, se mişcau încoace şi încolo zeci de bărbaţi şi femei, purtând cu toţii aceleaşi haine în dungi albe şi negre. Priveliştea acestor două grupuri aşezate faţă în faţă de o parte şi de alta a drumului era foarte stranie. Zărind un bărbat în uniformă neagră, care răsucea în mână un baston scurt, făcându-şi rondul între cele două porţi închise, Jonathan se îndrep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întrebă Jonathan politicos. Îmi puteţi spune pentru ce sunt gardurile acest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ritmul paşilor şi al bastonului, paznicul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de peste drum este pentru grădina noastr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Jonathan, privind un grup de animale cu blană, care se agăţau cu cozile şi săreau de pe pereţii cu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bişnuit să facă pe ghidul pentru copiii din zonă, continu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că avem o mare varietate de animale în grădina zoologică. Acolo, arătă el peste drum, ţinem animale primite din toată lumea. Aceste garduri menţin animalele în siguranţă într-un loc unde oamenii le pot studia. Nu putem admite animale ciudate care să se plimbe pe unde vor şi să afecteze societatea cu un comporta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Jonathan. Cred că v-a costat o avere să găsiţi toate aceste animale, să le importaţi din întreaga lume şi apoi să le între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zâmbi lui Jonathan şi apo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plătesc pentru grădina zoologică. Dar toată lumea din oraş plăteşte un impozit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epetă Jonathan, simţind cu acuitate fundul gol al buzun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unii care încearcă să-şi ocolească responsabilităţile. Unii cetăţeni ezită, spunând că nu-i interesează să plătească bani pentru o grădină zoologică. Alţii refuză pentru că sunt convinşi că animalele ar trebui studiate numai în habitatul 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toarse cu faţa spre gardul din spatele lui şi bătu cu bastonul în barele gr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şti cetăţeni refuză să plătească impozitul pentru grădina zoologică, îi luăm pe ei din habitatul lor natural şi îi aducem aici, unde stau în siguranţă în spatele acestor gratii. Astfel de oameni ciudaţi pot fi studiaţi şi sunt împiedicaţi, la rândul lor, să se plimbe prin oraş şi să afecteze societatea cu comportamentul lor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şi creadă urechilor, lui Jonathan începu să i se învârtă capul. Comparând cele două grupuri din spatele gratiilor, se întrebă dacă ar fi putut, sau dacă ar fi fost dispus să plătească pentru întreţinerea paznicului şi a celor două grădini zoologice. Mâinile i se încleştară pe bare în timp ce se uita la feţele mândre ale oamenilor în haine dungate. Apoi se întoarse şi studie expresia de superioritate de pe faţa paznicului, care începuse din nou să patruleze înainte şi înapoi, învârtindu-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isică galbenă binecunoscută de acum se învârtea printre gratiile Grădinii Zoologice căutând ceva de mâncare. Paznicul lovi cu putere bastonul său de una dintre gratii; pisica, speriată, ţâşni printre picioarele lui Jonathan şi se opri mai încolo, lingându-şi labele şi scărpinându-ş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ţi plac şoarecii, nu-i aşa? I se adresă Jonathan mângâind-o pe creştet. Ce zici de Şoareci? Ei, Şoareci, acum că ai fost de ambele părţi ale gardului, cine crezi că fac mai mult rău, oamenii din interior sau oamen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areci alături, Jonathan grăbi pasul. Clădirile deveneau tot mai mari şi străzile tot mai aglomerate. Trotuarele făceau ca pietonii, chiar şi cei care umblau în genunchi, să se poată deplasa mai uşor. Imediat ce trecu dincolo de o clădire mare din cărămidă roşie, auzi zgomotul puternic al unor maşinării. Clinchetul rapid semăna cu al unei prese de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ziarul local, spuse Jonathan cu glas tare, ca şi cum ar fi aşteptat un răspuns din partea pisicii. Bun! În cazul ăsta am să pot citi totul de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intrare în clădire, dădu colţul străzii şi aproape se ciocni de un cuplu bine îmbrăcat, care se plimba braţ la braţ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Jonathan. Nu pot găsi o intrare în clădirea aceasta de ziar. Aţi putea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mbi în timp ce domnul îl corectă p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înşeli, tinere. Acesta este Biroul Oficial de Creare a Banilor, şi n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Jonathan dezamăgit. Speram să găsesc o tipograf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dezamăgire? Spuse bărbatul. Înveseleşte-te. Acest birou este mai important şi este o sursă de fericire mai mare decât o tipografie de ziar. Nu-i aşa, dragă? Şi bătu uşor mâna înmănuşată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femeia cu un chicotit. Aceşti oameni tipăresc o mulţime de bani pentru a face popor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soluţia de a pleca de pe insulă, se gândi Jonathan. Poate că aşa putea să-şi plătească plecarea cu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minunată! Spuse Jonathan cu entuziasm. Şi eu aş vrea să fiu fericit. Poate că aş putea tipări nişte b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bărbatul cu dezaprobare în glas. Îi făcu un semn dojenitor cu degetul lui Jonathan. Asta ar fi imposibil. Nu-i aş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femeia. Cei care tipăresc bani fără să fie angajaţi de Consiliul Lorzilor sunt catalogaţi drept „falsificatori” şi aruncaţi în închisoare. Nu tolerăm astfel de ticăloşi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ând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lsificatorii tipăresc bani şi îi cheltuie, banii lor inundă străzile şi jefuiesc valoarea banilor tuturor. Orice suflet sărac având un venit fix din salariu, economii sau pensie ar descoperi curând că banii lui nu mai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încruntă. Îi scăp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spus că tipărirea de bani mulţi îi face pe oam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eplică femeia. Cu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ani tipăriţi oficial, interveni bărbatul înainte ca 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amuzament al lui Jonathan, cei doi se cunoşteau atât de bine încât îşi terminau unul altuia propoziţiile. Bărbatul scoase un portofel din buzunarul hainei şi trase afară o bucată de hârtie pe care i-o arătă lui Jonathan. Arătând spre o ştampilă oficial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ficial, atunci nu este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e numeşte „finanţare prin deficit”, continuă ea, ca şi cum ar fi recitat dintr-un text de manual învăţat pe de rost. Finanţarea prin deficit este o parte a unui plan de cheltuieli complicat ş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la loc portofelul, bărba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ficial, atunci cei care emit banii nu sun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a. Şi sunt foarte generoşi. Cheltuie acei bani pe proiecte pentru oamenii loiali care sunt atât de drăguţi să-i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acă nu vă supăraţi, spuse Jonathan. Ce se întâmplă cu salariile, economiile şi pensiile tuturor? Aţi spus mai înainte că acestea nu mai au valoare dacă se tipăresc mai mulţi bani. Acest lucru nu se întâmplă şi atunci când autorităţile tipăresc bani? Oare asta îi face pe to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Dom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eţurile cresc, dar suntem întotdeauna fericiţi când Lorzii au mai mulţi bani pe care să-i cheltuie pentru noi. Sunt atâtea nevoi disperate în ajutorul cărora să vii – ale muncitorilor, ale săracilor şi a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sunt foarte scrupuloşi când cercetează rădăcinile creşterii preţurilor de pe insulă. Ei au identificat ghinionul şi vremea proastă drept cauze principale ale dificultăţilor noastre. Da, ghinionul şi vremea proastă duc la creşterea preţurilor şi la scăderea nivelului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făcu o pauză plină de semnificaţie, nu-i uita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trăinii! Spuse femeia, alarmată. Insula noastră este asediată de inamici care încearcă să ne ruineze economia cu preţurile mari ale produselor pe care ni le vând. Cu siguranţă preţul mare al benzinei lor n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ţurile mici, adăugă el. Ei încearcă întotdeauna să ne vândă alimente şi haine la preţuri scandalos de mici. Din fericire, Consiliul Lorzilor noştri îi trateaz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 Avem un Consiliu înţelept care să aleagă adevăratele valori pentru noi, spuse femeia cu îngâmfare. Întorcându-se către tovarăşul ei, îi arătă soarele şi exprimă o dorinţă urgentă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Sper că ne vei scuza, tinere. Avem o întâlnire la banca noastră de investiţii în această după-amiază. Ar fi o nebunie să pierdem valul actual de entuziasm pentru cumpărarea de terenuri şi met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scoase pălăria, doamna se înclină politicos, şi amândoi îi urară lui Jonathan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învârti prin cartier până în strada următoare, întrebându-se cum va putea ajunge vreodată acasă. Poate că exista un port şi s-ar putea sui pe un vas aflat în trecere. Era un băiat inimos şi cinstit, gata să facă orice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cum să-şi găsească un loc în vreun echipaj, Jonathan văzu un bărbat slab purtând un costum roşu ţipător şi o pălărie elegantă, cu o pană mare înfiptă în panglică. Omul se chinuia să urce o maşină mare într-o căruţă trasă de un cal. Zărindu-l pe Jonathan, om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îţi plătesc cinci kaini dacă mă ajuţi l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ni? Repetă Jonatha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ăiete. Plată din hârtie.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onathan, neştiind ce altceva să facă. Nu era muncă pe o corabie, dar poate începea să-şi câştige plecarea. În afară de asta, omul părea inteligent şi poate că îl putea sfătui. După ce împinseră şi traseră din greu, reuşiră să urce maşina greoaie în căruţă. Ştergându-se pe frunte, Jonathan stătu o clipă să-şi tragă răsuflarea şi privi obiectul muncii lui. Era o cutie mare de formă aproape pătrată, cu desene frumoase pictate în culori strălucitoare. Deasupra avea o pâlnie mare, ca aceea pe care o văzuse odată Jonathan acasă, la un fonograf învârtit cu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ri frumoase, spuse Jonathan, încântat de modelele întreţesute ce păreau să pulseze uşor cu cât le privea mai mult. Şi ce e pâlnia aia mare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n faţă, micuţule, şi vei ved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nathan se urcă în căruţă şi citi inscripţia pictată cu litere elegan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VISE A LUI GOLLY GO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vise? Repetă Jonathan. Vrei să spui că transformă vis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omul cel slăbănog în timp ce scotea ultimul şurub şi desfăcea un panou din spatele maşinii. Înăuntru se aflau toate mecanismele unui fonograf simplu. Nu avea manivelă, dar părea să folosească un arc care, strâns bine, o punea în funcţiune, pornind muzică s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Jonathan. Dar nu e nimic înăuntru decât o cutie muzic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şteptai să fie, spuse omul, o zână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redeam că va fi un pic, ăă, misterioasă. La urma urmelor, e nevoie de ceva special ca să împlineşti vi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use jos uneltele şi se întoarse faţă în faţă cu Jonathan. Un rânjet îi apăru pe faţă şi îl privi lung şi apăsa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uriosul meu prieten. Nu e nevoie decât de cuvinte pentru a împlini visele cuiva. Problema este că nu ştii niciodată cine va primi visul, atunci când îţ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uimită a lui Jonathan, omul băgă mâna în buzunar şi scoase de acolo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staafl mă cheamă, P. T. Tanstaafl, zise el pe un ton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observă că îi oferise băiatului o carte de vizită greşită, una pe care scria „G. Go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ăiete, asta-i cartea de vizit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iarăşi prin buzunare, omul scoase o altă carte de vizită, altfel colorată şi de dimensiuni uşor diferite. Pe ea stătea scris cu litere aurii „MAŞINA DE VISE A DOCTORULUI TANSTAA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cunosc visele, nu? Doar că nu ştiu cum cum să le împlin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cuviinţ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lăteşti banii, răsuceşti cheia, şi cutia asta veche îţi repetă o anumită instrucţiune subtilă la nesfârşit. E întotdeauna acelaşi mesaj şi există întotdeauna o mulţime de visători încântaţi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esajul, domnule Tanstaafl? Întrebă Jonathan, conştient dintr-o dată că îşi mişca mecanic capul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doctor Tanstaafl! Cum spuneam, Maşina de Vise le spune oamenilor să se gândească la ceea ce le-ar place să aibă, şi – omul privi în jur să vadă dacă nu-i asculta nimeni. Apoi le explică visătorilor ce să facă. Şi, trebuie să spun, le-o spune într-un mod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hipnotizează? Întrebă Jonathan cu ochii lărg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nu, nu, nu! Obiectă omul. Le spune că sunt oameni buni şi că ceea ce îşi doresc este un lucru bun. Este atât de bun încât ar trebui să-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Jonathan în culmea m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ită o clipă, Jonath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r aceşt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sticluţă cu ulei şi începu să ungă rotiţele di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foarte mult de locul în care pun maşina asta. Adesea o pun în faţa unei fabrici ca asta de aici. Arătă cu un deget în direcţia unei clădiri cu două etaje de pe cealaltă parte a străzii. Iar uneori o pun lângă primărie. Pe aici oamenii vor întotdeauna mai mulţi bani. Mai mulţi bani e un lucru bun, ştii, pentru că preţurile sunt mereu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spuse Jonathan prudent. Şi îi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ase înapoi şi îşi şterse mâinil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 uite aşa! Spuse, şi pocni din degete. Visătorii s-au dus ca o vijelie la Consiliul Lorzilor şi au cerut legi care să oblige fabrica să le dea un salariu de trei ori mai mare. Şi au cerut avantaje pe care fabrica a trebuit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taje?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sigurări. Şi asigurările sunt un lucru bun, ştii. Aşa că visătorii au cerut legi care să oblige fabrica să cumpere asigurări pentru ei. Asigurare de boală. Asigurare de şomaj. Chiar şi asigur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ozav! Exclamă Jonathan. Visătorii ăia trebuie să fi fost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fabrica şi observă că de cealaltă parte a străzii nu părea să se întâmple mare lucru. Zugrăveala ştearsă făcea clădirea să pară obosită şi nu se vedea nici o lumină la ferestrele murdare, închi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ermină treaba şi fixă şuruburile la loc. Fanfaronul întreprinzător mai şterse o dată cu cârpa suprafaţa netedă a cutiei, apoi se dădu jos din căruţă şi se duse să verifice hamurile. Jonathan sări jos după el,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rebuie să fi fost foarte fericiţi să primească toţi banii ăia şi asigurările – şi recunoscători. Nu v-au dat un premiu sau o petrecere în cinst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ăsta, spuse omul scurt. Abia am scăpat întreg. Azi-noapte erau cât pe ce să distrugă Maşina de Vise cu pietre, cărămizi şi cam tot ce puteau arunca. Vezi tu, fabrica s-a închis ieri şi ei au crezut că maşina mea a avut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chis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brica nu câştiga destul pentru a plăti muncitorilor mai mulţi bani şi pentru a cumpăra toate asigură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Jonathan, asta înseamnă că la urma urmelor visele nu s-au împlinit. Dacă fabrica s-a închis, nimeni n-a mai primit salariu. Şi nici asigurări. Nimeni n-a mai primit nimic! Hei, nu eşti decât un şarlatan, domnule Tarnstaafl. Ai spus că Maşina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inere! Visele s-au împlinit, desigur, doar ţi-am spus că nu ştii niciodată cine primeşte visul când îţi doreşti ceva. Se întâmplă că de fiecare dată când se închide o fabrică pe Corrumpo, visele se împlinesc pe malul celălalt. S-a deschis o fabrică pe partea cealaltă, pe insula Nie, la numai o zi de mers cu barca de aici. Acum sunt o mulţime de locuri noi de muncă şi de asigurări acolo. Cât despre mine, indiferent ce se întâmplă, eu îmi strâng bani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edită intens la aceste noutăţi, dându-şi seama că putea cel puţin să navigheze către alte insule – unele chiar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sula asta N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pre est, dincolo de orizont. Oamenii din Nie au o fabrică exact ca asta, care face haine şi altele. Când costurile fabricii de aici cresc, fabrica lor primeşte mai multe comenzi acolo. Ei au înţeles că cel mai bun mod de a avea mai mult din orice – salarii, asigurări – este să ai mai mu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taafl legă maşina cu frânghii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ii de aici au vrut să ia – şi s-au trezit că li s-a luat. Deci, oamenii de dincolo au primit ceea ce doriseră visător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lăti lui Jonathan pentru ajutor, apoi se urcă pe capră şi scutură frâiele. Jonathan se uită la banii pe care îi primise şi deodată fu îngrijorat că nu vor avea nici o valoare. Era aceeaşi hârtie pe care i-o arătase perechea din faţa Biroului Oficial de Crear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staafl! Hei, domnule doctor Tansta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plătiţi cu altfel de bani? Adică, ceva care să nu-şi piard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legali, tinere. Trebuie să-i iei. Crezi că dacă aş avea de ales, i-aş mai folosi? Cheltuie-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demnă cai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oinică şi jovială năvăli peste Jonathan în timp ce acesta se întreba încotro s-o apuce. Fără ezitare, îi apucă mâna dreaptă şi începu s-o scutur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Nu-i aşa că e o zi superbă? Spuse ea sacadat, în timp ce continua să-i scuture mâna cu braţul ei cărnos. Sunt Lady Bess Tweed, reprezentanta prietenoasă a cartierului dvs. în Consiliul Lorzilor, şi v-aş fi foarte recunoscătoare dacă mi-aţi da contribuţia şi votul dvs. pentru realegerea mea în funcţie, mai ales având în vedere situaţia presantă a acestei comunităţ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Jonathan,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iscursului ei şi forţa cu care vorbea îl împinseseră pe Jonathan cu un pas înapoi. Nu mai întâlnise niciodată o persoană care să poată spune atât de multe cuvint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ntinuă Lady Tweed, abia ascultându-i răspunsul. Şi sunt dispusă să vă plătesc bine, o da, sunt dispusă să vă plătesc, nu puteţi cere un târg mai bun, şi ce părere av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ătiţi pentru o contribuţie şi un vot? Întrebă Jonathan încruntându-s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ă pot da bani gheaţă, ar fi ilegal, ar fi mită, spuse Lady Tweed, făcându-i cu ochiul şi dându-i un ghiont în coaste. Apoi continuă: Dar vă pot da ceva la fel de bun ca banii-gheaţă – şi cu o valoare de multe ori mai mare decât contribuţia dvs. şi asta am să fac ş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răspunse Jonathan, care îşi dădea seama că ea oricum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Pentru că dacă doriţi, ştiţi, pot să aranjez să primiţi asistenţă guvernamentală, cum ar fi credite sau licenţe sau subvenţii sau scutiri de impozite. Dacă doriţi, pot să vă ruinez concurenţii prin dispoziţii şi inspecţii şi taxe, încât vedeţi, nu există pe lume o investiţie mai bună decât un politician bine plasat. Poate că aţi dori o nouă şosea sau un parc în cartierul dvs. sau poate o clădire m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Ţipă Jonathan, încercând să oprească torentul de cuvinte. Cum puteţi să-mi daţi mai mult decât vă dau eu? Sunteţi atât de bogată ş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gată? Pe toţi sfinţii, nu! Replică Lady Tweed. Nu sunt bogată, adică, nu încă. Generoasă? Da, aţi putea spune aşa, dar nu am de gând să vă plătesc din banii mei, desigur. Fiindcă, vedeţi, am în grijă banii guvernului. Ştiţi, bani proveniţi din impozite. Şi, desigur, pot fi foarte generoasă cu acele fonduri – pentru oamen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că tot nu înţelegea ce vrea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cumpăraţi contribuţia şi votul, nu e un fel de, ăă –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ady Tweed apăru un zâmbet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rutal de sinceră cu tine, dragul meu prieten. Îl luă cu braţul pe după umăr şi-l strânse incomod de tare lângă ea. Este mită, dar este legală când politicianul foloseşte banii altor oameni şi nu pe ai lui. De asemenea, este ilegal ca tu să-mi dai bani gheaţă pentru anumite favoruri politice, dacă nu îi denumeşti „contribuţie la campania electorală”. Atunci totul este OK. Dar, chiar şi aşa, dacă nu îţi place să mi-i dai direct mie, poţi să-i ceri unui prieten sau unei rude sau unui asociat să-mi dea bani gheaţă, sau acţiuni, sau diverse cadouri pentru mine sau familia mea, acum sau mai târziu, din partea ta. Trase repede aer în piept.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care-i diferenţa. Adică, mi se pare că a-i mitui pe oameni pentru voturi şi favoruri este mituire, indiferent cine sunt ei sau ai cui sunt banii. Eticheta nu schimbă nimic dacă fapta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weed îi zâmbi cu indulgenţă şi începu să-l ling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ragul meu prieten, trebuie să fii mai flexibil. Eticheta este totul. Cum te cheamă? Ţi-a spus cineva vreodată că ai un profil drăguţ? Ai putea ajunge departe dacă ai candida pentru o funcţie guvernamentală şi dacă ai fi ceva mai flexibil în problema asta. Sunt sigură că ţi-aş putea găsi un post drăguţ în biroul meu după ce voi fi realeasă. Haide, sigur există cev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ămase la întrebarea lui iniţială şi o presă să-i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ţineţi risipind banii contribuabililor? Puteţi păstra banii pe care îi primiţi drept con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parte din ei îmi este utilă pentru cheltuieli şi am o avere de lucruri promise dacă voi ieşi vreodată la pensie, dar în primul rând ei îmi cumpără recunoaştere sau credibilitate sau popularitate sau dragoste sau admiraţie sau un loc în istorie – toate astea plus mai multe voturi! Spuse Lady Tweed tăios. Voturile înseamnă putere şi nimic nu-mi face mai multă plăcere decât să pot influenţa viaţa, libertatea, şi proprietatea fiecărei persoane de pe insula asta. Îţi poţi imagina câţi oameni vin la mine – la mine – pentru favoruri mai mari sau mai mici? Iar fiecare impozit şi fiecare regulă este pentru mine un prilej să acord o excepţie. Fiecare problemă, mare sau mică, pe care o rezolv îmi dă mai multă influenţă. Pot oferi mese şi călătorii pe gratis oricui vreau eu. De când eram copil am visat la o asemenea importanţă. Şi tu poţi să a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foi încurcat în strânsoarea ei. Reuşise să plece de lângă ea, dar Lady Tweed îl ţinea încă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onathan, e un târg foarte bun pentru dvs. şi prietenii dvs., dar alţi oameni nu se supără că banii lor sunt folosiţi pentru a cumpăra voturi, favoruri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a, ridicându-şi cu mândrie bărbia rotundă. De aceea eu am devenit liderul pentru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în cele din urmă mâinii lui Jonathan, Lady Tweed îşi aruncă în aer pumnul mare şi plin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am schiţat reguli noi pentru a scoate banii afară din politică. Am spus întotdeauna că aceasta e o criză de mari proporţii şi am câştigat multe voturi cu promisiuni de reformă, se opri ca să surâdă afectat, apoi continuă. Din fericire pentru mine, întotdeauna voi şti cum să scap de propriile mele reguli, atâta timp cât există favoruri preţioase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weed îşi îndreptă din nou atenţia asupra lui Jonathan, cântărindu-i cu un ochi de expert aspectul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plăteşte nici un penny pentru favoruri, pentru că tu, deocamdată, nu ai favoruri de vândut. E direct proporţional, nu vezi? Dar cu aerul tău inocent şi cu sprijinul potrivit din partea mea, un costum nou şi o tunsoare la modă, aş putea desigur să dublez pentru tine numărul obişnuit de voturi pe care îl obţine un începător. Apoi, după zece sau douăzeci de ani de îndrumare atentă – hei, posibilităţile sunt nelimitate! Caută-mă la Palatul Lorzilor şi voi vedea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marcă, Lady Tweed zări un grup de muncitori care priveau disperaţi fabrica închisă de peste drum. Brusc îi pieri interesul pentru Jonathan, se întoarse şi plecă repede în căutarea unei prăz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ltui banii altora mi se pare problematic, murmură Jonath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ndu-i cuvintele, cu urechile antrenate să prindă şi cea mai mică adiere din aer, Lady Tweed se opri şi se întoarse un pas,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roblemă”? Ha! De fapt e ca şi cum i-ai lua unui copil bomboana din mână. Ce nu-mi dau oamenii din simţul datoriei, împrumut eu de la ei. Vezi tu, voi fi de mult plecată şi o amintire plăcută pentru oameni, atunci când copiii lor vor primi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 de maidan, străzile deveneau mai tăcute. Şiruri de case stăteau de o parte şi de alta a străzilor. Soarele apunea şi majoritatea locuitorilor oraşului se retrăgeau în casele lor. Jonathan îşi strânse mai bine gulerul hainei ponosite în jurul gâtului, trecând pe lângă un nou rând de case. Deodată, observă un grup de oameni sărmani adunaţi în faţa a trei clădiri înalte, numite A, B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 era goală, şi într-o stare jalnică – zidăria prăbuşită, ferestrele sparte, iar geamurile rămase întregi erau pline de murdărie. Alături, oamenii se adunaseră pe treptele din faţă ale clădirii B. Jonathan putea auzi voci din interior şi o activitate susţinută se desfăşura la toate cele trei etaje. La orice fereastră şi pe orice balcon disponibil stăteau atârnate rufe la uscat. Peste tot se vedeau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a stătea clădirea C. Era imaculată, perfect întreţinută şi, la fel cu clădirea A – fără oameni. Ferestrele ei curate străluceau în ultimele raze ale soarelui care apunea; pereţii erau curaţi ş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nathan simţi o băta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o tânără prietenoasă. Nu cumva ştii un loc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onathan. Nu sunt de pe aici. De ce nu încercaţi în cele două clădir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răspunse fa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lung, şaten deschis şi o voce foarte plăcută. Hainele nu prea îi veneau bine, dar lui Jonathan i se păru foarte drăguţă. Părea sigură pe ea şi deşteaptă, deşi puţin supărată. Ar fi vrut să o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Jonathan. Mie mi se pa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oale. Familia mea a stat acolo în clădirea A până când Lady Tweed a convins Consiliul Lorzilor să adopte controlul chi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ntrolul chiriilor?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ile nu sunt lăsate să depăşească un anumi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plor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poveste lungă şi stupidă, spuse ea. Mai demult, atunci când Maşina de Vise a venit prin cartierul nostru, tatăl meu şi alţii s-au plâns de faptul că proprietarii ridicau chiriile. Sigur, costurile erau mari şi oamenii veneau aici din alte părţi ale insulei, dar tata spunea că după părerea lui n-ar trebui să plătim chirii mai mari. Aşa că el împreună cu alţi chiriaşi, sau mai bine spus foşti chiriaşi, au cerut Consiliului Lorzilor să le interzică proprietarilor să crească chiriile. Consiliul chiar aşa a făcut. Apoi Consiliul a angajat o mulţime de inspectori şi judecători ca să se asigure că proprietarii respectau no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rolul chiriilor trebuie că le-a plăcut chiriaşilor,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Tatăl meu s-a simţit mai liniştit privind costul unui acoperiş deasupra capului. Dar lucrurile au început să se schimbe atunci când proprietarii nu au mai construit apartamente noi şi au început să nu le mai repare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toate se scumpesc – oamenii care fac reparaţii, paznicii, administratorii, impozitele şi aşa mai departe – dar ei nu pot să crească chiriile pentru a acoperi toate aceste costuri. Aşa că au tăiat orice cheltuială posibilă. Şi de ce să construiască mai multe apartamente doar ca să piard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ozitele au crescut?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ca să plătească inspectorii, judecătorii şi Palatul Lorzilor. Bugetul şi personalul trebuiau să crească, spuse tânăra femeie. Consiliul a aprobat controlul chiriilor, dar nu s-a gândit niciodată la controlul impozitelor! Şi în curând toată lume îi ura p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nu erau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ăl meu spunea că nu-i face plăcere să plătească chirie proprietarilor, dar atâta timp cât erau multe apartamente disponibile, proprietarii trebuiau să se poarte frumos cu oamenii ca să-i convingă să se mute la ei şi să rămână acolo. De obicei se purtau prietenos şi munceau din greu ca să menţină locul atractiv. Proprietarilor antipatici li se ducea vestea şi oamenii îi evitau. Cred că am putea spune că proprietarii drăguţi erau răsplătiţi cu chiriaşi stabili, în timp ce proprietarii nesuferiţi se alegeau cu apartamente goale. După ce s-a adoptat controlul chiriilor, cu toţii au devenit foarte nesuferiţi, spuse ea cu o expres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ordură, şi Jonathan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le au continuat să crească, dar nu şi chiriile. Ca să-şi reducă pierderile, toţi proprietarii au început să reducă reparaţiile. Atunci chiriaşii s-au supărat şi s-au plâns inspectorilor. Inspectorii i-au amendat pe proprietari – cel puţin pe cei care nu le dădeau mită. După ce au suferit pierderi mari, proprietarii cinstiţi au abandonat clădirea A de colo. Lista apartamentelor s-a scurtat, în timp ce şirul de oameni care căutau un apartament s-a lungit. Acum existau apartamente mai puţine ca niciodată! Proprietarii nesuferiţi ai clădirii B n-au mai fost îngrijoraţi că ar putea avea locuri goale. Acum exista o listă aparent nesfârşită de oameni care aveau nevoie de o casă. Proprietarii nesuferiţi au obţinut pe sub mână o mulţime de bani şi de favoruri, şi au ieşit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athan nu-i venea să creadă că proprietarii ar putea renunţa la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oprietari au închis pur şi simplu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a. Nimeni nu poate plăti mai mult decât câştigă, cu excepţia Consiliului Lorzilor. Consiliul se gândeşte să ia apartamentele abandonate şi să le administreze cu bani din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direa B de colo, cu toţi oamenii din ea? Spuse Jonathan, vrând să fie de ajutor. Nu crezi că ai putea găsi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şi nimeni nu îndrăzneşte să plece. Coada de aşteptare este îngrozitoare. Să fi văzut scandalul când a murit Lady Whitmore – toţi ţipau şi se băteau unii cu alţii ca să aibă un loc mai în faţă pe lista de aşteptare. În cele din urmă apartamentul a fost obţinut de fiul lui Bess Tweed – deşi nimeni nu-şi aminteşte să-l fi văzut la coadă în ziua aceea. Familia mea a încercat o dată să împartă un apartament cu cineva – dar inspectorii au spus că era împotriva codului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cod al construcţiilor?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vizibil obosită, dar încercă să-i dea lui Jonathan un răspuns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cod dictează proiectul şi utilizarea unei clădiri. Acestea sunt determinate de stilul de viaţă pe care Lorzii îl consideră potrivit pentru cei care locuiesc acolo. Ştii, lucruri ca numărul potrivit de familii, numărul de chiuvete şi toalete, dimensiunea potrivită a spaţiului. Cu o notă de sarcasm adăugă: Aşa că am ajuns pe stradă, unde nimic nu se mai potriveşte cu codul. Nu avem nici chiuvetă, nici toaletă, nici un pic de intimitate, şi prea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e avea ea de îndurat îl deprimă pe Jonathan. Apoi îşi aminti de cea de a treia clădire – nouă-nouţă şi goală. Era soluţia evidentă la proble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ă mutaţi în clădirea C, lângă c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violare a regulilor privind z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privind zone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uţin pe spate, pe trotuar acolo unde se afla, Jonathan clătină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reguli care se referă la loc. Zonarea funcţionează în felul următor, spuse ea trasând o hartă cu un băţ în praf. Consiliul trage nişte linii pe harta oraşului. Oamenii au voie să doarmă noaptea de o parte a liniei, dar ziua trebuie să muncească de cealaltă parte a ei. Clădirea B se află pe partea de dormit a liniei, iar clădirea C pe partea lucrului, înţelegi? Clădirea C este drăguţă şi în cazul de faţă apropiată de B, pentru că Lady Tweed a putut aranja o excepţie. Dar de obicei clădirile de dormit se află în cealaltă parte a oraşului faţă de clădirile de lucru, astfel încât toată lumea are de parcurs un drum lung în fiecare dimineaţă şi seară. Ei spun că o distanţă mare e un stimul bun pentru exerciţiul fizic şi pentru vânzările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uita uimit la clădirea supraaglomerată din faţa lui, prinsă între două clădiri goale. Ce porcări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 Întrebă el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soluţii de azi pe mâine. Tata vrea să mă duc cu el la o petrecere mare pe care Lady Tweed o dă mâine pentru cei fără locuinţă. Ea a promis o mulţime de jocuri şi o mas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enerozitate! Remarcă Jonathan cu suspiciune. Poate că o să vă lase să staţi la ea acasă până când vă găsiţi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ata a avut curajul să-i spună asta odată, mai ales că ea era responsabilă pentru controlul chiriilor. Lady Tweed i-a răspuns: „Dar asta ar însemna milă! Mila este jignitoare!” Ea i-a explicat că e mult mai respectabil să le cerem contribuabililor să ne dea un apartament. I-a spus să aibă răbdare că va aranja în aşa fel încât Consiliul să preia proprietatea şi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zâmbi apoi lui Jonath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u sunt Alisa. Nu vrei să vii cu noi la masa gratuită a lui Twee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oşi, dar se gândi că poate va afla şi lucruri plăcute despre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cum să nu. Apropo, eu sun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zâmbi sărind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 aici, la aceeaşi oră. Poţi să vii şi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 tot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şi-a făcut un nou prieten, Jonathan hoinărea încoace şi încolo prin oraş, gândindu-se că ar trebui să fie mai atent la împrejurimi, altfel poate că nu ar mai fi ştiut să se întoar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următoare, Jonathan văzu un poliţist aşezat pe bordură, citind un ziar. Era mai scund şi nu cu mult mai vârstnic decât Jonathan. Jonathan, care fusese crescut să respecte reprezentanţii legii, se simţi încurajat la vederea distinsei uniforme negre a tânărului, şi a pistolului lucitor de la brâu. Poliţistul era cufundat în ziarul lui, aşa că Jonathan se uită peste umăr la ştirile care ţipau din titlu, „LORZII AU APROBAT PEDEAPSA CU MOARTEA PENTRU BĂRBIERII IL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pentru bărbieri? Exclamă Jonath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rivi în su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Jonathan, n-am vrut să vă necăjesc, dar fără să vreau am văzut titlul. Este oare vreo greşeală de tipar în legătură cu pedeapsa pentru băr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Omul începu să citească din pagină: Consiliul Lorzilor tocmai a autorizat pedeapsa cu moartea pentru oricine va fi prins că tunde fără autorizaţie. Ce e atât de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prea sever pentru un delict atât de minor? Întrebă Jonathan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poliţistul. Pedeapsa cu moartea este ameninţarea supremă din spatele tuturor legilor – indiferent cât de mic este de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athan deveni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trimite pe cineva la moarte pentru că a tuns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m face-o, spuse poliţistul, punându-şi ferm mâna pe armă. Deşi rareori se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ecare delict este văzut pe o scară ascendentă. Asta înseamnă că pedepsele cresc cu atât mai mult, cu cât se împotriveşte cineva. Aşa că, de exemplu, dacă sunt unii care vor să tundă fără autorizaţie, atunci li se dă o amendă. Dacă refuză să plătească amenda sau continuă să tundă, atunci acei bărbieri ilegali vor fi arestaţi şi trimişi în spatele gratiilor. Şi, spuse omul pe un ton sobru, dacă se împotrivesc arestării, atunci aceste elemente criminale vor fi supuse unor pedepse care cresc până la dimensiuni grave. Faţa i se întunecă şi se încruntă. Pot fi chiar împuşcaţi. Cu cât e mai mare împotrivirea, cu atât e mai mare forţa folosi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dură îl întristă p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eninţarea supremă din spatele fiecărei legi este cu adevărat moartea? Încă sperând, se aventură: Atunci desigur că autorităţile vor rezerva pedeapsa cu moartea numai pentru cele mai brutale acte criminale – cum ar fi crima sau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puse poliţistul. Legile reglementează întreaga viaţă personală şi comercială. Sute de asociaţii profesionale îşi protejează membrii cu autorizaţii ca aceasta. Dulgherii, medicii, instalatorii, contabilii, zidarii, avocaţii – şi oricare alţii, cu toţii urăsc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protejează autori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autorizaţii este limitat, iar ritualul pentru a deveni membru al asociaţiei este strict controlat. Aceasta elimină concurenţa incorectă şi pe intruşii cu idei noi şi ciudate, entuziasm prea zelos, eficienţă împovărătoare sau preţuri scandalos de mici. Astfel de concurenţi lipsiţi de scrupule ameninţă tradiţiile celor mai stimaţi profesionişt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to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zaţiile îi protejează pe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sta se spune şi în articol, spuse poliţistul, uitându-se din nou peste rândurile din ziar. Autorizaţiile le oferă monopolul asociaţiilor profesionale, astfel încât ele să-i poată apăra pe consumatori de prea multe decizii şi alegeri. Spune chiar aici că membrii asociaţiilor profesionale sunt cu siguranţă buni, deci nu mai este necesară nici o alegere. Bătându-se cu mândrie în piept, poliţistul adăugă: Iar eu aplic monop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polurile sunt bune? Încerc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ăsă din nou ziar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că nu ştiu. Eu doar respect ordinele. Uneori aplic monopoluri şi alteori mi se spune să l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mai bun? Monopolurile sau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stabilesc eu. Consiliul Lorzilor ştie cine cooperează şi cine nu. Consiliul îmi spune numai încotro să-mi îndrep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abătut era Jonathan, poliţistul încercă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periat, prietene. Rareori aplicăm chiar pedeapsa cu moartea. Nimeni nu vrea să vorbească despre asta. Şi puţini îndrăznesc să se opună, pentru că ne pricepem să-i învăţăm să se supună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vreodată arma? Spuse Jonathan, uitându-se nervos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delicvent? Spuse poliţistul. Cu o mişcare bine exersată, scoase uşor revolverul din tocul lui de piele şi mângâie ţeava rece de oţel. Numai o dată. Deschise butoiaşul, se uită pe ţeavă, îl închise şi admiră arma. O parte din cea mai bună tehnologie de pe insulă se află aici. Consiliul nu precupeţeşte nici un efort ca să ne dea ce e mai bun pentru misiunea noastră nobilă. Da, arma mea şi cu mine am jurat să apărăm viaţa, libertatea şi proprietatea tuturor celor de pe insulă. Şi ai putea spune că avem mare grij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losit-o?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mă întrebi aşa ceva, spuse el, încruntându-se. Sunt de un an întreg în misiune şi n-am avut niciodată ocazia să o folosesc până în dimineaţa asta. O femeie a înnebunit şi a început să ameninţe o echipă de demolare. Spunea ceva despre faptul că-şi ia înapoi „propria” ei casă. Ha! Ce noţiun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onathan sări peste o bătaie. Era oare femeia pe care o întâlnise mai devreme? Poliţistul nu remarcă expresia preocupată de pe faţa lui Jonath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să încerc să o conving să se predea. Toate hârtiile erau în ordine – casa fusese condamnată să facă loc Parcului Popular al lui Lady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bi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explic. I-am spus că ar putea probabil să scape cu o sentinţă uşoară dacă vine cu mine fără să se împotrivească. Dar când m-a ameninţat şi mi-a spus să plec de pe proprietatea ei, păi, era un caz clar de împotrivire la arestare. Imaginează-ţi ce obrăznici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Jonathan. C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timp în tăcere. Poliţistul citea liniştit în timp ce Jonathan stătea gânditor, jucându-se cu o piatr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ineva să cumpere un pistol ca al tă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o pagină, poliţis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ineva ar pute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pe străzi devenea mai intensă pe măsură ce Jonathan se apropia de centrul oraşului. Indivizi bine îmbrăcaţi, cu expresii preocupate, mergeau pe trotuare cu un scop precis. Traversând în grabă o piaţă mare, Jonathan întâlni un bătrân şi o tânără care se certau în gura mare. Înjurau şi ţipau, gesticulau violent, săreau în sus de furie. Aşa că se alătură unui mic grup de spectatori ca să vadă care era motivul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a tocmai sosise ca să-i despartă, Jonathan se întoarse către o bătrânică slăbuţă de lângă el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supăr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scandalagii ţipă unul la altul de ani de zile din cauza cărţilor din biblioteca Consiliului. Bărbatul se plânge întruna că multe dintre cărţi sunt pline de sex murdar şi de imoralitate. El vrea ca acele cărţi să fie scoase de acolo şi arse. Ea reacţionează numindu-l „puritan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vrea să citească acele cărţi?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ocmai, răspunse un alt spectator, un bărbat înalt care ţinea de mână o fetiţă. Plângerea ei e similară cu a lui – numai că se referă la alte cărţi. Ea pretinde că multe din cărţile din bibliotecă au o înclinaţie sexistă şi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 ce înseamnă „înclinaţie?” întrebă fetiţa, trăgându-l pe tatăl e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raga mea. După cum spuneam, continuă bărbatul, femeia cere ca acele cărţi sexiste şi rasiste să fie aruncate şi în locul lor biblioteca să cumpere lista e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i legase deja pe cei doi bătăuşi şi îi trăgea pe stradă în jos. Jonathan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liţia i-a arestat din cauza acest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âse femeia. Amândoi sunt arestaţi pentru că au refuzat să plătească impozitul pentru bibliotecă. Conform legii, toţi trebuie să plătească pentru cărţi, indiferent dacă le pla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Jonathan. De ce nu îi lasă poliţia să-şi păstreze banii şi să sprijine bibliotecile pe care le aleg ei? Atunci pot plăti numai pentru ceea c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etiţa mea nu şi-ar putea permite să meargă la o bibliotecă, spuse bărbatul în timp ce îi întindea fetiţei o acadea mare alb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spuse bătrâna privind dezaprobator spre acadea. Oare hrana pentru mintea fiicei dumitale nu este la fel de importantă ca hrana pentru stom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ăspunse omul, simţind că trebuie să se apere din cauza acadelei. Fiica lui reuşise deja să-şi păteze rochi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auză, având o expres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aveam o mulţime de biblioteci diferite la care ne puteam abona. Oamenii se duceau unde voiau şi plăteau numai la biblioteca preferată. Pe clienţi îi costa un mic abonament în fiecare an, dar nimeni nu se supăra. Bibliotecile se luau la întrecere pentru membri, încercând să aibă cele mai bune cărţi, cel mai bun personal, cele mai potrivite săli şi ore de program. Unele aveau chiar servicii la domiciliu. Când oamenii plăteau pentru ceea ce au ales, a fi membru la o bibliotecă era o prioritate preţuită – chiar mai presus decât o acadea! Adăugă ea cu reproş. Pe urmă Consiliul Lorzilor a spus că o bibliotecă este prea importantă pentru societate şi oamenii n-ar trebui să plătească pentru a avea acces la ea. Aşa încât Consiliul a oferit o bibliotecă mare pe gratis. Au angajat trei bibliotecari cu salarii foarte mari ca să facă treaba pe care o făcea înainte unul singur. Orele de funcţionare erau foarte limitate, totuşi biblioteca Consiliului era populară pentru că era pe gratis. La scurt timp după aceea, bibliotecile care cereau taxă de intrare şi-au pierdut clienţii şi au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au oferit o bibliotecă gratuită? Repetă Jonathan. Dar mi s-a părut că aţi spus că toată lumea trebuie să plătească un impozit pentru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e obişnuieşte să se denumească facilităţile Consiliului „gratuite”, chiar dacă oamenii sunt obligaţi să plătească. E mult mai civilizat, spuse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obiect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i cu abonament? N-am m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o întoarse bătrâna. Biblioteca Consiliului există de atât de mult timp încât nu-ţi poţi imagin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Strigă bărbatul. Critici impozitul pentru bibliotecă? Pentru ca Lorzii să poată asigura un serviciu preţuit, oamenii trebuie obligaţ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aşa de preţuit dacă e nevoie să foloseşti forţ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ştiu ce e bun pentru ei, iar alţii nu şi-l pot permite, declară bărbatul. Oamenii inteligenţi ştiu că societatea liberă a fost construită de cărţile gratuite. Iar impozitele au împărţit povara, astfel încât fiecare să plătească partea lui justă. Altfel unii pot trăi pe spin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profitori cu impozitul tău pentru bibliotecă, replică bătrâna. Cei care folosesc biblioteca şi cei care obţin scutiri de impozite trăiesc pe spinarea tuturor celorlalţi. Cât de just este? Cine crezi că are o influenţă mai mare la Consiliul Lorzilor: un prieten bogat al Consiliului sau un om sărac ce nu-şi poate permite să închiriez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fetiţa în spatele lui, bărbatul răspuns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alegere pentru bibliotecă vrei? Vrei să alegi o bibliotecă particulară care să aibă o înclinaţie împotriva unui grup anume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vita înclinaţiile! Ţipă femeia, apropiindu-şi faţa de a lui. De ce crezi că se certau oamenii aceia mai devreme? Vrei ca bufonii din Consiliu să aleagă înclinaţia t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ufonul? Aruncă bărbatul, împingând-o puţin. Dacă nu-ţi place, de ce nu părăseşti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obraznic! Îi arun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u deja unul la altul, fetiţa plângea, şi cineva alergă să cheme poliţia. Jonathan trecu mai departe şi se hotărî să caute un pic de linişte în bibliotec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din jurul bibliotecii erau înalte de cel puţin două etaje şi aveau faţade impresionante de piatră. O mulţime mai degrabă blândă se adunase la intrare, aşteptând răbdătoare şi încercând să nu bage în seamă cearta care se iscase în piaţă. După ce se alătură grupului, Jonathan citi cu interes literele masive de bronz de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OPULARĂ LADY BESS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care se găseau mai în spate în mulţime se înghesuiau să privească peste capetele celor din faţă. După ce vedeau, scoteau exclamaţii puternice. „Minunat,” şopteau unii. „Extraordinar,” spun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fiind slăbuţ şi îndemânatic, se strecură printre ceilalţi şi se apropie de pupitrul bibliotecarului d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e acest grup atât de minunat şi extraordinar? Îl întrebă el pe omul care stătea la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Îl admonestă bibliotecarul sever. Vă rog să vorbiţ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tezi colţurile unui teanc de fişe şi le întinse frumos pe masă în faţa lui. Se aplecă şi se uită la Jonathan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oficialii din Comisia pentru Artă a Consiliului. Tocmai au deschis o expoziţie publică cu cea mai nouă achiziţie pentru colecţia noast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puse Jonathan cu voce scăzută. Întinzându-şi gâtul să vadă ceva, continuă: Îmi place arta bună, dar unde este? Trebuie să fie ceva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ufni bibliotecarul. Unii ar fi de părere că este foarte extins. Aceasta este frumuseţea acestei piese. Se numeşte „Gol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mic, spuse Jonathan, privind încruntat peretele alb de deasupr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Impresionant, nu? Bibliotecarul privi în gol cu o expresie absentă, visătoare. Nimic captează esenţa integrală a spiritului luptei umane pentru acel exaltat sentiment de cunoaştere pe care îl ai numai atunci când pui în contrast întreaga căldură a celor mai fine nuanţe de culoare cu conştienţa tactilă a naturii noastre interioare. Nimic permite fiecăruia să aibă experienţa deplină a ceea ce este mai bun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lătină din cap, în plină confuzie, şi întrebă cu o voc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hiar nimic? Cum poate nimic să fi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îl face cea mai egalitaristă expresie a artei. Comisia pentru Artă a Consiliului ţine o loterie executată cu gust pentru a face selecţia, spuse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terie pentru a selecţiona artă? Întrebă Jonathan, cu uimire. De ce o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elecţiile erau făcute de o Comisie de Artă angajată special, replică omul. La început Comisia a fost criticată pentru că îşi favoriza propriile gusturi, sau pe cele ale prietenilor lor. Apoi au fost acuzaţi că cenzurau arta care nu le plăcea. Din moment ce cetăţeanul obişnuit plătea prin impozite pentru preferinţele Comisiei, oamenii obiectau faţă de el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încercat o altă Comisie? Suger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încercat asta de multe ori. Dar cei care nu erau în Comisie nu erau niciodată de acord cu cei care făceau parte din ea. Aşa că în cele din urmă au renunţat cu totul la ideea unei Comisii. Cu toţii au fost de acord că o loterie era singura metodă subiectivă obiectivă. Oricine putea intra în competiţie şi aproape toţi au intrat! Consiliul Lorzilor a făcut premiile cât de generoase posibil şi orice piesă se califica. „Gol în zbor” a câştigat tragerea chiar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să le pui un impozit pentru a se cumpăra selecţia unei loterii, de ce să nu-l laşi pe fiecare să-şi cumpere artă? Atunci fiecare ar putea alege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bibliotecarul. Unii indivizi egoişti ar putea să nu cumpere nimic, iar alţii ar putea da dovadă de prost gust. Nu, într-adevăr, Lorzii trebuie să îşi arate sprijinul pentru artă! Întorcându-şi privirea spre „Gol în zbor”, bibliotecarul îşi încrucişă braţele şi o expresie vagă îi apăru pe faţă. Drăguţă selecţie, nu crezi? Golul are avantajul de a menţine liberă intrarea în bibliotecă şi în acelaşi timp de a proteja mediul ambiant. Mai mult decât atât, continuă el fericit, nimeni nu poate obiecta faţă de calitatea artistică sau faţă de stilul estetic al acestei capodopere. Ea nu poate jigni pe nimen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interes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în timp ce Jonathan se aşeză pe treptele bibliotecii privind la mulţimea din piaţă. Spre bucuria lui, piaţa se învioră în timp ce soarele începea să apună. Tot mai mulţi oameni se îndreptau spre partea de piaţă unde se afla el, unde un minunat cort de carnaval fusese ridicat în spatele bibliotecii. Dorul de casă îi dispăru în entuziasmul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imit la lumini, imagini şi sunete, Jonathan se îndreptă către cortul spectaculos. Pe o firmă colorată agăţată deasupr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DE PE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INTERES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urtând colanţi în dungi roşu cu negru se desprinse din mulţime şi strigă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Pentru senzaţia vieţii voastre, veniţi în Pavilionul Interes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zări pe Jonathan, ai cărui ochi se măriseră de surpriză, şi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ste un câştigăt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umai 10 kaini şi pleacă cu un premiu fabulos! Răspunse ea. Femeia se răsuci pe călcâie şi gesticulă larg spre mulţime. Ascultaţi, ascultaţi. Pavilionul Intereselor Speciale vă va fac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suficienţi bani, Jonathan aşteptă până când femeia fu ocupată cu ceilalţi, apoi se strecură în spatele cortului şi ridică marginea pânzei pentru a arunca o privire înăuntru. Îi văzu pe portari conducându-i pe oameni spre nişte scaune aşezate într-un cerc larg. Zece participanţi aşteptau ceva în picioare, în spatele scaunelor lor. Luminile scăzură, se auzi bătaia unei tobe, şi sunetele unor trompete ascunse. Un reflector strălucitor dezvălui un bărbat frumos purtând un costum negru elegant şi o pălărie de mătase. Acesta se aplecă adânc în faţa cercului celo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bărbatul. Sunt Maestrul Politician. În această seară dvs., cei zece norocoşi, veţi fi câştigătorii remarcabilului nostru joc. Cu toţii veţi câştiga. Cu toţii veţi pleca mai fericiţi decât aţi intrat.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şi o rapidă mişcare a mâinii, Maestrul Politician se duse la fiecare persoană din cerc şi luă câte 1 kain de la fiecare participant. Niciunul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cel frumos zâmbi larg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vedea cum sunteţi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ăsă să-i cadă 5 kaini în poala unui participant. Norocosul primitor gemu în culmea fericirii şi sări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singurul câştigător, declară Maestrul Politician. Şi aşa era. De zece ori Maestrul Politician ocoli cercul, luând de fiecare dată câte 1 kain de la fiecare persoană. După fiecare rundă, el punea 5 kaini în poala unuia dintre participanţi, care se bucur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tele se mai potoliră şi participanţii începură să iasă afară, Jonathan alergă înapoi până în faţa cortului să vadă dacă fiecare era într-adevăr satisfăcut. Femeia în colanţi dungaţi roşu cu negru ţinea cortina de la intrare deschisă. Ea îl opri pe unul din participanţ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Spuse omul, cu un zâmbet larg. A fos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le spun prietenilor, spuse altul. Poate că o să vin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participant entuziasm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Fiecare a câştigat un premiu de 5 k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rivi gânditor grupul care se împrăştia. Femeia în colanţi se întoarse către Maestrul Politician, care le făcea cu mâna de rămas-bun oamenilor, şi coment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noi suntem fericiţi. Am câştigat 50 de kaini şi toţi aceşti fraieri sunt fericiţi din cauza asta! Cred că anul viitor va trebui să cerem Consiliului Lorzilor să adopte o lege care să îi oblige pe toţi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portar slăbănog veni în spatele lui Jonathan şi îl apu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ticălosule. Te-am văzut cum trăgeai cu ochiul în spate. Ai crezut că poţi să ai un spectacol pe grat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onathan, zbătându-se să scape din strânsoarea lui. Nu mi-am dat seama că trebuie să plăteşti numai ca să priveşti. Iar doamna aceea atât de drăguţă a făcut un anunţ atât de interesant, iar eu nu aveam nici un ban,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cet către Jonathan şi portar, femeia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Apoi, pe neaşteptate, faţa i se relaxă într-un zâmbet. Dă-i drumul, spuse ea. Nu e decât un copil drăguţ. Deci ţi-a plăcut spectaco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 Spuse Jonathan, dând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r place să câştigi nişte bani uşor? Ai de ales între asta, şi vocea ei deveni din nou ameninţătoare, sau te predau paznicului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spuse Jonathan nu prea sigur.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izbucni ea, toată numai dulceaţă. Doar să faci o tură prin carnaval în seara asta, să împarţi aceste broşuri şi să spui tuturor cât de bine se vor distra în Pavilionul nostru. Ai aici un kain şi vei mai câştiga câte unul pentru fiecare participant care va intra aici cu o broşură în mână. Acum du-te la treabă şi nu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onathan îşi arunca pe umăr sacul cu broşuri, e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În seara asta la sfârşitul spectacolului, voi face un raport cu ce ai câştigat. Mâine dimineaţă la prima oră, trebuie să iei jumătate din câştigul tău şi să te duci la Palat să-ţi plăteşti im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 Repetă Jonathan.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cer o parte din sala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dăug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munci mai mult dacă aş şti că nu îmi vei raporta câştigul. Poate chiar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ştiu că oamenii încearcă să îşi ascundă câştigul, aşa că au spioni pretutindeni, care ne urmăresc îndeaproape. Am putea avea mari probleme – poate chiar să ne închidă afacerea, spuse femeia. Aşa că nu te plânge. Cu toţii trebuie să plătim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Repet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mpozitele îi pedepsesc pe cei păcătoşi. Impozitul pe tutun pedepseşte fumatul, impozitul pe alcool pedepseşte băutul, iar impozitul pe venit pedepseşte munca. Idealul lor, chicoti femeia înghiontindu-l pe cel care controla biletele, este să fii sănătos şi leneş. Şi acum mişcă-te,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linişti treptat. Femeia în colanţi îi plăti lui Jonathan mai mult de 50 de kaini pentru participanţii la joc care răspunseseră la broşuri. Era atât de încântată să găsească pe cineva care lua munca în serios, încât îi ceru să vină din nou la lucru în seara următoare. Jonathan fu de acord să vină înapoi în seara următoare dacă va putea, apoi părăsi carnavalul pentru a-şi căuta un pat confortabil pentru noapte. Nu avea nici cea mai mică idee ce să facă, aşa că hoinări la întâmplare prin oraş. Pe când stătea sub lumina chioară a unui felinar, un bătrân purtând o cămaşă de noapte păşi afară din casă. Stătea şi se uita la acoperişurile caselor de pe st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Jonathan se duse la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ul acela, şopti bătrânul, arătând în întuneric. Îl vezi pe omul acela gras îmbrăcat în roşu, galben şi albastru? Sacul lui cu lucruri de furat se face mai mare cu fiecare casă pe care o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uită în direcţia unde arăta omul. O umbră vagă se mişca pe bâjbâite pe acoperişul uneia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rigă el. Îl văd. De ce nu daţi alarma ca să-i preveniţi pe oamenii care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face niciodată aşa ceva, se scutură omul. Moş Cruvern are un temperament violent şi e vai de cel care îi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rotestă Jonatha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Mai încet, spuse omul, ducându-şi un deget la buze. Moş Cruvern face vizite mai multe la cei care fac prea mult zgomot. Majoritatea oamenilor pretind că dorm în această noapte îngrozitoare, deşi este imposibil să ignori încălcare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orbească încet, Jonathan se aplecă spre urech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închid cu toţii ochii când sunt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ac din gură în această noapte anume din aprilie, explică bătrânul. Altfel ar putea să-şi strice surpriza din ajunul Crăciunului, când Moş Cruvern se întoarce să împrăştie câteva jucării şi daruri î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Jonathan uşurat. Deci Moş Cruvern dă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oamenilor le place să îşi închipuie că asta face. Eu încerc să stau treaz ca să înregistrez ce ia şi ce dă înapoi. E un fel de hobby al meu, ai putea spune. După calculele mele, Moş Cruvern păstrează majoritatea lucrurilor pentru el şi spiriduşii lui, sau pentru câteva case preferate din oraş. Dar, spuse bătrânul, strângându-şi pumnii cu mânie, Moş Cruvern are grijă să dea fiecăruia câte puţin ca să-i ţină fericiţi. Asta îi face pe toţi să doarmă în următorul aprilie când vine înapoi să ia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Jonathan. De ce nu stau oamenii treji, să reclame hoţul şi să-şi păstreze avutul? Atunci ar putea cumpăra orice daruri vor pentru oricin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 şi clătină din cap văzând lipsa de înţelegere a lu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uvern este într-adevăr fantezia copilăriei fiecăruia. Părinţii i-au învăţat întotdeauna pe copii că jucăriile şi darurile vin în mod magic din cer şi nu costă p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arată Jonathan, bătr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o zi grea. Vino înăuntru şi încălzeşte-te, tinere. Ai nevoie de un loc unde să înno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tâmpină cu bucurie invitaţia omului. Bătrânul îl prezentă soţiei sale şi ea îi aduse repede lui Jonathan o ceaşcă de ciocolată fierbinte şi o farfurie cu prăjituri calde. După ce dispăru şi ultima firimitură, Jonathan se întinse pe o canapea pe care bătrânii puseseră pături şi o pernă. Bătrânul îşi aprinse o pipă lungă şi se lăsă pe pernele din balanso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mai comod, Jonat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trad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sărbătoare pe care o numeam „Crăciun”, o minunată parte a anului. Era o sărbătoare religioasă marcată de daruri şi veselie. Şi fiecare se bucura atât de mult de ea, încât Consiliul Lorzilor a decis că era prea importantă pentru a o lăsa pe seama spontaneităţii neîngrădite şi a celebrării haotice. Ei au preluat-o, astfel încât să se poată desfăşura „corect”. Vocea lui trăda o dezaprobare abia mascată. În primul rând, simbolismul religios nepotrivit trebuia să dispară. Lorzii au schimbat oficial numele sărbătorii în „Cruvern”. Iar popularul împărţitor legendar de daruri a fost rebotezat „Moş Cruvern” şi a primit un costum donat de cel care strânge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auză ca să pufăie de câteva ori adânc şi să mai îndese tutunul în p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completate formulare de impozit de „Cruvern”, în trei exemplare, şi duse la Biroul Bunăvoinţei. Biroul Bunăvoinţei determină generozitatea necesară din partea fiecărui contribuabil, pe baza unei formule stabilite de Lorzi. Tocmai ai fost martorul colectării anuale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e Biroul Binelui şi Răului. Cu ajutorul unui contabil de morală, trebuie completate formulare care explică în detaliu faptele bune şi rele ale fiecăruia din întregul an. Biroul Binelui şi Răului foloseşte o armată de funcţionari şi detectivi care examinează meritele celor care candidează pentru a primi daruri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misia pentru Gustul Corect standardizează mărimile, culorile şi stilul cadourilor care pot fi alese, emiţând contracte unor producători preselectaţi care au o orientare politică adecvată. Fiecare, fără discriminare, primeşte exact aceleaşi ornamente de sărbători emise de guvern, pentru a-şi decora casele. În ajunul Cruvernului, miliţia este chemată pentru a cânta cântecele de sărbătoar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aventurier obosit adormise deja. Bătrânul îi acoperi mai bine umerii cu pătura. El şi soţia lui îi şoptiră lui Jonathan la ureche: „Cruver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Broasca ţestoasă şi iepurele” într-o nouă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o visă pe femeia de la Carnavalul Intereselor Speciale. Ea îi dădea într-una bani şi apoi îi lua înapoi. Încă o dată şi încă o dată, îl plătea şi apoi îi lua banii înapoi. Deodată, Jonathan se trezi tresărind puternic, amintindu-şi că trebuia să-şi declare câştigul oficialităţilor de la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regătea felii groase de pâine cu gem pentru micul dejun, când un băieţel destul de trist intră în cameră. Bătrânul îl prezentă pe nepotul lor, Davy, care venise în vizită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ştiu, zise băieţelul privindu-l pe Jonathan. Bunicule, el ne-a ajutat pe mine şi pe mama când a trebuit să părăsim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avu darul de a-i face pe cei doi bătrâni să fie şi mai afectuoşi c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nathan îşi devora micul dejun, Davy sărea încoace şi încolo, încercând să-şi tragă ciorăpeii despere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nico, citeşte-mi din nou povestea,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preferată, cu broasca ţestoasă şi iepurele. Pozele sunt atât de drăguţe, se bucură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unica lui, luând din dulapul din bucătărie o carte care se afla în mod evident la îndemână. Se aşeză lângă micuţ şi începu,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nico, „Cu multă vreme în urmă…”, o întrerup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â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era o broască ţestoasă pe nume Frank şi un iepure pe nume Lysander. Amândoi erau poştaşi care duceau scrisorile în toate casele micului lor sătuc de animale. Într-o zi, Frank, ale cărui urechi erau cu mult mai bune decât picioarele, îi auzi pe câţiva dintre săteni cum îl lăudau pe Lysander că ducea scrisorile foarte repede. El putea să ducă în câteva ore ceea ce alţii duceau în câteva zile. Supărat de acest afront, Frank se târî până la ei şi se amestecă în conversaţie. „Iepure, spuse Frank aproape la fel de încet cum mergea. Pariez că într-o săptămână pot câştiga mai mulţi clienţi decât tine. Îmi pun reputaţi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îl surprinse pe Lysander. „Reputaţia ta? Ha! Nu poţi pune tu pariu pe ce gândesc oamenii despre tine, exclamă iepurele zgomotos. Dar nu contează, accept provocarea!” Vecinii comentau, spunând că leneşa broască ţestoasă nu are nici o şansă. Pentru a o dovedi, căzură cu toţii de acord să decidă câştigătorul în acelaşi loc, peste o săptămână. În timp ce Lysander plecă în grabă să-şi facă pregătirile, Frank rămase acolo o lungă bucată de vreme. În cele din urmă 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er puse afişe în toată regiunea că va reduce preţurile şi mai mult decât până acum, până la mai puţin de jumătate din preţurile lui Frank. De acum încolo livrările se vor face de două ori pe zi, chiar şi în weekend sau de sărbători. În timp ce iepurele trecea prin întreg satul sunând dintr-un clopoţel, oamenii îi dădeau scrisori, cumpărau de la el timbre şi plicuri, sau chiar cântăreau şi ambalau pachete pe loc. Contra unei mici taxe, el promise să livreze la orice oră din zi sau din noapte. Şi întotdeauna le zâmbea sincer, prietenos, fără să crească preţul pentru asta. Fiind eficient, creativ, şi plăcut, iepurele îşi văzu lista clienţilor cresc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se broasca ţestoasă. La sfârşitul săptămânii, sigur de victorie, Lysander se grăbi să-i întâlnească pe arbitrii din vecini. Spre surpriza lui, o găsi pe broască aşteptându-l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Lysander, spuse broasca ţestoasă pe tonul ei glacial. În timp ce tu alergai din casă în casă, eu nu am avut de livrat decât această unică scrisoare.” Frank îi întinse lui Lysander un document şi un pix, adăugând, „Te rog să semnezi aici pe linia punctată.” „Ce e asta?” întrebă Ly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stru m-a numit pe mine, broasca ţestoasă, Poştaş Şef General şi m-a autorizat să livrez toate scrisorile din ţinut. Îmi pare rău, iepure, dar trebuie să încetezi şi să sistezi toate livrările.” „Dar e imposibil! Spuse Lysander, dând din picioare mânios. Nu e cinstit!” „Asta a spus şi regele, răspunse broasca ţestoasă. Nu e cinstit ca unii dintre supuşii lui să aibă servicii mai bune decât ceilalţi. Aşa că mi-a acordat mie un monopol exclusiv pentru a asigura aceeaşi calitate a serviciulu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Lysander o hărţui pe broască, întrebând-o, „Cum l-ai convins să facă aşa ceva? Ce i-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ţestoasă nu poate zâmbi prea uşor, dar ea reuşi să schiţeze ceva în colţul gurii. „L-am asigurat pe rege că va putea să-şi trimită toate mesajele sale pe gratis. Şi, desigur, i-am amintit că având toată corespondenţa ţinutului în mâini credincioase, îi va fi mai uşor să supravegheze comportarea cetăţenilor rebeli. Dacă aş pierde câte o scrisoare ici şi colo, cine s-ar plânge?” „Dar tu ai fost întotdeauna în pierdere la livrarea corespondenţei! Spuse iepurele supărat. Cine va plăti pentru asta?” „Regele va stabili un preţ care să-mi asigure profitul. Dacă oamenii nu vor mai trimite scrisori, pierderile îmi vor fi acoperite din impozite. După o vreme, nimeni nu-şi va mai aminti că am avut vreodată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ridică privirea şi adăug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acestei poveşti, citi bunica, este că poţi apela întotdeauna la autorităţi atunci când ai proble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avy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pela întotdeauna la autorităţi atunci când ai probleme speciale. O să ţin mint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sta e numai ceea ce scrie în carte. Ar putea fi mai bine pentru tine să-ţi găseşti singur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po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sările, copile. Asta e numai o poveste, n-are nimic de-a face cu Marele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arele Bard,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povestea asta de nenumărate ori… Marele Bard este vulturul înţelept care zboară peste cele şapte mări, de la vârful îngheţat al Muntelui Yek şi până la ţărmurile înspumate al Ţinutului Roth. Dar nu, n-o să mă păcăleşti să-ţi spun ş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termină de mâncat şi mulţumi celor doi bătrâni pentru plăcuta lor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dată nevoie de ceva, gândeşte-te la noi ca la proprii tăi bunici, îi spuse bătrânul, conducându-l până la uşă. Cu toţii ieşiră în prag ca să-i sp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ovestea iepurelui proaspătă în minte, Jonathan întrebă cum poate să ajungă la palat. Bătrâna îşi puse o mână pe braţul lui şi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nathan, nu spune nimănui că ai mâncat la noi. Nu avem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Jonathan. Aveţi nevoie de permis ca să oferiţi cui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da, răspunse bunica. Şi poate fi o mare problemă pentru noi dacă autorităţile prind de veste că am servit de mâncare fă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e nevoie d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aranteze un anumit standard al alimentelor pentru toţi. Cu ani în urmă, oamenii din oraş obişnuiau să cumpere de mâncare de la vânzători de pe stradă, din mici cafenele, de la restaurante elegante, sau cumpărau alimente din magazine şi îşi găteau legal mâncarea acasă. Consiliul Lorzilor a spus că nu este drept ca unii oameni să mănânce mai bine decât alţii. Aşa încât au dat legi care au creat cantine politice unde toată lumea din oraş putea să mănânce mâncare standard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gratis, desigur, spuse bunicul, scoţându-şi portofelul şi fluturându-l încet în faţa lui Jonathan. Costul fiecărei mese este mult mai mare decât a fost vreodată înainte, dar nimeni nu plăteşte la intrare. Moş Cruvern plăteşte din impozitele noastre. Din moment ce plătiseră deja pentru toate cantinele politice, mulţi oameni nu s-au mai dus la furnizorii particulari, unde trebuiau să plătească din nou. Având mai puţini clienţi care să plătească cheltuielile restaurantelor, furnizorii particulari au trebuit să crească preţurile. Unii au supravieţuit cu o mână de clienţi bogaţi sau cu oameni având regimuri speciale din cauza religiei, dar majoritatea au da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lăti cineva în plus pentru masă, dacă se pot duce la cantinele politice pe gratis? Se mir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a au devenit îngrozitoare, bucătarii, mâncarea, atmosfera, totul! Bucătarii proşti nu sunt concediaţi niciodată dintr-o cantină politică. Asociaţia lor profesională e prea puternică. Iar bucătarii cu adevărat buni sunt rareori răsplătiţi pentru că bucătarii proşti devin invidioşi. Moralul este scăzut, mâncarea este proastă, iar Comisia de Digestie hotărăşte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mizerabilă, exclamă bunicul. Ei încearcă să le facă pe plac prietenilor lor, şi nimeni nu e niciodată mulţumit. Ar fi trebuit să vezi cearta privind pâinea şi cartofii. Pâine şi cartofi în fiecare zi, de zeci de ani. Apoi grupul de influenţă pentru paste făinoase a organizat o campanie pentru tăiţei şi orez. Îţi aminteşti? Se întoarse el spre soţia lui. Când cei cărora le plăceau tăiţeii şi-au plasat în sfârşit oamenii în Comisie, atunci a fost ultima dată când am mai auzit de pâine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se înecă. Arătându-şi faţa din spatele fustei bunicii, strâmbă din nas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ăiţei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mănânci, dragul meu, altfel Ofiţerii de Nutriţie te v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de Nutriţie?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puse bunicul şi duse un deget la buze. Privi peste umăr şi pe urmă în josul străzii ca să se asigure că nu-i urmărea nimeni. Cei care evită mâncărurile aprobate politic, cad de obicei în mâinile Ofiţerilor de Nutriţie. Copiii le spun Nuţi. Nuţii urmăresc cu atenţie prezenţa la masă şi îi vânează pe cei care nu vin. Delicvenţii de nutriţie sunt duşi în cantine speciale unde sunt forţaţ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mânca acasă? Bunica găte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mis, dragul meu, spuse bunica mângâindu-l pe cap. Câţiva oameni au permise speciale, dar bunicul şi cu mine nu avem calificarea necesară. Şi nu ne putem permite echipamentul sofisticat de bucătărie care este obligatoriu. Vezi tu, Davy, politicienii cred că ei au mai mare grijă de nevoile tale decât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adăugă bunicul, amândoi trebuie să muncim ca să putem plăti impozitele pentru toate astea. Bunicul făcu câţiva paşi în jurul intrării, vorbind pe jumătate cu el însuşi, mormăind: Ne spun că avem acum un raport între cei care digerează şi cei care gătesc mai mic decât oricând în istorie, deşi jumătate din populaţie e malnutrită. Planul iniţial de a oferi o alimentaţie mai bună săracilor a dus la o nutriţie proastă pentru toţi. Câţiva neadaptaţi au refuzat să mănânce şi par la limita înfometării, deşi hrana lor e pe gratis. Mai mult decât atât, bandiţii dau raiduri prin cantinele politice şi nimeni nu se mai simte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opreşte-te! Spuse bunica văzând expresia îngrijorată de pe faţa lui Jonathan. O să fie speriat de moarte când o să se ducă la o cantină politică. Nu trebuie decât să ai buletinul de identitate pregătit la intrare.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pentru grijă, bunico, spuse Jonathan, întrebându-se cum arăta un buletin de identitate şi cum va putea obţine vreodată de mâncare fără să aibă aşa ceva. Vă supăraţi dacă iau în buzunar câteva felii de pâine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oc, dragă. Ia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duse înapoi în bucătărie şi se întoarse cu câteva felii împachetate frumos într-un şerveţel. Se uită cu fereală în ambele direcţii să vadă dacă nu se uita vreun vecin, apoi i le dădu cu mândrie lui Jonatha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e. Ginerele nostru producea mâncare în plus, dar Poliţ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pâinea asta nimănu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vă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cu mâna, Jonathan ieşi în stradă simţindu-se încălzit la gândul că găsise un cămin pe această insulă străină, unde totul părea să fi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Dă-mi trecutul sau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afla undeva în direcţia pieţei. Jonathan se gândi că ar putea scurta drumul luând-o pe o alee plină de stive de cutii şi gunoi. O luă repede pe aleea întunecată, încercând să nu se simtă alarmat după ce părăsise strada luminoasă şi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un braţ care îl strângea de gât şi metalul rece al unui pistol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ecutul sau viitorul tău! Se răsti hoaţ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Jonathan, tremurând to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 banii sau viaţa, repetă hoaţa, înfigându-i şi mai tare pistolul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avea nevoie de mai multă încurajare, aşa că băgă mâna în buzunar după banii lui câştigaţ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şi-mi trebuie jumătate din ei ca să plătesc impozitul, se rugă Jonathan, ascunzând cu grijă feliile de pâine pe care i le dăduse bunica. Te rog lasă-m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ţa îşi slăbi strânsoarea. Jonathan îi putea zări cu greu faţa între eşarfă şi borul pălăriei ponosite pe care o purta. Cu o voce răguşită, ea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te desparţi de banii tăi, e mai bine să mi-i dai mie pe toţi şi niciunul celui care strânge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unând banii în mâinile ei eficient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banii mie, spuse hoaţa, înghesuind kainii de hârtie într-o pungă de piele legată în talie, atunci cel puţin eu o să plec şi o să te las în pace. Dar, până în ziua când o să mori, cel care strânge impozite o să-ţi ia banii, produsul trecutului tău, şi o să-i folosească pentru a-ţi controla fiecare aspect al viitorului tău. Într-adevăr, el va arunca într-un an mai mult din câştigul tău decât ţi-ar fura toţi hoţii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atha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Lorzilor nu face multe lucruri bune pentru oameni cu banii pe care îi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a sec. Unii oameni devin bogaţi. Dar dacă este atât de bine să plăteşti impozite, de ce colectorul de impozite nu te convinge de avantaje şi apoi să te lase să contribu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ântăr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 lua foarte mult timp şi efort să-i conving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oaţa cu o grimasă. Asta e şi problema mea. Amândoi economisim timp şi efort cu ajutorul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pe Jonathan cu o mână şi îi legă mâinile cu o sfoară subţire, apoi îl împinse la pământ şi îi băgă în gură propria lui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 că n-ai să te duci imediat la colectorul de impozite. Dar, hm, mi-ai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Jonathan, care se răsucea, dar nu reuşea să s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hoaţa. Politica e un fel de ritual de purificare. Majoritatea oamenilor cred că nu e bine să invidiezi, să minţi, să furi, sau să ucizi. Nu e o comportare de bun vecin, doar dacă nu găsesc un politician care să facă treaba murdară pentru ei. Da, politica permite oricui, chiar şi celor mai buni dintre noi, să invidieze, să mintă, să fure, şi chiar să ucidă uneori. Şi se pot simţi încă bin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s la cale ceva, expresia femeii trădă naşterea unui plan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un pic de purificare ca să spăl vinovăţia şi riscul. Ea se încruntă şi se concentră un moment. Cred că am să-i fac o vizită lui Lady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întoarse să plece. Jonathan o urmări cum dispar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e lăsase tăcerea. Jonathan cântărea ce spusese hoaţa, în timp ce se lupta să-şi desfacă sfoara. În momentul de faţă era neajutorat dacă nu trecea cineva pe acolo. „Dă-mi trecutul sau viitorul tău!” Ce a vrut să spună? „Le am!” se gândea Jonathan, încă zbătându-se fără rost. „Banii mei, proprietatea mea sunt trecutul meu – cel puţin un produs al vieţii mele trecute. Dacă ea îmi ia banii, atunci trebuie să fac toată munca din nou ca să-i câştig la loc. Dacă m-ar fi ucis, ar fi însemnat că nu mai am viaţă şi nici viitor. În schimb, m-a legat, lipsindu-mă de libertate, de libertatea mea prezentă!” Jonathan deveni exasperat la gândul tânărului poliţist pe care îl întâlnise cu o zi în urmă. „Oh, unde e tipul ăla când am cu adevăra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se duce înapoi la carnaval ca să câştige din nou ceva bani îl înfurie pe Jonathan. Îşi ciocni călcâiele fără nici un rezultat. Iar dacă ar câştiga o sumă de bani de data asta, era îngrijorat că ar trebui să o dea toată colectorului de impozite! „Deci viaţa, libertatea şi proprietatea sunt toate părţi din mine, cu o diferenţă în timp – viitor, prezent şi trecut. Hoaţa a ameninţat partea care îmi este cea mai dragă, ca să ia partea pe care o poate folosi ea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foara îi răni pielea de la încheietura mâinii. „Oh! Doare!” Jonathan nu se mai zbătu şi se relaxă o clipă, contemplându-şi chinul. Se gândi, „Niciodată n-am ştiut ce bine e să fii liber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gu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proape renunţase să se mai elibereze, când auzi un mic zgomot la capătul aleii. O vacă mare şi brună venea către el, mirosind gunoiul împrăştiat pe alee. „Muu-u-u”, făcu vaca. Clopoţelul de la gâtul ei scotea un clinchet uşor pe măsură ce se mişca. Deodată, la capătul aleii apăru altă vacă, urmată de un bătrân cu haine ponosite şi un băţ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ită proastă, mormăi vă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zbătu şi îşi folosi umărul ca să atingă o cuti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aten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Jonathan legat şi întins la pământ, el se aplecă să-i scoată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efuit. Ajutaţi-mă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din buzunar un cuţit şi îi tăi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Jonathan frecându-şi încheieturi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omulu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bătrânul, clătinând din cap. În ziua de azi trebuie să fii atent la oricine. N-aş fi venit niciodată la oraş dacă n-aş fi crezut că s-ar putea să am nevoie de ceva ajutor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uvernul o să mă ajute să-mi capăt banii înapoi?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poţi încerca. Poate că vei avea mai mult noroc decât mine la Bazarul Guvernelor, replică bătrânul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ea mai multe riduri decât o prună şi purta haine ponosite şi cizme rupte. Jonathan se simţi mai liniştit văzându-i portul calm şi vorb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azarul Guvernelor? Este un loc unde se vând vit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şi îşi contemplă cele două vaci pl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enit şi eu să aflu, spuse văcarul. De fapt, e un fel de spectacol de varietăţi. Clădirea e mai modernă decât o bancă şi mai mare decât tot ce am văzut vreodată. Înăuntru sunt bărbaţi care vând tot felul de guverne menite să aibă grijă de probleme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Jonathan. Ce fel de guverne încearcă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l se scărpină pe ceafa arsă de s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care îşi spunea „socialist”. Mi-a spus că forma lui de guvern îmi va lua una din vaci ca plată pentru că dăduse cealaltă vacă vecinului meu. Nu mi-a plăcut prea mult de el. Nu am nevoie de ajutor ca să îmi dau vaca unui vecin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era un „comunist” care îşi avea cabina lângă primul vânzător ambulant. Avea un zâmbet mare şi îmi strângea într-una mâna, chiar ca un prieten, spunându-mi cât de mult îi place şi îi pasă de mine. Părea că e bine până când mi-a zis că guvernul lui o să-mi ia amândouă vacile. Ar fi just, pretindea el, pentru că fiecare va fi proprietarul tuturor vacilor în mod egal, şi el îmi va da nişte lapte dacă el va crede că am nevoie. Şi pe urmă a insistat să cânt cântec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ra un cântec grozav! Exclam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trebuit nici el după aia. Cred că ar fi smântânit laptele pentru el. Pe urmă m-am plimbat prin sala aia mare şi am întâlnit un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auză ca să alunge una din vaci de lângă o grăm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scistul avea o mulţime de vorbe dulci la început şi o mulţime de idei îndrăzneţe, ca şi ceilalţi tipi. A spus că o să-mi ia ambele vaci şi o să-mi vândă mie o parte din lapte. Eu i-am spus, „Ce? Să-ţi plătesc pentru laptele propriilor mele vaci?!” Atunci m-a ameninţat că mă împuşcă dacă nu-i salut steagul chiar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Jonathan. Pariez că aţi plecat de acolo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mi pot mişca un singur picior, a venit un tip „progresist” şi mi-a spus că guvernul lui vrea să-mi ia amândouă vacile, să împuşte una ca să reducă oferta, să o mulgă pe cealaltă şi pe urmă să arunce la canal o parte din lapte. Cine ar fi tâmpitul nebun care să se ducă ş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are ciudat, spuse Jonathan clătinând din cap. Aţi ales vreunul din guver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ş muri, băiete, declară văcarul. Cine are nevoie de ele? În loc să am un guvern care să vadă de treburile mele, m-am hotărât să-mi duc vacile la târg, unde pot să vând una din ele şi să-mi cumpăr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profes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să de bătrânul văcar îl lăsase pe Jonathan mai perplex decât fusese vreodată. Ce fel de insulă era asta? Bazarul Guvernelor părea interesant, aşa că decise să se ducă acolo să vadă dacă-l putea ajuta cineva să găsească drumul spre casă. Sau cel puţin ar putea găsi pe cineva care să-l ajute să-şi recapete banii. Aşa că se îndreptă spre pia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dai de el, spusese bătrânul văcar în timp ce îşi mâna vacile mai departe. Este în palat, cel mai mare lucru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drumul ducea în piaţa oraşului şi pe partea cealaltă se afla un palat minunat. Deasupra uşilor uriaşe puteai citi cu litere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lergă în sus pe scările largi ale palatului, iar când ajunse înăuntru se opri ca să-şi lase ochii să se obişnuiască cu lumina scăzută. În faţa lui se întindea o sală mare, cu tavanul atât de înalt încât lămpile nu puteau lumina în întregime interiorul. Exact aşa cum spusese bătrânul văcar, erau acolo mai multe cabine cu steaguri şi afişe atârnate. Nişte oameni se plimbau prin faţa cabinelor, chemând fiecare trecător şi întinzându-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al imensei săli se afla o uşă mare de bronz, flancată de statui mari de marmură, iar deasupra având coloane răsucite. Jonathan începu să traverseze sala, sperând să-i poată evita pe comercianţii de guverne. Nu făcuse doi paşi, când îl acostă o femeie bătrână cu brăţări de aur la mâini şi cer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ace să vă aflaţi viitorul, tinere domn? Spuse ea, strecur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verifică repede buzunarele şi se uită cu suspiciune la figura servilă a unei femei îmbrăcată toată în eşarfe de culori ţipătoare şi purtând bijuter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ul prezicerii. Poate că aţi dori să aruncaţi o privire la ziua de mâine pentru a vă calma teama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ţi vedea în viitor? Întrebă Jonathan dându-se înapoi cât de mult putea fără să o jignească. O privea pe această femeie îndrăzneaţă cu m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ea plină de linguşire şi încredere. Studiez semnele şi pe urmă declar, pretind şi afirm ceea ce văd că e adevărat. O da, profesia mea e cu siguranţă cea mai vech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scinant, strigă Jonathan. Folosiţi un glob de cristal sau frunze de cea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Replică femeia cu dezgust. Am devenit mult mai sofisticată în ultima vreme. Folosesc multe scheme şi calcule. Cu o plecăciune adâncă ea adăugă: Economistă în slujb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onant. E-co-no-mistă, repetă el încet, rostogolind cuvântul lung pe limbă. Îmi pare rău, tocmai am fost jefuit şi nu am nici un ban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plictisită şi se întoarse imediat să caute alţi clienţ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aţi putea să-mi spuneţi un singur lucru, se rugă Jonathan, chiar dacă nu am nimic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cu o nerăbdar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oamenii de obicei să vă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ca să vadă dacă nu-i aude nimeni. Apoi, ca şi cum ar fi împărtăşit un secret unei pisici inofensiv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nici un ban să mă plăteşti, pot să-ţi spun un mic secret. Ei vin ori de câte ori simt nevoia să se simtă în siguranţă în legătură cu viitorul. Indiferent dacă perspectiva e optimistă sau pesimistă – dar mai ales dacă e pesimistă – oamenii se simt mai bine dacă se pot agăţa de prezice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cere prezicerile cel mai des?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Lorzilor e cel mai bun client al meu, replică femeia. Lorzii mă plătesc bine – desigur, cu banii altora. Apoi îmi folosesc prezicerile în discursurile lor ca să justifice luarea şi mai multor bani pentru viitorul obscur. Merge foarte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Jonathan, ducându-şi mâna la obraz de mirare. Asta e o mare responsabilitate. Cât de exacte au fost prezicer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să afli cât de puţini oameni mă întreabă asta, chicoti economista. Ezită şi îl privi cu prudenţă în ochi. Ca să fiu foarte sinceră, ai putea obţine o prezicere mai bună dând cu banul. A da cu banul e ceva ce poate face fiecare cu mare uşurinţă, dar nu face bine nimănui. N-o să-i facă niciodată pe oamenii speriaţi să fie fericiţi, n-o să mă facă bogată pe mine niciodată, şi nici pe Lorzi mai puternici. Aşa că vezi tu, e important să vin eu cu previziuni complicate şi impresionante, sau vor găsi pur şi simplu pe altcinev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încălţăminte „Ăsta trebuie să fie sediul puterii”, îşi spuse Jonathan, privind transpus la statuile şi coloanele splendide de marmură. „Mamă, trebuie că au cheltuit o avere ca să construiasc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are de bronz era deschisă larg şi Jonathan putu să vadă un amfiteatru imens plin cu oameni. Strecurându-se neobservat înăuntru şi stând în spate, Jonathan văzu o platformă în centru. Un grup de bărbaţi şi femei zgomotoşi şi cu hainele în dezordine înconjuraseră platforma şi gesticulau în faţa unui bărbat cu înfăţişare distinsă, care purta un costum bine croit şi trăgea din când în când dintr-o ţigară groasă de foi. El făcu un gest cu ţigara unui om aflat în mulţimea care se fo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apropie. Un bărbat care flutura un pix într-o mână şi un carnet în cealaltă strigă pe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domnule, mult stimate Înalt Lord Ponzi, domnule. Este adevărat că tocmai aţi semnat o lege care îi plăteşte pe producătorii de pantofi să nu facă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Da, desigur este adevărat, răspunse Lord Ponzi, cu o graţioas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rar încât părea că se trezeşte di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aceasta o deschidere de drumuri, un precedent? Întrebă omul, notând cu furie p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Lord încuviinţă din nou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ceasta este o deschide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tătea în dreapta primului om care pusese întrebarea îl întrerupse înainte ca el să poată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sta prima oară în istoria de pe Corrumpo când producătorii de pantofi au fost plătiţi ca să nu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nzi, cred că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program va duce la creşterea preţurilor la toate felurile de încălţăminte – pantofi, cizme, sanda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adică – vreţi să repeta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ce la creşterea preţurilor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duce la creşterea venitului producătorului de pantofi, răspunse distinsul Lord, dând mecanic din cap. Sperăm desigur să facem tot ce putem pentru a-i ajuta pe producători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aminti de doamna care fusese dată afară din fermă împreună cu copiii ei. Se gândi cu tristeţe, „Îi va fi cu mult mai greu de acum înainte să cumper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mic de statură, ascuns de mulţime, strigă chiar din faţ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program aveţi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z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hm,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vs. Ce program aveţi pentru anul viitor? Întrebă voce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Înaltul Lord, făcând o pauză ca să tragă adânc din ţigară. U-huh. Îmhm. Păi, cred că este potrivit pentru mine să folosesc ocazia oferită de această conferinţă de presă specială ca să anunţ că anul viitor avem în plan să plătim pe toată lumea de pe măreaţa insulă Corrumpo ca să nu produ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coaseră o exclamaţie colectivă de surpriză. „Pe toată lumea?” „Serios?” „Păi, asta o să coste o avere.” „Dar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Spuse Lordul Ponzi, scuturându-se din lânc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opri pe oameni să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m avut ani de zile un proiect pilot în agenţia noastră, spuse Lordul, cu mândrie în glas. Şi nu am prod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veni lângă Înaltul Lord Ponzi şi anunţă sfârşitul conferinţei. Grupul de reporteri din faţă se împrăştie în mulţimea care stătea în amfiteatru. Jonathan clipi de două ori observând o cădere bruscă şi puţin perceptibilă în ţinuta lui Ponzi, ca şi cum cineva ar fi tras de o sfoară care îl ţinea drept. Luminile se micşorară şi Ponzi fu condus jos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ctor aruncă un cerc de lumină pe platformă şi spectatorii începură să murmure. Cineva începu să bată din palme ritmic şi întreaga mulţime i se alătură. Întregul loc reverbera de pasiune şi sunet. În cele din urmă o figură cu părul argintiu sări pe platformă. Purta o haină sclipitoare şi zâmbetul cel mai stupid pe care îl văzuse Jonathan vreodată. Omul se mişca înainte şi înapoi cu entuziasm în timp ce întâmpina mulţimea care ov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bine aţi venit, bine aţi venit! Sunt Moderatorul Phil şi sunt atât de încântat că sunteţi cu mine astăzi, oameni atât de minunaţi, în show-ul nostru. Şi ce show vom avea pentru dvs.! Mai târziu vom vorbi cu – aţi ghicit – Cand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mbrăcate sumar plasate pe ambele părţi ale scenei începură să fluture puternic din mâini şi întreaga mulţime izbucni în aplauz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vă mulţumesc foarte mult. Mai întâi, am ceva foarte, foarte, foarte special pentru dvs. O avem în mijlocul nostru pe nimeni altcineva decât Preşedinta Comisiei Electorale din Corrumpo care ne va explica noile procedee electorale revoluţionare despre care am auz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azda se întoarse şi cu un gest larg al braţului către spatele scene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uraţi cu toţii bun venit dnei Doctor Julia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pe scenă şi mulţimea bătură din nou din palme frenetic, strigând şi fluierând de entuziasm. Moderatorul Phil îi strânse mâna Dr. Pavlov şi făcu semn mulţimi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 Pavlov, se pare că v-aţi făcut numeroşi fan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 spuse ea. Dr. Pavlov purta ochelari cu lentile groase, un taior gri ţeapăn şi o expresie de siguranţă calmă pe faţa ei pătrată. Aş spune că e un entuziasm cam d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ici m-aţi încurcat, spuse gazda. Asistenţii de platou făcură semn spectatorilor şi aceştia izbucniră toţi odată în râs. Ce vreţi să spuneţi cu entuziasm de 5,3? Întreb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r. Pavlov, am aici un aplauzometru oficial pe care îl port întotdeauna cu mine. El îmi arată cât de mult entuziasm manifestă mulţimi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nu-i aş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mulţimea aplaudă din nou. Imediat ce zgomotul scăzu, Dr. Pavlo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 d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gazda. Ce veţi face cu aplauzometrul? Îl veţi folosi în aleger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hil. Noi cei de la Comisia Electorală din Corrumpo am decis că nu e de ajuns să numărăm voturile. Nu numai cifrele sunt importante când se decide cine stabileşte standardele de moralitate, putere, bogăţie şi drepturi. Credem că ar trebui să conteze 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credibil! Strigă Moderatorul Phil. Cu toţii izbucniră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 spuse Dr. Pavlov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face asta, d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groase se ridicară deasupra ochelarilor şi prima urmă de zâmbet îi trecu pe faţ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n vom utiliza pentru prima dată pe insulă aplauzometre la secţiile de votare. În loc să completeze buletine de vot, alegătorii vor sta doar în cabine şi vor aplauda atunci când se va aprinde un bec după numele candidatului pe care îl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 candidaţii despre această nouă procedură de votare? Întreb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 place foarte mult, Phil. Se pare că i-au pregătit deja pe suporterii lor pentru schimbare. Au petrecut şedinţe lungi promiţându-le că vor cheltui banii altor oameni pentru suporterii lor şi asta nu dă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că aţi fost împreună cu noi astăzi şi ne-aţi oferit o avanpremieră a unui mâine mai bun. Veţi mai veni la noi, nu-i aşa? Doamnelor şi domnilor, aplauzele dvs. pentru Dr. Julia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plauzele încetară din nou, gazda făcu un nou gest larg cu braţul către spa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mentul pe care l-aţi aşteptat cu toţii. Da, venind chiar din foarte încărcatul program al campaniei electorale – iată-l pe Joe Candidatul!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ndidatul păşi atletic pe scenă cu braţele larg deschise, făcând frenetic plecăciuni mulţimii. Lui Jonathan i se păru că omul avea cei mai albi dinţi pe care î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hil. Acesta este într-adevăr un mare moment pentru mine, să fiu aici cu dvs., toţi aceşti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oe, trebuie să ne spui povestea din spatele marii poveşti. I-ai surprins pe toţi şi ai obţinut titluri de o şchioapă în ziare cu cele mai fierbinţi ştiri de pe insulă din ultimul deceniu. Deci care-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ţintă, nu, Phil? Asta-mi place la tine şi la show-ul tău! Vezi tu, costul extrem de ridicat al campaniilor politice din ultimii ani m-a alarmat. Aşa că am decis să fac ceva în sensul ăsta. Cred cu tărie că alegătorii acestei măreţe insule merită un preţ de chilipir pentru ceva mai mult din acelaşi lucru. Atunci am înfiinţat Partidul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Generic! Ce idee strălucită! Şi ţi-ai schimbat chiar numele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hil. Cu numele meu real, Elihu Root, nu aş fi putut niciodată să fiu adevăratul candidat al poporului. Trebuie să-ţi acoper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împreună cu Phil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Phil, continuă Joe, trebuie să ai priză la public dacă vrei să fi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a să împrăştii veste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Generic va avea în curând fluturaşii lui alb cu negru, insigne şi afişe disponibile în toate chioşcurile locale. Cu ideile noastre sperăm să reducem la jumătate bugetul tipic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Phi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un punct de vedere asupr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fel cu toate celelalte partide, spuse Joe. Băgă mâna în buzunar şi scoase un teanc de hârtii. Aici avem Cartea Albă asupra Crimei şi aici Cartea Albă asupr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 nu e nimic pe foile astea, spuse Phil nevenindu-i să creadă. Cărţile Albe erau pur şi simplu foi goa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frumuseţea, Phil. Nu înţelegi? De ce să pierzi timpul promiţând totul tuturor? De ce să nu-i laşi pe alegători să completeze hârtiile singuri? Promisiunile şi performanţele vor fi la fel ca înainte, dar de data asta economisim costul tip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genios! În timp ce alţi candidaţi vorbesc despre reducerea costurilor campaniei, tu chiar ai făcut ceva pentru asta. Ei bine, timpul nostru e pe sfârşite. Ne poţi spune în rezumat ceva despre parti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hil. A cuprins deja întreaga insulă. Sloganul nostru pentru Partidul Generic este: „Noi credem ceea ce credeţ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Joe. Doamnelor şi domnilor, putem avea o rundă cu adevărat grozavă de aplauze, un 5,5 pentru acest geniu al campaniei electorale, Joe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deveneau din ce în ce mai rare, dar Joe Candidatul nu se clintea din loc. Dornic de acţiune, Moderatorul Phil îl bătu uşor cu palma pe braţ şi îi arătă din ochi ieşirea. Joe zâmbi, dar rămase la locul său. Aşa că Phil nu mai avu altceva de făcut decât să ridice braţele, pentru ca oamenii din sal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rezint pe cinev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e, cum să nu, dar nu mai av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urează mai mult de un minut. E vorba despre un alegător, despre cel mai bun alegător al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şi se adresă cuiva aflat în spatele scenei. Nu apăru nimeni, dar Joe continuă să facă semne blânde de încurajare, ca şi cum s-ar fi adresat unui copilaş care abia a învăţat să meargă. În cele din urmă îşi făcu apariţia o doamnă palidă, în vârstă, care se apropie temătoar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grăbi să iasă în întâmpin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el nervos, mai ales că exuberanţa sa contrasta vizibil cu timiditatea neaşteptatului oaspete, nu-i aşa că suntem teribil de norocoşi să avem astăzi un invitat surpriză? Şi cine este cea pe care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vârstă purta o haină simplă, în carouri albe şi negre, care îl făcea pe Joe să pară o caricatură. Nu se putea citi nimic pe faţa ei palidă, cu ochi goi, inexpresivi. Părul ei grizonat era pieptănat cu grijă peste urechi. În mâini, strângea cu putere o geantă alb cu negru, de parcă acolo şi-ar fi ţinut comoara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Joe, acesta începu să vorbească pe un ton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Phil, participarea la vot a tot scăzut în ultimii ani pe insula noastră. Dar acest lucru nu a descurajat-o pe Phoebe, invitata noastră de acum. Phoebe e chiar persoana cu cele mai multe participări la vot de pe Corr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ra atât de uimit încât îi ieşiseră ochi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ă cunosc, am auzit foarte multe despre dumneavoastră, doamnă! Iat-o aici pe regina absolută a alegătorilor, pe cea care a depăşit orice record de participare la vot, pe campioana noastră, care votează de fiecare dată. Doamnelor şi domnilor, suntem cu adevărat binecuvântaţi cu prezenţa în studioul nostru a faimoasei, a celebrei Phoeb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începură din nou să aplaude cu putere, deşi unii se grăbeau să se strecoare spre ieşire, iar alţii îşi ascundeau căscatul în spatele pliantelor pe care era tipări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zise Phil Moderatorul, am o întrebare care sunt sigur că stă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Phil luă o pauză. O linişte dramatică se aşternu peste public. Apoi, cu o voce suficient de puternică pentru a putea fi auzită de to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tez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ei absolut inocentă, Phoebe răspunse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 datoria mea să votez, aşa mi-au spus cei din consiliu. Deci, votez. Am votat de fiecare dată când au avut loc alegeri, încă de când am primit dreptul de vot, acum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eni replica lui Phil. 50 de ani! Iată o performanţă incredibilă, oameni buni! Publicul aplaudă încă o dată. Dar îngăduie-mi, Phoebe, să-ţi adresez cea mai grea întrebare care poate fi adresată unui alegător. Ştii, e o vorbă: „cel mai mic dintre două rele tot rău este”. Acum, domnişoară Simon, spune-mi sincer, dumneata votezi chiar şi atunci când nu îţi place niciunul dintr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mereu, domnule. Tata mi-a spus odată că dacă nu votez, nu am nici un drept să mă plâng de cei aleşi în funcţii. Aşa că votez pentru a-mi proteja dreptul de a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oameni buni? Fii te rog sinceră, domnişoară Simson, şi spune-mi dacă dumneata crezi în promisiuni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Eu cred mereu în promisiuni. Dacă nu le-aş crede, de ce aş mai vota în favoare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 despre dumneata oamenii cu carte? Spun că eşti ultimul credincios autentic de pe Corr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uzit şi eu asta. Replica lui Phoebe veni atât de încet încât aproape că nu a putut fi auzită. Îi cred şi pe ei. Vă cred şi pe dumneavoastră. Cred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public, Phil îşi apăsă inima cu mân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ţi mai auzit vreodată ceva atât de mişcător, de copilăros? E minunat că nevinovăţia încă mai supravieţuieşte pe insula noastră atât de cinică. Apoi, întorcându-se către oaspetele său, zise: Dar, Phoebe Simon, reprezentanţii tăi te-au dezamăg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murmură Phoebe. M-au dezamăgit de fiecare dată, de fiecare dată. Dar eu rămân alături de reprezentantul meu, orice s-ar întâmpla. Cu o mişcare tandră, Phoebe îl prinse pe Joe de braţ şi îl trase lângă ea. Şi aşa voi face mereu. Nu-mi pot imagina viaţa fără Joe şi fără reprezentanţii mei d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publ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rezi, dacă mere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i aruncă lui Joe o privire plină de suferin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re o inimă bună. Şi cred că e bine intenţionat. Cred că se poate schimba că îl pot ajuta să se schimbe. Cred că undeva, în adâncul sufletului lui, chiar îi pasă de mine. Atâta doar că nu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urmură publicul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mi dau lacrimile. Dar, Phoebe, astea nu sunt doar lacrimi de bucurie, ci şi de îngrijorare. A încercat oare vreo rudă de-a ta să te înscrie într-unul din programele Alegătorilo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Zise Phoebe. Alegătorii Anonimi îi ajută pe cei cu probleme. Eu nu am nici o problemă. Credeţi că am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unii experţi susţin că alegătorii răniţi de promisiunile mincinoase continuă să îşi sprijine reprezentanţii, oricât de mult a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rezătoare la Joe, Phoeb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o problemă, Joe? Eu nu cred. Şi, văzându-l cum zâmbeşte, adăugă: Rămân alături de reprezent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in spatele scenei îl avertiză pe Phil că emisiunea lui a luat sfârşit. Ridicând vocea pentru a putea fi auzit de toţi, Ph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ajunge dacă nu ar mai fi printre noi credincioşi autentici ca Phoebe Simon? Ei, oameni buni, cam asta a fost emisiunea noastră. Vă mulţumesc tuturor pentru participare. Şi haideţi să le arătăm celor doi invitaţi, lui Phoebe Simon şi lui Joe Candidatul, cât de mult î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 vesele, bucuroasă că adevăratul spectacol pentru care venise acolo stă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fanfară cu trompete şi o baterie zgomotoasă reduseră în cele din urmă mulţimea la tăcere. Moderatorul Phil îşi ridică braţele cătr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vs., acolo acasă, au aşteptat destul finala noastră. Călătoria de 12 ani al copilului dvs. este pe cale să se sfârşească. Este Jocul Absol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de orgă umplu marea sală şi deodată se deschiseră nişte uşi laterale. Prin ele intrară elevi care purtau mantii lungi şi pălăriuţe de ceremonie pe cap. Mulţimea izbucni într-o nouă rundă furtunoasă de aplauze, presărate ici şi colo cu strigăte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şopti unei femei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ocul Absol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pe jumătate spre e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cere între elevii din şcolile Consiliului. Făcu o scurtă pauză ca să asculte anunţurile, apoi continuă, străduindu-se să se facă auzită pe deasupra zgomotului. Este punctul culminant al educaţiei formale a cuiva. Până acum, scopul educaţiei formale a fost să demonstreze importanţa muncii aspre şi a performanţei în urmărirea cunoaşterii. În seara asta îi onorăm pe elevii cei mai buni pentru succesul şi realizările lor deosebite. Dar premiul suprem, încă neacordat, este Trofeul de Bun-Rămas care revine câştigătorului Jocului Absol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scenă, lui Jonathan i se păru că vede pe cin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a care îi întâmpină pe elevi când v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Lady Bess Tweed. Nu o recunoşti din ziare? Este distinsul nostru orator. Ca membră al Consiliului Lorzilor şi regină a politicienilor, este oaspetele de onoare, ca întotdeauna, pentru că adoră publicitatea. Profesia ei este în acelaşi timp cea mai venerată şi cea mai puţin respectată din insulă. Aşa încât este perfectă pentru Jocul Absol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joacă jocul?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elul următor, spuse femeia apropiindu-se de urechea lui Jonathan. Lady Tweed ţine unul din obişnuitele ei discursuri politice pregătite, în timp ce elevii scriu toate frazele care contrazic în mod direct ceea ce au învăţat sau practicat ei la şcoală. Cel care găseşte cele mai multe contradicţii este declarat câştigător al prestigiosului Trofeu de Bun-Rămas. Şşt, Lady Tweed a începu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 învăţat despre virtuţile libertăţii, urlă Lady Tweed. Ştim că voinţa liberă şi responsabilitatea personală duc la maturitate şi creştere. Oamenii de-a lungul istoriei au căutat întotdeauna libertatea. Ce minunat este că trăim acum pe o insul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înspre elevii care stăteau pe scenă în spatele lui Lady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de repede scriu. Oh, atâtea puncte d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razis Lady Tweed ceea ce au învăţat elevii în şcoală?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ă liberă? Pe naiba. Şcoala este obligatorie. Copiii sunt obligaţi să se prezinte şi toţi trebuie să plătească pentru asta. Dar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norocul de a avea cele mai bune şcoli imaginabile, în special acum când ne confruntăm cu vremurile grele prognozate de economiştii noştri, spuse Lady Tweed pe un ton răsunător. Profesorii noştri constituie un model de comportare exemplară pentru elevi, luminând calea către democraţie şi prosperitate cu torţa adevărului şi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lângă Jonathan îl apucă de mânecă de emoţionată ce era.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a treia din dreapta în rândul al doilea. Scrie; sunt sigură că a prins toate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Jonathan. Car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şcoli? E imposibil să compari dacă nu ai de ales. Lady Tweed şi-a trimis proprii copii în particular la ţară pentru lecţii. Profesori model? Ha! Elevilor li se cere să stea liniştiţi şi să primească ordine timp de 12 ani şi în schimb nu primesc altceva decât stele de hârtie şi diplome. Dacă un profesor ar primi stele de hârtie în loc de salariu, ar spune că e sclavie! Luminând calea spre democraţie? Nici vorbă! Exemplul în clasă este au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weed îşi plecă capu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ţi ajuns la această piatră de hotar a vieţii voastre. Fiecare din noi înţelege că nu este decât o mică voce în marele cor al omenirii. Ştim că o concurenţă acerbă şi lupta lacomă şi fără scrupule de a ajunge sus nu sunt de dorit astăzi. Pentru noi, cea mai nobilă virtute este sacrificiul. Sacrificiul faţă de nevoile altora, ale mulţimii celor mai puţin norocoş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ape că ţip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evii aceia cum scriu! O mină de aur de contradicţii! „Marele cor al omenirii”? „Sacrificiu”? În şcoală, au fost întotdeauna învăţaţi să fie cei mai buni. Şi nici Tweed însăşi nu e de lepădat. E cea mai exigentă, cea mai zgomotoasă şi cea mai lipsită de scrupule dintre toţi. A reuşit să-şi taie drum până la conducere prin toate şireteniile imaginabile. Aceşti elevi ştiu că nu au ajuns astăzi pe această scenă sacrificându-şi notele pentru elevii incompetenţ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ur şi simplu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şcoli li se spune elevilor să fie cei mai buni în plan personal? Şi cu toate acestea, la absolvire, Lady Tweed le spune să se sacrific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replică femeia. Lady Tweed predică pentru absolvenţi o lume schimbată. Pentru fiecare după capacitate, fiecăruia după nevoi. Acesta es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încerca să fie consecvenţi şi să predea acelaşi lucru înainte şi după absolvire?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lucrează la acest lucru, spuse femeia. Şcolile funcţionează după o tradiţie demodată care acordă note mari pentru cel mai bun rezultat. Anul care vine ei şi-au propus să inverseze sistemul de notare. Vor să folosească stimulente şi recompense care să-i pregătească pe elevi pentru noua realitate. Notele vor fi atribuite mai degrabă după nevoi decât după rezultate. Cei mai răi elevi vor primi note de 10 şi cei mai buni vor primi note de 4. La urma urmelor, cei mai răi elevi au mai multă nevoie de note bune şi de stimulente decât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Jonathan îi repetă cuvintele pentru a fi sigur că le auz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i elevi vor primi 10 şi cei mai buni vor prim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rezultatele? Nu vor încerca toţi să fie mai puţin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după părerea lui Tweed, este că acesta va fi un act umanitar îndrăzneţ. Cei mai buni elevi vor învăţa virtutea sacrificiului uman, iar cei mai răi vor primi învăţăminte despre virtutea siguranţei de sine. Oficialii din şcoli au fost de asemenea somaţi să adopte acelaşi plan pentru promovare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a plăcut asta profesorilor?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a plăcut foarte mult, altora deloc. Fiica mea mi-a spus că cei mai buni profesori au ameninţat că pleacă dacă se adoptă planul. Spre deosebire de elevi, profesorii mai pot încă să facă această alegere –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ărăsi mulţimea care aplauda în amfiteatru şi o luă pe un lung coridor. La capătul acestuia se găsea un şir de oameni stând pe o bancă, cu toţii având lanţuri la picioare. Oare aceşti criminali aşteptau să fie judecaţi? Poate că oficialii de aici îl vor ajuta să recupereze banii care îi fuseseră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băncii se găsea o uşă pe care scria „Biroul pentru Muncă Silnică”. La celălalt capăt al băncii, nişte gardieni în uniformă stăteau liniştiţi de vorbă, ignorându-şi prizonierii pasivi. Lanţurile grele pe care le purtau aceştia asigurau lipsa unor şanse prea mar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apropie de primul prizonier, un băiat de vreo zece ani care nu arăta deloc a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Întrebă Jonathan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în sus la Jonathan, apoi aruncă o privire pe furiş înspre gardien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te-ar putea aduce în situaţia asta? Întrebă Jonathan cu ochii mari din cauz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 rafturi la Magazinul General al lui Jack, răspunse băiatul. Era pe cale să spună mai mult, apoi ezită şi se uită la un bărbat cu părul grizonat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ngajat, spuse Jack, un bărbat îndesat, de vârstă mijlocie, cu o voce profundă. Acest comerciant mai purta încă şorţul apretat al meseriei lui împreună cu lanţurile de la picioare, legate de cele ale băiatului. Puştiul zicea că vrea să se facă mare şi să fie ca tatăl lui, administrator la depozitul fabricii. Nimic mai natural decât asta, ai putea spune. Dar fabrica s-a închis şi tatăl lui n-a mai găsit de lucru. Aşa că m-am gândit că o slujbă pentru băiat ar fi bună pentru familia lui. Trebuie să recunosc că era bună şi pentru mine. Marile magazine mă ruinau şi aveam nevoie de ajutor ieftin. Oricum, toate astea s-au sfârşit. Pe faţă îi apăru o expresi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nu te plătesc niciodată ca să citeşti şi să faci aritmetică. Jack mă plătea. Ţineam inventarul şi socotelile şi Jack mi-a promis că dacă sunt bun o să mă lase să plasez comenzi. Aşa că am început să citesc anunţurile din ziare. Şi mă întâlneam cu oameni, nu numai cu puştii de la şcoală. Jack mi-a mărit salariul şi l-am ajutat pe tata cu chiria, am câştigat chiar suficient ca să-mi iau o bicicletă. Acum s-a isprăvit, şi vocea i se stinse pe când se uita în pământ, şi trebuie să mă întorc la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ătoria nu-i chiar aşa de rea, fiule, dacă te gândeşti la alternativă, declară un bărbat jovial şi puternic, care avea un coş plin cu trandafiri galbeni ofiliţi. Era legat cu lanţuri de partea cealaltă a băiatului. E greu să-ţi câştigi traiul. Nu mi-a plăcut niciodată să lucrez pentru altcineva. În cele din urmă am crezut că am dat lovitura cu taraba mea de flori. Câştigam destul de bine vânzând trandafiri pe străzile principale şi în piaţa oraşului. Oamenilor le plăceau florile mele – adică, clienţilor. Dar proprietarilor de florării nu le convenea concurenţa. Ei au determinat Consiliul Lorzilor să-i scoată în afara legii pe „vânzătorii ambulanţi”. Vânzător ambulant! Mda, îmi spun aşa pentru că nu-mi pot permite să am un magazin. Altfel aş fi un „comerciant”. Nu vreau să te jignesc, Jack, dar felul meu de a vinde a fost aici cu multă vreme înainte de magazinul tău. În orice caz, au spus că îi deranjez, că sunt un urât, un vagabond, şi acum un delicvent! Cum îţi poţi imagina că eu şi florile mele suntem toate acestea? Dar cel puţin nu trăiam din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deai pe trotuare, răspunse Jack. Trebuia să le laşi libere pentr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mai uşor să intre în magazinul tău? Eşti proprietarul clienţilor, Jack? Da, sigur, eram pe proprietatea Consiliului. Ar trebui să aparţină tuturor, dar nu e aşa, nu, Jack? De fapt aparţine tipilor care se pun bine cu Consiliul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aminti că pescarul îi spusese ceva asemănător de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spuns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lăteşti impozitele mari pe care trebuie să le plătim noi ca proprietari d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e vină pentru impozitele tale? Nu eu! Replică iritat bărbatul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interveni cu o întrebare, sperând să liniştească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arest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u avertizat de câteva ori să încetez. Dar nu voiam să fac cum spun ei. Cine se cred, stăpânii mei? Încerc să muncesc pentru mine, nu pentru vreun şef cu fumuri. În orice caz, la închisoare e OK. Pot trăi pe spinarea proprietarilor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doar să faci nişte muncă pentru comunitate, mormă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muncă pentru comunitate, replică vânzător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r să mă trimită şi pe min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 puştiule, îl încurajă vânzătorul de flori. Dacă te trimit, vei învăţa cu siguranţă o meserie practică – dar nu pe cea la care se gândeşt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întoarse spre un grup de femei care purtau salopete şi care se găseau ceva mai încolo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s. de c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ărcuţă de pescuit. Un oficial m-a oprit în timp ce ridicam nişte lăzi grele la docuri, spuse o femeie energică, cu ochi albaştri pătrunzători. Mi-a spus că încălcam o lege privind siguranţa. Adăugă, arătând spre tovarăşele ei: Legile ar trebui să ne apere de abuzuri la locul de muncă. Oficialii ne-au oprit lucrul de două ori, dar ne-am întors pe furiş la docuri ca să pregătim plasele pentru sezonul care vine. Ne-au prin din nou şi au spus că de data asta ne vor proteja de-a binelea –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ându-se singură cu voce tare,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oare cu fiul meu? N-are decât trei ani! Şi ce e mai nostim, e mai greu decât lăzile alea pe care le ridicam, şi obişnuiam să-l duc în braţe tot timpul. Nimeni nu s-a plâ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 se pare nostim? Spuse un bărbat a cărui barbă cenuşie tunsă cu grijă îi contrazicea faţa tinerească. Dând cu cotul celui care stătea lângă el pe bancă, spuse: George a lucrat pentru mine cu jumătate de normă două ierni la rând, un fel de ucenic. Mă ajută să-mi ţin coaforul curat şi pregăteşte clientele. Acum autorităţile îmi spun că am probleme fiindcă nu l-am plătit suficient pentru toate orele pe care le-a lucrat. Iar el are probleme pentru că a încercat să muncească fără să intre în asociaţia oamenilor de serviciu de la coaforuri. Făcu un gest de exasperare cu braţele, adăugând: Dacă l-aş fi plătit cu cât voiau ei, n-aş mai fi putut să-l angaj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 o faţă tristă, se la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stul ăsta, şi acum cu cazier, n-o să-mi pot lua niciodată autorizaţia de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aveţi probleme? Întrebă o femeie cu un aer superior, evident supărată că trebuia să fie acolo împreună cu ceilalţi. Abia stăpânindu-şi lacrimile, ea îşi tamponă ochii cu o batistă albă şi spuse: Când presa o să afle că eu, Madam Ins, sunt arestată, cariera soţului meu va fi terminată. N-am crezut niciodată că fac ceva atât de greşit. Ce aţi fi făcut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o tânără pereche care era în lanţuri alături de ea, Madam I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veam o casă mare, trei copii care se duceau la cele mai bune şcoli, şi voiam să mă întorc la cariera mea. Aşa că mi-am întrebat vecinul dacă îmi poate sugera cum să fac rost de nişte ajutor pentru menaj. Wilhelm şi Hilda aveau recomandări foarte bune şi i-am angajat imediat. Hilda e minunată pentru grădină şi transport. Repară orice în casă şi face nenumărate comisioane. Iar Wilhelm, dragul de el, mi-a salvat viaţa. E atât de bun cu copiii. E întotdeauna acolo când am nevoie de el. Tunde, găteşte, face curat – face o mie de treburi mai bine decât aş fi putut eu să fac vreodată. Băieţilor mei le plac la nebunie prăjiturile lui. Când ajung acasă pot să mă relaxez cu soţul meu şi să mă joc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ajutor pe care l-ar vrea oricine, spuse Jonathan.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otul a fost minunat. Apoi soţul meu a fost numit şef al Biroului Bună-Voinţei. Adversarii lui ne-au investigat finanţele şi au descoperit că nu plătisem impozitele de angajare pentru Wilhelm ş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puteam. Impozitele erau mari, iar câştigurile mele au fost la început mici, aşa că pur şi simplu nu am fi putut să-i angajăm dacă am fi plătit şi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mari problem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i făcu semn cu co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Will. Ştii cât am riscat ca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i spuse el curajos Dnei Ins, ne-aţi salvat viaţa. Am fugit de pe insula noastră din cauza foametei şi a războiului civil de acolo. Nu aveam de ales – trebuia să fugim de pe insulă sau să murim de foame sau împuşcaţi. Aşa că am fugit şi am venit pe Corrumpo. Dacă Madam Ins nu ne ajuta, am fi fost trimişi înapo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ilda cu voce o mică şi catifelată. Vă datorăm viaţa, şi acum ne pare rău că sunteţi la ananghie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ns oftă din gr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o să-şi piardă slujba la Biroul Bună-Voinţei şi poate chiar şi vechea lui slujbă. A fost şeful Primei Comisii de pe Corrumpo, promovând mândria naţională. Inamicii lui îl vor acuza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zi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Comisie de pe Corrumpo descurajează noii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nou-veniţi? Repetă Jonathan. Dar cine sunt vechii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nou-veniţi? Păi, ăştia suntem noi, restul, spuse Madam Ins. De-a lungul anilor toţi strămoşii noştri au venit din altă parte ca nou-veniţi, fie fugind de asuprire, fie căutând o viaţă mai bună. Dar noii nou-veniţi sunt cei sosiţi recent. Ei sunt interzişi prin Legea UrcăTotMa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ghiţi în sec. Nu îndrăznea să se gândească ce s-ar fi întâmplat dacă oficialii descopereau că şi el era un nou-venit. Încercând să pară dezinteres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oresc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pesca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utere în Consiliul Lorzilor sunt îngrijoraţi din cauza concurenţei. Noii nou-veniţi ar putea lucra mai tare, sau mai mult, sau pentru salarii mai mici şi cu riscuri mai mari. Ei ar putea face treburile grele pe care nu le vrea nimen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unt o mulţime de plângeri întemeiate împotriva noilor nou-veniţi, spuse Jack. Noii nou-veniţi nu ştiu întotdeauna limba, cultura, sau manierele şi obiceiurile insulei. Eu le admir spiritul. Au curajul să-şi rişte viaţa ca să vină aici ca străini. Dar ia ceva timp să înveţi totul şi nu e loc destul. E mai complicat decât atunci când au venit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gândea la tot spaţiul pe care îl văzuse în afara oraşului, când Madam Ins se alătur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 a adus exact aceleaşi argumente împotriva noilor nou-veniţi. El spunea mereu că noii nou-veniţi trebuie mai întâi să înveţe limba şi obiceiurile noastre înainte de a li se permite să stea aici. Ei trebuie să aibă şi bani, calificări tehnice, să se întreţină singuri şi să nu ia nici un spaţiu. Soţul meu a propus o lege nouă care să-i identifice şi să-i deporteze pe noii nou-veniţi, apoi a întâmpinat o mică problemă. Descrierea legală li se potrivea mai bine propriilor noştri copii decât oamenilor ca Wilhelm ş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oi bărbaţi în costume ţepene, cărând nişte serviete foarte voluminoase, intrară pe uşă. Ei se duseră la Madam Ins, care se făcu mică de frică. Unul dintre bărbaţi îi făcu semn gardianului să-i dezlege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ne să vă prezentăm cele mai profunde scuze pentru această nefericită confuzie, Madam Ins. Puteţi fi sigură că această problemă se va rezolva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uşurată, ea îşi urmă în grabă însoţitorii pe holul lung fără să îndrăznească să schimbe o vorbă cu Wilhelm sau Hilda. Ceilalţi urmăreau într-o tăcere de moarte, punctată numai de sunetul lanţurilor. Când Madam Ins dispăru din vedere, gardienii se întoarseră către Wilhelm şi Hilda, separându-i de ceilalţi şi îmbrâncindu-i cu brutalitat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imicurilor. Înapoi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ci un rău, se rugară Wilhelm şi Hilda. O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mormăi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pescar aşteptă până când uşa se închise în urma lor, apo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tremura uşor, gândindu-se la soarta care îi aştepta pe cei doi şi poate chiar şi pe el însuşi. Privi în sus şi o întrebă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care sunt legaţi cu lanţul ăsta sunt aici pentru că nu aveau voi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un tânăr de la capătul rândului, care stătea cu faţa în mâini, feme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lucrurile aşa, atunci el este o excepţie. Autorităţile au insistat ca el să se înroleze în armată. A refuzat – aşa că l-au pus în lanţuri împreună c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putea să-i vadă faţa băiatului, dar se întrebă de ce mai bătrânii oraşului ar cere cuiva atât de tânăr să lup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obliga autorităţile să fi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pescar îi răspunse direct lu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este singurul mod de a apăra societatea noast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răsunară în urechile lui Jonathan laolaltă cu sunetul metalic al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pere de cin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are ne pun în lanţuri, răspunse femeia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ţi ori nu 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orzilor avea mai multe săli şi coridoare decât un labirint. Jonathan se plimbă pe un alt coridor până când simţi un miros delicios de cafea şi pâine proaspătă. Îşi urmă nasul şi ajunse într-o sală mare unde câţiva bărbaţi şi câteva femei mai în vârstă se certau şi îşi arătau pumnii cu furie. Câţiva se sprijineau ţinându-se de mâini ş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nathan, cu ochii la un coş mare aşezat în centrul încăperii. Ajungea aproape până la tavan. De ce sunteţi atât d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trânilor îl ignorară şi continuară să se vaiete şi să se plângă unul altuia. Dar un tip serios se ridică încet şi se apropie d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ăla arogant, mormăi el. Ne-a făcut-o din nou! N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spuse bătrânul dând din cap cu tristeţe, Carlo Ponzi ne-a spus de un plan mare care să nu lase pe nimeni să sufere de foame la bătrâneţe. Par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cuviin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m crezut cu toţii. Ooof! Făcu el exasperat. Sub ameninţarea pedepsei cu moartea, toată lumea, cu excepţia Înaltului Lord Ponzi şi a oficialilor lui, a fost obligată să contribuie în fiecare săptămână cu bucăţi de pâine la acest uriaş coş guvernamental. Cei care împlineau 65 de ani şi ieşeau la pensie puteau să înceapă să ia pâine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ine să ai pâine la bătrâneţe, spus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m crezut şi noi. Părea să fie o idee atât de minunată pentru că urma să se găsească întotdeauna pâine ca să-i hrăneşti pe bătrâni. Din moment ce puteam conta cu toţii pe marele coş guvernamental, majoritatea din noi nu am mai strâns pâin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e lăsară în jos sub povara unei întregi vieţi. Bătrânul privi grupul de oameni bătrâni şi cu riduri. Arătă spre un alt domn în vârstă care stătea pe o banc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rietenul meu Alan care stă acolo a urmărit cum oamenii puneau şi luau pâine din coşul cel mare. A făcut unele calcule şi a ajuns la concluzia că în curând pâinea din coş se va termina. Ştii, Alan a fost contabil. El a înţeles că era foarte simplu: mai multă pâine era scoasă decât pusă înăuntru – până când urma să se termine toată. Ei bine, el a tras semnalul de alarm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epu să încuviinţez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direct la coş şi ne-am căţărat pe el. Ne-a luat ceva efort, dar nu suntem chiar atât de slabi şi de orbi cum îşi închipuie unii din Lorzii ăia tineri. În orice caz, ne-am uitat înăuntru şi am descoperit că, coşul cu pâine era aproape gol. Când au auzit ceilalţi, s-a iscat o mare tulburare. I-am spus Lordului Ponzi chiar atunci şi acolo că mai bine ar începe repede să pună pâine în coş, că altfel o să-l dăm jos la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iez că s-a speriat,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N-am văzut niciodată pe cineva mai nervos. Ştie că avem multă influenţă când ne punem ceva în minte. Mai întâi a propus să se dea bătrânilor şi mai multă pâine – începând chiar înaintea viitoarelor alegeri. Apoi a vrut să ia şi mai multă pâine de la cei tineri – începând imediat după alegeri. Dar şi muncitorii ăia i-au înţeles schema şi s-au înfuriat şi ei. Tinerii, cei deştepţi, au spus că vor ceva pâine să mănânce acum. Nu voiau să aştepte să mănânce toată pâinea în viitor. Şi în afară de asta, viitorul s-ar putea să nu fie cum l-am planificat. Majoritatea nu aveau încredere în politicieni că vor lăsa pâinea acolo până vor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 făcut?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zi ăla are întotdeauna o idee nouă. A sugerat ca fiecare să aştepte până la 70 de ani înainte să poată începe să ia pâine din coş. Dar asta i-a supărat pe cei care se apropiau de pensie şi aşteptau pâinea la 65 de ani aşa cum li se promisese prima dată. În cele din urmă, Ponzi a venit cu o idee nou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timp! Exclam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timp pentru ziua alegerilor. Ponzi a promis totul tuturor! Că le va da mai mult bătrânilor şi va lua mai puţin de la tineri. Perfect! Promite mai mult pentru mai puţin şi toată lumea e fericită! Bătrânul făcu o pauză să vadă dacă Jonathan a înţeles. Singurul secret este că bucăţile de pâine vor fi puţin mai mici în fiecare an. Da. Bucăţile de pâine vor fi atât de mici încât vom putea să mâncăm o masă dintr-o sută de bucăţi şi tot să ne ma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blestemaţi! Izbucni Alan. Când se va termina pâinea asta, cred că vor tipări poze cu pâine şi ni le vor da să l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ideea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a un bărbat din străfund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speriară. Priviră uimiţi la această întrerupere neaşteptată. Intrusul era îmbrăcat foarte bine, purtând un costum ultima modă şi o mustaţă tăiată cu fineţe. Îşi făcu intrarea în cameră împreună cu un grup de oameni îmbrăcaţi în costume negre. Se învârteau servili în jurul lui de parcă viaţa lor depindea de el. Liderul lor îi dădu la o parte pe toţi cu o mişcare a mâinii şi se aplecă peste masă ca să-şi ia o ceaşcă de cafea. Ceilalţi se retraseră într-un colţ al camerei ca nişte oi şi aşteptară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Jonathan, pentru ceea ce sărbătoriţi, orice ar fi. Jonathan se simţi obligat să-i toarne cafea acestui dandy, observând în acest timp croiala impecabilă a hainelor lui. Pot să vă întreb de ce sunteţ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mândru. Mulţumesc pentru cafea. Oh! E fierbinte! Punând ceaşca înapoi pe masă, omul îi întinse mâna lui Jonathan spunând: Mă numesc Arthur Hatch.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Jonathan Gullible.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strânse cu fermitate mâna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stăzi bogăţiile mele sunt asigurate. Tocmai am câştigat un vot decisiv pentru invenţia mea, băţascuţitde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era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ferenţă minimă curtea a votat să mi se dea un paten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patent scris?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clară cu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cea mai valoroasă bucată de hârtie de pe insulă. Este o scrisoare de la Consiliul Lorzilor, care îmi acordă dreptul de folosire exclusivă a unei idei noi revoluţionare privind tăierea lemnului. Nimeni nu va putea utiliza băţascuţitdemetal fără permisiunea mea. Voi fi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onathan zburară iute înapoi la femeia pe care o văzuse când ajunsese pe Corr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inven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fost ideea mea. Charlie, bietul muncitor, a pus totul la un loc şi a completat formularele cerute de Biroul Controlului Ideilor. I-am plătit lui Charlie o mică sumă pentru dreptul la dosarul lui şi în curând o să dea roade! Charlie n-ar fi putut niciodată să angajeze singur toată echipa de avocaţi, spuse Arthur, arătând către tovarăşii lui di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 pierdut lupta?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luptă, oftă Arthur. Sute de alţi tipi ca Charlie pretindeau că s-au gândit la asta înaintea mea, ăă, adică înaintea lui Charlie. Unii au spus că era pasul logic următor după descoperirea băţuluidepiatră. Ha! Chiar şi bunica lui Charlie a completat o cerere, spunând că ea l-a făcut ceea ce este astăzi. Şi un scriitor a încercat să se laude spunând că Charlie a furat id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cât să-şi sufle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ultim vot a fost cel mai dur. Reclamanta a pretins că ea a pus pentru prima dată o bucată de metal şi un băţ împreună, cu mult timp în urmă. Nici nu-mi mai amintesc numele ei. Dar n-are importanţă. A avut peste patruzeci de martori. Spunea că a fost o curiozitate a ei, un hobby, că încerca doar să-şi facă munca mai uşoară. A apelat la simpatia judecătorilor spunând că era o biată muncitoare la copaci şi că nu avusese niciodată suficienţi bani pentru taxa de brevetare a unei invenţii. Ghini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Răspun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un loc în cartea de istorie. Dar acum, nimeni nu va mai auzi de ea. Punându-şi ceaşca jos din nou, Arthur se sprijini de perete şi îşi studie manichiura unghiilor de la mâna dreaptă, savurând evident momentul lui de triumf. Fiecare din aceste cazuri are o întorsătură unică, continuă Arthur. Unii dintre adversarii mei au protestat că nu este posibil să fii proprietarul folosirii unei idei. Dar curtea a spus că pot – aşa că pot! O deţin în proprietate pentru şaptesprezece ani. Am cumpărat-o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De ce şaptesprezece ani?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hicoti el. Număr magi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proprietarul utilizării unei idei, atunci de ce se sfârşeşte după şaptesprezece ani? Îţi pierzi şi celelalte proprietăţi după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rthur făcu o pauză şi îşi luă din nou cafeaua. Începu să amestece în ea nervos. Bună întrebare. De obicei nu există o limită în timp a proprietăţii, doar dacă nu o ia Consiliul pentru un scop social mai înal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unul din oamenii din colţ veni imediat alergând. Acest om-căţeluş aproape că se împiedică lâng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v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ne-i tânărului meu prieten de ce nu pot avea un patent scris pentru mai mult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ăi, lucrurile stau aşa. În vechime, patentul scris dădea monopoluri regale prietenilor curţii. Totuşi, astăzi, scopul unui patent scris, spuse Paul pe un ton monoton, este să-i motiveze pe inventatori care, altfel, nu ar avea nici un motiv să inventeze lucruri utile. Cu un secol în urmă, un inventator superstiţios a convins Consiliul Lorzilor că un monopol de şaptesprezece ani constituie suficient timp pentru a deven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orectaţi dacă greşesc, spuse Jonathan, care se străduia să înţeleagă. Spuneţi că inventatorii sunt motivaţi de dorinţa de a deveni bogaţi, oprindu-i pe alţii să foloseasc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Paul se uitară fără expresie unul la altul. Pau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ăsi lipsa lor de imaginaţie un pic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e producător de băţascuţitdemetal trebuie să vă plăt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nervos, uitându-se dintr-o parte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asta depinde de Arthur. El poate prefera să producă singur aceste unelte, în exclusivitate, cu prudenţă. Sau, în funcţie de oferta aşteptată de la muncitorii de copaci, poate că nu va permite să se facă niciunul – timp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Arthur, Pa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nostru se ocupă deja de asta, domnule. Vă amintiţi, trebuie mai întâi să rezolvăm cu plictisitoarea Lege a Muncitorilor de Copaci. O altă întâlnire cu Lady Tweed este programată în cursul zilei de astăzi. Ea ne poate ajuta să obţinem o scutire. Întorcându-se către Jonathan, el explică: Muncitorii de copaci au o noţiune pitorească, dar arhaică, cum că faptul că ei au folosit pentru prima dată beţe simple pentru a doborî copacii trebuie protejat faţă de folosirea acestor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ra pierdut în gânduri. Vorbind mai degrabă absent, e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ia a Muncitorilor de Copaci este pur şi simplu antiprogresistă, nu crezi? Ştiu că pot conta pe tine, Paul. Eşti întotdeauna în frunt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insistă Jonathan, ce aţi fi făcut dacă nu câştigaţi un patent scris la tribuna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al braţelor, Arthur îi luă pe după umeri atât pe Paul, cât şi pe Jonathan, ducându-i călduros către uşă ca şi cum ar fi anunţat sfârşi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acă nu aş fi câştigat acest vot astăzi, poţi fi sigur că nu aş fi aici dând din gură. Ar mai trebui încă să o conving pe Lady Tweed să dea naibii Legea Muncitorilor de Copaci, dar pe urmă m-aş întoarce la fabrica mea să fac băţascuţitdemetal cât mai repede înaintea concurenţei. Iar prietenul meu aici de faţă şi-ar căuta o nouă slujbă. Nu-i aşa, Paul? Poate producţie, marketing, sau cercetare? Fiecare nou băţascuţitdemetal ar trebui să aibă o inovaţie nouă, ca să fie cu un pas înaint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ă îngrozitor! Gem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rthur se îndreaptă spre uşă, ceilalţi bărbaţi din colţ îşi luară servietele şi îl urmar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se Arthur, explică-mi din nou problema răspunder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mergea rapid pe coridor în timp ce braţele lui Arthur încă se mai găseau în jurul gâturilor lui Paul ş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Paul, piesa de metal ar putea să cadă de pe băţ şi să lovească vreun spectator. Deci trebuie să vă protejaţi pe dvs. şi pe ceilalţi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tejez pe mine dacă piesa loveşte pe altcineva? Ce vrei să spui? Spuse Arthur, punându-i întrebări lui Paul în beneficiul lu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lovită vă poate da în judecată, încercând să vă facă să plătiţi daune – cheltuieli medicale, venit pierdut, traume şi cheltuiel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grăbi pasul ca să rămână aproape d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proces m-ar putea ruina! Spuse Arthur, prefăcându-se că e alarmat şi urmărind din colţul ochiului reacţia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fără să-şi dea seama că Arthur îl făcea să-şi spună rolul pentr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idee nouă şi ingenioasă a fost adoptată de Consiliul Lorzilor pentru a vă absolvi de responsabilitatea personală pentru pierderile sufer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dee nouă? Repetă Jonathan cu inocenţă. Cine are patentul scri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dintr-o sprânceană, apoi continuă, ignorând întrebarea lu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m aceste formulare şi scriem literele „RPL” după numele firme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trădui să-şi deschidă din mers servieta şi să scoată din ea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vă rog să semnaţi pe linia punctată di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fascinat de tot acest ja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PL? Întrebă el, străduindu-se să ţină pas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PL înseamnă „Răspundere Personală Limitată”. Dacă Arthur îşi înregistrează firma, maximul pe care îl poate pierde este suma pe care a investit-o în ea. Restul averii sale este în siguranţă faţă de procese. E un fel de asigurare pe care o vinde Consiliul contra unei taxe suplimentare. Deoarece Consiliul limitează riscul pierderilor financiare, mai mulţi oameni vor investi în firma lui şi nu vor fi foarte atenţi la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comentă Arthur, putem împacheta firma şi pleca. Apoi începem alta sub un alt nume. Ingen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chii lui Arthur zăriră o tânără foarte atrăgătoare care venea pe hol. Îşi întoarse capul ca să o vadă trecând şi nu văzu o mică adâncitură în podea. Arthur se împiedică şi căzu rău de tot, rupându-şi unghiile lăcuite de perete. „Oh!” strigă el în agonie, cu mâinile şi picioarele întinse în toate părţile. Încercă să se ridice de pe podea şi se plânse de o durere ascuţită în mână şi în spate. Avocaţii lui se repeziră la el cu frenezie, schimbând între ei cuvinte, agitaţi. Câţiva îl ajutară pe Arthur să strângă lucrurile care îi căzuseră din buzunare, în timp ce alţii notau preocupaţi detalii ale scenei. Câţiva o opriră pe tânără ca să-i ceară numel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în judecată! Ţipă Arthur, ţinându-şi într-o batistă degetele care sângerau. Îl voi zdrobi pe ticălosul care e responsabil de fisura asta în podea! Cât despre dvs., tânără domnişoară, o să ne vedem la tribunal pentru că mi-aţi dis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acuzaţie, tânăra îi ar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aţi în judecată pe mine? Dar eu nu am…!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făcu Arthur. Cu cât mai sus cu atât mai bine. O să vă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luptându-se să-şi stăpânească lacrimile, 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Prietenul meu Carlo spune că de frumuseţea mea beneficiază toată lumea şi că e un bun public. El a declarat-o astfel – mi-a spus noaptea trecută! Instinctiv, căută în poşetă o oglindă ca să vadă cum arată. Machiajul de la ochi începuse deja să se întindă. Ohh, vedeţi ce-aţi făcut unui bun public! O să vă pară rău! Carlo spune că toată lumea ar trebui să plătească pentru bunurile publice. El trece întotdeauna cosmeticele mele în contul lui de cheltuieli. O să vă pară rău când or să vă crească impozitel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oglinda înapoi în poşetă şi plecă repede în căutarea unui loc unde să se pud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oarecare simpatie pentru tânără, Jonath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veţi da în judecată? De ce poate fi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prea multă atenţie cuiva, Arthur se târa pe lângă perete în căutarea unor dovezi ale neglijenţei altcuiva. Degetele care îi rămăseseră întregi găsiră o denivelare în podeaua de piatr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uza, Paul! Descoperă cine e responsabil. Voi avea slujba lui şi orice penny pe care îl câştigă. Şi cum o cheamă pe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Arthur, spuse Paul. E iubita lui Ponzi. Uitaţi de procese dacă vreţi să rezolvaţi cu Legea Muncitorilor de Copaci. Şi în afară de asta, clădirea e proprietate guvernamentală şi va trebui să cerem Consiliului Lorzilor permisiunea de a intent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o sclipire de geniu, Arthu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problema pe agenda discuţiilor cu Tweed! Lorzilor nu le va păsa dacă vom deschide proces. Banii nu vin din buzunarele lor. De fapt, s-ar putea să câştige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va stoarce Lady Tweed de la el pentru contribuţii la campanie. Expresia lui Arthur era pl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nsa să dau de cel mai adânc buzunar şi trebuie să împart prada cu Tweed! Îţi spun eu, îşi trage o parte din tot ce se întâmplă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cereţi lui Lady Tweed să plătească pentru rănirea dvs.?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iotule, îi replică Arthur. Ea ne va ajuta să ajungem la contribuabili. Sper că ţi-ai plătit impozitele, amice. Va fi un adevăra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urmări grupul condus de Arthur până afară din Palatul Lorzilor, căutând pe cineva care să poată oferi ajutor medical. Chiar în faţa Palatului se afla o clădire lungă şi albă. Grupul a intrat pe poarta cea mai apropiată. Jonathan auzi deodată nişte urlete care păreau să fie ale unui om aflat în agonie şi care veneau dinspre o fereastră deschisă. Jonathan ajunse lângă fereastră chiar înainte ca ea să fie închisă şi se prinse de margine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urlă la el o femeie grasă, care arăta ca o m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nroşită de furie contrasta vizibil cu halatul alb care o acoperea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Insistă Jonathan. Ce e cu url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Jonathan se prinse şi mai strâns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 până nu aflu ce faci! Mi se pare că faci pe cinev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l fac să sufere, zise femeia, cum altfel aş putea să-l vindec? Ai încredere în mine,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ştia că femeia spune adevărul, pentru că tocmai văzuse scris pe halatul ei numele şi profesia: DR. Abigail Flex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eşti oameni ca să-i vindeci? De ce nu-i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cidem demonii. Şi ca să facem asta, uneori îi rănim şi pe pacienţi, spuse doctoriţa ca şi cum s-ar fi referit la chestiuni de la s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insistenţele lui Jonathan, femeia privi în jur căutând pe cineva care s-o ajute să scape de tânărul cel neobră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spuse ea resemnată, am să-ţi dovedesc că îi ajutăm pe oameni. Intră pe poarta aceea şi am să-ţi arăt câte ceva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încrezător, Jonathan se desprinse de fereastră şi se îndreptă către locul care îi fusese indicat. Era aceeaşi poartă prin care trecuse Arthur şi alaiul său, dar înăuntru nu se mai vedea nici un semn al trecerii lor. Încăperea în care intrase Jonathan era plină cu oameni de toate vârstele stând unii lângă alţii de-a lungul pereţilor. Unii gemeau, arătându-şi mâinile şi picioarele bandajate şi prinse cu atele. Alţii murmurau ceva, păşind agitaţi încoace şi încolo, sau îi încurajau pe cei dragi. Mulţi aveau cu ei ustensile de gătit şi pături, semn că se pregăteau să stea acolo multă vreme. Jonathan se întreba, privindu-i, cât timp trebuiau să mai aştepte aceşti oameni până să le vină rândul l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Flexner deschise o uşă interioară şi făcu un semn către Jonathan. Imediat, ceilalţi îşi întrerupseră orice activitate şi începură să şuşotească, invidioşi că Jonathan le-o lua înainte. Doctoriţa îl primi într-o cameră fără ferestre, plină de birouri, de dosare şi de teancuri de hârtii care ajungeau până la tavan. Apoi îl conduse pe o altă uşă, care dădea într-o mică sală în formă de amfiteatru, înconjurată de un balcon cu fotolii. Jonathan fu izbit de un puternic miros de chimicale şi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ginea balconului erau prinse fişe de observaţie. Dedesubt, mai mulţi oameni îmbrăcaţi în halate albe şi care păreau să fie medici şi asistente se învârteau în jurul unui pacient mătăhălos, prins în curele d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vindeca pe acest pacient, şopti un medic pe un ton cât se poate de sobru, practicanţii ortodocşi îi taie venele ca să îi lase pe demoni să iasă afară din corp odată cu sângele. Dacă este cazul, folosim şi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Flexner îi arătă lui Jonathan o masă aflată lângă pacient, plină de cuţite, ferăstraie şi sticle de diferite mărimi şi dimensiuni. Într-un borcan mare de metal şerpuiau lipitori mari cât degetul unui om. Jonathan simţi că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tratament nu dă rezultate, oamenii noştri de ştiinţă îi otrăvesc pe demoni cu diferite substanţe chimice. Noi preferăm să folosim arsenicul, antimoniul şi compuşii de mercur. O, cât de mult a progresat ştiinţa noastră medicală. Ascultă la mine, tinere, chiar şi peste o sută de ani de acum înainte medicii vor continua să fie uluiţi de realiz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ăvurile astea nu îi omoară pe oameni?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minti că unchiul său folosea acasă asemenea substanţe ca să ucidă şobolani. Şi îşi mai aducea vag aminte şi de faptul că bătrânii pomeneau că, demult, se foloseau chimicale dintr-astea pentru a-i trata pe bolnavi. Dar parcă toate astea se petreceau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spuse doctoriţa Flexner pe un ton liniştitor. Singurele tratamente eficiente sunt cele în care folosim cuţitul, ferăstrăul ş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u rezultate tratame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reuşeşte să distrugă demonii în sută la sută din cazuri. Iar în 27% din cazuri pacienţii reuşesc să supravieţuiască, ceea ce e absolu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ămase ţintuit locului. Unul dintre doctori tăiase burta pacientului şi stropi mari de sânge ţâşnir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putregai antimorfic la sacul nuciform, răspunse doctoriţa Flexner. Suntem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fi vindeca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ea, unii cred că poate. Slavă Domnului că impostorii ăştia nu sunt autorizaţi să prescrie tratamente. Vezi tu, nu-i suficient să recunoaştem calitatea medicilor noştri pentru ca lumea să apeleze la ei. În plus de asta trebuie să interzicem dreptul de practică tuturor acelor indivizi care pretind că îi pot vindeca pe oameni folosind medicamente neautorizate, sau plante, ace, masaje, ori rugăciuni, ba chiar aerul curat, sau prescriind tot soiul de diete prosteşti, de exerciţii fizice şi mai ştiu eu ce. Dacă îţi vine să crezi aşa ceva, sunt unii care pretind că îi vindecă pe oameni prin râs. De fiecare dată când prindem asemenea şarlatani îi azvârlim după gratiile grădin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tamentele astea dau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imple coincidenţe, replică doctoriţa Flex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rivi cu mai multă atenţie la faţa ei umflată, cenuşie ca şi cerul încărcat de nori. Nasul borcănat şi roşu era singura pată de culoare pe tot acel chip pământiu. Cât despre respiraţia doctoriţei – cu siguranţă că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un pacient doreşte să încerce asemenea remedii? La urma urmei, cui aparţine viaţ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doctoriţa. Se părea că Jonathan îi pusese întrebarea ei preferată, aşa că îl trase de lângă balustradă şi, încrucişându-şi mâinile în faţă astfel încât să îşi poată mângâia bărbia cu una dintre ele, începu să vorbească plină de energie. Cui aparţine viaţa fiecăruia? Unii din pacienţii ăştia egoişti cred că ei sunt proprietarii vieţii lor şi uită că fiecare viaţă aparţine tuturor. Doar cu toţii alcătuim un lanţ neîntrerupt dinspre strămoşi către descendenţi, cu toţii aparţinem Marelui Tot. Spre binele societăţii, există profesionişti pregătiţi, care trebuie să îi protejeze pe pacienţi chiar şi de gândurile lor. Imaginează-ţi că unii pacienţi chiar vor să se sinucidă! Dar noi suntem mai bine pregătiţi decât ei ca să hotărâm când şi cum trebuie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opri puţin ca să îşi pună ordine în gânduri,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siliul Lorzilor e atât de generos încât plăteşte toate cheltuielile medicale ale locuitorilor. Muncitorii sănătoşi formează şirul celor care plătesc impozit după capacităţile lor, care sunt judecate de Consiliu. Pacienţii formează şirul celor care aşteaptă să fie trataţi, în funcţie de cum considerăm noi necesar. Cele două şiruri trebuie să ajungă să se potrivească, aşa că nu putem permite pacienţilor să facă greşeli pe ban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e durere răsună de-a lungul camerei, şi o nouă cantitate de sânge se scurse în bazinul de pe podea. Cei din jurul pacientului schimbară între ei ordine noi, iar medicul care opera primi mai multe instrumente şi pansamente. O umbră de îngrijorare trecu peste faţa doctoriţei Flexner, care stătea chiar lâng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t îl doa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imiţi autorizaţii ca să puteţi lua decizii de viaţă şi de moarte în locul oamenilor?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nevoie de mulţi, mulţi ani de pregătire. Trebuie să capeţi cunoştinţe medicale ortodoxe şi să iei nenumărate examene. Am fost autorizaţi de prietenii noştri din Consiliul Lorzilor să închidem una din cele două şcoli medicale de pe insula noastră tocmai ca să menţinem un standard ridicat de pregătire medicală ortodoxă. Ştii, standardele astea sunt rodul a mulţi ani de cercetare academică şi a tradiţiilor care se pierd în negura timpului. Binevoitoarea şi Protectoarea Breaslă a Medicilor Ortodocşi este cea care oferă autorizaţii de practică şi care garantează membrilor ei că vor fi remuneraţi astfel încât să aibă un statut social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 garantează salarii mari?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l privi pe Jonathan ca şi cum ar fi ajuns la capătul răbdării şi îl împinse afară. Dar băiatul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care doctor e bun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posibilul să punem capăt speculaţiilor inutile, astfel ca pacienţii să nu poată alege între medici. Nu există medici proşti, tinere, spuse doctoriţa Flexner. Toţi medicii autorizaţi sunt la fel de bine calificaţi. Sigur, mai apar zvonuri – cum că unii sunt mai buni decât alţii. Ce vrei, nu putem pune capăt unor asemenea bârfe. Dar controlul pe care îl avem asupra rapoartelor ne asigură că niciuna din bârfele astea n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opri aici şi, cu o mişcare uluitor de rapidă, îl împinse pe Jonathan afară din spital şi trânti poart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lădire, Jonathan dădu peste Şoareci, care rostogolea un şobola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unde ai asta, Şoareci. Dar nu mi-e foame, mulţumesc, zise el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cepu să îşi scarpine urechea, fără să-i pese de refuzul lu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în spatele Bazarului Guvernelor, băiatul observă o femeie machiată strident şi îmbrăcată cu o rochie strâmtă de un roşu ţipător. Fiecărui bărbat care trecea pe lângă ea, femeia îi zâmbea şi făcea câţiva paşi cu el, încercând să leg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cerşească. Jonathan se gândi că poate încerca să vândă ceva. Când eforturile ei nu dădeau roade, această vânzătoare se întorcea brusc şi încerca să găsească un alt client. Jonathan se întrebă dacă şi decoraţiile ei ostentative şi lipsite de gust fuseseră declarate bun public de către Lord Ponzi. Apoi văzu o altă femeie machiată puternic şi purtând ciorapi negri sub o fustă foarte scurtă cu sclipici. Părea extrem de prietenoasă aşa cum se uita direct la Jonathan. Dar înainte să poată deschide gura ca să vorbească, o dubă de poliţie veni în viteză de după colţ şi frână puternic ch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de poliţie îmbrăcaţi în negru săriră afară şi le luară pe ambele femei, împingându-le în dubă, în timp ce ele ţipau şi se zbăteau. Bărbaţii trântiră uşile şi duba plecă. Unul dintre poliţişti rămase în urmă, luând notiţe într-un carneţel negru pe care îl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r fi vrut să fi fost tot atât de mulţi poliţişti la îndemână şi când era el jefuit. De ce erau peste tot, dar nu şi unde avea el nevoie de ei? Poate că de data asta va putea să raporteze furtul şi să primească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ş dori să reclam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amentul meu, replică poliţistul, fără măcar să-şi ridice ochii di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simţ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partament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alitate,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imoralitate, amice. La acest departament noi ne ocupăm de comportarea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urtul pe care vreau să-l reclam este cu siguranţă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Jonat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ost arestate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singur după hainele lor? Bărbatul îşi ridică în cele din urmă privirea din notiţe şi văzu expresia perplexă a lui Jonathan. Femeile acelea se făceau vinovate de a fi făcut bărbaţilor favoruri sexuale în schimbul banilor. Ar fi fost mult mai bine pentru ele dacă ar fi făcut un schimb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în natură? Ce înţelegi prin asta? Întrebă Jonathan, care în momentul acesta era mai puţin preocupat de problemele lui, dar din ce în ce mai curios cu privire la ac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poliţistul accentuând fiecare cuvânt, femeile acelea ar fi trebuit să-şi distreze asociaţii după ce primeau o cină, băuturi, dans, şi un bilet la teatru în loc de bani gheaţă. Ar fi fost mult mai bine pentru afacerile comunităţii şi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mai confuz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favoruri sexuale nu trebuie folosiţi niciodată bani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excepţii, desigur. De exemplu, banii gheaţă pot fi folosiţi dacă acţiunea e filmată şi arătată tuturor oamenilor din oraş. Atunci e un eveniment public, nu privat, şi e permis. În loc să fie arestaţi, participanţii pot deveni chiar celebri şi pot câştiga o avere cu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himbul de bani gheaţă contra activitate sexuală pur privată este cel imoral?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cepţii şi pentru tranzacţiile private cu bani gheaţă, în special când femeile poartă haine mai frumoase decât aceste femei de stradă, spuse bărbatul cu dispreţ. Târgurile pe termen scurt, pentru o oră sau o noapte, sunt ilegale. Dar dacă un cuplu încheie un contract permanent, pe viaţă, atunci se pot utiliza bani gheaţă. De fapt, părinţii îşi încurajează uneori copiii să facă asemenea târguri. Cei care doresc să intre în rândurile nobililor au fost adesea lăudaţi pentru acest tip de comportament. Este un mijloc legitim de a-ţi îmbunătăţi statutul şi sigura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ermină de notat şi căută într-o sacoşă. Scoase de acolo un băţdepiatră şi câteva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la informaţiile pe care i le dăduse omul cu privire la moral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şi se îndreptă spre un magazin din apropiere. Apucă câteva scânduri dintr-o grămadă de pe trotuar şi îi făcu semn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de capătul ăsta. Vreau să bat scândurile peste ferestrele şi uşile acest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este închis, spuse el cu o voce scăzută, fiindcă ţinea câteva cuie în gură. Pentru că proprietarul a fost găsit vinovat de a fi vândut fotografii obscene. Acum putrezeşt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fotografie obscenă? Întrebă Jonathan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otografie obscenă este cea care arată o activitate stupid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etarul magazinului făcea această activitat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oar vinde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trebui să cântărească cu grijă toate astea. Poliţistul termină de bătut în cuie scândura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inzi fotografii ale unui act obscen te faci vinovat de ace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poliţistului să se oprească şi să cântărească întrebarea lu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da. Oamenii care vând astfel de fotografii se fac vinovaţi de a promova activitatea respectivă. Ştii, consumatorii sunt influenţa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r fi trebuit să fie biroul ziarului. Ar fi trebuit să-i arestezi pe fotografii de ştiri pentru că fac fotografii cu război şi crime! Dar ziarele sunt oare vinovate că promovează războiul şi crimele numai pentru că tipăresc şi publică fotografii ale unor oameni care ucid şi sun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h! Blestematul de băţdepiatră! Exclamă ofiţerul, scuturându-şi degetul de durere şi dând drumul unui şir de înjurături. Ţintise pe lângă un cui şi-şi lovise din greşeală degetul. Luându-şi uneltele,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enă e numai activitatea sexuală. Activitatea sexuală obscenă este făcută de perverşi. Oamenii cinstiţi o condamnă. Pe de altă parte, spuse omul, războiul şi crimele sunt lucruri pe care oamenii cinstiţi şi perverşii, cu o îndrumare corespunzătoare, le pot citi şi face împreună. De fapt, reportajele grafice despre război şi crime pot câştiga premii de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ltimul cui fu bătut, Jonathan plecă. Înţelesese că omul acesta era prea ocupat cu imoralitatea pentru a-l ajuta într-un simplu caz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Vrei să te simţi bine? Îi şopti în trecere lui Jonathan o femeie plinuţă, îmbrăcată neglijent. Avea părul în dezordine şi mirosea îngrozitor. Privi nervoasă în jur, apoi repetă cu o voce chinuită: Vrei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 de la poliţist definiţia imoralităţii, Jonathan nu era prea sigur ce răspuns să-i dea acestei femei. Totuşi, părea suficient de sigur că ea nu încerca să vândă favoruri sexuale. Aşa încât Jonathan, fiind un copil cinstit şi sensibil,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rea toată lumea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femeia, apucându-l bine de braţ. Îl conduse pe o alee, apoi intră pe o uşă veche şi întunecată. Aceasta îi aminti prea mult lui Jonathan de celălalt jaf şi încercă să opună rezistenţă – ţinându-şi în acelaşi timp răsuflarea pentru că mirosea oribil. Dar înainte să fi putut protesta, femeia închisese uşa şi o încuiase. Îi făcu un semn lui Jonathan să se aşeze la masă. Scoase din geantă un pachet de ţigări şi trase una afară, aprinzând-o. Trase repede un fum lung şi inhală adân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foi stânjenit pe scau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trombă de fum şi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fruct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fructele de plăcer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gustară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unt fructel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nathan, începând să se ridice de pe scaun, şi chiar că nu mă intereseaz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ordonă să stea jos şi el se supuse fără tragere de inimă. După ce trase din nou din ţigară şi îl studie aten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nu eşti de p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Jonath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ie îngrijorat că ea o să-l raporteze că e un nou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spune mai mult, feme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falsă! Ieşi afară, D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unei oglinzi înguste şi înalte se deschise o uşă ascunsă, şi un ofiţer de poliţie în uniformă săr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poliţistul, punându-şi o mână pe ceafa lui Jonathan. Eu sunt Dobbie şi ea este partenera mea, Mary Jane. Îmi pare rău dacă te-am deranjat, dar suntem agenţi sub acoperire şi încercăm să eradicăm traficul cu fructe de plăcere. Întorcându-se către Mary Jane, adăugă: Mi-e o foame de lup. Hai să ne revanşăm faţă de tânărul acesta cu o mic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coaseră din dulap cutii, pachete, sticle şi borcane de toate formele şi mărimile. Când totul era deschis şi împrăştiat pe masă, începură amândoi să se servească. În sfârşit, Jonathan răsuflă uşurat şi îi lăsă gura apă la vederea ospăţului. Erau pateuri de tot felul, pâine proaspătă, unt şi gem, felii de brânză, bomboane de ciocolată, şi alte delicatese gustoase. Dobbie înşfăcă o bucată de biscuit şi puse pe ea unt şi gem din plin, întinzându-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spuse el cu gura plină. Arătă cu mâna pe masă. Pentru afaceri oficiale, nu ne ducem la cantina politică, nu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ea aproape că se înecă cu bomboana pe care tocmai şi-o îndes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luă o felie de pâine cu gem şi mâncă cu poftă. Făcând o pauză ca să facă conversaţie, el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fructe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îşi turnă o ceaşcă de cafea şi aruncă trei bucăţi de zahăr înăuntru. În timp ce amesteca nişte frişcă groasă în caf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de plăcere sunt nişte fructe ilegale în Corrumpo. Dacă ai fi încercat să cumperi fructe de plăcere de la mine, te-ai fi dus la închisoare pentru zece ani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şi Dobbie se uitară o clipă unul la altul şi izbucniră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ghiţi în sec atât de tare că se auzi clar în cameră. Scăpase ca prin minune să nu fie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tât de rău în fructele de plăcere? Îi fac pe oameni bolnavi? Sau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tât, spuse Dobbie în timp ce îşi ştergea gemul şi untul de pe obraji cu mâneca de la cămaşă. Fructele de plăcere îi fac pe oameni să se simtă bine. Ei stau liniştiţi ş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adăugă Mary Jane în timp ce aprinse o ţigară groasă pe care i-o întinse lui Dobbie. Luând un biscuit şi întinzând pe el straturi generoase de brânză topită, ea murmură: E o evadare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Dobbie, potrivindu-şi mai comod centura şi mormăind cu gura plină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mai văzuse niciodată pe cineva care să îşi îndese mâncare în gur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in ziua de astăzi nu-şi mai asumă responsabilitatea vieţilor lor. Aşa că atunci când recurg la fructe de plăcere ca să evadeze, îi aducem înapoi la realitate. Îi arestăm şi îi trimitem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mai bine pentru ei? Întrebă Jonathan, căutând cu discreţie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ary Jane. Vrei o gură de whisky, D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ie se strâmbă şi îi aruncă un pahar murdar. Ea îl umplu ochi cu un lichid maro dintr-o cofă. Revenind la întrebarea iniţială a lui Jonath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ructele de plăcere dau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mereu să mai mănânci. Simţi că trebuie să le mănânci ca să continu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gândi o clip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mâncarea? Spuse el, dar abia putu să fie auzit din cauza râgâitului care explodă din D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ie chicoti mulţumit şi dădu pe gât al doilea pahar de whisky, apoi trase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ructele de plăcere nu au nici o valoare nutritivă şi pot chiar să fie nesănătoase. Dă-mi scrumiera, te rog,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ructele de plăcere sunt nesănătoase, spuse Mary Jane, în timp ce ajuta o bomboană de ciocolată să se ducă pe gât cu ajutorul cafelei, atunci va trebui să plătim cu toţii pentru tratamentul medical al acestor nefericiţi, mai târziu în viaţă. Vezi tu, Consiliul Lorzilor ne-a cerut cu compasiune tuturor să plătim pentru tratamentul fiecărei persoane, indiferent cât de imprudente sunt obiceiurile şi comportarea lor. Deci, mâncătorii de fructe de plăcere necontrolaţi ar fi o povar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îşi fac singuri rău, de ce trebuie să plătiţi voi pentru nebu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uman de făcut, spuse Dobbie, puţin cherchelit. Întotdeauna luăm impozite de la oameni ca să rezolvăm problemele. Lorzii trebuie să plătească pentru o mulţime de soluţii, ştii, cum ar fi salariile noastre şi marile închisori. Şi nu uita că anul trecut Consiliul Lorzilor a trebuit să-i ajute pe fermierii cultivatori de tutun şi zahăr şi pe producătorii de lactate să treacă cu bine printr-un an prost. Oamenii trebuie hrăniţi, nu ştii? Impozitele sunt necesare şi ca să se aibă grijă de oamenii care se îmbolnăvesc. E singurul lucru decent, civilizat de făcut. Te rog dă-mi whisky-ul,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îi dădu carafa şi încuviinţă. Apoi îşi luă o nouă ţigară din pachet şi o aprinse de la mucul celeilalte. Dobbie nu mai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 se cere să-i ajutăm pe toţi, noi trebuie să controlăm ce fa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 Râgâi Dobbie. Scuzaţi-mă! Luă o sticluţă de medicamente din buzunarul cămăşii. Când spun „noi” nu înţeleg eu şi cu tine personal. Vreau să spun că liderii politici decid pentru noi ce este comportarea bună şi cine trebuie să plătească pentru comportarea rea. De fapt, e o comportare bună să plăteşti pentru comportarea rea. Am spus bine, Mary Jane? În orice caz, Lorzii nu fac greşeli în aceste decizii, aşa cum am face no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ie se opri ca să ia câteva pastiluţe roşii. Începea să bâlbâ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iudat. Cred că întotdeauna spun „noi” când vorbesc despre ei. Mary Jane, nu vrei şi tu câteva să-ţi calmez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ulţumesc, spuse ea graţios. Îi strecură o cutiuţă delicată din metal adăugând: Drăguţele mele calmante roz îşi fac efectul mult mai repede. Nici nu-mi pot începe ziua fără cafea şi una din astea. Hai, încearcă un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eflecta la politicienii pe care îi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politicienii suficient de înţelepţi ca să-i determine pe oameni să se compo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igă Dobbie, care se clătina uşor pe scaun. Mai trase o gură de whisky ca să înghită pastilele şi se uită la Jonathan. Şi dacă oamenii nu se poartă corect, îi învăţăm fără îndoială pe ticăloşi să fie responsabili, atunci când ajun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ie începu să-i roage pe ceilalţi să mai bea cu el 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Jonathan. Ce înţelegeţi prin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îşi turnă un pic de whisky în cafea, apoi îi mai adăugă nişte zahăr şi nişt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ăă, Dobbie, explică-i tu oaspe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ie îşi împinse scaunul înapoi şi pufăi din ţigară. Ar fi putut să arate înţelept, numai că aproape îşi pierdu echilibrul. Revenindu-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trebuie să fie – să accepţi consecinţele propriilor tale acţiuni. Da, asta e! Este singura cale să creşti, şti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in jurul lui se făcea mai gros pentru că trăgea din ţigară mai des, încercând din greu să se gândească la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rupse Mary Jane. Asta-i prea egoist. Responsabilitatea înseamnă să răspunzi pentru alţii. Ştii – când îi împiedicăm să se rănească, când îi apărăm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egoist? Să ai grijă de tine sau să-ţi impui punctul de vedere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d de a afla, declară Dobbie. Se ridică drept în picioare, trântindu-şi scaunul de podea. Hai să-l ducem la Marele Anchetator. Dacă poate cineva să explice responsabilitatea, numai el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lungeau. Era după-amiaza târziu când Jonathan şi cei doi însoţitori ai lui, Mary Jane şi Dobbie, se întoarseră pe străzi. Merseră pe jos până la un parc cu multă iarbă. Oamenii intrau în parc şi se adunau pe un deluşor din cent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ary Jane. Am ajuns devreme. În curând zona va fi plină de oameni care vor să audă adevărul Marelui Anchetator. Veţi avea răspunsuri la toate întreb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iarbă. Mary Jane deveni tăcută. Peste tot în jurul lor, oamenii se aşezau pe sub copaci şi aşteptau plin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mulţimii apăru un tip înalt, cu o figură osoasă, îmbrăcat tot în negru. Ochii lui scrutară lent feţele celor care se uitau la el. Murmurul mulţimii încetă şi Jonathan nu mai auzi decât ţârâitul câtorva greier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ste război! Înţelepciunea este ignoranţă! Libertatea est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ră a bărbatului păru că vine chiar din pământ şi pătrunse toate fibrele trupului lui Jonathan. Acesta privi mulţimea extaziată. Nimeni nu părea încurcat câtuşi de puţin de cuvintele Marelui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că vorbeşte, Jonatha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libertatea est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îndrăzneala lui Jonathan, Mary Jane îl cer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ei avea răspunsuri la toate întrebările tale, n-am spus că poţi să-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chetator îşi fixă o privire sfredelitoare asupra tânărului care îi pusese întrebarea. Cine îndrăznea să-i întrerupă conferinţa? Nimeni nu mişca. Nimeni altcineva din mulţime nu avusese vreodată obrăznicia să-i pună întrebări. Singurul sunet era şuierul uşor al vântului prin frunze. Apoi Marele Anchetator lătră, jumătate către Jonathan şi jumătate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ste cea mai mare dintre toate poverile pe care le poate suporta omenirea. Urlând cât îl ţinea vocea, omul ridică braţele şi le încrucişă deasupra capului: Libertatea este cel mai greu dintr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libertatea o povară? Ce e ră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Trebuia să ştie ce voia să spună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oi paşi mari înspre băiat, om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ste o greutate monumentală pe umerii bărbaţilor şi femeilor pentru că ea cere, ba nu, obligă la folosirea minţii şi a voinţei. Cu un geamăt de durere şi oroare, Marele Anchetator îi preveni: Liberul arbitru vă va face pe toţi responsabili pentru a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înapoi la cuvintele lui, şi unii îşi acoperiră chiar urechile cu palmel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responsabil”? Întrebă Jonathan cu o voce tremurândă. La urma urmelor, din cauza acestei definiţii îl aduseseră aici Mary Jane şi D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o asemenea impertinenţă, Anchetatorul se decise brusc pentru o abordare diferită. Păru că dă înapoi, iar faţa îi căpătă o expresie blândă. Se aplecă să culeagă o tulpiniţă de lângă pi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oi, iubiţi fraţi şi surori, poate că nu înţelegeţi pericolele despre care vă vorbesc. Închideţi ochii şi imaginaţi-vă această fragilă plantă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lemnă mângâi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u excepţia lui Jonathan, închiseră ochii strâns şi se concentrară. Hipnotic, Marele Anchetator începu să descrie adunării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tulpină nu este decât o bucată fragilă dintr-un arbust, cu rădăcini în sol, fixat de pământ. Ea nu este responsabilă pentru acţiunile ei. Toate acţiunile ei sunt prestabilite. Ah, binecuvântarea unei tulpiniţe! Acum, iubiţii mei, imaginaţi-vă un animal. Un şoricel mic şi drăguţ care scormoneşte în căutarea hranei printre aceste plante fixate în sol. Această creatură cu blăniţă nu este responsabilă pentru acţiunile ei. Tot ceea ce face un şoarece este predeterminat de natură. Ah, natura. Fericit animal! Nici plantele şi nici animalele nu duc povara voinţei pentru că niciuna din ele nu are de înfruntat alegeri sau valori. Ele nu pot niciodată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aflaţi în mulţime murmurară transpuşi: „Da, Mare Anchetator, da,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der carismatic îşi îndreptă ţinuta, dintr-o dată mai înal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ochii şi priviţi în jurul vostru! O fiinţă umană, care se prăbuşeşte în faţa alegerilor şi valorilor, poate să greşească, vă spun! Alegerile şi valorile greşite vă pot răni pe voi şi pe alţii. Chiar şi cunoaşterea răului potenţial vă va face să suferiţi. Iar acea suferinţă este –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cuturară şi se strânseră unii în alţii. Un băiat care stătea lângă Jonathan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maestre. Cum putem evita această soartă? Spuneţi-ne cum să scăpăm de această teribil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o muncă grea, dar împreună putem învinge această ameninţare înfricoşătoare. Apoi vorbi cu o voce atât de scăzută încât Jonathan trebui să se aplece în faţă ca să-i prindă cuvintele. Aveţi încredere în mine. Eu voi lua decizii pentru voi. Atunci veţi fi eliberaţi de toată vinovăţia şi suferinţa pe care o aduce libertatea. Eu voi lua toată suferinţ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chetatorul îşi flutură braţele ridic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fiecare dintre voi. Străbateţi străzile şi aleile, bateţi la fiecare uşă. Obţineţi voturile aşa cum v-am învăţat! Victoria e uşoară pentru mine, cel care ia decizii pentru voi în Consiliul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mea aclamă, toţi se ridicară ca unul şi se repeziră în toate direcţiile. Se împingeau şi se înghionteau, dornici să fie primii care să ajung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aseră acolo decât Jonathan şi Marele Anchetator – şi Dobbie care acum sforăia uşor. Lui Jonathan nu-i venea să creadă. Urmări dezmembrarea nebună a grupului, apoi se uită la faţa omului în negru. Anchetatorul privea dincolo de Jonathan, contemplând o viziune îndepărtată. În cele din urmă, Jonathan sparse tăcerea stranie cu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rtute e asta, să lase toate deciziile în seam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Anchetatorul pufnind dispreţuitor. Pentru că virtutea nu poate exista fără libertatea de a alege. Iar adepţii mei, turma mea de oi, preferă seninătatea în locul virtuţii. Cât despre tine, micuţule cu prea multe întrebări, tu ce preferi? Ajută-mă să câştig alegerile şi-ţi pot aranja tot ce doreşti. Lasă-mă să iau decizii şi în locul tău. Atunci întrebările tale nu vor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vorbi, Jonathan se întoarse pe călcâie şi părăsi parcul. Auzi râsul Marelui Anchetator răsunâ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lui car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gândi că e timpul s-o reîntâlnească pe Alisa. Abia aştepta să-i povestească întâmplările prin care trecuse, aşa că grăbi pasul. Dădu colţul unei străzi şi ajunse pe un maidan aflat între Blocul A, Blocul B şi Blocul C, unde era adunată o altă mulţime, strigând şi fluierând. Crezând că e vreo urgenţă, li se alătură în timp ce se împingeau către platforma centrală. Spre surpriza lui, fiecare din mulţime purta un fel de centură lată sau un ham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tformă înaltă de un metru deasupra solului, cineva ţipa cât îl ţin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lţ – cântărind 130 de kg – timp de cinci luni campionul neînvins al Concursului Internaţional al Muncitorilor – Teribilul Tigru în persoană – Karl – „Zdrobitorul” –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strigăte, urale ş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un om cu o cicatrice pe faţă stătea aşezat la o masă pătrată, aranjând cu îndemânare un teanc de hârtii şi grămez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începu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ză, fiule. Mai ai numai câteva secunde înainte să înceapă runda următoare, lăt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Jonathan fu împins la o parte de o femeie bătrână, grăbită, care aruncă pe masă o mână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pe campion, repede!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dy, spuse omul. Ştampilă un bilet şi îl rupse din carnet. Uite-ţi chitanţa d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zentatorul de pe platfor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olţul opus – cel care contestă titlul – cântărind 135 de kg de muşchi curat – docherul sfărâmător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omul de la masă, Jonat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O să fie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desigur, dar nici o problemă, spuse omul cu o grimasă. Niciodată n-a fost mai bine. Pe aici, o luptă este o adevărată binecuvântare. Clopotul sună şi omul strigă spre mulţime: Pariurile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cu ambii bărbaţi plasând pumni şi ferindu-se de lovitur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privirea din pariurile şi teancurile lui de bani, omul îşi dădu seama că Jonathan era îngrijorat din cauz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n-ai de ce să fii nervos. Atât învingătorul, cât şi cel care pierde această luptă vor duce acasă o grămadă de bani. Ei ştiu în ce s-au băgat – şi amândoi vor lua câte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căzu deodată la podea, trimis pe spate de un pumn zdravăn. Mulţimea fremătă de entuziasm, în timp ce omul cu pariurile începu să numere banii într-o cuti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or lua un premiu?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omul. Asta e cea mai populară luptă de pe insulă pentru că uneori cel care pierde poate lua mai mulţi bani decât cel c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athan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chiar şi eu, să devină bogat pie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poate să joace jocul, răspunse omul. Uitându-se cu atenţie la Jonathan, îl întrebă: Eşti un muncitor care lucrează în această comunitate? Trebuie să ai o slujbă de pierdut ca să-l poţi provoca pe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ocamdată nu, spuse Jonathan, ceva mai mult decât mirat. Hei, nu înţeleg. De ce şi-ar risca un muncitor slujba numai ca să-l provoace p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sfârşitul unei noi runde. Mulţimea tăcu şi ei puteau vorbi acum fă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ideea. N-ai auzit niciodată de Legea Celui Care Pierde? Întrebă omul. Unde ai fost? Nu se aruncă toţi în ring, dar unora le place fiorul. Unii cred chiar că pot fi noul campion. Iar Legea celui care pierde elimină o mare parte din risc. Cel care pierde nu trebuie să-şi facă griji pentru plata lui sau nota de plată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gea Celui Care Pierde spune că patronul omului trebuie să plătească tot. Dacă lucrurile se desfăşoară corect, cel care pierde poate câştiga bani mai mulţi decât atunci când lucra. N-ai fi putut să vezi lupte atât de inspirate înainte să se adopte Legea Celui Car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întinse gâtul pe deasupra mulţimii şi văzu că unul din bărbaţi se afla în colţ, în timp ce asistentul lui îl spăl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şef n-ar trebui să-l compenseze pe muncitor numai pentru rănile primite în timpul slujbei? Ce are de-a face patronul cu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spuse omul. Ascultă, fiule, muncitorul spune că a fost rănit, da? Şi că nu se poate întoarce la mun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Jonathan, încercând din răsputeri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e că s-a rănit la muncă, patronul trebuie să aducă dovezi că muncitorul minte. Acea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ncitorul rănit ar putea să mintă ca să ia mai muţi bani?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a mai întâmplat, spuse omul cu o grimasă. Să nu mă înţelegi greşit, majoritatea muncitorilor din oraş nu mint. Dar Legea Celui Care Pierde îi recompensează pe cei care o fac. Şi, pentru că impozitele şi costul asigurărilor cresc şi tot mai multe firme dau faliment, muncitorii care nu joacă jocul pierd oricum. Aşa că pe zi ce trece avem mai mulţi jucători. Cei cărora nu le place ideea de a se preface răniţi, intră doar în ring şi îl înfruntă câteva runde pe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onii nu pot dovedi minciunile?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oare spatele, fiule. Poţi dovedi că nu e aşa? Omul arătă spre mulţime adăugând: Pe toţi ne doare spatele şi cu toţii vom depune mărturie unii pentru alţii că s-a întâmplat la lucru. Ultima oară când au dovedit o minciună a fost în urmă cu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ţelesese în cele din urmă de ce purta toată lumea centurile şi hamurile acelea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nu face nimic împotriva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Tweed e cea mai bună profesoară pe care am avut-o vreodată! Ea ne va susţine orice am face – iar noi îi suntem loiali când vin alegerile. E o relaţie foart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cin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asă închise repede cutia de tablă, plie masa şi pretinse că stătea pur şi simplu în mulţimea din jurul platformei. Începu să fluier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uită prin mulţime încercând să vad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upta este cumva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răspunse omul cu calm. Şi poliţiştilor le place un meci bun la fel de mult ca oricărui om. Pariurile făcute de particulari sunt ilegale. Consiliul Lorzilor spune că e imoral să pui pariu. Alegătorilor le place un Consiliu care să ia poziţie împotriva imoralităţii. Cât despre Tweed, ea crede că e mai bine să ne economisim pariurile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lopotul sună din nou, iar mulţimea întâmpină lupta cu urale. Jonathan simţi o bătaie pe umăr şi se întoarse. Era Alisa, car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avu timp să răspundă. Cinev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emocraţiei! Banda Democraţiei! Fugiţi şi adăpos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ţipă un copil, depăşindu-l pe Jonathan care stătea p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sări în sus cu o expresie de tero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repede de aici! Spuse ea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dispăruseră fură poliţiştii. Oamenii se răspândiră în toate direcţiile. Trei familii întregi, cu copii mici, alergară în jos pe scările Blocului B, unii aruncând lucruri prietenilor care îi aşteptau jos. Îşi adunară lucrurile şi dispărur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trada era goală. Doar cei care se mişcau mai încet, cu braţele pline de copii sau de bagaje, mai puteau fi încă văzuţi îndepărtându-se de locul cu probleme. Clădirea din capătul îndepărtat al cartierului izbucni în flăcări. Fără să se fi mişcat din loc, Jonathan o apucă pe Alis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De ce sunt toţi atât d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să scape din strânsoarea lui, Alisa îl ridică pe Jonathan în picioare şi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da Democraţiei! Mai bine ai fugi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pentru întrebări, hai să merge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than refuză să se lase tras şi nici nu-i dădu drumul. Speriată de moarte,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să plec, altfel or să ne prin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emocraţiei! Pe cine prind, îl înconjoară şi votează ce să facă cu el. Pot să-ţi ia banii, să te încuie într-o ladă, sau chiar să te oblige să intri în banda lor. Şi nimeni nu poate face nimic pentru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athan i se învârtea capul. Unde era acum poliţia aia omni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nu-i apără pe oameni de astfel d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Alisa, încă încercând să scape din mâna lui Jonathan. Hai să fugim acum şi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Repe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ste umăr. Extrem de speriată, înghiţi cu greu şi încep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început când s-a format banda, poliţia i-a dus la tribunal pentru delictele lor. Banda a spus că ei urmau doar principiul domniei majorităţii, acelaşi principiu care este baza legii şi a tribunalelor. Ei au susţinut că votul determină totul – legalitate, moralit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condamnaţi?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ondamnaţi, ar mai fi trebuit să alerg eu acum? Nu, judecătorii au decis cu trei voturi la două în favoarea lor. Au numit asta „Dreptul Divin al Majorităţilor”. De atunci banda a fost liberă să atace pe oricine care le era inferior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şi stilul fără sens de pe această insulă îl exasperau p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oamenii să trăiască într-un loc ca ăsta? Trebuie să existe un mod de a 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părare împotriva Bandei Democraţiei este să te alături unei alte bande, cu mai mu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sta, Jonathan porni în susul străzii împreună cu Alisa. În timp ce treceau în fugă pe lângă case şi magazine, fat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alerga dacă aş avea voie să cumpăr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mai departe, pe alei, prin porţi, în jurul colţurilor, traversând pieţe. Alisa cunoştea oraşul ca în propria ei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fugă până când au obosit. În cele din urmă, după ce trecuseră cu mult de străzi şi case, Jonathan şi tovarăşa lui se căţărară pe un deal abrupt, sperând să fie în siguranţă sus, deasupra oraşului. Ultimele raze ale soarelui se stinseră în vest şi Jonathan văzu alte focuri izbucnind în oraş. Sunetul ţipetelor şi al strigătelor îndepărtate ajungea din când în când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erg mai departe, gâfâi Alisa, cu părul ei lung, castaniu, răvăşi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n copac, încercând să-şi recapete răsuflarea. Jonathan se aşeză şi el şi se sprijini, epuizat, de o stâncă. În goana nebună, rochia i se sfâşiase, iar părul îi er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întâmplat cu ai mei, spu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cepu şi el să fie îngrijorat gândindu-se la cei doi bătrâni care avuseseră atâta grijă de el cu o noapte înainte şi la nepotul lor, Davy. Orice individ părea fără apărare în această lum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gic că poporul tău trebuie să lupte tot timpul. Ce păcat că nu au un guvern bun care să menţin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se uită lung la Jonathan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ai încurcat, spuse ea. Arătă în direcţia luptelor, încă răsuflând obosită. De când ne putem aminti, oamenii au învăţat să ia lucruri unii de la alţii cu forţa. Cine crezi că le-a fo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încru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i-a învăţat că este bine să foloseasc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icine. Majoritatea oamenilor au învăţat-o prin exemplu în fiecare zi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Lorzilor de ce nu i-a oprit? Spuse Jonathan. Pentru asta există guvernul, nu? Să-i apere pe oameni de folosire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ste forţa, spuse Annie subliniind cuvintele. Şi majoritatea timpului este chiar tipul de forţă de care ar trebui să îi apere el pe oameni. Începuse să se enerveze. Eu am dreptul să mă apăr, aşa că aş putea cere altora, chiar şi Lorzilor, să mă ajute să fac asta. Dar e greşit să-i atac pe alţii, aşa că e la fel de greşit să cer cuiva să-i atace pe alţ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Jonathan se uită la ea ca şi cum nu înţelege. Supărată că el nu are nici cea mai mică idee despre ce vorbeşte, îl împunse în piept cu dege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vrei ceva de la cineva, ce faci ca să-l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ăspunse, încă mai simţind vânătaia pe care i-o făcuse arma ho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ără să folosesc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să pui mân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încerca să-i conving, răspuns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 putea să-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 un fel de a-l convin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ă mă duc la Consiliul Lorzilor şi să le cer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lisa. Cu ajutorul guvernului nu trebuie să plăteşti sau să convingi alţi oameni. Nu trebuie să te bazezi pe cooperare voluntară. Dacă ai câştigat Consiliul Lorzilor de partea ta, fie prin voturi fie prin mită, atunci îi poţi obliga pe alţii să facă ce vrei tu. Desigur, dacă altcineva oferă Consiliului mai mult, atunci acela te poate obliga pe tine să faci ce vrea el. Iar Lorzii câşti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guvernul este cel care ţine societatea împreună, spus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Alisa. Puterea de a-i forţa pe alţii distruge stimulentul pentru cooperare. Orice majoritate poate câştiga tot ce vrea – iar minoritatea trebuie să accepte. Este legal, dar minoritatea rămâne neconvinsă, amară şi ostilă. Favoritismul şi sărăcia care rezultă de aici sunt privite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i reamintiră lui Jonathan de poveştile pe care le ascultase în copilărie despre Şeriful din Nottingham care folosea un post corupt din guvern pentru a fura în aceeaşi măsură de la săraci şi bogaţi şi a-şi recompensa ortacii. Jonathan îşi amintea vag că izbucnise în urale când aflase că victimele se revoltaseră în cele din urmă împotriva tiranicului Şerif şi 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ătă lui Jonathan focuril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evolta de acolo, spuse ea. Substanţa reală a societăţii este sfâşiată de această luptă continuă pentru putere. Pe întreaga insulă, grupurile care pierd prea multe voturi vor exploda de frustrare într-o bună zi. Din nefericire, de obicei ei nu doresc să pună capăt forţei. Nu vor decât să o aib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ămase pe gânduri o bună bucată de vreme, uluit de tot ce i se putuse întâmpla în aceste ultime două zile. Privind spre Alisa, văzu că fata îşi găsise o poziţie comodă şi căzuse într-un somn adânc. Şi, în timp ce se pregătea şi el de culcar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u-i o Phoeb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cerşetori, escroci ş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rimele raze de lumină îl treziră pe Jonathan. Şoareci era preocupată cu săpatul unui mic şanţ. Băiatul se frecă la ochi şi privi în jur. Deşi se mai zăreau pe ici pe colo coloane de fum, oraşul părea să-şi fi regăsit liniştea. Jonathan îşi dădu brusc seama că-i e foame, aşa că scoase din buzunar ultimele două felii de pâine care îi rămăseseră de ieri. O mâncă pe prima, iar pe cealaltă o aşeză uşor în palma Alisei, sperând că fata nu se va trezi. Dar Alis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c în vârful muntelui, să arunc o privire de acolo,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ătă de acord să vină şi ea, aşa că începură să se caţere împreună pe poteca abruptă. În curând se căţărau ajutându-se şi cu mâinile, ţinându-se cât mai bine de mici colţuri de stâncă. Aflat mult în faţa Alisei, dar mult în urma lui Şoareci, Jonathan ajunse la o mică platformă şi privi oraşul de la poalele muntelui. Încă puţin, estimă el, şi continuă să urce pe o pantă, trecând printr-o pădure cu copaci piperniciţi şi cu trunchiuril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ândea el, exasperat. Se împing unii pe alţii tot timpul. Se ameninţă mereu. Se arestează. Se fură şi se rănesc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pacii se răriră, lăsând loc unor tufişuri, apoi unei grămezi de bolovani. Luna întreagă putea fi încă zărită prin lumina zorilor, alunecând spre orizont. Aerul prin care înaintau era rece şi plăcut. Pe culme se afla un singur copac, uscat şi lipsit de frunze, iar pe una din ramuri stătea un vultur mare, urâ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mu Jonathan, care sperase să găsească un loc mai primitor. Las în urmă o vale de vulturi, ca să aflu pacea, şi ce văd? Un vultu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tur adevărat! Auzi ca un ecou o voce profund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lemni. Numai ochii, mari deschişi, i se mişcau încet, cercetând fiecare centimetru de pământ din faţa lui. Inima îi bătea repede şi o putea auzi în urechi. Cu buzele tremur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Îl imi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vină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uită la vultur, care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rbit? Dar vulturii nu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totul pe insula aceasta era ciudat, aşa că de ce nu şi o pasăr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ridică pe vârfuri şi, ţinându-şi răsuflarea, se apropie de copac. Pasărea nu se clinti din loc, dar Jonathan avea senzaţia puternică de a fi priv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ine? Întrebă Jonathan, încercând să-şi controlez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Răspunse vulturu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athan i se înmuiară genuchii şi aproape căzu. Se controlă şi se aşeză în faţ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 tu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ă vorbesc, spuse pasărea. Şi tu la fel – numai că nu pari să ştii ce spui. Pasărea îşi roti uşor capul şi spuse pe un ton acuzator: Ce voiai să spui când ai spus că ai lăsat în urmă o vale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mi pare rău. Nu voiam să spun nimic cu asta, se scuză Jonathan. Dar toţi oamenii aceia de jos sunt mereu atât de cruzi şi brutali unii cu alţii. E doar o figură de stil. Ei – ei îmi amintesc de,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şi înfoie penele din josul gâtului golaş. Jonathan dădu din cap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apăru dintre copaci şi, privind vulturul, rămase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către Jonathan şi îl prinse de braţ,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ard există! Am crezut că e doar o poveste, şi nu mi-am imaginat… aşa mare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mormăi şi fâlfâi din aripile mari, apoi se aşeză înapoi pe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a prezentare pe care mi-ai făcut-o, A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ta rămăsese uimită la auzul numelui ei, Bard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tiai de mine, eu de ce n-aş şti de tine şi de prietenul tă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şi Jonathan priviră muţi de uimire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pe amândoi de ceva vreme, zise Bardul, mai ales pe tine, Jonathan, de când cu aventura ta pe mare. Eşti curajos şi isteţ, dar te laşi prea uşor înşelat de cuvinte. Alisa e mai profundă, ea crede mai degrabă în acţiuni, nu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ată ţara asta e formată din vulturi. Ha! Dacă ar fi adevărat, ar fi o insulă mult mai bună decât este. Pasărea îşi lungi cu mândrie gâtul urât. Ar fi mai exact dacă ai spune că ai ajuns pe o insulă cu multe creaturi – cum ar fi vulturi, cerşetori, escrocii şi regi. Dar tu nu-i recunoşti pe cei buni pentru că te laşi amăgit de titluri şi cuvinte. Ai căzut pradă celei mai vechi şmecherii, ajungând să preţuieşt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mecherie. Vulturii, cerşetorii şi aşa mai departe sunt uşor de înţeles. De unde vin eu, vulturii ciugulesc oasele morţilor. E dezgustător! Jonathan îşi încreţi nasul ca să sublinieze ce spusese. Cerşetorii sunt simpli şi nevinovaţi. Escrocii sunt isteţi şi amuzanţi – uneori răutăcioşi. Cât despre regi şi regalitate, adăugă Jonathan repede, cu o sclipire de interes în ochi, ei bine, n-am întâlnit niciunul în viaţa reală, dar am auzit că trăiesc în palate frumoase şi poartă haine grozave. Toţi vor să fie ca ei. Regii şi miniştrii lor conduc ţara şi folosesc la protejarea tuturor supuşilor lor. Asta nu-i nici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mecherie? Spuse vulturul. Jonathan văzu că pasărea păstra pe faţă o expresie încruntată. Să ne gândim la vultur. Dintre toţi patru, numai vulturul este singurul nobil adevărat. Numai el face cev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are şi neagră îşi întinse din nou gâtul şi se uită la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oare un şoarece în spatele hambarului, eu curăţ. De câte ori moare un cal pe câmp, eu curăţ. De câte ori moare un om sărac în pădure, eu curăţ. Eu am ceva de mâncare şi toată lumea are de câştigat. Nimeni n-a folosit vreodată o puşcă sau o colivie ca să mă convingă să-mi fac treaba. Primesc vreun mulţumesc? Nu. Serviciile mele sunt considerate murdare şi prosteşti. Aşa că vulturul „urât” trebuie să trăiască cu vorbe urâte şi nici o apreciere. Apoi sunt cerşetorii, continuă vulturul. Ei nu produc, nu fac nimic bun pentru nimeni, în afară de ei înşişi. Reuşesc să nu moară în pădure, desigur. Şi se poate spune că le dau o senzaţie de bine binefăcătorilor lor. Aşa că sunt toleraţi. Escrocii sunt cei mai vicleni şi au câştigat un loc de frunte în poezie şi legendă. Ei practică minciuna şi continuă să-i înşele pe ceilalţi cu cuvintele pe care le flutură. Escrocii nu fac nici un serviciu util, decât că îi învaţă pe alţii neîncrederea şi arta înşe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aruncându-şi aripile înapoi, vulturul respiră adânc. Un miros uşor de mortăciune umplea a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m regii. Regii nu au nevoie nici să cerşească şi nici să înşele, deşi adesea le fac pe amândouă. Ca şi hoţii, ei fură ceea ce produc alţii prin forţa brută pe care o comandă. Ei nu produc nimic, dar controlează totul. Iar tu, călătorul meu naiv, lauzi această „regalitate” dar vorbeşti de rău vulturii? Dacă te-ai uita la un monument vechi, observă vulturul, ai spune că regele a fost măreţ pentru că numele lui e scris în vârf. Dar nu te gândeşti la toate scheletele pe care eu a trebuit să le curăţ în timp ce a fost construit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trecut, unii dintre regi erau răi. Dar astăzi alegătorii îşi aleg conducătorii în Consiliul Lorzilor. Aceştia sunt diferiţi pentru că, ei bine, pentru că sunt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aleşi sunt diferiţi? Ha-ha! Strigă vulturul. Copiii încă mai sunt crescuţi cu poveşti despre regi şi, atunci când cresc, se aşteaptă să regăsească acelaşi lucru. Lorzii tăi aleşi nu sunt altceva decât regi pe patru ani şi prinţi pe doi ani. Ei sunt o combinaţie de cerşetori, escroci şi regi la un loc! Ei cerşesc sau uneltesc pentru a obţine contribuţii şi voturi; flatează şi înşeală la fiecare ocazie; şi ţopăie prin insulă cu aere de conducători. Şi, pentru că reuşesc să obţină ceea ce vor, întotdeauna rămâne mai puţin pentru cei ca noi care producem şi servi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ămase tăcut. Se uită înapoi în vale şi clătină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ă duc undeva unde să nu fie aşa. Crezi că un asemenea loc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aripile mari, vulturul ţâşni din copac şi ateriză cu o bufnitură zgomotoasă chiar lângă Jonathan şi Alisa. Aceştia săriră repede înapoi, speriaţi de mărimea păsării. Vulturul se aplecă peste ei, aproape de două or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vezi un loc unde oamenii sunt liberi? Unde lucrurile sunt făcute drept şi forţa este folosită doar în apărare? Ţi-ar place să vizitezi o ţară unde oficialităţile se supun aceloraşi reguli de comportare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Jonath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îl studie cu mare atenţie. Stând atât de aproape, Jonathan îi putea vedea ochii mari. Păreau să sfredelească direct în mintea lui Jonathan, căutând semne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aranja. Urcă-te pe spinarea mea, spuse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întoarse uşor şi îşi coborî penele uriaşe şi ţepene ale cozi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zită, amintindu-şi că tocmai fusese sfătuit să se încreadă în acţiuni şi nu în vorbe. Ce acţiuni justificau să îşi încredinţeze viaţa aripilor unui vultur uriaş? Totuşi, ajunsese până aici, aşa că ce mai avea de pierdut? Învins de curiozitate, Jonathan se urcă cu grijă pe deluşorul moale dintre umerii păsării şi se uită întrebător spre A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zise ea, familia mea mă caută. Aş vrea să vin şi eu cu tine, dar nu acum,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Jonathan îşi puse braţele în jurul gâtului păsării, o simţi că se încordează. Vulturul făcu câteva salturi, apoi dintr-o dată îşi luă zborul şi acum pluteau pe un curent ascendent. Privind în urmă, Jonathan o putu zări pe Alisa făcându-i cu mâna. Şoareci stătea cumint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deasupra insulei, cu vântul în faţă, Jonathan se simţi exuberant. Deşi se despărţise de nişte prieteni buni, era bucuros că pleacă de pe insulă. Strălucirea aurie a razelor soarelui marca răsăritul unei noi zile, în timp ce luminile oraşului din vale păleau. Oceanul vast şi întunecat se întindea în faţa lor, iar el se întreba: „Oar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Liber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nathan agăţat bine pe spatele lui, pasărea cea mare făcu câteva ocoluri deasupra insulei. După ce se obişnui puţin cu zborul, ea se îndreptă direct către soarele care răsărea. Un vânt uşor îi bătea în faţă, se scurseră câteva ore, iar mişcarea aripilor îl făcu pe Jonathan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În vis, alerga pe o stradă îngustă urmărit de figuri întunecate. „Opreşte-te, ticălosule!” strigau acestea. Dar ele îl îngrozeau şi Jonathan alerga cu disperare fără să se oprească. O figură se detaşa în fruntea celorlalte – Lady Tweed. Îi auzea răsuflarea în ceafă, în timp ce îşi întindea degetele groase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îl trezi brusc p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suntem? Întrebă el, înfingându-şi mai bine amândouă mâinile în penele dese ale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ici pe şuviţa asta de ţărm, spuse vulturul. Mergi cam o milă spre nord şi apoi te vei putea orien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ră pe o plajă care i se părea lui Jonathan oarecum familiară. Petice mari de iarbă deasă şi sărată se vălureau uşor pe dunele de nisip lungi şi aurii, iar oceanul care lovea ţărmul arăta cenuşiu şi rece. Jonathan, încă zăpăcit, se dădu jos de pe spinare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Exclamă el. Începu să alerge pe potecile de nisip ale plajei, apoi se opri şi se întoarse către vultur. Dar ai spus că mă duci într-un loc unde lucrurile sunt făcute cu dreptate,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spu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aşa, se plân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ă, dar vor fi când tu le vei face. Orice loc, chiar şi Corrumpo, poate deveni un paradis când oamenii sunt libe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umpo? Se miră Jonathan. Mulţi dintre oamenii de acolo, cel puţin cei care încă nu sunt în lanţuri, sunt convinşi că sunt destul de liberi. Lady Tweed le-a spus asta. Iar restul se tem de libertate, şi sunt dispuşi să se dea pe mâna Marelui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acţiuni, nu în cuvinte, îi reaminti vulturul. Oamenii pot să creadă că sunt liberi atâta timp cât fac ceea ce li se spune. Adevăratul test al libertăţii vine atunci când cineva se hotărăşte să fie altfel. Acela este momentul lecţiilor şi al oc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eveni deodată foarte nervos. Nemaiavând astâmpăr, rupse o nuia şi începu să scrijelească nisip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trebui să fie lucrurile? Am văzut problemele, dar care sunt s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lăsă întrebarea lui Jonathan să plutească între ei, în timp ce îşi aranja penele. Când toate fură curate şi netezite, vulturul se uită spre m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auţi cumva o viziun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Conducătorii au întotdeauna o viziune şi încearcă să-i forţeze pe ceilalţi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ştiu încotro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dar nu pentru alţii. Vulturul se întoarse din nou spre Jonathan, bătând cu călcâiele nisipul. Într-o ţară liberă, te încrezi în virtute şi în procesul descoperirii. Mii de creaturi care îşi urmăresc propriile scopuri, fiecare străduindu-se, vor crea o lume mult mai bună decât îţi poţi imagina tu pentru ele. Ai grijă de mijloace mai întâi, şi scopurile nobile vor decurg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scânteie ar fi prins viaţă în el, Jonathan încerc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sunt liberi, ei vor găsi soluţii neaşteptate? Iar dacă oamenii nu sunt liberi, ei vor găsi probleme neaştep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ţelepciune este suficientă pentru a şti ce nu trebuie să facă conducătorii, adăugă vulturul. Foloseşte următoarea judecată ca pe un test: Dacă tu nu ai dreptul să faci un lucru, atunci nu ai nici dreptul să ceri unui politician să facă acel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puse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dar nu cred că alţii mă vo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tine indiferent dacă alţii te ascultă sau nu. Cei care împărtăşesc idealurile tale de libertate vor prin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întoarse spre mare ş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Jonathan, când îmi voi revede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radisul tău va fi gata, am s-o aduc pe Alis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urmări pasărea mare cum porneşte şi îşi lansează corpul uriaş în bătaia vântului. După câteva clipe, ea dispăru în cerul înnorat. Jonathan se întoarse spre nord şi începu să meargă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prea multe despre drumul acela, în afară de scârţâitul constant al nisipului sub paşii lui şi vântul care îi biciuia trupul. Jonathan recunoscu canalul stâncos care marca intrarea în oraşul lui. În curând se apropia de o casă şi un magazin din capătul portului –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onathan, un bărbat înalt şi subţire, făcea colac o frânghie în faţa casei. Ochii i se lărgiră cu mirare când îşi văzu fiul apărând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exclamă el, Jon-băiete, unde ai fost? Îşi strigă soţia care făcea curat în casă: Rita, uite cin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t scandalul ăsta? Spuse mama lui Jonathan, arătând ceva mai obosită decât şi-o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casă şi, la vederea fiului ei, ţipă de bucurie. În aceeaşi clipă îl luă în braţe şi îl ţinu aşa multă vreme. Apoi, îl împinse puţin înapoi, ţinându-l la distanţă de un braţ şi trecându-şi cealaltă mânecă peste ochi ca să-şi şteargă lacrim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inere? Ţi-e foame, Jon? Apoi îi spuse cu însufleţire soţului ei: Aprinde focul, Hubert, şi pune ceain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bucurau de revedere. După ce mâncă o ultimă felie din pâinea caldă făcută de mama lui, Jonathan oftă şi se lăsă pe speteaza scaunului. Le povesti părinţilor despre călătoria lui pe insula Corrumpo, omiţând cu grijă deocamdată incredibila întâlnire cu vulturul. Magazinul cel vechi şi locuinţa lor din spatele acestuia străluceau în lumina focului. Umbra lui Jonathan se întindea pe peretele opus, din cauz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iule, parcă ai mai crescut, îi spuse tatăl lui. Ai de gând să dispa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puse Jonathan, m-am întors ca să rămân pentru o vreme. Sunt o mulţime de lucruri de fă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llible, un înţelept care timp de mulţi ani mi-a călăuzit paşii, mi-a dăruit mai mult decât o simplă povestire a unor aventuri. În timpul acelor luni, şi au fost multe, în care am stat împreună de vorbă, el m-a făcut să înţeleg neobişnuita sa filosofie de viaţă. Ea i-a permis de-a lungul anilor să obţină, în ţara lui, rezultate remarcabile. Dar asta e deja o altă poveste. Acum te las, cititorule, să guşti tu singur concluziile cu care domnul Gullible îşi încheie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a se întemeiază pe principiul proprietăţii asupra propriei persoane. Tu eşti singurul proprietar al vieţii tale. A nega acest adevăr înseamnă a permite unei alte persoane să te poată lua în stăpânire. Dar nici o altă persoană sau grup de persoane nu este proprietarul vieţii tale, după cum nici tu nu eşti proprietarul vieţ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în timp: în viitor, în prezent şi în trecut. Asta e evident cu privire la viaţa ta, la libertatea ta şi la produsele vieţii şi libertăţii tale. A alege cu privire la viaţa şi la libertatea ta este ceea ce îţi aduce prosperitate. Dacă îţi pierzi viaţa, îţi pierzi viitorul; dacă îţi pierzi libertatea, îţi pierzi prezentul; şi dacă îţi pierzi produsele vieţii şi libertăţii tale, îţi pierzi acea parte din trecutul tău în care le-a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este produsul vieţii şi al libertăţii tale. Ea este rodul muncii, produsul timpului, al energiei şi al talentelor tale şi reprezintă acea parte din natură căreia i-ai conferit valoare. Alţi oameni îţi pot oferi proprietatea lor prin schimb voluntar şi consimţământ reciproc. Doi oameni care schimbă de bunăvoie proprietăţi între ei obţin mai multe beneficii decât dacă schimbul nu ar avea loc. Cei implicaţi în schimburi voluntare sunt singurii îndreptăţiţi să ia decizi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unii oameni să folosească forţa sau minciuna pentru a-şi însuşi bunurile altora fără consimţământul voluntar al acestora. În mod normal, când cineva iniţiază acţiuni de forţă pentru a lua viaţa cuiva, acest lucru se numeşte crimă; când iniţiază acţiuni de forţă pentru a lua libertatea cuiva, acest lucru se numeşte înrobire; şi când iniţiază acţiuni de forţă pentru a lua proprietatea cuiva, acest lucru se numeşte furt. Şi asta e adevărat indiferent dacă asemenea acţiuni sunt înfăptuite de o singură persoană care acţionează pe cont propriu, de o majoritate care agresează o minoritate, sau chiar de guvernanţi cu cravate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rfect îndreptăţit să îţi protejezi viaţa, libertatea şi proprietatea însuşită pe drept de agresiunea la care ai putea fi supus din partea celorlalţi. Prin urmare, eşti perfect îndreptăţit să ceri ajutorul altora. Dar nu ai nici un drept să iniţiezi acţiuni de forţă împotriva vieţii, a libertăţii sau a proprietăţii altora. Tot astfel, nu ai nici un drept să desemnezi o altă persoană care să iniţieze agresiunea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i tot dreptul să cauţi persoane care să te conducă, dar nu ai nici un drept să impui altora conducători. Oricum ar fi selecţionaţi guvernanţii, ei nu sunt decât oameni şi prin urmare nu pot avea drepturi sau privilegii mai mari decât cele ale oricărui alt om. De oricâtă imaginaţie am da dovadă pentru a numi comportamentul guvernanţilor cu alte cuvinte decât acelea pe care le folosim pentru a denumi comportamentul celorlalţi oameni, şi oricâţi oameni ar fi dispuşi să îi încurajeze pe guvernanţi, aceştia nu au nici un drept să ucidă, să înrobească sau să fure. Nu poţi transfera guvernanţilor drepturi pe care nu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şti proprietarul vieţii tale, eşti răspunzător de viaţa ta. Nu îţi primeşti viaţa cu chirie de la cineva căruia îi datorezi astfel supunere. Şi nici nu eşti sclavul altora, care să îţi impună sacrificii. Tu singur îţi alegi scopurile în viaţă, pornind de la propriile tale valori. Succesul şi eşecul sunt stimulente necesare pentru ca tu să înveţi şi să te dezvolţi. Dacă acţionezi în numele altuia, sau dacă altul acţionează în numele tău, aceste acţiuni sunt virtuoase numai dacă derivă dintr-un consimţământ voluntar reciproc. Pentru că virtutea nu poate exista decât acolo unde e posibilă liber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bazele unei societăţi cu adevărat libere. Ele nu sunt doar cele mai practice temeiuri cu putinţă pentru acţiunea umană, ci şi cele ma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derivă din iniţierea acţiunilor de forţă de către guvern au o soluţie. Soluţia este ca oamenii să înceteze să mai ceară guvernanţilor să iniţieze violenţa în numele lor. Oamenii răi nu sunt singura sursă a răului. Răul provine şi din faptul că oamenii buni tolerează iniţierea violenţei ca mijloc prin care să îşi atingă scopurile. În felul ăsta oamenii buni au făcut ca răul să aibă putere de-a lungul întregi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credere într-o societate liberă, te vei concentra asupra procesului de descoperire a valorilor pe piaţă mai degrabă decât asupra unei viziuni pe care să o impui altora. A folosi forţa guvernului pentru a impune altora propria ta viziune nu e nimic altceva decât lene intelectuală, care în mod obişnuit are consecinţe neintenţionate şi perverse. Pentru a avea o societate cu adevărat liberă trebuie să ai curajul să gândeşti, să vorbeşti şi să acţionezi – mai ales atunci când este mult mai simplu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ullib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in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 o caută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muncii? Invenţiile care duc la economie de muncă sunt bune sau rele? Pe cine afectează ele? Cum previn oamenii astfel de lucruri? Ce exemple pot fi date?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raged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u grijă oamenii de lucrurile care aparţin tuturor? Dacă pescarul ar fi fost proprietarul lacului, ar fi avut el mai multe motive să aibă grijă de peşte? Ar fi aruncat gunoi în lac? Cine beneficiază de pe urma proprietăţii comune? Ce alte exemple mai sunt?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iţia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plăti cineva fermierii ca să nu producă recolte? Ce efect ar avea acest lucru asupra preţului şi a disponibilităţii alimentelor pentru consumatori? Ce cazuri de dependenţă pot apare?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ânări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au rău pentru oameni că iau lumină şi energie pe gratis de la Soare? Ar fi bine sau rău pentru oameni să importe produse ieftine sau gratuite din alte ţări? Căror grupuri nu le place ca oamenii să cumpere produse ieftine din alte ţări? De ce?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xa p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 ca taxele să fie folosite pentru a manipula comportamentul oamenilor? Îşi modelează oamenii vieţile astfel încât să plătească taxe mai mici? Sunt guvernanţii mai înţelepţi sau mai morali decât supuşii lor? E nedrept ca oamenii să fie înalţi? Puteţi da exemple?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o casă nu e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apar cu noţiunea de domeniu eminent? Dacă cineva poate în mod legal să ia, să utilizeze, să controleze sau să distrugă o casă construită de o altă persoană, atunci cine este în realitate proprietarul casei? Este taxa pe proprietate un fel de chirie? Puteţi da exemple?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două grădin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menii să fie obligaţi să plătească un impozit pentru grădina zoologică? Există motive legitime pentru a nu avea o grădină zoologică? Ce voia să spună Jonathan când se întreba cine face cel mai mare rău oamenilor, cei dinăuntru sau cei dinafară?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fa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au rău să se tipărească o mulţime de bani noi? De ce unii oameni sunt fericiţi, sau trişti, când există o mulţime de bani noi? Există similarităţi între falsificatori şi cei care tipăresc banii în mod oficial?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şin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 se poate lua oamenilor care cer să li se dea? Al cui vis s-a îndeplinit cu adevărat în poveste? De ce? Ce alte exemple mai sunt?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ter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ita? Care este diferenţa între mita legală şi cea ilegală? Pot politicienii să-i mituiască pe alegători în mod legal? Pot cei care oferă contribuţii pentru campanie să-i mituiască pe politicieni în mod legal? Ce probleme sunt asociate cu mituirea?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ăpos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fectat de legile privind controlul chiriilor, codurile în construcţii, sau zonare? Cum? Cum poate piaţa răsplăti sau pedepsi practicile în afaceri care sunt bune sau rele?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licte tot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creşterea gravităţii delictului”? Ce i se poate întâmpla cuiva care opune rezistenţă arestării? Care sunt efectele legilor de autorizare a ocupaţiilor? Ce se poate întâmpla în absenţa unor asemenea legi?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tălii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menii să fie arestaţi dacă nu doresc să plătească pentru cumpărarea unor cărţi care nu le plac? Este selectarea cărţilor pentru o bibliotecă publică un fel de propagandă sau cenzură?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apar când arta este finanţată din impozite?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vilionul interes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au toţi participanţii la joc că sunt câştigători? Erau ei câştigători? De ce erau fericiţi organizatorii pavilionului?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ş Cr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oş Cruvern înapoi la fel de mult cât primeşte? De ce nu se plâng oamenii când le ia lucruri din casă? Ce schimbări s-au petrecut atunci când oficialii guvernului au preluat Crăciunul?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roasca ţestoasă şi iepurele” într-o nouă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emănări sunt cu monopolul actual al serviciilor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efinită justeţea în livrările poştale? Permite monopolul poştal un control mai uşor asupra cetăţenilor? Ar trebui permisă concurenţa? De ce da sau de ce nu?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isia de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poveste paralele cu educaţia asigurată politic? Ce s-ar întâmpla cu ramura producţiei alimentare dacă ar fi tratată la fel cu educaţia? Care sunt asemănările?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ă-mi trecutul sau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viaţa, libertatea şi proprietatea legate de timp? În ce fel un hoţ seamănă cu un colector de taxe şi în ce fel e diferit de acesta? De ce?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zarul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 vândut omul o vacă pentru a cumpăra un taur? Care erau asemănările între guvernele care i-au fost oferite?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a mai veche profes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asemănare între cei care susţin că pot prevesti viitorul şi unii economişti? De ce au oamenii încredere în alţii care să le spună viitorul? Cum ar putea cunoştinţele despre viitor să-i facă pe oameni bogaţi sau puternici?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ducţia de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ace să fii plătit ca să nu munceşti? De ce se oferă oficialul să-i plătească pe oameni ca să nu producă? Ce produce el?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lauz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ogic să fie selectaţi liderii politici pe baza entuziasmului alegătorilor, mai degrabă decât pe baza numărului de voturi? Care ar trebui să fie baza deciziilor morale? De ce spune Partidul Generic, „Noi credem ceea ce credeţi voi „?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redinciosu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tează de regulă alegătorii pentru ca unii oameni să deţină funcţii? Putem avea încredere în politicieni? Avem dreptul să ne plângem de efectele politicii dacă nu votăm? Există vreo paralelă între comportamentul soţiilor maltratate şi cel al alegătorilor maltrataţi?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rezultatele şcolare dacă cei cu punctajele cele mai proaste la teste ar primi notele cele mai mari? Ce contradicţii predau şcolile?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lari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iversele motive pentru care aceşti oameni au fost arestaţi fiindcă au muncit? Cine o duce mai bine şi cine o duce mai rău ca rezultat al acestor arestări? De ce?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i no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ănicerii responsabili de ceea ce li se va întâmpla refugiaţilor care sunt deportaţi? Care este diferenţa dintre nou veniţi şi noii nou veniţi? De ce această diferenţă? Ar trebui oare ca tinerilor să li se ceară să lucreze pentru armată? Puteţi da exemple?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e daţi ori nu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vrut oamenii să pună pâine în coşul cel mare? Care au fost soluţiile oferite problemei din această poveste? Ce soluţie mai bună există?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cui e ideea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fie proprietarul utilizării unei idei? Asigură patentele primirea recompenselor de către inventatori? Sunt posibile recompensele pentru inventatori fără monopoluri legale? Care sunt motivele pentru invenţii? Cum ar fi diferită piaţa fără patente? Ce înseamnă problemele de răspundere şi răspundere limitată?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sponsabilitatea? E moral ca responsabilitatea să fie limitată? Cum se schimbă comportamentul dacă responsabilitatea nu este limitată? Ce este un bun public şi cine decide lucrul acesta? Pot fi „bunurile publice” rele pentru public? Sunt beneficiarii clandestini substituiţi de către guvern?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oct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proprietarul unei vieţi? Contează oare cine anume este cel care îl plăteşte pe medic, sau cine este cel care decide ce medic trebuie să dea consultaţii? Ce diferenţă există între autorizare şi certificare? Sunt libera concurenţă şi libera informare valoroase pentru medicină? Puteţi da exemple?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răneşte pe ceilalţi? De ce? Este legea contradictorie în privinţa acestor activităţi? De ce da sau de ce nu? Care ar fi o definiţie consecventă a delictului? Care este diferenţa între a dezaproba comportarea cuiva şi a o scoate în afara legii?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ructe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ul să faci un lucru pe care alţii îl consideră nesănătos? Ar trebui alţii obligaţi să plătească pentru greşelile tale? Care este semnificaţia responsabilităţii? Se poate cineva maturiza dacă nu i se permite să facă greşeli? Cine decide? Se maturizează oficialii dacă iau decizii în locul tău?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rele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menii să evite responsabilitatea? Este oare vreo primejdie dacă politicienii sunt lăsaţi să decidă pentru ceilalţi oameni? Este necesar să poţi alege pentru a fi virtuos? Sunt importante alegerile şi virtutea? De ce da sau de ce nu?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egea celui car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K să laşi oameni nevinovaţi să plătească pentru ghinionul altora? Ar deveni oamenii mai necugetaţi dacă ar şti că alţii vor plăti pentru rănile sau venitul lor pierdut? Are importanţă?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and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K ca o persoană să ia bani de la alta prin forţă? Este OK ca mulţi oameni să învingă printr-un număr mai mare de voturi pe alţii pentru a le lua bani cu forţa? Ce lucruri pot face majorităţile? În legenda lui Robin Hood, cine era oficialul guvernului? Poate guvernul să fie cauza extremelor de bogăţie şi sărăcie? Ce provoacă revoltele? Ce probleme etice sunt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ulturi, cerşetori, escroci ş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sigură serviciile cele mai valoroase (mai puţin valoroase): vulturii, cerşetorii, escrocii sau regii? De ce este important să acorzi încredere acţiunilor, şi nu cuvintelor? Ar trebui autorităţile să se supună aceloraşi reguli de comportare ca toţi ceilalţi? Ce probleme etice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rra Liber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au de dorit, să avem o societate care nu acceptă iniţierea forţei sau fraudei? De ce da sau de ce nu? Care este procesul descoperirii într-o lume liberă? Poate scopul să scuze mijloacele? Ce probleme etice sunt impli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19:00Z</dcterms:created>
  <dc:creator>Aventurile lui Jonathan Gullible 2.0 n.</dc:creator>
  <dc:description/>
  <cp:keywords/>
  <dc:language>en-US</dc:language>
  <cp:lastModifiedBy>User John</cp:lastModifiedBy>
  <dcterms:modified xsi:type="dcterms:W3CDTF">2013-09-02T19:19:00Z</dcterms:modified>
  <cp:revision>2</cp:revision>
  <dc:subject/>
  <dc:title>Ken Schooland</dc:title>
</cp:coreProperties>
</file>