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G. Henshall</w:t>
      </w:r>
    </w:p>
    <w:p>
      <w:pPr>
        <w:pStyle w:val="Heading1"/>
        <w:ind w:hanging="0"/>
        <w:rPr>
          <w:i/>
          <w:i/>
          <w:sz w:val="40"/>
        </w:rPr>
      </w:pPr>
      <w:r>
        <w:rPr>
          <w:i/>
          <w:sz w:val="40"/>
        </w:rPr>
        <w:t>O ISTORIE A JAPONIEI DE LA EPOCA DE PIATRĂ LA SUPERPU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 ŞI SURS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Japonia şi istor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statalitate: mituri, preistorie şi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710).&g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când zei din împăraţi: istoria antică în miturile japonez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mai vechi locuitori (circa 13.000 î. H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ânători şi culegători din epoca de piatră: perioada J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3.000 îHr. -cea. 300 î. H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uturile noi: perioada Yayoi (cca.300 î. Hr. – cea. 300 d. H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ariţia statulu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Kofun-Yamato (cea. 300 – 7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PĂRŢII ÎNTÂ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Istorie timpurie şi medievală (710-160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văţând de la chinezi – între anumite limite: perioada Nara (710-79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rirea şi decăderea curţii imperiale: perioada Heian (794-118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tul războinic: Perioada Kamakura (1185-133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naţiune în război cu ea însăşi: Perioada Muromachi (1333-156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unificarea naţiunii: perioada Azuchi-Monoyama (1568-1600).61 REZUMATUL PĂRŢII A DOU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hisă: Perioada Tokugawa (1600 -18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abilitatea înseamnă supravieţuire: întemeierea shogunatului Tokugaw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murarii şi etic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amenii obişnuiţi, cultura şi economi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oarcerea dracilor străini şi căderea shogunatulu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TREI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Perioada Meiji (1868-191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solidând restauraţi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ccidentalizarea societăţi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nând în valoarea energiile poporuluil.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şi către un fel de democraţi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ăzboiul şi politicaAZBOIUL ŞI POLITICA.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zvoltare economică planificată.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eră se sfârşeşt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PATR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războiul din Pacific şi evenimentele conex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gila democraţie Taisho (1912-26).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rnind cu dificultate spre Showa.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ologiile din spatele expansionismulu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gătirile pentru războ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ăzboiul din Pacific.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CINCE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Succesele postbelice şi din perioada următoar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suri americane privind o nouă Japoni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alităţile războiului rece remodelează visul.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venind numărul unu.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perputere în derivă.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ŞASEA.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ecţii pentru superputeri în devenire.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japonezi.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 Ş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ei cărţi este de a spune povestea Japoniei. Iar această poveste trebuie spusă începând cu începutul, de o manieră echilibrată şi cuprinzătoare, fără a deveni învălmăşită, astfel încât istoria Japoniei să apară accesibilă şi uşor de înţeles, iar nu simplistă sau superficială. Multe cărţi despre istoria Japoniei sunt enciclopedice în esenţă şi conţin atât de multe detalii încât tendinţele de ansamblu sunt dificil de observat. Unele tind să se concentreze asupra unui domeniu îngust, omiţând informaţii de fond, atât de importante pentru o perspectivă echilibrată. Iar altele au tendinţa de a începe povestea Japoniei în vremurile moderne, lăsând pe dinafară date anterioare relevant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rţi au fiecare propriile merite, însă îl pot îndepărta pe cititorul nespecialist. Ceea ce, în vremurile noastre, este regretabil pentru că foarte mulţi oameni sunt interesaţi de Japonia şi în special de ridicarea acesteia la statutul de superputere. Cititorii în general, studenţii şi alte categorii de specialişti ar trebui să aibă acces mai uşor la istoria instructivă şi fascinant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a fost, deci, o preocupare majoră în conceperea acestei cărţi. O altă preocupare înrudită a fost aceea de a încuraja cititorii să-şi urmărească propriul interes. Acesta este motivul pentru care m-am limitat deliberat la surse în limba engleză şi am făcut dese trimiteri la acestea, lăsând libertatea lectorilor de a le consulta sau nu. Pentru asta nu este necesară înţelegerea japo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cunoştinţe de istorie japoneză s-au acumulat de-a lungul a mulţi ani, atât din surse bibliografice japoneze cât şi englezeşti, dar nu toată lumea îşi poate permite să "piardă" zece ani şi mai bine pentru a învăţa această limbă. Acum treizeci de ani, când am început să studiez japoneza, incapacitatea de a citi reprezenta o barieră majoră în calea tentativei de-a înmagazina orice fel de cunoştinţe substanţiale despre această ţară. Ceea ce azi nu mai este valabil. In prezent, există o vastă cantitate de materiale disponibile în limba engleză, nu doar cele scrise la origine în engleză, ci şi traduceri ale, practic, tuturor lucrărilor japoneze importante. Ca urmare, pentru cititorul de limba engleză este la îndemână să realizeze o cunoaştere foarte bine fondată a unor probleme chiar de detaliu, privind Japonia. Scopul meu este, parţial, şi acela de a atrage atenţia unui public mai larg asupra respectivei bogaţii de material informativ disponibil. De fapt, există atât de mult încât nici nu-1 pot pomen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aponiei este fascinantă. Conţine elemente de aventură, de mister, intrigă şi controversă, iar eu le includ pe toate în istorisirea ce urmează. Este important pentru cititori, chiar cei din mediile neacademice, să ştie ce părţi şi evenimentele din istoria Japoniei sunt încă neclar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interesaţi, în mod special, de modul în care Japonia a devenit o superputere. Succesele Japoniei se datorează atât circumstanţelor cât şi răspunsului oferit de ea acestora, deseori bazat pe valori morale şi practici adânc înrădăcinate. Nu am lăsat ca acestea să-mi domine expunerea, dar le-am accentuat şi enumerat în rezumatul de la sfârşitul fiecărui capitol, în care îmi formulez ş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le periodice sunt menite să îmbunătăţească accesibilitatea. Istoria Japoniei este atât de lungă şi bogată în evenimente, încât devine important ca, din când în când, să priveşti înapoi încercând să-ţi alegi tendinţele şi evenimentele majore. Cu cât vom asimila mai mult din istoria Japoniei cu atât ne vom simţi mai răsplătiţi în demersul nostru, căci este o istorie ce merită din plin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o" şi "u" lungi sunt indicate printr-o liniuţă deasupra, exceptând cazurile când acestea sunt lite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dependent se redă, de obicei, ca "m" atunci când este urmat direct de "b", "m" sau "p", dar fiecare caz tinde să fie tratat în mod particular. A se reţine acesta când se urmăresc referinţele bibliografice. Astfel, de exemplu "Temmu" ar putea fi "Tenmu", în unel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atorat în mod special lui Ken Coates, profesor de istorie la Universitatea New Brunswick, pentru comentariile sale pertinente şi sugestiile valoroase privind aceasta carte ca ansamblu. Alţi câţiva specialişti şi persoane din întreaga lume m-au ajutat exprimând consideraţii asupra secţiunilor lucrării, în faza de schiţă, sau privind anumite subiecte, iar eu le sunt recunoscător tuturor. Aceştia sunt Laurie Barber, Gina Barnes, Steven Lim, Derek Massarella, Tsutomu Nishigaki, Yoshio Okamoto, Ian Pool, Ray Richards, Eric Thompson, Tadashi Uda şi Brian Whitley. Neajunsurile produsului final nu pot fi puse pe seama sfaturilor lor. De asemenea, concluziile trase sau punctele de vedere afirmate nu le reflectă, în mod necesar,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recunoscător colectivului editurii Macmillan, în mod special lui Tim Farmiloe şi Vicki Johnson, pentru îndrumări şi încurajare; Universităţii Waikato pentru finanţarea a numeroase călătorii de studiu şi pentru a-mi fi permis deplasarea, precum şi cumpărarea multor cărţi; de asemenea, familiei şi colegilor pentru înţelegere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Japon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 Japonia 1-a avut asupra lumii moderne este enorm. Deşi Japonia ocupă mai puţin de a trei suta parte din suprafaţa uscatului, totuşi deţine a şasea parte din puterea economică mondială. Există puţine cămine sau birouri care să nu depindă măcar parţial de tehnologia japoneză. Maşinile japoneze stăpânesc drumurile. în ciuda recentelor probleme cu aşa-numitul "manageriat în stil japonez", mulţi conducători de firme, occidentali şi asiatici, încearcă încă să rezolve lucrurile "în stil japonez". Ajutorul japonez susţine economia multor state în curs de dezvoltare. Toţi managerii proiectelor de dezvoltare de oriunde în lume caută să atragă investiţii japoneze. Agenţiile de turism ţintesc marele număr de japonezi bogaţi ce călătoresc peste mări şi ţări, în prezent. Japonia însăşi figurează ca unul din locurile cele mai căutate de vizitatori, în sondajele occidentale de opinie. Şi lista ar putea continua. Ca actor de prima mărime pe scena mondială, absenţa Japoniei de la orice forum internaţional ar fi de neconceput. Nici o istorie a lumii moderne n-ar putea să nu-i acorde un spaţ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e toate ţările de pe planetă, Japonia a fost cea mai aproape de anihilare. Este singura naţiune care a suportat vreodată un atac nuclear. Mulţi dintre inamicii ei, din timpul celui de-al doilea război mondial, credeau sincer că exterminarea completă a rasei japoneze era necesară pentru siguranţa omenirii. Chiar umanişti ca Franklin Roosevelt păreau să aprobe "purificarea etnică" ca benefică pentru toţi. In final, japonezii au supravieţuit. Departe de-a fi ştearsă de pe faţa pământului, Japonia este una din cele mai puternice ţări. Neforţat la reproducere interetnică, poporul japonez rămâne una din populaţiile cele mai omogene, din punct de vedere etnic. Sosirea Japoniei în arena mondială a fost spectaculoasă. Dintr-un tărâm exotic şi obscur cu câmpuri de orez şi despoţi feudali, acum doar 150 de ani, ea a devenit rapid un rival de primă mână pentru puterile imperialiste, o ameninţare militară pentru ordinea mondială, şi apoi, după depăşirea crizei, o supraputere economică. Pentru mulţi occidentali imaginile exotice, privite cu condescendenţă, ale unor muncitori pe plantaţiile de orez, cu pălării de pai specifice, ale gheişelor cu feţe de păpuşele şi omuleţilor caraghioşi încercând să pară civilizaţi au fost înlocuite de lorzi războinici şi fanaticii lor soldaţi-samurai, pe deplin loiali unui împărat hain. După război imaginile s-au schimbat iar, reprezentând muncitori cu aspect de sclavi, controlaţi de capitalişti nemiloşi aspirând să domine lumea – ceea ce au şi reuşit. Pentru mulţi asiatici, mai ales chinezi şi coreeni, ţinutul odinioară numit "al piticilor", a încetat sa mai fie "elevul retardat". Şcolarul a devenit un profesor aspru, răutăcios şi exploatator. Deşi respectă realizările economice mobilizatoare ale Japoniei, majoritatea asiaticilor nu i-au iertat încă Japoniei comportamentul din teritoriile lor dinaintea şi din timpul războiului. Nu toate imaginile au fost, însă, negative. Printre occidentali, la începutul secolului douăzeci, Japonia era respectată pentru victoriile militare asupra Chinei şi Rusiei şi era considerată un aliat de către unele puteri. După înfrângerea suferită în al doilea război mondial a fost admirată pentru felul în care şi-a asumat şi a îndeplinit sarcina de reconstrucţie a naţiunii. "Miracolul economic" care a urmat curând a devenit obiect de analiză şi imitatori au căutat cheia succesului în sistemul educaţional, în organizarea politică, dar mai ales în practicile manageriale. Printre asiatici, împreună cu imaginile de război cu viol, împilare şi crimă, persistă şi recunoaşterea ranchiunoasă a faptului că măcar Japonia a dat Asiei o poziţie de respect în lume şi a răsturnat condescendenţa occidentului. Multe naţiuni asiatice încercă pe faţă să-şi modeleze economiile naţionale după cea japoneză, în ciuda unor neajunsuri. Câteva, mai ales Malaysia, îi cântă adevărate osanale. Deşi în anii 1990 Japonia a pierdut puţin din prestanţă, ca rezultat al recesiunii economice pe care a traversat-o şi a unor insuficienţe în practica managerială, este clar că actuala imagine predominantă a Japoniei şi impactul ei asupra lumii sunt în principal de natură economică. De fapt, concentrarea Japoniei asupra creşterii economice pe socoteala ignorării calităţii vieţii şi altor aspecte, a fost una dintre criticile majore care i-au fost aduse. Măcar o imagine de obsesie economică este superioară uneia de militarism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ajungi să fii o superputere economică nu este de ajuns să examinăm numai dezvoltarea economică. Este un aspect important, fără doar şi poate, iar paginile următoare se referă pe larg şi la acest aspect. Totuşi, efortul postbelic al Japoniei de-a obţine supremaţia economică nu poate fi separat de cel antebelic de-a obţine supremaţia militară – şi nici de demersul din secolul al XIX-lea de modernizare şi maturizare imperialistă a ţării sau chiar de marile ambiţii din secolul al VH-lea de a fi considerată în mod serios o naţiune civilizată. Este vital să luam în consideraţie progresul istoric al poporului sub cele mai largi aspectele. Trecerea prin istorie a unei naţiuni datorează mult şansei şi circumstanţelor. In cazul Japoniei a fost în bună măsură o chestiune de noroc, atât chinezii cât şi coreenii vechi neluând destul de în serios Japonia pentru a se strădui să o ocupe, iar mongolii n-au făcut nici ei o treabă mai bună cu invaziile încropite în secolul al XlII-lea. Japonezii au fost din nou norocoşi că în secolul al XVI-lea puterile europene ale zilei s-au arătat mai degrabă interesate de explorarea Lumii Noi decât de Japonia, datorită întâmplătoarei descoperiri făcută de Columb. în mod similar, puterile occidentale ale secolului al XlX-lea erau mai preocupate de-a împărţi China decât de a se "ocupa" de Japonia. Iar dacă America ar fi fost mai decisă să pedepsească şi mai puţin dispusă să sprijine reconstrucţia postbelică, Japonia n-ar fi avut ce face. In oricare din aceste momente de cotitură, norocul s-ar fi putut întoarce împotriva Japoniei, în loc să-i fie de parte, producând un mers diferit al istoriei. Dar dezvoltarea istorică a unei naţiuni datorează mult şi felului în care îşi foloseşte circumstanţele – în care îşi exploatează la maximum ocaziile, determinându-şi astfel propriul noroc. Aceste modele de răspuns, cel puţin în cazul Japoniei, se bazează pe valori şi practici care adesea au rădăcini adânci în istorie. Fără o înţelegere a acestora este imposibil să percepi integral ridicarea Japoniei la statutul de superputere modernă. Trebuie, însă, început cu începutul, urmărind evoluţia Japoniei şi notând aceste caractere continui pe măsură ce apar şi re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va surveni, probabil, un număr de surprize. De exemplu, Japonia se mândreşte cu cele mai vechi vase de porţelan, descoperite pe Pământ. Pe de altă parte, deşi, în general, asociată cu orezul, este cea mai recentă cultivatoare dintre naţiunile asiatice. Samuraiul evului mediu se deosebea mult de imaginea sa modernă, idealizată, de războinic loial, luptând până la moarte pentru domnul său. în veacul al XVIII-lea, Japonia se putea lăuda cu oraşul cel mai mare din lume şi populaţia cea mai alfabetizată. In secolul al XlX-lea, ea nu urma doar modelul occidental, cum se crede în general, ci resuscita şi practici din trecutul său străvechi. In secolul XX, Pearl Harbor n-a reprezentat prima lovitură japoneză în războiul din Pacific şi nici America n-a fost prima sa victima. Şi, cu toată influenţa masivă pe timpul ocupaţiei, nu MacArthur a proiectat Japonia postbelica, ci nişte planificatori puţini cunoscuţi din Departamentul de Stat de la Washington. Mai exact Hugh Borton.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mistere şi controverse. Cine au fost invadatorii Yayoi de acum mai mult de 2000 de ani? De unde veneau ei? Câţi au venit? şi de unde? Cine a fost misterioasa regina Himiko din secolul al III-lea şi unde era situat regatul său Yamatai? Era acelaşi cu Yamato de mai târziu, din care derivă Japonia de astăzi? De ce au adoptat japonezii armele de foc, după ce acestea au fost introduse de portughezi în secolul al XVI-lea, dar se pare că n-au arătat nici un interes atunci când mongolii au venit cu arme bazate pe praful de puşcă, cu trei secole mai înainte? Iar în vremuri recente, cât de surprinzător a fost atacul Japoniei de la Pearl Harbor? Cât de aproape a fost Japonia de a-şi dezvolta propria bombă atomică? Cât de vinovat a fost Hiro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aponiei înseamnă "mai multe lucruri" în acelaşi timp. Este o poveste de aventuri, fascinant de citit fie şi doar ca simplă cronică a unor evenimente. O poveste misterioasă ce ridică întrebări cărora nu li s-a răspuns încă pe deplin. Şi este un manual, cu multe lecţii-învăţăminte – atât pro cât şi contra – pentru japonezi şi pentr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statalitate: mituri, preistorie şi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CÂND ZEI DIN ÎMPĂRAŢI: ISTORIA ANTICĂ ÎN MITURILE JAPONEZE în Takamagahara (Câmpia Cerului înalt) s-au născut câteva zeităţi. Dedesubt zace o întindere de lichid învolburată. Două dintre zeităţi, Izanagi ("Cel care invită") şi Izanami ("Cea care invită"), sunt trimise să transforme acest lichid în pămâmt. Izanagi îşi scufundă lancea în adânc apoi o ridică, iar stropii astfel desprinşi coagulează sub forma insulei Onogoro (Insula care s-a închegat singură). Cele două zeităţi pogoară spre a o po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duse numeroase odrasle divine, nu numai prin naştere naturală, ci şi din alte părţi ale trupului, ba chiar şi din deşeuri corporale. Zeul focului, vai, este o zeitate născută vaginal şi Izanami moare arsă în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gi, soţul ei neîmpăcat, călătoreşte în Yomi, tărâmul celor morţi, pentru a încerca s-o aducă înapoi la cei vii. Ruşinată şi furioasă că el îi vede corpul căzut pradă viermilor, ea îl goneşte afară din Yomi. Pe când Izanagi se spală într-un râu ca să îndepărteze pecinginea morţii, din hainele sale, din ochi şi din nas răsar noi zeităţi. Acestea includ zeiţa soarelui, Amaterasu ("Lumina cerului") şi pe zeul mării/furtunii Susano-o ("Bărba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gi o trimite pe Amaterasu la Takamagahara pentru a domni peste ceruri, în timp ce Susano-o primeşte spre guvernare marea. Capriciosul Susano-o, însă, nu-şi ascultă tatăl, care îl surghi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în exil Susano-o îşi vizitează sora, Amaterasu, m Takamagahara. La sugestia sa produc împreună un număr de copii, dar apoi, din cauza lui, se ceartă. Mai mult, Susano-o îi face numai necazuri. îi distruge stavilele dintre câmpurile de orez, îi pătează cu excremente pereţii casei şi-i aruncă un ponei jupuit prin acoperişul şopronului-ţesătorie. Amaterasu se retrage într-o peşteră, aruncând univers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eităţi încearcă s-o momească afară. în acest scop agaţă o oglindă şi un colier de pietre preţioase într-un copac. Una dintre zeităţi execută apoi un dans lasciv, dezvelindu-se şi stârnind râsul zgomotos al celorlalte. Intrigată de hohotele lor, Amaterasu furişează o privire în afara peşterii, vede pietrele preţioase şi oglinda şi iese pentru a le cerceta. Zeităţile o prind şi astupă intrarea în peşteră cu un bolovan. Acum, Susano-o este obligat să plece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Izumo (prefectura Shimane), unde trece prin diverse aventuri. Odată ucide un monstru care devorează copii. Într-una din cele opt cozi ale sale găseşte o sabie, pe care mai apoi i-o va da surorii sale, Amaterasu, plin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oglinda şi pietrele preţioase constituie încă însemnele imperial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usano-o, Okuninushi, este creditat cu pacificarea ţinutului sălbatic. Erou, el cade victima numeroaselor acte de trădare ale fraţilor săi geloşi şi chiar ale tatălui său, Susano-o. Aceştia îl omoară de câteva ori, dar de fiecare dată el revin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Okuninushi sunt de acord cu cererea formulată de Amaterasu ca descendenţii ei să fie lăsaţi să domnească asupra teritoriului. Stră-stră-nepotul ei, Jimmu, devine astfel primul conducător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ntice japoneze au apărut în scris prima dată spre sfârşitul secolului al VIIlea, sub numele de Kojiki ("însemnare despre lucruri vechi"), în 712 şi în Nihongi sau Nihon Shoki ("Cronica/cile Japoniei"), în 720. Acestea au fost iniţiate de împăratul Temmu (domneşte 673 – 86), în dorinţa de a legitima supremaţia familiei imperiale, procurându-i origi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scop este curios că nu s-a făcut nici o distincţie reală între divinitate şi muritori, fie comportamentală, morală, sau în ce priveşte creaţia. în afara de câteva referinţe neexplicate la nişte aborigeni misterioşi1, personajele miturilor par să fie descendenţii născuţi pe pământ ai unor zei sau semizei, asta însemnând că aproape oricine dintre japonezi poate pretinde a avea origine divină. Cel puţin familia imperială ar putea susţine că se trage din zeitatea supremă, Amaterasu, şi nu din cea decăzută, Susan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nu sunt, bineînţeles, demne de încredere, în ce priveşte relatarea faptelor istorice.2 Totuşi, pentru un observator precaut, ele furnizează.valoroase ajutoare spre înţelegerea trecutului străvechi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ele descriu ciocnirea dintre familia imperială (reprezentând descendenţii lui Amaterasu) şi o familie rivală din Izumo (reprezentând descendenţii lui Susano-o), care s-a terminat cu "acceptarea" supremaţiei familiei imperiale. Aceasta reflectă, în mod sigur, evenimente reale. Oricum, înclinaţia politică a relatărilor subliniază importanţa Izumo-ului. O indicaţie puternică a ameninţării pe care o reprezenta această localitate ca bază a unei puteri rivale a fost dată în 1984, odată cu descoperirea a 358 săbii de bronz, cu o vechime de circa 2000 de ani. Mai multe decât numărul total al săbiilor antice găsite oriunde altundev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obişnuit şi specific al multora dintre evenimentele relatate de mituri, cum ar fi incidentul cu poneiul jupuit, sugerează cu tărie persoane şi întâmplări reale. Asemenea incidente furnizează o viziune interesantă asupra vieţii în Japonia antică – o lume a violenţei şi morţii instantanee, o lume în care brutalitatea şi emoţiile crude predominau asupra sentimentelor mai delicate şi în care părinţii îşi omoară sau abandonează copiii, iar fratele îşi omoar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pare să fi fost obişnuită. Cândva, fraţii lui Okuninushi au spintecat un copac şi l-au ţinut despicat cu o pană, obligându-1 pe acesta să intre în despicătură, după care au scos pana, strivindu-1. Din pură răutate aceiaşi fraţi au momit un iepure, jupuit de viu, să se îmbăieze în apă sărată şi apoi să stea în vânt, pentru a suferi tortura umflăturilor corporale. Alt episod descrie un prinţ ucigându-şi fratele mai mare – în cel mai mârşav fel, în timp ce victima era la toaletă – şi apoi smulgându-i membrele şi aruncându-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crude&gt;mTr£32âu^miturilor şi istorisirilor vechi din orice altă parte evitarea oricărei aprecieri morale privind binele şi răul. Anumite acte atrag blamul şi pedeapsa, dar nu predici morale. De exemplu, Susano-o este îndepărtat ca deranjant, pur şi simplu, mai degrabă decât condamnat ca malefic. Divinităţile şi descendenţii lor tereştri sunt la fel de buni sau de răi ca oricine altcineva. O anume purtare este acceptată sau respinsă în funcţie de situaţie şi nu conform unui set de principii universale, recunoscute. Exact asta remarcă mulţi comentatori referitor la comportamentul japonezilor.de astăzi. Rădăcinile unei asemenea purtări sunt, în mod clar,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MAI VECHI LOCUITORI (circa 13.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siguranţă când au apărut în Japonia primele fiinţe umane. Se vorbeşte de până la 500.000 ani în urmă, iar unii aşteaptă, la un moment dat, dovezi despre o istorie de un milion de ani. Accepţiunea generală este în prezent de circa 200.000 ani, deşi cele mai vechi rămăşiţe fosile umane au abia 30.000 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ultimei glaciaţiuni, aproximativ acum 15.000 ani, Japonia era unită cu Asia continentală prin câteva istmuri. Acestea erau situate în insulele Sahalin la nord, Tsushima la vest şi Ryukyu la sud. Emigranţii au sosit în valuri, în special din Asia de est şi de sud-est, acum 30.000, urmaţi de oameni provenind din Asia de nord-est, cu aproximativ 14.000 ani înai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cu oarecare certitudine, viaţa în Paleolitic (epoca pietrei vechi). O dificultate majoră este aceea că o bună parte din litoralul de atunci este acum scufundat la mare adâncime. Probabil ca activitatea umană era mult mai intensă decât sugerează siturile di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se conturează deocamdată este cea a unor grupuri mici, mobile sezonier, de vânători-culegători. Vânătorii ţinteau nu doar mistreţi sau cerbi, dar şi vânat important, cum ar fi elefantul sau bizonul, deşi acesta se găsea tot mai rar în ultima parte a Paleoliticului, datorită încălzirii climatice şi intensificării vânătorii prin creşterea populaţiei. Culegătorii căutau diverse fructe de pădure, precum şi arbuşti cum ar fi a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aleolitice erau constituite dintr-un mic număr de familii mari şi totalizau între 20 şi 150 de indivizi. Familiile mari prezentau importanţă în creşterea copiilor, deoarece mulţi părinţi mureau înainte de atinge vârsta de treizeci de ani, lăsând copii orfani care aveau nevoie de protecţia unor adulţi mai longevivi.6 Deşi populaţia era în creştere, probabil că n-a depăşit 20.000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ânători-culegători nomazi, cele mai multe grupuri nu aveau decât baze temporare, sezoniere. Spre sfârşitul perioadei existau, totuşi, câteva – puţine la număr – aşezări stabile. De asemenea apăruse o oarecare specializare, care a condus la instaurarea trocului. Cam acum 20.000 de ani, obsidianul (sticla vulcanică preţuită ca materie primă pentru unelte) era oferit la schimb, la distanţe de peste 150 km. Aproape sigur transportul se făcea pe apă, indicând utilizarea ambarcaţiunilor din vremur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pocii de piatră sunt cel mai adesea descrişi ca locatari ai peşterilor. Oricum, măcar în cazul Japoniei, se pare ca peşterile au fost doar arareori utilizate ca locuri semnificative de aşezare permanentă – deşi un mare număr de peşteri a fost utilizat ca aşezări temporare. Preferinţa pentru spaţiile deschise sugerează larga răspândire a folosirii adăposturilor artificiale, deşi natura acestora est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ituri paleolitice se găsesc la Babadan şi Takamori în prefectura Miyagi, Hoshino în prefectura Tochigi, peştera Fukui în prefectura Nagasaki, Nogawa lângă Chofu în prefectura Tokyo, Iwajuku în prefectura Gunma şi Minatogawa în Okinawa. Judecând după un schelet bărbătesc de 155 cm descoperit la Minatogawa, estimat a avea cam 17.000 ani vechime, oamenii paleolitici din Japonia par să fi fost scunzi în accepţiunea modernă, dar similari cu alte populaţii paleolitic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spre trecutul preistoric al -Japoniei au fost stânjenite, până după al doilea război mondial, de tendinţa arheologilor japonezi de a-şi interpreta descoperirile în spiritul poveştilor pseudo-istorice din cronicile timpurii, cum ar fi Kojiki şi Nihon Shoki.1 Acum se ştie mult mai mult despre acea perioadă, dar mai rămâne încă de descoperit. Nu este clar nici dacă primii locuitori erau homo sapiens sau mai primitivii homo er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ÂNĂTORI ŞI CULEGĂTORI DIN EPOCA DE PIATRĂ: PERIOADA JOMON (cea. 13.000 î Hr. – cea. 300 î. Hr.) în jurul anului 13.000 î. Hr., în Japonia au apărut vase de ceramică. Sunt cele mai vechi din lume.8 Ele marchează şi începutul perioadei Jomon, numită astfel după jomon (model de frânghie) găsit imprimat pe marea parte din respectiva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ceramică pot sugera un mod de viaţă stabil. Numărul de aşezări a crescut în toată perioada, mai ales după data de aproximativ 5.000 î. Hr. De asemenea, grupurile s-au dezvoltat în comunităţi tribale mai cuprinzătoare. Cel mai mare sat Jomon descoperit până acum, la Sannai-Maruyama în prefectura Aomori, a înflorit cam 1.500 de ani, între 3.500 î. Hr. şi 2.000 î. Hr. Acoperea aproape 100 acri şi ar fi putut avea cel mult 500 de locuitori. Unii îl consideră o sugestie că Japonia ar putea fi un leagăn al civilizaţiei timpur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este asociată de obicei cu lucratul pământului. Agricultura primitivă de tip "taie şi dă foc" pare să fi fost practicată în vestul ţării încă din anul 5.700 î. Hr., dar asta rămâne să fie confirmat.10 Tot în aşteptarea confirmării sunt şi rămăşiţele unei comunităţi preistorie de fermieri, dezgropată foarte recent la Bibi în Hokkaido.11 Datând cam din anul 4000 î. Hr., dacă se va atesta, aceasta ar putea fi cea mai veche urmă de fermierit în Japonia. Venind de pe continent, orezul a fost introdus în sud-vestul ţării, spre sfârşitul perioadei, în jurul anului 1000 î. Hr.,12 împreună cu meiul şi orzul, dar nu era o cultură răspândită. Se cultiva mai degrabă în câmpuri uscate sau mlaştini decât în orezarii. înaintea acestora, plantele cele mai des întâlnite erau probabil Begoniafeasti şi Echinochloa crus-gaâ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iuda olăritului şi dovezilor rare de fermierit, viaţa oamenilor Jomon era în cea mai mare parte una de vânător şi de culegător, mai ales pe litoral. Aşezările tipice semi-permanente se prezentau sub forma unei tabere principale într-o anumită zonă, înconjurată de o duzină de locuinţe. Aceste construcţii erau de obicei bordeie, cu acoperiş de paie, ajungând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Jomon din interior, folosind arcul şi săgeata, apărute cam în acelaşi timp cu olăritul, vânau în special mistreţul şi cerbul. Din când în când ei mai mâncau şi alte animale, de la broaşte până la bursuci, la lupi, Ia leul siberian – se pare că, de fapt, întreaga gamă a bogatei faune japoneze. Câinele era singurul animal domestic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acă nu cea mai mare parte a populaţiei Jomon, sălăşluiau pe coastă şi au devenit deosebit de pricepuţi în utilizarea resurselor marine, începând cu scoicile şi terminând cu peştele oceanic. S-au adaptat atât de bine la aceasta viaţă încât schelete Jomon, datând în special din a doua jumătate a perioadei, prezintă dezvoltarea unei protecţii osoase a mecanismelor urechii, sugerând scufundări regulate şi dese.13 Motivul preferinţei pentru coastă a fost acela că încălzirea climaterică survenită acum aproximativ 15.000 de ani, care a tăiat legăturile pe uscat cu continentul, a însemnat în acelaşi timp o creştere a temperaturii mărilor şi o sporire a resurselor de natură marină. Scoicile, în special, au devenit o sursă majoră de hrană pentru mii de ani, lucru demonstrat de uriaşele movilele de cochilii de la Natsushima, de lângă golful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a început din nou să se răcească acum vreo 5.000 de ani şi nivelurile mării au scăzut. Atunci au început să fie folosite mai mult resursele uscatului. Oricum, mulţi oameni Jomon s-au întors pe litoral până într-o mie de ani, în ciuda climatului încă în curs de răcire. Ceea ce sugerează o preferinţei prelungită pentru viaţa de căutători costali ş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orezului, în urmă cu aproximativ 3.000 ani, s-a făcut, probabil, din China via Coreea, unde cultivarea orezului a precedat-o cu puţin, deşi părerile asupra rutei sunt divizate.14 Mulţi dintre japonezii de astăzi exploatează asocierea naţională cu orezul şi îşi închipuie ca acesta se cultiva din vremuri imemoriale, când, de fapt, Japonia a fost ultima dintre naţiunile asiatice care a început să se ocupe de acea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şelător să consideri perioada Jomon ca fiind o entitate singulară fixă, conţinând, în fapt, o varietate semnificativă, atât zonală cât şi în timp.15 Varietatea regională a reflectat în mod clar condiţiile locale, dând naştere, de exemplu, la subculturi ca cea bazată pe pescuitul la mare adâncime, de pe coasta de nord-est. Variaţia în timp a reflectat nu doar încălzirile şi răcirile climatice, dar şi dezvoltarea de noi tehnologii. De exemplu, ţesătura de cânepă a survenit în jurul anului 5.000 î. Hr., iar lăcuitul a apărut în preajma anului 4.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opulaţia pare să fi fluctuat în timp, adesea din motive încă neclare. Deşi estimările variază şi sunt, de fapt, doar "supoziţii probabile", ea se situa în jurul a 20.000 de oameni, la începutul perioadei, până la 100.000 în jurul anului 5.000 î. Hr, sărind de dublu aproape de anul 3.000 î. Hr. Şi scăzând până la 100.000 spre sfârşitul perioadei. Mai mult, din motive din nou neclare, în această perioadă populaţia era masată mai ales în nord şi nord-es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ri schimbări în timp includ o conştientizare din ce în ce mai mare a supranaturalului. Asta a însemnat o înflorire a şamanismului şi ritualismului, noi practici de înmormântare, misterioase cercuri de piatră în Japonia nordică şi figurine care aveau, probabil, o semnificaţie supranaturală. în unele locuri, reprezentări de şerpi par să sugereze cultul acestu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porită a ritualului religios a generat o nevoie de specialişti cunoscători ai procedurilor. Aceasta va ajuta la diferenţierea pe niveluri de poziţie în societate. Şefii tribali, împreună cu cei mai capabili vânători şi producători se bucurau în mod clar de un statut social mai ridicat decât al majorităţii. Oricum, rămâne o chestiune contestată dacă societatea Jomon era ierarhică sau egalitaristă, în specia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a de-a lungul unei atât de lungi perioade de timp precum cea Jomon, diverse grupuri să fi migrat în Japonia, din diverse direcţii, adăugând o oarecare diversitate etnica.19 Dispariţia istmurilor n-ar fi trebuit să însemne o completă tăiere a legăturilor cu continentul. De exemplu, cineva a introdus orezul. NumăruJ acestor emigranţi este sub semnul întrebării, dar nu par să fi fost prea numeroşi, nici prea diferiţi fizic, deoarece e posibil să fi existat un tip recognoscibil J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Jomon ca entitate a fost descrisă constant ca fiind de statură scundă. Există diferenţe generatoare de confuzie între înălţimile furnizate de experţi, dar, în general, bărbaţii Jomon aveau, spre sfârşitul perioadei, o înălţime medie de 157 cm, iar femeile 148 cm.20 Aceste dimensiuni contrastează cu cele ale imigranţilor Yayoi ce au venit mai apoi, în jurul anului 300 î. Hr., iniţiind o nouă eră. Yayoii erau cu vreo 3 sau 4 cm mai înalţi şi prea puţin diferiţi de japonezii moderni, descendenţii lor de la începutul secolului XX.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Jomon tipică era nu numai scundă de statură, ci şi cu o aparenţă musculară îndesată. Aveau schelete greoaie, cu oasele picioarelor aplatisate şi feţe pătrate lă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Jomon prezentau similitudini constructive cu modernii Ainu din Hokkaido. Ceea ce nu este surprinzător, căci studii ale unor antropologi confirmă că Ainu sunt fără îndoială urmaşi ai populaţiei Jomon.22 Iată ce îi desparte de ceilalţi japonezi moderni, din celelalte insule principale, care arată o mai puternică descendenţă din Yayoi. Nu este clar când anume au sosit în ţară, sau exact de unde,23 dar Ainu, în mod sigur, locuiesc în Japonia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u sunt, într-adevăr, japonezii originali. Timp de multe secole japonezii moderni derivaţi din Yayoi (cunoscuţi în acest context ca japonezi Yamato) se vor fi opus acestui adevăr şi vor fi încercat să-i marginalizeze sau chiar să-i ignore pe Ainu. Abia în 1997 japonezii indigeni 24 au recunoscut oficial statutul real al A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nu vedem originile Jomon ale Japoniei, care, însă, era încă departe de-a deveni o naţiune. Perioada Yayoi următoare avea să contribuie mult mai mult la cristalizarea Japoniei pe care o cunoaş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UTURI NOI: PERIOADA YAYOI (cca.300 î. Hr. 300 d. Hr.)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eajma anului 300 î. Hr., Japonia a fost cu adevărat invadată. Emigranţii au sosit în mare număr de pe continent, diferiţi ca aspect şi din punct de vedere cultural de populaţia Jomon. Erau mai uşori Şi mai înalţi, cu feţe mai înguste. Cultura lor includea tehnologii ca prelucrarea bronzului şi fierului şi se baza mult mai mult pe cultivarea orezului decât ce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versitate de opinii asupra naturii şi scării acestei migraţii şi chiar asupra motivelor şi originilor emigranţilor.25 Imaginea este confuză, dar este clar totuşi că emigranţii au venit şi erau pe cale de-a schimba Japonia Jomo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ioadei în care au început aceste modificări se trage de la districtul Yayoi din Tokyo, unde în 1884 s-a descoperit un alt fej de ceramică, simplă şi roşcată, evident diferită de cea Jomon. Numele nu transmite dinamismul perioadei deoarece pe atunci acesta nu fusese în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fost întotdeauna puternic asociată cu orezul. La început s-a crezut ca acesta a fost adus de emigranţi, ceea ce, se ştie acum, este o simplificare excesivă a problemei. Orezul fusese importat cu mai mult de o mie de ani mai devreme. Oricum, cultivarea lui a devenit pentru prima oară stabilă la scară semnificativă în timpul perioadei Yayoi, 26 în special în orezarii şi mai ales în suduJ şi vestul ţării, iar aceasta reflectă clar preferinţele culturale ale noilor veniţi. Avea să devină o bază culturală pentru urmaşii japonez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ivării orezului, ca şi cea a bronzului şi a fierului, a reflectat mişcarea probabilă a emigranţilor. Din sud-vest, a avansat destul de repede spre mijlocul insulei Honshu, în preajma secolului I d. Hr., mai departe, spre nord, extinzându-se mult mai încet. Deşi orezul, bronzul şi fierul erau prezente aici devreme, ele n-au fost adoptate pe scară semnificativă, iar partea nordică a Japoniei a continuat să rămână în faza Jomon până în jurul secolului al VlII-lea sau chiar mai târziu. Cu alte cuvinte, a existat o separaţie culturală substanţială între nord şi sud – evidenţiată şi astăzi de prezenţa populaţiei Ainu în Hokkaido.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re resurse mici de zăcăminte metalice, aşa că uneltele metalice tindeau să fie asociate cu un statut social înalt. Posesia bunurilor metalice "de stare socială" nu era, însă, singurul factor în crescânda stratificare socială, caracteristica majoră a perioadei. O în toate structurile agricole, cultivarea orezului a favorizat o îngustare a resurselor de bază din comunitate, făcând-o mai uşor de controlat de către elitele sociale. în plus, a făcut trebuincioase mul' mai multe aşezări permanente, dând orezului putere de simboi teritorial şi – mai ales după ce populaţia a ajuns la aproximativ 2 milioane – impunând nevoia de apărare şi extindere a frontierelor. Asta a condus mai departe la o înmulţire a luptelor, în care cei ce posedau arme de metal – împreună cu abilitatea de-a aduna forţe războinice – şi-au întărit şi mai mult poziţia. Apoi, bineînţeles, înmulţirea războaielor între triburi a condus la o ierarhizare intertribală, a învingătorilor şi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in ce în ce mai stratificată, sclavia nu era neobişnuită. Atunci când întâlneau un superior, pe drum, persoanele cu apartenenţă socială mai modestă se dădeau la o parte şi se înclinau – practică ce a continuat până în secolul al XlX-lea. Rangul se diferenţia printr-o serie de titluri, iar bărbaţii cu statut înalt deţineau patru sau cinci neveste, spre deosebire de cei cu rang mai mic ce aveau doar două sau tr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e a contribuit la stratificare a fost bogăţia, rezultată în special în urma comerţului. Unele triburi au avut norocul de a se bucura de o parte din resursele limitate de metal ale Japoniei, pe teritoriul lor. Altele au beneficiat de pe urma noilor cuceriri tehnologice, cum ar fi cea a mătăsii, care se producea în Kyosho, cam din primul secol al erei noastre. S-au făcut, de asemenea, progrese în tehnologia sticlei şi în metalurgie. Toate acestea au mărit diversitatea produselor şi au condus la înflorirea comerţului, atât cu continentul cât şi în interiorul Japoniei, fiecare district având o piaţă proprie. Un asemenea centru de schimburi, Asahi din prefectura Aichi, reprezintă cea mai mare aşezare Yayoi descoperită până în prezent, acoperind aproape 200 acri, faţă de cei 5-70 acri ai unei aşezări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războaie intertribale, apariţia elitelor şi competiţia pentru controlul resurselor au condus la o accentuată politizare. Multe căpetenii au intrat în vasalităţi tribale strategice cu vecinii, ceea ce a rezultat în formarea unor numeroase regate mic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unoştinţele despre aceste regate, ca şi cele despre viaţa în Japonia Yayoi sunt culese din documente chineze. Prima menţiune scrisă despre ţară se găseşte în Han Shu (Povestea lui Han), o istorie chineză întocmită în jurul anului 82 d. Hr. Aceasta făcea referire la ţara lui Wa – însemnând pe atunci "ţinutul piticilor",30 – cum că ar cuprinde 1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ult mai detaliată este furnizată de Wei Chih (Istoria Wei-ului, unul dintre cele trei regate ale vremii din China) din anul 297 d. Hr., într-o secţiune privind "barbarii estici" care mai include şi diverse popoare din Coreea şi Manciuri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Chih povesteşte despre o vizită a chinezilor We în Wa, în anul 240. In special se ocupă de cel mai puternic dintre cele 100 de regate, Hsieh-ma-t'ai, cunoscut de obicei în japoneză ca "Yamatai". Acesta era condus de către o regină-şaman nemăritată, numită Himiko. Era o figură mai degrabă misterioasă, care a ajuns la putere după mulţi ani de războaie şi care "se ocupa cu magia şi vrăjitoria, vrăjind poporul".33 Trăind permanent într-o fortăreaţă, ea era păzită de 100 de bărbaţi şi avea în serviciul său 1.000 de femei şi un singur însoţitor bărbat. Prin acesta ea comunica cu restul lumii. Fiind preocupată de probleme spirituale, lăsa aspectele administrative ale guvernării în seama frat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8, Himiko a trimis o delegaţie împăratului chinez să plătească tribut, urmând o practică menţinută încă din anul 57 la unele căpetenii ale altor regate din Wa.34 Ca urmare, la fel cu ceilalţi conducători, ea a primit confirmarea oficială a statutului regal din partea Chinei. Totuşi, spre deosebire de alţii, se pare că a fost recunoscută ca suverană a întregului Wa, nu doar a unui regat constituent. A primit şi daruri de la împărat, constând în diverse haine, bijuterii şi oglinzi. Cadourile sale către împărat au inclus sclavi, haine şi cinabru (verm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cilor chinezi ea a murit în anul 248, în vârsta de 65 de ani, împreună cu 100 de sclavi sacrificaţi. După moartea sa a urmat haosul, până ce o fetiţă de 13 ani, Iyo, rudă cu Himiko, z ajuns pe tron, după eşuarea succesiunii unui conducător bărbat căruia poporul a refuzat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i era centrul de putere al Japoniei, multe, dacă nu ma joritatea celorlalte regate, acordându-i supunere. A mai fost ş centrul unei lungi controverse privind poziţia sa, deoarece, în moc surprinzător, aceasta nu este clară. Descrierea călătoriei din We Chih poate fi foarte diferit interpretată. Majoritatea experţiloi identifică Yamatai cu Yamato, în zona bazinului Nara, care avea să devină sediul primului stat japonez, câteva sute de ani mai târziu dar alţii îl văd localizat în nordul insulei Kyosho.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ţării Wa/Japonia găsită în Wei Chih şi alte documente chinezeşti diferă semnificativ în perioada Yayoi faţă de cele anterioare, marcând o trecere de la preistorie la istor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sine a fost una intensă, chiar revoluţionară, de mari schimbări petrecute într-o bucată scurtă de timp. Atunci s-a trecut de la vânătoare şi cules la cultivare, şi de la unelte de piatră la unelte de metal. Aşezările au devenit fixe, iar societatea s-a stratificat în mod clar. Aceste transformări au creat baza economică şi tehnologică pentru unificarea socială şi politică într-un sta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ARIŢIA STATULUI TIMPURIU: PERIOADA KOFUN-YAMATO (cea. 300 –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ie înmormântată regina Himiko împreună cu 100 de sclavi a devenit evident că era nevoie de un mormânt mare – 100 de paşi în diametru, conform cu Wei Chih. Ceea ce avea să constituie moda timp de mai multe secole. Pe măsură ce societatea continua să se stratifice, cei din vârf doreau să-şi etaleze poziţia şi dincolo de orizontul vieţii lor muritoare. Aşa precum cu piramidele din anticul Egipt au fost construite morminte uriaşe. în cazul Japoniei era vorba despre movile foarte ridicate (kofun) înconjurate de figurine de lut cunoscute sub numele de haniwa ("cercur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wa sunt destul de misterioase, părând a fi o combinaţie între marcaje de morminte şi obiecte ce indică rangul unei persoane. Şi în interiorul mormântului se găseau obiecte, probabil pentru a fi utilizate pe lumea cealaltă. Multe dintre acestea erau tot conforme cu rangul, dar nu toate aveau acest rol ostentativ. Mormintele mai conţineau şi importante cantităţi de arme, nelăsând nici un fel de dubiu cu privire la capacitatea elitei conducătoare de a-şi menţine poziţia prin forţă, în caz de nevo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adăpostind morminte sunt simboluri fizice adecvate acestei perioade. Totuşi, cea mai importantă trăsătură a epocii este apariţia statului Yamato, numit după baza de la Yamato, în bazinul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lui Yamato formează miezul relatărilor Koiji şi Nihon Shoki. Am arătat mai devreme că acestea nu dau la iveală prea mult despre procesul efectiv, ci numai despre victoria asupra TJn sentiment de statalitate este sugerat şi de un poem atribuit unei baze inamice de la Izumo prin ceea ce pare a fi fost negocieri. împăratului Yoryaku (d. 456-79) de la sfârşitul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tele nu sunt prea sigure. Majoritatea experţilor crede că primul împărat ce poate fi autentificat este Suijin. In Nihon Shoki el apare ca cel de-al zecelea împărat, iar moartea îi este împinsă spre Coşul tău §™^{ cu ^şul tău frumuşel, ^ echivalentului anului 30 d. Hr., în timp ce Kojiki furnizează data de -*-xi;„Q t*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 Hr. De fapt, mai plauzibil apare anul 3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Sujin ar fi fost conducătorul unui grup de invadatori din secolul al IV-lea, din Coreea, cunoscuţi drept "călăreţii" şi că aceşti "călăreţi" au pus bazele statului Yamato.39 Nu este imposibil, dar pare mai probabil ca Suijin să fi aparţinut clanului Yamato şi că acesta şi-a sporit puterea şi autoritatea treptat. Yamato se baza mult pe negocieri şi convingere – şi pe ameninţare şi coerciţie, fără îndoială – mai degrabă decât pe confruntarea militară simplă. *"-♦« ™re: să fi fost incorporarea de căpeten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ra locuri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tău şi iarăşi cu coşul tău frumuşel, Săpăliga şi iarăşi cu săpăliga ta frumuşică, Fătuco ce culegi ierburi de pe deal, Te-aş întreba: Unde-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sul ţinut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esc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esc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ca stăpân al tău îţ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a mea, despr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e nuu roerciţie, fără realiza ce este mai bun, de a deveni o naţiune puternică. Pentnde nOrd, cunoscută ca Dazaifu, care a devenit un important centru în aceasta în curând avea să adopte o serie de practici chinezeşti pân;secOiei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a simţi că este superioară Chinei şi nu ma spiritul de competiţie al Japoniei vizavi de China a fost vizibil are nimic de învăţat. Aici vedem din nou un exemplu de incorporartcu pregnanţă în activităţile celui de-al doilea fiu Yomei, prinţul a punctelor tari ale altora, combinate cu dorinţa de a învăţa şi a fgi,otoku (Shotoku Taishi, 574-622), care era, prin sânge, pe ju-într-o continuă emulaţie. mătate Soga. Probabil cea mai cunoscută figură a timp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bune părţi din perioada Kofun, China nu 8(594 până la moartea sa în 622, Shotoku a fost regent sub găsea în cea mai avantajoasă dintre stări. De fapt, era cuprinsă dejmpărăteasa Suiko (d. 593-628). A contribuit mult nu numai la răzmeriţe, centrele de forţă schimbându-se ca şi dinastiile la sfâr răspândirea budismului prin construcţia de numeroase temple, dai şi şitul perioadei Han târzii, în 220 şi începutul perioadei T'ang în 618la promovarea a tot ce era chinezesc. Printre altele, a fost Un timp, ţara a fost împărţită în trei regate, Wei, Wu şi Shu Han. responsabil de restabilirea unor misiuni în China, acum reunificată, Peninsula coreeană, în general cel mai apropiat punct de "contac şi pentru introducerea sistemului chinezesc de "rang conform cu extern" al Japoniei, era de asemenea caracterizată de existenţa a tre acoperământul de cap" în care, aşa cum sugerează şi numele, rangul regate importante între 300 şi 668. Acestea erau Paekche şi Silla îreste indicat de form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şi Kogurzo (de unde derivă numele modern al Coreei) la nord Lui Shotoku i se mai atribuie şi alcătuirea aşa-numitei între Silla şi Paekche se găsea o zonă îngustă numită Kaya(Miman; Constituţii cu şaptesprezece articole din 604, menită să întărească în japoneză), care era o confederaţie de şase stătuleţe sau regats guvernământul central. Avea un puternic iz chinezesc, mai ales micl. confucianist. 48 Deşi considerată o constituţie era mai degrabă un set în Nihon Shoki Ka.ya este privită ca o colonie japoneză, ceea ade directive pentru oficialităţi, cu accentul pe armonie (wa) şi este, însă, puţin probabil.47 La fel ca şi presupusa invazie a Sillei de loialitate faţă de autoritatea divină şi, în consecinţă, legitimă a către legendara "împărăteasă" Jingo, conducător-şaman din secolu dinastiei imperiale. Ceva din natura sa apare clar din primele al IV-lea. Multe aspecte ale relaţiilor Japoniei cu aceste regat( cuvinte ale Articolului unu, care îl citează pe Confucius şi afirma ca coreene sunt neclare, dar legăturile sale atât cu Kaya cât şi Cl"atmonia trebuie Piuită", precum şi din deschiderea Articolului Paekche sunt, în general, puternice şi benefice. Japonia a profitat ni °pl'mai Pu*in marea*ă §i cu un caraCter mai speClflC: "Mml§tm 51 numai de pe urma introducerii scrisului şi budismului, dar şi ă f^ionani vor veni la curte dimineaţa devreme şi se vo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j – - • j £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iverse surse de zăcăminte de fier. _,. „ „, n,., c.n, t e ^, j *. De timpuriu, clanul Soga deţinea cea mai mare influe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ale cu Sula nu au fost foarte bune, dar când acesta i.,.,„.,. • • 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curtea Yamato, adesea controlând însăşi dinastia imperiala. Totuşi, devenit dominant în peninsula coreeana, cu începere de la jumatateî îrv A,r c w. ~,t – n,.,„,. T., *. i m 645 a fost răsturnat pnntr-o lovitura de stat condusa de Fujiwara secolului al Vl-ea, implicarea Japoniei a luat sfârşit. Definitiv s-« no Kamatari (614-99). Fujiwara vor domina viaţa la curtea Japoniei terminat un secol mai târziu, de fapt, în 663, când flota japoneză &gt; timp de mai muUe secole Totuşi&gt; nu au schimbat propensiunea fost distrusă de către cea din Silla într-o bătălie navală dincolo * clanului Soga penmi ţoţ ce era chinezesc. împreuna cu viitorul coasta coreeană. Atunci Silla s-a înstăpânit pe peninsula coreeană împam Tenji (d 661_?1) Kamatari a instituit 0 sumedenie de punând capăt perioadei Celor trei regate câţiva ani mai târziu. DU reforme bazate pe modelul chinezesc de guvernare centrală. Acestea fericire pentru nou conducători Yamato, Silla nu părea interesat să sunt cunoscute ca Reform(a)ele Taika (Marea schimbare) din 645. şi continue victoria prin invadarea Japoniei – deşi japonezii s-at O schimbare considerabilă a adus-o naţionalizarea pământului, vădit precauţi şi au construit o bază fortificată defensiva în Kyostf Răzoarele de orez urmau să fie alocate de către guvern.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statalitate şase ani toţi bărbaţii adulţi liberi primeau aproximativ 0,3 acri, iai'oficialităţi-administratori" din istoria Japoniei care să fi lăsat un femeile 0,2 acri. Alte reforme includeau impozitarea sub formă de»ost de timpuriu şi în mod deschis pentru a petrece ceva vreme cu produse şi nu numai muncă, o restructurare a rangurilor şifamilia. 54 El reprezintă o preţioasă sursă de informaţii despre "viaţa contrastând cu practica anterioară a capitalei mobile, stabilirea uneyevărată" în respectiva perioadă istorică. Iată ce scrie despre capitale permanente. (La Naniwa, Osaka de azi, deşi, practic moartea puţin vârstnicului său fiu Furuh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rămas capitala decât puţini ani). Mai mult, s-au dat ordine pentru studierea, şi înregistrarea pământului şi populaţiei. Practicile de impozitare şi pretenţiile de ranguri ale diverşiloi oficiali locali au fost cercetate cu scopul de a elimina corupţia, Armele neautorizate au fos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cmit coduri de legi în stil chinezesc în legătură cu aceste reforme. Ele puneau accentul pe autoritatea împăratului şi centralizarea puterii şi se ocupau şi de raţionalizarea birocraţiei Aceste legi diverse sunt, în general, cunoscute ca ritsuryo, ritsii fiind, în general, sancţiuni penale, iar ryo instrucţiuni pentru oficialităţi50. Deşi nu a fost întotdeauna aplicată aşa cum se intenţiona, legea ritsuryo permitea, în secolul al VlII-lea, unui mic grup de aproximativ 400 de oficialităţi să ţină sub control o ţară de aproape 5 milioane de oame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rescuse considerabil în perioada Yamato, de la 2-3 milioane la sfârşitul perioadei Yayoi. Deşi mică în comparaţie cu populaţia Chinei de mai bine de 60 de milioane, cei 5 milioane sau aşa ceva din Japonia la sfârşitul secolului al VH-lea reprezentau c cifră imensă comparativ cu populaţiile europene ale timp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populaţiei pare să se fi produs în valuri. Rata natalităţii era mare, dar la fel era şi cea a mortalităţii, mai ales în rândurile copiilor. Un factor important aici îl reprezentau valurile de boli epidemice, cum ar fi variola transmisă prin contact extensiv cu continentul, faţă de care japonezii dezvoltaseră o prea mică sau chiar inexistentă imunitate.53 în poezia lui Yamamoue Okura (aprox. 660-733) ne suni prezentate idei despre cât de neajutoraţi sunt oamenii în faţa pericolelor cauzate de aceste boli. Okura, un funcţionar ridicat ti rangul de mic aristocrat, de origine modestă însă, a fost unul dinW puţinii poeţi înainte de epoca modernă care a scris despre viaţa de t cu zi, inclusiv subiecte ocolite de alţi poeţi, cum ar fi boala ş sărăcia. Mai mult, era un adevărat familist, unul dintre puţ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mul le preţuieşte în aceast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hi, scumpa per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plece din patul nostru în zori, Ci, fie în picioruşe, fie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şi tropă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ceafărul de seară, Prinzându-n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Haideţi în pat, tată şi mamă, Lăsaţi-mă să dorm între voi, Precum dulcele mirt cu trei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ine şi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vedea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ţi anini speranţa într-o măreaţ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mplit, o p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cep şi necunoscând nici un leac, Mi-am prins mânecile cu albă cânepă, Am luat oglind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zei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sanale ze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fie sănătos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ile voastre,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de piatră la st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văicăream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u s-a ales, însă. Băiatul a continuat să se topească văzând Cu fiecare zori de zi, vorbind mai puţin Până când viaţa i-a ajuns la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ărit în sus, am bătut din Am urlat, m-am tăvălit pe jos, M-am bătut cu pumnii în piept şi am jelit. Dar copilul pe care îl ţineam strâns Zburase dincolo de atingerea mea. Aşa decurg lucrurile pe lumea asta? Ăsta să fie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articularizeze religiile, folosind una într-un context şi alta într-altul. Această "religiozitate pragmatică", la fel ca şi evitarea distincţiei morale dintre bine şi rău, care în alte culturi se bazează, cu ochii (jg obicei, pe valori religioase are, evident,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PĂRŢII ÎNTÂI în partea întâi am văzut cum s-a dezvoltat civilizaţia în Japonia de la primitivismul vânătorilor-culegători din Paleolitic la complicatul stat-curte. Cei 1.000 de ani de la 300 î. Hr. până la aproape 700 d. Hr. sunt consideraţi deosebit de importanţi, incluzând elemente cheie de dezvoltare precum cele oferite în Tabelul 1.1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oamenilor obişnuiţi era departe de a fi uşoară, stătu Yamato se formase, iar naţiunea japoneză la fel. Societăţile statal sunt, în general, caracterizate de unificare efectivă prin stratificar socială şi diferenţierea categoriilor de populaţie, precum şi legi timizarea puterii prin codul penal, miliţie şi constituţia în vigoare _ domnitorul guvernând cu ajutorul legii scrise.56 La sfârşitu perioadei Kofun toate aceste cerinţe erau îndeplinite. Numele mo dern de Nippon sau Nihon Izvorul soarelui) începuse deja să fi utilizat la sfârşitul epoc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sigur, că toată lumea recunoşte naţiunea ca atare, căci unii dintre cei îndepărtaţi de baza de puter Yamato din punct de vedere geografic au continuat să se consider independenţi mai multe secole.58 Totuşi, structura era, cel puţin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se găsea şi ea bine stabilită pentru că spr sfârşitul epocii, împăratul Temmu a ordonat scrierea cronicilor c aveau să legitimeze dinastia imperială oferindu-i origine divină. D fapt, a devenit atât de bine înpământenită că a supravieţuit pân astăzi, cea mai lungă linie dinastică imperi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ciudat ca o familie imperială care a adoptat oficia budismul să se legitmeze prin zeii Shinto, dar aceasta este pur i simplu un alt exemplu de pragmatism japonez. Până astăzi japon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1. Elemente cheie din perioada 300 î. Hr. – aprox. 7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ânătoare şi cules la agricultura relativ stabilă bazată p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migranţilo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eg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tratifi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permanent cu culturile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tu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sistemelor administrative-legale-politic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mitologii pentru a legitima domnia Yamato prin atribuirea de autori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 Hr. – 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0 d. H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 Hr încoace 300 – 500 d. Hr. 450 d. Hr. 55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sunt încă neclare, cum ar fi natura şi scarafcff)f*îp fî 11111111*10 şi IT1 Pilit* Vâllâî emigrării Yayoi. Totuşi, cunoştinţele despre Japonia antică sunt în r *3 creştere. Se ştie acum că multe presupuneri făcute mai devreme sunt (/ XO"loOlf/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şi schimbările din trecutul Japoniei au fost pe deplin recunoscute. Există, totuşi, şi elemente de continuitate. întronarea dinastiei Yamato, cea mai lungă descendenţă imperială din lume, 2.1 ÎNVĂŢÂND DE LA CHINEZI – ÎNTRE ANUMITE LIMITE: oferp un element de constanţă în toate perioadele succesive până în PERIOADA NARA (710-794) prezent. Anumite politici şi preferinţe, cum ar fi dorinţa de a învăţa de la alţii pentru a se întări şi evitarea unei judecăţi în ceea ce Statul Yamato îi trebuia o capitală. Fără aceasta sistemul priveşte binele şi răul au şi ele un impact considerabil asupra centralizat de control nu ar fi avut adevărată substanţă. în perioadele comportamentului japonez contemporan. Aceste politici şi tipare finale ale perioadei Yamato au existat puţine încercări de a stabili o comportamentale se bazează pe valorile şi practicile rezumate în capitală permanentă şi toate au eşuat dintr-un motiv sau altul.1 Tabelul 1.2. Apoi, în 710 capitala a fost mutată la Heijo, mai cunosc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Aceasta a fost modelată după Ch'ang-an, capitala chinezească T'ang. Avea o alcătuire similară de reţea dreptunghiulară, numai că cei 20 de kilometri pătraţi ai săi reprezentau numai un sfert din -suprafaţa Ch'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judecăţii morale în ceea ce priveşte binele şi răul în mai puţin de o sută de ani capitala s-a mutat din nou. N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pragmatic particularizat mai degrabă la situaţie s-a dovedit a fi locul permanent căutat. Totuşi, reprezintă un punct decât bazat pe principii universale maxim al efortului japonez de a învăţa din China. Din pun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porarea unei ameninţări potenţiale vedere fizic, influenţa Chinei era vizibilă nu numai din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punctelor tari ale altora oraşului, dar şi din clădirile mari cum ar fi Templul Todaiji –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face din Japonia o naţiune puternică şi respectată mai mare clădire de lemn din lume – şi uriaşa statuie de bronz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2 Valori şi practici cheie ale perioad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spr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pentru rang şi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practic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a pe care o conţinea. Mai pe scurt, posibil ca vârsta capitalei Nara să fi fost mică, dar ea indică în mod clar că ritsuryo şi alte reforme politice şi juridice inspirate din China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epoca Nara scrierea chineză a dus la apariţia primelor cărţi în Japonia, cronicile Koiji şi Nihon Shoki din 712 şi 720. Acest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văzut cum a luat naştere o naţiune cu caracteristici fost urmate la scurt timp de primele antologii de poezie, Kaifoso distincte. (Suave amintiri de poezie) din 751 şi Manyosho (Culegere de zece mii de frunze) din 759. Unele documente au fost chiar tipărite – o ^ă influenţă chinez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ectul pentru lucrurile chinezeşti nu a dus la imitaţii discriminare. în marea parte a cazurilor existau modificări Wponeze considerabile operate asupra "importuri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istemul de ierarhie bazat pe acoperământul de cap introdus mai devreme de Prinţul Shotoku se baza, în teorie, pe merit şi nu pe origine, ca şi în China. Totuşi, în practică şi mai ales în timpul perioadei Nara, atât rangul cât şi poziţia în birocraţia japoneză au devenit rapid determinate de către situaţia familiară moştenită mai degrabă decât de meritul personal.3 Adică, meritocraţia bazată pe examinare din lumea birocratică a Chinei nu prea era pe placul japonezilor. Ceea ce este o ironie, dat fiind locul de frunte ocupat de examene în Japonia modernă, dar de înţeles din perspectiva unei elite stabile ce doreau să-şi menţină controlul şi siguranţ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ji şi mai ales Manyosho deja poartă embrionii dezvoltării unui sistem distinct de scriere japonez, deşi inspirat din caractere chineze. Şi codurile de legi indică modificări semnificative, cum ar fi uşurătatea pedepselor în Japonia relativ tolerantă moral faţă de cele din China.5 şi sistemul de alocare a pământului diferea, mai ales prin faptul că în Japonia femeilor li se acorda pământ, iar în China regatului T'an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ificare foarte importantă a practicii chineze era aceea a "mandatului cerului". In China, un împărat domnea prin mandat ceresc numai atâta timp cât se comporta meritoriu. Putea fi înlăturat dacă se observa că s-a abătut din calea virtuţii. Ceea ce era ignorat în Japonia, unde domnitorii Yamato preferau să fie legitimaţi de descendenţa divină decât de judeca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enului masculin mai sus este deliberată, căci în China se preferau împăraţi de sex masculin. Acest lucru nu diferea în Japonia. Deşi în Japonia foarte timpurie au existat vreo jumătate de duzină de împărătese care au domnit, de la 770 până în prezent numai două femei au ajuns pe tronul japonez, ambele pentru foarte scurt timp şi numai cu num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nu se limita numai la curţi. Cu toate progresele timpului, oamenii de rând aveau parte de multă suferinţă şi foamete. De exemplu, un document din 730 dă o listă a nu mai puţin de 412 din 414 gospodării din Awa (în Prefectura Chiba de azi) care trăiau la ceea ce se crede a fi pragul subzistenţei. Cifre similare, 996 din 1.019 sunt menţionate în legătură cu Prefectura Fuk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roximativ 1,8 milioane de acri fuseseră defrişaţi pentru cultură de orez, deci practic nu exista suficient pământ pentru ca sistemul de alocare să funcţioneze cum trebuie pe o durată mai lungă Tehnologia agricolă era ineficientă, ceea ce însemna ca defrişarea terenului şi utilizarea sa lăsau mult de dorit. Chiar şi^o bună parte din pământul redat agriculturii a devenit curând sterp. ^ Ţăranii sufereau şi ei din cauza impozitării straşnice, nu în mica parte datorată zelului budist neobişnuit al împăratului Shomu (d. 724-49). Shomu a comandat construcţia lui Todaiji şi, de asemenea, a unui templu în fiecare provincie, cu imense cheltuieli. Entuziasmul său se datora în parte extremei suferinţe a poporului în timpului uneia dintre cele mai teribile calamităţi din Japonia, Marea Epidemie de variolă din 735-7. Aceasta practic a exterminat populaţii din unele zone şi a redus numărul total de locuitori a Japoniei cu aproape o treime. 9 Shomu s-a simţit cumva responsabil pentru asta şi un număr de perioade de foamete şi alte dezastre din tipul domniei sale şi s-a îndreptat, cu ceea ce pare a fi fost pietate adevărată, spre budis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ajutoare împotriva foametei, iar în timpul unor dezastre extrem de serioase cum ar fi Marea Epidemie de variola ţăranii au fost chiar scutiţi de impozite. Printr-o încercare de aspon stimulentele de utilizare a terenului, o modificare a legii din 743 a permis ţăranilor care defrişau pământ să-1 ţină în posesiunea familiei lor pe veci. Acest amendament făcea parte dintr-un curent care accentua reluarea pământului în proprietatea p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povara fiscală a sporit pentru ţărani care formau 95 la sută din populaţie în acea vreme. Nu îi ajuta faptul ca trebuia să compenseze scutirea de impozit prin plăţi crescânde către instituţii religioase şi familii nobile ce deţineau pământ. Chinuiţi de recolte slabe şi cereri fiscale ridicate, mulţi ţărani pur şi simplu îşi părăseau bucăţile de teren alocate, preferând în schimb securitatea şi pretenţiile mai mici ale unei munci a pământului pe moşule scutite de impozite ale templelor sau nobililor. De fapt, viaţa pe moşiile care nu plăteau impozite nu era în mod necesar mai buna pentru ei Proprietarii particulari de pământ puteau să pretindă Propriile dări de la cei ce le lucrau pământul şi unii erau chiar mai cruzi decâ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noue Okura, poetul Manyosho cu preocupări sociale, care şi-a scris marea parte a poeziei în perioada Nara timpurie ne oferă o altă privelişte asupra vieţii oamenilor de rând. Unul din poemele sale, "Dialog despre sărăcie", ia forma unei discuţii între un om sărman şi un altul şi mai şi. Iată ce spune cel sărac.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prinzătoare s-ar zice că sun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u intrat la apă şi-s tar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rzătoare s-ar zice că sunt soarele şi luna, Pentru mine nu străluc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a fel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noroc, m-am născu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rejos decât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tând haine fără mâneci, necăpt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ice, precum algele fâţâindu-se sub undele mării, Ce-mi atârnă scurgându-s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coperiş desfundat, Cu pereţi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m zac pe paie întins pe pământul gol, Cu părinţii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copiii la picioare, Toţi ghemuiţi în amărăciu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nici un f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îşi ţes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bob de fiertură, Ne jeluim ca stu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pună capac, cum zice proverbul, Vine mai mar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ordie în mână, la culcu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iară că-şi vrea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o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Okura ne oferă o imagine preţioasă a traiului din acele timpuri, caracterizat de boală sau de o puţin surâzătoare viziune budistă asupra lipsei de durată a vieţii omului şi lucrurilor materiale. O observaţie surprinzătoare este răspândita lipsă de respect faţă de bătrâni. Ca un confucianist în vârstă ce era, Okura se arată deosebit de sensibil la această deviere de la principiile confucianiste – ce ne arată că existau limite în adoptarea manierelor chinezeşti. în "Elegie asupra scurtimii vieţii omului" el deplânge trecerea tinereţii, sosirea bătrâneţii şi traiul celor vârstnici:13 cu toiage la brâu, Bâjbâie de-a lungul drumului, I Batjocoriţi aici, urâţ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sta-i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oaznică victimă a epocii pare, totuşi, sa fi fost guvernul central. Veniturile sale totale din impozite continuau să scadă. Sporita independenţă a moşiilor particulare coroda respectul pentru autoritatea centrală. Fără îndoială agravată de intrigile dintre facţiunile de la curte, spre sfârşitul perioadei se simţea deja cum autoritatea guvernării centrale decăzuse.14 Ceea ce pare o ironie, căci perioada a reprezentat apogeul sistemului ritsuryo, menit să răspândească autoritatea imperială centrală î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RIREA ŞI DECĂDEREA CURŢII IMPERIALE: PERIOADA HEIAN (794-1185) împăratul Kammu (d. 781-806) s-a simţit deosebit de nefericit la Nara aşa că în 784 a decis că este momentul să mute din nou capitala. Nimeni nu ştie exact de ce. Poate că s-a simţit oprimat de numărul crescând de temple budiste, foarte puternice, din oraş. Şi, Pentru că în vremurile apropiate avuseră loc atât de multe dezastre Poate că a simţit, pur şi simplu, că purta ghinion. Oricum, a părăsit-o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nehotărâre s-a construit, finalmente, o capitală în 794, înspre nord, la Heian, Kyoto de azi. Ca şi Na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fost ridicată în linii gen reţea. Spre deosebire de Nara, aceasta avea să rămână capitala oficială timp de mai bin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an, curtea imperială a atins apogeul în multe privinţe. In ceea ce priveşte rafinamentul, căutările artistice, eticheta rivaliza cu orice curte de oricând şi de oriunde. Totuşi, cu cât devenea mai rafinată, cu atât pierdea contactul cu realitatea şi asta avea să o cos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la Heian a dat omenirii o literatură timpurie dintre cele mai apreciate. De exemplu, pe la 1004 doamna Murasaki Shikibu a scris primul roman din lume Genji Monogatari (Povestea Prinţului Genji). Din mia de pagini ce compune romanul, foarte multe descriu o viaţă de un rafinament desăvârşit: 15 "Era târziu, în luna a treia. Grădina de primăvară a lui Murasaki prindea din ce în ce mai multă viaţă, umplându-se de muguri şi de păsări cântătoare. Aiurea, primăvara se depărtase, spuneau celelalte doamne, aşa că de ce oare rămăsese aici? Lui Genji îi părea rău că tinerele femei nu puteau avea decât o privire îndepărtată asupra muşchiului din insulă, în fiecare zi mai verde. Puse tâmplarii să lucreze ambarcaţiuni chineze de plăcere şi în ziua lansării la apă a adunat muzicienii palatului pentru a oferi muzica apelor. Prinţi şi curteni se înghesuiau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ţii şi curtenii nu prea aveau mare lucru altceva de făcut. Deja curtea îşi pierduse adevăratele funcţii de guvernare şi se ocupa mai degrabă de amuzamente de diletanţi.16 Nobilii zilei discutau despre calităţile florilor şi ale scoicilor sau făceau cupe de vin să plutească pe cursuri de apă în miniatură ori compuneau versuri delicate. Valorile lor nu priveau în primul rând probleme de stat, ci un protocol corect, costumaţie adecvată, exprim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umea adevărată, războinicii provinciali – primii samurai – deveneau din ce în ce mai puternici. Forţa le sporea proporţional cu pierderea puterii de către guver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principală în spatele acestei schimbări a structurii puterii era creşterea accentuată a proprietăţii private asupra pământului. în secolul al X-lea a fost stopată alocarea de terenuri şi spre sfârşitul perioadei aproape jumătate din tot pământul se găsea în proprietate privată.17 O bună parte din acest teren era scut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taxe, ceea ce însemna o scădere importantă a veniturilor din impozite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tea fi luat în proprietate în mai multe feluri, inclusiv prin cumpărare, dar mai ales prin deschiderea de terenuri virgine. Practic, aceasta a rezultat în întărirea accentuată a familiilor puternice, pentru că, de obicei, ele erau singurele care posedau mijloacele pentru a achiziţiona unelte şi a închiria forţa de muncă. Chiar şi micii proprietari care reuşeau să achiziţioneze teren prin asanare adesea îl încredinţau unor persoane mai puternice care puteau să-i asigure protecţ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losim cu precauţie termenul de "puternic" pentru că în Japonia există de mult o distincţie între puterea nominală (autoritate) şi adevărata putere. O familie nobilă importantă, rezidând în capitală, poate foarte bine avea suficientă bogăţie şi "putere" pentru a mobiliza resurse pentru a asana un teren, dar asta nu înseamnă că are efectiv puterea de a menţine acel teren sub control. De acea putere era mai probabil să dispună un nobil local de mică anvergură, cum ar fi cei ce erau tocmiţi ca administratori d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unor mari terenuri la ţară se găseau mult sau chiar tot timpul la curte. Proprietate în absenţă, controlul efectiv fiind în mâinile unor administratori de moşii sau custozi a devenit astfel practica standard, mai ales pe măsură ce se progresa în timp.19 Această separare între posesiune şi proprietate a fost o altă cauză ce explică ridicarea războinicului local în detrimentul nobilulu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vernatorii de provincii numiţi de la curte au avut tendinţa, în timp, de a trimite înlocuitori în provinciile aflate în sarcina lor. Astfel, curtea devenea din ce în ce mai străină de afacerile provinciilor, iar controlul central asupra oamenilor şi pământului din ce în ce mai slab în termen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r şi simplu o chestiune legată de faptul că şi-ar fi pierdut curtea auoritatea faţă de provincii. în cadrul curţii în sine, împăratului i-a scăzut mult din puterea personală. Existau două motiv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tilizarea regenţilor, dusă la extrem de foarte mfluenta familie Fujiwara, care a dominat curtea o bună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rioada în discuţie. Din această familie s-au recrutat multe consoarte imperiale şi împărătesc Apoi, în 858, Yoshifusa (804-72), capul familiei a aranjat aducerea pe tron a nepotului său de şapte ani, declarându-se imediat regent. Practica regenţei Fujiwara a continuat şi după acesta, devenind regulă până la sfârşitul secolului al Xl-lea, în ciuda unor rezistenţe ocazionale venite din partea familiei imperiale. în mod tipic, împăraţii erau născuţi de mame Fujiwara. Un membru faimos al familiei Fujiwara, Michinaga (966-1028) s-a distins prin faptul că a avut nu mai puţin de patru fiice care s-au căsătorit cu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motiv a fost abdicarea timpurie. Ca şi în cazul tacticii regenţilor Fujiwara era înscăunat un împărat tânăr, numai că de data aceasta se găsea sub controlul unui împărat ce abdicase mai degrabă decât a unui regent. Această practică {insei sau "guvern mănăstiresc") a putut fi observată ocazional în vremurile timpurii, devenind foarte obişnuită de la sfârşitul secolului al Xl-lea. A fost folosită de împăraţi care s-au retras de la domnie, cum ar fi Shirakawa (1053-1129, d. 1073-87) pentru a combate dominarea curţii de către familia Fujiwa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de regenţe şi guvernare mănăstirească, precum şi numeroasele jocuri ale puterii şi intrigi de curte au dăunat inevitabil coeziunii şi eficienţei guvernării centrale şi au contribuit mai departe la declinul controlului central real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curţii şi a guvernării centrale a mers mână în mână cu tot ce era chinezesc. Până la jumătatea celei de-a doua părţi a perioadei şi mai bine era considerat un semn de distincţie pentru un bărbat din aristocraţie să fi cunoscător al limbii şi literaturii chineze, ceva în sensul unei "educaţii clasice". Când un japonez se gândea la China, avea în minte China din vechime, nu cea contemporană. Atunci şi China se găsea într-o epocă de declin dinastic, perioada T'ang terminându-se în 906. în secolul al IX-lea ambasadele oficiale în China luaseră sfârşit şi alte misiuni nu vor mai fi purtate timp de câteva secole. Se părea că Japonia nu prea mai avea ce învăţa de la China în această perioad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fluenţa chineză se subţia, se ivea tot mai clar o identitate japoneză distinctă. Scrierea chineză a fost modificată în alfabetul japonez kana, mai ales datorită aristocratelor car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încurajate să utilizeze chineza. 22 Au apărut forme distincte de pictograme. La fel şi forme de poezie, mai ales cele bazate pe grupări de silabe în modele de şapte sau cinci şi caracterizate de sugestie şi exprimare laconică mai degrabă decât de bogăţia şi arhidecoraţia poez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apariţia valori estetice distincte cum ar fi okashi şi mai ales {mono no) aware, estetici care mai există încă în Japonia modernă. Okashi se referă la ceva neobişnuit şi este amuzant, în general, adesea cu un sens relativ trivial, cum ar fi o încălcare a etichetei. Mono no aware se exprimă prin simbolismul naturii şi reprezintă o concepţie asupra vieţii ca fiind frumoasă, dar efemeră. O traducere "cuvânt cu cuvânt" ar fi "tristeţea lucrurilor". Această estetică poate fi găsită şi în altă parte – ca de exemplu în expresia latinească lacrimae rerum (lacrimile lucrurilor) – dar ea este predominantă în Japonia. Termenul aware poate fi găsit de mai bine de o mie de ori în Genji Mongatari, dar parfumul său este probabil cel mai bine ilustrat de un poem timpuriu al poetei din secolul al IX-lea Ono no Komach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m îmbătrânit leneş, Privi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aţă de viaţă la baza okashi şi mono no aware par a reflecta o influenţă budistă, mai ales mappo ('ultima lege')- Aceasta prevesteşte declinul final al omenirii, ultima dovadă că existenţa omului este, în sine, fără de substanţă. Această ultimă fază se preconiza a începe în Japonia în cea de-a doua jumătate a perioadei Heian, iar presimţirea nu se mărginea numai la curte. Un sentiment al iminenţei lui mappo pătrunsese în bună parte din socie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obili importanţi de la curte par, cu siguranţă, să fi trăit vieţi de nimic, dar nu acelaşi lucru putea fi spus despre acei nobili mărunţi care fuseseră trimişi să gospodărească provinciile sau despre alţi şefi locali puternici. Dând dovadă de o abordare mai realistă a vieţii, ei erau preocupaţi de a pune mâna pe puterea adevărată. De fapt, aceşti aristocraţi minori erau adesea capetele unor ramuri colaterale ale familiilor Fujiwara sau imper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ncludeau familiile pe linie imperială secundară Minamoto (cunoscută şi ca Genji) şi Taira (cunoscută şi ca Heike). 25 Excluşi de la dreptul de a ajunge la tron, aceştia adesea purtau pică nobililor! import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ermis să păstreze gărzi înarmate, de multe ori de origine aristocratică. Aceste gărzi înarmate, cunoscute ca bushi (războinici) sau samurai (curteni) au devenit din ce în ce mai puternice prin alianţe. în cele din urmă s-au vădit suficient de puternice pentru a interveni în afacerile cur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or în afacerile curţii a dus finalmente la prăbuşirea guvernării centrale. In 1156, pretendenţi rivali dornici să capete conducerea familiei Fujiwara – încă influentă, deşi trecută de zilele de glorie – se luptau pentru a obţine controlul curţii. Şi-au asigurat ajutorul grupurilor militare provinciale rivale, Taira şi Minamoto. Cei din Taira erau conduşi de Taira no Kiyomori (118-81) cu sediul în regiunea mării interiore de la vest. Căpetenia lui Minamoto era Minamoto no Tameyoshi (1096-1156) cu sediul în regiunea Kanto,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militară ce a urmat, grupul Taira a fost victorios în bună parte din cauza disensiunilor interne din tabăra Minamoto. Tameyoshi a fost executat. Kiyomori s-a stabilit în capitală, nu chiar ca şef suprem, dar pe o poziţi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băra Taira era şi ea divizată. în rândurile sale se numărau, de fapt, un Minamoto, fiul cel mai mare al lui Tameyoshi, Yoshimoto (1123-60). Yoshitomo a fost perceput de mulţi ca principalul contribuitor la victoria asupra tatălui său, dar el s-a simţi prea puţin recompensat. Ca rezultat, în 1159 a atacat forţele Taira din capitală, însă a fost înfrânt şi ucis de Kiy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la scurt timp după – oricare ar fi detaliile precise – avea să schimbe istor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urse, Kiyomori pare să fi nutrit o pasiune grozavă pentru femei, mai ales concubina lui Yoshimoto, Tokiwa.26 Se spune că ar fi ameninţat să-i ucidă cei trei copii avuţi cu Yoshimoto dacă nu i se oferea. Astfel, ea a cedat "avansurilor" lui. Mama vitregă a lui Kiyomori, Ike no Zenni pare să fi pledat şi ea cauza copiilor lui Yoshimoto (şas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ceastă parte a lucrurilor este adevărată sau nu, cert este că respectivul Kiyomori i-a cruţat pe toţi cei şase cop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jestul de omenie apare necaracteristic pentru cruzimea lui obiş-mite. Ba a fost excepţional şi comparativ cu actele standard ale impului, căci atunci era ceva normal – chiar agreat de lege – să se:limine familia rivalilor înfrânţ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avea să ducă finalmente la prăbuşirea taberei Taira. Doi dintre fiii salvaţi, Minamoto no Yoritomo (1147-99, fiul fiicei unui preot) şi Minamoto no Yoshitsune (1159-89, unul dintre:ei trei fii ai lui Tokiwa) aveau să-i învingă pe Taira, făcând loc unei noi ere în istor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supra lui Yoshitomo, Kiyomori s-a stabilit în ca-)itală şi în următorii douăzeci de ani sau aşa ceva s-a cufundat în viaţa de curte, dominând-o. în 1180, la punctul maxim al puterii Taira, Kiyomori şi-a adus pe tron propriul nepot de doi ani, Antoku (1178-85, d. 1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ndent rival îndârjit, Prinţul Mochihito (1151-80) a chemat pe Minamoto să-1 sprijine. Yoritomo, care fusese exilat în peninsula Izu, a răspuns de grabă. Poate ajutat de simţământul general că Kiyomori a pierdut legătura cu provinciile, Yoritomo a atras de partea sa un mare număr de războinici, incluzându-1 pe fratele său vitreg Yosh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ihito a fost ucis în acelaşi an, iar Kiyomori a decedat de febră anul următor, în timp ce Yoritomo a continuat campania împotriva Taira. Lupta s-a purtat ceva mai târziu din cauza foametei răspândite şi a ciumei, dar în 1183 forţe Minamoto au pus mâna pe capitală. Taira, acum în frunte cu fiul lui Kiyomori, Tomomori (1151-85) au mers spre vest, luându-1 pe tânărul Antoku cu ei. Minamoto i-a urmărit, iar Yoshitsune le-a administrat înfrângerea finală în 1185, îhtr-o bătălie navală la Dannoura, dincolo de capul vestic al lui Honsho. Tomomori s-a aruncat în mare pentru a nu fi luat prizonier. O soartă asemănătoare îl aştepta şi pe Antoku. Era în braţele bunicii sale, văduva lui Kiyomori, care s-a aruncat şi 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proape contemporană a decesului lui Antoku ne oferă un puternic element de fatalism budist, mai ales când bunica îi explică de ce trebuie să moară:29 "Maiestatea Ta nu ştie că a fost renăscut pentru tronul imperial pe lumea asta ca rezultat al meritoriilor Zece Virtuţi pract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istorie a Japoniei vieţile anterioare. Acum, totuşi, o karma rea te cere. Japonia este mică precum un bob de mei, iar acum este o vale a plângerii. Dedesubtul valurilor se găseşte tărâmul pur al fericirii, o altă capitală unde nu există tristeţe. Acolo îl duc pe suve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mod necesar un fatalism pasiv sau negativ. Cum arată luptele pentru putere, unii dintre oamenii zilei nu erau numai activi, ci de-a dreptul agresivi. Dar rezultatul lucrurilor era atribuit sorţii. Deşi budismul nu consideră oamenii răspunzători pentru acţiunile lor şi pentru crearea propriei sorţi, introducerea karmei şi norocului în cauza şi efectul evenimentelor servea la estomparea problemei responsabilităţii morale imediate.30 Problemele de conştiinţă puteau fi evitate mai uşor când rezultatul evenimentelor era pus pe seama unei vieţi anterioare. Asta se potriveşte bine cu preferinţele japoneze pentru evitarea judec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şi ciuma care au oprit temporar luptele făceau parte dintr-o serie de dezastre naturale din ultimii ani ai perioadei Heian, adăugându-se dezastrelor cauzate de război. In 1180 s-au mai abătut asupra ţinutului şi un groaznic taifun, apoi în 1184 un cutremur şi o sumedenie de incendii serioase şi inundaţii cam tot pe atunci. Aceste evenimente au fost foarte plastic descrise într-o lucrare scrisă cu treizeci de ani mai târziu de un preot în retragere, Kamo no Chomei (aprox. 1155-1216). Hojoki a sa (Coliba de zece picioare pătrate) de la 1212 descrie foametea şi ciuma din 1181-2:31 ".cerşetorii umpleau străzile, iar zarva lor era asurzitoare. Cetăţeni onorabili, care altădată purtau pălării şi pantofi, acum mergeau în picioarele goale, cerşind din casă în casă. şi pe lângă pereţi şi pe drumuri vedeai peste tot trupurile celor ce muriseră de foame. Şi cum nu le aduna nimeni, un miros pestilenţial plutea pes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binaţia de dezastre naturale şi Războiul Genpei (Minamoto-Taira) trebuie că mulţi aveau impresia că lumea se întorsese pe dos şi că ultima etapă a omenirii prezisă în mappo se apropi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generală şi întunecimea acelor timpuri tulburi este reflectată de poezia deznădăjduită a lui Saigyo (1118-90). Aristocrat şi fost membru al gărzii imperiale, care îi cunoscuse atât pe Tair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cât şi pe Minamoto no Yoritomo, Saigyo s-a retras din activitate pentru a duce viaţa de recluziune a unui călugăr. Unul dintre cele mai cunoscute poeme ale sale este mult mai revelator decât puţinele rânduri ar da de înţeles32: într-un copac înălţându-se lângă un câmp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tul unui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cheamă se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teribil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ul este şi mai direc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ând jalea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asupra întregii noastre lumi, Peste care încă ma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ot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i mă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sumbre au fost dominate de Minamoto no Yoritomo. Schimbările generate de el aveau să marcheze o nouă epocă în istor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TUL RĂZBOINIC: PERIOADA KAMAKURA (1185-1333) în 1185 Minamoto no Yoritomo era figura cea mai puternică din teritoriu. Totuşi, el nu a căutat să obţină tronul pentru sine sau descendenţi, nici să-1 distrugă. în schimb, dorea legitimarea puterii de către curte, prin intermediul titlului şeii tai-shogun (mare general cuceritor de barbari), prescurtat de obicei la "shogun".34 Acesta i-a fost acordat în 1192. Natura specială a relaţiei dintre legitimitate (autoritatea oficială) şi puterea adevărată este, în Japonia, o trăsătură caracteristică a istoriei naţionale şi a societăţii.35 In mod normal, o autoritate înaltă nu comportă un cuantum similar de putere reală, dar, în schimb conferă legitimitate – deseori sub forma unui titlu şi tot deseori sub presiune – celor care deţin pute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şi pretind că o utilizează în numele acelei înalte autorităţi. Faptul că autoritatea superioară este garanta legitimităţii celui ce deţine puterea reală îi dă, de asemenea, o anumită garanţie de protecţie. Cel ce primea legitimitatea putea, la rândul său, s-o confere celor de sub el, şi aşa mai departe. Este, într-un anumit sens, o dispersare a responsabilităţii, iar în altul, o ordonare ierarhică a autorităţii. Yoritomo furnizează un exemplu deosebit de clar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in cauza acestei nevoi de legitimitate – dar parţial şi datorită vechii practici din Japonia de a menţine, în mijlocul schimbării, un anumit grad de continuitate faţă de trecut – guvernarea sa a fost un amestec de vechi şi nou. A devenit cunoscută drept bakufu (cartierul general de campanie), termen folosit pentru Cartierele Generale ale comandanţilor pe teren, teoretic reprezentând numai braţul militar al autorităţii centrale imperiale. Vechile instituţii centrale rămăseseră, în mare parte, intacte, deşi mult slăbite. Se păstrau vechile titluri, uneori cu alt înţeles. Kyoto era în continuare capitala oficială, acolo aflându-se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actică, adevărata putere guvernantă ţinea de acum de bakufu (shogunat). Avea sediul nu în Kyoto, ci în Kamakura, în regiunea Kanto. Aceasta era baza tradiţională de sprijin a lui Yori-moto, care, pe deasupra, bănuia mereu intrigi şi influenţe nedorite din Kyoto. Prefera, de aceea, să se ţină la o distanţă confortabilă de cur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utate era că miezul guvernării era format acum de un singur grup domn-vasali, împrăştiaţi de la un cap la altul al naţiunii.37 Yoritomo îşi recompensa vasalii loiali cu proprietăţi şi slujbe oficiale cum ar fi jito (administrator) şi shugo (protector sau epistat). Aceştia administrau provinciile din jurisdicţia lor pe baza obiceiurilor şi a legilor militare locale, mai degrabă decât pe baza unor coduri legale impuse în mod centralizat, ca în sistemul anterior, ritsuryo. De asemenea, ei colectau dări pentru bakufu şi aveau dreptul să păstreze pentru sine o parte din producţia pământului. în felul acesta, Yoritomo exercita un control, relativ direct, asupra unei bune părţi din Japonia şi, de asemenea, eroda mai mult veniturile familiilor de la curte şi guvernă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ra feudal şi, din acest punct de vedere, Japonia se prezenta similar cu lumea vestică medievală.38 Oricum, feud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japonez se deosebea prin faptul că opera prin intermediul administraţiei civile centrale tradiţionale. Relaţia domn – vasal apărea, de asemenea, mult mai personală decât în Occident, unde era mai răspândit tipul de relaţie contractuală. în Japonia, această relaţie avea un caracter paternalist aproape familial, iar unii dintre termenii pentru lord sau vasal foloseau cuvintele părinte ("oya") şi respectiv copil ("ko")- în acelaşi timp, şi mai degrabă paradoxal, legăturile de familie nu par să fi contat prea mult în lumea războinicilor şi astfel este probabil mai corect să considerăm această personalizare doar ca pe o expresie a aversiunii faţă de abstracţiune. Puterea familiei va fi mult exagerată de propagand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individului reprezenta un factor major în controlul exercitat de Yoritomo asupra propriilor oameni. Posibil să nu fi avut o personalitate prea plăcută, dar pare, totuşi, să se fi bucurat de o ca-rismă puternică, care atrăgea oamenii. Oricum, a te baza pe loialitatea individuală ca mijloc de control nu prea duce la succes. Căci aceasta este inconsecventă, greu de instituţionalizat şi disp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fiindcă a înţeles asta şi parţial fiindcă avea o fire foarte suspicioasă de la natură, Yoritomo era în permanenţă atent la cel mai mic semn că puterea i-ar putea fi contestată. Asta 1-a împins să se aştepte la tot ce e mai rău, chiar şi din partea prietenilor apropiaţi şi familiei, şi să ia măsuri radical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plicat fratelui vitreg, mai tânăr, Yoshitsune, este un bun exemplu. Aţâţat de gelozia stârnită de popularitatea lui Yoshit-sume şi de larg recunoscuta sa bravura militară39 şi suspectându-1 de complot, Yoritomo a dat ordin ca Yoshitsune să fie asasinat. în final, după patru ani petrecuţi pe fugă, în 1189, Yoshitsune a fost înconjurat de trupele lui Yoritomo şi ucis, împreună cu soţia şi copii. Literatura japoneză avea să-1 imortalieze ca arhetip al ero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 se răspunde cu aceeaşi monedă, cei care l-au vânat pe Yoshitsune au fost şi ei atacaţi şi omorâţi de Yoritomo, curând după aceea. Mai mulţi dintre propriile rude şi asociaţi ai lui Yoritomo au fost, de asemenea, eliminaţi definitiv ca posibi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liminarea de către Yoritomo a rudelor sale nu a fost în interesul familiei. Atunci când a murit, în 1199, în urma unei căzături de pe cal – nu în bătălie, ci în condiţii destul de neclare40 -nu s-a găsit nici un urmaş Minamoto corespunzător. I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rămăseseră doi fii, Yoriie (1182-1204) şi Sanetomo (1192-1219) şi amândoi au devenit shoguni. Insă niciunul dintre ei nu era suficient de puternic sau matur pentru a obţine controlul real, în haotica atmosferă de crimă şi intrigă ce a urmat morţii lui Yorit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celor slabi de inimă sau stăpâniţi de preocupări sentimentale, cum ar fi legăturile de familie. Atât Yoriie cât şi Sanetomo au fost ţinuţi sub control şi, în final, omorâţi de propria familie. In spatele multor intrigi s-a aflat mama lor, văduva lui Yoritomo, Hojo Masako (1157-1225). De fapt, ea ţinea guvernul în mână şi a devenit cunoscută sub numele de călugăriţa-shogun {ama shogun, referire la faptul că la moartea lui Yoritomo a depus jurământul de călug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rtipurile folosite de Masako a fost instituirea funcţiei de locţiitor (regent) al shogun-ului. Asta a redus poziţia de shogun la una nominală, nobili ai curţii manipulabili fiind, de obicei, numiţi shogun, da controlul real fiind exercitat de H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ii shogunali Hojo au devenit dominanţi mai ales după 1221, supravieţuind unui atentat din partea împăratului retras Go-Toba (1180-1239, d.1183 -1198). Go-Toba îşi amintea de războiul Genpei când el fusese instalat ca împărat, copil fiind, după moartea lui Antoku şi se opusese mult timp familiilor Minamoto şi Hojo. După încercarea sa lipsită de succes, shogunatul a trimis un locţiitor în capitală pentru a ţine curtea sub supraveghere. Go-Toba însuşi a fost exilat în îndepărtata insulă Oki, din Prefectura Shimane de astăzi, unde până la urmă a şi murit. El constituie o altă binecunoscută figura tragică a istor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cert, în interior se întâmplau multe, două dintre cele mai importante evenimente ale perioadei de supremaţie Hojo au avut origine externă. Este vorba despre încercările de invazie mongolă din 1274 şi 1281. Aceste ameninţări externe au ajutat probabil familia Hojo să păstreze puterea la scară naţională, fiindcă, împreună cu perioadele de pericol naţional dinainte şi de după, au creat o stare de urgenţă naţională care a prevalat asupra oricărei deosebiri de păreri interne timp d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potul lui Genghis-han, Kublai (1215-1294) a ajuns la putere ca împărat al Mongoliei Mari, în 1260, imperiul mongol incorpora deja Coreea, China de nord şi mare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 Următoarea ţintă principală a lui Kublai era partea sudică a Chinei, baza forţelor Sung (Song). Oricum, el şi-a întors atenţia şi asupra Japoniei. în 1268 i-a trimis o scrisoare "Regelui Japoniei", ameninţând cu invazia dacă japonezii nu recunoşteau suzeranitatea mongolă şi nu acceptau să-i plătească tribut. 41 Autorităţile japoneze – atât curtea cât şi shogunatul – au ignorat scrisoarea precum şi pe cele ce au urmat, însă shogunatul a alertat militar coasta nordică a insulei Kyosho, unde era de aşteptat să se produ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azie s-a produs în noiembrie 1274. Conform aşteptărilor a avut loc în nord-vestul insulei Kyosho. Cu această ocazie, Kublai a trimis cam 900 de vase din Coreea purtând aproximativ 40.000 de oameni. Au debarcat la Hakata şi invadatorii au împins imediat defensiva japoneză spre interior. însă, în loc să-şi continue înaintarea în acea noapte, trupele mongole s-au întors la nave. La scurtă vreme, au suferit însemnate stricăciuni, precum şi importante pierderi de vieţi omeneşti din cauza unei furtuni violente. Invadatorii s-au retras în Coreea, cu efectivele reduse la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larmaţi de inferioritatea lor în ce priveşte armamentul şi tacticile de cavalerie,42 şi-au intensificat pregătirile în vederea unui aşteptat al doi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invazie mongolă din iunie 1281, care din nou a debarcat la Hakata, era considerabil mai mare. Cuprindea nu mai puţin de 4.400 de vase de război şi cam 140.000 de oameni. La această dată, Kublai îşi asigurase victoria asupra dinastiei Sung, în 1279, devenind întemeietorul unei noi dinastii de conducători ai Chinei. De asemenea suportase insulta ca trimişii săi în Japonia să fi fost decapitaţi în 1275 şi din nou în 1279. De data asta er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ternice ar fi fost forţele mongole, s-au ciocnit de o rezistenţă considerabilă şi au fost incapabile să asigure un cap de pod. Câteva săptămâni mai târziu au sosit întăriri din sudul Chinei, dar exact când invadatorii plănuiau un masiv atac combinat s-a pornit o altă furtună, ce s-a transformat rapid într-un taifun, distrugând majoritatea flotei. Din nou au fost obligaţi să se retragă, de data aceasta pierzând mai bine de jumăta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frângeri ale forţelor mongole s-au datorat pe de o parte curajoasei rezistenţe japoneze şi pe de alta, faptului că s-au încrezut în recent subjugatele trupe coreene şi chineze, care au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o slabă adeziune la cauza mongolă. Oricum, cele două furtuni au influenţat major şi de netăgăduit rezultatul. Intemperiile cu vânt au început să fie cunoscute drept shinpb sau kamikaze = vânt divin, reflectând o credinţă japoneză, cum că Japonia ar fi "pământul zeilor", protejat de ei. Acelaşi termen va fi folosit mai târziu, în timpul celui de-al doilea război mondial, de piloţii sinucigaşi care şi-au dat viaţa pentru acelaşi scop al protejări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nu a renunţat însă la intenţia de a invada Japonia şi a plănuit un număr de atacuri ulterioare. De fiecare dată a fost deturnat de instabilitatea din diverse părţi ale imperiului său. Japonezii îi cunoşteau intenţiile şi au menţinut starea de alertă cel puţin până la moartea lui, în 1294, după care interesul mongol în Japonia pare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Japoniei şi supravieţuirea au fost rezultatul unui amestec de luptă curajoasă din partea lor, slabă organizare şi moral scăzut din partea inamicului, precum şi noroc curat. Fără discuţie că acelaşi lucru este valabil pentru majoritatea victoriilor militare indiferent de timp şi de loc, dar în cazul Japoniei au fost favorizate în mod special de noroc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externe vor fi ajutat la prevenirea luptelor interne, dar au contribuit, fără doar şi poate, la creşterea nemulţumirilor faţă de shogunatul Hojo. Costul financiar al apărării şi alertei militare de lungă durată a fost foarte mare şi a epuizat serios finanţele shogunatului, care n-a mai putut să ofere răsplata promisă familiilor războinicilor sau măcar compensaţiile pentru contribuţia lor la apărarea naţională. Faptul s-a dovedit extrem de supărător pentru aceste famili,i care simţeau că ele însele, mai degrabă decât Hojo, câştigaseră victoria. Un plus de nemulţumire a cauzat şi decizia Hojo de a instala locţiitori shogunali în Kyosho şi de-a concentra şi mai multe posturi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financiare ale shogunatului şi ale multor familii războinice, situaţia economică a naţiunii, ca un tot, s-a îmbunătăţit în această perioadă, parţial ca rezultat al păcii relative şi stabilităţii ce au dominat în sistemul jito-shugo.4^ Moşiile (shoen) au devenit mai productive, deşi erau încă departe de o eficienţă deplină. Creşterea productivităţii a impulsionat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comercianţilor maritimi, care distribuiau naţiunii orezul şi alte bunuri. Breslele au devenit mai puternic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simpli în perioada Kamakura a fost marcată de apariţia noilor forme de budism japonez. Caracteristica aparte a acestora era că se adresau maselor largi, prin opoziţie cu budismul perioadei Heian care fusese în general ezoteric, şi îndreptat în special spre clasa conducătoare. Secta Jodo (Pământ pur), fondată de preotul Honen (1133-1212), credea că salvarea poate fi obţinută prin scandarea numelui lui Amida Budha. Secta Jodo Shin (Adevăratul pământ pur), fondată de discipolul lui H5nen, Shinran (1173-1263), a simplificat mai mult procedura la o singură invocare sinceră a numelui lui Amida. Tipul de budism promovat de Nichiren (1222-1282) era cam la fel de simplu, dar se concentra pe Lotus Sutra în loc de 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ormele de budism întemeiate în perioada Kamakura, se adresau poporului. Budismul Zen, cu accentul pe austeritate şi autodisciplină, se adresa mai degrabă războinicilor decât oamenilor simpli. Elemente de Zen fuseseră prezente în Japonia de câteva secole, dar această religie s-a înrădăcinat în special după două călătorii în China întreprinse de preotul Eisai (1141-1215), după care s-a dezvoltat într-un număr d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aţă de regenţii shogunali H6j5 s-a exacerbat sub neobişnuit de agresivul împărat Go-Daigo (1288-1339). Ajuns pe tron în 1318, el era hotărât să restabilească conducerea directă imperială.44 Şi-a tras inspiraţia de la fostul împărat Go-Toba, care arătase o pornire similară – deşi fără succes – cu 100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igo a încercat de două ori să conteste shogunatul, în 1324 şi 1331, dar a eşuat în ambele ocazii. Ca şi Go-Toba mai înainte a fost exilat pe insulele Oki. Totuşi, spre deosebire de Go-Toba, Go-Daigo a reuşit să scape şi să adune destui susţinători, în vestul insulei Hon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33, shogunatul Kamakura a trimis pe unul dintre cei mai capabili generali ai săi, Ashikaga Takauji (1305-1358) să rezolve situaţia. Takauji, tânărul şef al unei ramuri a familiei Minamoto, era un oportunist. Dându-şi seama că, împreună cu Go-Daigo, dispunea de o forţă militară considerabilă, el a trădat shogunatul şi, O istorie a Japoniei declarându-şi sprijinul pentru Go-Daigo, a atacat reprezentanţa shogunatului în Kyoto. în decurs de câteva săptămâni un alt general tânăr şi puternic cu descendenţă Minamoto, Nitta Yoshisada (1301-1338) s-a răzvrătit, de asemenea, împotriva shogunatului şi i-a distrus baza din Kamakura. Se apropia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NAŢIUNE ÎN RĂZBOI CU EA ÎNSĂŞI: PERIOADA MUROMACHI (1333-1568) în 1333 Go-Daigo s-a întors la Kyoto, cu sprijinul lui Ashikaga Takauji şi al lui Nitta Yoshisada. El spera să restabilească guvernarea directă imperială. Totuşi, această încercare avea să se dovedească de scurtă durată deoarece în curând el a pierdut sprijinul lui Takauji. Acesta dorea să i se acorde titlul de shogun. Go-Daigo i-a refuzat cererea, fiindcă încerca să evite orice slăbire a cârmuirii imperiale directe, prin intermediul shogunilor, regenţilor sau retragerii împăratului.45 Astfel respins, Takauji a întors spatele guvernării centrale a lui Go-Daigo, preferând, în mod demonstrativ să rămână în est, după ce se întorsese la Kamakura pentru a înăbuşi în faşă o scurtă recrudescenţă a susţinerii familiei H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igo a considerat că Takauji îl sfidează şi 1-a trimis imediat pe Nitta Yoshisada – uneori aliatul, alteori rivalul lui Takauji – să-1 aducă la supunere. Totuşi, cel care a câştigat a fost Takauji, în-vingându-1 pe Yoshisada şi obligându-1 să fugă. Yoshisada a fost în cele din urmă omorât, în 1338, de către unul dintre aliaţii lui Takauji. Acesta a cucerit apoi Kyoto, obligându-1 pe Go-Daigo să se retragă la Yoshino în munţii dens împăduriţi, situaţi la aproximativ 100 km sud de Kyoto. La Kyoto Takauji a instalat cu promptitudine ca împărat un membru al unei ramuri rivale a familiei imperiale, Komyo (1322-80, domnind între 1336-48), care în 1338 i-a acordat, în sfârşit mult, râvnitul titlu de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Takauji a fost un oportunist, gata să-şi schimbe alianţele după circumstanţele favorabile propriei persoane. Dar el nu era nici pe departe o excepţie – poate doar în ce priveşte succesul obţinut. în zilele noastre opinia generală este că samuraii erau oameni absolut loiali. Fără tăgadă mulţi dintre ei chiar erau, şiDespre curteni şi războinici şi sacrificau vieţile în slujba domnilor lor. Totuşi, era practică obişnuită printre samuraii evului mediu să-şi schimbe tabăra. Cifrele furnizate în povestirea militară de mijloc de secol XIV, Taiheiki arată că într-o luptă împotriva lui Takauji (la Hakone), din cei 70.000 de oameni ai lui Nitta Yoshisada au rămas abia 100, în ciuda superiorităţii deţinute asupra celor 60.000 ai lui Takauji. Chiar acceptând faptul că cifrele ar putea fi "înflorite" distorsionate, rezultatul nu se poate fi explicat decât prin dezertări masiv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clar limitele loialităţii individului – şi, o dată în plus, prevalenta pragmatismului asupra principiului. Avem de-a face cu un deosebire flagrantă între realitate şi imaginea populară a unui samurai. Apare aici un contrast amar între samuraiul medieval tipic şi luptătorul japonez din al doilea război mondial, care pare să fi fost mult mai pregătit să moară decât samuraiul a cărui tradiţie credea, în mod eronat, că o respectă. Ca şi puterea familiei, loialitatea fanatică a multor soldaţi din secolul XX reflectă faptul că liderii de mai târziu ai Japoniei urmau să re-înveţe valoarea îndoctrinării – ceva nu atât de clar în evul mediu, unde frica şi interesul personal par să fi constituit determinări comportamenta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heiki nu numai că ne spune câte ceva despre valorile samurailor, dar ne furnizează o privire asupra vieţii ţăranilor medievali în mijlocul războiului. 47 îi prezintă ca lucrători agricoli înrolaţi de către armatele în marş sau deposedaţi de bunuri rechiziţionate în folosul armatei. Apoi îi arată omorâţi fără motiv de militari nedisciplinaţi. Şi-i mai descrie căutând în gunoaie după pradă sau furând de la cei învinşi pe fugă. Pentru că şi ei, în felul lor, erau oport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fundal, Go-Daigo a părăsit Kyoto pentru Yoshino. Aici el a instalat o curte în exil, cu rezultatul că acum existau doi împăraţi în acelaşi timp. Aceasta dualitate urma să continue până în 1392, când curţile rivale, cunoscute ca "de nord" (Kyoto) şi "de sud" (Yoshino), au fost "împăcate". Mai exact, pretendenţilor din ramura sudică li s-a promis succesiune alternativă cu pretendenţii din ramura nordică, de către, pe atunci al treilea shogun Ashikaga, nepotul lui Takauji, Yoshimitsu (1358-1408,domnind între 1369-95). Yoshimitsu nu şi-a onorat promisiunea şi curând ramura sudic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amoto şi Hojo dinaintea lui, Takauji a preferat să-şi întemeieze shogunatul la Kyoto, localizat în cele din urmă în zona Muromachi a oraşului. Din punct de vedere administrativ el a folosit multe dintre structurile şi birourile existente, cum ar îijito şi s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aţia sa cu shugo a fost problematică, deoarece el nu avea nici pământ de oferit ca recompensă şi nici nu poseda carisma lui Yoritomo. Adică nu le putea nici cumpăra, nici comanda loialitatea. Unii dintre shugo erau, discutabil, la fel de puternici ca şi el însuşi. Takauji şi majoritatea succesorilor săi s-au dovedit a fi slabi conducători şi au exercitat foarte puţin control real. Disputele, chiar în interiorul shogunatului însuşi, erau numeroase. După o astfel de ceartă Takauji a aranjat asasinarea propriului frate Tadayoshi (1306-1352), continuând tradiţia de "familia are prioritate", când venea vorba de elimina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puterea reală a shogunilor a scăzut constant cu trecerea timpului. Importantele familii shugo, cum ar fi Hoso-kawa, care au ocupat adesea poziţia de locţiitor shogunal, au exercitat influenţe mari asupra shogunatului. Una dintre familiile shugo, Yamana, controla nu mai puţin de unsprezece provincii din cele şaizeci şi şase existent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itsua făcut excepţie de la ideea de shogunat în declin. Acesta nu numai pentru că a reunit cele două curţi, dar a încercat să şi limiteze puterea familiilor shugo prin străvechea metodă a statului Yamato de a "acorda" multora dintre aceştia funcţii la curte, obligându-i astfel să locuiască în Kyoto, unde îi putea ţine sub observaţie. Pentru a-şi întări puterea personală a înfiinţat postul de "shogun în retragere", pe care 1-a ocupat el însuşi în 1395, după abdicarea în favoarea fiului său de 9 ani. Apoi a construit în Kyoto, Kinkakuji sau "pavilionul de aur", faimos în întreaga lume, în stilul somptuos al palatelor împăraţilor în retrager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interesantă a lui Yoshimitsu a fost de-a profesa supunere împăratului Chinei. într-o scrisoare din 1403 adresată curţii Ming s-a autointutulat Rege al Japoniei, supus al dumneavoastră".48 Poate că această autodescriere a compromis suveranitatea japoneză, dar a format şi o bază pentru shogunat în relaţiile cu puteri străine de a acţiona independent de curtea imperial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lui Yoshimitsu în 1408, puterea shogunală a decăzut în mod vizibil. Ordinele emise de shogun erau adesea ignorate, şi în unele cazuri au fost chiar efectiv anulate de curte, care era ea însăşi slabă. De exemplu, în 1443 shogunatul a interzis spectacolele unei trupe de actori în timpul sărbătorii de anul nou, dar curtea şi-a dat permisiunea, iar spectacolele au continua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rovinciale au devenit tot mai puternice, fiind un fel de precursori ai domnilor feudali ("daimyo") de mai târziu. Proprietăţile, teoretic proprietatea în absenţă a familiilor nobilei curţi, erau de fapt dezmembrate, pe măsură ce puterea domnilor locali creştea. Venitul produs nu mai era oferit proprietarilor absenţi, ţăranii însă continuau să-şi plătească taxele. De fapt, greutăţile s-au înrăutăţit conducând la numeroase răscoale. Asta se petrecea în ciuda creşterii productivităţii agricole – sau poate din cau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tă îmbunătăţirii uneltelor agricole, îngrăşămintelor şi soiurilor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rolate de vreo autoritate shogunală, familiile provinciale luptau din ce în ce mai mult una împotriva celeilalte, în timp ce alianţe fragile se încheiau şi se destrămau, indecisul război civil Onin, dintre 1467-1477, a ruinat bună parte din Kyoto şi a dezvăluit incapacitatea shogunatului de a potoli neliniştea civilă. în următoarea sută de ani – cunoscută ca era Sengoku (a State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ibă loc o aproape continuă serie de tulbu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ominată de războinici, budismul Zen se adresa tot războinicului. Ideile Zen, precum simplitatea, stăpânirea de sine, disciplina şi meditaţia formau un contrast cu dezordinea şi confuzia reală din ţară. Era o epocă a idealurilor estetice ca wabi (gust potolit), kare (însemnând literal ofilit sau uscat, dar având co-notaţiile de aspru, neîmpodobit şi natural), sabi (simplitate elegantă) şi yogen (transcendenţă elegantă şi liniştită), idealuri ce caracterizează încă bună parte din cultura japoneză de astăzi. Multe dintre acestea, mai ales cele de stăpânire de sine şi yogen, sunt de asemenea bine cunoscute caracteristici ale dramei «o, care s-a dezvoltat în această perioadă. Piesele no se bazau, de multe ori, pe întâmplări militare tragice şi deseori abordau tema răsplăţii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dramei no a fost comparată de un număr de călugări şi poeţi cu o evadare din lumea reală. Aceştia expuneau o şi mai profundă plictiseală de viaţă decât Saigyo într-o perioadă anterioară. De exemplu, călugărul budist Zekkai (1336-1405)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vorât poarta peste o sută d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sc aici, cu nori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rivesc colinele; în timp ce adieri pure străbat uşa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din flori de pin, Rase călugăreşti în nuanţa cas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con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tragă din aste pante-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nonim descoperit într-un registru funerar, scris în preajma anului 1500, în timpul erei Sengoku, oferă o alegorie a disputei civile ce caracteriza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u un Singur trup dar Două ciocuri Ciugulindu-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ii au apărut pentru prima dată în Japonia în timpul tulburărilor specifice erei Sengoku. In septembrie 1543 o jonca chinezească, deviată de din cursul său spre portul chinezesc Ningpo (Ningbo), a eşuat pe insula Tanegashima în largul insulei sudice, Kyosho. La bord se găseau echipajul chinezesc şi trei negustori portughezi.52 Aceştia aduceau cu ei arme de foc, mai sofisticate decât cele ale mongolilor, cu câteva sute de ani mai înainte, iar acestea au fost în curând adoptate şi chiar fabricate de câţiva dintre domnii războinici japonezi. Tot ei au fost cei care au introdus creştinismul ce urma să fie mai sistematic răspândit din 1549 de iezuitul Francis Xavier (1506-1552, sfântul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europeni au dat peste un ţinut sfâşiat de război civil, o ţară a domnilor războinici care nu recunoşteau guvernarea centrală, ci pur şi simplu acaparau cât mai multe moşii învecinate, fie prin forţa armelor, fie prin trădare.53 Această ţară avea mare nevoie de re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UNIFICAREA NAŢIUNII: PERIOADA AZUCHI-MO-NOYAMA (1568-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divizată este una uşor de cucerit, dar spre norocul Japoniei, puterile europene ale zilei nu păreau interesate să încerce s-o cucerească. într-adevăr, Columb deschisese drumul spre exploatarea bogăţiilor fabuloase ale Cathay-ului (China) şi Cipangu-lui (Japonia) lui Marco Polo, dar a fost abătut din drum de descoperirea Lumii Noi. Acest nou tărâm avea bogăţii proprii. Mai mult, promitea să fie mai uşor de cucerit şi exploatat decât Japonia, micuţă şi populată de războinic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upă mult timp ţara urma să fie reunificată. Faptul s-a datorat acumulărilor succesive a trei conducători militari: Oda Nobunaga (1534-82), Toyotomi Hideyoshi (1536-98) şi Tokugawa Ieyasu (1542-1616), fiecare cu propria metodă, reflectând propria personalitate. în Japonia există o zicătoare bine cunoscută că dacă o pasăre cântătoare nu vrea să cânte Nobunaga ar ucide-o, Hideyoshi ar convinge-o să cânte, iar Ieyasu ar aştepta, pur şi simplu, ca ea să înceapă să cânt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daimyo în provincia Owari (parte a Prefecturii Aichi de astăzi). Tactician viclean, se ridicase de la un statut relativ minor până la a deţine o putere considerabilă, printr-un număr de victorii asupra unor daimyo rivali. Una dintre victoriile sale cele mai importante a fost cea asupra forţelor lui Imagawa Yoshimoto (1519-60), în bătălia de la Okehazama (lângă Nagoya) în 1560, în care trupele sale, mult depăşite numeric, au reuşit să încercuiască forţele lui Imagawa. în 1568, Nobunaga a asediat cu succes Kyoto, în sprijinul lui Ashikaga Yoshiaki (1537-97), unul dintre cei ce revendicau titlul de shogun – poziţie încă deţinută, deşi nominal, de membri ai diverselor ramuri ale familiei Ashikaga. Yoshiak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 merit instalat ca shogun. Oricum, de la început apăruse evident faptul că Nobunaga deţinea puterea reală. Acesta chiar a emis directive şi 1-a admonestat public pe Yoshiaki. Apoi, după numai 5 ani, în 1573, Nobunaga 1-a îndepărtat din capitală, pentru a se alia cu familia Takeda, inamici tradiţionali ai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aki a continuat să deţină titlul de shogun până în 1588, dar în termeni reali expulzarea sa a însemnat sfârşitul shogunatului Ashikaga, devenit dej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un om extraordinar. Era tipul războinicului absolut, fără seamăn când venea vorba despre brutalitate şi interes personal. Omorâse membrii ai propriei familii (cum ar fi fratele mai mic Nobuyuki, în 1557), însă asta nu era ceva neobişnuit. Ieşit din comun apare obiceiul său de-a arde de vii aproape 20.000 dintre duşmanii învinşi, inclusiv civilii care fuseseră din întâmplare prinşi în masacru.55 Avea o înclinaţie desosebită pentru masacrarea preoţilor budişti, deoarece îi vedea ca stânjenitori şi potenţial periculoşi din cauza unei istorii de revolte populare de inspiraţie budistă, în ultima aproximativ o sută de ani.56 Budiştii constituiau o ameninţare posibilă, dar nu destul de puternică pentru a merita o încercare de reconciliere din partea sa. De aceea, prefera să încerce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uropeni ai vremii erau uimiţi nu doar de cruditatea şi lipsa de milă a lui Nobunaga, dar şi de egoul său umflat. A ridicat chiar şi un templu în care putea fi proslăvit şi a declarat propria zi de naştere sărbătoare naţională.57 S-ar putea ca încrederea în propria valoare absolută să fi fost motivul pentru care nu a căutat legitimarea prin intermediul titlului de shogun sau ceva similar, căci aceasta l-ar fi plasat într-o poziţie inferioară faţă de cel, oricine ar fi fost el, care acorda titlul.58 Desigur, aceasta dispreţuire a legitimităţii nu e comună în istor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distrugerilor ceva se construia. Astfel, el a dat pământurile capturate vasalilor săi şi a început o politică de redistribuire a teritoriului ce urma să fie continuată de suc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575, a mobilizat 3.000 de muşchetari pentru a ajuta la înfrângerea lui Takeda Katsuyori (1546-82), în bătălia de la Nagashino. Aceasta a fost prima utilizare semnificativă a armelor de foc în războaiele japoneze, arătând perspicacitatea lui Nobunag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a recunoaşte potenţialul acestor arme, pe care le aduseseră europenii.59 Se stabilea astfel o modă. încă din 1571, într-o manieră aducând aminte de reformele Taika petrecute cu o mie de ani mai devreme, el a pornit o supraveghere a terenurilor agricole în posesia sa. în 1576, din nou amintind de reformele Taika, a început să confişte armele deţinute de ţărani şi în acelaşi an a standardizat unităţile de măsură pentru dimensiuni şi greutăţi. Tot în 1576 a început construcţia unui mare castel, cartier general, la Azuchi, pe malul lacului Biwa, la est d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final era înscris pe sigiliul personal – Tenka Fubu, adică "O ţară unificată sub conducere militară". Şi-a realizat cam jumătate din obiective înainte ca viaţa să-i fie scurtată, normal în mod violent, în 1582, în timpul unei campanii împotriva familiei Mori, în vestul Japoniei. Ironic pentru un om care incinera temple, a fost prins în capcană într-un templu arzând, Honnoji, după ce unul dintre ofiţerii săi, Akechi Mitsuhide (1526-82), se revoltase împotriva lui. Este posibil să fi ars de tot, dar mai probabil să fi ales să se sinucidă înain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Nobunaga de-a unifica ţara a fost continuat de un personaj din suita sa, Toyotom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 fost altă figură remarcabilă. El s-a ridicat de la umila poziţie de soldat pedestru, ajungând cel mai puternic din regat. Un om extrem de viclean şi de capabil, capacităţile sale au fost recunoscute de către Nobunaga, în ale cărui forţe a servit din 1558. Se pare că Nobunaga îi purta o simpatie personală şi 1-a poreclit "Maimuţa" (Saru) din cauza trăsăturilor. A fost promovat succesiv, admirat ca strateg strălucit şi a devenit unul dintre cei mai buni generali ai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acestuia, Hideyoshi 1-a urmărit şi ucis pe Akechi Mitsuhide, atacatorul domului său. Apoi a făcut pace cu famili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 avut trei fii. Unu dintre ei, Nobutada (1557-82), a murit deodată cu el la Honnoji. Altul, Nobutaka (1558-83), a fost eliminat în anul următor de Hideyoshi împreună cu al treilea fiu al lui Nobunaga, Nobukatsu (1558-1630). Nobukatsu dorea să devină cap al familiei Oda, dar a întâmpinat opoziţie. Hideyoshi a manevrat astfel încât nepotul lui Nobunaga, încă prunc, Hidenobu (1580-1605, fiul lui Nobutada) a fost recunoscut ca moştenitor,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fapt, el însuşi deţinea puterea. Ca şi Nobunaga, Hideyoshi nu a devenit niciodată shogun, dar spre deosebire de acesta a obţinut alte câteva titluri înalte care să-i ofere legitimitate, cum ar fi cel de regen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Hideyoshi a continuat să se extindă printr-un amestec de alianţe, cum a fost cea cu familia Mori, şi de bătălii victorioase. Una dintre cele mai reuşite campanii ale sale a avut loc în 1587 împotriva ambiţioasei şi puternicei familii Shimazu, din Provincia Satsuma, în sudul insulei Kyosho, care încerca să-şi extindă puterea spre nord. în urma victoriei el a redistribuit strategic fiefurile din Kyosho, ca să se asigure că supuşii săi loiali erau capabili să ţină în şah un potenţia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de redistribuire a feudelor, folosită mai înainte de Nobunaga, urma să devină un semn distinctiv al politicii lui Tokugawa, de asemenea. Era de doua ori benefică. Nu numai că plasa strategic vasali loiali printre cei mai puţin loiali; în cazul reamplasării vasalilor mai puţin loiali, îi separa pe aceştia de grosul celor ce formau baza tradiţională 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Hideyoshi de a ţine ostatice familiile domnilor daimyo, la cartierul său general de la Momoyama (lângă Kyoto) a ajutat în oarecare măsură la înăbuşirea oricărei opoziţii – deşi legăturile de familie nu erau întotdeauna o chestiune importantă pentru unii domn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litică a lui Hideyoshi pentru reducerea pericolului – din nou venind din partea lui Nobunaga – a fost cea de confiscare a armelor ţăranilor de peste tot, în cadrul aşa-numitei "vânători a săbiilor" (Katanagari) din 1588.61 Mişcare urmărea să reducă pericolul răscoalelor ţărăneşti şi să împiedice folosirea de către domnii rivali, a miliţiilor ţărăneşti. Evident, era conştient de propria sa ascensiune spre puterea militară, pornind de la origin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săbii" a avut şi efectul de a separa ţăranii de militari, în termeni de scară socială. Această segregare a fost întărită de reglementările privind "îngheţarea claselor" emise de Hideyoshi în 1591.62 Printre altele acestea interziceau ţăranilor să-şi părăsească câmpurile pentru a se apuca de orice altă meserie şi obligau pe samurai să trăiască în oraşele-castele, care au devenit o caracteristică a vremii. De asemenea, Hideyoshi a reinstau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 extins practica responsabilităţii colective prin ameninţarea cu pedepsirea întregului sat sau oraş în cazul greşelilor individuale. Aceste măsuri aspre de separare a claselor şi de responsabilitate colectivă aveau în mod clar scopul de a preveni instabilitatea 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 continuat inspectarea terenurilor începută de Nobu-naga, ca şi standardizarea unităţilor de măsură şi a realizat un recensământ al populaţiei în 1590. în anul următor, 1591, şi provinciile din nordul îndepărtat au ajuns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iverselor victorii şi politici ale lui Hideyoshi şi moştenirii lui Nobunaga, la începutul anilor 1590, reunificarea ţării se dovedea mai mult sau mai puţin completă. Desigur era încă nevoie de consolidare, preferabil sub conducerea lui Hideyoshi însuşi. Oricărei ameninţare în această privinţă trebuia prevenită prin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spiciunile avute de Hideyoshi se referea la activitatea creştinilor. Nobunaga fusese îngăduitor cu aceştia din cauză că erau folositori în campania sa împotriva budiştilor. La început şi Hideyoshi s-a arătat tolerant. Insă imediat după campania sa în Kyosho, când a ajuns în contact apropiat cu creştinii, a condamnat creştinismul în edictul de expulzare din 1587. De fapt, timp de câţiva ani n-a pus în aplicare acest edict, care a fost privit mai mult ca un avertisment. Oricum, atitudinea sa anti-creştină s-a înăsprit o dată cu sosirea franciscanilor în 1593, care a încheiat monopolul iezuit şi a condus la ciorovăieli sectare şi campanii politicizante. Apoi, în 1597, văzând probabil în misionariat avangarda unei invazii, Hideyoshi a crucificat douăzeci şi şase de creştini, inclusiv nouă europeni.63 "Incidentul celor 26 de martiri" a marcat prima dată când europeni au fost omorâţi în Japonia datorită profesăr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ăi de mai târziu, în special după 1590, Hideyoshi pare să se fi schimbat. Suspiciunile cu privire la orice posibilă ameninţare s-au transformat într-o adevărată paranoia. Era convins că propriul nepot Hidetsugu (1568-95) conspira împotriva lui şi 1-a obligat să se sinucidă. Ca să fie sigur a executat şi pe soţia lui Hidetsugu şi trei copii mici, ca şi pe toţi supuşii săi. Pentru a-i avertiz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osibilii viitori conspiratori, capul lui Hidetsugu a fost expu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epuse să semene în anumite privinţe cu fostul său domn, Nobunaga. Etala aproape aceeaşi cruzime ca Nobunaga şi o manie a grandorii de acelaşi tip. Nimic nu trebuia să-i strice dispoziţia, iar mesagerii care-i aduceau veşti proaste riscau să fie tăiaţi în două.64 Marele său maestru de ceremonie a ceaiului, Sen no Rikyo (1522-91), care îl servise şi pe Nobunaga şi era departe de-a fi tânăr şi periculos, i-a părut neloial, obligându-1, în consecinţ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ra suficient de mare pentru Hideyoshi şi astfel contempla cucerirea Chinei pentru a întemeia un imperiu pan-asiatic. Ca primă fază a acestui plan grandios, forţele sale au invadat Coreea în 1592, dar au fost respinse de trupe combinate, coreene şi chineze. Faptul că el n-a pus piciorul pe teren nu a favorizat în vreun fel campania. în 1597 a încercat din nou, dar şi această campanie a fost abandonată, căci Hideyoshi a fost răpus de boală în septembrie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ainte de moartea sa, cu scopul de a asigura continuitatea hegemoniei familiei Toyotomi, Hideyoshi a format un consiliu din cinci dintre cei mai mari daimyo din Japonia, cei "Cinci Mari Bătrâni". Unul dintre aceştia era Tokugawa Ieyasu, mare supravieţuitor al istor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Ieyatu este evidenţiată în Partea a treia. Se poate nota aici că în 1584 el 1-a atacat fără succes pe Hideyoshi, iar în anul următor 1-a recunoscut ca lord suzeran. Deşi au fost aliaţi într-o serie de campanii, Hideyoshi nu a fost niciodată complet sigur de loialitatea lui Ieyasu. în 1590 el 1-a strămutat strategic din teritoriul central tradiţional, lângă Shizuoka într-un teritoriu mai îndepărtat din regiunea Kanto. Prin mutarea aceasta Hideyoshi a făcut, probabil o greşeală de judecată, nu în ultimul rând fiindcă noul teritoriu, cu un venit de 2,5 milioane koku,65 era mai mare decât al oricărui alt daimyS, şi chiar mai mare decât posesiunile personale ale lui Hideyoshi însuşi. Până în 1598, Ieyasu îşi întărise poziţia până acolo încât era considerat de mulţi daimyo drept domnul lor suzeran. De fapt, el avea nu mai puţin de treizeci şi opt de daimyo printre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moarte Hideyoshi i-a implorat pe cei Cinci Mari Bătrâni să-1 protejeze pe moştenitorul său copil, Hideyori (1593-1615), iar aceştia au promis s-o facă. Totuşi, după moartea sa Ieyasu nu a ţinut promisiunea şi a început o dispută asupra cui ar trebui să-i revină succesiunea lui Hideyoshi. Ieyasu a ieşit victorios. în bătălia de la Sekigahara (lângă Nagoya), în octombrie 1600, el a triumfat în faţa celor care susţineau cauza lui Hide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avea să fie ultimul război civil? Unitatea naţională, atât de greu cucerită de Nobunaga şi Hideyoshi, fi-va oare pierdută, iar Ieyasu va fi în stare să menţină controlul şi stabilitatea? Timpul avea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urmărit, pe o durată de aproape l. OOOde ani, succesele curţii pe de o parte şi pe ale războinicilor, pe de alta. Statul centralizat, de stil chinezesc, ritsuryo, a atins apogeul în prima jumătate a perioadei Nara, dar semne de declin apăruseră încă dintr-un stadiu anterior. în perioada următoare, Heian, în ciuda culturii de curte şi împlinirii artistice remarcabile, puterea centrală a continuat să decadă, aşa precum importanţa lucrurilor chinezeşti, pe măsură ce se japonizau. Factorii contribuind la declinul puterii centrale au inclus intrigile constante (mai ales cele implicând familia Fujiwara), veniturile din ce în ce mai scăzute din cauza împuţinării impozitelor provenite de pe terenuri, tot mai mult în proprietare privată, şi pierderea puterii personale a împăratului din cauza regenţelor şi "guvernării mănăstireşti" a împăraţilor re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uterea războinicilor provinciali a crescut în mod constant. După ciocniri între două cele mai puternice familii războinice din teritoriu, Taira şi Minamoto, la sfârşitul secolului al XH-lea, Minamoto (no) Yoritomo s-a desprins ca puterea supremă efectivă din ţară – deşi el încă simţea nevoia unei legitimări formale din partea curţii. A întemeiat shogunatul sau guvernarea militară şi a inaugurat perioada feudală. însă shogunatul, ca şi curtea înaintea sa, a început rapid să fie slăbit de intrigi şi regenţe. După ce a supravieţuit ameninţărilor de invazie şi încercărilor de restau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uterii imperiale, acesta a decăzut în cele din urmă, la fel ca şi instituţia imperială, într-o poziţie de pură semnificaţie nominală. Domnii războinici puternici se întreceau între ei pentru a-şi stabili dominaţia, iar ţara se găsea într-o aproape permanentă stare d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onic, în această perioadă a războinicilor, s-au format câteva dintre cele mai notabile elemente şi practici culturale ale Japoniei, cum ar fi drama no, estetica austeră şi Zen budismul. Productivitatea agricolă a crescut, desigur faţă de ineficienta perioadă Heian, deşi viaţa ţăranilor pare să fi făcut slab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ţial datorită armelor de foc introduse de europeni la mijlocul secolului al XVI-lea, un lord suzeran foarte hotărât, Oda Nobunaga, a reuşit să-şi impună dominaţia. El a început un proces de unificare naţională ce urma să fie continuat de succesorii săi imediaţi, Toyotomi Hideyoshi şi Tokugawa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2.1. sunt rezumate principalele evoluţii, mult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1 Evoluţiile cheie în Japonia de început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til chinezesc ritsuryo la apogeu Statul centralizat îşi pierde progresiv beneficiile, teritoriile şi puterea, pe când războinicii provinciali şi le sporesc "înalta cultură" de curte la apogeu Războinicii provinciali preiau guvernarea, Minnamoto no Yoritomo devine shogun Shogunatul pierde susţinerea, urmând dezordine civilă Război civi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eunificată în final sub domniii Oda Nobunaga şi Toyotomi Hideyoshi Tokugawa Ieyasu devine puterea hotărâtoare în teritoriu al 8-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IX-lea al X-lea –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 XIII Mijloc sec. al XV-lea sec. al XVI-l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XVI-lea târziu Sfârşitul se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2 Valori şi practici cheie în Japonia de început de ev mediu diferenţă între autoritatea formală şi puterea reală (ul'liria a es separată dar legitimizată) preferinţă pentru indirect dominaţia pragmatismului asupra principiului dispersia responsabilităţii (atât în termeni de conştiinP înlocuită iţele unui cu fatalism, cât şi ca pedeapsă colectivă pentru individ) "japonizarea" ideilor şi practicilor importate întrepătrunderea vechiului cu noul personalizarea relaţiilor, deşi mai mult ca expresi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tractul abstract decât ca respec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ntre războinici) idealuri de austeritate şi disciplină, la războinici întotdeauna şi în practică) propriu interes mai degrabă decât loialitat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 c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muraiului medieval tipic, gradul de egoism Şi' legăturilor de familie, toate merg împotriva accepţiunii0' Acestea urmau să rezulte în bună parte din idealizăr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Perioada Tokugawa (1600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ABILITATE ÎNSEAMNĂ SUPRAVIEŢUIRE: ÎNTEMEIEREA SHOGUNAT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era hotărât să obţină cât mai mult de pe urma victoriei de la Sekigahara şi, în general, de pe urma realizărilor lui Nobunaga şi Hideyoshi. Scopul său principal era să se asigure că familia Tokugawa va rămâne la cârma naţiunii. în această privinţă îl va ajuta priceperea d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Ieyasu, ca şi întreaga naţiune, datora mult unui amestec de hotărâre, pragmatism, isteţime şi noroc. Remarcabil supravieţuitor, trăind în vremuri periculoase, viaţa lui oferă materia primă pentru povestiri de aventuri ş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a Matsudaira Takechiyo în 1542, în provincia Mi-kawa (parte din actuala Prefectură Aichi). Mama sa avea doar 15 ani, iar tatăl, o modestă căpetenie militară, Matsudaira Hirotada (1526-49), avea 16. Familia Matsudaira nu se afla în relaţii bune cu vecinii, Oda spre vest şi Imagawa spre est. Au intrat într-o alianţă incomodă cu familia Imagawa, iar în 1547, pentru a o întări, Hiro-toda a fost de acord să-şi trimită tânărul fiu, Takechiyo, ca ostatic. Insă pe drumul spre baza Imagawa de la Sunpu (Shizuoka), Takechiyo a fost capturat de forţele Oda şi dus la baza Oda de la Nagoya. La moartea tatălui său, în 1549, s-a declarat armistiţiu între familiile Oda şi Matsudaira, iar Takechiyo şi-a reluat rolul de ostatic la Im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chiyo a stat cu Imagawa până în 1560, părând destul de liniştit. Pe când se afla acolo s-a căsătorit şi a devenit tată înainte de 20 de ani, ca şi părintele său înainte. S-a alăturat chiar luptelor duse de familia Imagawa. Apoi, în 1560 Imagawa Yoshimoto, căpetenia familiei, a fost învins şi ucis de Oda Nobunasa în bătăl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hazama. Takechiyo – cunoscut acum ca Motoyasu – a fost eliberat din vasalitate şi a devenit, de fapt, aliatu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frontiera vestică a teritoriului (Matsudaira) acum sigură datorită acestei alianţe, Motoyasu şi-a întors atenţia spre teritoriul Imagawa din est, şi până în 1568 a obţinut controlul asupra acestuia. Deja îşi schimbase din nou numele în Tokugawa Ieyasu. In 1570 şi-a mutat baza în fosta fortăreaţă Imagawa de la Shizuoka şi în cursul următoarei decade, folosindu-şi alianţa cu Nobunaga, a reuşit să-şi extindă teritoriul. Din când în când Nobunaga se îndoia de loialităţii sa, dar Ieyasu a depăşit acele momente. în 1579, ca dovadă a loialităţii sale şi-a omorât soţia şi primul fiu – bănuiţi de Nobunaga de a fi complotat cu vechiul său duşman, familia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obunaga în 1582, Ieyasu s-a folosit de tulburările rezultate pentru a ocupa teritoriul Takeda din provinciile Kai şi Shinano (Prefecturile Yamanashi şi Nagano din zilele noastre). Acum el reprezenta o forţă importanta de care, succesorul lui Nobunaga, Hideyoshi, va trebui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4 Ieyasu a încercat să conteste autoritatea lui Hideyoshi, dar n-a reuşit, iar în anul următor 1-a recunoscut pe acesta ca lord suzeran. Apoi, au format o alianţă incomodă, care în 1590 a ajutat la înfrângerea familiei Hojo din regiunea Kanto (neînrudiţi cu Hojo anteriori). Hideyoshi 1-a răsplătit pe Ieyasu cu teritoriul cucerit de la familia Hojo, dar, încă preocupat de loialitatea acestuia, 1-a obligat să preia noul teritoriu cu preţul renunţării la teritoriul existent. Ieyasu nu avea de ales decât să se supună. însă în loc să se mute în fosta capitală a clanului Hojo, la Odawara, a preferat în locul ei micul sat pescăresc Edo, situat mult mai central, în teritoriu. Acest obscur sătuc avea mai târziu să devină unul dintre cele mai mari oraşe şi capitale economice ale lumi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âţiva ani Ieyasu şi-a consolidat uriaşele posesiuni, care includeau toată câmpia Kant5. Printre altele, el a construit castelul Edo, care mai târziu avea să formeze baza palatului imperial. A fost recunoscut ca suzeran de către mulţi daimyo şi s-a simţit suficient de puternic pentru a nu respecta promisiunea făcută lui Hideyoshi muribund, de a-i proteja moştenitorul copil, Hideyori. învingând la Sekigahara în 1600, el a devenit efectiv cel mai mare puterni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egitima poziţia, în 1603 Ieyasu a primit titlul de shogun – nefolosit din 1588 – de la împăratul Go-Yozei (d. 1586-1611). La această dată avea 61 de ani. In maniera împăraţilor şi shogunilor anteriori, după doar doi ani s-a retras în favoarea fiului său, Hidetada (1579-1632). Deşi acesta nu mai era copil, Ieyasu a continuat să deţină puterea reală. Prin această abdicare timpurie Ieyasu şi-a asigurat continuitatea spiţei – o continuitate sprijinită mai apoi de abdicarea lui Hidetada în condiţii similare, în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ri reprezenta încă o potenţială ameninţare. Lui Ieyasu, I-au trebuit ceva ani, dar în 1615 a reuşit, în sfârşit, să-i distrugă lui Hideyori baza, castelul Osaka. în vârstă de abia 22 de ani, Hideyori s-a sinucis atunci când înfrângerea a apărut iminentă. Fiul său capturat, în vârstă de 7 ani, a fost executat prin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615, Ieyasu a emis un set de legi pentru a asigura controlul atât asupra curţii cât şi asupra caselor militare. Deşi curtea îi legitimase poziţia, iar el o trata cu oarecare respect, a arătat cu claritate că autoritatea acesteia era doar formală şi ceremonială. Era supravegheată de shogunat, care îşi rezerva dreptul să aprobe toate numirile. Casele militare erau controlate prin impunerea unui "status quo", până în cel mai mic detaliu.1) Acestora Ii se cerea asigura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nu se va stabili într-un domen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vor fi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sătoriile privind daimyo, vor trebui să aibă aprobare shog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onstrui nici un nou castel şi chiar reparaţiile la cele existente vor trebui să aibă aprobare shog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ganizările plănuite sau conspiraţii dezbinătorii iscate pe domenii vecine vor fi raport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ile unui daimyo trebuiau să includă un anumit număr de supuşi după rangul respectivulu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imyo trebuie să se îmbrace conform anumitor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fără rang nu au voie să călătorească în pala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credea în mod cert că stabilitatea impusă şi convenţio-nalitatea erau importante pentru permanentiza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era de dorit fiindcă nu putea fi prevăzută. Mobilitatea însemna o ameninţare. Cu cât oamenii acţionau într-o manieră potolită şi previzibilă cu atât mai puţin reprezentau o ameninţare. A nu te comporta cum era de aşteptat era pedepsit chiar cu moartea. Se spune că Ieyasu ar fi definit "comportamentul grosolan" – pentru care un samurai putea ciopârţi capul celui ce a greşit – ca "a reacţiona într-un mod diferit de cel aştep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a murit de boală în anul următor, 1616, şi a fost zeificat ca reprezentare a lui Budha Tămăduitorul. Cât de mult a vindecase el naţiunea rămânea de dezbătut, dar în mod sigur a păstrat-o 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de conformitate şi stabilitate a fost dusă mai departe de fiul său Hidetada şi majoritatea succesorilor lui, toţi fiind Toku-gawa. în multe cazuri a fost posibil să se continue politici trasate d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pentru familiile militare au fost curând urmate de regulamente destinate altor clase. Acestea prevedeau nu numai lucruri cum ar fi genul şi locul de muncă, locul de reşedinţă şi tipul de îmbrăcăminte, dar şi detalii de amănunt cum ar fi ce fel de cadou poate oferi o persoană dintr-o anumită clasă unui urmaş de anumită vârstă şi sex, ce fel de mâncare pot mânca şi chiar unde îşi pot construi toaleta. 3 îngheţarea claselor a fost, pentru Hideyoshi, un mijloc important de impunere a stabilităţii şi conformităţii cu dogma. Se ajungea acum la un sistem formal ierarhic, de inspiraţie chineză, cunoscut ca shi-no-ko-sho, adică războinic-ţăran-artizan-negustor, în ordine descrescătoare a statutului.4 ţăranii erau mai presus de meşteşugari şi de negustori deoarece în termeni confucianişti erau priviţi ca producători de bază. în fiecare clasă, în special în cea a samurailor, erau numeroas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urţii, preoţii şi călugăriţele se găseau în afara claselor, în timp ce sub acestea existau două sub-clase proscrise, eta ("marea mizerie", azi burakumin, sau "oamenii cătunelor"). Şi ^'n/ (non-persoane). Aceştia fie se ocupau cu dispreţuitele activităţi "impure" ca măcelarii, tăbăcarii şi groparii, sau cu activităţi suspecte, cum ar fi mici comercianţi ambulanţi sau actorii. Burakumin continuă şi astăzi să fie segregaţi de res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în teorie, clasa era determinată prin naştere, iar transferul între clase era dificil – deşi în practică nu imposibil, aşa cum se crede în general.6 O diferenţiere importantă se făcea între samurai şi non-samurai. Samuraii constituiau doar aproximativ 6 la sută din populaţie şi includeau mai ales birocraţi, deoarece, de fapt, asta deveneau. Ne-samuraii se împărţeau, în principal, în cei ce locuiau la ţară şi cei ce locuiau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kugawa aprecia şi politica lui Hideyoshi de redistribuire. Shogunul însuşi deţinea cam un sfert din teritoriul cultivabil, împreună cu principalele oraşe, porturi şi mine. Restul teritoriului era împărţit în mod strategic între cam 275 de daimyo, ţinând seama dacă erau shinpan (rude), fudai (vasali tradiţionali), sau tozama (daimyo străini cu loialitate îndoielnică). Deşi cifrele fluctuau, de obicei existau în jur de 25 shinpan, 150 fudai şi 100 to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imyo nu se putea relaxa după primirea unui domeniu (han). Deşi în teorie aveau o largă autonomie în probleme cum ar fi drepturile de impozitare şi administrarea internă, inclusiv impunerea legii, în practică se aştepta ca ei să urmeze exemplul şi tendinţele stabilite de shogunat. în consecinţă, guvernarea locală a devenit responsabilitatea lor, iar ei trebuiau s-o împlinească pe gustul shogunatului. Acesta le urmărea constant purtarea. La cea mai mică sugestie de insubordonare erau pedepsiţi. Numai în primii 50 ani de guvernare Tokugawa, nu mai puţin de 213 daimyo, marea lor majoritate, şi-au pierdut domeniul integral sau parţial din cauza unor ofense reale sau pretinse. în aceiaşi perioadă 172 de noi daimyo au primit domenii ca răsplată pentru serviciu loial, au existat 206 cazuri de mărire a domeniilor tot ca răsplată, iar în 281 de ocazii daimyo au fost reaşeza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Hideyoshi de a ţine ostatice familiile acelor daimyo potenţial problematici a fost extinsă de Tokugawa într-un sistem cunoscut ca sankin kotai (suită alternativă). Cu doar puţine excepţii, acesta obliga pe fiecare daimyo să stea un an în Edo şi unul pe domeniul său, alternativ, în timp ce familia îi rămânea permanent la Edo. Sumele mari necesare pentru a menţine o reşedinţă la Edo şi o alta pe propriul domeniu, pentru a călători spre şi dinspre Edo regulat, împreună cu numărul cerut de însoţitori, reprezent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modalităţi de a împiedica pe daimyo să acumuleze prea multă putere financiară. De fapt, un daimyo consuma astfel cam jumătate ' din venitul sau mai mult. 8 Era obligat nu numai să călătorească la ' anumite date, dar şi pe anumite rute, întotdeauna păzite de trupe ale shog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suri luate de shogunatul Tokugawa pentru a restrânge mobilitatea şi a limita instabilitatea potenţială incl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 ale deplasărilor pe teren, cu documente de călătorie oficial aprobate, ce trebuiau obţinute şi arătate la barierele dintr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semnale de alarmă care împiedicau oamenii să se deplaseze noaptea fără aprobarea necesară, mai ales în afara protecţiei propriului lo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majorităţii podurilor, canalizând deci mişcările şi făcându-le mai uşor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efectivă a transportulu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oliţiei secrete pentru a raporta orice mişcări sau întâmplă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infractori era, de obicei, severă, mai ales pentru cei din marile oraşe din teritoriul controlat direct de Tokugawa. Hoţia măruntă sau chiar neglijenţa conducând la incendierea propriei case – incendiile fiind un pericol aparte pentru comunităţile cu case constituite mai ales din lemn, se pedepseau cu execuţia. întregi familii sau chiar cartiere puteau fi uneori executate împreună cu vinovatul, din cauză că principiul lui Hideyoshi de răspundere colectivă se aplica sârguincios. Mai ales capii de familii şi de asociaţii din vecinătate erau făcuţi răspunzători pentru greşelile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din Europa la acea vreme erau severe şi ele după standarde moderne, dar asprimea celor din Japonia a şocat mulţi vizitatori europeni ai vremii. Francezul Francois Caron, care a petrecut mulţi ani în Japonia în prima jumătate a secolului al XVII-lea, a scris următoarele: 9 "Pedepsele lor sunt arderea, crucificarea în ambele feluri, tragerea cu patru tauri şi fierberea în ule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italian, Francesco Carletti, remarca: 10 ". mulţi au fost supuşi crucificării la cel mai slab pretext, cum ar fi furtul unei ridichi. Uneori ei crucifică şi femei, cu copii la sân şi-i lasă pe amândoi să moară împreună în agonie. Pedepsele lor sunt, în adevăr, extrem de crude, barbare ş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mit decapitarea, care nu era rară, dar în nici un caz nu reprezenta o utilizare finală a săbiei asupra infractorilor de drept comun. într-un exerciţiu cunoscut ca tameshigiri (tăierea de încercare), samuraii îşi testau eficacitatea săbiilor asupra cadavrelor criminalilor executaţi, până ce, cum observa Carletti, "nenorocitul trup este ciopârţit în bucăţele, fiind lăsat acolo ca mâncare pentru câini şi păsări. J1 O sabie bună putea să taie prin trei corpuri la o singură lovitură, recordul fiind şapte – iar testarea nu se rezuma doar la cadav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condamnaţi şi nobilii aveau uneori o soartă similară, dar li se permitea, de cele mai multe ori, să se sinucidă prin ritualul spintecării, cunoscut ca seppuku sau harakiri (tăierea stomacului). Aceasta era o practică ce se impusese în perioada Heian şi avea scopul de a demonstra puritatea sufletului victimei, care se bănuia că sălăşluieşte în stomac. La această fază, deseori ritualizată sau chiar cu putere de simbol, capul victimei era despărţit de trup de către un prieten onorat, imediat după i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pedepselor face un interesant contrast cu blândeţea sistemului ritsuryo de aproape 1.000 de ani mai devreme şi sugerează o diferenţă între cârmuirea de curte şi cârmuirea marţială. In acelaşi timp, totuşi, pedeapsa a continuat să se bazeze pe dezobedienţă şi dezordine, mai degrabă decât pe o judeca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depsei colective i-a făcut pe oameni foarte prevăzători în a primi vreun străin în mijlocul lor. Oricum străinii erau destul de bătători la ochi într-o epocă a mişcărilor controlate, dar când comunitatea putea fi pedepsită sau chiar omorâtă pentru greşelile unuia atunci pare normal să nu-i accepte de loc.13 Iată ceva ce are legătură cu continua repulsie a japonezilor de a avea de-a face cu străin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olective şi severe se aplicau şi în teorie şi uneori şi în practică în partea de la ţară a domeniilor diverşilor daimyo, dar acolo viaţa era de obicei mai uşoară. Asta deoarece multor daimyo le părea bine să nu intervină în viaţa vreunuia din satele de pe teritoriul lor, cu condiţia ca taxele colective să fie plătite şi cu să nu se producă vreo încălcare flagrantă a legii sau provocare. Disciplina în sat rămânea, cu excepţia cazurilor serioase, în grija căpeteniei sau a consiliului sătesc, iar pedepsele luau de obicei forma unei amenzi sau corvezi, ostracizarea fiind una din cele mai rele pedeps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ătenii aveau grijă să aibă un aspect cât mai inofensiv şi vizibil paşnic în faţa oficialilor reprezentându-1 pe daimyo, oricare ar fi fost adevărata stare de tulburare în satul lor. Ideea aceasta, de aparentă deferentă, urma să devină o altă importantă moştenire pentru Japonia modernă. Reprezintă un alt component al relaţiei dintre autoritatea formală şi puterea reală,16 şi al diferenţei continue, de obicei observate la japonezi, între aspectul exterior (omote sau tatemae) şi realitatea interioară (ura sau honne). Dacă cineva dă impresia "de a se alinia" şi de a respecta autoritatea, neproducând nici un fel de dezordine, atunci existau şanse ca acel cineva să fie lăsat în pace – şi chiar să se bucure de un oarecare grad de libertate între anumite limite. Acelaşi lucru este valabil pentru Japon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ii au reprezentat întotdeauna o problemă. Ei nu erau familiarizaţi cu "felul japonez", se comportau impredictibil şi de multe ori sfidător, vorbeau limbi ciudate, greu de urmărit şi aveau idei stranii despre o anume putere divină care depăşea atât împăraţi cât şi shoguni. Comerţul lor era, desigur, util şi mai aveau şi nişte tehnologii folositoare, dar pur şi simplu apăreau ca o ameninţare prea mare pentru liniştea shogunatului. Mai ales zeul lor care nu accepta compromisuri reprezenta o problemă majoră pentru autoritatea shogunatului, nu atât în termeni religioşi cât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ticii şi-ar fi păstrat credinţa lor creştină pentru ei şi n-ar fi încercat să revendice supremaţia Dumnezeului lor – şi doar a Lui – prin predici şi judecăţi morale s-ar fi putut să fi primit un tratament mai bun. Japonia era (şi încă este) o ţară a toleranţei religioase. Campaniile lui Nobunaga împotriva instituţiilor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erau întemeiate mai degrabă pe raţiuni politice decât religioase, şi acelaşi lucru a rămas valabil şi pentru acţiunile ulterioare ale lui Hideyoshi şi apoi Tokugawa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aponezi nu-i preocupau excesiv deosebirile religioase, catolicismul era privit ca o ameninţare mai mare decât nou apărutul protestantism.17 Asta poate din cauză că marea majoritate a creştinilor din Japonia – şi practic toţi convertiţii japonezi – erau catolici sau fiindcă aceştia erau mai deschişi şi mai hotărâţi în exprimarea credinţei lor decât protestanţii. Cel mai probabil, shogunatul era conştient de politica viguroasă de construcţie imperială urmată de naţiunile catolice în Lumea Nouă. Columb însuşi provenea dintr-o naţiune catolică. Mai mult chiar, Biserica Catolică îşi avea propriul stat, Vaticanul, cu Papi care adesea se implicau în politică. Toate acestea sugerau că Biserica Catolică nu era doar o struc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ştinătatea a început să simbolizeze prezenţa apuseană şi o ameninţare la adresa puterii şi autorităţii shogunale. Acţiunea împotriva acestei ameninţări a devenit o preocupare shogunală importantă. Aceasta s-a aplicat nu numai apusenilor înşişi, ci şi împotriva acelor japonezi ce se convertiseră la creştinism. Asemănătoare pedepselor timpului, ea a fost aspră, mai ales împotriva creştinilor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a intensificat la începutul anilor 1600. Multora suspectaţi de creştinism li s-a cerut să-şi demonstreze renunţarea călcând pe o tăbliţă de aramă purtând imaginea unui crucifix sau alt simbol creştin similar. Unii au rămas neclintiţi în credinţa lor, chiar dacă torturile folosite pentru a-i convinge să renunţe au fost oribile, incluzând, spre exemplu, scoaterea ochilor şi torturarea copiilor mici în faţa propriilor părinţi.18 Execuţiile erau la fel de cumplite, folosind metode cum ar fi crucificarea, decapitarea cu fierăstrăul sau aruncarea în bazine cu apă termală fie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a culminat cu masacrul de la Shimbara, din 1638, lângă Nagasaki, în care aproape 35.000 de oameni – bărbaţi, femei şi copii, majoritatea creştini – au fost omorâţi de forţele shogunale. Asta nu mai era doar o pură persecuţie a creştinilor, ci în acelaşi timp înăbuşirea unei revolte cauzate parţial de nemulţumiri privind impozitarea şi un daimyo nepopular.19 Oricum, cauz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convenabil de neclare şi asta a însemnat sfârşitul efectiv al prezenţei vizibile a creştinismului în Japonia (deşi creştinism "în ilegalitate" va continua să existe, mai ales în regiunea Nagasaki). Din 1640 toţi japonezii au fost obligaţi să se înregistreze la templele budiste pentru a-şi dovedi neapartenenţa la creştinism, o practică ce permitea şi păstrarea unui control asupra populaţ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reştini fuseseră expulzaţi în 1614, dar negustorilor apuseni li s-a permis să continue să viziteze şi chiar să locuiască în ţară. In mod gradat, însă, shogunatul a simţit că dezavantajele comerţului exterior depăşeau avantajele. Nu era doar o constantă grijă privind securitatea naţională, dar şi o perceptibilă ameninţare indirectă pentru familia Tokugawa prin îmbogăţirea anumitor daimyo participanţi la comerţul exterior. Chiar şi în acea epocă de început, shogunatul nutrea preocuparea economică de a proteja proprii comercianţi de concurenţă excesivă.20 Până în 1639 toţi apusenii au fost expulzaţi sau au plecat de bunăvoie, cu excepţia olandezilor, cărora li s-a permis accesul numai pe mica insulă Deshima din portul Nagasaki.21 Alături de chinezi şi de coreeni, ei erau singurii străini cărora li s-a dat voie să facă comerţ cu Japonia, pentru următoarele două secole, în care aceasta s-a retras efectiv din lume. Epoca a primit mai târziu numele de sakokujidai sau perioada "ţăr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oar de interzicerea străinilor de-a intra în Japonia, deoarece shogunatul pare să fi respins aproape orice element străin. începând din 1635 japonezilor nu li se îngăduia să călătorească în exteriorul ţării, cu foarte puţine excepţii, iar japonezilor care la acea dată se găseau în străinătate – numărând câteva zeci de mii, mai ales în Asia de sud-est – li s-a interzis să se reîntoarcă acasă sub ameninţarea pedepsei cu moartea.22 Construirea de j vase suficient de mari încât să poată călătorii peste ocean a fost şi 1 ea interzisă la acea vreme. Navele autorizate pentru comerţ costal trebuiau să expună un sigiliu oficial shogun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vesticilor a ajutat la formarea unei conştiinţe naţionale în Japonia,24 sprijinită şi de procesul de reunificare care a urmat curând după aceea. Cam pe la anii 1600 insulele Ryokyo spre sud şi Hokkaido spre nord au început să fie incorporate în naţiune, dând acesteia o identitate geo-politică foarte apropiată de Japoni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noastre. Hărţile japoneze ale lumii la acea dată, în alt exemplu de adaptare după chinezi, arată Japonia – nu China – în găsindu-se în centrul lumii.25 în mod clar, deocamdată cel puţin, Japonia familiei Tokugawa nu se arăta interesată de interferenţa cu naţiunile mai neînsemnate ale lumii. O ţară închisă era, de altfel, mult mai sigură pentru conducătorii e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MURAII ŞI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a a intrat într-o îndelungată perioadă de stabilitate şi pace, nemaiexistând nici o singură ameninţare reală din străinătate, războinicii au devenit inutili. Mai erau câteva răscoale de înăbuşit, onoarea lorzilor suzerani de apărat şi puţină poliţie de făcut, dar asta nu însemna prea mare lucru pentru nişte adevăraţi războinici. în consecinţă, ei s-au transformat birocraţi şi administratori, ducându-şi bătăliile cu maldă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lasaţi la vârful societăţii se simţeau, de fapt, stânjeniţi de viaţa de paraziţi pe care o duceau. Profitau de cea mai mică ocazie pentru a-şi pune în evidenţă curajul, mergând absurd de departe pentru a-şi justifica existenţa. în mod ironic, exact în timpul acestei perioade când samuraii apăreau "în plus" s-au născut unele dintre cele mai semnificative expresii ale idealului samurailor, bushido (cale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aponez cunoaşte povestea celor patruzeci şi şapte de ronin. Un ronin (hoinar) era un samurai rămas fără stăpân fie deoarece fusese alungat, fie prin execuţia sau degradarea stăpânului său. Existau destui în Japonia perioadei Tokugawa, care mişunau în zâna rurală, cauzând neplăceri sătenilor şi nelinişte autorităţilor. Cei patruzeci şi şapte în speţă sunt însă consideraţi întruparea virtuţilor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1, domnul lor, Asano Naganori (1665-1701) din Ako, Ha-rima (Prefectura Hyogo), a fost insultat de Kira Yoshinaka (1641-1703), şeful de protocol al shogunului. Asano şi-a scos sabia din teacă în castelul shogunului – ofensă capitală. I s-a impus să comită seppuku, iar familiei i-a fost confiscat domeniul. Patruzeci şi şapte dintre samuraii săi, acum fără stăpân, au jurat să-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dispariţia, omorându-1 pe Kira. Şi-au ascuns intenţia timp de doi ani, pretinzând că duc o viaţă nesocotită, apoi au atacat şi l-au ucis pe Kira într-un moment când nu era păzit, aşezându-i capul retezat pe mormântul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rea lor a fost considerată ca un exemplu de bushido, li s-a ordonat totuşi să se sinucidă pentru că au luat legea în propriile mâini. în timpul discuţiilor savante şi controversei publice, ei s-au sinucis într-un seppuku de masă. Mormintele lor de la templul Sengakuji din TcJkyo reprezintă acum o atracţie turistic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ale codului bushido din această perioadă, încă populare azi, includ Hagakure (în umbra frunzelor) din 1716 şi Goin no Sho (Cele cinci inele) din jurul anului 1643. Una dintre cele mai interesante a fost scrisă de Yamaga Sok5 (1622-1685), el însuşi ronin. Fusese şi profesorul unuia dintre cei patruzeci şi şapte de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a a fost primul care a înţeles bushido ca o filosofie cuprinzătoare.26 în scrierile sale a accentuat diverse aspecte ca loialitatea, autodisciplina, precum şi importanţa studierii şi cultivării artelor şi a dezvoltării complete a omului. Ca extrem de importante sunt prezentate cunoaşterea propriului rol în viaţă şi a felului în care să-ţi conduci corect relaţiile cu alţii. Yamaga a mai adăugat şi o tentă de justificare defensivă a aparentei lipse de utilitate funcţională a samurailor pentru societatea zilei. A argumentat că lipsa de ocupaţie i-a permis samuraiului să se concentreze asupra perfecţionării virtuţilor morale şi astfel să devină un model pentru întreaga societate, disciplinând imperfecţiunile dacă era necesar:27 "Samuraiul este scutit de treburile fermierului, meşteşugarului sau comerciantului şi se dedică practicării acestei Căi; dacă cineva din cele trei clase de oameni simpli contravine acestor principii morale, samuraiul îl pedepseşte prompt, susţinând astfel principiile morale cuvenite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referinţă la moralitate, dar este vorba de o moralitate diferită de conceptul apusean. încă nu este o chestiune de bine sau de rău, ci de a face lucrul aşteptat în contextul relaţiilor sociale şi ordinii. Cum ieşi din linie, cum vei fi promp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Yamaga are un puternic ton confucianist. Pe confucianişti îi preocupa foarte mult cunoaşterea locului propriu, O istorie a Japoniei relaţiile onorabile, respectarea ordinelor şi executarea îndatoririlor. Din cauza acestor valori, confucianismul a fost readus la viaţă şi promovat de către shogunatul Tokugawa. în anumite aspecte, a fost modificat totuşi pentru a se potrivi Japoniei. De exemplu, confucianismul chinez permite şi loialitatea faţă de propria conştiinţă, dar în Japonia asta s-a restrâns doar la loialitatea faţă de superior. A fost numit un sfătuitor confucianist pe lângă shogun şi s-a înfiinţat un colegiu confucianist, în Edo, cu ajutor shogunal. Perioada a produs un număr mare de învăţaţi confucianişti, ca Hayashi Razan (1583-1657), Yamazaki Ansai (1618-82), Arai Hakuseki (1657-1725) şi OgyoSorai (1666-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ui a avut o influenţă majoră în ceea ce priveşte percepţia asupra zămislirii şi prin extensie asupra relaţiilor sexuale. Texte ca Onna Daigaku (Marea învăţătură pentru femei) din 1716 predica despre cele "cinci infirmităţi" ale femeilor – nesupunerea, nemulţumirea, bârfa, gelozia şi prostia – plasându-le într-o poziţie mult inferioară bărbaţilor. Iată ce se scria în Onna Daigaku:28 "Fără îndoială, aceste cinci infirmităţi se găsesc la şapte sau opt femei din zece şi din acestea decurge inferioritatea femeilor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astă opinie despre femei era unul dintre motivele pentru care atât de mulţi samurai – dacă nu majoritatea – preferau relaţiile homosexuale.29 Mai mult, conform uneori urmatei filosofii chinezeşti a lui yin şi yang, asocierea prea îndelungată cu femininul yin, ar slăbi în mod serios masculinul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şi shogunatul nu aprobau, de fapt, homosexualitatea, dar se făceau că n-o văd. Shogunatul era în mod special pregătit să fie tolerant, fiindcă în cazul japoniei homosexualitatea fizică masculină reflecta invariabil statutul social, cu partenerul activ întotdeauna mai mare în rang.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n-a fost mereu un element favorabil pentru shogunat. O ironie era că încuraja ideile de merit şi de studiu. Acestea erau permise în conceptul de ierarhie şi rang din China, care accepta o oarecare mobilitate, pe bază de studiu şi realizări meritorii, iar în secolele următoare au fost de asemenea perm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într-o oarecare măsură. Oricum, încurajarea meritului şi învăţării n-a lucrat în mod necesar în interesul shogunatului Tokugawa şi a politicii sale de "ortodoxie nediscutabilă" şi stabilitate. In timp, ici şi colo au apărut atitudini tot mai critice şi mai dubitative decât ar fi dorit shogunatul – deşi fenomenul nu trebuie supraevaluat, obedienţa continuând să reprezint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amurailor şi nobililor erau educaţi acasă sau în şcoli speciale ale domeniilor, negustorii bogaţi întemeind şi ei asemenea şcoli private. Din ce în ce mai mult, copii celorlalte clase aveau ocazia să studieze la şcoli mici cunoscute ca îerakoya (literar "clădire templu-copil"). Acestea au fost puse iniţial sub patronajul templelor săteşti, dar în curând s-au răspândit şi la oraşe. învăţământul era, de obicei foarte ieftin sau gratuit, deoarece profesorul fiind, în mod obişnuit, un preot care preda benevol sau un samurai în căutarea unui sentiment de mulţumire de sine. Ca rezultat al acestei largi răspândiri a educaţiei şi procentajul de alfabetizare spre sfârşitul perioadei se estimează a fi ajuns la 45% pentru bărbaţi şi 15% pentru femei, ceea ce dă un procent de 30% pe toată populaţia. Mai mult ca sigur, cel mai înalt în lume la acea dată. Ceea ce a instaurat o tendinţă persistentă, căci Japonia continuă să conducă în lume cu un procent de alfabetizare d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de ironie confucianistă era că încurajând obedienţa faţă de conducător se ridica inevitabil întrebarea: cine anume e acesta? N-a scăpat observaţiei unei populaţii mereu mai educate că în China conducătorul era împăratul. Asta însemna, de fapt, că shogunul putea fi văzut ca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asupra shogunatului s-au intensificat după 1700, o dată cu reînvigorarea Shintoismului şi a textelor vechi asociate cu acesta, cum ar fi Kojiki. Shinto şi Kojiki erau privite ca ceva pur japonez, devenind parte din kokugaku ("învăţământul naţional"), într-un fel, era o continuare a procesului de formare a conştiinţei naţionale, stimulat de ocazionale aduceri aminte privitoare la lumea exterioare, venind sub formă de naufragiaţi sau vase străine, cerând drepturi de reaprovizionare ori aşa ceva. Precum şi expresia sentimentului că Japonia devenise puţin prea chinezească. învăţaţii kokugaku includeau nume ca Motoori Norinaga (1730-1801) şi Hirata Atsutane (1776-1843). Motoori a realizat o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explicată a Kojiki şi critica pe faţă chinezismele de orice fel. Hirata a argumentat superioritatea shintoismului şi a Japoniei, devenind, în parte, inspiratorul naţionalismului şi imperialismului japonez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căii samurailor", revitalizarea confucianismului, răspândirea educaţiei şi apariţia naţionalismului au jucat toate un rol în formarea Japoniei moderne. De asemenea şi conformismul şi "ortodoxia" care reprezentau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AMENII OBIŞNUIŢI, CULTURA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do a devenit un centru efervescent. Stabilirea acolo a shogunatului şi rezidenţa alternativă a tuturor daimyo împreună cit supuşii lor a făcut asta să fie inevitabil. Spre sfârşitul secolului al XVIII-lea număra o populaţie de aproximativ un milion de oameni, ceea ce făcea din el cel mai mare oraş din lume la vremea respectivă. Constituia o parte atât de importantă din vieţii epocii încât perioada este adesea, în mod popular, numită "perioada 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singurul centru activ. Atât Osaka cât şi Kyoto aveau în jur de o jumătate de milion de locuitori. Oraşele au înflorit de-a lungul rutelor pe care călătoreau daimyo cu suitele lor, pentru a le răspunde multiplelor nevoi. S-au dezvoltat centre de schimb unde reprezentanţii unui daimyo puteau să transforme recolta de orez a domeniului, în bani. Şi în ciuda restricţionării călătoriilor şi a pedepselor aspre instituite pentru locuitorii oraşelor, mulţi ţărani se îngrămădeau să-şi caute norocul în oraşe, în miezul tuturor acestor noi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verşi orăşeni (chonin) au ajutat la formarea unei culturi vibrante. Dinamismul lor a scos din uz tihnita "ortodoxie" preferată de shog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bogaţi au jucat, mai ales, un rol în această nouă cultură burgheză. Nu era pentru ei rafinata şi sobra dramă no a aristocraţilor. Ei preferau culoarea şi ostentaţia kabuki, cu mişcări caricaturale, subiecte melodramatice simple şi efecte scenice, cum ar fi trapele şi scenele pivotante. Sau se îngrămădeau la teatrul de păpuşi, bunraku. Nu era pentru ei sensibilitatea rafinat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stocratice. Ei agreau versuri mai scurte şi adesea umoristice ca haiku şi senryo?1 Le plăceau cărţile sarcastice (sharebon), poveştile de dragoste populare (yomihon), istorioare despre negustorii de succes (choninmono) şi cărţile excitante sexual (koshokubon sau ukiyo-zoshî)?2 Se mai dădeau în vânt şi după gravuri colorate pe suport de lemn, adesea explicite din punct de vedere sexual. Acestea erau cunoscute ca shunga (imagini de primăvară) sau mai general ca ukiyo-e, (imagini din lumea plutitoare). "Lumea plutitoare" a fost un termen folosit iniţial de preoţi pentru a desemna efemeritatea vieţii, dar în perioada Edo a căpătat înţelesul de lume a relaţiilor umane, mai ales a rel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vremii a fost adesea minimalizată în faţa vizitatorilor apuseni, dar ea constituia o parte importantă a culturii burgheze în special.33 La început, cu greu deosebeai actriţele de kabuki de prostituate, iar "spectacolele" degenerau adesea în orgii. Shogunatul, alarmat de această destrăbălare, a interzis apariţia femeilor pe scenă.34 însă bărbaţii actori care le-au înlocuit au avut exact acelaşi efect. Shogunatul le-a ordonat să-şi mai domolească "jocul" şi a ţinut sub observaţie spectacolele, dar de data asta n-a putut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fost şi perioada geishelor (persoane artistice), adesea bărbaţi. în cele mai multe cazuri – atât bărbaţii cât şi femeile – nu erau altceva decât prostituate cu talente artistice pentru că, deşi ştiau să cânte la shamisen şi puteau recita versuri, îşi vindeau trupurile. Shogunatul a reuşit să exercite un oarecare control adunând prostituatele şi geishele în anumite "cartiere ale plăcerii" în fiecare oraş, ca de exemplu Yoshiwara în Edo.35 în timp ce populaţia oraşelor prospera în general, nu acelaşi lucru se întâmpla întotdeauna cu ţărănimea, care cuprindea majoritatea populaţiei. Instabilitatea climatică genera recolte pierdute şi foamete. Birurile erau împovărătoare pe multe feude, transformân-du-se în sursă de revolte. Slaba administrare a unelor domenii le-a amplificat nenorocirile. Mulţi n-au putut ţine pasul cu schimbările economice aduse de specializarea tot mai mare a recoltelor şi de comerţul agricol, cu recolte de mătase, bumbac, tutun, zahăr şi ceai.36 în practică, fermierii nepricepuţi adesea îşi încred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ropriul pământ altora, devenind arendaşi, în ciuda legilor ce interziceau asta. Ca urmare, prăpastia între bogaţi şi sărac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a peste alta, s-a exagerat gradul de suferinţă al ţărănimii. Stoparea creşterii populaţiei, începând de pe la mijlocul perioadei, la cam 30 milioane de oameni, s-a atribuit adesea infanti-cidului practicat de familiile sărace de fermieri. Ceea ce cu siguranţă s-a întâmplat, dar nu întotdeauna din cauza sărăciei disperate. Adesea se recurgea la asta pentru îmbunătăţirea standardului de viaţă, aşa după cum multe dintre familiile vremurilor moderne limitează numărul copiilor. Altfel spus, era o formă de contracepţie post-natal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mod similar, dimensiunile familiei erau ajustate în sens opus, prin adopţie, cu scopul de a îmbunătăţii eficienţa economică, deoarece fiecare familie reprezenta o unitate de producţie.38 Exact aşa cum satele constituiau unităţile responsabile în faţa stăpânului domeniului pentru producţia recoltei şi plata taxelor, în interiorul satelor unităţile erau "familiile lărgite" şi nu indivizii. Legăturile de sânge nu aveau prea mare importanţă în aceste famili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 ciuda eşecurilor şi restriştilor, condiţiile de viaţă ale ţărănimii ca tot s-au îmbunătăţit în cursul perioadei, ca şi ale întregii societăţi.39 De fapt, diversele legi care reglementau consumul de-a lungul perioadei sunt prin ele însele o indicaţie a creşterii bunăstării. Un decret emis de shogunat în 1788 spune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fost obiceiul printre ţărani să poarte haine simple şi să-şi lege părul cu paie. însă, recent, ei au început să se obişnuiască cu luxul şi să-şi uite statutul. Poartă îmbrăcăminte cuvenită celor cu statut mai înalt şi folosesc ulei şi motoyui (funie) pentru a-şi lega părul. Acum utilizează umbrele şi kappa (mantale de ploaie), în loc de pălării de pai şi mino (acoperitori de pai). Din această cauză cheltuielile cresc, satele decad, iar oamenii le părăsesc. ţăranii n-ar trebui să-şi uite niciodată locul social. Este lipsă de respect ca ţăranii să se apuce de comerţ sau să aibă frizer. De acum înainte e necesar ca ei să evite orice fel de lux. Trebuie să trăiască simplu şi să se dedice cultiv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ndard de viaţă îmbunătăţit indica o economie sănătoasă. Cauzele acestei stări de sănătate reflectau un amestec de agerime şi noroc genera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de creştere a producţiei era mai mare decât rata de creşterea a populaţiei – ca rezultat al conştientizării legăturii dintre eficienţa economică şi mărimea familiei (unitatea producătoare / consumatoare), dar şi al unei tehnologii agricole îmbunătăţi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înaltă de alfabetizare a uşurat împrăştierea noilor tehnologii şi eficientizarea activităţii econom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rezenţei alternative a crescut nevoia tuturor daimyo de a obţine bani lichizi pentru a veni în întâmpinarea uriaşelor şi variatelor cheltuieli, conducând la apariţia de mecanisme complicate de samsarlâc şi schimb şi la o avansată economie monetar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t al activităţii economice înfloritoare a crescut diversitatea şi specializarea (atât regională cât şi la nivel de lucrător), care a ridicat şi mai mult eficienţa, comerţul şi mone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a naţională în ce priveşte pacea şi structurile politice a furnizat un mediu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istemului de clase, negustorii n-au prea fost luaţi în serios de către shogunat, căpătând suficientă autonomie şi fiind relativ puţin taxaţ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omercianţilor a fost deosebit de importantă pentru viitorul Japoniei. în această perioadă s-au dezvoltat câteva uriaşe case comerciale cum ar fi Mitsui şi Sumitomo.44 întreaga idee de profit, care fusese cândva dispreţuită de clasa conducătoare ca nedemnă, a devenit, în mod gradat, mai acceptabilă. Ishida Baigan (1685-1744) a dezvoltat chiar o filosofie ce făcea apologia făcutului de profit şi rolului comerciant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progresul comercianţilor a reprezentat un alt factor de subminare a politicii Tokugawa. în mod clar, un sistem de clase care plasa comercianţii la bază, pierdea legătura cu realitatea, în care realitate nu era ieşit din comun ca un daimyo să fie foarte îndatorat – şi în unele cazuri chiar sub controlul –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dintre aceştia li s-au acordat privilegii de samurai, în timp ce unii samurai s-au lansat în comerţ. Sistemul îngheţat al claselor, stâlp al politicii Tokugawa, începuse inevitabil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OARCEREA DRACILOR STRĂINI ŞI CĂDEREA SHOG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landeză în Nagasaki a menţinut un oarecare contact cu vestul. Exista încă interes în învăţătura apuseană (Yogaku sau Rangaku), mai ales pentru ştiinţe, ba chiar o notabilă admiraţie.46 Doctori erudiţi cum ar fi Engelbert Kaempfer (1651-1716) şi mai târziu Philipp Franz von Siebold (1796-1866) – amândoi, de fapt, germani şi amândoi angajaţi ca medici în colonia olandeză din Nagasaki – au lăsat o impresi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stici neautorizaţi puneau piciorul în ţara închisă, uneori intenţionat, alteori nu. Cu foarte puţine excepţii ei erau exilaţi sau executaţi. Cam de pe la sfârşitul secolului al XVIII-lea, pe măsură ce puterile occidentale au devenit mai active în Pacific şi Asia de est, câteva naţiuni au făcut demersuri oficiale de a redeschide relaţiile – măcar pentru a obţine drepturi de reapro-vizionare pentru vasele lor. Şi acestea au fost condamnate, însă, la nereuşită. Rusia a încercat şi a eşuat în 1792 şi din nou în 1804, iar Marea Britanie în 1797, 1808 şi 1818. America, ale cărei baleniere activau în apele din jurul Japoniei, a întreprins câte ceva în 1791, 1797 şi 1837, şi cu mai mare seriozitate în 1846 şi 184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X-lea shogunatul a înţeles că vesticii nu aveau să lase Japonia în pace. Totuşi, văzând ce se petrecea în China cu războaiele opiului pricinuite de occidentali, se hotărâse şi mai abitir să-i ţină în şah. Sprijinit de naţionaliştii moderaţi, a încercat chiar să împiedice dezbaterea problemei relaţiilor cu apusenii. Takano Choei (1804-50) a fost întemniţat şi mai târziu forţat să se sinucidă pentru îndrăzneala de a cere deschiderea ţării către străinii. Simpla poziţie de compromis a lui Sakuma Shozan (1811 -64), care pledase pentru un amestec al punctelor forte japoneze şi apuseane, inventase lozinca Toyo no dotoku, Seiyo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gakugei (morală estică, ştiinţă vestică) a fost suficientă pentru a-i provoca asas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cei mai extremişti au popularizat sloganul sonno joi (Adoraţi-1 pe împărat, expulzaţi-i pe barbari!). Poate că sentimentul împotriva străinilor să fi prins la shogunat, dar cea de-a doua parte a sloganului nu era binevenită pentru că exprima o lipsă de respect faţă de însăşi shogunat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830 senzaţia că shogunatul pierdea controlul a prins să se amplifice şi odată cu ea şi lipsa de respect. Marii foamete de la 1833-7 Shogunatul nu reuşise să-i răspundă constructiv.48 în 1837 a avut loc chiar un îndemn la insurecţie instigat de Oshio Heihachiro (1793-1837), o oficialitate de orientare confucianistă din Osaka, care era de mult nemulţumit de ineficienta şi corupţia autorităţilor. Revolta lui Oshio nu a fost de mare anvergură, dar a dus la o şi mai mare lipsă de respect faţă de shogunat din cauza incompetenţei manifestate în încercarea de a suprima rebeliunea.49 Oshio, deşi obligat să se sinucidă, a devenit un simbol al luptei oamenilor simpli împotriva oficialităţilor corupte şi ineficiente, precum şi a comercianţilor venali toleraţi de către regim. Shogunatul a aprobat, în cele din urmă, un număr de reforme, dar aceste s-au dovedit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 samuraii, care în majoritatea cazurilor erau aceiaşi cu oficialităţile, au pierdut şi ei respectul. Aceasta s-a adăugat dezamăgirii lor de a li se fi subţiat rolul de luptători. Chiar şi competenţa militară le era acum pusă sub semnul întrebăr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u culminat cu vizita din iulie 1853 a comandantului american de escadră Matthew Perry (1794-1858), care a navigat cu patru vapoare cu aburi, ca să fim exacţi, drept în golful Edo. Perry avea ordin oficial să ceară trei lucruri: un tratament mai omenos pentru naufragiaţi, deschiderea porturilor pentru aprovizionarea cu mâncare, combustibil şi pentru comerţ. Era un om sigur de sine, gata să utilizeze forţa la nevoie şi s-a asigurat de faptul că japonezii băgaseră de seamă cât de hotărât este şi ce potenţial armat posedă.51 După ce le-a prezentat japonezilor o scrisoare de la preşedintele american pentru împăratul Japoniei, Perry s-a dus, promiţând să se întoarcă anul viitor dup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s-a iscat o mare dispută şi zarvă. Shogunatul a luat chiar umilitoarea măsură fără precedent de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sfatul daimyo. Oricum, s-a dovedit efectiv incapabil de a face faţă. La întoarcerea acestuia, în februarie 1854, cu o mare flotă de nouă vapoare, shogunatul a acceptat un tratat. Astfel, prin Tratatul de la Kanagawa din martie 1854 shogunatul a căzut de acord cu cererile americane, inclusiv dreptul de a posta un consul oficial în Japonia. Primul, Townsend Harris (1804-78) şi-a luat postul în primire în portul Shimonda în anul 1856. Uşile ţării închise fuseseră astfel forţat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atate similare cu alte puteri, cum ar fi cel cu Anglia din octombrie 1854 şi Rusia din februarie 1855, apoi, la scurt timp, cu Franţa şi Olanda. Concesii noi făcute uneia din puteri însemnau concesii similare şi pentru celelalte, căci tuturora li se acordase clauza naţiunii cea mai favorizate. Japonia a pierdut controlul asupra propriilor tarife. Aceste "tratate inegale" obţinute prin "diplomaţia canonierelor" erau umilitoare pentru japonezi. Una dintre cele mai supărătoare concesii a fost dreptul de extrateritorialitate prin care străinii care încălcau legea erau judecaţi de consulul lor mai degrabă decât de autorităţile legale ale ţării gazdă. In acest mod Japonia se vedea clar degradată la statutul de "necivilizaţie", ceea ce a rănit cumplit mândria şi sensibilităţile japonezilor, căci se presupunea că diavolii străini şi nu japonezii sunt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 străini şi aventurieri au început să-şi facă apariţia în mare număr.52 Nu erau întotdeauna cei mai potoliţi şi cei mai potriviţi diplomaţi, însă, oricum, unora dintre naţionalişti – mai ales dintre samurai – abia de le trebuia o provocare cât de mică, ba chiar de loc, pentru a-i atac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shogunului de a face faţă eficient problemei ameninţării "străine", în ciuda presupusului său rol de protector militar al Japoniei a semnat certificatul de deces al shogunatului. Astfel opoziţia a crescut, duşmanii săi etalând un amestec de oportunism politic şi adevărată grijă pentru bunăst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urprinzător, cea mai mare rezistenţă a venit din partea domeniilor tozama, mai ales Satsuma în Kyushu de sud şi Choshu, din capătul vestic al lui Honshu S'atsuma şi Choshu reprezentau domenii mari şi puternice, ambele antipatizând shogunatul, deşi în mod tradiţional nu se apreciau nic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Choshu erau deosebit de încinşi. Unul dintre ei, Yoshida Shoin (1830-59) încercase fără succes să se ascundă pe una din corăbiile lui Perry pentru a încerca să înveţe "secretele" vestului şi astfel a face Japonia mai puternică. Curând după aceasta a fost executat pentru a fi conspirat la asasinarea reprezentantului shogunal, devenind un martir al cauzei sonno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63 şi apoi în septembrie 1864, înfuriat de lipsa de răspuns a shogunatului, Choshu a început din nou să tragă în vasele străine din Strâmtoarea Shimonoseki (aproape de domeniul său). Din această cauză a avut de suferit represaliile forţelor britanice şi americane, pierzându-şi din corăbii şi văzându-şi distruse multe din bazele militare terestre. Shogunatul a decis să-1 pedepsească şi el pe Choshu, trimiţând forţe punitive în 1865 şi 1866. Totuşi, trupele lui Choshu, repliate, folosindu-se acum de miliţia ţărănească şi de samurai, au făcut faţă cu succes armatei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la luare de poziţie a lui Choshu împotriva shogunatului Tokugawa – prima dată că un domeniu i se opunea cu succes – a fost facilitată de decizia lui Satsuma de a nu se alătura shogunatului. Ambele domenii rivalizau pentru favorurile curţii imperiale, iar acum sesizaseră o bună ocazie de a se impune după ani de concesii minime ce le fuseseră acordate. Se luptaseră unul contra celuilalt nu mai de mult decât în 1863, iar Satsuma învinsese. Cu toate acestea, cele două domenii formară curând o alianţă ce avea să fi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67 noul shogunul se numea Yoshinobu (1837-1913) cunoscut şi drept Keiki. Părea neobişnuit de capabil, apucân-du-se de o sumedenie de reforme administrative constructive. Părea, de asemenea, să dorească şi o apropiere între shogunat şi curte. Iată, deci, momentul ca opozanţii shogunatului să ia măsuri rapide. Orice întârziere putea să le fie fatală, permiţând shogunatului reformat să-şi continu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ui Iwakura Tomomi (1825-83), un nobil de la curte cu relaţii Choshu, o alianţă dintre domeniile tozama conduse de Satsuma şi Choshu a reuşit să obţină un ordin scris oficial de abolire a shogunatului. In baza acestuia la 3 ianuarie 1868 au ocupat palatul şi au declarat "restaurarea împărăţiei". Deşi opoziţia suporterilor shogunatului avea să continue şi după, Yoshinobu însuşi,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scurtă perioadă de indecizie şi rezistenţă haotică, a acceptat finalmente această declaraţie. S-a retras la Shizuoka şi şi-a trăit în pace cei patruzeci şi cinci de ani de viaţă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s-a trezit readus la putere era un băiat de 15 ani pe nume Mutsuhito (1852-1912), cunoscut postum ca Meiji ("conducătorul luminat"). Ajunsese la tron cu un an mai devreme, în ianuarie 1857, în urma morţii tatălui său Komei (1831-67, domnind între 1846-67). Moartea lui Komei este înconjurată de mister şi pare posibil să fi fost otrăvit.54 Nu fusese pe deplin susţinătorul mişcării de restauraţie imperială, preferând o uniune dintre shogunat şi curte. Moartea sa a survenit la un moment foarte potrivit, căci a permis obţinerea extrem de importantului înscris de autorizare imperială. A înlăturat, de asemenea, perspectiva de a avea pe tron un împărat adult recalcitrant şi dificil, lăsând locul în chip de şef al statului unui băiat potenţial manev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ia shogunilor, care durase aproape 700 de ani, luase sfârşit. Diavolii străini se întorseseră şi nu păreau a avea de gând să plece curând. Ţara închisă îşi deschisese, finalmen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ăzboinic Tokugawa Ieyasu şi succesorii săi imediaţi au consolidat procesul de unificare început în a doua jumătate a secolului al XVI-lea. Bazându-se pe succesul şi, în multe cazuri, pe politicile lui Oda Nobunaga şi Toyotomi Hideyoshi au reuşit astfel să revitalizeze shogunatul. Acesta a fost ocupat timp de două secole şi jumătate de către familia Tokugawa. Principala forţă a politicii Tokugawa a rezidat în păstrarea Japoniei pe cât de mult posibil într-o stare de conservatorism controlat. Acesta presupunea înlăturarea pericolului străin simbolizat de ameninţarea politică la adresa autorităţii shogunale pe care o reprezenta creştinismul şi "sigilarea" Japoniei faţă de restul lumii. Alte mecanisme de control includeau prezenţa alternativă a daimyo la baza shogunatului de la Edo, redistribuirea strategică a domeniilor, separarea ierarhică a claselor, restricţii asupra călătoriilor şi transportului, îngr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circulaţiei după anumite ore, control, responsabilitate colectivă şi | recomandări minuţioase cu privire la traiul zilnic. Orice încălcare a regulilor implica, de obicei, pedeps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produs modificări interioare importante, în ciuda idealului de menţinere a status quo-ului. Au avut loc în special schimbări ale ordinii sociale aduse de dezvoltarea socio-economică. A apărut astfel o clasă de negustori puternică, în vreme ce s-a putut observa o slăbire generală a samurailor, care îşi pierduseră acum rostul, căzând în practici birocratice, dar, în mod ironic, căpătând şi contururi idealizate. Şi-a făcut apariţia o cultură burgheză nouă, plină de energie, generată de aceşti comercianţi. In plus, răspândirea confucianismului menit să sprijine conformismul şi ordinea a dus, paradoxal, şi la îmbunătăţirea nivelului educaţional şi al gândi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rolul împăratului de conducător suprem a generat întrebări şi cu privire la legitimitatea shogunatului. în parte ca o reacţie împotriva a ceea ce părea o influenţă chineză covârşitoare s-a născut un spirit naţionalist îndreptat spre trecut şi bazându-se pe Shinto şi împărat. Aceste elemente nu au fost deloc spre folosul shogunatului, sfârtecat şi de corupţie şi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atul s-ar fi putut prăbuşi ca urmare a acestor factori interni, dar, în realitate, sfârşitul i-a fost scris de reîntoarcerea puterilor apusene pe la jumătatea secolului al XlX-lea. Acestea au cerut dreptul de comerţ şi alte facilităţi şi au forţat obţinerea de tratate umilitoare pentru japonezi. Incapacitatea shogunatului de a apăra ţara de ameninţarea externă, în ciuda presupusului său rol de protector militar al naţiunii, a deschis dramul către o lovitură de stat aplicată de acele ţinuturi "mărginaşe" care i se opuneau de mult, Satsuma şi Choshu, îndeosebi. Acţiunea lor a îmbinat oportunismul cu naţionalismul autentic. Ultimul shogun a fost silit să demisioneze la începutul lui 1868. Samurai de pe aceste domenii au "readus" la putere un împărat adolescent, marcând începutul unei noi perioade în istor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heie ale acestei perioade sunt prezentate pe scurt în Tabe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1. Elemente cheie ale perioade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shogunatului îndepărtarea străinilor, suprima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de politici shog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amuraiului capătă o natură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o nouă cultur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ânt naţionalismul bazat pe shint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nivelează, economia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inde sistem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ncep să "deranj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aţă de shoguna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întorc în număr mare, ţara se redeschide, Japonia est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din domeniile periferice se opun shog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atul este răsturnat printr-o lovitură de stat, iar împăratul este reinstalat pe tron începutul anilor 1600 începutul jumătăţii anilor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nilor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anilor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anilor 1600 De la începutul anilor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anilor 1700 De la sfârşitul anilor 1700 De la începutul anilor 1800 Din ani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860 Sfârşitul anilor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o sumedenie de valori şi practici cu o constantă relevanţă în Japonia. Unele au fost rezultate ale necesităţii, altele ale alegerii. Le-am enumerat sumar în Tabe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2 Valori şi practici importante ale perioade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ism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de anvergură – cel puţin de formă – faţă de autorităţi şi ideea de "liberta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e continuă între autoritatea formală şi puterea efectivă şi prin extensie, între forma exterioară şi substa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obişnuinţă de pune semn de egal între "rău" şi discontinuitate sau nesupunere, mai degrabă decât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hisă "atitudine moral relaxată" faţă de sexualitate responsabilitate colectivă aplicată prin vigilenţă şi pedepse aspre prudenţă faţă de străini şi conştiinţa puternică de a aparţine unui grup sau a fi izolat de grup isteţime economică, chiar şi în rândul multor familii ţărăneşti materialism răspândit la mulţi ne-samurai o persistentă concepţie că viaţa nu reprezintă mare lucru deferentă faţă de educaţie renaşterea confucianismului japonez idealizarea căii samuraiului sentimentul crescând de naţionalism, făcându-se o distincţie clar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restul lumii sentimentul de umilinţă în faţa puterilor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elemente, cum ar fi conformismul şi obedienţa, educaţia şi confucianismul, naţionalismul şi sentimentul de nesiguranţă faţă de străini îşi păstrează relevanţa şi în Japonia modernă. Idealizarea samurailor este şi ea importantă nu numai în sine, dar şi ca simbol al voalării re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facilitează explicarea unor paradoxuri întâlnite mai devreme. De exemplu, aplicarea dură a responsabilităţii colective a ajutat la suprimarea expresiei interesului personal evident. Aceasta sugerează că medieval timpuriul paradox cu privire la interesul personal predominant în ciuda normelor legale de responsabilitate colectivă se datora insuccesului autorităţilor de atunci de a aplica legea cu suficien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Perioada Meiji (1868-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SOLIDÂND RESTAURAŢIA împăratului "restauraţiei", Mutsuhito, în vârstă de 15 ani, i-ar fi fost foarte greu să domnească "luminat" "fără a fi îndrumat". Nu e de mirare că sfetnici săi erau samuraii care îi sprijiniseră cauza. Majoritatea veneau din Satsuma şi Choshu, iar câţiva de pe alte domenii cum ar fi Tosa (în Shikoku) şi Hizen (în Kyushu). Mai existau şi câţiva nobili de la curte, precum Iwakura Tomomi, care făceau parte din grupul de consilieri, mai ales pentru a legitima nou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bo Toshimichi (1830-78), Saigo Takamori (1827-77) şi Matsukata Masayoshi (1835-1924) veneau din Satsuma, iar Kido Koin (1833-77), Inoue Kaoru (1835-1915), Ito Hirobumi (1841-1909) şi Yamagata Aritomo (1838-1922) din Choshu. Toţi erau tineri, cam în jurul a treizeci de ani. Majoritatea provenea din clasa de jos 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Hirobumi, care avea să devină figura cea mai importantă în Meiji, aparţinea categoriei "sărman devenit prinţ". Născut într-o familie săracă de fermieri, cam pe la zece ani a fost adoptat (împreună cu tatăl său) de familia unui samurai de rang mic. Pentru isprăvile sale ulterioare, inclusiv incendierea Legaţiei britanice, a fost făcut samurai în 1863. în timpul perioadei Meiji avea să devină prim ministru de patru ori şi apoi să obţină titlul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erau animaţi de două soiuri de motivaţii. Pe de o parte nutreau o dorinţă naţionalistă veritabilă de a face ce le stă în putinţă pentru ţara lor confruntată cu ameninţări din afară. Pe de altă parte, doreau succesul pentru sine, căci simţeau că fuseseră frustraţi de acesta pe timpul vechiului sistem shogunal.1 Erau departe de a fi devotaţi vechiului regim, dar nici nu erau adânc implicaţi ideologic în restaurarea imperială, cu fapta şi cu numele. Totul ţinea numai de a face ce este mai bine pentru ei şi pentru naţiune. Astf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moment cel puţin, părea o idee bună să poarte stindardul restauraţiei imperiale. Din fericire pentru ei şi pentru naţiune au dat dovadă de o maturitate şi înţelepciune ce le depăşea vârsta. Şi din fericire şi pentru familia imperială, Mutsuhito a făcut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scop era consolidarea noului regim. Oamenii fuseseră extrem de alarmaţi de evenimentele tulburi ale loviturii de stat. Isteria de masă a reprezentat o formă comună de reacţie la schimbarea traumatică ce le suturase lumea. 2 Opinia publică voia să fie asigurată că stabilitatea, mai degrabă decât împăratul, fusese rei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important ca rezistenţa armată să fie zdrobită cât de curând. Edo reprezentase un astfel de centru cu aproape 2.000 de trupe, dar în iulie fusese deja cucerit. Enomoto Takeaki (1836-1906), credincios shogunatului, fugise din Edo-&gt; u o flotă de vapoare pe care le dusese la Hokkaido, declarând-o republică, fiind înfrânt însă în iunie al următorului an. Rezistenţa avea să se mai ivească în diverse forme timp de mai mulţi ani, dar odată cu înfrângerea lui Enamoto ordinea a fost restabilită, cel puţin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re venită din partea împăratului îşi avea şi ea rostul său, mai ales dacă privea modul cum urma Japonia să facă faţă ameninţării străine. în aprilie 1868, numai trei luni de la venirea sa pe tron, împăratul şi sfetnicii săi au emis Jurământul Cartă (în cinci articole).3 Aceasta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publică a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tuturor claselor la administ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uturor persoanelor de a-şi alege ocupaţi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vechilor obiceiuri rele din trecut" (ne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agazinarea de cunoştinţe din lumea întreagă menite să întărească patria (sau mai exact, "să întărească fundamentul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 cincilea articol apărea clar că noul guvern nu plănuia să ţină piept ameninţării străine, ci să înveţe de la occidentali şi saşi însuşească punctele tari ale acestora. Sloganul xenofobie timpuriu sonrid joi (veneraţi-i pe împărat, expulzaţi-i pe barbari) a fost repede înlocuit cu unele mai pragmatice şi mai constructiv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wakon yosai (spirit japonez, ştiinţă occidentală). Această abordare a modernizării a fost, în mod ironic dar mai mult ca sigur, conştient) similară cu cea a guvernelor vechilor perioade Yamato şi Nara. Trecutul se dovedea o lecţie folositoare pentru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avut norocul că şi-a putut permite să înveţe conform propriului ritm şi în felul său, pentru că, întocmai precum China vremurilor de demult sau europenii secolului al XVI-lea, puterile occidentale ale secolului al XlX-lea nu se vădeau cu adevărat interesate în colonizarea Japoniei. Aveau capturi mai uşoare de făcut în alte părţi – de data aceasta nu Lumea Nouă – America însăşi fiind una dintre acele puteri occidentale,- ci lumea vech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preambul al Jurământului Cartei promitea şi o constituţie. Aceasta a fost promulgată oarecum în grabă cu trei luni mai târziu, fiind o afacere care a stârnit puţine "valuri". Aşa-numita Constituţie din 1868 avea să fie umbrită de o Constituţie Meiji mai târzie, mult mai cunoscută, totuşi ea stipula teoretic necesitatea unei adunări naţionale, votul public şi un Mare Consiliu de Stat.4 Acesta din urmă a fost singurul punct pus în practică la momentul repsectiv, diverşii miniştri şi oficiali conferind o sporită legitimitate tinerilor conducăto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ractica guvernării japoneze Yamato-Nara, cabinetul Meiji dorea o singură capitală care să fie centrul puterii, spre deosebire de "dublele capitale" Edo şi Kyoto. A fost ales Edo, care a primit numele de Tokyo (capitala de est). împăratul s-a mutat acolo de la Kyoto în 1869. Noul Mare Consiliu îşi avea sediu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mişcare în stil Nara, pământul ţării a fost naţionalizat. Primul naţionalizat va fi fostul teritoriu al shogunatului, care reprezenta cam un sfert din tot teritoriul. Apoi, în martie 1869 conducătorii guvernului Satsuma-Choshu i-au convins pe daimyo de pe domeniile de acasă să înapoieze teritoriile lor împăratului pentru a fi reorganizate în prefecturi. Şi alţi daimyo au urmat acest exemplu foarte curând. In unele cazuri, renunţarea la pământ nu a fost un gest de totală bunăvoie, însă nimeni nu prea avea de ales şi nu dorea să-şi atragă nemulţumirea guvernului. In august 1871, guvernul a mers mai departe, abolind în mod legal domeniile şi înlocuindu-le cu prefectu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 au fost convinşi să accepte aceste schimbări fie pria aranjamente financiare generoase şi/sau posturi de guvernatori ale noilor provincii. Nu numai că daimyo au primit venituri generoase, dar guvernul a preluat asupra sa datoriile domeniilor precum şi 'răspunderea pentru plata stipendiilor suitei lor de samurai – pe care i-a redus, cam cu o treime. Acest tratament generos al daimyo şi, într-o măsură mai mică a samuraiului, a fost important politic pentru că a redus riscul unei rezistenţe armate împotriv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emenea generozitate s-a dovedit nefastă finanţelor guvernului, aflate într-o condiţie precară de mult dinainte de Restauraţie. în primii ani ai regimului s-au aplicat o serie de reforme financiare. S-a construit o monetărie modernă şi un sistem bancar nou bazat pe yen. Aceste reforme au fost supervizate de figuri importante precum Okuma Shigenobu (1838-1922, din Hizen), care a fost ministru de finanţe, şi Ito Hirobumi, care a fost trimis în Statele Unite pentru a studia sistemele valutare şi a lucrat ca asistent al lui O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ormă financiară deosebit de importantă a fost introducerea unei taxe fixe pe pământ în iulie 1873, bazată pe un procentaj al valorii estimate a unui anumit lot de teren. Aceasta a înlocuit sistemul feudal de taxe variabile legate de recoltă. Proprietatea unei bucăţi de teren era acum considerată a reveni unei persoane (de obicei capul familiei) care a plătit în mod tradiţional taxa pe recolta obţinută de pe acesta. Reforma a oferit noi stimulente pentru sporirea productivităţii. Totuşi, a avut şi efectul puţin dorit de a mări rata de arendare până spre 40 la sută, deoarece fermierii mai săraci erau obligaţi în anii proşti să-şi ipotecheze pământul pentru a achita impozit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formă semnificativă dusă la bun sfârşit de noul guvern în vederea modernizării a fost abolirea sistemului restrictiv al claselor. Aceasta nu era, cu siguranţă, o reflectare a influenţei perioadei Nara. Conform promisiunilor din Jurământul Cartei din 1868 restricţiile privitoare la ocupaţiile pe clase au fost ridicate în 1869. Clasele au fost restructurate din shi-no-ko-sho în kazoku (nobili, incluzându-i pe daimyo), shizo-ku (descendenţi ai samurailor) şi heimin (oamenii de rând), familia imperială constituind o "clasă" separată, kozoku. în 1870, oamenilor de rând l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rmis să adopte un prenume. în 1871 declasaţii eta şi hinin au fost, practic, desfiinţaţi ca sub-clase, oferindu-li-se egalitatea cu cei de rând, deşi, în practică, discriminarea a rămas puternică. De asemenea, pentru cauza egalităţii, în anul 1872 educaţia universală a fost declarată obiectiv, deşi au mai trecut mulţi ani până să devin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mare lovitură la adresa vechiului sistem stratificat a fost eliminarea treptată a clasei samurailor. în practică, tulburările produse de Restaurare implicau faptul că majoritatea samurailor erau lăsaţi fără nici un fel de ocupaţie, chiar de natură birocratică. Se aştepta să-şi poarte singuri de grijă, găsindu-şi o altă formă de a-şi ocupa timpul. Unii au continuat să lucreze ca administratori, de data asta pentru guvern, iar alţii au reuşit ca oameni de afaceri sau ca poliţişti ori fermieri, însă cei mai mulţi se bazau pe stipendii din ce în ce mai mici. Totuşi, în 1873 guvernul a introdus recrutarea, ceea ce însemna că bărbaţi din toate categoriile sociale deveneau acum în mod oficial potenţiali militari. Se mai oferea foştilor samurai posibilitatea plăţii unei sume globale finale în titluri guvernamentale în loc de stipendii. Acest lucru a devenit obligatoriu în 1876. în acelaşi an samurailor care nu deciseseră încă să accepte asta li s-a interzis să poar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au fost considerabile şi, deşi indicau încredere fermă şi autoritate din partea noii guvernări, nu au fost întotdeauna bme primite. Mulţi ţărani se opuneau cu putere recrutării, cunoscute ca "impozitul pe sânge", precum şi noii taxe agrare. în mai multe ocazii şi-au exprimat sentimentele prin demonstra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expresie de nemulţumire, însă, a venit din partea samurailor, nu a ţăranilor. Culmea a reprezentat-o revolta Satsuma sau Seinan (sud-vest). în mod ironic în miezul rebeliunii se găsea una dintre cele mai proeminente figuri ale noii guvernări, Saigo Taka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uferise o înfrângere politică în octombrie 1873. în timp ce mulţi guvernanţi importanţi precum Okubo, Kido, Ito sau Iwakura se găseau plecaţi în Misiunea Iwakura din 1871-3 7, Saigo propusese o invazie a Coreei. Aceasta era menită să fie una punitivă deoarece unii considerau că ţara respectivă insultase Japonia, nedezvoltând relaţii directe cu noul său guvern. Şi totuşi,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implicării sale în noul regim, Saigo era un samurai de modă veche, iar propunerea sa mai poate fi interpretată ca o modalitate de a facilita fostului samurai un sentiment de valoare şi utilitate.8 întâmplarea face ca după întoarcerea Misiunii Iwakura, în septembrie 1873, planul să fie dejucat de Marele Consil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sugerează că propunerea lui a fost mai degrabă amânată decât respinsă de-a dreptul, dar lui Saigo nu i-a picat bine, ba chiar a făcut o cădere nervoasă. S-a întors la Kagoshima, principalul oraş al fostului domeniu S asuma, împreună cu un număr de suporteri. în curând a devenit centrul nemulţumirii foştilor samurai şi în general, al sentimentelor anti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tensiunea a crescut în Kagashima. Guvernul bănuia că se pregăteşte o revoltă şi în ianuarie 1877 a trimis o unitate navală în oraş să ridice muniţia. Aceasta a fost atacată şi de atunci înainte luptele s-au intensificat. La sfârşitul lui februarie armata lui Saigo, de circa 40.000 de oameni, s-a confruntat cu forţele guvernamentale la Kumamoto, în nord. Bătălia a durat şase săptămâni şi în cele din urmă victoria a revenit armatei proaspăt recrutate a guvernului. Saigo, împreună cu 400 de oameni, o sutime din forţa sa originală, şi-a croit cu greu drum înapoi spre Kagoshima, unde s-a sinucis la 24 septembrie după un ultim atac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actele de violenţă din rândul foştilor samurai au continuat încă mulţi ani. Un asemenea incident a fost asasinarea lui Okubo, în mai următor, de către foşti samurai Satsuma care-1 considerau trădător. Totuşi, revolta Satsuma a fost, într-adevăr, ultima acţiune în care au participat "samuraii de şcoală veche" în proporţie semnificativă. Ca şi când Saigo şi cei care au murit cu el ştiuseră prea bine de la început că vremea samurailor apusese şi au preferat să termine cu viaţ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CCIDENTAL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aigo, acum mort, noul guvern percepea occi-dentalizarea ca pe un element cheie al modernizării. Aceasta avea să facă Japonia mai puternică, mai capabilă să concureze c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vestice şi poate chiar să le întreacă. Unul din multiplele sloganuri ale acelei epoci avea să fie oitsuke, oikoze – "prinde din urmă, întrece". O Japonie occidentalizată avea să fie luată mai în serios de către vest, iar Japonia şi-o dorea. Umilinţa "Tratatelor inegale" semnate în ultimii ani ai shogunatului îi displăcea şi ar fi vrut foarte mult să le revizuiască. Dorea să fie tratată pe picior de egalitate sau, şi mai bine, 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practicile vestice aveau să fie introduse nu numai în domenii ca politica, armata, industria şi economia, dar şi în societate, în general. Occidentalizarea societăţii apărea uneori mai neselectivă decât i-ar fi convenit guvernului, dar furniza un fundal important reformelor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viaţa de zi cu zi, inspirate de lumea vestică veneau tot mai numeroase şi adesea uluitoare. De la întâi ianuarie 1873 s-a adoptat calendarul solar vestic (gregorian) în locul celui vechi lunar, adică datele erau devansate între trei şi şase săptămâni.11 în 1869 au început să funcţioneze telegrafele, iar serviciul poştal în 1871. De la începutul anilor 1870 proliferează ziarele moderne şi, ca probă a înaltului grad de alfabetizare a naţiunii, pe la 1875 circulau mai bine de 100.12 ţinuta vestimentară occidentală a ajuns la modă printre progresişti, iar în 1872 a devenit obligatorie pentru guvernanţi (inclusiv în ocazii festive) şi pentru funcţionari publici, cum ar fi poştaşii.13 Tunsorile occidentale se purtau şi ele din ce în ce mai mult, ca simbol al modernităţii.14 Consumul de carne de vacă era foarte popular printre progresişti, – aşa-zisa mâncare japoneză tradiţională sukiyaki se baza pe aceasta, – deschizân-du-se multe restaurante specializate care să facă faţă cererii numărului sporit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ecventat numai de câţiva aleşi, unul dintre cele mai cunoscute simboluri ale occidentalizării a fost Rokumeikan (Pavilionul ţipătului căprioarei). Această sală construită de guvern lângă Palatul imperial a fost proiectată de remarcabilul arhitect britanic Joseph Conder şi terminată în 1883. A găzduit baluri şi multe ocazii speciale incluzând demnitari vestici, fiind foarte utilizată de ministrul de externe Inoue Kaoru. Guvernul din acea vreme a purtat numele de "guvernul dansator", iar publicul japonez a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termenul de "febra dansului" (butonetsu ) cu mult înainte de apariţia echivalentului său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imbol fizic al modernizării a fost, probabil, calea ferată.15 Prima linie din Japonia a fost inaugurată în mai 1872, între localitatea Yokohama şi Shinagawa, iar şina a fost prelungită până la Shinbashi, Tokyo, în septembrie acelaşi an. în cincisprezece ani s-au montat o mie de mile de cale ferată, iar până la sfârşitul secolului,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ăii ferate asupra circulaţiei oamenilor şi mărfurilor – şi, în consecinţă, şi asupra economiei – a fost enorm. în perioada Toku-gawa o călătorie de la Edo la Kyoto, până atunci întreprinsă aproape întotdeauna pe jos, lua cam două săptămâni, în medie. Chiar şi luxul de a închiria "mărşăluitori profesionişti", de fapt, purtători de lectică, nu economisea mai mult de o zi sau două. După terminarea căii ferate însă, pe la sfârşitul anilor 1880, durata se scurtase la mai puţin de o zi. în plus, biletul de tren reprezenta mai puţin de o treime din costul călătoriei cu lectic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ale progresului în perioada Meiji au fost invenţia ricşei (de la jinrikisha, vehicul propulsat de forţa omului) în 1869, I precum şi inaugurarea serviciilor de vapoare cu aburi şi diligente – aproape întotdeauna în anii de început în proprietatea şi conducerea străinilor – în 186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ădea o importanţă deosebită dezvoltării transporturilor căci recunoştea valoarea infrastructurală a acestora pentru economia şi forţa generală a naţiunii. între 1870 şi 1874 o treime din | investiţiile statului au mers numai în construcţia de căi ferate.18 Comentatorul social Tsuda Mamichi (1829-1903) scria, în iunie 1874, că în dezvoltarea transporturilor vede singura prioritate de seamă menită să aducă prosperitate naţiunii, care trebuie chiar "să vină înaintea sistemului militar şi construcţiei de şcol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ociali şi demografici, dezvoltarea transportului atât intravilan cât şi extravilan a adus cu sine noi modele de urbanizare, în jurul staţiilor s-au ivit grupuri de locuitori, mai ales la intersecţia rutelor. "întinderea urbană" a devenit vizibilă pe măsură ce distanţele reprezentau un obstacol din ce în ce mai mic. Universurile oamenilor s-au lărgit, graţie posibilităţii de a călători liber, nemai-fiind restrânşi la propri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răspândirea sistemelor de transport mai însemna şi că oamenii pot locui acum separat de locul unde muncesc. Adică epoca navetei – notorie în Japonia de azi – începuse. în decurs de câteva decade naveta la orele de vârf devenise deja o problemă Ziarul Niroku se plângea în ediţia din 23 martie 1910 că "de obicei cei de la capăt de linie şi din staţiile imediat următoare pot să se suie, dar nimeni din cei ce aşteaptă în staţiile mai depărtate nu are şansa să se urce decât cu preţul unei lupte nebuneşti." 20 şi, ca şi în Japonia modernă, unii bărbaţi profitau de amestecul de sexe din vagoanele supraîncărcate.21 în mod mai puţin evident se schimbau şi tiparele de gândire. Graţie traducerilor şi sporitei abilităţi de a citi în limba engleză sau în altele a început să pătrundă un val întreg de scrieri beletristice filosofice şi ştiinţifice, de la Goethe la Darwin, de la Mill până la Rousseau. Aceasta a generat o vâltoare de idei şi influenţe, adesea contradictorii şi de neîmpăcat, nu întotdeauna recunoscute ca atare Literatura japoneză a timpului se găsea în degringoladă, amestecând romantismul şi naturalismul, utilitarismul şi evazionismul în acelaşi timp, se vădea autoritatea lucrurilor de sorginte occidentală La fel cum, într-o manieră confirmată de timp, tinerilor conducători ai Restaurării le-a fost necesară autoritatea împăratului pentru a-şi legitima actele, aşa şi numeroşi scriitori căutau autoritatea figurilor vestice pentru a da greutate ideilor lor sau a-şi justifica alegerile. Chiar şi operele de ficţiune ale momentului sunt împânzite de referinţe la un scriitor sau gânditor vestic sau la altul. Aceasta nu se întâmpla numai cu autorii care promovau vreun fel de model occidental. în mod straniu, acestea mai erau folosite şi pentru a portretiza frustrările şi eşecurile acelor japonezi incapabili să ţină piept dinamismului efervescent al procesului de occidentalizare în sine. Conceptul literar rusesc de "om de prisos" le părea deosebit de apropiat în special acelor japonezi care se simţeau tulburaţi şi depăşiţi de toate aceste schimbă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risos din Japonia era un nerealizat într-o lume dură de campioni şi perdanţi, o lume unde oamenii de trezeau dintr-odată lăsaţi de capul lor să reuşească sau să eşueze conform propriilor puteri. Ortodoxia rigidă a perioadei Tokugawa însemna că oamenii aveau un loc al lor clar şi cineva le spunea cum să gândeasc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să se comporte. Acea siguranţă dispăruse. Libertatea se dovedea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uţin surprinzător, ideile conexe de "supravieţuirea celui mai tare" şi "ajută-te singur" se dovedeau foarte populare. Lucrarea lui Samuel Smiles, Seif Help (1859), pe tema "Dumnezeu îi ajută pe cei care se ajută singuri" a fost una dintre primele opere traduse în japoneză, în 1871. S-a dovedit un best 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jutorului de sine se potrivea perfect cu sentimentele lui Fukuzawa Yukichi (1835-1901), unul dintre cei mai importanţi profesori şi suporteri23 ai occidentalizării din Japonia perioadei Meiji. în lucrarea sa Gakumon no Susume (Promovarea învăţăturii) din 1872, el scrie24: "Nu există distincţii înnăscute de stare între nobili şi cei de rând, între săraci şi bogaţi. Numai persoana care a studiat cu silinţă astfel încât a dobândit stăpânire asupra lucrurilor şi evenimentelor poate deveni nobilă şi bogată, în timp ce opusul său devine josnic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Darwin despre evoluţie şi selecţia naturală au fost foarte populare în Japonia Meiji, la fel ca darwinismul social. Aceasta ca urmare a atracţiei exercitate de filosoful britanic Herbert Spencer (1820-1903), care a născocit expresia "supravieţuirea celui mai t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atât de stimat încât cel mai înalt nivel de reprezentanţi ai guvernării Meiji de mijloc îl consulta în particular, cerându-i sfaturi cu privire la cele mai bune politici pentru naţiune. Răspunsul său dintr-o scrisoare datată 26 august 1892 a fost, la cerere, ţinut secret până după moartea sa pentru că se temea că avea să stârnească nemulţumirea compatrioţilor săi.26 Printre altele, el sugera ca politica japoneză să-i ţină pe americani şi pe europeni cât mai departe cu putinţă. Apoi, mai zicea el, trebuie ca proprietatea străină să fie interzisă, să existe restricţii asupra drepturilor străinilor în afaceri, iar rasa japoneză să fie păstrată pură, neamestecată cu străini. Pe scurt, Spencer a recomandat multe dintre lucrurile pentru care guvernarea japoneză a fost criticată de britanici şi de alţi străin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întâmplător, o bună parte dintre măsurile propuse de el fuseseră deja luate de către guvernul japonez. De exemplu, în 1873 a fost adoptată o lege ce interzicea cumpăratul de pământ de către străini.27 Astfel, sfaturile lui Spencer au venit mai mult ca o întărire a unor măsuri deja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a cerut asistenţa şi altor numeroşi experţi şi specialişti străini, pe lângă Spencer. Mulţi dintre aceştia au fost invitaţi în Japonia. Erau experţi în minerit, navigaţie, educaţie, transporturi, bănci, ştiinţe politice, agricultură, baterea de monede, drept, agricultură şi chiar forţe armate.28 în general, rolul lor se limita la probleme tehnice şi aveau puţină trecere în luarea de decizii importante. în 1875 se găseau 520 de angajaţi străini în guvern. Cu timpul folosirea de experţi străini s-a mutat spre sectorul privat, 760 fiind angajaţi de către particulari în 1897.29 Conform unor estimări, aproape 5 la sută din cheltuielile guvernmentale în perioada Meiji au mers pe salarii şi alte speze legate de angajaţii străini.30 O treime din bugetul primei universităţi moderne japoneze, Universitatea Tokyo, fondată în 1877, a angajat şi ea un număr important de experţi străin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ccidentalii invitaţi să predea în Japonia şi japonezii au început să viziteze vestul pentru a învăţa. Au existat astfel un număr de misiuni oficiale sau semioficiale în America şi/sau Europa, cea mai mare şi mai bine cunoscută fiind Iwakura din 1871-3. Această misiune includea aproape cincizeci de membri oficiali, plus personalităţi politice de marcă, precum Ito, Okubo, Kido şi Iwakura însuşi, precum şi cel puţin tot atâtea persoane (majoritatea studenţi) ca însoţitori neoficiali. Faptul că o astfel de misiune cuprinzătoare a putut fi trimisă din Japonia – cuprinzând atât de mulţi lideri pe care îi scotea practic din "pâine", atât de curând după Restauraţie, stă mărturie pentru încrederea noului guvern. Ca şi în cazul altor misiuni, mulţi dintre cei plecaţi şi-au publicat gândurile şi impresiile la întoarcerea în Japonia, răspândind cunoştinţele câştigate. Relatările despre călătoriile făcute au fost extrem de citite de către o naţiune alfabetizată, dornică să înveţe de la vest, dar încă puţin cam zăpăcită de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NÂND ÎN VALOARE ENERGI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jută-te singur", care şi-a făcut apariţia în anii 1870, a reprezentat o potenţială problemă pentru noul regim. Dacă indivizii deveneau prea puternici şi independenţi, aveau sa fie prea greu de controlat. Strădaniile lor puteau fi dezorganizate şi zadarnice. Chiar şi autoritatea guvernului era posibil să fie afectată. Toate acestea puteau să slăbească ţara şi să o facă vulnerabilă în faţa puterilor străine, dacă acestea, finalmente, aveau să se gândească la coloniz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 uşor să faci o naţiune puternică dintr-un popor slab şi neimplicat, iar guvernul dorea foarte mult să conducă o naţiune puternică. Oamenii trebuiau încurajaţi să devină puternici şi să fie în stare să atingă diverse ţeluri, dar de o manieră Tokugawa, adică în cadrul unor limite. Nou eliberatele lor energii trebuiau puse în valo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eprezenta o cauză ideală. Se folosea foarte bine de sentimentul reînviat de identitate naţională şi de criză, generat de reapariţia pericolului străin şi fondat pe kokugaku anterior. Era uşor de difuzat în public prin metode precum sloganurile. Să devii puternic şi să construieşti o naţiune puternică! Fă ca succesul tău să fie cel al întregii naţiuni! Fă-te puternic şi arată-le occidentalilor că Japonia nu este o naţiune cu care te poţi juca! Frazele nu sunau numai a Oitsuke, oikose ("Prinde din urmă, întrece), dar şi fukoku kyohei ("Naţiune puternică, armată puternică!).33 Succesul {risshishugi) era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vea nevoie de simboluri ca şi de sloganuri. Şi asta le-a ieşit destul de bine celor a căror putere fusese legitimată de împărat, căci împăratul avea să devină principalul simbol. Sprijin pentru împărat însemna sprijin pentru ei, suport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când atât de multe ideologii se confruntau nu era o sarcina prea uşoară să aduci la un ison toate curentele de gândire. Oricât de bună sunt cauzele, câţiva detractori hotărâţi pot, oricând, să creeze probleme. O unealtă principală era îndoctrinarea, dar, în mod ironic aceasta era îngreuiată de una dintre puţinele forţe adevărate ale Japoniei timpului acela – înalta rată de alfabetiz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educaţie a naţiunii. Ar fi fost păcat să se sacrifice aşa ceva. De fapt, era extrem de importantă pentru construcţia unei naţi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evident. Educaţia însăşi trebuia ţinută sub obroc. Trebuia controlat ceea ce citesc oamenii sau, şi mai bine, trebuia scris pe comandă. Educaţia supravegheată avea, cu timpul, să însemne că întreaga perspectivă asupra vieţii – modul în care oamenii percepeau viaţa – putea fi controla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generală fusese declarată scop în 1872. încă din 1879 două treimi din băieţi şi un sfert dintre toate fetele primeau educaţie cel puţin la nivel elementar. La început, multe manuale reprezentau traduceri ale textelor străine, iar studenţii intrau astfel în contact cu idei precum egalitarismul şi drept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împăratul a atras atunci atenţia despre cât de puţin binevenit este acest lucru. în timpul unui tur în centrul lui Honshu, în 1878, el a ajuns la concluzia că adoptarea tuturor lucrurilor occidentale mersese prea departe, pe seama unor valori cum ar fi devoţiunea filială. Din acest punct de vedere, sub supravegherea tutorelui imperial, confucianistul Metoda Eifu (1818-91) educaţia avea să acorde tot mai multă importanţă instrucţiei moale adecvate, mai ales valorilor confucianiste şi naţionalist/shintoiste. Statul avea să exerseze o influenţă din ce în ce mai mare asupra selecţiei textelor, urmând ca la sfârşitul perioadei Meiji să controleze totu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vestici din textele şcolare au fost înlocuiţi de figuri virtuoase confucianiste, cum ar fi harnicul Ninomiya Sontoku (1757-1856, cunoscut şi drept Kinjiro). Steagul Japoniei a început a fi redat la fiecare capitol al fiecărui text. La adunările şcolare au început să se cânte cântece cu un conţinut moral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Japonia producea propria versiune a tipului de naţionalism ce domina şcolile din Marea Britanie sau alte naţiuni imperiale. Totuşi, a mers un pas mai înainte cu îndoctrinarea, restrângând puternic perspectiva asupra lumii a studenţilor săi. O mişcare deosebită a fost publicarea în octombrie 1890 a Edictului imperial despre educaţie, care, de fapt, a fost redactat în bună măsură de Motoda Eifu şi Yamagata Arimoto.36 Se intenţiona să fie un mesaj către societate în mare, nu numai pentru cei d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voi, supuşii noştri, Că strămoşii Noştri imperiali au fondat imperiul Nostru pe o bază largă şi atotdurabilă şi că au inculcat adânc şi statornic virtutea. Supuşii noştri, uniţi perpetuu în loialitate şi devoţiune filială au ilustrat frumuseţea acestei atitudini din generaţie în generaţie. Ea face gloria caracterului fundamental al Imperiului Nostru şi în ea constă sursa educaţiei Noastre. Voi, supuşii Noştri, purtaţi-vă filial faţă de părinţii voştri, iubitori faţă de fraţii şi surorile voastre, fiţi înţelegători ca soţi şi soţii, ca adevăraţii prieteni, şi purtaţi-vă modest şi cu moderaţie; bunăvoinţa voastră să îi cuprindă pe toţi; învăţaţi bine şi cultivaţi artele, astfel dezvoltând facultăţile intelectuale şi perfecţionând puterile morale; în plus, promovaţi binele public şi interesele comune; respectaţi Constituţia întotdeauna şi supuneţi-vă legilor; în caz de nevoie, dăruiţi-vă Statului plini de curaj; şi astfel păstraţi şi apăraţi prosperitatea Tronului Nostru Imperial, deopotrivă cu cerul şi pământul. Astfel nu numai că veţi fi supuşii Noştri buni şi credincioşi, dar veţi face ilustre cele mai bune tradiţii ale strămo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ezentată aici este într-adevăr învăţătura transmisă de Strămoşii Noştri Imperiali pentru a fi păstrată întocmai de Descendenţii Lor şi de către supuşi, infailibilă în toate epocile şi valabilă în toate locurile. Este dorinţa Noastră să o păstram cu pioşenie în inimă, la fel ca şi voi, supuşii Noştri, pentru ca să ajungem toţi la aceea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trebuia învăţat pe dinafară de toţi studenţii şi era citit în ocazii deosebite. Nu tot publicul îl accepta ca atare, mai ales profesorii, iar calea spre unitate naţională pe care o reprezenta nu era în întregime lipsită de asperităţi.37 Cu toate acestea, ideologia pe care o conţinea s-a impus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ui zilei i se spunea astfel să fie harnic, respectuos, să lucreze pentru binele public şi să slujească Statul şi pe împărat. Valorile shinto din Edict puneau laolaltă Statul şi împăratul, făcând această uniune să fie una cu însăşi originea vieţii. Valorile sale confucianiste au transformat împăratul într-o figură binevoitoare şi au promovat respectul pentru familie, ceea ce nu caracteriza epocile timpurii ale istoriei japoneze. Armonia începe acasă. Constituţia oferise libertate religioasă, iar Edictul părea să contrazică aceasta prin accentul pus pe shintoism. (Confucianismul nu era o problemă, de vreme ce, lipsindu-i o zeitate, reprezent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ult o ideologie decât o religie.) Totuşi, s-au îndepărtat criticile, declararându-se shintoismului ca expresie a patriotismului, nu a religiei ca atare. Era vorba despre "shintois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nu folosea o terminologie alarmistă în legătură cu pericolul străin. In schimb, oferea oamenilor un simţământ naţionalist de scop, pentru ca şi cei care nu izbutiseră să aibă succes răsunător în afaceri sau în orice alt domeniu să poată simţi a fi realizat ceva prin faptul că-şi serveau cu devoţiune împăratul şi naţiunea-familie. Nu spunea Edictul că asta făcuseră japonezii de la începutul lumii? Nu era acesta modul lor de viaţă? A-l sluji pe împărat însemna să fii japonez cu adevărat. Era un privilegiu de care alte naţii nu se bucurau fiind, implicit, fiinţe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reprezenta o întărire a legitimităţii împăratului ce aducea aminte de Kojiki sau Nihon Shoki de mai bine de o mie de ani în urmă. Edictul şi documente similare formau, într-un fel, "miturile moderne"38 ale Japoniei. Terminologia învechită în care era îmbrăcat nu constituia o coincidenţă şi aci vedem din nou o paralelă cu perioada Yamat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iji învăţase valoarea îndoctrinării de la conducătorii de odinioară a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ŞI CĂTRE UN FEL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fost pusă în valoare pentru binele naţional, mişcarea de autoajutorare era încă o problemă potenţială pentru noul guvern. încuraja idei ca drepturile omului şi democraţia despre care nu se mai auzise în istoria Japoniei. Astfel de concepte puteau stânjeni guvernul în acţiunea sa de coordonar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rile vestice păreau sa pună preţ cu adevărat pe aceste idei. Politic, se dovedea util ca Japonia să acţioneze în aceeaşi direcţie. Naţiunile vestice păreau mai înclinate să ia în serios o naţiune care urmărea aceleaşi principii. Chestiunea avea să grăbească revizuirea tratatelor inegale, un ţel ce devenise simbolul succesului Japoniei în modernizarea şi acceptarea de către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mocraţia, la fel ca şi autoajutorarea promovate, dar într-o manieră controlată şi în cadrul un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ra o problemă înrudită, potenţial neliniştitoare. Guvernul Meiji ştia că vesticii credeau că democraţia şi creştinismu 1 merg mână în mână şi chiar tindeau să evalueze gradul de t al unei naţiuni după atitudinea sa faţă de creştinism. La un dat chestiunea acesta părea că ar putea deveni majoră. Cam de "creştini ascunşi" şi-au făcut apariţia în anii imediat de Restauraţie, unii samurai fiind şi ei convertiţi. Noul guvern, a reafirmat interdicţia în 1868, dar puterile străine au protestat aceasta a fost ridicată în 1873. Comentatorii sociali cum ar fi T Mamichi au sugerat chiar că Japoniei i-ar putea fi de folos să creştinismul în mod oficial de vreme ce era religia puterilor occidentale.39 însă, din fericire pentru noul regim, ameninţarea nu s-a &lt;fiale±-rializat. Creştinismul pur şi simplu n-a prins şi nu a fost adoptat m^i mult de unu la sută din populaţie. Chiar când prezenta atractivltate pentru japonezi cu o oarecare influenţă, acesta era adesea "jaP°*-nizat", fiind făcut mai flexibil şi punându-se accentul pe valoni precum datoria şi munca temeinică.40 Nu a trecut mult astfel |i Japonia a putut anunţa vestul că primeşte creştinismul cu braî®*e deschise, ştiind foarte bine că acesta nu avea să se dovedeaSc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ecazuri veneau din parte ne-creştinilor implic^1 *n "Mişcarea pentru libertate şi drepturi ale omului" (jiyu minlcen undo) care a prins a se dezvolta în anii 1870 şi la începutul deCad^i 1880.41 în 1880 existau deja 150 de societăţi locale ale ^ populare. în anul următor a fost fondat Partidul Liberal primul partid important al Japoniei. Peste un alt an s-a creat un ^1 doilea partid important, cel al Reformei Constituţionale (R'^^n Kaishinto), care lupta pentru o constituţie şi un parlament î11 stil englezesc.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şcare nu au uitat promisiunea din 1868 a guvef1111_Ui de a forma o adunare naţională. Pe la sfârşitul anilor 1870 Ll§a pentru stabilirea adunării naţionale pretindea că are 130.00U Qe membri în toată ţara. La vremea respectivă politica intere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foarte multă lume, ceea ce se vedea nu numai din popularitatea romanelor cu temă politică, dar şi din sugestiile domestice de adoptare a unei noi constituţii mai potrivi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mocratică nu era una simplă. Conţinea, fără doar şi poate, un element cu adevărat favorabil unei forme mai democratice de guvernământ. Ceva din acesta izvora din idealuri şi viziuni măreţe. Mai cuprindea, de asemenea, şi o notă de frustrare faţă de liderii guvernului care se menţineau la putere în numele împăratului fiind, de fapt, o oligarhie (deţinerea puterii de către o mână de oameni) în toată legea. Aceasta, în schimb, era generată de interes propriu şi pragmatism. Ambii fondatori ai celor două principale partide, Itagaki Taisuke (1837-1919) şi Okuma Shigenobu respectiv, făcuseră parte din guvern, dar niciunul nu era din Satsuma sau Choshu, ambii fiind motivaţi de ambiţii personale şi frustrăr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i nu erau complet surzi sau imuni la diversele mesaje. Ştiau, că le plăcea sau nu, că democraţia trebuia să menajeze aparenţele. Astfel de aparenţe aveau valoare politică nu numai prin faptul că impresionau puterile vestice, dar şi pentru că atenuau sentimentul anti-guvern. Totul trebuia, însă, făcut într-un ritm susţinut şi în cadrul unor limite – la modul ideal, precum o aparenţă care nu exprima necesarmente substanţa, într-o veche şi stimabilă manieră japoneză. Trebuia să fie democraţie în termenii oligarhilor, o "democraţ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de cap unei contradicţii în termeni nu e o afacere uşoară şi nu merge întotdeauna ca ape roate. în cele din urmă totuşi, ajutaţi de o îndelungă abilitate japoneză de a îmbina elemente conflictuale, precum şi de o tradiţie din perioada Tokugawa de "libertate cu limite" s-a atins un fel de echilibru. Adesea acesta lua forma unor acte simultane de represiune şi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guvernul a introdus legi dure suprimând libertatea de expresie. Cu toate acestea, în acelaşi an împăratul a promis din nou că se va forma o adunare naţională, iar guvernul a căzut de acord să stabilească un senat pentru discutarea problemelor legislative, apoi o precursoare a Curţii Supreme şi să ţină o conferinţă a guvernatorilor prefecturilor. Această conferinţă' a dus, în câţiva ani, la introducerea principiului de alegere pe post în adunările prefec-turale. Dreptul de a vota în aceste alegeri era limitat, c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adunărilor prefecturale. Totuşi, aceste corpuri, prima oară întrunite în martie 1879, au fost primele organisme politice alese în mod "popular" care au acţionat cu succes în afara lumii occidenta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a fost adoptată o altă lege dură, nedemocratică. Restrângea întrunirile publice şi prevenea implicarea neautorizată în politică a unor oameni cu anumite ocupaţii, cum ar fi poliţişti, profesori, studenţi şi soldaţi. Şi totuşi, imediat după asta, guvernul a permis formarea celor două principale partide politice. Iar în 1880, Ito a promis din nou că o să existe o nouă adunare naţională şi o nouă constituţie. De data asta a furnizat o indicaţie precisă cu privire la momentul când cele două aveau să se producă – în termen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emonstraţie clasică de democraţie autoritară, constituţia nu fu lăsată publicului, în ciuda numeroaselor sugestii constructive. Ito obţinu autoritatea imperială de a o compune el însuşi. Dacă era să aibă o constituţie, atunci Ito o dorea pe linie germano/prusacă, nu britanică, cum susţinea Okuma. O constituţie în stil prusac reţinea suficientă putere în mâinile împăratului (sau celor care îl sfătuiau) şi limita implicarea partidelor în guverne. Influenţa germană deja predomina în sfera militară, sub controlul lui Yamagata Aritomo şi avea să predomine şi asupra codului juridic. 46 Guvernul, în general, era pro-german şi nu pro-britanic, cum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to a mers în Europa anul următor pentru a studia diverse constituţii, confirmându-şi preferinţa pentru modelul prusac, iar la întoarcerea în Japonia a întocmit primul proiect de constituţie împreună cu în număr impresionant de consilieri germani.47 Munca la proiectul de constituţie a fost destul de înceată, aşa cum dorea Ito. Avea astfel timp să născocească elemente care să contrabalanseze riscantul experiment iminent al democraţiei.48 în 1884 a creat pairi pentru a umple locurile din viitoarea Cameră a pairilor, majoritatea fiind foşti daimyo. El însuşi avea până la urmă să atingă cel mai înalt rang, cel de prinţ. în 1885 senatul a fost înlocuit de un cabinet conţinând miniştri, care, în majoritate, erau ei înşişi oligarhii. Ito a asumat poziţia de prim ministru, prima persoană din istoria Japoniei care a ocupat acest post în stil occidental. Apoi, când s-a terminat proiectul în aprilie 1888, Ito a stabilit imediat u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de coroană peste cabinet care să discute şi să aprobe Constituţia din partea împăratului. Şi-a dat demisia din postul de premier ca să poată conduce noul organism şi să se asigure că lucrătura sa era aproba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init, prima constituţie deplină adoptată în afara lumii occidentale, a fost promulgată la 11 februarie 1889.50 Această dată reprezenta aniversarea aşa-zisei zile când a fost fondat statul japonez, conform anticului Nihon Shoki, 11 februarie, 66 î. Hr. Momentul a fost deliberat ales. Atât data cât şi constituţia făceau parte din maşinăria de creat miturile moderne 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ra vital ca împăratul să fie respectat. De fapt, nu numai că primul articol al constituţiei subliniază drepturile imuta-bile şi suverane ale împăratului, dar constituţia însăşi a fost reprezentată sub forma unui dar făcut de împărat poporului. Jurământul imperial ce întovărăşea promulgarea evidenţia că întocmirea documentului are rădăcini vechi, mergând până la zeiţa soarelui Amaterasu, constituţia fiind, pur şi simplu, o repunere în forme moderne a preceptelor pe care împăraţii ţării le urma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inafară împăratul părea privit cu deosebit respect, o citire mai atentă a poziţiei sale indică ambiguitatea acestuia fapt. In teorie, i se acorda puterea absolută, dar în practică era ţinut în chingi.51 Toate decretele imperiale necesitau contrasemnătura unui ministru de stat. La urma urmei, guvernul trebuia să guverneze şi nu putea risca să i se pună împăratul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cmită o Dietă bicamerală, (parlament) formată dintr-o cameră inferioară şi una superioară. Camera Pairilor conţinea nobilii de cel mai înalt rang, nobili aleşi de rang mai mic, şi numiţi imperiali (de obicei, oameni de ştiinţă), în timp ce Camera Reprezentanţilor cuprindea numai membri aleşi. Totuşi, dreptul de a vota s-a acordat numai bărbaţilor adulţi ce plăteau taxe de cel puţin 15 yeni anual, ceea ce însemna cam 2 la sută din populaţia adultă. Miniştrii nu răspundeau în faţa Dietei, ci a împăratului. In probleme de comandament, militarii de asemenea nu răspundeau decât în faţa împăratului, comandantul suprem al armatei şi marinei. Erau garantate diverse drepturi populare, cum ar fi libertatea cuvântului, de religie, de asociere şi aşa mai departe, dar pe de altă par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i se opunea termeni precum "conform unor limite, pentru a prejudicia pacea şi ordine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 însemnat în unele privinţe un pas înain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craţie, lăsând totuşi oligarhilor, care acţionau în numele împăratului, grosul puterii. Partidele populare puteau să spună ce aveau de spus, dar oligarhii nu erau obligaţi să asculte. în alte cuvinte, j partidele nu guvernau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binetului în sine nu apărea clar în Constituţie, d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licată ziua următoare de Premierul Kuroda Kiyotaka (1840- "Guvernul trebuie să stea constant dincolo de partidele politice şi să urmeze astfel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conform lui Kuroda "transcendental" (chozen naikaku) deoarece mergea dincolo de interesele partizane ale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to spunea şi el cam acelaşi lucru:54 "împăratul este mai presus de popor şi departe de orice partid. în consecinţă, guvernul nu poate favoriza un partid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pentru Dietă au fost ţinute la 1 iulie 1890, iar aceasta s-a întrunit la 25 noiembr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luiaşi an, pentru a contrabalansa aceste măsuri prea riscant democratice a fost emis Edictul imperial despre educaţiei. Libertăţile şi drepturile trebuiau canalizate spre ţel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adevăr era nevoie de acest Edict. Alegerile au arătat oligarhilor că subestimaseră politicienii din partide, mulţi dintre aceştia posedând acum abilităţi electorale considerabile graţie experienţei dobândite în adunările prefecturale. Din 300 de locuri în Camera reprezentanţilor, Partidul Liberal reformat a ocupat 130, iar 40 au mers la Partidul Reformei Progresiste. Toată chestiunea nu le-a părut de bun augur oligarhilor. Mulţi alţi independenţi şi reprezentanţi minori ai partidelor au dat să se înţeleagă 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ccepta fără critici orice fel de afirmaţii autoritare venite din partea oligarhilo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eta a criticat natura dictatorială a oligarhiei, iar membrii aleşi şi-au folosit toate prerogativele pentru a-şi exersa influenţa. De exemplu, Dieta s-a opus primului buget, care a trebuit să fie micşorat cu peste 10 la sută, având efect mai ales asupra salariilor oligarhilor şi a elitei birocratice care îi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oligarhii au recurs la metode dubioase sau pur şi simplu ilegale pentru a-şi face acceptate politicile.56 La nevoie, Ito folosea tactica de a obţine sprijin prin obligaţie morală, pretextând că propunerile sunt, de fapt, cereri venite din partea împăratului. Succesorii lui Kuroda ca prim ministru, Yamagata şi apoi Matsukata, amândoi au recurs la mită şi intimidare. în alegerile de notorietate din februarie 1892, pe care Matsukata a încercat să le manipuleze şi care au implicat intervenţia57 evidentă şi brutală a guvernului, au fost ucişi douăzeci şi cin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kata şi-a dat demisia câteva luni mai târziu, iar Ito a devenit prim ministru pentru a doua oară (până în 1896). Ito devenea din ce în ce mai pragmatic, crezând acum – în tradiţional stil japonez – că nu trebuie să se opună duşmanului, ci să înveţe de la el şi, într-o oarecare măsură chiar să se alinieze lui, ştergând diferenţele. Aproape imediat a început negocieri constructive şi cooperative cu Dieta, ba chiar a sugerat formarea unui partid de guvernământ cu scopul de a câştiga locuri în Dietă. Totuşi, Yamagata şi oligarhii conservatori s-au arătat alarmaţi de această aparentă slăbiciune, iar planurile referitoare la partid ale lui Ito au fost puse la păstrare. Arena politică era dominată de o atmosferă neliniştitoare şi tensionată. Autoritarismul şi democraţia nu făceau casă b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ĂZBOIUL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lemele interne devin deranjante este adesea util să-ţi concentrezi privirea asupra celor externe. în anii 1890 pericolul unei încercări de colonizare de către puterile vestice trecuse în cea mai mare parte, deşi nu definitiv. Acestea continuau să se extind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continentală şi exista chiar un proverb popular, "Coreea este un pumnal îndreptat spre inima Japoniei", desigur un pumnal folosit de estici, nu de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nu aprobase propunerea lui Saigo din 1873 de a invada Coreea, dar îşi menţinuse un puternic interes în zona respectivă. Folosindu-se de aceeaşi diplomaţie bazată pe forţă pe care vestul o futilizase împotriva Japoniei însăşi, se obţinuse propriul "tratat inegal" sub forma Tratatului Kangha din 1876. Aceasta îi oferea privilegii comerciale şi dreptul la extrateritorialitate. De atunci Japonia se implicase în politica din Coreea, inclusiv într-un atentat în 1884. Lucrurile mergeau spre un deznodământ cu China, care avea şi ea interese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radiţii învederate de timp, Japonia prefera să evite confruntarea cu o putere mai mare, în caz că era posibil. China sfârşitului de veac XIX, slăbită de fragmentare şi influenţa vestică, nu-i părea, însă, o putere remarcabilă. De fapt, se pare că Japonia a căutat cu tot dinadinsul un război cu China pe tema Coreei.58 în vara lui 1894 regele Coreei a cerut sprijin militar din partea Chinei pentru a reprima o rebeliune condusă de o sectă religioasă puternică. China s-a conformat. La fel a făcut şi Japonia. Deşi rebeliunea a fost repede înăbuşită, ambele părţi au refuzat să-şi retragă trupele. Japonezii păreau hotărâţi să lupte şi în iulie au iniţiat o acţiune militară împotriva Chinei, scufundând un vapor ce transporta trupe chinezeşti. Japonia a declarat război mai târziu, la 1 august. Astfel a început războiul chin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ările ce au urmat, Japonia s-a dovedit mai tare atât pe uscat cât şi pe mare, elementul decisiv fiind însă superioritatea tacticii sale navale, modelate după cea britanică. Vasele chineze au fost serios avariate la gurile fluviului Yalu, în septembrie, baza navală Port Arthur din Manciuria de sud a fost cucerită în noiembrie, iar flota chineză a fost finalmente înfrântă la Weihaiwei, în februar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tatului de la Shimonoseki din aprilie 1895, China a trebuit să plătească daune importante, să-şi abandoneze interesele oficiale din Coreea şi să cedeze teritoriu Japoniei, inclusiv Taiwanul şi Peninsula Liaotung/Kwantung (Liaodong/Guandong) din Manciu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as spre construcţia unui imperiu japonez în Asia, iar puterile vestice nu au putut să nu remarce acest lucru. Mai ales Rusia, care nutrea propriile planuri pentru Coreea şi Manciuria, şi care s-a grăbit să acţioneze. La mai. puţin de o săptămână după Tratatul de la Shimonoseki a convins Germania şi Franţa să o sprijine, consiliind Japonia, în Intervenţia tripartită, să renunţe la peninsula Liaotung pe motive că ar cauza instabilitate în regiune. Dornică să păstreze bunăvoinţa puterilor vestice, guvernul japonez a urmat acest sfat, spre neplăcerea public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lăcere s-a transformat curând în indignar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ând, peste câţiva ani, în 1898, aceleaşi tei state vestice au început să împartă între ele părţi din China. Rusia, mai ales, era privită cu ochi rău pentru că obţinuse Peninsula Liaotung pe termen de 15 de ani, obligând Japonia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reformele politice şi victoria asupra Chinei, Japonia reuşise să câştige respectul naţiunilor străine. Mai reuşise şi să obţină revizuirea cel puţin parţială a tratatelor inegale. Cu câteva săptămâni înainte de Războiul chino-japonez Britania căzuse de acord să renunţe la dreptul de extrateritorialitate şi parţial redase Japoniei autonomie tarifară. Celelalte naţiuni importante i-au urmat exemplul în 1897, deşi deplina refacere a controlului tarifar nu a avut loc decât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în războiul chino-japonez şi succesul marcat în revizuirea tratatelor nu au adus cu sine mult doritul grad de stabilitate al situaţiei politice din Japonia. In unele privinţe aceasta chiar s-a înrăutăţit ca urmare a afacerii Peninsulei Liaotung, care a generat critici severe la adresa liderilor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na politică s-a produs degringoladă.59 S-au format partide, s-au destrămat, format din nou, şi-au schimbat numele, readoptând altele vechi sau luând în mod eliberat denumirile altor partide şi adăugând la propriile versiuni termenul de "Adevăratul" sau "Singurul". Politicienii îşi primeneau cu regularitate adeziunea şi/sau partidul (adeseori cele două nemergând împreună). Demisiile şi revenirile în funcţie erau ceva obişnuit. între mijlocul anului 1895 şi mijlocul anului 1901 ocupantul postului de premier s-a schimbat de şapte ori, de trei ori datorită demisiilor lui Ito Hirobumi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a fost acela că Ito a reuşit să formeze un partid politic nou în 1900, un partid de guvernământ numit Rikken Seiyukai (Asociaţia prietenilor guvernului constituţional). Totuşi, şi-a atras nemulţumirea conservatorilor înrăiţi cum ar fi Yamagata, precum şi a patra demisie din postul de premier, în mai 1901, care a fost şi ultima. Se săturase de politică, deşi a rămas preşedinte al Seiyukai până în 1903. Partidul său s-a menţinut puternic până cu puţin înainte d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Ito din 1901, lui Yamagata i s-a oferit din nou portofoliul, dar şi el fusese prim ministru mai mult de o dată şi îi pierise cheful. în schimb, postul a fost ocupat de protejatul său, Katsura Taro (1847-1913). Deşi se născuse într-o familie de samurai Choshu, fiind numai cu câţiva ani mai tânăr decât Ito sau Yamagata, Katsura a fost, în general, considerat omul "unei a doua generaţii". Trecuse vremea oligarhilor sau a genro ("bătrânii de la începu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ra a adus şi o relativă stabilitate în politică, supravieţuind patru ani şi jumătate în funcţie – mai mult decât orice alt prim ministru Meiji. Un motiv pentru aceasta a fost un alt eveniment extern care a prevalat asupra problemelor interne, şi anume războiul ruso-japonez din 19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ul Ito dorea ca Japonia să ajungă la un aranjament "de troc" cu Rusia: Japonia avea să recunoască interesele Rusiei în Manciuria în schimbul recunoaşterii de către Rusia a intereselor japoneze în Coreea. Cu toate acestea, Rusia s-a opus. La fel şi Yamagata şi Katsura, care erau convinşi de inevitabilitatea unui război cu Rusia. Au preferat să dobândească sprijinul Britaniei. Acesta a fost obţinut prin Alianţa anglo-japoneză din ianuarie 1902. A fost o alianţă epocală, primul pact militar încheiat de pe picior de egalitate între o naţiune vestică şi una ne-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u recunoştea controlului Japoniei asupra Coreei, deşi îi admitea "interesele speciale" în acea ţară. Nici nu înţelegea ca Britania să lupte lângă Japonia dacă şi când aceasta pornea război împotriva Rusiei. îi dădea totuşi Japoniei încrederea că alte puteri vestice nu aveau să acţioneze împotriva unui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orni războiul a fost luată în ianuarie 1904. Puterea militară a Japoniei era considerabilă, mai bine de jumătate din bugetul său naţional fiind alocat pentru cheltuiel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în Japonia – inclusiv militarii – erau nesiguri de rezultatul unor ostilităţi contra unor puteri importante precum Rusia. Nu puţini sperau că succesul în încleştările de început vor atrage o intervenţie a celorlalte puteri 61 în favo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rupt relaţiile diplomatice cu Rusia la 6 februarie 1904, atacând corăbii ruseşti la Port Arthur pe 8 februarie şi apoi declarând război la 10 februarie. în luna următoare, trupele japoneze au debarcat în Coreea, avansând spre nord şi traversând fluviul Yalu spre Manciuria, în mai. în acelaşi timp, forţele maritime au acostat în peninsula Liaotung şi au cucerit Nanshan şi Dairen. In luna august a început asediul la Port Arthur, care, totuşi, a căzut până în ianuarie 1905. în martie 1905, după lupte puternice, cu 70,000 de victime japoneze şi un număr asemănător de victime ruseşti, trupele japoneze au cucerit Mukden, capitala manciuriană, deşi nu într-o bătăl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ate găseau că este dificil să continue lupta. Rusia se afla într-o poziţie net dezavantajată din cauză unei revoluţii interne62 şi a trebuit să cheme în ajutor flota baltică. Englezii i-au refuzat accesul spre Canalul de Suez, ceea ce însemna un foarte mare ocol. La sfârşitul lui mai, când flota a încercat ultima etapă a călătoriei sale maraton, tepezindu-se spre Vladivostok, a fost interceptată şi distrusă în Strâmtoarea Tsushima de către vaselele japoneze combinate sub comanda amiralului Togo Heihachiro (1838-1934). Această victorie decisivă a pus Japonia într-o poziţie de forţă atunci când a cerut în secret Preşedintelui Theodore Roosevelt să medieze conflictu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1-a mediat cu succes. A fost un triumf eficient pentru Japonia. Tratatul Portsmouth din septembrie 1905 a repus China în drepturi de suveranitate asupra Manciuriei, (deşi în practică aceasta a fost, în mare parte, numai cu numele), a recunoscut interesele Japoniei în Coreea şi a dat Japoniei contractul rusesc asupra Peninsulei Liaotung şi o bună parte din calea ferată manciuriană de sud, construită de ruşi. Japonia cheltuise imens cu războiul, împrumu-tându-se mult de la Anglia şi Statele Unite. Era, de aceea, nerăbdătoare să obţină o despăgubire de la Rusia. Totuşi, spre indignarea publicului japonez aceasta nu s-a realizat. în schimb, Japon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să-şi obţinut partea de sud a insulei Sahalin (Karafuto) 'a ^ord de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auzat Japoniei multe suferinţe 0lIierXeşti şi financiare, dar a obţinut respect internaţional pentru naţiun%. Rusja nu era defel cea mai puternică dintre puterile vestice,aar era cea mai mare, iar victoria Japoniei asupra ei era prima obţin11 a xie către a naţiune vestică asupra uneia ne-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îşi atinsese acum scopul de a se plasa pe ^ a^i picior cu puterile vestice şi de a fi luată în serios de ele. DeP ^ de a fi confruntată cu pericolul colonizării de către puterile aşa cum se temuse cu o decadă mai înainte, era acul11 ocupe locul între acestea. Luase deja Taiwanul şi actf -s„Ivia^ teritoriu şi în Manciuria, parte din Sahalin şi mână libef*m Coreea. Avanposturile vestice, precum Noua Zeelandă, începuseră se teamă de colonizare japoneză. Japonia învăţase b^ rolul unei puteri mondiale în devenire – până acumJaponia nu a pierdut timpul stabilindu-şi controlul as P ^. Coreei, în noiembrie 1905, guvernul coreean a fost "convins s^ devină protectorat japonez. Faptul că soldaţii japonezi ocup* h palatul regal a fost de ajutor în luarea deciziei. Ito Hiroburni ^ ^venit el însuşi general rezident. Oficialităţile coreene au fost * Qcuite cu japonezi. Armata coreeană a fost dezafectată, faC şi maj pregnantă nevoia de "protectorat" japonez. Protestele core^rie acjre. sate naţiunilor vestice au fost ignorate. La fel şi °e_e 1450 de reprimări armate ale unor rebeliuni coreene de c trupele japoneze, între anii 1908 şi 1910.64 în 1909 coreeni »u r^uşit să-l asasineze pe Ito, dar în august 1910 Japonia a făcut şi P* ^rrnător, anexând naţiunea fără nici un fel de opoziţie internaţi°na ^,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în Japonia, urmările războiului rus^-I^onez au fost similare, în unele feluri, cu cele ale războiului cP Njaponez. Victoria în sine a fost glorioasă, dar guvernul a fost ^P1^ criticat pentru umilinţa de a nu obţine o despăgubire de la R1^ ~ Au avut loc demonstraţii cu aproape o mie de victime numai tokyo" şi s-a declarat legea marţială.65 Katsura a fost silit să de loneze în ianua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locuit de unul dintre protejaţii lui Ito, nobi»u Ptinţ (je ja curte Saionji Kinmochi (1849-1940) care devenise şi pre§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artidului Seiyukai. Ca şi Ito în anii din urmă, Saionji a fost destul de deschis faţă de politica de partid. Sub autoritatea sa, politica japoneză a intrat într-o altă fază de relativă stabilitate pentru restul perioadei Meiji. La un moment dat, conservatorul Katsura s-a întors chiar. Relaţiile dintre cabinet şi Dietă erau destul de lipsite de asperităţi, politicienii partidului obţinând "puncte" încet, dar sigur. Cu toate acestea, mai ales atunci când Katsura a revenit la conducere de la jumătatea anului 1908 până la jumătatea lui 1911 au reapărut semne că democraţia japoneză încă mai are o tentă de autor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în timpul "Incidentului de înaltă trădare" sute de simpatizanţi de stânga au fost interogaţi despre ceea ce autorităţile bănuiau a fi un complot de anvergură menit să-1 îndepărteze pe împărat. Douăzeci şi şase de persoane au fost judecate în secret. Dovezile împotriva a cinci dintre suspecţii principali păreau evidente, dar nu pentru toată lumea. Totuşi, douăzeci şi patru au fost condamnaţi la moarte. Doisprezece au beneficiat de comutarea pedepsei. Ceilalţi doisprezece au fost executaţi în ianuar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vut loc după o serie de represiuni ale activităţilor de stânga în timpul ultimei decade Meiji. Politica partinică era una, iar socialismul alta. La fel ca şi creştinismul, nu a prins niciodată adevărate rădăcini în Japonia, deşi se poate spune că nu i s-a oferit, propriu-zis, ocazia. Oricum, socialiştii au fost nevoiţi să nu se facă deloc remarcaţi în Japonia până la sfârşitul celui de-al doilea război mondia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Incidentului de înaltă trădare a fost înfiinţată o unitate specială de poliţie în 1911. E vorba de faimoasa "poliţie a cugetului". în timp ce democraţia făcea progrese din punct de vedere al structurii exterioare şi al instituţiei nu acelaşi lucru se poate spune despre substanţa intimă a conceptului. Această dualitate venea pur şi simplu în continuarea unei lungi tradiţii. La fel, lipsa de democr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ZVOLTARE ECONOMICĂ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a Japoniei a fost un alt aspect al modernizării naţiunii care i-a impresionat pe vestici. Japonia se putea deja lăuda cu o sumă de factori cheie ai producţiei la începutul acelei perioade pe care îi exploata la maximum, neuitând să dezvolte şi alţii în acelaşi timp. Astf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de muncă în număr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de muncă ş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orţă de munc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de muncă agricolă de o asemenea mărime încât o parte semnificativă putea fi mutată spre sector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acumulat în sectorul privat (mai ales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cu o oarec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limitării generale a resurselor naturale o cantitate acceptabilă de surse energetice de bază sub formă de lemn, apă şi, într-o oarecare măsură, cărbune sau chiar fier (nisipuri f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lipsea era tehnologia şi întrepri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tehnologie, incluzând atât echipament cât şi expertiză, a fost repede compensat. Aceasta s-a făcut în mare parte prin importarea de echipament străin, angajarea de numeroşi consilieri tehnici occidentali şi trimiterea japonezilor la studii în străinătate. Japonia pierduse trenul Revoluţiei Industriale, dar pe de altă parte profitase de pe urma faptului că se dezvoltase târziu. Putuse astfel utiliza tehnologie de ultimă oră la care alte naţiuni ajunseseră numai după un secol sau chiar mai mult de încercări şi eşec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iritul întreprinzător, acesta nu putea categoric fi lăsat străinilor. Trebuia să fie poporul japonez acela care fonda şi deţinea măcar principalele industrii moderne. în general, casele comerciale din perioada Tokugawa nu doreau prea mult să se aventureze în a se lansa în industrii moderne, pe care le considerau prea riscante. Mitsui şi Sumitomo erau, de fapt, singurele case care făcuseră asta. De fapt, în majoritatea cazurilor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ntreprenorială era luată fie de guvernul însuşi sau de aceeaşi "clasă" de samurai de rang mai mic – asociaţii ţărăneşti în marea parte a cazurilor – care form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 cunoscuţi antreprenori din Japonia Meiji, Iwasaki Yataro (1835-85) fondatorul Mitsubishi şi Shibusawa Eiichi (1840-1931) fondatorul ţesătoriei Osaka, precum şi o duzină de alte companii proveneau din acest gen de samurai ţărani. Ambii reprezentau principiul de "ajută-te singur" în acţiune. Shibusawa mai ales era favoritul guvernului pentru că spunea adesea că succesul în afaceri trebuie obţinut pentru binele naţiunii şi al individului. Era exact "muzica" pe care guvernul dorea să o asculte. Filantropismul său, manifestat prin fondarea de şcoli şi cămine pentru bătrâni i-au câştigat, de asemenea, popularitate la public. A contribuit semnificativ la îndepărtarea stigmei ce marca îndeletnicirea de a face bani în perioada Tokunawa. Guvernul îi era din nou recunoscător şi pentru asta, căci o asemenea etichetă s-ar fi dovedit o problemă pentru dezvoltarea cu succes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les în anii de început, guvernul s-a arătat dezamăgit de lipsa de antreprenori particulari. A trebuit astfel să fondeze singur multe întreprinderi, în speranţa că acestea vor servi drept modele reuşite pentru ce aveau să fie urmate de industria privată. în practică însă rezultatele au fost adesea slabe şi puţin inspirante. Transportul feroviar a fost o reuşită şi în timp ce în decada 1870 aproape tot ce se construia ca linie ferată aparţinuse guvernului, în 1890 cam 75 la sută era realizat de sectorul privat. Pe de altă parte, iniţiativele guvernului în industria textilă s-au dovedit un răsunător fiasco. Din fericire, în schimb, ţesătoria Osaka, construită şi deţinută în privat de Shibusawa a fost un model de succes. în timpul anilor 1870, guvernul a clădit fabrici în industrii precum muniţia, cărămida, cimentul şi sticla şi a preluat o serie de mine şi şantier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eranţelor şi eforturilor guvernului economia nu a dus-o prea bine în primii ani ai perioadei Meiji, iar naţiunea s-a găsiz confruntată cu o criză la sfârşitul anilor 1870. Cauzele au inclus nu numai slaba performanţă a unor întreprinderi ale guvernului, dar şi cheltuiala considerabilă pentru plata consilierilor străini, a foştilor daimyo şi samurai, precum şi costurile Rebeliunii Satsuma din 1877 şi o relativă lipsă de valută care să menţină moneda fiduci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izbucnit o inflaţie vertiginoasă. De exemplu, preţurile la orez s-au dublat între 1877 ş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tramăsură, guvernul a anunţat în 1880 vânzarea industriilor nestrategice pe care le deţinea. Şi-au făcut apariţia prea puţini doritori şi până la urmă guvernul a trebuit să scape de ele sub preţul de cost – în unele cazuri chiar sub 10 la sută din valoarea lor de cost.67 Adesea vânzările aveau loc spontan, fără licitaţie, mergând spre oameni cu care guvernul întreţinea deja legături şi pe care îi considera serioşi. Aceştia se simţeau, desigur, obligaţi guvernului, ceea ce cimenta şi mai mult relaţia existentă între guvern şi interesele marilor afacerişti. Vânzarea ducea astfel la concentrarea unei bune părţi din industrie în mâinile unui mic număr de organizaţii din ce în ce mai puternice – mai târziu cunoscute sub numele puţin măgulitor de zaibatsu sau "clic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tramăsuri includeau fondarea unei bănci centrale (Banca Japoniei, 1882) şi a unui surplus bugetar care avea să genereze rezervele de valută. Măsurile austere au cauzat unele dificultăţi în sectorul agricol mai ales, dar, pe de altă parte aşa s-a ajuns la transferarea unei bune părţi din forţa de muncă în mai modernul sector industrial. în 1886, Japonia avea un sistem financiar stabil, cu dobânzi mici şi o economie ce progresa. Din acel moment, produsul intern brut (PIB) avea să crească în medie constant cu peste 3 la sută pe an până la sfârşitul perioadei Meiji. Exporturile, pe care guvernul era dornic să se promoveze, sporeau şi ele neîncetat, ridicându-se de la 6-7 la sută din PIB pe la sfârşitul anilor 1880 spre aproape 20 la sută la terminarea perioadei Meiji.68 în ciuda progresului industrializării, pe ansamblu economia Meiji era dominată de agricultură, care ocupa mai mult de jumătate din forţa de muncă în întreaga perioadă. Cu toate acestea, valoarea agriculturii ca parte din produsul intern brut (PIB) a scăzut continuu, de la 42 la sută în 1885 la 31 la sută la sfârşitul perioadei Meiji. în schimb, proporţia reprezentată de sectorul manufacturier în aceeaşi perioadă a fost mai mare decât dublă, de la 7 la 16 la sută.69 în cadrul acestui din urmă sector, industria uşoară a textilelor era deosebit de importantă. Guvernul promova producţia textilă ca mod de diminuarea a importurilor, adesea încurajând potenţ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ntreprenori prin furnizarea de echipamente ieftine. Proprietarii de ţesătorii se foloseau de mână de lucru feminină ieftină şi îşi stabileau sediile în centre rurale. Asta însemna costuri de construcţie mici şi acces facil la muncitorii agricoli locali care doreau o a doua slujbă convenabilă. Producţia textilă s-a mărit de la aproape 25 la sută din total producţiei manufacturate în 1880 la 40 la sută în următorii 20 de ani.70 într-o analiză a fabricilor neguvernamentale din 1884 se arată că 61 la sută erau ocupate în textile.71 în timpul ultimei perioade Meiji, bunurile electrice au devenit o altă importantă industrie manufacturieră. Deşi nu era încurajată proprietatea străină, companiile japoneze din domeniu au format societăţi mixte cu cele occidentale pentru a pune mâna pe tehnologia vestică. Binecunoscutul gigant de azi, NEC (Nippon Electric Company) a fost fondat în 1899 ca o firmă mixtă dintre o companie americană, Western Electric şi un agent japonez. Un alt gigant, Toshiba, a pornit ca firmă mixtă la începutul anilor 1900, fiind compusă din General Electric din America şi două companii japoneze, Tokyo Electric şi Shibaura Electric (parte din grupul Mitsui). 72 în anii 1870, Japonia era în bună parte un importator de produse manufacturate (91 la sută din totalitatea importurilor, din care majoritatea erau textile) şi exportator de produse primare (inclusiv mătase brută, 42 la sută din exporturile totale). Spre începutul primul război mondial, chiar după terminarea perioadei Meiji, cifrele s-au inversat. Atunci, mai bine de 50 la sută din importurile totale erau produse primare şi aproape 90 la sută din exporturile totale73 erau bunuri manufacturate (din care mai bine de jumătate textile). Japonia a avut atât de mult succes cu industria textilă a bumbacului ca mijloc de a substitui exporturile încât spre sfârşitul perioadei putea exporta produsul, deşi bumbacul crescut în Japonia era de slabă calitate, iar bumbacul brut trebuia importat. Important era că se adăuga valoare în Japonia care devenise o naţiune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ustria grea s-a dezvoltat cu putere spre sfârşitul perioadei, parţial în pas cu campaniile militare ale ţării. Industria şantierelor navale, cu importanţă strategică, a fost stimulată viguros în ultimii cincisprezece ani ai perioadei Meiji. De la mijlocul anilor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guvernul a început să subvenţioneze din greu cumpărarea de vapoare din oţel şi fier făcute în Japonia. în timpul acelei perioade de 15 ani, navlositul şi construcţia de nave au primit cam 75 la sută din toate subvenţiile guvernamentale.74 Industria siderurgică – care, precum textilele din bumbac, se baza puternic pe materie primă importată – a fost puternic stimulată de fondarea de către guvern a uzinelor Yawata în Kyusho de nord, 1901. Uzina avea să asigure mai bine de jumătate din producţia siderurgică internă până în ani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erioadei Meiji guvernul a avut un important rol de îndrumător în economie, dezvoltând şi păstrând relaţii cu lumea afacerilor, şi oferind asistenţă în anumite domenii prioritare, unor companii favorizate. Natura exactă a acelui rol pentru perioada Meiji, ca şi pentru perioada actuală75, este subiect de dezbatere intensă. Diriguitul guvernului poate să nu fi fost întotdeauna foarte folositor, deoarece, în mod sigur, s-au făcut greşeli şi nu s-a arătat mereu consecvenţă. Deşi ţintele fuseseră stabilite calea de a le atinge a fost adesea departe de-a fi netedă. Totuşi, un lucru era sigur – guvernul nu dorea să lase dezvoltarea economică doar pe seama forţelor pieţei. Lucrul este încă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ERĂ SE SFÂRŞEŞTE împăratul Mutsuhito s-a stins de diabet la 30 iulie 1912. Murind, a primit numele perioadei dinamice căreia i-a fost martor, epoca "guvernării luminate". "Miturile moderne" ale Japoniei i-au acordat împăratului un rol central în prosperitatea naţiunii, deşi în practică este sub semnul întrebării cât de mult a fost personal implicat în realizările epoci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imbol al epocii a fost plâns la trecerea în nefiinţă. în ziua înmormântării sale, 13 septembrie, generalul Nogi Maresuke (1849-1912) şi-a străpuns pântecul în maniera tradiţională a samurailor, junshi (ca urmare a morţii stăpânului). Şi soţia, Shizuko (1858-1912) s-a sinucis, urmându-şi domnul. Junshi fusese interzis de ceva timp şi actul lui Nogi a fost criticat drept anacronic, dar în general publicul a fost mişcat de această supremă demonstr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spirit samurai. După cum remarca scriitorul Tayama Katai (1872-1930) în memoriile sale, acelaşi spirit fusese evidenţiat şi de aceia care îşi dăduseră viaţa în bătălia pentru ţară, dorind ca Japonia să ajungă marea naţiune care era acum.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Meiji nici realizările Japoniei Meiji nu au stârnit admiraţia tuturora. Rar se întâmpla – fiind o infracţiune ce se pedepsea cu moartea – ca împăratul să fie criticat personal. într-un faimos poem din 1904, cu ocazia războiului ruso-japonez poeta Yosano Akiko (1878-1942) îl criticase public pentru laşitatea de a nu fi mers el însuşi la războ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rte a criticilor nu erau adresate împăratului personal, ci lua forma de rezerve exprimate la adresa a cea ce se realizase în numele său. Cel mai cunoscut romancier Meiji, Natsume Soseki (1867-1916) considera că occidentalizarea introdusese un tip rece de egoism şi generase indivizi singuratici, alienaţi de rădăcini şi neam. Mai credea că schimbările avuseseră loc într-un ritm prea frenetic pentru a putea fi absorbite cum trebuie. într-o lucrare din 1909, Sore Kara (şi atunci) când Japonia se găsea, fără doar şi poate, într-un punct culminant al prestigiului său internaţional acesta scrise:79 "Priviţi la Japonia.încearcă să-şi forţeze drumul printre puterile mondiale. Este ca broasca ce se străduieşte să devină la fel de mare precum vaca. Desigur că în curând va crăpa. Aceasta strădanie ne afectează pe tine şi pe mine şi pe oricine altcineva. Din cauza presiunii competiţiei cu occidentul, japonezii nu mai au timp să se relaxeze. Nu-i de mirare că toţi sunt nervoşi. Nu se gândesc la nimic altceva decât la ei înşişi şi la nevoile lor imediate. Uitaţi-vă oriunde în Japonia şi nu veţi găsi nici un colţişor luminat de speranţă. Peste tot este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mai puţin populară ar fi putut să se trezească dusă în faţa autorităţilor pentru astfel de vederi. Cineva mai bine informat despre lunga istorie a interesului de sine japonez nu şi-ar fi format astfel de păreri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înţeles ca o epocă de astfel de schimbări masive să aducă după sine un grad de nesiguranţă, dezorientare, anxietate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 sentiment de neajutorare, de a fi prins în ceva peste putinţă de controlat. Nu era neobişnuită autoparodierea modernizării japoneze copiate după occident. Multe cântece populare ale zilei conţineau acest sentiment negativ.80 Şi este clar că publicul era gata să exprime nemulţumire cu privire la eşecul guvernului de a câştiga compensaţii adecvate în Urma unor succese militare sau de a progresa mai mult în ceea ce priveşte anularea tratatelor inegale. O astfel de stare sugerează tensiune şi frustrare, dar în acelaşi timp şi o intensă mând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rezerve şi a unui pesimism de neconfundat, mândria naţională şi optimismul reprezentau concepţia primordială spre sfârşitul epocii. Tayama Katai mustea pur şi simplu de mândrie naţională atunci când, la moartea împăratului a trecut în revistă realizările perioadei Meiji. 81 "Cine nu ar fi mişcat până la lacrimi de ilustra viaţă a Maiestăţii sale, împăratul Meiji, „Mutsuhito cel mare", Domnul Restauraţiei, care în ciuda faptului că a crescut în condiţii vitrege a reuşit să treacă peste toate felurile de obstacole şi pericole pentru a conduce Japonia spre stadiul de naţiune internaţională nemaipomenită la care a ajuns astăzi?Am participat în războiul cu Rusia ca membru al unităţii de fotografi. Am urmărit o etalare teribilă a puterii auguste şi virtuoase a împăratului care se întindea până departe. Pur şi simplu am sărit de bucurie când am văzut steagul Soarelui Răsare fâlfâind deasupra fortăreţelor inamice la Chin-chou şi Nanshan şi mi-am dat seama că sângele din venele mele este sânge japonez. Ideologic sunt un liber cugetător, dar spiritul meu este cel al unui japonez naţionalist. Iar acum, dragul, multiubitul, graţiosul împărat Meiji, sprijinul şi forţa noastr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vini ar fi ei şi împăraţii mor. întrebarea era ce se va alege de naţiune? Avea ea să se mulţumească cu ce realizase şi să intre într-o fază de consolidare? Sau avea broasca din povestea lui Soseki să continue să se umfle până avea să plesn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intrat în perioada Meiji într-o stare de nesiguranţă remarcabilă. Nu era clar dacă restauraţia imperială urma să aibă succes, nici chiar dacă străinii aveau să încerce să cucerească ţara. Din fericire, aceştia nu s-au arătat interesaţi de o invazie, cel puţin pentru moment, iar băiatul-împărat nu a reprezentat o problemă. Tinerii samurai care au condus lovitura de stat în numele său au fost în stare să-şi consolideze controlul asupra guvernului şi să aducă o oarecare stabilitate ţării dincolo de orice fel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să construiască o naţiune puternică care să fie egala sau poate chiar să întreacă Occidentul. Pentru început era important ca puterile vestice să fie făcute să ia Japonia în serios, cel puţin pentru a-şi potoli gândurile de colonizare, iar pentru ţară să anuleze tratatele umilitoare din perioada Tokugawa târzie. Asta însemna modernizare, care la rându-i implica o mare parte de occidentalizare – proces care nu numai că va duce la câştigarea recunoaşterii de către vest, dacă se făcea aşa cum trebuie, dar va permite Japoniei să adopte părţile tari ale puterilor occidentale pentru a se simţi mai puternică şi mai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chestiune de a învăţa de la vest totuşi, căci în unele cazuri aceşti fondatori de naţiune moderni par să fi studiat cu băgare de seamă politicile utile din propriul trecut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timpurii adoptate de noul guvern au inclus reamplasarea capitalei imperiale cu scopul de a centraliza puterea şi, cu acelaşi ţel, naţionalizarea domeniilor feudale pentru a le înlocui cu prefecturi. Sistemul de clase feudal restrictiv a fost abolit, inclusiv clasa samurailor din care proveneau chiar conducătorii guvernului. Aceasta a stârnit o oarecare nemulţumire care s-a acutizat în rebeliunea Satsuma din 1877. în acelaşi timp, înlocuirea tradiţionaliştilor samurai ca rezultat al rebeliunii a facilitat modernizarea conform lini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recunoaşterea puterilor vestice era deosebit de important să se urmeze un număr de căi potenţial riscante. Acestea includeau receptivitate la creştinism, adoptarea instituţiilor economice şi politice occidentale şi demonstraţii de for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naţiunii spre creştinism s-a dovedit o problemă mai puţin de temut decât s-a crezut pentru că, pur şi simplu nu îi atrăgea pe marea parte a japonezilor, chiar dacă intrau în contact cu acesta, în economie, cu ajutorul consilierilor şi tehnologiei occidentale şi cu un guvern în stil japonez la conducere, Japonia a fost în stare să profite de pe urma propriilor atuuri şi să devină o mare putere economică într-o perioadă de timp foarte scurtă. Spre sfârşitul perioadei se încetăţenise ca o naţiune producătoare cu un sector al industriei grele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rea politică s-a dovedit mai dificilă şi a trebuit urmată cu mare prudenţă. S-au făcut reforme dându-se semnale externe extreme de democraţie, mai ales prin stabilirea unei noi constituţii şi a unui parlament, toate acestea punctate de opriri şi poticniri. Cabinetul oligarhilor a rămas "transcendental", făcând legea după capul său, iar libertăţile erau limitate. Indivizii entuziasmaţi de ideile vestice de autoajutorare şi supravieţuirea celor mai adaptaţi au fost încurajaţi să obţină prosperitatea nu numai pentru sine, dar şi pentru cauza mai mare a ţării. Prin îndoctrinare bazată pe noţiunile de împărat şi stat, materializându-se în Edictul imperial despre educaţie şi texte şcolare, autoajutorarea a devenit cheia succesului naţional, energiile populaţiei proaspăt eliberate şi oarecum dezorientate fiind îndreptate şi canalizate spre scop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Japoniei a învăţat rapid cum să lupte în stil occidental cu arme moderne şi ce înseamnă o armată recrutată. După o ocazie fericită de a se antrena luptând împotriva propriilor samurai nemulţumiţi în Rebeliunea Satsuma, Japonia a înfrânt o Chină slăbită şi apoi o Rusie într-o poziţie stânjenitoare. Teritoriile câştigate direct sau indirect prin aceste victorii, mai ales Coreea, au reprezentat pietre de hotar pe drumul construi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Japoniei nu a fost întotdeauna lină. S-au succedat mai multe evenimente neplănuite, au avut loc multe încercări greşite, iar şansa a jucat un rol mai mare decât le-ar fi plăcut liderilor naţiunii. Aceştia au împrumutat, improvizat, studiat şi plănuit cum s-au priceput mai bine şi au fost ajutaţi de noroc şi pură hotărâre de a reuşi. Nu toţi indivizii ce făceau parte din naţiu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ulţumiţi sau mândri, dar majoritatea totuşi da, iar dacă a reuşi se măsura în termeni de a fi recunoscut ca o putere de tip vestic consolidată, cu o colonie sau două, atunci Japoni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alizări pe calea succesului sunt prezentate succint în tabe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1 Evenimente cheie din perioad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imperială restabilită în teorie, în practică domneau însă oligarhii Sfârşitul anilor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forme timpurii puse în practică, cum ar fi naţionalizarea pământului şi abolirea claselor feudale Occidentalizarea societăţii şi economiei cu sprijinul consilierilor v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1869-începutul anilor 1870 începutul anilor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jută-te singur" devine puternică Anii 1870-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libertate şi dreptu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inde industriile industrialişt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individuale direcţionate spre scopuri naţionale, în deosebi prin intermediul educaţiei şi mai ales avându-1 pe împărat în centrul tuturor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constituţiei, convoc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dictului imperial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industria grea, Japonia devine o naţiune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hino-japonez, victor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obţine revizuirea tratatelor inegale şi recunoaşterea de către pute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anglo-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japonez, Japoni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nexează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ocialism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nalt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70-1880 începutul anilor!880 începutul anilor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890 18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iji a dat la iveală multe valori şi practici de mare relevanţă pentru Japonia zilelor noastre, în acelaşi timp arătând o continuitate cu trecutul ţării. Toate acestea sunt rezumate în tabelul 4.2, conţinând o list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2 Valorile şi practicile principale din perioada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porarea punctelor tari ale unui peric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de a amesteca noul cu vechiul, localul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zarea" multor elem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dintre autoritatea formală şi ce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dintre forma exterioară şi substa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cianism (în sti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zarea valo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naţionalismului renaşterea respectului faţă de împărat dezaprobarea faţă de inflexibilitatea religioasă de tip creştin isteţimea economică tendinţa răspândită de a fi ghidat de autorităţi chiar şi în căutarea unor scopuri personale neîncrederea în socialism controlul concepţiilor despre lume prin propagandă şi educaţie în mai puţin de jumătate de secol Japonia a evoluat de la a fi practic ignorată de Occident, care o considera o ţară nebuloasă şi cam înapoiată, până la a fi recunoscută ca o putere importantă. Se poate spune că a fost cea mai mare realizare a vreunei naţiuni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războiul din Pacific şi evenimente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GILA DEMOCRAŢIE TAISHO (19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ul împăratului Meiji, Yoshihito (1879-1926) s-a urcat pe tron, în 1912, lucrurile mergeau bine pentru Japonia. Numele de bun augur Taisho, însemnând "Marea Justeţe", a fost ales pentru a marca noua eră. Sugera încredere în sine ca putere mondială, făgăduind înţelepciun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Yoshihito personal lucrurile nu păreau la fel de promiţătoare. Existau tot mai multe îndoieli privind capacitatea sa mentală şi fizică. Acestea erau atribuite, în genere, meningitei de imediat după naştere, dar el avea acum peste treizeci, iar efectele unei asemenea boli ar fi fost, în mod normal, de mult anihilate. Aproape sigur, era vorba de o altă disfuncţie – probabil mai stânjenitoare – care îl necăjea acum. Doctorii l-au declarat apt de a se sui pe tron, dar curând starea de sănătate i s-a deteriorat apreciabil. în decurs de trei ani a devenit incapabil de-a merge sau de-a vorbi normal. Situaţia neplăcută s-a perpetuat câţiva ani, până ce fiul său Hirohito (1901-89) a preluat regenţa în noi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nesigură a lui Yoshihito a început cu o criză politică. Spre sfârşitul lui 1912 cabinetul Saionji a refuzat să acorde armatei, dornică de expansiune, divizii suplimentare. Ministrul armatei a demisionat şi armata a refuzat să-1 înlocuiască, provocând căderea cabinetului. Abordat de Yamagata şi alţi oligarhi, Katsura Taro a acceptat să formeze un al treilea cabinet. Cu toate acestea, el era o alegere nepopulară pentru public şi pentru partidele politice, care îl percepeau ca pe un simbol al autoritarismului oligarhic. Principalele partide includeau nu numai pe (Rikken)Seiyukai dar şi nou formatul (Rikken)Kokuminto (Partidul Naţionalist Constituţional). Aceste două partide au iniţiat Mişcarea de Protecţi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Kensei Yogo Undo), care a atras multe mii de susţinători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rtide au iniţiat de asemenea o moţiune de neîncredere împotriva lui Katsura, care a răspuns convingându-1 pe noul împărat să ordone retragerea moţiunii. Ordinul împăratului a fost ignorat – dovadă a extraordinar de joasei stime de care se bucura. Numaidecât, în ianuarie 1913, mii de demonstranţi furioşi au înconjurat clădirea Dietei, obligându-1 pe Katsura să demisioneze după mai puţin de două luni de guvernare. A fost prima dată în istoria Japoniei când vocea poporului a ajutat la căderea un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a urmat lui Katsura ca prim ministru, amiralul Yamamoto Gonbei (1852-1933), era politic neutru, arătându-se favorabil partidelor politice. Acestea şi-au întărit în mod gradat reprezentarea în cabinet, dar nu se putea spune că politica partinică se împământenise. Bătrânul Okuma Shigenobu, care i-a urmat lui Yamamoto în 1914, posibil să fi fost membru de partid în trecut, dar la acea dată se afla sub influenţa oligarhilor. La rândul său, el a fost urmat în 1916 de Terauchi Masatake (1852-1919), care a fost un ferm opozant al politicii de partid şi un prim ministru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binet cu adevărat dominat de partide a fost cel al lui Hara Takashi (1856-1921, de asemenea Kei) din partidul Seiyukai, care 1-a urmat pe Terauchi în 1918. Totuşi, el nu era în mod necesar reprezentantul ideal al democraţiei. Deşi larg cunoscut ca politicianul omului de rând, acesta provenea, de fapt, din rândul samurailor de rang înalt şi avea relaţii foarte bune. Devenise prim ministru numai după ce fusese îndelung cercetat şi aprobat de oligarhi. Era printre primii exponenţi ai politicii de câştigare a alegătorilor locali prin alocarea de fonduri pentru diverse proiecte în zonă şi nu se dădea în lături de la a recurge la metode nedemocratice, cum ar fi folosirea de bătăuşi profesionişti pentru a-şi intimida fizic oponenţii.1 După asasinarea sa în 1921 a fost urmat de mai multe cabinete nepart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enul de politică practicat în perioada Taisho. La fel ca şi în perioada Meiji, democraţia şi liberalismul au făcut unele progrese, dar constant contrate şi ţinute în frâu prin autoritarism şi renres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inobe Tatsukichi (1873-1948), un influent profesor de drept de la Universitatea Tokyo, propovăduia constituţionalismul democratic. Şi-a promovat şi părerea că împăratul reprezintă un organ al statului, spre deosebire de natura absolută a autorităţii imperiale vehiculată de guvernul din perioada Meiji. Pe de altă parte, un alt profesor de drept de la Universitatea din Tokyo, Uesugi Shinkichi (1878-1929) susţinea că împăratul este de natur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controversa. In 1925 a fost votată o Lege de menţinere a păcii de natură represivă, care stabilea că este o infracţiune să susţii schimbările fundamentale ale structurii politice naţionale. în acelaşi an, totuşi, s-a extins dreptul de a vota la toţi bărbaţii de 25 de ani şi peste. Ca într-un joc de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întunecate momenet din Japonia lui Taisho a fost în septembrie 1923, după una dintre cele mai dezastruoase calamităţi naturale, Marele Cutremur de la Tokyo. Acesta a ucis 100.000 de oameni şi s-a soldat cu nenumăraţi răniţi. Mai bine de trei milioane de persoane şi-au pierdut căminele, majoritatea în incendiile care au urmat, mai degrabă decât în cutremurul propriu-zis. Foarte rapid s-au răspândit zvonuri cum că responsabili de multe focuri erau cetăţenii coreeni. S-a mai spus că s-ar fi făcut vinovaţi şi de faptul că ar fi profitat de ocazie pentru a jefui şi a-i năpăstui şi mai mult pe japonezi, otrăvindu-le fântânile şi aşa mai departe. Unii japonezi credeau chiar că din cauza coreenilor care îi supăraseră pe zei prin prezenţa lor pe pământ japonez avusese loc şi cutremurul. în starea de nelegiuire imediat următoare calamităţii (de fapt, se declarase legea marţială) aproape 6.000 de coreeni au fost ucişi de japonezi care au luat dreptatea în propriile mâini.2 Membri anti-coreeni ai publicului nu erau singurii care să profite de debandadă: poliţia militară a ucis un număr de radicali şi pe cei asociaţi cu ei, inclusiv anarhistul Osugi Sakae (1885-1923) soţia sa şi nepotul de şase 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rena internaţională Japonia Taisho avea să treacă şi prin rele şi prin bune. Uneori aveau loc restrângeri bugetare impuse de guvern asupra cheltuielilor şi dezvoltării militare. Au existat şi momente când se credea mai degrabă în diplomaţie decât în puterea militară. Cu precădere în ultimii ani ai perioadei, când Shide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orf) (879.-1951"» a fost nrim ministru Tntnei iAppa 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expansionism agresiv susţinută de aripa militară era departe de a somnola. Primul Război Mondial, în care Japonia a fost nominal implicată ca aliat al Marii Britanii, dar în practică abia de a luat parte, a ocupat neîndoielnic atenţia marilor puteri europene. Japonia nu a pierdut momentul, profitând de aceasta. A pus rapid mâna pe teritorii nemţeşti din peninsula Shantung (Shandong), China, şi pe diverse insule proprietate germană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tremă acţiune a sa a fost prezentarea celor Douăzeci şi unu de cereri Chinei, la începutul lui 1915. Acestea includeau recunoaşterea de către China a unor "capete de pod" japoneze, cum ar fi nou achiziţionatul teritoriu din Shantung şi concesiuni în Mongolia şi Manciuria. Apoi numirea de consilieri japonezi în guvernul chinez, în forţele armate şi poliţie. Practic, toate acestea ar fi pus China sub control japonez. Scandalizată, China a apelat la puterile occidentale, care au fost incapabile să se decidă la vreo acţiune. în cele din urmă, China a fost obligată să semneze sub presiune o versiune revizuită a documentului, din care fuseseră eliminate cererile de numir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unu de cereri au creat îngrijorare deosebită în Occident, precum şi în China, cu privire la motivele Japoniei. Mai ales America a reacţionat negativ, iar din acel moment a privit Japonia cu mare suspiciu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membru al aliaţilor victorioşi, Japonia a ocupat un loc semnificativ la Conferinţa de Pace de la Versailles (Paris) din 1919, având vot egal cu cel al puterilor triumfătoare. La fel s-a întâmplat şi la Conferinţa de la Washington din noiembrie 1921-februarie 1922. Aceasta urmărea realizarea unei noi ordini mondiale mai stabile, concentrându-se mai degrabă asupra acordurilor multilaterale decât bilaterale între naţiuni. Una dintre rezoluţiile de la Washington obliga Japonia să cadă de acord asupra limitării numărului de nave japoneze la trei faţă de cinci americane şi cinci britanice. Asta însemna mult mai mult decât Franţa şi Italia, cu 1,75 (fiecare), dar tot a nemulţumit pe japonezii de acasă care considerau că trebuie să aibă acelaşi statut naval ca şi America sa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 fi trataţi în mod inegal avea să-i irite în mod constat pe japonezi în perioada interbelică, adesea justif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Japonia era unul dintre membrii fondatori al consiliului Societăţii Naţiunilor. în acest anume aspect de internaţionalism venea înaintea Statelor Unite, care nu au fost practic niciodată membru al Societăţii. Curând, Japonia a fost puternic dezamăgită şi supărată că nu reuşise nimic în ceea ce priveşte introducerea clauzei de egalitate rasială în Carta Societăţii. Asta se datora în mare parte opoziţiei Australiei, care de mai multe decade pusese în aplicare politica sa de "Australia alb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de nemulţumire pentru japonezi a reprezentat-o un pachet de legi de excludere pe baze rasiste, adoptate de Statele Unite. Mai ales, Legea Emigrării din 1924 care interzicea efectiv emigrarea japonezilor (legând cota de emigranţi de o lege a naturalizării din 1870). Emigranţi japonezi intraseră în Statele Unite în număr mare încă din anii 1880, mai ales după anexarea Ha-waiiului de către Statele Unite în 1897. în preajma Primului război mondial erau mai bine de 100.000 numai în California, care, de un timp, nutrea un sentiment anti-japonez puternic ca rezultat al volumului de emigrări. Restrângerile voluntare nu s-au soldat cu succes, ducând la Legea din 1924 care a fost înăsprită deliberat pentru a acţiona asupra japonezilor.6 Acest lucru i-a scandalizat pe japonezi şi a slăbit considerabil argumentele celor care propovăduiau cooperarea cu Statele Unite în noua ordine mondială încetăţenită de tratatele de la Washingto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şişi nu se puteau lăuda a fi modele de virtute dacă venea vorba de atitudini rasiale, după cum arăta tratamentul pe care îl aplicaseră coreenilor. Numai când ei înşişi erau victime efective sau potenţiale ale discriminării atunci vorbeau despre egalitate rasială. Totuşi, Japonia începuse să priceapă că nu avea să fie tratată egal, până la urmă. Era respectată pentru realizările sale şi considerată o putere majoră de comunitatea mondială, dar nu avea niciodată să fie acceptată ca un adevărat egal deoarece populaţia sa pur şi simplu nu era albă. Puteau ei să facă treburile în stil occidental cât pofteau, nu aveau nicicând să constituie o naţiune albă.8 Aşa că de ce să se mai deranjeze? Unele lucruri occidentale erau, totuşi, folositoare pentru a face din Japonia o naţiune puternică şi a o menţine astfel într-o lume dominată de occidentali.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treaba" asta incomodă denumită democraţie era unul dintre ele sau nu, reprezent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RNIND CU DIFICULTATE SPRE S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a devenit împărat la moartea tatălui său, pe 25 decembrie 1926. Deşi avea numai douăzeci şi ceva de ani, ca regent dobândise o experienţă considerabilă şi călătorise mult în străinătate. Parţial datorită admiraţiei pentru monarhia britanică, parţial datorită influenţei lui Minobe Tatsukichi, era dornic să fie monarh constituţional.9 Problema aici era că în Constituţie lucrurile privitoare la rolul monarhului sunau cam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stituţionalismul constituia singura influenţă asupra lui Hirohito. De copil fusese crescut într-o puternică atmosferă militară, întâi datorată generalului Nogi, apoi amiralului Togo. Printre tutorii săi se găseise şi naţionalistul Sugiura Shigetake (1855-1924). Ca persoană, Hirohito era distant şi îndepărtat de popor. Era un rege cu numele, iar în practică un elitist care nu ştia aproape nimic despre viaţa supuşilor să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irohito a primit numele de "Showa", ceea ce însemna "Pace ilustră". De fapt, aproape de la început a fost caracterizată de crize şi zbateri atât în ţară cât ş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conomia nu prea se prezenta într-o formă bună. Primul război mondial avusese consecinţe benefice pentru Japonia, per-miţându-i să umple goluri pe piaţă din Asia lăsate de puterile vestice angajate în lupte. în timpul anilor de război, producţia industrială crescuse de cinci ori, exporturile mai mult decât se triplaseră, iar economia, în general, crescuse cu aproape 50 la sută.10 Dată fiind o astfel de situaţie, Japonia şi-a permis să experimenteze noi tehnologii şi să diversifice.11 Zaibatsu în special profitaseră de pe urma războiului. După conflagraţie preţurile însă se prăbuşiseră şi se instalase o recesiune de durată. Aşa-numita "economie duală" s-a înrăutăţit pe măsură ce diferenţa dintre giganticele zaibatsu şi companiile mai mici se accentua. Reconstrucţia pricinuită de cutremurul din Tokyo din 1923 a reprezentat o mică relaxare, din păcate urmată de criza financiară din 1927 după care un sfert din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japoneze au dat faliment. Mătasea încă reprezenta un export de bază, preţurile scăzând totuşi la mai bine de jumătate spre sfârşitul anilor 1920. Sectorul rural a fost din nou lovit de o prăbuşire similară a preţurilor orezului în 1930, şi, în general, sectorul rural a purtat greul depresiunii mondiale care se abătuse şi asupra Japoniei. Intre 1926 şi 1931 veniturile rurale în bani se diminuaseră de la un indice de 100 la 33, ceea ce însemna mai mult de jumătate din scăderea veniturilor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la oraşe creştea în mod simţitor. Ceea ce reprezenta în sine o sursă de probleme sociale. In 1895 numai 12 la sută din cei atunci 42 de milioane de japonezi trăiau în oraşe cu mai mult de 10.000 de locuitori, dar pe la jumătatea anilor 1930 numărul acesta a crescut la 45 la sută din cei 70 de milioane de japonezi.12 Desigur, nu toţi orăşenii se bucurau de avere şi de o calitate superioară a vieţii, dar, în general, exista o discrepanţă considerabilă între viaţa la ţară şi viaţa la oraş.13 Japonia rurală era caracterizată de un standard de viaţă mai scăzut şi de modele tradiţionale, pe când Japonia urbană se bucura măcar de promisiunea de înstărire, a modernităţii şi occidentalizării, simbolizate de moga şi mobo (de la "modern girl" şi "modern boy"). Cea mai mare nemulţumire domnea în comunităţile rurale. Asta avea să se dovedească spre beneficiul militarilor, ale căror" forţe proveneau cu precădere din sectorul rural şi care împărtăşeau cu populaţia de la sate o perspectivă asupra vieţii preponderent conservatoare şi mai puţin internaţionaliza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şi mulţi membri ai publicului se vădeau din ce în ce mai înfuriaţi de evenimentele economice şi politice. Exista concepţia foarte răspândită că marii afacerişti aveau prea multă influenţă asupra politicienilor, mergând până la corupţie. Chiar şi politicienii înşişi acceptau acest punct de vedere. Guvernul Seiyukai din 1927-9 a fost poreclit "cabinetul Mitsui" de către principalul partid de opoziţie, Minseit (Rikken), Partidul Constituţional democratic, în mare derivând din Kokuminto. în schimb, guvernu/ Minseito din 1929-1930 a fost poreclit "cabinetul Mitsubishi" de către Seiyuka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uzau influenţa occidentală ca fiind principala sursă de corupţie, punând laolaltă toate relele occidentale cum ar fi instituţiile parlamentare, marile afaceri, individualismul şi sti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viaţă urban relativ liberal.16 Creştea nemulţumirea cu privire la ce anume realizase Japonia prin adoptarea sistemelor economic şi politic vestice, mai ales dat fiind că acestea în mod clar nu reuşiseră să stopeze marea depresiune a Occidentului. în schimb, succesul naziştilor în Germania şi al fasciştilor în Italia era semn că poate o abordare mai puţin democratică ar fi mai eficientă şi chiar şi unele naţiuni occidentale începuseră să-şi dea s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mulţumirea şi intoleranţa faţă de democraţie sporeau, se făceau auzite tot mai multe îndemnuri ale militarilor de a adopta o politică de expansiune teritorială ca soluţie pentru toate suferinţele Japoniei. Toţi ochii se îndreptară spre China. Cum politicienii ezitau, armata a luat proble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28, elemente extremiste din armata japoneză Kwantung au aruncat în aer în mod deliberat un tren lângă Mukden, ucigându-1 pe războinicul Chang Tso-lin (Zhang Zuolin, 1873-1928). Complotiştii au dat vina pe bandiţii chinezi, sperând să folosească această justificare pentru a porni o acţiune militară japoneză în zonă. Moderaţii din armată au făcut ca situaţia să nu degenereze, iar complotiştii au fost pedepsiţi numai de formă. Hirohito 1-a certat pe premierul Tanka Giichi (1864-1929) pentru că nu a acţionat hotărât, determinându-1 să-şi dea demisia, dar nici el nu a luat măsuri împotriva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a fost urmat ca prim ministru de Hamaguchi Osachi (1870-1931). Şi acesta a fost în curând confruntat cu o criză. La Conferinţa navală de la Londra din 1930, care intenţiona să reînnoiască acordul Conferinţei de la Washington asupra limitărilor navale, Hamaguchi nu a reuşit să obţină nici o îmbunătăţire semnificativă a poziţiei Japoniei. Lucrul a scandalizat Japonia. Hamaguchi a fost împuşcat de un tânăr fanatic de dreapta, murind, în cele din urmă, din cauza rănilor. Peste câţiva ani, Japonia s-a retras din toate acordurile privind limităril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1 a survenit Incidentul manciurian. Practic, a fost o repetiţie a tacticii folosită de armata Kwantung în 1928. O cale ferată de lângă Mukden a fost aruncată în aer de trupe japoneze, chinezii fiind acuzaţi din nou, în speranţa că aceasta va provoca o criză care să permită întărirea poziţiei japoneze. Acţiunea a fost îndeplinită de un grup de ofiţeri de grade mijlocii, conduşi d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colonelul Ishiwara Kanji (1889-1949), dar de data asta cu aprobarea tacită a unor înalte figuri militare din comandamentul milita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deraţii nu au mai avut succes. Spre deosebire de cazul din 1928, intervenţia militară japoneză a survenit rapid, la câteva ore, de fapt. Guvernul s-a dovedit incapabil de a o opri. Cabinetul Minseito, condus de succesorul lui Hamaguchi, Wakatsuki Reijiro (1866-1949) şi-a dat demisia peste câteva luni din cauza inabilităţii de a rezolva criza. Wakatsuki a fost urmat de bătrânul Inukai Tsuyoshi (1855-1923) din Seiyukai, care a încercat să-i ţină în frâu pe militari, dar a fost asasinat de ofiţeri navali de extremă dreapta la câteva luni numai după instalarea sa pe post. Inukai a fost ultimul prim ministru de partid până la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Hirohito era alarmat de acţiunile armatei din Manciuria şi a fost îndemnat să intervină de către fratele său, prinţul Chichibu (1902-1953), dar a refuzat să o facă.18 în ce măsură aproba sau dezaproba acţiunile armatei nu va fi poate niciodată stabilit cu claritate, dar lipsa sa de acţiune precum şi tăcerea publică au condus publicul să conchidă că sprijinea acţiunile militarilor în Manciuria. Intervenţia militară japoneză în Manciuria a dus curând la stabilirea Republicii Manchukuo (Manshokoku) de către armata Kwantung în martie 1932. Această naţiune creată de armată a fost în mod formal recunoscută de guvernul japonez în septembrie al acelui an şi renumită Imperiul Manchuko în martie 1934. împăratul său a fost faimosul "ultim împărat" al Chinei, domnitorul marionetă Pu'I (Puyi, 1906-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nciurian a stârnit reacţia Societăţii Naţiunilor. O comisie condusă de Lordul britanic Lytton s-a deplasat în Manciuria în 1932 pentru a investiga. Pe baza raportului său, în februarie 1933, Adunarea Generală a Societăţii Naţiunilor a condamnat acţiunile Japoniei, care s-a retras prompt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um nu mai era nimic care să-i oprească pe militari, opoziţia fiind redusă la tăcere. "Poliţia cugetului" era activă, iar uciderea celor ale căror idei nu erau corecte se practica des. Nici împăratul nu părea a reprezenta un obstacol pentru planurile de expansiune ale militarilor. într-adevăr, militarii şi-au asumat obligaţia de a-1 proteja contra "rău sfătuitorilor" cu idei greşite, celor care erau prea occidentali şi liberali în concepţii.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143 victime s-a numărat şi Minobe Tatsukichi ale cărui păreri despre constituţionalism i-au atras o condamnare pentru trădare. Multe dintre scrierile sale au fos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enerală de repunere a Japoniei în stare de funcţionare a fost adesea tratată ca o încercare de "Restauraţie Showa", deşi aceasta înseamnă lucruri diferite pentru oameni diferiţi. La începutul şi jumătatea anilor 1930 mai ales au avut loc o sumă de asasinate şi chiar încercări de lovituri de stat pentru cauza acestei resta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Incidentul de la 26 februarie" sau "Incidentul 26-2-36" a avut loc în primele ceasuri ale lui 26 februarie 1936. Cam 1.400 de soldaţi conduşi de subofiţeri au năvălit în mai multe clădiri guvernamentale, ucigând şi rănind un număr de figuri politice importante şi de consilieri imperiali. Scopul lor era instalarea unui guvern militar mai tolerant faţă de ideile ultranaţionaliste. Totuşi, nu au primit sprijin deplin, iar gradele superioare militare nutreau păreri diferite faţă de acţiunea lor. Un factor decisiv care a grăbit deznodământul a fost, spre surprinderea multora, Hirohito. Rebelii se declaraseră credincioşi împăratului, dar cauza lor a fost puternic ciuntită de Hirohito care, scandalizat de faptul că-i fuseseră atacaţi consilierii, a refuzat să aibă de-a face cu ei, insistând să fie judecaţi ca trădători. Le-a negat până şi dreptul de a comite sinuciderea rituală. Liderii rebeli sperau ca procesul să le ofere o platformă pentru ideile lor, dar şi asta le-a fost refuzat, fiind judecaţi în secret. Până la urmă nouăsprezece persoane au fost executate şi alte şaptezeci închise. Cu toate acestea, niciunul dintre ofiţerii superiori care îşi arătaseră simpatia în mod deschis nu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26 februarie a fost un caz rar de intervenţie hotărâtă a lui Hirohito şi de reprimare a militarilor. In general, în primii ani Showa ai lui Hirohito militarii s-au înstăpânit asupra naţiunii pe socoteala guvernării parlamentare. Atitudinea lor agresiv antioccidentală, antiliberală, împărtăşită de mulţi membri ai publicului nu a constituit un început prea propice al "Păcii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OLOGIILE DIN SPATELE EXPAN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executaţi pentru complicitate în Incidentul de la 26 februarie s-a numărat şi naţionalistul radical Kita Ikki (1883-1937) un gânditor de frunte al mişcării de restauraţie Showa. El dorea o lovitură militară pentru a scăpa laponia de guvernanţii săi incompetenţi şi pentru a-1 repune pe împărat într-o relaţie directă cu poporul. îl percepea pe acesta ca fiind absolut, dar nu – în mod foarte interesant – de natură divină, ceea ce, probabil, i-a fost fatal. Oricum, Kita credea că monarhul trebuia să suspende constituţia şi să se elibereze de influenţa corupătoare a politicienilor şi oamenilor de afaceri pentru a duce la dreapta redistribuire a pământului şi bunurilor ţării. Kito vedea Japonia ca având un destin special de eliberatoare a naţiunilor asiatice de sub jugul imperialismului occidental. Odată ce Japonia îşi revenea la o stare normală de sănătate şi vitalitate atunci putea conduce o Asie unită şi liberă. Convingerile lui Kita făceau parte dintr-un set de ideologii ale zilei, utile pentru a justifica expansionismul japonez. Cel mai răspândit era conceptul de împărat absolut şi divin şi ideea unei Japonii care ocupă şi controlează Asia pentru a o elibera – o idee specific japoneză de imperialism antiimperialis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împărat absolut şi divin datora mult ideologiei din spatele Edictului imperial despre educaţie din 1890. Aceasta s-a intensificat în anii 1930. A culminat cu Kokutai no Hongi (Principiile cardinale ale naţiunii), biblia "sistemului monarhic" (tennosei). Acest document de lungimea unei cărţi a fost publicat de Ministerul educaţiei în martie 1937. Folosea terminologie similară Edictului şi era pur şi simplu intenţionat să fie de folos profesorilor şi altor persoane care aveau autoritatea de a inculca atitudinile corecte celor din grija lor. în 1937 nu mai puţin de 36 la sută din populaţie era în grupa de vârstă în care primea educaţie obligatorie şi deci, o ţintă foarte propice îndoctr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ce făcea apel la emoţii şi nu la intelect. Plin de inconsecvenţe, limbajul său în mod deliberat pocit făcea ca orice analiză să fie ceva peste nivelului majorităţii cititorilor. în acelaşi timp, un astfel de limbaj îi dădea o aură de vechime şi autoritate. Principala sa misiune era să pună accentul pe originea div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împăratului şi importanţa obedienţei totale până la sacrificiul de sine în faţa voinţei acestuia, într-o asemenea măsură încât servirea cu credinţă a împăratului şi a naţiunii reprezenta nu numai o datorie, dar, de fapt, obiectul însuşi al existenţei.20 Textul defineşte naţiunea japoneză după cum urmează:21 "şirul necontenit de împăraţi, primind Oracolul Fondatorului Naţiunii, domneşte etern asupra Imperiului japonez. Aceasta este entitatea noastră naţională eternă şi imuabilă. Astfel, bazându-se pe acest principiu, întreg poporul, unit în suflet ca o măreaţă familie şi dând ascultare Voinţei Imperiale, scoate în evidenţă frumoasele virtuţi ale loialităţii şi pietăţii filiale. Iată gloria entităţii noastre naţionale." împăratul este " o zeitate în carne şi oase", un descendent direct al lui Amaterasu, iar a-1 sluji nu este numai "o datoria ca atare sau supunere faţă de autoritate", ci o manifestare "naturală a inimii". Spre deosebire de naţiunile vestice ale căror cetăţeni reprezintă "conglomerate de indivizi separaţi" fără "o legătură adâncă între conducător şi cetăţean care să-i lege", împăratul şi supuşii săi "provin din aceeaşi sursă". Relaţia dintre acesta şi supuşii săi este cea de simpatie, "ca a unui tată cu copilul său". Este o "legătură naturală," nu una contractuală cum este cea dintre guvernant şi cetăţeanul occidental. într-adevăr, Japonia urmează mersul naturii, "natura şi omul fiind uniţi ca unul". Este, de asemenea caracterizată de armonie, căci armonia "este produsul marilor realizări ale fondării naţiunii noastre". Armonia supremă este cea dintre împărat şi supuşii săi, mai exact "punctul suprem al armoniei se găseşte în sacrificiul vieţii unui supus pentru împărat" (sublinierea mea). în perioada din urmă "individualismul occidental şi raţionalismul" au corupt aceste noţiuni şi "trebuie să dăm la o parte putregaiul cugetului şi întunecarea cunoaşterii ce provine din.a fi înălţat cu 'şinele' şi redat unei stări de spirit pură şi clară." Nu numai pentru binele Japoniei sau chiar şi al Asiei, ci al întregii lumi. "Trebuie să facem asta nu numai pentru binele naţiunii noastre, dar pentru binele întregii rase omeneşti, care se luptă să găsească o ieşire din impasul cu care este confruntat individualism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cidentali care s-au întâlnit cu japonezi în timpul decadei de după Kokutai no Hongi au fost surprinşi să constate că nu numai masele, dar şi mulţi oameni deosebit de inteligenţi, din păturile de sus păreau să creadă această 23 propagandă – chiar şi cei care ajutaseră la întocmirea ei. E adevărat că spre sfârşitul anilor 1930 toţi japonezii mai tineri de 50 de ani fuseseră educaţi şi crescuţi într-un mediu controlat, având figura împăratului în centrul existenţei ca urmare a Edictului din 1890. Aceasta includea multe persoane în poziţii deosebite. Unele dintre ele poate că s-au lăsat cu adevărat mistificaţi de mit şi realitate. Şi, fără îndoială, marea parte a maselor era cu adevărat îndoctrinată. în acelaşi timp, a pune la îndoială sistemul imperial însemna a-ţi risca viaţa. Şi frica a juca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mpăratului în ideologia din Japonia dinaintea războiului a făcut ca uneori alte aspecte din Kokutai no Hongi să fie ignorate. Unul dintre acestea era ideea că japonezii sunt "uniţi cu natura" şi că se bucură de o existenţă mai pură şi mai naturală decât naţiunile occidentale corupte de individualism. Cu siguranţă, ideii de armonie specială cu natura i s-a acordat o poziţie atât de importantă în document din cauza unuia dintre membrii comitetului care au întocmit documentul, Watsuji Tetsuro (1889-1960), un filosof binecunoscut cu un interes deosebit pentru determinismul de mediu. Deşi poate că nu aceasta a fost intenţia sa cu exactitate, a fost folosită ca încă o justificare a extinderii Japoniei pe continentul asiatic. Japonezii puteau astfel să pretindă că expansiunea lor spre partea continentală a Asiei nu însemna numai aruncarea cătuşelor reprezentate de sistemele politice şi economice vestice, dar şi restabilirea armoniei dintr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naturală cunoscută ca musubi era un termen complex. Combina înţelesuri de "împreunare", "armonie" şi "întovărăşire" în sensul biblic. Avea conotaţii de "procreare" şi "geneză" şi, prin extindere, "vitalitate" şi "forţă vitală", precum şi "puritate veche" asociată cu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lare descrieri de musubi în limba engleză poate fi găsită în lucrarea lui Kawai Tatsuo, The Goal of Japanese Expansion, din 193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în decursul evoluţiei lor ca o rasă distinctă, japonezii, sub influenţa mediului natural şi climatului lor variat şi nemaipomenit au căpătat o pasiune pentru frumuseţe şi puritate. Trăiau aproape de natură. precum copii ai zeilor, strămoşii noştri au trăit în armonie cu natura, căpătând o perspectivă socială liberală care s-a transformat în idealul de frăţie universală. în acelaşi timp, percepând în forţele naturii lucrarea unei forţe misterioase, ei au formulat filosofia Musubi. Observând neîntrerupta rotaţie a anotimpurilor şi fericita multiplicare a creaturilor vii, strămoşii noştri au perceput existenţa unei puteri sau a unui principiu care operează în natură, creând, hrănind şi multiplicând toate genurile de lucruri. Au numit această putere Musubi. Istoria naţiunii japoneze nu este altceva decât mărturia evoluţiei credinţei lor în natură – armonizarea şi identificarea unei rase cu mediul său natural. Păstrează natura şi redescoperă-te! Iată ce spune filosofia Mas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i explică cum japonezii vor să readucă spiritul musubi într-o Chină degenerată, spre binele Chinei şi al Asiei întregi:25 "Urmând învăţătura Musubi, Japonia, împreună cu o Chină renăscută, se va identifica în forţa cosmică ce creează şi generează viaţa şi va promova procesul acesta nesfârşit spre înfrumuseţarea şi desăvârşirea modului de viaţă asiatic. Iată fundamentul politicii japoneze referitoare l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japonezii mergeau spre asemenea înflorituri filosofice pentru a justifica politica japoneză privitoare la China. Mulţi se refereau, simplu, în stil nazist, la nevoia de lebensraum, "spaţiu vital", ignorând terenurile încă slab utilizate din Hokkaido. Teoria "spaţiului vital" era adesea legată de un argument în mod clar selectiv conform căruia existau numai trei moduri de a uşura presiunea exersată de surplusul de populaţie: emigrarea, cucerirea de pieţe mondiale şi expansiunea teritorială. Japoniei se presupunea că nu îi rămăsese altceva de ales decât a treia posibilitate, deoarece vestul, prin legile sale anti-emigrare 26 japoneză şi tarifele comerciale pur şi simplu blocaseră primele două. Nimeni nu părea pregătit să se gândească la posibilităţi precum controlul exersat asupra populaţiei, care se dovedise atât de eficient în perioada Tokugawa. O altă justificare mai simplă a fost cea a lui Ishiwara Kanji, cu aceeaşi faimă ca şi Incidentul Manciuria. El doreaca 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ilitară japoneză şi reorganizarea Asiei să ofere resurse Japoniei pentru a se pregăti de un Război Final prin care să câştige dominaţie mondială.27 Această luptă avea sa se poarte între Japonia şi Statele Unite. Ishiwara a fost influenţat de credinţa călugărului budist medieval Nichiren într-o conflagraţie finală de proporţii care să pună capăt tuturor războaielor. S-a situat, de asemenea, pe poziţia filosofică conform căreia războiul, prin distrugerile cauzate, deschide calea reconstrucţiei şi deci face parte din mersul civilizaţiei. Totuşi, în ciuda aerului de filosofie, părerea sa despre viaţă era subordonată consideraţiunilor militare, constituind o versiune de militarism pur şi simpl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wara personal nu era prea simpatizat, iar colegii săi29 nu i-au acordat prea mare încredere. Aceşti factori i-au cam limitat influenţa. Cu toate acestea, părerile lui despre importanţa obţinerii de resurse asiatice de către Japonia în vederea unei înfruntări cu Statele Unite câştigau din ce în ce mai mult teren. Pe măsură ce anii 1930 treceau ideea sa de folosire a acţiunii militare pentru a lua controlul Asiei a ajuns să predomine asupra altor păreri pan-asiatice mai puţin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 opinie mai "calmă" aparţinea sinologului Tachibana Shiraki (1881-1945). Tachibana credea că Japonia, fiind naţiunea cea mai potrivită, trebuia să-şi stabilească conducerea culturală şi politică asupra Asiei, nu cea militară. Astfel se va crea o entitate asiatică cultural-politica care va contrabalansa dominanţa entităţii occidentale deja stabilite. Din nefericire, pe lângă sugerarea confucianismului şi Căii Imperiale ca principii universale conducătoare ale acestei entităţi asiatice, Tachibana nu a propus alte mijloace specifice de organizare. Tăcerea sa a uşurat calea militarilor spr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GĂTIRIL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Japonia putea profita mult de pe urma resursele din partea continentală a Asiei, mai ales acele resurse naturale cu care nu prea era înzestrată. Pe măsură ce dorinţa de bogăţii de pe continent căpăta un ton militar din ce în ce mai agresiv, în mo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149 economic Japonia intra într-o perioadă de refacere. La începutul anilor 1930, Japonia făcuse, fără precedent şi cu mult curaj, pasul "Keynesian" de a folosi cheltuielile bugetare deficitare pentru a aduce "reflaţie" şi a pune capăt recesiunii.30 Scosese, apoi, yenul din sfera standardului internaţional de aur, ceea ce dusese la o depreciere cu aproximativ 30 la sută şi o creştere în consecinţă a exporturilor Japoniei, acum mult mai ieftine. în 1936, Japonia era cea mai mare exportatoare din lume de bunuri de bumbac. Reprezenta una dintre naţiunile importante care se desprindea de depresiunea mondială. De fapt, în următorii ani după 1930 creşterea economică medie anuală a Japoniei a fost de 5 la sută31, iar între 1929 şi 1937 PIB a făcut un salt de mai bine de 50 la su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economic indica faptul că Japonia în anii 1930 avea alte alternative decât expansiunea militară.33 Problema era dacă dorea să le urmeze. O economie mai puternică însemna şi o armata mai puternică, în spiritul sloganului Meiji "o naţiune bogată, o arma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onomia părea sănătoasă la nivel naţional, beneficiile nu ajungeau, însă, la suficienţi oameni. Majoritatea populaţiei locuia la ţară, angajaţi în agricultură, iar veniturile rurale şi-au revenit foarte încet. La Jumătatea anilor 1930 acestea erau la aproape jumătate din ceea ce fuseseră prin anii 1920.34 în ciuda productivităţii îmbunătăţite, agricultura nu se dovedise pur şi simplu la fel de eficientă precum producţia, căci proporţia de forţă de muncă reprezenta mai mult decât dublul proporţiei sale din PIB. în cadrul producţiei, în ciuda succesului exporturilor cu piese de bumbac, industria textilă pierdea vizibil teren în faţa industriei grele cum ar fi cea de maşini.35 Faptul că fabricile de textile erau adesea situate în zone rurale sporea necazurile provin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citorii de la oraşe nu o duceau mult mai bine din cauza dualizării sporite a industriei. De la începutul anilor 1930 guvernul promovase în mod deliberat o politică de raţionalizare industrială care autoriza cartele în industriile importante. Aceasta le-a fost de mare folos deja bogatelor şi puternicelor zaibatsu pentru a se consolida şi mai mult. în 1937 cele două zaibatsu principale, Mitsui şi Mitsubishi, deţineau o şeptime din tot capitalul din comerţ şi industrie.36 Salariul mediu al unui muncitor într-o zaibatsu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mportantă (mai mult de 5.000 de muncitori) era mai mult decât dublul cel al unuia dintr-o companie mică (sub treizec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guvern şi zaibatsu nu se apărea întotdeauna ca una de nemărginită încredere. Mulţi din guvern credeau că zaibatsu deja consolidate aveau prea multă influenţă, erau corupte şi decadente şi dificil de controlat. Preferau să nu vadă adevărul, astfel încât numai câteva din zaibatsu deja solide dominau piaţa excluzând alte mari companii.38 Acesta este unul dintre principalele motive pentru care guvernul a promovat "noile zaibatsu", precum Nissan şi Toyota, active mai ales în zona produceri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nii din industriile cheie au fost ajutate de un pachet de legi din anii 1930, parţial de inspiraţie germană. Acestea aproape dădeau afară competiţia străină prin restricţii asupra valutei şi cereri de control managerial japonez pentru a putea căpăta autorizaţii. Ford era o astfel de ameninţare, iar prevederile Legii industriei producătoare de automobile din 1936 au fost antedatate pentru a face ilegală noua uzină Yokohama din 1935. Aceeaşi lege, prin scutiri de taxe şi impozite, venea în ajutorul companiilor care scoteau vehicule militare, punându-le astfel sub control guvernamental. Legi similare au fost votate pentru industrii precum cea a petrolului, oţelului, maşinilor unelte, şantierelor navale şi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uvernul îşi înteţea controlul asupra industriei, la fel proceda şi armata cu guvernul. După încercarea eşuată din 26 februarie 1936 s-a format un nou cabinet sub Hirota Koki (1878-1948). Hirota a rămas pe post numai câteva luni, dar s-a arătat foarte receptiv la dorinţele armatei. A mărit considerabil bugetul militar, a promovat orientarea industriei grele către un efort de război şi a reinstituit principiul dinainte conform căruia numai amiralii şi generalii activi puteau fi aleşi miniştri ai armatei ş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celaşi an, din nou nesigură cu privire la intenţiile sovietice în Asia, Japonia a semnat pactul Anti-Comintern cu Germania. Italia s-a alăturat şi ea la scurt timp. Pactul reprezenta, de fapt, un acord de asistenţă mutuală prin schimb de informaţii contra inamicului comu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Japonia a pornit războiul contra Chinei, în urma Incidentului de pe Podul Marco Polo din 7 iulie 1937. Ace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început atunci când trupe japoneze staţionate în mod legal pentru manevre în apropiere de Pekin (Beijing) au pretins că s-a tras asupra lor de către chinezi. Situaţia, care poate foarte bine să fi fost provocată de japonezi în mod deliberat, 39 a condus la o încleştare armată locală. într-o lună aceasta a degenerat într-un război total, deşi niciodată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ocnirea iniţială a fost accidentală, nu a existat nici o încercare din partea guvernului japonez sau a împăratului de a preveni escaladarea conflictului.40 Ba mai mult, noul prim ministru, Konoe Fumimaro (1891-1945) a promovat intens o atitudine războinică faţă de China. 41 La rândul său, China, sub un Cian-Kai-şi înviorat, nu avea nici o dispoziţi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au întins spre Shanghai în august, oraşul căzând în noiembrie. Japonezii au pornit-o apoi spre capitală, Nanking (Nanjing), care a fost luată în decembrie numai după câteva zile de lupte. Prăbuşirea oraşului a continuat cu crime, violuri, torturi şl jafuri întreprinse de trupele japoneze într-una dintre cele mai faimoase atrocităţi din lume. Nu se va putea şti mciodată cu certitudine numărul victimelor chineze, stabilit la 340.000 de către chinezi şi la numai 30.000 de către japonezi. Ce este sigur e că au fost omorâte mai multe zeci de mii de oameni, mulţi dintre e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trocităţile din Nanking au fost filmate.42 Au existat mărturii pline de remuşcări din partea trupelor japoneze implicate în masacru.43 Chiar prinţul Mikasa (n. 1915), fratele mai tânăr al împăratului, care a fost încartiruit la Nanking a recunoscut într-un interviu acordat unui ziar popular la mulţi ani după masacru că acesta a avut loc.44 Totuşi, chiar şi azi există japonezi, inclusiv în posturi înalte, care neagă masacrul de la Nanking. La fel şi toată ideea despre Japonia care s-ar fi comportat vreodat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japonezilor, chinezii nu au capitulat după Nanking. Lucrurile au intrat într-un punct mort, Japonia marcând ceva paşi înainte, dar prea mici. Conducătorii au început să-şi facă griji că această campanie chineză s-ar putea prelungi prea mult, slăbind ţara şi lăsând-o neajutorată în faţa Uniunii Sovietice. Aceste temeri nu erau total nefondate. Sovieticii îşi exprimaseră în mod deschis sprijinul faţă de China. Au existat şi încleştări serioase militare între Uniunea Sovietică şi Japonia la sfârşitul anilor 1930, O istorie a Japoniei japonezii ieşind cam "şifonaţi". Tot aceştia s-au alarmat atunci când Germania a semnat un pact de neagresiune cu Uniunea Sovietică în august 1939, încălcând spiritul Pactului Anti-Comintern dintre Japo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a simţit trădată de Germania. încrederea în fostul idol fusese zdruncinată de proclamaţia deschisă a lui Hitler despre superioritatea rasei ariene şi de descrierea japonezilor ca fiind un "popor de categoria a doua".46 Mai mulţi japonezi se temeau că Germania s-ar putea întoarce asupra Japoniei ca "pericolul galben", în timp ce alte puteri occidentale, precum Statele Unite s-ar putea alătura Germaniei într-o astfel de cauză. Nu s-a descotorosit niciodată de asemenea îndoiel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ccesele nemţeşti din prima perioadă a primului război mondial care a început imediat după septembrie 1939, au sugerat Japoniei că o politică pro Axă (Germania şi Italia) ar fi profitabilă. Ca rezultat, Japonia a semnat Pactul tripartit în septembrie 1940. Principalele puncte ale pactului includeau un acord de a veni în sprijinul celorlalte în caz de atac din partea unei puteri ce nu era implicată în războiul din Europa sau în conflictul sino-japonez. Adică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unoscute interesele Japoniei în Asia. Acestea se bazau pe viziunea unei Sfere de co-prosperitate în Asia de est Mare {Dai Toa Kyoei-Ken), condusă de Japonia. Nu era o imagine prea clară, dar versiunile sale mai idealiste includeau chiar şi ţări precum Australia şi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tripartit i-a dat Japoniei încrederea de a îşi extinde activităţile în interiorul continentului asiatic. Aproape în acelaşi timp cu semnarea Pactului la Berlin, trupele japoneze s-au deplasat spre nordul Indochinei franceze. O Franţă schilodită le-a opus prea puţină rezistenţă. Statele Unite au răspuns prin limitarea exporturilor către Japonia de produse cum ar fi combustibil de avioane, oţel şi reziduuri de fier, dar s-au reţinut de la orice fel de acţiune militară. Publicul american era deosebit de indignat de acţiunile Japoniei în Asia, ca şi de cele ale Germaniei în Europa şi de semnarea pactului tripartit, dar, în general, poporul american sprijinea politica oficială de neintervenţie a guvern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153 în iunie 1941, Germania a încălcat pactul de neagresiune şi i-a atacat pe sovietici. Acum, sovieticii fiind angajaţi în lupta cu Germania, Japonia s-a simţit asigurată că achiziţiile sale din nordul Manciuriei sunt în siguranţă. Putea astfel să-şi îndrepte atenţia spre sud. Japonia dorea mai ales să-şi asigure o bază din care să se poată deplasa în Malaysia de vest şi Indiile olandeze de est, bogate în resurse. La 21 iulie 1941 a avansat spre sudul Indochinei, deşi şi-a dat seama că asta avea să stârnească o reacţie din part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ficială a americanilor a fost să îngheţe bunurile japoneze din America şi să impună un embargo cuprinzător asupra bunurile americane ce mergeau spre Japonia. Acestea includeau nepreţuitul petrol. Japonia depindea 90 la sută de petrolul din importuri şi mai bine de trei sferturi din acesta venea din Statele Uni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cial, preşedintele Franklin Roosevelt a fost imediat de acord cu un plan idealizat de bombardare pe furiş a Japoniei. Planul fusese propus cu şapte luni înainte de Claire Chennault, conducătorul un grup voluntar de piloţi americani cu baza în China, cunoscut ca Tigrii zburători. Aceştia erau angajaţi ca mercenari de către guvernul chinez în lupta contra Japoniei. Chennault dorea mult să recurgă la raiduri strategice bombardând Japonia "pre-emptoriu". Ceruse sprijin mascat de la guvernul american şi primise ceva suport financiar, dar nu şi aprobarea pentru a-şi pune planul în aplicare. în mai 1941, consilierul lui Roosevelt, Lauchlin Currie, a vizitat China şi la întoarcere a repus planul pe tapet. Roosevelt şi unii dintre membrii mai importanţi ai personalului său s-au dovedit entuziasmaţi de idee, dar au simţit totuşi că nu e practică. Cu toate acestea, pe 23 iulie, la o zi după mişcarea spre sud a trupelor japoneze în Indochina, Roosevelt şi principalii săi ofiţeri militari, cum ar fi amiralii Hart şi Turner şi-au pus semnăturile pe documentul JB 355 (Seria 691) intitulat "Cereri aviatice ale Guvernului chinez".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acesta a autorizat folosirea de bombardiere Lockheed-Hudson şi Douglas DB-7 (alte avioane urmau să fie puse la dispoziţie mai târziu) pentru următorul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Distrugerea fabricilor japoneze pentru a zdruncina producţia de muniţii şi articole de bază pentru menţinerea structurii economic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vioanele au fost pus la dispoziţie mai târziu şi alte evenimente au survenit înaintea planului şi a oricărui raid de bomb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mai bine aşa întrucât JB 355 era, practic, condamnat de la început. La aproape 2.000 de kilometri de bazele din China aceste bombardiere lente s-ar fi găsit în afara sferei protejate de escortele lor de avioane de vânătoare şi ar fi fost mai mult ca sigur distruse de perfecţionatele avioane de vânătoare Mitsubishi Zero. Acest moment de aparentă nebunie, în care militari şi conducători politici cu experienţă au căzut de acord asupra unui plan atât de fantezist, nu poate fi pus decât pe seama sentimentului de frustrare resimţit în faţa comportamentului Japoniei. Desigur, personaje de frunte, precum secretarul de stat Cordell Huli şi însuşi Roosevelt s-au pronunţat oficial de mai multe ori, dând curs mâniei faţă de japonezi şi dorinţei de a le da o lecţi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asupra petrolului a fost mai eficient decât s-ar fi dovedit JB 355, căci a lăsat Japonia cu foarte puţine resurse de petrol. în mod clar, situaţia nu putea continua aşa. La 3 septembrie conducătorii naţiunii au decis să pornească război împotriva Statelor Unite dacă situaţia petrolului nu avea să se rezolve până în octombrie. (Termenul a fost, apoi, extins până în noiembrie.) în acelaşi timp, propunerea de-a ataca Pearl Harbor, făcută în ianuarie de amiralului Yamamoto Isoroku (1884-1943), a fost finalmente aprobată, făcându-se repetiţii în Golful Kagoshima din sudul Kyushu. Existau persoane în Japonia care încă sperau că diplomaţia va prevala, ca de exemplu prim ministrul Konoe (în ciuda spiritului său beligerant faţă de China), dar Huli mai ales a rămas tare pe poziţie cum că Japonia să-şi modifice radical politica înainte de orice fel de concesie. Dorea ca japonezii nu numai să se retragă din • Indochina, dar şi din China. Konoe a demisionat în octombrie pentru a fi înlocuit de ministrul apărării, generalul Tojo Hideki (1884-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făcut ultima concesie la sfârşitul lui noiembrie, căzând de acord să se retragă din sudul Indochinei, dar nu din China. Huli nu a acceptat, dar Japonia nici nu se aşteptase să o facă. Sub comanda amiralului Nagumo Chuichi (1887-1944) vasele sale porniseră deja din Kurile spre Hawaii. Era o flotă mare cu o misiune ucigaşă, conţinând şase port-avioane cu mai bine de 400 de avioane, două nave de război, trei crucişătoare, nouă distrugătoare şi mai mult de o duzină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irohito a aprobat formal începutul războiului la 1 decembrie, mai târziu susţinând că "în chip de monarh constituţional într-un sistem politic constituţional nu aveam de ales decât să accept hotărârea cabinetului Tojo de a porni războiul."52 şi mai important, tot el a spus că: "Probabil aş fi încercat să votez contra deciziei de a porni războiul dacă atunci aş fi putut prevedea viitorul" (sublinierile mele).53 Adică, nu s-a găsit chiar în imposibilitatea de a interveni, ci nu a vrut să o facă pentru că atunci credea că rezultatul războiului va fi favorabi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şi-a închipuit un timp că este posibil să dai o lovitură americanilor şi apoi să abordezi o politică de pace. 54 Aici părerea lui coincidea cu a majorităţii. Numai cei mai fanatici japonezi credeau că vor învinge de tot America. Nu era nici măcar practica tradiţională japoneză aceea de a te întâlni faţă în faţă cu un inamic mai puternic pentru a risca o înfrângere umilitoare. Exista însă o acceptare fatalistă a faptului că o confruntare cu America era necesară şi majoritatea vedea o posibilitate bună de a ajunge la o remiză onorabilă, cum se întâmplase cu Rusia. Adică, puteau să se lupte cu un duşman mai puternic până la punctul în care acesta se plictisea şi părea gata să discute condiţii de pace, condiţii care ar fi găsit Japonia într-o poziţie mai bună decât în 194155. Sau cel puţin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ĂZBOI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japoneză din Războiul din Pacific nu a fost împotriva americanilor la Pearl Harbor, ci împotriva britanicilor în Malaya. Cu aproape 90 de minute înainte de Pearl Harbor aproape 5.0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trupe japoneze au atacat cu succes o forţă britanică din Kota Bharu, în Sultanatul Kelanta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i-au dat seama că, oricum, războiul împotriva Americii înseamnă aproape sigur şi război împotriva britanicilor. Aveau nevoie de resursele din Malaya cât de curând pentru a susţine efortul de război şi ştiau că nu prea au de ce se teme de britanici. Câteva luni mai devreme, într-una din rarele demonstraţii de ajutor german dat Japoniei, un comandant al unui submarin german le-a transmis un raport ultrasecret adresat de statul major britanic ministerului de război.57 Raportul afirma că Singapore şi alte teritorii britanice din Asia de sud-est nu puteau fi apărate împotriva unui atac japonez, putând să primească foarte puţine (sau deloc) întăriri militare. Aflând asta japonezii nu numai că au căpătat siguranţa de a ataca poziţiile britanice, dar li s-au risipit şi orice fel de rezerve privind angajarea a atât de multe resurse în agresiunea de la Pearl Harbor şi a poziţ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r a fost atacat puţin înainte de 8 dimineaţa la 7 decembrie (ora locală). Prima lovitură a constat într-un val de 183 de bombardiere. Cel de-al doilea val a cuprins 167 de bombardiere şi a lovit peste o altă oră. Forţele americane de acolo erau total nepregătite. S-au înregistrat 4.500 de victime (dintre care cam trei sferturi au fost ucişi sau daţi dispăruţi, presupunându-se că au fost omorâţi). America a pierdut şi patru nave de război, aproximativ 180 de avioane şi trei distrugătoare. în pus, patru alte nave de război, optzeci de avioane şi trei crucişătoare uşoare au suferit avarii modeste. De partea japoneză, pierderile s-au cifrat la cinci submarine, douăzeci şi nouă de avioane şi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 fost considerabil, efectul loviturii de la Pearl Harbor ar fi putut şi ar fi trebuit să fie şi mai teribil. Amiralul Nagumo a fost criticat de un număr de colegi de-ai săi pentru că nu a ordonat decât două raiduri aeriene şi pentru că nu a reuşit să distrugă nişte depozite mari de petrol, ateliere, alte mijloace de reparaţii, hangare de avioane, nenumărate vapoare şi avioane neatinse sau numai parţial lovite.58 Din punct de vedere militar, atacul nu a înregistrat succesul pe care ar fi trebuit să-1 aibă. Ca şi când japonezilor nu le venise să nu creadă că pot avea aşa noroc încât să producă atâtea ravagii şi atunci s-au retras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a fost un motel de eficienţă operativă, dar a fost. suficient pentru a realiza inttarea americanilor în război, imediat şi cu vârf şi îndesat s-ar putea spune. Neintervenţionismul a fost practic neutralizat de indignarea publică faţă de ceea ce a fost perceput ca o lovitură dată fla spate, lipsit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aponezii au atacat fgră 0 înştiinţare prealabilă a reprezentat pentru mulţi o mărturie clară a modului acestora de a face lucrurile pe furiş. Japonezii au pretins că aceasta nu s-a datorat unei omisiuni deliberate dinpartea lor, ci nepriceperii personalului de la ambasada japoneză dtf Washington, care a făcut ca notificarea să sosească la o oră după atac, în loc de jumătate de oră înainte. Problema a generat o controversă, dar de fapt întreaga chestiune capătă un aer teoretic, gândindu-ne cum a fost ignorată lovitura de la Kelantan. Chiar dacă înştiinţarea ar fi sosit la vreme, cu jumătate de oră înainte de Pearl Harbor, tot la 0 oră după Kelantan ar fi fost, iar lovitura asupra acelei localităţi pur şj simpiu nu a fost anunţată. Cu alte cuvinte, în ciuda negaţiilor oficiale japoneze nu încape dubiu că la Pearl Harbor s-a produs un atac deliberat fără nici un fel de prevenire, chestiune considerată ca ruşinoasă de mulţi dintre proprii conducători militari al Japoniei, inclusiv pilotul de marcă Sakai Saburo.59 Pe de alta parte, acest "atac neaşteptat" nu ar fi trebuit să constituie nici o surpriză pentru nimeni, dată fiind tactica anterioară folosită de Japonia contra Chinei ş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ul ca Japonia a omis să trimită c* notificare oficială, chestiunea dacă liderii americani au fost sau nu luaţi prin surprindere este mult mai controversată. La o extremă se situează cei care cred că Pearl Harbor a fost o conspiraţie a lui Roosevelt şi colegilor săi, care ştiau totul despre atacul iminent, dar l-au permis, – sau chiar l-au încurajat – sacrificând vieţi americăneşti pentru a face Statele Unite să se implice în războiul împotriva Japoniei, aliata Germaniei. La cealaltă extremă se situează cei care susţin că America a fost pur şi simplu Prinsă pe picior greşit, din prea multă complezenţă. Pot fi aduse dovezi în ambele sensuri şi probabil că nu se va şti niciodată care a fost adevăr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indiscutabil, mai multe avertismente privitoare la atac, inclusiv interceptări de coduri, semnale radar, nh&lt;ervări şi contrainforrnaţii furnizate Americii nu numai d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genţi, dar şi de alte naţiuni, precum ar fi olandezii. întrebarea cheie este cât de mult au fost recunoscute acestea ca atare la vremea respectivă. Pentru că atunci, un ataşat naval de la Ambasada americană din Tokyo, de la care te-ai aşteptat să fi fost la curent cu ce se întâmplă cu Japonia şi cu puterea sa militară, pretindea că "japonezii pot fi făcuţi pulbere în 24 de ore".61 Mulţi din marină doreau "să se bată oricând cu mititeii coloraţi", înainte de Bătălia din Atlantic.62 Astfel de atitudini nu favorizau luarea în serios a ameninţărilor japoneze şi a tuturor semnalelor evidente. Fără doar şi poate că a fost vorba şi de prea multă încredere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la fel de clar că cei care ţineau cu dinadinsul să se lupte, inclusiv câţiva dintre liderii Americii, şi-au văzut visul cu ochii prin Pearl Harbor. Japonezii dăduseră o lovitură mai puternică decât se aşteptase oricine, dar, finalmente, bătălia se pornise. Oricum ar fi, rămâne faptul că atacul s-a dovedit eficient în anihilarea sentimentului de neintervenţionism şi aruncarea Americii în războiul contra Germaniei, ajutând astfel Anglia, cum Churchill dorea atât de mult.63 Chiar Roosevelt le-a spus mai târziu lui Churchill şi Stalin că dacă nu ar fi fost atacul japonezilor ar fi avut mari dificultăţi în a convinge poporul american să intre în război.64 Era asta o expresie de mulţumire la atingerea unui scop sau un simplu enunţ al unei stări de lucruri? Iată, deci, un exemplu tipic de ambivalenţă caracterizând aproape tot materialul legat de controversa nesfârşită şi complicată a atacului de la Pearl Harbor. Deşi fascinantă şi relevantă pentru cei interesaţi de Japonia, această controversă trebuie totuşi să rămână numai o problemă a istoricilor polit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japonezilor, ei se găseau acum în război cu America. în ciuda criticilor operaţionale legate de atacul de la Pearl Harbor, bucuria în Japonia era mare, inclusiv la palatul imperial.65 Această bună dispoziţie avea să continue printr-o succesiune de succese japoneze marcate în primele stadii ale Bătăliei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ore după Pearl Harbor, forţele aeriene americane au fost puternic zdruncinate de un atac asupra flotilei sale aeriene, cantonată în Filipine şi reprezentând practic o altă ţintă perfectă în imobilismul său. într-o săptămână sau aşa ceva, Thailanda a fost ocupată şi s-a predat diplomatic. Modesta flota britanică din Ma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a fost puternic avariată, permiţând japonezilor să facă progrese în zonă. Guamul a căzut la 11 decembrie şi alte insule din pacific în următoarele două luni. Hong Kong-ul a fost capturat pe 25 decembrie. Borneo s-a predat la 19 ianuarie. La 15 februarie, într-unui dintre cele mai demoralizante momente din istoria militară britanică, Singapore a capitulat fără condiţii în urma unui atac terestru neaşteptat. Majoritatea britanicilor îl consideraseră de necucerit, posedând cam 70.000 de combatanţi, de două ori mai mult decât trupele japoneze care l-au atacat. Spre sfârşitul lui februarie, Sumatra, Timor şi Bali căzuseră şi ele. Djakarta s-a predat 6 martie, Rangoon în Birmania a urmat la 8 martie şi Java la 9 martie. în Filipine, Manila a fost luată la 2 ianuarie 1942, deşi Bataan a rezistat până la începutul lui aprilie, iar Insula Corregidor până la 7 mai. în martie, generalul Douglas McArthur (1880-1964), comandantul american al forţelor din Orientul îndepărtat, părăsise baza din Filipine pentru a merge în Australia cu ordin de la Washington. Faimoasele vorbe "Mă voi întoarce" aveau să devină un slogan de unire al Aliaţilor în regiun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iniţiale ale Japoniei s-au datorat parţial faptului că Aliaţii erau ocupaţi în Europa, dar mai mult intensităţii atacurilor. Aliaţii nu erau pregătiţi pentru aşa ceva. Mulţi împărtăşeau comentariul lui Wisnton Churchill la căderea Singaporelui: "Violenţa, furia, abilitatea şi puterea Japoniei au depăşit cu mult tot ce crezusem noi."66 Occidentalii subestimaseră mult Japonia, inclusiv aliaţii occidentali ai acesteia. Hitler a fost puternic descumpănit de uşurinţa cu care japonezii, aceşti untermenschen ("oameni inferiori") înfrânseseră trupe albe, mai ales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japoneză avea, conform celor spuse de ei înşişi, o motivaţie spirituală.68 Credeau că spiritual sunt mai puternici decât molâii de occidentali, moleşiţi de materialism şi egoism. Erau, apoi, hotărâţi de a lupta până la moarte. Printr-o ilustrare specifică, un contraatac aliat în Insulele Aleutine din mai 1943 s-a soldat cu 2.351 de japonezi morţi, numai 28 predându-se.69 Proporţia de morţi faţă de cei care se predaseră, de 84/1 nu era neobişnuită pentru japonezi. A fost chiar întrecută în nordul Birmaniei unde a fost de 120/1. în plus, majoritatea japonezilor luaţi prizonieri erau fie răniţi, fie inconştienţi sau oricum nu în deplinătatea capacităţilor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fuseseră capturaţi. Ceea ce contrastează puternic cu proporţia Aliaţilor de o moarte la 4 predări72, o diferenţă de câteva sute de ori, deşi sporită de capitulările aliate în masă, cum ar fi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japonezii erau pregătiţi să lupte până la moarte, aşa cum arată dări de seamă orale, ulterioare.73 Unii s-au predat, mai ales în ultimele stadii ale războiului, deşi la acel punct mulţi au simţit dificultatea gestului, de ambele părţi fiind luaţi puţini prizonieri.74 Totuşi, majoritatea considerau moartea preferabilă predării. Desigur, mulţi fuseseră îndoctrinaţi să creadă că sacrificiul suprem în beneficiul naţiunii era cel mai de seamă serviciu în slujba împăratului-zeu, însuşi scopul existenţei şi maxima purificare. Povestiri orale relatează extinderea acestei dorinţe de a muri, care pricinuia adesea angoase severe celor împiedicaţi să moară pentru cauză.75 Aliaţii n-au fost niciodată siguri, până ce războiul nu s-a terminat, că rasa japoneză, în întregime, nu se va autodistruge mai degrabă decât să capituleze, într-o dorinţă de moarte în masă, cunoscută ca ichioku gyokusai ("autodistrugerea sutei de milioane ca un giuvaer").76 Mulţi japonezi credeau că asemenea luptă până la moarte pentru o cauză, este în onorabila tradiţie a samurailor, puţini înţelegând cât de idealizată le era reprezentarea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uţin glorios, multor japonezi li se sugera că în caz de capturare vor fi torturaţi cu brutalitate de către inamic şi că moartea ar fi mai puţin dureroasă. Chiar cei care neinfluenţaţi de îndoctrinare sau de avertismentele privind tortura, preferau totuşi moartea, deoarece credeau că predarea i-ar umple de ruşine şi victimiza pe ei şi familiile lor, mai târziu, acasă în Japonia.1 Majoritatea celor care au supravieţuit în captivitate au preferat ca familiile lor să-i considere morţi în luptă – spre deosebire de prizonierii aliaţi care invariabil cereau ca familiile să fie informate de faptul că sunt încă în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dealizată că un adevărat războinic perfect luptă până la moarte explică brutalitatea tratamentului aplicat celor ce nu îşi luau viaţa. Comportarea deplorabilă a japonezilor cu prizonierii aliaţi este bine cunoscută. Rata morţii era înjur de 30% pentru prizonierii din lagărele japoneze, prin contrast cu mai puţin de 5% pentru cei din lagărele germane sau italiene.3 Totuşi, japonezii îşi tratau proprii oameni cu aproape aceiaşi brutalitate dacă îi bănuiau că au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fără onoare sau dacă erau altcumva întinaţi sau impurificaţi.4 Cei desemnaţi pentru serviciu în lagărele de prizonieri aliaţi aparţineau de obicei acestei categorii, căci adevăratul războinic nu trebuie să aibă de a face cu "fiinţe umane descalificate" cum erau prizonierii. Propria lor nemulţumire şi autodetestarea pentru faptul că au fost desemnaţi să îndeplinească asemenea sarcini ar putea explica parţial unele exagerări în comportamentul lor faţ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 care îi tratau pe aliaţii captivi a fost accentuată de mânia şi neîncrederea faţă de vest care mocnea de câteva decenii. Exista şi un sentiment de dispreţ faţă de apuseni, care se considerau superiori şi nu i-ar fi recunoscut pe japonezi ca egali, dar iată că se dovedeau acum mai slabi ca aceştia în luptă. Disponibilitatea japoneză de a ierarhiza lucrurile se aplica şi raselor, şi mulţi nici nu aveau nevoie de îndoctrinare prin Kokutai no Hongi sau altceva similar, pentru a se convinge că Japonia reprezenta o supernaţiune. Ca rasă erau puri şi perfecţi. Fiinţele imperfecte sau impure rar meritau respect – chiar dacă nu erau prizonieri, aşa cum au aflat multe dintre naţiunile asiatic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xistau şi sadicii, care s-au dat în vileag cu prilejul oferit de război de a mutila, ucide, tortura şi a-şi dovedi bărbăţia. Toate naţiunile războinice şi-au avut proprii sadici, iar Japonia nu a fost o excepţie, cu siguranţă. în anumite ocazii s-ar părea că a şi încurajat asemenea comportament, ca mijloc de insensibilizare a propriilor trupe.5 în mod ironic, chiar ardoarea în luptă a japonezilor şi însăşi uşurinţa victoriilor de început a lucrat împotriva lor. Succesele facile le-au dat senzaţia de invincibilitate, îndepărtând planul iniţial de a lovi rapid şi apoi de a căuta pacea. Brutalitatea lor a impulsionat spiritul războinic al Aliaţilor, şi a făcut foarte improbabilă o acceptare din partea acestora a unei oferte de încetare a ostilităţilor în termeni favorabil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tatea Japoniei a fost ştirbită încă din 18 aprilie 1942, prin raidul Doolittle. Este vorba de o misiune de bombardament asupra oraşului Tokyo, executată de 16 bombardiere americane B-25 lansate de pe portavioane departe de coastele Japoniei, şi condusă de colonelul James Doolittle. De data aceasta fusese rândul Japoniei de a fi luată prin surprindere. Bombardierele B-25 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înainte ca oricine din Japonia să-şi fi dat seama ce se întâmplă şi spre îngrijorarea şi stânjeneala japonezilor niciunul dintre avioane n-a fost atins de focul anti-aerienei. Toate şi-au continuat zborul şi au aterizat în China, unde opt dintre piloţi au fost capturaţi de către forţele japoneze. Trei au fost executaţi ca terorişti, provocând protestul Germaniei la adresa aliatului japonez, aceste execuţii stabilind un precedent nedorit.6 Alţii au suferit vivisecţii, pe post de cobai umani pe parcursul desfăşurării experimentelor japoneze în domeniul războiului chimic şi biolog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ai serioasă la adresa moralului japonez a survenit la mai puţin de o lună, o dată cu bătălia din Marea de Coral pe 7-8 mai 1942, care a împiedicat planurile japoneze de a invada Port Mo-resby în Noua Guinee. Japonia a rămas fără unul dintre portavioane, iar altul a suportat stricăciuni serioase. America a suferit, de fapt, pierderi mai mari, dar bătălia a marcat prima ocazie în care japonezii fuseseră opriţi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ajoră – de fapt o cotitură decisivă în război – a venit în luna următoare, în bătălia de la Midway, din 4-6 iunie. Japonia intenţiona să ocupe insula Midway, la cam 1500 km vest de Hawaii, ca bază strategică. însă planurile i-au fost descoperite de agenţiile aliate de informaţii. Spre deosebire de cazul Pearl Harbor, de această dată informaţia a fost utilizată cu eficienţă. Flota japoneză, condusă din nou de Nagumo, a pierdut 4 portavioane peste 2.000 de membri de echipaj şi un crucişăt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ainte, în ciuda unui număr de victorii şi înaintări pe continentul asiatic, norocul Japoniei s-a "ofilit", începând cu Pacificul. Planurile de a ocupa Noua Caledoniej Fiji şi Samoa au fost abandonate, ca şi orice idee de a ocupa Australia sau Noua Zeelandă. Trupele le-au fost gonite din Noua Guinee şi Guadalcanal la începutul lui 1943. Guadalcanal-ul i-a costat 25.000 de oameni, în timp ce americanii au pierdut doar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resursele japoneze ajunseseră la limită. Au fost nevoiţi atunci să-şi înlocuiască controlul direct asupra unui număr de ţări asiatice cu un control mai indirect. Unor naţiuni ocupate precum Birmania şi Philipine li s-a acordat independenţa nominală. Japonia încerca să menţină unitatea în interiorul intereselor sale asiatice şi propriul rol conducător, prin concentrarea asupra rolului s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pretins eliberator de sub imperialismul apusean. Asta s-a concretizat în Declaraţia Marii Asii de Est, făcută la 6 noiembrie 1943 la Tokyo de către conducătorii marionetă ai Manciuriei, Chinei, Thailandei, Birmaniei, Philipinelor şi "Indiei libere". Declaraţia ataca imperialismul apusean şi reafirma cooperarea asiatică.8 Mulţi dintre oamenii acestor naţiuni îi întâmpinaseră poate, pe japonezi ca eliberatori. Totuşi, în realitate ei erau profund dezamăgiţi la acea dată de duritatea japoneză. Ocupaţia japoneză îi lăsa pe localnici de multe ori fără hrană şi alte resurse, obligaţi să muncească ca salahori, uneori deportaţi chia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porul japonez era supus restricţiilor la resurse şi legilor mobilizării la muncă grea. Toate femeile nemăritate sub vârsta de 25 de ani au fost înrolate în agricultură sau industrie începând din septembrie 1943.9 şi cantitatea de hrană în Japonia a scăzut mult în acel an, spre sfârşitul căruia raţiile furnizau numai 1.405 calorii pe zi, nici jumătate din necesar.10 în 1944 Japonia a făcut noi eforturi, născute mai ales din disperare. Acasă se obţinuse o creştere marcată a producţiei de echipamente de război. In acel an s-au produs mai mult de 28.000 de avioane, faţă de numai 5.000 în 1941.11 Dar asta nu era încă nici pe departe cât producţia Statelor Unite sau a multora dintre aliaţi. în perioada 1941-4 Japonia a realizat 58.822 avioane, în timp ce Marea Britanie scosese din fabricaţie 96400 iar Statele Unite 261.826.12 Oricât de avansate tehnic ar fi fost, avioanele Japoneze erau pur şi simplu insuficiente în străinătate, de-a lungul anului se marcaseră un număr de succese japoneze în China. Totuşi părea imposibilă neutralizarea aero-bazei de la Szechwan, ceea ce însemna că America putea continua să-o folosească pentru a bombarda ţinte din Japonia cu bombardierele cu rază mare de acţiune B-29. Ceea ce a şi făcut cu frecvenţă sporită, întâlnind slabă rezistenţă. O lovitura deosebit de serioasă pentru Japonia a fost pierderea insulei Saipan din arhipelagul Marianelor în iulie, după lupte foarte grele. De acum şi aceasta putea fi folosită ca bază pentru bombardamente împotriva Tokyo-ului. Apărarea teritoriului patriei a devenit astfel o prioritate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aipan-ului a reprezentat o lovitură devastatoare pentru Tojo însuşi, deoarece doar cu câteva luni mai devreme îşi asigurase colegii că aceasta nu poate fi cucerită. A fost înlocuit atât ca prim ministru – generalul Koiso Kuniaki( 1880-1950) preluând puterea – cât şi ca şef al statului major al armatei. încrederea în Tojo şi efortul japonez de război au fost afectate în mod serios. Mulţi militari cu grade înalte, care acum erau conştienţi şi de declinul Germaniei, s-au întors la convingerea antebelică că o victorie japoneză era exclusă. Simţiseră că ar fi fost înţelept să încerce să obţină pacea, în cei mai buni termeni. Aceştia ar fi fost în mod sigur mai puţin favorabili decât se sperase în 1941, dar măcar ar fi adus oprirea ostilităţilor. Exista credinţa greşită că Uniunea Sovietică ar putea fi de partea Japoniei în această problemă. în realitate, cu un an mai devreme, în 1943, sovieticii s-au angajat să se alăture Aliaţilor împotriva Japoniei după ce Germania va fi fost înfrântă. Oricum, cu speranţa unui posibil ajutor sovietic în minte, cabinetul Koiso a decis să continue lupta. Mai exista şi iluzia că s-ar fi putut ajunge la un compromis dacă apărarea japoneză a teritoriului patriei ar fi fost suficient de tenace pentru a-i epuiza pe Aliaţii ce înaintau, făcându-i să accepte să cadă la pace, decât să piard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apărare tenace adoptată ceva mai târziu în acel an a fost folosirea sistematică a piloţilor kamikazeP Cunoscuţi oficial sub numele de Shinpu Tokubetsu Kogekitai, sau "Vântul Divin" Forţa Specială de Atac, piloţii erau numiţi după 'vântul divin' (kamikaze sau shinpw) care salvase Japonia de invazia mongolă în secolul al XlII-lea. Deşi uneori erau utilizate aparate obişnuite, "avioanele sinucigaşe" erau de obicei doar bombe cărora li se adăugaseră aripi şi mecanisme rudimentare de pilotaj. Nu puteau să devieze de la ţinta aleasă şi oricum nu aveau combustibil şi pentru întoarcere. Erau cunoscuţi de aliaţi ca "bombe baka" ("bombe pentru proşti"), iar piloţii lor erau de cele mai multe ori tineri sub 20 de ani cu doar câteva săptămâni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kaze au fost folosiţi pentru prima dată pe 25 octombrie 1944, în bătălia de la Leyte din Philipine. MacArthur îşi îndeplinea promisiunea de a se întoarce şi a debarcat la Leyte pe data de 20 a lunii. Lupta ce a urmat în Golful Leyte între 23-26 octombrie 1944 a fost cea mai mare confruntare navală în istoria lumii. S-a încheiat cu distrugerea efectivă a marinei militare japoneze. Deşi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japoneze continuau să rămână în diverse locuri din insule până la sfârşitul războiului – şi în unele cazuri şi după aceea – dominaţia lor era încet dar sigur erodată. Corregidor a fost recucerit în februarie 1945 iar Manila la mijloc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Manilei a constituit o tragedie deosebită pentru localnici. Cei 20.000 de japonezi prinşi în capcană, care aproape toţi aveau să lupte până la moarte, şi-au ieşit din minţi sub presiunea atacului american. S-au petrecut scene de viol şi jaf şi omor similare celor de la Nanking, deşi este vorba despre o relativ puţin cunoscută atrocitate. Aproximativ 100.000 de cetăţeni au fost omorâţi în luna premergătoare recapturării oraşului.14 în acele luni finale ale războiului civilii japonezi din Phillipine au suferit şi ei din cauza trupelor japoneze. în mai 1945 soldaţii japonezi în retragere au omorât vreo 20 de copii ai civililor japonezi care însoţeau trupele, astfel încât plânsul acestora să nu dea în vileag poziţia unităţii.15 Mai 1945 a fost martor recuceririi Rangoon-ului de către britanici urmând recapturării Mandalay-ului în martie. Pornirea anti-jappneză a Aliaţilor a fost întărită, în acest moment, de descoperirea brutalelor condiţii de muncă forţată de la notoria cale ferată din Birmania. Acela fusese un proiect desfăşurat de japonezi între octombrie 1942 şi noiembrie 1943 cu scopul de a asigura aprovizionarea din Thailanda. Provocase moartea a cam 60.000 de muncitori, incluzând localnici şi cam 15.000 de prizonieri de război britanici ş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in 1945 americanii şi-au îndesit raidurile asupra Japoniei, folosind bombardierele cu rază lungă de acţiune B-29, mai ales în misiuni de noapte la joasă înălţime. Aceste raiduri fuseseră mult uşurate de capturarea Iwojimei (Iojima) din grupul de insule Bonin (Ogasawara) în martie, care a pus la dispoziţie o bază convenabilă la mijlocul distanţei între Japonia şi Saipan. Japonezii nu aveau nici un răspuns la aceste raiduri. La un total de 31.387 zboruri, între iunie 1944 şi sfârşitul războiului în august 1945, s-au pierdut numai 74 de B-29 – o rată de pierderi de sub 0,25%.16 Cel mai reuşit raid a fost asupra Tokyo-ului la 10 martie, având ca rezultat mai mult de 100.000 de morţi. Marea majoritate a marilor oraşe din Japonia cu excepţia "situurilor culturale" cruţate, cum ar fi Kyoto şi Nara,17 au suferit distrugeri de obicei situate între 4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 estimează că până la sfârşitul lui mai cel puţin 13 milioane de oameni rămăseseră fără cas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a început invazia Okinawei. Aceasta făcea parte chiar din Japonia. Patru zile mai târziu primul ministru Koiso a demisionat, şi a fost înlocuit cu bătrânul amiral Suzuki Kantaro (1867-1948). Luna următoare, pe 8 mai, Germania a fost înfrântă, Aliaţii putându-se concentra nestânjeniţi asupra Japoniei. Ceea ce părea a fi de rău augur pentr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awa a fost pierdută pe 21 iunie, după trei luni de lupte teribile. 110.000 de soldaţi şi cam 150.000 de civili au murit. De partea americană cam 13.000 de oameni au fost omorâţi şi încă 40.000 au fost răniţi. Acestea au fost cele mai mari pierderi americane din întregul război şi sugerau că apărarea japoneză avea să fie cu adevărat tenace. Bătălia pentru Okinawa a implicat şi folosirea disperată a cea. 2.000 de piloţi kamikaze precum şi un mare număr de sinucideri în masa de civili care fuseseră învăţaţi să creadă că invadatorii americani erau nişte monştri inumani. De aceea, preferau să se arunce de pe acoperişuri decât să fie obligaţi să-şi trăiască viaţa prizonieri.19 înfrângerea apărea acum iminentă. Totuşi, deşi Suzuki însuşi nu agrea în mod deosebit ideea continuării războiului, dispoziţia militarilor (în special din armata de uscat, care a ieşit învingătoare) era de a lupta până la sfârşit. Simţeau că a capitula, ar fi însemnat să dezonoreze pe cei ce şi-au dat vieţile în bătălie.20 Acum exista în toate o puternica doză d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ulie preşedintele Truman – Roosevelt murise în aprilie – s-a întâlnit cu Stalin şi Churchill la Potsdam, în Germania, pentru o rundă de convorbiri de două săptămâni privind situaţia în război. Cian Kai-şi a participat prin telefon. în acea lună Statele Unite testaseră cu succes o bombă atomică, iar Truman a aşteptat rezultatele înainte de a decide asupra unei note ce urma să fie remisă Japoniei. Este vorba de Declaraţia de la Potsdam, emisă pe 26 iulie.21 Numele lui Stalin nu apărea la acea dată, deoarece Uniunea Sovietică nu declarase încă război Japoniei, dar sovietele au aprobat Declaraţia mai târziu. Aceasta cerea Japoniei să capituleze necondiţionat sau să suporte "o distrugere imediată şi deplină". Se mai menţiona, de asemenea, ocupaţia, epurarea liderilor militari, stabilirea unei noi ordini politice democratice şi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suveranităţii poporului japonez, dar numai în interiorul graniţelor stabilite la începutul perioadei Meiji. Nici un cuvânt despr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u a acceptat declaraţia.22 Aliaţii doreau să evite grelele pierderi care ar fi urmat cu siguranţă dacă ar fi continuat atacul asupra arhipelagului japonez, cunoscut în plan drept Operaţiunea Olympic. Americanii erau nerăbdători să oprească rapid ostilităţile pentru a minimiza câştigurile sovieticilor, care erau pe cale să intre în război.23 S-ar putea chiar ca ei să fi vrut să-i impresioneze pe aceştia cu noua lor tehnologie atomică, sau pur şi simplu au dorit s-o testeze pe o ţintă adevărată.24 Posibil, dar puţin probabil, ca ei să fi supraestimat realizările japoneze la propria armă atomică şi să şi intenţionat să-şi asigure prima lovitură.25 în orice caz, decizia de a se folosi noua bombă atomică asupra Japoniei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s-a lansat o bombă atomică deasupra oraşului Hiro-shima. Era prima dată în istoria lumii când se folosea o asemenea armă. A cauzat în jur de 90.000 de morţi imediat sau la scurta vreme după aceea.26 Cam tot atâţia au murit în anii următori din cauza efectelor bombei. Mai mult de 80% din clădirile oraşului au fost distruse. Lipsa unui răspuns prompt japonez a avut ca rezultat lansarea unei a doua bombe pe 9 august, de data asta la Nagasaki. Aceasta a mai cauzat încă 50.000 de morţi imediat sau la scurtă vreme după aceea şi încă 30.000 în ani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Uniunea Sovietică declarase război Japoniei şi atacase Manciuria aproape imediat. Aceasta constituise o altă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u mai avea alternativă realistă decât să accepte termenii Declaraţiei de la Potsdam, dacă nu voia să-şi urmărească propria distrugere ca naţiune. în seara zilei de 9 a fost convocată o întrunire la nivel la vârf. Unii încă ar fi preferat distrugerea capitulării, unii doreau să continue lupta în căutarea unor termeni mai favorabili, alţii erau gata să cedeze. Hirohito era pregătit să accepte Declaraţia cu condiţia ca instituţia imperială să poată fi păstrată intactă. Americanii informaţi despre asta prin intermediul Elveţiei şi al intermediarilor elveţieni, au refuzat să dea un răspuns ferm, dar au permis ca împăratul să conducă în conformitate cu decizia Comandantului Suprem al Puterilor Aliate (SCAP) şi conform voinţei popor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întâlnire pe 14, avută cu scopul de a discuta răspunsul american, s-a manifestat din nou indecizie. La cererea lui Suzuki, Hirohito a avut votul decisiv, făcând remarca: Japonia va trebui să "suporte ceea ce este de nesuportat".2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nu a fost bine primită de către toţi aşa cum s-a aflat neoficial. Un număr de ofiţeri cu grade mai mici au încercat fără succes să-1 împiedice pe împărat să-şi înregistreze 'discursul de capitulare' pentru a fi transmis către naţiune a doua zi. Cam 500 de militari au decis să se sinucidă mai degrabă decât să se opună pe faţă împăratului. Aceştia au inclus şl câţiva lideri militari de marcă, precum vice amiralul Onishi Takijiro (1891-1945), omul care născocise ideea piloţilor kamikaze. Onishi, ca şi alţii, voia să obţină termeni mai buni de capitulare printr-o tenace apărare a teritoriului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discursul împăratului a fost transmis la radio poporului, anunţându-1 de situaţia nefericită. A fost prima emisiune radio a împăratului şi prima oară când marea majoritate a supuşilor săi l-au auzit vorbind. Limbajul de curte, rafinat şi arhaic suna atât de departe de vorbirea de zi cu zi încât mulţi nici nu l-au înţeles şi au fost nevoiţi să se încreadă în interpretarea altora. Chiar aceia care i-au descifrat vorbele nu au priceput întotdeauna ce voia să spună, fiindcă termenii erau vagi şi nu se refereau explicit la "înfrângere" şi "capitulare". In loc de asta, se pomenea despre "situaţia în război care evoluează nu neapărat în avantajul ţării", lăsându-se să se înţeleagă că Japonia s-ar fi decis să nu mai lupte pentru ca să salveze omenirea de distrugerea semănată de Occident, nu fiindcă fusese înfrântă.28 în cele din urmă, mesajul a devenit clar: Japonia pierduse războiul. Semnarea oficială a documentelor capitulării a avut loc peste câteva săptămâni, pe 2 septembrie, la bordul navei USS Missouri în golful Tokyo. Venea după un edict imperial din aceeaşi zi care autoriza parafarea capitulării şi ordona supuşilor japonezi s-o onorez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l paisprezecelea an de război, începând de la incidentul manciurian din 1931, Japonia suferise pierderi de aproape 3 milioane de militari şi 500.000 de civili. Majoritatea acestor pierderi s-au produs în cei 4 ani ai Războiului din Pacific. Toate sacrificiile au fost în zadar pentru Japonia care a înregistrat prima s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169 într-un război (spre deosebire de bătălii izolate) şi acum era pe cale să suporte prima ocupaţie străină din istoria statului Yamato. "Există unii în Japonia, ca şi aiurea în lume, care pretind că înfrângerea a fost cumva incorectă datorită utilizării bombei atomice, dar o asemenea opinie maschează pur şi simplu realitatea că şi în termeni de război convenţional Japonia fusese învinsă complet.30 într-o scrisoare adresată fiului său Akihito datată 9 septembrie 1945, Hirohito atribuie înfrângerea unei subestimări a Marii Britanii şi Americii, unei prea mari încrederi în spirit prin opoziţie cu ştiinţa, şi unor lideri militari aroganţi care nu ştiau decât cum să meargă înain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devenise o putere mondială de primă mână, dar ambiţiile ei crescuseră prea mult. Soseki avusese dreptate. Broasca se umflase până ce pleznise. Mândra Japonie Meiji era acum, sub Hirohito, întro poziţie umilitoare. într-un fel, era norocoasă că mai exista în vreo poziţie, căci nu puţini dintre Aliaţi i-ar fi dorit anihilarea.32 Chiar şi umanitarul Roosevelt, se pare, a avut gânduri de exterminare totală a rasei japonez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irohito avea dreptate să dea vina pentru înfrângere pe un exces de spirit japonez. Dar acum era nevoie de o enormă tărie de spirit pentru ca naţiunea să se ridice din nou şi să devină o puter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democraţie ivită spre sfârşitul perioadei Meiji a atins un scurt apogeu în timpul perioada Taisho. Curând însă a fost înlocuită de mereu prezentul autoritarism, de natură tot mai agresiv militară. Japonia era acum sigură pe sine, după succesele perioadei Meiji, când se ridicase atât de repede la statutul de putere mondială şi chiar obţinuse colonii proprii prin forţă militară. A continuat pe acest drum cu asemenea intensitate a ambiţiei încât a ajuns la confruntare cu naţiunile vestice aliate – cu toată neplăcerea sa tradiţională de a se angaja în dispută cu un duşma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ără discuţie, factori externi care au influenţat parţial purtarea Japoniei. Un stimul special a fost refuzul apusenilor de a-i considera pe japonezi drept egali pe motive rasiale. Poli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mperialiste ale puterilor occidentale au transmis Japoniei mesajul că ocuparea de teritorii este un comportament demn de o pu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major al acţiunilor expansioniste a fost credinţa japonezilor în propriul destin de rasă superioară. Aceasta fusese întărită prin îndoctrinare şi se reflecta în ideile subzistente în Kokutai no Hongi, eliberarea pan-asiatică a naţiunilor Asiei de sub imperialismul apusean, musub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vădeau tot mai nerăbdători să demonstreze superioritatea japoneză. în străinătate au încercat cu bună ştiinţă să provoace incidente, uneori chiar reuşind. Acasă s-au amestecat în politică, ne-ezitând să asasineze dacă se dovedea necesar. Au ajutat la orientarea economiei în curs de îmbunătăţire spre un efort de război controlat. L-au dominat şi pe împărat, de obicei obţinându-i autorizaţia mai mult prin omisiunea acestuia de a le critic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numai cu câştigurile din Asia, Japonia era gata să înfrunte cele mai mari puteri mondiale, Statele Unite şi Marea Britanie. Spera că acestea, preocupate de războiul din Europa, să-i permită să obţină succese mai mari înainte de a face demersuri spre o propunere de pace. O lovitură rapidă şi decisivă le-ar fi învăţat minte pe arogantele puter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ccesele Japoniei au lucrat împotriva ei. Uşurinţa victoriilor sale de început – atribuite superiorităţii spirituale – au făcut-o să dorească să continue războiul în loc să îşi respecte ideea iniţială de a propune pacea şi de "a se opri în plin avânt". Aceeaşi uşurinţă i-a schimbat frustrarea în dispreţ faţă de apuseni, ceea ce, în combinaţie cu ideile privind propria superioritate, a împins-o la acte de brutalitate ce au întărit pornirea apusenilor împotrivă-i. Oricum, nu mai putea fi vorba acum de o încercare de pace rapidă', Războiul în care Japonia se înglodase în mod fatal s-a întors curând contra sa. Ambiţiile peste măsură de umflate i-au fost iute descurajate, îngustându-se în final până Ia speranţa că o apărare tenace a teritoriului arhipelagului îi va convinge pe Aliaţi să-i acorde condiţii mai favorabile de predare condiţionată. Asta nu avea să se întâmple. America dezvoltase armamentul atomic şi asta avea să o coste mult mai puţine vieţi Aliate decât o invazie a Japoniei.; Avertizată, aceasta încă ezita, totuşi. Când a devenit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 a unui atac atomic a înţeles inutilitatea continuării rezistenţei şi a capitulat necondiţionat. Din ambiţiile ei se alese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5.1 sunt rezumate principalele evoluţii ale Japoniei în această perioadă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1 Evenimente cheie din perioada Meij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democraţie Taisho coexistă cu autor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ele rasiale aplicate Japoniei d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dă dovez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afirmă acasă şi în străinătate, provocând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japoneză formează colonia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întoarce spate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partid se sfârşeşte, militarii scapă de sub orice control, asasinatele devin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e îmbunătăţeşte dar problemele rămân din cauza dualităţii • şi proastei distribuţii a bogăţiei în zone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orientată spre efor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expansioniste domină, inclusiv îndoctrinarea prin "sistemul centrat pe figu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gresiv neoficial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intră în alianţă inconfortabilă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japoneză continuă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nilor '20 1920 începutul-mijlocul anilor '20 mijlocul anilor '20 de la sfârşitul anilor '20 începutul anilor '30 începutul anilor '30 de la începutul anilor '30 de la începutul anilor '30 început-mijlocul anilor '30 de la mijlocul anilor '30 de la mijlocul anilor '30 de la mijloc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replici violente din partea Americii 19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îi provoacă pe Aliaţi sperând câştiguri rapide în Asia urmat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uşoare de început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la continu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toarce împotriva Japoniei, dar este prea târziu pentru a mai fi oprit de la mijloc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se reduc la apărarea teritoriului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e predă necondiţionat după bombardamentul atomic sfârşit 1941 sfârşit 1941-început 1942 de la mijlocul 1944 mijlocul 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heie şi practicile zilei au reprezentat în multe feluri o intensificare a celor anterioare. Sunt rezumate în tabe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2 Valori cheie şi practici din perioada Meiji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 şi disconfort faţă de străini suspiciune şi disconfort faţă de libertate şi democraţie reală ( hotărârea de a avea succes mândrie naţională puternică şi spirit naţional supunere faţă de autoritate (cu toate că uneori sub constrângere) veneraţie pentru împărat ' concepţie dirijată asupra vieţii: înţelegerea importanţei economiei lipsa conceptului de comportament rău distincţie între autoritatea oficială şi puterea reală şi continua necesitat* de legitimare din partea celei dintâi reînvierea ierarhizării, de data asta aplicată raselor intensificarea conceptului de puritate, mai ales în ce priveşte Japonia însăşi idealizarea epocii samurailor tendinţa de a se lăsa purtaţi de emoţii în pofida raţiunii tendinţa de a avea perspective înguste un oarecar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ponia ar fi fost în stare să-şi modereze ambiţiile şi, de asemenea, să-şi înghită parţial mândria, suportând ripostele rasiste ale vestului, istoria secolului XX ar fi putut arăta altfel. Ce grozav lucru ar fi să ştii dinainte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Succesele postbelice şi din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SURI AMERICANE PRIVIND O NOU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liate au început să sosească în Japonia spre sfârşitul lui august 1945, iar ocupaţia s-a instituit o dată cu capitularea oficială pe 2 septembrie. Japonezi se temuseră de represalii aliate brutale, dar discursul de acceptare a capitulării pronunţat de cel care urma să conducă ocupaţia, generalul american Douglas MacArthur, i-a liniştit. MacArthur a accentuat cât de important este să laşi mânia deoparte şi să contempli un viitor paşnic. Şi-a exprimat de asemenea încrederea că poporul japonez va reconstrui naţiunea şi îşi va recâştiga demni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nu l-au dezamăgit. Inevitabil au existat câteva cazuri de tratament brutal,2 dar în general trupele de ocupaţie au manifestat blândeţe la adresa fostului duşman. Japonezii, pe de altă parte, s-au arătat extrem de cooperanţi. Ca rezultat, dimensiunea forţei de ocupaţie a putut fi curând redusă de la 500.000 la numai 1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pe lângă imediatele şi gravele preocupări practice privind hrana şi adăpostul,3 poporul Japoniei era cuprins de confuzie şi de anxietate. încrederea lor îndoctrinată în superioritatea divină şi invincibilitatea Japoniei fusese puternic subminată. La fel şi încrederea în conducătorii politici şi mai ales militari. Mulţi japonezi se simţeau mânioşi, deziluzionaţi şi trădaţi de către aceşti conducători. Unii chiar nutreau gânduri nefavorabile cu privire la Hirohito, mai puţin cu privire la instituţia imperial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i-a liniştit pe japonezi nu numai prin discursul său dar şi prin felul de a fi. Având acum în jur de 65 de ani, era general de la vârsta de 38 – la acea vreme cel mai tânăr în istoria Statelor Unite. Născut pentru a conduce, demn şi încrezător în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175 proprii, hotărât dar binevoitor, poseda o convingere aproape mesianică în destinul său divin de a da formă istoriei.4 Cu amestecul său de democraţie şi autoritarism, prin fermitatea convingerii că ştie cel mai bine ce le trebuie celor pe care-i conducea, el amintea cumva de oligarhii Meiji. Pentru o naţiune obişnuită să fie dirijată, un nou conducător era binevenit. Japonezii l-au întâmpinat cu urale, ca pe un nou shogun, împărat american al Japoniei, sau chiar o zeitate.5 Proprii săi oameni obişnuiau să spună în derâdere că dacă te trezeai destul de devreme dimineaţa l-ai fi putut vedea "mergând pe apele" din şanţul castelului imperial, aflat la mică distanţă de cartierul său general.6 în teorie, ocupaţia a fost un exerciţiu aliat şi nu doar o afacere americană, şi cu atât mai puţin a unui singur individ. Titlul oficial al lui MacArthur era Supreme Commander of the Allied Powers (SCAP – comandant suprem al forţelor aliate). Dintre acestea, China şi Uniunea Sovietică nu au trimis trupe în Japonia, în schimb trupele Commonwealth-ului britanic au avut un rol, chiar dacă limitat, în ocupaţie, restrâns la o zonă în vestul insulei Honsu.7 Cele patru mari puteri aliate – Statele Unite, Marea Britanie, Uniunea Sovietică şi China – au format un consiliu aliat (Allied Council) la sfârşitul lui decembrie 1945, la Tokyo, unde se întâlneau din două în două săptămâni. Exista, de asemenea, o comisie a Extremului Orient (Far Eastern Commission) formată din toate cele 11 naţiuni victorioase, care se întrunea la Washington, începând din februarie 1946, pentru a determina politica generală de ocupaţie, ce urma apoi să fie transmisă prin consiliul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totuşi, ocupaţia a fost de fapt aproape în exclusivitate o afacere americană, iar MacArthur a jucat rolul de maestru de ceremonii. El desconsidera consiliul aliat, privindu-1 ca pe o 'plictiseală', iar comisia Extremului Orient drept 'ceva mai mult decât un 'cenaclu'.8 Vroia să-şi continue treaba, iar planurile pe care el şi Washington-ul le aveau în minte, fuseseră oricum puse în mişcar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ashington-ul cât şi MacArthur aveau nu numai idei referitoare la dezmembrarea funcţională a unei Japonii militariste şi totalitariste, ci şi viziuni grandioase despre construcţia unei noi naţiuni utopice. Washington-ul îşi începuse planificarea în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ijlocul anului 1942, cu un considerabil aport din partea aşa-numiţilor New Dealers.9 Planurile lui MacArthur se pare că au apărut mai târziu, dar în mod norocos erau aproape identice cu cele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Washington-ului erau adesea trasate de indivizi "invizibili" din Departamentul de Stat precum Hugh Borton sau George Blakeslee. Borton mai ales, – un om retras bine familiarizat cu Japonia dar căruia nu i s-a recunoscut rolul în reconstrucţia naţiunii – pare să fi fost implicat în majoritatea aspectelor legate de politicile de ocupaţie.10 Acesta au fost în cea mai mare parte transmise printr-o directivă trimisă lui MacArthur în octombrie 1945. Se numea Basic Iniţial Post Surrender Directive to Supreme Commander for the Allied Powers for the Occupation and Control of Japan (Directiva iniţială principală post-capitulare către comandantul suprem al puterilor aliate pentru ocupaţia şi controlul Japoniei), mai convenabil cunoscută ca JCS 1380/15 (JCS însemnând Joint Chiefs of Staff – şefii de stat maj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contura pentru Japonia o democraţie idealistă în stil american. împăratul, dacă ar fi fost păstrat, ar fi urmat să aibă un rol pur simbolic, ca reprezentant al naţiunii. Urmau să existe garanţii ale drepturilor civile şi libertăţilor personale, impuse printr-o nouă constituţie, dacă s-ar fi dovedit necesar. Toţi adulţii, inclusiv femeile, urmau să aibă drept de vot. Armata şi poliţia de tip vechi, urmau să fie abolite iar zaibatsu urmau să fie desfiinţate. Toţi cei din armată, guvern şi lumea afacerilor, care contribuiseră la efortul de război, trebuiau epuraţi din orice funcţie cu responsabilitate. Sindicatele urmau să fie încurajate, iar drepturile sindicale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bună parte similare ale lui MacArthur sunau mai pompos. In memoriile sale, el şi-a asemănat situaţia cu cea a lui Alexandru cel Mare, Cezar şi Napoleon, şi a scris:12 "A trebuit să fiu economist, politolog, inginer, director de producţie, profesor şi chiar teolog al speciilor. A trebuit să reconstruiesc o naţiune care fusese aproape complet distrusă de război. Japonia a devenit marele laborator al lumii unde se experimenta eliberarea unui popor de sub conducere militară totalitară şi liberalizare a guvernării din interior. Era clar că experimentul trebuia să meargă mult mai depar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scopurile iniţiale ale aliaţilor – distrugerea capaC*-tăţii Japoniel e a purta un alt război şi pedepsirea criminalilor de W-7-toi. Am simţit că reformele pe care le preconizam5r^tu cele'6"1™11 sa alinieze Japonia la gândirea şi acţiunea moderii Progresiv»'in PrlI*ul rând trebuia distrusă puterea militară. Apoi peJeP&gt;seşte cri1111 ^ război. Apoi urmează construirea struct»11* unei reprezentative; modernizarea constituţiei; ţinefea de aleSen " *&gt; acordarea de drepturi electorale femeilor; elibera^ deţinup'or P°lltici; emanciparea fermierilor; înfiinţarea unei mipri a mi"1011 " &amp;re; încurajarea economiei libere; abolirea opresiuni' p&gt;oliţiei; &lt;&gt;ezvo1 re3 unei prese libere şi responsabile; liberalizarea eţducaţiei; descentralizarea puterii politice; separarea bisericii de st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ura demnitatea şi morala japofe;£ă, el j-a încurajat să nu abandoneze tot ce este japonez, ci '&amp; caute o îmbinare sănătoasă între ce-i mai bun la ei şi ce-i mai buf 1^ noi'. *&lt;aPtuJci în majoritatea cazurilor MacArthur îndeplinea Ordine, t&gt;u"i ne;ag|j rolul extraordinar de puternic. JCS 1380/15 îHsăŞi, în ti^P c6"1 dă ordine cuprinzătoare, oarecum paradoxal, îi confirfl^ Pu erea personală. îi declara în mod clar că 'ân plus faţa de puteri'e C0I1Ven^ ţionale ale unui ocupant militar în teritoriul inamic, aveţi căderea S0 luaţi orice măsură considerată necesară şi corecte de cătfe duinnea' voastră pentru a traduce în fapt prevederii6 I)eclarrflei de Potsdam'.14 în câteva ocazii el avea să folosească acei*stă Pu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litarizarea a fost primul pas din ambiţiei progfam al lui MacArthur şi al Washington-ului de reconstrucţie a Japoniei' Cu acest scop, armata şi marina au fost demobilizate în câteva Uni' Japonia a fost dezbrăcată de teritoriile pe c^6 le câşll&amp;^se P^J1 mijloace militare, întorcându-se la situaţia dinainte*1 încePeri Războiului Sino-Japonez din 1894-5. S-au început demersuril^ pentru repatrierea a 3 milioane de militari japonezi şi a iinui similar de civili, împrăştiaţi prin Asia. S-au eiâ1^ ordine ca J să plătească despăgubiri de război naţiunilor victimizate- ^ dintre navele Japoneze au fost date aliaţilor, în timp c&lt;? alte ecn)_, pamente de război şi arme au fost distruse – inclusiv, ca sarcin prioritară şi împotriva dorinţei personale a iui &gt;AacAr h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cceleratoarele sale nucleare de particule.15 între 1946 şi 1948 vreo 700.000 de indivizi au fost monitorizaţi, iar cam 200.000 care păreau să fi fost, în exprimarea directivei JCS 1380/15, exponenţi activi ai naţionalismului militant şi agresiunii', au fost 'epuraţi' din administraţie. Şi asta, măcar în ce priveşte dimensiunile, s-a făcut, s-ar părea, împotriva părerii personale a lui MacArthu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intre măsurile de demilitarizare a fost inserarea în noua constituţie, schiţată la începutul lui 1946 de personalul SCAP, a faimoasei clauze japoneze "no war" (fără război). Aceasta a fost introdusă de MacArthur personal, dar n-a fost neapărat şi iniţiată de către el, deoarece sursa ei exactă este încă neclară. 17 Integral, articolul (art. IX) sună astfel:18 "Aspirând sincer la o pace internaţională bazată pe justiţie şi ordine, poporul japonez renunţă pentru totdeauna la război ca drept suveran al unei naţiuni, şi la ameninţare sau folosirea forţei ca mijloc de rezolvare a disput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ţinta paragrafului precedent, armata de uscat, marina şi forţele aeriene, ca şi orice alt potenţial de război, nu vor mai fi niciodată menţinute. Dreptul la beligerantă al statului nu v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riminalilor de război a constituit parte a procesului general de demilitarizare. La procesul criminalilor de război de la Tokyo, desfăşurat între mai 1946 şi noiembrie 1948 la nou creatul tribunal militar pentru Extremul Orient (care implica toate cele 11 naţiuni victorioase), douăzeci şi cinci de oameni au fost judecaţi pentru crime majore (clasa A), cum ar fi complotul în vederea războiului sau instigarea la război. In ceea ce a fost uneori descris ca 'justiţia învingătorului', toţi au fost găsiţi vinovaţi în diverse măsuri. Şapte, inclusiv generalul Tojo şi fostul prim ministru Hirota (singurul civil), au fost condamnaţi la moarte şi apoi spânzuraţi.19 Un număr de alte procese au fost ţinute în diverse locuri, cum ar fi Singapore, Filipine şi Hong Kong. în aceste procese locale mai mult de 5.000 de japonezi au fost găsiţi vinovaţi de crime specifice (de clasă B şi C) cum ar fi cruzimea acerbă la adresa prizonierilor de război. Cam 900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existat o opinie larg răspândită, atât în Japonia cât şi în străinătate, că indivizii judecaţi erau într-o oarecare măsură ţapi ispăşitori.20 Mulţi care ar fi putut fi consideraţi mai vinovaţi n-au fost niciodată aduşi în faţa instanţei. Printre cei care au scăpat de proces au fost şi membrii unităţii 731, care a condus numeroase experimente de război chimic şi biologic, asupra civililor şi prizonierilor de război. întreaga afacere 731a fost muşamalizată de americani, care au oferit imunitate în schimbul datelor ştiinţifice din experimente pe care propria etică şi legile le împiedica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troversată omisiune de punere sub acuzare a fost în cazul lui Hirohito. Asta i-a uimit chiar şi pe majoritatea japonezilor, oricât de uşuraţi s-ar fi simţit.22 Existau cu siguranţă mulţi în America, Australia şi alte naţiuni aliate, care credeau cu tărie că Hirohito ar fi trebuit judecat, aşteptând un verdict de vinovăţie şi spânzurarea.23 Poziţia guvernului american în ce-1 privea pe împărat era una de precauţie. Nu exista o dorinţă reală de a dezmembra instituţia imperială însăşi, deoarece aceasta avea un rol util de păstrare a unităţii naţionale şi de menţinere a moralului naţional şi, de asemenea, în legitimarea politicii de ocupaţie.24 Specialiştii în probleme japoneze din Departamentul de Stat înţelegeau importanţa ideii adânc înrădăcinate pentru japonezi că exercitarea puterii să fie legitimată de o autoritate înaltă care s-o facă astfel acceptabilă. Fără o asemenea legitimare, anarhia ar fi putut triumfa, expunând naţiunea la comunism. Mai mult, cu împăratul la locul său, organele administraţiei naţionale ar fi mai uşor de ţinut în funcţie. Asta era o chestiune importantă, deoarece spre deosebire de cazul forţelor de ocupaţie din familiarul vechi inamic, Germania – mai degrabă destructive decât constructive – erau puţini cei care aparţineau forţelor de ocupaţie din Japonia, care să ajbă cunoştinţele sau încrederea de a ridica o maşinărie administrativă nouă, potrivită pentru aceşti străini. Specialiştii în probleme japoneze, ca Borton erau foarte rari pe teren în Japon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1 priveşte pe Hirohito în persoană, exista mai puţină simpatie în cercurile guvernamentale. Mulţi ar fi fost mulţumiţi să-1 vadă pe Hirohito dat de o parte, fie prin proces şi execuţie, fie prin abdicare, şi înlocuit cu un nou împărat. Astfel lucrurile ar fi fost mai uşoare pentru un nou început. în fond, o nouă eră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tradiţional, mână în mână cu un nou împărat. Chiar dintre japonezi mulţi credeau că Hirohito ar fi trebuit să abdice măca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vator al lui Hirohito a fost MacArthur. Se întâlniseră în particular spre sfârşitul lui septembrie şi MacArthur fusese foarte impresionat. Se pare că exista o puternică afinitate personală între ei. împărtăşeau mai ales aceiaşi ură faţă de comunism. MacArthur simţea că păstrarea lui Hirohito în persoană, nu doar a instituţiei imperiale, ar constitui cea mai eficientă măsură de prevedere împotriva anarhiei şi comunismului. In memoriile sale urma să spună că şi-a dat seama că Hirohito nu era responsabil pentru relele făcute.26 Acesta se poate să fi fost o interpretare generoasă a evenimentelor, posibil făcută în mod deliberat.27 Oricum, într-un memorandum adresat şefilor de stat major (JCS) în ianuarie 1946 MacArthur a făcut o pledoarie puternică pentru păstrarea unui Hirohito nevinovat, avertizând împotriva consecinţelor teribile pentru planurile de ocupaţie, dacă măsura nu ar fi fost acceptată.28 A fost. Hirohito a supravieţuit. Nu numai că a evitat procesul şi probabila execuţie, dar mulţumită lui MacArthur a reuşit chiar să evite necesitatea de a abdic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fi fost ce a dorit MacArthur, dar a generat în mulţi o statornică neîncredere legată de o posibilă nedorită continuitatea ceea ce fusese Japonia înainte de război. Neîncredere ce s-a menţinut până în ziua de astăzi, mai ales printre naţiunile asiatice care au suferit sub jug japonez, dar şi printre japonezii progre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a supravieţuit într-adevăr, dar el nu a putut evita o schimbare de rol şi imagine. El trebuia să devină un simbol al poporului şi să-şi câştige acceptarea şi respectul sub formă de afecţiune, mai degrabă decât veneraţie inconştientă pentru o încarnare a zeităţii. în concordanţă cu politica Washington-ului şi cu părerile personale ale lui MacArthur privind pericolele unui împărat-zeu, Hirohito avea să fie transformat în simplu muritor.30 Aceasta ar fi redus mult pericolul unei renaşteri a îndoctrinării în sistemul împărătesc, vizibilă în Imperial Rescript on Education şi Kokutai no Hongi. în acest sens, schimbarea de statut era o măsură în plus împotriva posibilităţii oricărei reînvieri a militarismului. în legătură cu această măsură statul Shinto avea să fie distrus. Shinto urma să fie declarată religie, iar religia să fie legal separ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dumnezeului-împărat nu mai era o datorie naţională pentr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Shinto care a stopat existenţa statului Shinto a fost emisa de personalul SCAP în decembrie 1945. în aceiaşi lună, personalul SCAP a schiţat discursul popular cunoscut ca Declaraâion of Humanity (Ningen Sengen), pe care Hirohito 1-a transmis la 1 ianuarie 1946. Poziţia oficială era ca acesta venea chiar de la Hirohito însuşi, ceea ce s-a dovedit problematic. De fapt când a văzut proiectul Hirohito a fost destul de supărat că trebuia să renunţe la descendenţa sa divină şi subtil dar semnificativ, a reuşit să schimbe totul într-o renunţare mai degrabă la statutul său de dumnezeu în viaţă.31 înţelegând că acum democraţia urma să fie impusă naţiunii, s-a asigurat de asemenea că discursul începea cu o reluare a jurământului lui Charter din 1868, astfel accentuând continuitatea între monarhie şi democraţie, începând cu Restauraţia, în orice caz, versiunea finală a declaraţiei transmisă în ianuarie includea fraze cheie cum ar fi "falsa concepţie că împăratul este divin şi că poporul japonez este superior altor rase şi sortit să conducă lumea".32 MacArthur şi Washington-ul erau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a lui Hirohito şi rolul său de simbol al poporului, trebuiau să fie întărite formal în constituţie, câteva luni mai târziu. Asta i-a schimbat rolul din cel de monarh absolut în cel de "simbol al statului şi al unităţii poporului, a cărui poziţie derivă din voinţa poporului care deţine putere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punct, Hirohito, acum împărat al poporului, a fost constrâns să plece în turnee de întâlnire cu populaţia, în ciuda vizibilului său disconfort. Imaginea sa personală de unchiaş, "bătrânel inofensiv" în costume nepotrivite a fost compusă de personalul SCAP pentru a-i spori accesibilitatea atât acasă cât şi în străinătate.33 Curând au început să apară cărţi populare şi articole accen-tuându-i viaţa particulară şi calităţile umane, precum şi realizările de cărturar (naturalist). A fost prezentat ca un intelectual cultivat, iubitor de pace, ale cărui gânduri erau întotdeauna la popor – un împărat uman care fusese prost reprezentat de către militari şi alţi reprezentanţi ai răului.34 S-a evidenţiat curajul său de a lua poziţie pentru terminarea războiului. Faptul că nu a abdicat totuşi a fost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 seama unei poziţii "de onoare", deoarece era obligat să suporte consecinţele "insuportabile" ale Declaraţiei de la Potsdam pe care el însuşi decisese s-o accepte. Cu alte cuvinte, era manipulat de specialişti în relaţii cu publicul chiar mai mult decât fusese bunicul său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ituţie reprezenta, în mod contestabil, cea mai mare realizare a Ocupaţiei, nu doar pentru umanizarea lui Hirohito. A rămas neschimbată până în zilele noastre ca simbol al democratizării unei naţiuni – măcar la exterior – în ciuda multor murmure privind articolul IX, în special. A fost schiţată la începutul lui februarie 1946 de o tânără şi neexperimentată echipă formată din personal SCAP plus câţiva civili. Aceştia au lucrat cu un document cadru provenit de la Washington şi numerotat SWNCC 228.35 Sub presiunea lui MacArthur, care disperase să-i mai aştepte pe japonezi să introducă un proiect potrivit,36 ei au rezolvat treaba în mai puţin de o săptămână. Tinereţea şi lipsa lor de experienţă în construcţia statală i-a diferenţiat prea puţin de oligarhii Meiji. Niciunul dintre aceştia nu ştia multe despre Japonia sau despre constituţii. Chiar şi cel ce răspundea de îndeplinirea misiunii, conducătorul echipei colonelul Charles Kades, recunoştea că are "zero" cunoştinţe despre Japonia.37 Această neştiinţă însemna că aportul autorului şef al documentului cadru, Hugh Borton de la Departamentul de Stat38 devenea mult mai important. Mai însemna şi că japonezii înşişi au avut posibilitatea de a face – ca în multe din directivele SCAP -modificări neoficiale în produsul fina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a exagerat voit asemenea aport neoficial, constituţia fiind oficial considerată ca întocmită de japonezi înşişi. Puţini au fost astfel păcăliţi. Originea americană a constituţiei continuă să fie sursă de controversă. Nakasone Yasuhiro, bine cunoscut prim ministru naţionalist din anii '80, nu dezaprobă conţinutul constituţiei. Totuşi, el argumentează că adevărata democraţie nu poate fi impusă de o putere exterioară, ci ar trebui să vină din interior. Adică, mai bine sau mai rău, japonezii ar fi trebuit să fie lăsaţi să-şi producă propria constituţie.40 Dorinţa autorităţilor de ocupaţie de a impune japonezilor libertatea cu forţa, dacă ar fi fost necesar, este unul din paradoxurile constituţiei şi ocupaţiei. Este însă în acelaşi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onvenabil, căci permite Japoniei să se pretindă o democraţie, când în practică asta stă sub semnul întrebării – alt caz de diferenţă între formă şi fond.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lament urma să fie ales democratic, dar ca şi oligarhii Meiji, MacArthur dorea democraţie numai în condiţiile impuse de el. la alegerile din aprilie 194642 primul ministru desemnat Shidehara Kijoro a fost înfrânt. El urma să fie înlocuit de Hatotama Ichiro, care conducea nou formatul partid liberal japonez (Nihon Jiyuto), descendent Seiyukai. Totuşi Hatoyama fusese implicat într-un număr de activităţi neliberale înainte de război şi nu a fost pe placul SCAP. A fost epurat din administraţie în preziua formării cabinetului. In locul său, preşedinţia partidului şi funcţia de prim ministru au revenit lui Yoshida Shig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aspătul proiect de constituţie a fost supus spre aprobare noului parlament, secţiunea despre drepturile femeilor pare să fi cauzat dezbateri deosebit de vii. Aceasta devenise pentru SCAP un simbol al noii democraţii, în ciuda fundalului extraordinar şi aproape cavaleresc – încredinţată unui "firicel de fată" ruso-americancă (conform spuselor unui oficial al ocupaţiei) şi impusă în grabă reprezentanţilor japonezi din comitetul de redactare al proiectului fără o dezbatere adevărată.43 A fost sprijinită de către cele treizeci şi nouă de femei nou alese membre ale parlamentului -dintr-un total de 466 locuri în camera inferioară – dar respinsă de majoritatea politicienilor bărbaţi. Din public nu doar bărbaţii i s-au opus, ci şi multe femei aşişderea, mai ales, dar nu doar, din cauza îndoctrinării confucianiste care avea să mai dăinuie încă multe decenii.44 în orice caz protestele n-au folosit la nimic. împăratul şi-a făcut clară poziţia de susţinere. Noua constituţie, completată cu garantarea drepturilor egale pentru femei, a fost în cele din urmă aprobată după cuvenita finalizare. A fost promulgată în noiembrie 1946, intrând în vigoare în ma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onstituţia sprijinea pur şi simplu politici ce fuseseră împlinite de diverse directive ale ocupaţiei. Alte prevederi constituţionale urmau să fie cuprinse în legi curând după aceea. Punctele cheie a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devenit un simbol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legitimat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război şi la întreţinerea unor forţ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drepturilor omului în general, mai ales "dreptul la viaţă, la libertate, şi la căuta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libertăţii de asociere, de gândire şi de opinie (inclusiv religioasă) ş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vota acordat tuturor adulţilor peste 20 de a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rea bisericii de sta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drepturilor muncitorilor de a se organiza şi de a negocia colectiv şi condiţii minim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educaţiei gratuite ş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lire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ui sistem judicia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de a putea revizui constituţia (cu o majoritate de două treimi în ambele camere şi sprijin popular majoritar într-u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tivă ante constituţională foarte importantă a fost Civil Liberties Directive din octombrie 1945. Aceasta ordona eliberarea tuturor deţinuţilor politici – inclusiv a temuţilor comunişti. Conţinea, de asemenea, prevederi privind libertatea de asociere, care a condus la proliferarea partidelor politice. Acest fapt fusese interzis oficial în Japonia începând din 1941, atunci când toate partidele au fost obligate să fuzioneze în Imperial Rule Assistance Association (asociaţia de asistenţă a conducerii imperiale), dar practic ele fuseseră puternic descurajate de cel puţin un deceniu. Acum au revenit cu vârf şi îndesat – cel puţin din punct de vedere numeric, formându-se cu sutele, literal, dar marea majoritate având numai câţiva membri. Caraghioslâcurile includeau Great Japan Charcoal Production Party (Partidul producţiei de mangal din marea Japonie).45 Mai puţin ciudat a fost Partidul Comunist, care suferise o represiune severă în perioada dinainte de război, dar care s-a reînfiinţat în prima zi după apariţia dir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clară a paradoxului ocupaţiei de a băga democraţia cu forţa pe gâtul japonezilor a fost că în timp ce garanta libertatea de exprimare, SCAP practica el însuşi o cenzură destul de riguroas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185 în acelaşi timp în care SCAP insista că filmele ar trebui să arate libertăţile omului şi demnitatea, cum ar fi femei emancipate şi săruturi în scenele de dragoste,47 tot el interzicea anumite cărţi şi filme. Tobacco Road al lui Erskine Caldwell, care arăta partea mai sumbră a societăţii americane a fost un exemplu de carte interzisă, în timp ce filmele cu samurai erau printre cele 236 filme condamnate de SCAP ca feudale şi militariste.48 Toate referinţele la implicarea SCAP în reformele guvernului erau de asemenea interzis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cărţile de şcoală erau printre ţintele cenzurii SCAP, căci şi MacArthur cunoştea valoarea acestora ca unelte de îndoctrinare. A ordonat ca toate lecţiile şi instrucţiunile incluse să fie revizuite după principii democratice. Texte ca Kokutai no Hongi au fost înlocuite cu fragmente americane cum ar fi History of the War, compilate de personalul SCAP.50 Persoanele nepotrivite au fost îndepărtate din învăţământ în octombrie 1945, printr-o epurare rapidă. A fost introdus sistemul american 6-3-3-4 (6 ani şcoală elementară, 3 ani primul ciclu liceal, 3 ani al doilea ciclu liceal şi 4 ani învăţământul superior). Pentru a evita centralizarea excesivă autorităţile regionale au fost împuternicite să numească propriile consilii de conducere prin alegeri. Pentru a elimina elitismul antebelic, universităţile de patru ani au proliferat, fiind constituite după mode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u acoperit şi domeniul economic. Astfel o lege agrară din 1946 a dat permisiunea fermierilor de a deţine atât pământ cât puteau lucra ei înşişi – de obicei cam 3 hectare – şi să închirieze o mică suprafaţă de teren în satul de reşedinţă. Chiriile erau controlate, drepturile chiriaşilor impuse, şi diferite mecanisme de supraveghere erau în vigoare. Guvernul însuşi a preluat pământul aparţinând unor proprietari absenţi şi 1-a redistribuit fermierilor. Ca rezultat al acestor măsuri, arenda s-a redus de la aproape 50% la \par cca.1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formă economică majoră, privită ca fiind atât în interesul demilitarizării cât şi al democratizării, a fost dizolvarea zaibatsu. La sfârşitul războiului cei "patru mari" – Mitsui, Mitsubishi, Sumitomo şi Yasuda – controlau împreună 25% din capitalul japonez, iar şase j zaibatsu mai mici încă 11%. Aceşti zece erau principalele ţinte pentru reformă.52 Măsurile luate, la sfârşitul lui 1945 include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dizolvarea companiilor holding zaibatsu, interzicerea membrilor familiilor zaibatsu de a lucra în propriile lor companii, împiedicarea firmelor zaibatsu de a solicita guvernului achiziţiile din timp de război, eliminând profitul excesiv de pe urma războiului, şi distribuirea stocurilor zaibatsu pe o bază mai largă. în aprilie 1947 s-a votat legea Anti-monopol, şi vreo 325 de companii din sectorul industrial şi de servicii au fost desemnate oficial ca având o concentrare excesivă a puterii.53 în câmpul muncii,54 o serie de legi adoptate între decembrie 1945 şi aprilie 1947 au pus în practică prevederile constituţiei, însă cu unele restricţii, cum ar fi a dreptului la grevă atunci când aceasta pune în pericol bunăstarea publică. Ca rezultat al noilor drepturi şi libertăţi, apartenenţa la sindicate a crescut puternic de la cea 420.000 înainte de război (1936), la aproape 7 milioane la mijlocul lui 1948. Rata apartenenţei sindicale a forţei de muncă a atins un vârf în 1949, c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mpul muncii s-a petrecut unul dintre cele mai serioase incidente ale ocupaţiei. Acesta a fost interzicerea de către MacArthur a unei greve generale planificată pentru 1 febr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avut un rol însemnat în evenimente. Printre altele, un comunist, Ii Yashiro, era principalul conducător al grevei planificate. MacArthur împreună cu mulţi lideri guvernamentali japonezi, fusese îngrijorat de la început de eliberarea comuniştilor din închisoare. Printre cei puşi în libertate se găsea şi influentul Tokuda Kyuichi. Acestuia i s-a alăturat curând o altă figură pregnantă, Nosaka Sanzo, care s-a întors din China la începutul lui 1946. Starea jalnică a economiei imediat după război era o sursă potenţială de nelinişte şi deja avuseseră loc câteva mari demonstraţii şi greve în 1946. Comuniştii păreau capabili să folosească asta în propriul avantaj. Nu avuseseră mare succes în arena politică oficială, dar şi-au dus campania mai degrabă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dul Comunist nu număra mulţi membri, totuşi structura sa părea a fi în creştere55 ca şi sprijinul acordat comunismului de către public în general. în decembrie 1945 tirajul cotidianului comunist Akahata (Steagul Roşu) era de 90.000 de exemplare, dar în februarie 1946 crescuse la 250.000.56 Comuniştii înşi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187 nepotrivit de gălăgioşi şi activi. îl sfidau deschis pe împărat şi criticau guvernul. Ocupau poziţii de conducere în multe sindicate, şi păreau să facă agitaţie voită şi să folosească grevele şi alte dispute, în scop politic.57 Curând au apărut temeri atât în Japonia cât şi în străinătate, că ţara era – într-o frază popularizată de Yoshida -"scufundată într-o mare de steaguri roşii".58 Yoshida a inflamat situaţia numindu-i" bandiţi" pe liderii sindicali comunişt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planificată ar fi implicat mai mult de 3 milioane de funcţionari publici şi multe alte milioane din sectorul privat. MacArthur n-ar fi vrut să intervină, dar a simţit că nu poate permite o asemenea masivă întrerupere şi provocare. Cu doar câteva ore înainte de grevă, după ce discuţiile cu Ii şi alţii au eşuat, a inter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aducând aminte de oligarhii Meiji, MacArthur a contrabalansat imediat acest act de autoritarism cu o acţiune democratică.60 A convocat alte alegeri generale pentru a lăsa poporul să-şi exprime dorinţele. Acestea s-au ţinut în aprilie şi spre uşurarea sa comuniştii, care sperau să-şi mărească prezenţa în parlament de la 5 la cel puţin 20 de locuri, de fapt au pierdut din sprijin, ieşind din alegeri cu numai 4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singurii pierzători. Publicul nu era pe de-a întregul mulţumit de Yoshida, care era perceput ca având prea mult în comun cu cei dinainte de război care conduseseră Japonia la dezastru. Cabinetul său a căzut, înlocuit de o coaliţie de partide în frunte cu Partidul Socialist al creştinului Katayama Tetsu. Şi acesta făcea parte dintre partidele care suferiseră interdicţii în perioada antebelică, deşi nu fusese tratat cu aceiaşi asprime ca Partidul Comunist. Ceilalţi membri ai coaliţiei includeau nou formatul Partid Democratic (Minshuto), descendent alMinseito. Nici MacArthur nu se simţise totdeauna confortabil cu Yoshida şi a sprijinit considerabil cabinetul Katayama. Printre altele şi-a exprimat satisfacţia de a vedea Japonia condusă de un prim minis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1947, mare parte dintre planurile de demilitarizare şi democratizare ale ocupaţiei Japoniei fuseseră puse în mişcare, atât oficial cât şi neoficial. Procesul se dovedise mai lin decât se aşteptaseră mulţi, deşi activitatea comuniştilor şi necesitatea de a interzice greva au fost evenimente nefericite. Oamenii nu erau înc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rfect liniştiţi, iar economia se vădea totuşi foarte slabă. "Utopia" mai putea fi încă instaurată, însă, câţiva nori începuseră să se iveas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ALITĂŢILE RĂZBOIULUI RECE REMODELEAZ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grevei generale a fost o ocazie de reflecţie, atât pentru guvern cât şi pentru populaţie, atât pentru japonezi cât şi pentru americani. încă de la începutul ocupaţiei, guvernul japonez a fost neliniştit de viteza de introducere şi de intensitatea reformelor democratice. Yoshoda vorbea despre un "exces de democraţie".61 Publicul de asemenea, după ce fusese antrenat de primele izbucniri de reformă, începea acum să gândească în aceiaşi termeni.62 Desigur preferau libertatea represiunii, dar trebuia să existe un echilibru între libertate şi control. Nimeni n-ar fi putut accepta ca să se abuzeze de libertate ajungându-se la anarhie. Democraţia era o fiară puternică şi periculoasă. Putea aduce binefacere, dar avea nevoie să fie manevrată cu grijă ş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era de asemenea alarmat şi publicul american la fel. In 1947 mijloacele media americane au afişat o atitudine critică la adresa politicii de ocupaţie, acuzând proasta gestionare a problemelor, promovarea unei prea mari democraţii şi insuficienta recuperare economică. Cei care nu erau adepţi ai New Deal se grăbeau cu criticile – chiar şi din interiorul cartierului general al SCA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 fost anul în care termenul de "război rece" a fost născocit, pentru a desemna diviziunea ideologică, politică şi economică între lumea liberă şi lumea comunistă. Frica de o confruntare majoră cu comuniştii a generat o bună parte din schimbarea de poziţie americană faţă de Japonia şi faţă de lume. Coreea se găsea deja împărţită în zone, comunistă contra non-comunistă, iar Berlinul mergea pe aceiaşi cale. în China forţele lui Chian Kai-şi stă'teau gata de a fi evacuate în Taiwan de către comuniştii conduşi de Mao. Europa de est cădea din ce în ce mai mult sub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omuniştilor. Era important, de aceea, ca Japonia să rămână o fortăreaţă a lu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utea exista numai ca idee. Necesita putere şi substanţă. In lumea postbelică, în care toate confruntările militare generând spaima de consecinţe nucleare se doreau evitate pe cât posibil, era nevoie în primul rând de putere economică. în 1947 Japonia se afla departe de a fi o putere economică. Producţia încă nu atinsese nici jumătate din nivelurile antebelice, iar inflaţia depăşea 200% pe an. Lucrurile trebuiau puse la punct, şi nu MacArthur părea omul potrivit pentr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8 Washington-ul 1-a trimis pe George Kennan din Departamentul de Stat, într-o misiune de recunoaştere în Japonia. De ceva vreme Kennan insista constant asupra imperativului de a îngrădi expansiunea comunistă. Concluzionase că la acea dată reformele ocupaţiei "pavau calea unei preluări comuniste". Astfel, a recomandat ca "regimul de control al SCAP asupra guvernului Japonez să fie relaxat. Accentul urma să fie schimbat acum dinspre reformă spre refacere economică".64 Recomandările altor "depanatori", cum ar fi sub-secretarul de stat pentru armată William Draper (bancher de investiţii), au fost similare.65 Ca urmare, începând din 1948, politica americană faţă de Japonia a fost comutată spre refacerea economică. Asta însemna oprirea politicilor existente şi introducerea altora no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ările de conducători de afaceri au fost oprite, fiindcă părea prostesc să înlocuieşti persoane capabile. Din cei 200.000 de persoane îndepărtate de ocupaţie, numai 3.000 erau oameni de afaceri, iar dintre aceştia majoritatea au fost doar parţial sau temporar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zaibatsu a fost oprită, deoarece eficienţa lor economică era recunoscută. Definiţia de "concentrare excesivă" din legislaţia anti-trust a fost schimbată subtil dar semnificativ din "concentrare care împiedică competiţia efectivă a noilor veniţi pe piaţă" în "concentrare dezavantajoasă pentru eficienţa producţiei".67 Firmele postbelice cu statut de zaibatsu erau cunoscute drept keiretsu kigyo, sau "companii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espăgubirilor de război naţiunilor victimă a fost, de asemenea, stopată.68 Se intenţionase să se facă mai ales sub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de echipamente industriale mai degrabă decât sub formă de bani, având în vedere economia strâmtorată a Japoniei. Echipamentele ce fuseseră deja confiscate în acest scop, mai ales de la zqibatsu, erau acum în bună parte înapoiate industriei japoneze. Totuşi, nu au fost înapoiate aceloraşi zaibatsu care investeau în echipament mai modern. Au revenit în schimb, unor companii mai mici, care în mod normal n-ar fi fost niciodată capabile să achiziţioneze asemenea echipament, chiar devenit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muncii a fost înăsprită pentru a împiedica dezagregarea industrială. Noile legi din 1948 negau muncitorilor din sectorul public dreptul la grevă şi restrângea posibilităţile de acţiune politică directă ale organizaţiilor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nsuşi imaginase câteva dintre măsuri. încă de la început s-a opus să se facă epurări în lumea afacerilor sau să fie plătite despăgubiri. Amânările sale în aceste probleme în anii de început ai ocupaţiei au făcut ca noua politică să fie mult mai eficace decât ar fi putut fi altfel. Cu toate acestea, se considera că are nevoie permanentă de consiliere economică. Astfel, la începutul lui 1949 preşedintele Truman 1-a trimis pe expertul Joseph Dodge drept consilier economic oficial al SCAP, funcţie pe care urma s-o păstreze până la sfârşitul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Yoshida era din nou prim ministru. Katayama demisionase în februarie 1948, după mai puţin de un an în funcţie, datorită unei dizidente interne în Partidul Socialist – o problemă care avea să-1 afecteze de-a lungul întregii existenţe până azi. A fost înlocuit de Ashida Hitoshi, liderul Partidului Democrat, dar acest cabinet a căzut după doar câteva luni, mai ales datorita scandalurilor de corupţie. Yoshida s-a întors în octombrie şi a fost confirmat de o victorie sigură pentru ^proaspăt creatul său partid conservator, Partidul Democrat Liberal (Minshu Jiyuto), în alegerile din ianua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partid s-a format în 1948 prin fuziunea Partidului Liberal Japonez (Nihon Jiyuto) cu disidenţii din Partidul Democratic, combinând tradiţiile celor două partide principale antebelice, Seiyukai şi Minseito respectiv. Era o formaţiune conservatoare şi, în ciuda rezervelor privind stilul antebelic al lui Yoshida, ceea ce dorea publicul era în mod clar aerul său de stabilitate. De altfel, conservaUn Phoenix din cenuşă torii vor guverna Japonia până în ziua de astăzi (cu excepţia unei foarte scurte întreruperi la mijlocul anilor '90). Yoshida însuşi, figura guvernamentală cel mai des asociată cu ocupaţia, a rămas în biroul primului ministru până în 1954. Omul căruia nu i-a plăcut "excesul de democraţie" atinsese fără doar şi poate coarda sensibilă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temerile războiului rece la adresa comunismului, comuniştii Japonezi au prins a-şi reînnoi activităţile după înfrângerea din 1947. începuseră să-şi recâştige influenţa şi popularitatea. în aceleaşi alegeri din 1949, care i-au dat un vot de încredere guvernului conservator al lui Yoshida, ei şi-au crescut reprezentarea în Dietă de la 4 la 35 de locuri. Trebuia făcut ceva, De la sfârşitul lui 1949 şi în 1950, cam 12.000 de comunişti au fost îndepărtaţi din administraţie în aşa numita 'epurare roşie'.69 Totuşi, proporţia lor de locuri în Dietă avea să rămână în preajma lui 5%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Yoshida i s-a ordonat să stabilizeze economia şi să echilibreze bugetul, misiune ce urma să fie supravegheată de Dodge. Sub îndrumările lui Dodge inflaţia s-a redus mult, rata de schimb s-a stabilizat, iar subsidiile guvernamentale au fost tăiate. Abordarea sa austeră a fost eficientă şi în 1949 Japonia a prezentat un buget echilibrat. Până în iunie 1950 dobânzile reale au crescut cu 30% faţă de nivelurile din 1936.70 Totuşi, măsurile sale au provocat greutăţi şi antipatie printre angajatori şi muncitori. Falimentele şi şomajul s-au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stimulent pentru economia Japoniei a venit din altă sursă exterioară. în iunie 1950 trupele comuniste nord coreene au trecut peste paralela 38, linia de separaţie recunoscută între zonele peninsulei coreene, declanşând războiul coreean. Yoshida 1-a numit "un dar al zeilor".71 Cel mai mare beneficiu se datora "achiziţiilor speciale" (tokuju) ale armatei americane care lupta în Coreea. Valoarea acestora a ajuns la suma de 2 – 4 miliarde de dolari într-o perioadă de 3 ani, echivalentul a cam o treime din întregul venit japonez extern în acea perioadă de timp. Ca efect, venitul disponibil al Japoniei s-a dublat, rezultând şi dublarea importurilor. Aceasta a permis de asemenea unor industrii dependente de materii prime importate să-şi sporească de două ori producţia.72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sfârşitul războiului coreean s-au atins din nou nivelurile producţiilor ante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reean a avut un număr de alte consecinţe majore* Una dintre ele a fost reînarmarea forţelor japoneze. Marea majoritate a trupelor de ocupaţie urmau să fie de serviciu în Coreea, aşa că pentru a menţine ordinea în Japonia MacArthur a ordonat formarea Poliţiei Naţionale de Rezervă, de 75.000 de oameni în iulie 1950. Pentru a nu încălca articolul IX al constituţiei aceasta a fost concepută ca o unitate de auto-apărare, însă reînarmarea a cauzat oricum suficientă controversă. Pentru a-i clarifica natura defensivă a fost renumită National Safety Forces (Forţele de siguranţă naţională) în 1952, şi îft sfârşit şi-a primit titlul de astăzi, Self-Defence Forces (Forţele de auto-apărare – Jieitai) în 1954. în acest moment număra 165.000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majoră a războiului coreean a fost demiterea lui MacArthur. Acesta primise comanda trupelor americane în Coreea şi conform propriei relatări se părea că, în decurs de câteva luni, a câştigat efectiv războiul – în termeni convenţionali.1 Cucerise Seoul-ul spre sfârşitul lui septembrie şi capturase Pyongyang până la sfârşitul lui octombrie, ceea ce, după părerea sa, simboliza înfrângerea Coreei de Nord. N-a putut înţelege faptul că Washing-ton-ul nu a profitat de victoriile sale şi că în schimb i s-au impus restricţii cu privire la noile acţiuni. Când întăririle comuniste chinezeşti au intrat în Coreea de Nord, din senin, i s-a interzis permisiunea de a le ataca. Washington-ul ducea acum un nou tip de război – aşa numitul "război limitat". Mac Arthur nu a putut înţelege această "întâmpinare a forţei brute cu pacifism" şi incapacitatea de a păstra "voinţa de a învinge".2 A criticat în mod deschis Washington-ul şi pe Truman. In cele din urmă, fisura între felul lor diferit de a gândi, a devenit atât de mare încât, la 11 aprilie 1951, Truman 1-a eliberat de însărcinările din Coreea şi din Japonia. I s-a organizat o plecare eroică din Japonia şi o sosire eroic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miterea lui MacArthur a luat sfârşit o perioadă scurtă dar intensă. înlocuitorului său, generalul Matthew Ridgeway, îi lipseau carisma şi viziunea predecesorului, însă oricum se pare că a fost numit doar în calitate de "administrator". Sunt puţine lucruri memorabile din timpul lui Ridgway. Chiar şi numele său ab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mai este pomenit. Printre alte "non-întâmplări", pe durata mandatului său ca SCAP nici măcar nu 1-a întâlnit pe Hirohito.3 în minţile japonezilor ocupaţia a fost cu siguranţă legată integral, de impunătoarea prezenţă a lui MacArthur – o personalitate atât de covârşitoare, încât chiar destituirea sa a fost probabil, aşa cum mulţi au observat, cea mai mare lecţie de democraţie ce li s-a predat japonezilor pe parcursul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nsecinţă majoră a războiului coreean a fost că a precipitat nevoia semnării unui tratat de pace cu Japonia şi a încheierii oficiale a ocupaţiei. Printre altele, asta ar fi eliberat America de povara unei responsabilităţi continue faţă de Japonia. Discuţii vagi privind un tratat de pace se purtau de câţiva ani, de la începutul lui 1947, dar abia o dată cu războiul din Coreea lucrurile s-au pus cu adevărat în mişcare. Procesul a fost complex şi a luat mult timp. în cele din urmă la începutul lui septembrie 1951 a avut loc o conferinţă de pace în San Francisco, la care Japonia şi alte patruzeci şi opt de naţiuni au semnat un tratat de pace (8 septembrie).4 MacArthur lucrase la document împreuna cu Secretarul de Stat John Foster Dulles, dar nu a fost invitat să particip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San Francisco a confirmat că Japonia pierdea toate fostele colonii, inclusiv Taiwan şi Coreea. Sahalinul de sud şi Insulele Kurile din apropiere au fost date Uniunii Sovietice, deşi urma să aibă loc o dispută încrâncenată – care continuă încă şi astăzi – privind care anume dintre insule constituie Kurilele. La celălalt capăt al ţării insulele Ryukyu au fost încredinţate americanilor pe termen nelimitat (returnate în cele din urmă Japoniei în 1972). Acelaşi lucru s-a întâmplat şi cu insulele Bonin (Ogasawara) situate la 1.000 km. de Tokyo, în largul Pacificului (înapoiate în 1968). în termenii tratatului Japonia a fost de acord până la urmă să ofere despăgubiri, lucrul fiind îndulcit de o clauză adiţională care stipula că aceasta va depinde de economia sa. în final a plătit foarte puţin, în ciuda masivei creşteri economice ce a urmat. în general tratatul a fost foarte favorabil Japoniei. A intrat în vigoare la 28 aprilie 1952, încheind astfel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însemnat şi un sfârşit pentru prezenţa trupelor americane. Poate că America dorea să scape de responsabilitatea completă şi oficială faţă de Japonia, dar în mod sigur nu voi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lase vulnerabilă în faţa comuniştilor. Şi mulţi dintre conducătorii japonezi la fel. La numai câteva ore după semnarea tratatului, Japonia şi Statele Unite au încheiat un tratat de securitate reciprocă care garanta menţinerea pe durată nedefinită a bazelor militare americane în Japonia, mai ales în Okinawa. Asta a ajutat Japonia nu numai în termeni de securitate militară. A adus, de asemenea, beneficii economice importante, mai ales prin faptul că Japonia n-a mai trebuit să cheltuiască nici pe departe cât celelalte naţiuni pentru propria apărare. De aici înainte, până în prezent, avea să cheltuiască pentru apărare nu mai mult de 1 % din produsul naţional, în timp ce normal în vreme de pace suma este de 6-7%, pentru majori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licul larg s-a dovedit mai puţin entuziasmat de continua prezenţă americană, lucru ce avea să conducă mai târziu la o serie de probleme sociale şi politice. Totuşi, beneficiul economic a fost incontestabil. Acesta a fost un factor major – chiar dacă incidental -în aşezarea Japoniei pe calea de a deveni o superpu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 avut actualmente o semnificaţie epocală. încă de la început s-a confruntat cu un număr de dificultăţi. Trebuia să fie autoritară şi nu prea. Trebuia să fie distructivă dar şi constructivă. Trebuia să păstreze moralul japonez prin conservarea unor tradiţii şi îndepărtarea altora. Trebuia să îngrijească tânăra democraţie fără a părea că o impune în mod nedemocratic. A fost nevoită chiar să-şi schimbe direcţia la mijlocul drumului. Şi a trebuit să facă toate astea pornind de la o cunoaştere foarte limitată. Să ocupi o naţiune străină cu scopul de a o reconstrui, mai ales cu toate aceste greutăţi, nu este o sarcină uşoară. Şi totuşi, în mare, se pare că a fost încununată de succes. Nu în mică măsură asta s-a datorat dorinţei japoneze de a învăţa şi de a reconstrui naţiunea încă o dată ca putere respectată. A fost ajutată şi de faptul că politica guvernului american ce a stat la baza ocupaţiei nu a fost considerată în primul rând o afacere punitivă, care să lase Japonia schilodită şi îngenunchiată. S-a desfăşurat astfel o fază constructivă în istoria modernă a naţiunii care a plasat-o în poziţia favorabilă de a continua pe drumul revenirii la statutul de putere mondială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6.3 DEVENIND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u a ratat ocazia economică ce-i fusese oferită de către America. Guvernul jucase un rol important în economie încă din perioada Meiji şi a continuat s-o facă. Creşterea economică ere mult prea importantă pentru a o lăsa pe seama forţelor economiei de piaţă şi a interese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omerţului Exterior şi Industriei (MIŢI), creat în 1949 din fostul Minister al Comerţului şi Industriei, a jucat un rol deosebit de important. Una dintre funcţiile sale cheie era "îndrumarea administrativă" (gyosei shido). Oficialii MIŢI se întâlneau regulat cu căpeteniile industriei pentru a stabili politici generale favorabile comerţului guvernamental, administraţiei şi marilor afaceri. Acele politici acopereau investiţiile şi dezvoltarea în anumite sectoare cu creştere economică estimată, protejarea unor industrii strategice şi raţionalizarea unor industrii din sectoare ce nu mai erau considerate demne de a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icienţa tehnică reală a MIŢI a fost exagerată,78 era totuşi importantă ca simbol. Indica o continuă relaţie strânsă între guvern şi industrie şi dispoziţia liderilor din industrie de a asculta părerea guvernului şi de a lua în consideraţie interesele naţionale. Situaţia nu diferea prea mult de cea din perioada Meiji. Deşi majoritatea guvernelor, până la un punct, îşi planifică economia şi speră s-o îndrume, ca procentaj economia japoneză era foarte puternic caracterizată de preponderenţa planificării asupra forţelor economiei de piaţă. în termenii economiştilor asta era o economie de plan mai degrabă decât una de piaţă, controlată mai degrabă decât lăsat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50 prioritatea acceptată era dezvoltarea industriei grele, mai ales siderurgică, incluzând produse cum ar fi vapoare şi maşini grele. Fraza lozincă era lju-ko-cho-dai' (greu-gros-lung-mare). Avea să fie urmată In anii '60 de concentrarea pe industrii mai uşoare, mai înglobatoare de cunoştiinţe şi tehnologie, cum ar fi bunurile electrice şi aparatele de fotografiat. Lozinca devenise acum 'kei-haku-tan-sho' (uşor-subţire-scurt-mic). Ceea ce nu înseamnă desigur că industria grea a dispărut peste noapte. Departe de aşa ceva, construcţia de nave a continuat să se dezvolte. Produc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aşini, combinând oţelul cu tehnologia, s-a dezvoltat de asemenea în perioad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ţa de muncă angajată, în industriile secundare -mai ales manufacturiere dar şi în construcţii – a crescut de la 22% în 1950 la 35% în 1970.79 în schimb, industriile primare, mai ales agricultura, s-au redus de la 48% în 1950 la 18% în 1970. în mod clar, exista un interes crescut pentru manufacturare, dar ridicarea industriilor terţiare (servicii) nu trebuie trecută cu vederea. Acestea au fost mereu importante în economia japoneză şi, de fapt, în această perioadă ele ocupau mai multă forţă de muncă decât industriile secundare, crescând de la 30% în 1950 la 48%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consumatorilor sunt şi ele supuse sloganurilor. Au existat cele "trei comori" ale anilor '50 – radio, motocicletă şi maşină de cusut. Comorile au fost modernizate şi redefinite la începutul anilor '60 transformându-se în frigider, televizor şi maşină de spălat. Sfârşitul anilor '60 a fost vremea celor trei "C" – car, color TV şi cooler (maşină, televizor color şi congelator). Consumatorul japonez a început să achiziţioneze din ce în ce mai multe bunuri deoarece câştigurile reale s-au triplat între mijlocul anilor '50 ş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ăsurată în PIB, a crescut constant cu aproximativ 9% în fiecare an, în perioada anilor '50. Apoi a sporit uşor până la 10% la începutul anilor '60, şi la mai mult de 13% la sfârşitul anilor '60 şi începutul anilor '70. Adică între sfârşitul ocupaţiei şi criza petrolului din 1973, economia japoneză a crescut cu un procent anual mediu de mai bine de 10%. La vremea crizei mondiale a petrolului avea să fie o superputere economică. Ca dimensiune reprezenta a treia economie mondială (după Statele Unite şi Uniunea Sovietică), primul producător de vapoare, al treilea producător de oţel, al doilea producător de maşini (cel mai mare până la sfârşitul anilor '70), cel mai important producător de radio şi televiz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a înflorire economică a Japoniei după război, este adesea numită "miracol economic".80 Multe dintre cauze, de fapt câteva duzini, sunt identificabile, "miracol" putând fi numit doar faptul că au fost concomitente. Am discutat deja despre câteva dintre acestea, despre altele merită să discutăm în continu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unele sunt prea tehnice pentru a fi abordate aici în detaliu. America apare nu în puţine dintre ele. In general, principalele cauze includ (fără o ordin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 constructive ale ocupaţiei americane/ de ocupaţie, cum ar fi re vitalizarea zaibatsu şi abandonul plăţilor de despăgubiri (ca şi cedarea echipamentelor confiscate unor compan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economică americană/ de ocupaţie şi din partea lui Joseph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financiar american/ de ocupaţie (de ordinul a 2 miliarde de dolari pe timpul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ile americane pe parcursul războiului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securitate americane pentru Japonia făcând posibilă păstrarea cheltuielilor de apărare la o fracţiune din cele ale a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americanilor (cel puţin până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şi îndrumare în afaceri din partea guvernului şi 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importanţei planificării în loc de a se baza exclusiv pe legile economiei de piaţă şi a lua în consideraţie interesul naţional mai degrabă decât interes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frecventă a barierelor netarifare pentru a proteja interesele industriei autohtone în faţa competiţ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pentru companiile mari de a adopta tehnologie de ultimă oră pe scară mare datorită distrugerii în război a echipamentelor şi facilităţi existente (şi în unele cazuri datorită confiscării uzinei pentru plata unor despăgubi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ă stabilitate a guvernului ş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e termen lung cu o focalizare pe supravieţuire şi împărţirea pieţei mai degrabă decât o orientare pe termen scurt cu focalizare pe profit (ajutată de pretenţiile mici ale deţinătorilor de acţiun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dru pe termen lung, abilitatea pragmatică de a schimba direcţia şi a diversifica pe termen scurt, und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mic guvernamental pentru relativ neproductivele cheltuieli suplimentare sociale, pentru locuinţe sau prote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tă înaltă de acumulare a economiilor personale şi deci a capitalurilor ca urmare a nevoii de a compensa insuficienta, protecţie socială guvernamentală, combinată cu concesiile la taxele personale şi alte stimulente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tă înaltă datorie-garanţie, sprijinită de politica Băncii Japoniei (adică împrumuturi mari puteau fi dobândite cu garanţie colatera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i la plata taxelor corporaţiilor şi alte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e a cumpăra patente mai degrabă decât obţinerea lor sub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rea cercetării şi dezvoltării pentru consideraţii comerciale practice prin încredinţarea lor corporaţiilor mai degrabă decât institutelor academice neutre de cercetare sau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avorabilă a comerţului mondial care a permis importul de materii prime ieftine şi exportul de bunuri gata fabricate pe pieţe ne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utarea forţei de muncă din relativ neproductivul sector primar (mai ales agricultura) în mai productivele sectoare secundar (manufacturier) şi terţia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nicia muncitorului japonez (trăsătură oarecum discutabilă dacă ar fi s-o privim drept caracteristică permanentă a naţiunii, dar în mod cert un aspect important al perioadei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 răspândita angajare a tuturor japonezilor, de a reconstrui Japonia şi de a recuceri un loc printre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relativ înaltă de păstrare a muncitorilor experimentaţi şi loiali, prin aşa numitul sistem de "angajare pe viaţă" adoptat de majoritatea corporaţiilor (deşi fenomenul a fos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a lipsă de întrerupere a producţiei prin acţiunea muncitorilor (deşi şi asta a fost exagerată, mai ales în anii dinainte d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cluzând şi câţiva japonezi, ar adăuga la listă şi accentul pus pe export. De fapt, contribuţia exporturilor Japoniei la PIB a fost în mod tipic sub aceea a majorităţii naţiunilor. Pur şi simplu PIB a crescut atât de mult încât în termeni absoluţi exporturile Japoniei păreau să domine lumea. Tendinţa de a compara Japonia nu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are are o rată excepţional de scăzută export-PIB şi de asemenea are un masiv dezechilibru comercial cu Japonia, contribuie la proasta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guvernului a furnizat un cadru propice creşterii economice. După 1948, în ciuda şovăielilor şi mişcărilor din spatele scenei, Japonia a fost guvernată de conservatori cu, aceiaşi filosofie, în esenţă, până la mijlocul anilor '90. în deosebi din 1955 până în 1993 a fost condusă de către Partidul Liberal Democratic (LDP, Jiyu Minshuiu). Formarea LDP în 1955 a fost de fapt o realiniere a partidelor existente, continuând efectiv fuziunea dintre antebelicele tradiţii Seiyukai şi Mineseito. Se contura un element de continuitate conservatoare între erele antebelică şi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de asemenea perceput în triada guvern-administraţie-afaceri. După ce epurările au fost oprite, mulţi indivizi puternici înainte de război – unii chiar întemniţaţi pentru rolul din timpul războiului – şi-au reluat poziţiile de forţă. Probabil că cel mai cunoscut dintre aceştia este Kishi Nobusuke. Fusese oficialul responsabil pentru legislaţia din 1936 care scosese pe Ford din Japonia şi care mai târziu a devenit membru al cabinetului de război Tojo. întemniţat pentru activităţile sale din perioada războiului, a fost eliberat în 1948. Ales în camera reprezentanţilor ca membru al Partidului Liberal în 1953, a fost principalul arhitect al realinierii care a condus la formarea, în 1955, a LDP şi a devenit prim ministru în 1957 (până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hi şi fratele său, Sato Eisaku (Kishi născut în familia Sato, dar adoptat de un unchi), sunt numai doi dintre cei şase birocraţi antebelici care au devenit prim miniştri după război. Sato a fost prim ministru din 1964 până în 1972. Ceilalţi patru sunt Yoshida Shigeru (1946-7, apoi 1948-54), Ikeda Hayato (1960-4), Fukuda Takeo (1976-1978) şi Ohira Masayoshi (1978-80). Adică, în primele câteva decade după război, Japonia a fost guvernată mai ales de birocraţi anteb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i colegii lor au făcut tot ce au putut să reimplanteze un număr de practici dinainte de război, de obicei în mod subtil, în etape, şi nu suficient ca să atragă contramăsuri din partea Washing-ton-ului, dar suficient pentru a-i face să se simtă mai confortabil. Una dintre principalele lor preocupări a fost educaţi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încercat şi de încredere pentru inocularea unor gânduri potrivite, începând de la mijlocul anilor '50 guvernul a reintrodus controlul central asupra educaţiei, anulând voit politica de descentralizare a ocupaţiei.81 In 1956 alegerile pentru consiliile şcolare au fost abolite, iar acestea au fost înlocuite de numiri prin intermediul primarilor şi / sau guvernatorilor prefecturii. Consiliile au devenit subordonate Ministerului Educaţiei. Doi ani mai târziu programa ministrului a devenit obligatorie, înlocuind libertatea de opţiune promovată de ocupaţie. Asta deschidea calea pentru un şi mai strâns control central, conducând la verificări riguroase şi o cenzură a cărţilor, care se menţine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publicului erau împărţite în privinţa acestor continuităţi. Într-un sens general legăturile cu trecutul erau liniştitoare, dar în acelaşi timp mulţi erau îngrijoraţi de legăturile restabilite. Yoshida Shigeru vorbea despre pierderea războiului dar câştigarea păcii82 şi mulţi împărtăşeau şi erau inspiraţi de dorinţele sale de a face naţiunea încă o dată mare. De data aceasta avea să fie în termeni economici, nu militari. La locul de muncă găseai în mod obişnuit un moretsu-gata ("tip extrem de hotărât"), dedicându-şi eforturile proprii şi realizările reconstrucţiei naţiunii. Ceea ce semăna mult cu naţionalismul pragmatic al perioadei Meiji, dar fără supratonurile militariste – deşi unii vedeau asta ca pe o continuare agresivă a războiului, adesea în combinaţie cu opinia că înfrângerea militară a Japoniei n-a prea contat, de fapt, deoarece a fost rezultatul folosirii bombei atomice.83 Mulţi dintre moretsu gata erau mândri să treacă drept samuraii epocii moderne, adevăraţi războinici ai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a era să lucrezi pentru binele naţiunii, dar exista o limită pentru sacrificiul personal pe care poporul era acum dispus să-1 facă. Fuseseră expuşi la democraţia în stil american şi la drepturile omului şi deşi nu doreau neapărat un exces din toate astea – deoarece primiseră lecţia agitaţiei comuniste din 1946-7 – nici n-ar fi dorit să le respingă total. încetaseră să mai fie supuşii fără minte ai împăratului-zeu, cu singurul scop în viaţă de a f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aparte de stinghereală pentru mulţi era senzaţia că nu suficient din bogăţia pe care o creau le revenea. Asta se întâmpla mai ales în anii '50, înainte ca măririle de salarii să-i facă pe oamenii obişnuiţi să simtă că făceau un real progres. încă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ondiţii proaste la locul de muncă şi salarii mici. Disputele industriale erau frecvente şi adesea se încheiau cu confruntări violente şi din când în când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in 1953 de la Nissan a fost un exemplu de dispută gravă. A durat şase luni şi s-a încheiat cu înfrângerea membrilor Sindicatului Industriei de Automobile din întreaga Japonie. Acesta a fost literalmente dezmembrat. A fost începutul aşa numitelor "sindicate de întreprindere" care încă mai caracterizează practicile de muncă japoneze, în opoziţie cu mai răspânditele "uniuni sindicale" ale occidentului. Sindicatul de întreprindere reuneşte practic toţi lucrătorii dintr-o companie sub nivelul conducerii superioare, fără să ţină seama de ocupaţie. Uniunea sindicală este organizată pe bază apartenenţei la o anumită meserie şi include muncitori din toate (sau măcar şi din alte) companiile. Unii observatori ai managementului japonez au văzut în sindicatele de întreprindere un simbol al armoniei între muncitor şi angajator, însă acestea sunt în mod clar un mijloc de slăbire a sindicalismului şi drepturilor muncitoreşti prin tactica veche de când lumea a diviziunii. Deşi există "asociaţii umbrelă" de sindicate, mai largi, în practică muncitorii nu au unde să se adreseze pentru sprijin dacă problemele nu pot fi rezolvate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mare şi istorice confruntări a avut loc în 1960, la minele de cărbune Miike deţinute de Mitsui în Kyushu.84 Aici neliniştea fierbea de ceva vreme din cauza unor pretenţii salariale respinse şi concedieri plănuite. Fundalul era politica triadei guvern-birocraţie-afaceri de a înlocui cărbunele cu petrolul (importat) ca sursă primară de energie în Japonia. S-a acordat prea puţină atenţie consecinţelor serioase pricinuite forţei de muncă din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 la Miike a degenerat curând într-o confruntare majoră între mişcarea muncitorească şi marile afaceri sprijinite de guvern. Patronii au recurs pe faţă la gangsteri spărgători de grevă şi unul dintre aceştia a înjunghiat fatal un miner ca să arate că nu glumeşte. Guvernul a adus la faţa locului 10% din poliţia naţională, gata să-i înfrunte pe mineri mai degrabă decât pe gangsteri. Desigur, guvernul părea foarte mult să-i favorizeze pe patroni, şi n-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mpresia de neutralitate. Până la urmă, după 9 luni, greviştii au pierdut bătălia, deşi au obţinut câteva concesi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u mai dovedit sindicatele o ameninţare serioasă prin acţiuni greviste, mai ales după ce au fost convertite în nepericuloasele "sindicate de întreprindere". Norocul a fost că atât salariile cât şi condiţiile de lucru aveau să se îmbunătăţească în curând oricum, atenuând neliniştile muncitoreşti. Nemulţumirile se manifestau în alte feluri, în timp ce grevele deveneau simbolice scurte întreruperi ale lucrului – uneori de numai o oră – la date ale anului acceptate. Astfel cantitatea de zile de producţie pierdute prin acţiune sindicală avea să fie doar o mică fracţiune din cea a majorităţii naţiunilor, în general sub o zecime. Asta a fost de ajutor pentru performa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el puţin bărbaţii cu "gulere albe" (birocraţii) din companiile mari, au fost şi mai potoliţi prin promisiunea de siguranţă sub forma de "angajament pe viaţă". Această practică a fost mult exagerată atât în termeni de scară cât şi istorici. Deşi o privire selectivă asupra istoriei anterioare poate releva unele antecedente în perioada Meiji şi chiar în perioada Tokugawa, practica a fost esenţialmente o postbelică. Mai mult, niciodată nu a fost aplicată la mai mult de o treime din forţa de muncă. Totuşi, a devenit un fel de ideal pentru societate în genere. Studiezi din greu, să obţii rezultate bune, să te angajezi la o companie mare şi să obţii siguranţă pe viaţă – ca să nu mai menţionăm salariul cu o treime mai mare decât într-o companie mică, căci structura duală a industriei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rsă de disconfort public era posibilitatea reînvierii militarismului, în ciuda restricţionărilor constituţionale. Unii japonezi nu erau împotriva revigorării activităţii militare,85 dar marea majoritate simţeau o nelinişte continuă în privinţa prezenţei trupelor americane şi a posibilităţii ca Japonia să fie târâtă într-un război cu Sovietele. Problema a culminat în 1960, cu programata reînnoire a tratatului de securitate cu Statele Unite. Autoritarismul arătat de guvern în disputa Miike nu a contribuit la detensionare. Nici tensiunile crescânde în lume, ale războiului rece, şi mult publicata remarcă, veche de câţiva ani, a celui ce avea să devină preşedinte, Richard Nixon, cum că acea clauză anti-război din constituţia Japoniei fusese o greşeală.86 în negocierile cu America, Kishi a obţinut ceea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onsidera o concesie. Acum Japonia avea să fie consultată înainte ca America să-şi utilizeze trupele staţionate acolo. Mulţi au văzut asta ca mărind şansele Japoniei de a fi atrasă într-un conflict armat, parând acum un participant benevol la orice acţiune americană. Exista o opoziţie considerabilă la propusa ratificare a reînnoirii, incluzând o serie de revolte şi confruntări fizice între parlamentarii din Dieta. La o sesiune de noapte, în mai, Kishi a reuşit să obţină aprobarea Dietei pentru ratificare, prinzând opoziţia nepregătită. A urmat şi mai multa nelinişte, incluzând o parţială cucerire a clădirii Dietei, la mijlocul lui iunie. Preşedintele Eisenhower plănuia să viziteze Japonia mai târziu în acea lună, dar călătoria sa a fost anulată ca urmare a frământărilor. Kishi şi-a dat demisia peste câteva zile, fiind înlocuit ca prim ministru de Ikeda Hayato. Acesta a promis să nu repete niciodată tactica de intimidare a Dietei folosită de Kishi şi a potolit poporul parţial cu promisiunea de a dubla veniturile înainte de terminare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ii împotriva reînnoirii tratatului includeau mulţi stângişti şi asta a provocat reacţia aripii drepte. O victimă a fost Asanuma Inejiro, preşedinte al Partidului Socialist Japonez. Asanuma, care printre altele făcuse o serie de declaraţii anti-americane în ultima vreme, a fost înjunghiat fatal de către un tânăr fanatic de dreapta în timpul unui discurs televizat, în octombrie,87 Marea majoritate a Japoniei şi o bună parte a lumii a văzut în detalii crude şi înspăimântătoare cum lama de aproximativ cincizeci de centimetri îl străpungea mortal pe Asa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turbulent. Un simbol al neliniştilor şi aparentei fragilităţi a democraţiei de tip occidental – nu prea diferită de cea a perioadei Taisho, cu jumătate de secol mai devreme. Agitaţia de la locul de muncă a fost în cele din urmă liniştită, însă publicul a continuat să se simtă stingherit ceva vreme. Studenţii mai ales au organizat demonstraţii tot mai violente în următorii câţiva ani. Extremiştii de stânga Zengakuren (o federaţie studenţească naţională) au adoptat voit o politică de confruntare violentă, incluzând utilizarea armelor cum ar fi bombele incendiare, şi au cauzat închiderea multor campusuri.88 O parte din mânia lor viza reînnoirea tratatului, deoarece intrarea Americii în războiul din Vietnam în 1961 a sporit ameninţarea de implicare a Japoniei. Erau de asemeO istorie a Japoniei nea supăraţi de creşterea cheltuielilor pentru educaţie şi natura tot mai controlată a educaţiei în Japonia, ca şi de corupţia printre cadrele universitare. Mai târziu, în anii '60, cei mai extremişti dintre studenţi au contribuit la formarea infamei organizaţii teroriste Armata Roşie (Seki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să, ca în perioada Taisho, se poate spune că în anii '60 a existat atât lumină cât şi întuneric. Printre toate frământările şi autoritarismul existente au existat şi momente marcante pe drumul Japoniei de reafirmare în lume. în 1961 s-a dat în folosinţă Shinkansen ("trenul glonţ"), la acea vreme trenul cel mai avansat tehnologic din întreaga lume. în contrast cu simbolul întunecat al lamei asasinului, venea cu un simbol luminos al unei noi ere de prosperitate şi tehnologie şi o mare sursă de mândrie pentru japonezi. A fost arătat astfel mulţimii de străini care au vizitat Japonia în 1964, în timpul Olimpiadei de la Tokyo. Organizarea Jocurilor a declanşat adevărata reprimire a Japoniei în comunitatea internaţională, recunoscută oficial în 1956, odată cu admiterea la ONU. în acelaşi an 1964, restricţiile de călătorie au fost mult uşurate, iar japonezii au început să voiajeze în străinătate în număr mare. Limitările operau de la sfârşitul războiului, parţial din cauza ratelor de schimb, dar şi ca apărare împotriva sentimentelor anti-japoneze de peste hotare. Apoi, la sfârşitul decadei, în 1970, Expoziţia Mondială s-a ţinut la Osaka şi din nou Japonia a putut saşi demonstreze prosperitatea şi statutul de mar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actor în acceptarea ei, a fost fără îndoială, creşterea economică. Promisiunea lui Ikeda din 1960 de a spori de două ori veniturile în următorii 10 ani a fost împlinită cu mult înainte. Veniturile s-au dublat până în 1967. în anul următor PIB-ul japonez (produs intern brut) 1-a depăşit pe cel al Germaniei Federale, devenind al doilea ca mărime în lumea liberă, dup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Japoniei la statutul de mare putere a fost, desigur, observată în străinătate. în întreaga lume au început să apară cărţi analizându-i drumul spre succes, nu numai în termeni economici, dar şi în termeni de management al statului, educaţie şi alţii mai generali. Pe lângă alte acceptări ale statutului său, apărea cu pregnanţă în scenarii mondiale create de specialişti în probleme internaţionale. Un bine cunoscut exemplu de început a fost populara operă a lui Herman Kahn din 1971 The Emerging Japanese Super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perstatului Japonez), care aducea osanale Japoniei. Asemenea lucrări aveau tendinţa să desconsidere efectele negative ale creşterii economice intense, cum ar fi marile probleme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scris şi ei cu mândrie lucrări care încercau să le explice succesul, atât lor înşişi cât şi lumii. De obicei, argumentau că Japonia ar fi fost cumva unică şi specială şi revendicau caracteristici naţionale ca loialitatea, armonia şi orientarea de grup. Asemenea cărţi constituiau un gen aparte, cunoscut ca Nihonjinron ("Teorii despre Japonia"). Două exemple foarte bine cunoscute au fost lucrarea lui Nakane Chie din 1967 Tate-shakai no Ningen Kankei: Tan itsu-shakai no Riron ("Relaţii personale într-o Societate Verticală: O Teorie a Societăţii Omogene"), care a apărut în engleză în 1970 sub titlul Japanese Society, şi Amae no Kozo ("Anatomia dependenţei"), din 1971, a lui Doi Takeo, care a apărut în engleză în 1973.89 Amândoi pretindeau, cu dovezi îndoielnice, că relaţiile interpersonale japoneze sunt unice şi mai puternice decât în alte societăţi. Unele lucrări Nihonjinron, de obicei implicite dar uneori şi explicite, mergeau cu un pas mai departe şi ridicau încă o dată spectrul purităţii şi superiorităţii rasiale, alarmând, mai ales naţiun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slăvi de acasă şi din străinătate a continuat pe parcursul anilor '70, o decadă care a însemnat un vârf în privinţa respectului lumii pentru Japonia ca superputere economică. Nu întotdeauna a fost vorba de aprecieri, pentru că existau în mod clar o serie de probleme, dar până la urmă a fost mai multă laudă decât critică. Una dintre cele mai mari aprecieri a venit în 1979 sub forma lucrării lui Ezra Vogel Japan As Number One. Vogel admiră în special performanţele economice ale Japoniei şi aparenta sa îndemânare în managementul de stat şi în coordonarea naţională. N-a fost o surpriză faptul că lucrarea a devenit imediat una dintre cele mai bine vândute cărţi din toate timpurile în Japonia, japonezii înghesuindu-se în librării să soarbă cu deliciu această laudă venită din partea unui profesor la Harvard.90 Subtitlul său Lessons for America era deosebit de satisfăcător pentru că arăta că elevul învăţase atât de bine încât acum era în stare să-i dea lecţ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ra chiar adevărat. într-o lume acum dominată de afaceri, apusenii dornici să înveţe secretele succes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riveau cu invidie spre practicile manageriale mai ales. O mare cantitate de literatură a apărut pe acest subiect,91 în majoritate superficială. Nu toţi autorii au înţeles cât de recente erau unele practici ca angajarea pe viaţă. Chiar mai puţini au înţeles că o parte din practicile asociate cu managerii japonezi erau, de fapt, învăţate din vest – doar că Japonia le făcuse mai eficiente. Acestea includeau controlul de calitate, care a fost introdus în Japonia în 1950 de către inginerul american W. Edward Deming şi folosirea cutiilor de sugestii pentru a încuraja participarea angajaţilor, care fusese încercată deja de companii cum ar fi Estman Kodak din America încă din 1890.92 într-o oarecare măsură se putea regăsi influenţa occidentală şi în practica angajării pe viaţă şi cea ce o acompania, grija pater-nalistă faţă de viaţa personală a angajaţilor cât şi de cea profesional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negativă, Japonia a continuat să-şi ignore infrastructura subdezvoltată, preferând să-şi investească bogăţia într-o noua dezvoltare în loc să îmbunătăţească casele şi drumurile. Atunci când a construit, a părut adesea s-o facă nu pe bazele unei planificări corespunzătoare, ci mai degrabă pe considerentul de a produce beneficii proprietarilor unui anume teren sau companie de construcţii, în fundal exista o reţea de relaţii comode între marile afaceri, lumea subterană şi guvern. Scandalurile de corupţie în marile afaceri şi în guvern erau de multă vreme ceva obişnuit în Japonia, iar Ministerul Construcţiilor deţinea un record deosebit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atunci când în sfârşit a fost propus un plan de dezvoltare a infrastructurii, acesta a venit din partea unui om etern asociat cu scandalul, Tanaka Kakuei. în iulie 1972, când a devenit prim ministru, Tanaka şi-a promovat planul principal "Reconstrucţia arhipelagului japonez". Printre alte lucruri, el urmărea să elimine inechităţile regionale prin reamplasarea unor industrii departe de concentraţia din centura coastei Pacificului, spre interior şi spre coasta de la Marea Japoniei. Planul a fost întâmpinat cu oarecare cinism, deoarece propria sa circumscripţie electorală era din întâmplare una dintre regiunile de la Marea Japoniei desemnate pentru dezvoltare, iar Tanaka era vestit pentru politica sa de ungere a electoratului. Cel puţin venise c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ea să fie transpus în realitate. Nu numai că Tanaka a fost obligat să demisioneze după numai doi ani, ca urmare a câteva scandaluri deosebit de grave,94 dar a survenit şi criza petrolului din 1973. Naţiunile arabe producătoare de petrol au crescut brusc preţul petrolului de cinci ori. Majoritatea ţărilor au fost crunt lovite şi au suferit o inflaţie cu două cifre, precum şi o reducere severă a creşterii economice în următorii câţiva ani. Japonia folosea petrol pentru mai mult de trei sferturi din producţia de energie primară şi era virtual 100% dependentă de importul de petrol, 90% din acesta provenind din Orientul Mijlociu (care înlocuise petrolul american). Fiind proporţional atât de dependentă de petrolul arab a fost lovită deosebit de rău. In 1974 a înregistrat o creştere negativă pentru prima dată de la război. în acel an indicele preţului de vânzare a făcut un salt de 31%, iar al preţului de consum de 2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Ministerului Comerţului Internaţional şi Industriei, Japonia a introdus imediat măsuri de a-şi reduce dependenţa de petrol. A îmbunătăţit eficienţa, mai ales prin introducerea unor tehnologii ne-energofage. A raţionalizat industriile, transferându-le parţial în străinătate şi a mărit accentul pe dezvoltarea unor procese industriale cu mic consum energetic, mai ales servicii şi tehnică înaltă (high-tech). In următorii 10 ani a fost capabilă să-şi reducă dependenţa de petrol cu aproximativ un sfert, iar diversificarea surselor i-a redus dependenţa relativă faţă de petrolul din Orientul Mijlociu cu încă o ci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 sau poate din cauza – vulnerabilităţii sale, Japonia şi-a revenit mai repede ca alţii. în 1975 a realizat o creştere economică record de 4%. Cu excepţia unei mici căderi urmând o nouă criză a petrolului în 1979, avea să-şi menţină această medie mult peste cea uzuală în anii '70. Această revenire rapidă a fost o altă sursă de respect din partea vestului, părând a sugera că superputerea economică japoneză era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rturie a eficienţei japoneze s-a observat în felul în care poluarea a fost abordată în anii '70, aşa cum a evidenţiat Vogel. Guvernul şi lumea afacerilor au început să se preocupe de poluare abia după câteva procese intentate de victime ale unor boli generate de poluare, care ameninţau să devină o stingheritoare problemă naţională.96 Oricum, o dată ce şi-au pus mintea la contribuţie, rezulO istorie a Japoniei ţaţele au apărut repede şi eficient. Impresionant. Phoenix-ul nu numai că se ridicase din cenuşă, se ridicase în slăvi şi rămâ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criza petrolului, America a furnizat şi ea câteva şocuri Japoniei. Acestea au rămas cunoscute ca şocurile Nixon. In iulie 1971, fără o consultare prealabilă cu Japonia, Nixon a anunţat planul de a vizita Republica Populară Chineză. A fost începutul unei perioade de apropiere între Statele Unite şi China care a cauzat mari dificultăţi politicii externe a Japoniei. Până în acel moment Japonia urmase linia americană şi favorizase Taiwan-ul. Acum trebuia să facă ajustări rapide şi penibile. Apoi, la doar o lună distanţă, din nou fără consultări prealabile, Nixon şi-a anunţat noul program economic. Acesta includea o taxă suplimentară de 10% pe multe dintre bunurile pe care Japonia le exporta în Statele Unite (cam o treime din exporturile japoneze mergea spre SUA). Asta însemna şi abandonarea standardului aurului, forţând yen-ul japonez să fie scos din rata fixă de schimb aplicată de la război. Valoarea yen-ului a crescut foarte mult, iar ca rezultat exporturile au devenit şi mai scumpe. Dar Nixon nu terminase încă cu trimiterea "mesajelor reci" spre Japonia. în vara lui 1973, temându-se de o criză a păstăilor de soia pe piaţa internă, el a interzis brusc exporturile de soia. Asta a lovit puternic Japonia, unde soia americana era o marfă agricolă important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Nixon nu au fost atât de dăunătoare precum criza petrolului, dar i-au deranjat pe japonezi, semnalând clar o răcire în atitudinea binevoitoare faţă de ei. Oricum Japonia le-a depăşit pe toate şi spre sfârşitul anilor '70 mulţi japonezi se întrebau dacă mai aveau nevoie de bunăvoinţa americană. Japonia era acum profesorul şi dacă America îi întorcea spatele, avea să fie pierderea Americii şi nu a Japoniei. Nu aşa le spusese un profesor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PERPUTERE IN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Japoniei a continuat să aibă o creştere de 4%, la începutul anilor '80. Excedentul în comerţul cu America, care începuse să apară la sfârşitul anilor '70, a devenit masiv, de ordinul a 40-50 de milioane de dolari. Produsele Japoneze puteau fi văz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ritici la adresa concentrării Japoniei numai pe creşterea economică în perioada anilor '70, dar în general laudele predominaseră. Acum balanţa se înclina în cealaltă direcţie. Repercusiunile începuseră să devină serioase, nu numai în America. Japonezii se vedeau tot mai criticaţi drept "animale economice" care nu recunoşteau alte valori în afara banilor. S-au înregistrat proteste anti-japoneze în care produse japoneze au fost distruse cu baroasele. Au apărut cărţi care denunţau moralitatea unor practici comerciale japonez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itici avea justificare. Japonezii se făceau uneori vinovaţi de "dumping" (vânzare sub costuri pe o piaţă ţintă) sau de ridicarea unor bariere netarifare (dezavantajarea importurilor prin practici noneconomice cum ar fi testările cu mare consum de timp). Totuşi, criticile foloseau un limbaj tot mai emoţional. Părea că se pune la cale un război economic ce ameninţa să fie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situaţia s-a convocat o întâlnire în 1985 la Piaza Hotel din New York la care s-au prezentat liderii financiari ai Statelor Unite, Marii Britanii, Franţei, Germaniei Federale şi Japoniei. In aşa numitul Acord Piaza ei au convenit să devalorizeze dolarul faţă de yen. Yenul a crescut imediat, devenind ceea ce este cunoscut ca endaka ("yenul înalt"). Un rezultat a fost transferul sporit al afaceriştilor japonezi în străinătate pentru a face uz de forţă de muncă mai ieftină. Totuşi, contrar speranţelor americane, bunurile americane nu au reuşit să se impună în Japonia. în schimb bunurile japoneze – acum produse adesea în străinătate – au continuat să ocupe pia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încercat acum, cu oarecare succes, să stimuleze cererea internă prin punerea la dispoziţie a capitalului ieftin. împrumuturile au fost făcute accesibile cu o dobândă remarcabil de joasă. Preţurile pământului în particular, care era folosit ca garanţie colaterală pentru împrumuturi, au fost lăsate să crească la niveluri absurde. în 1988 terenul din imediata vecinătate a palatului imperial costa teoretic cât toată California. Proprietăţile teritoriale japoneze la acea vreme erau echivalente cu, nu mai puţin de 60% din valoarea întregului teren de pe planetă – de 200 de ori mai mult decât reprezintă cei 0,3% de suprafaţă ocupată de Japonia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geografici. " Preţul acţiunilor a fost mult umflat de asemenea, unele întreprinderi valorând pe hârtie mai mult decât întregul PIB (produs intern brut) al multor ţări. Aceasta a fost infama economie "bulă de săpun" (Bubble Econo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devenise a doua mare economie din lumea liberă, la sfârşitul anilor '60. Totuşi, abia în timpul lui Bubble Economy de la sfârşitul anilor '80, japonezii au devenit oficial cel mai bogat popor din lume, în termeni de venit pe cap de locuitor – cel puţin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început inevitabil să se scurgă în străinătate. Părea că Japonia cumpără lumea. In acest stagiu era cel mai mare investitor pe glob. Controla 4% din economia americană, companii japoneze cumpărând chiar şi bastioane ale Americii cum ar fi Rockefeller Center şi studiourile de film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evitabil, asta a agitat şi mai mult sentimentele anti japoneze. Japonezii au numit asta "bumbăceala Japoniei" şi s-au simţit profund nedreptăţiţi. Conform felului de a gândi nu făceau altceva decât jocul economic al capitalismului occidental şi să câştige. Iar aceştia nu erau decât nişte jucători care nu ştiu să piardă, bătuţi la propriul joc de o echip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în creştere între Japonia şi occident, din timpul anilor '80 aveau două mari cauze legate între ele. Una era critica occidentului, în parte justificată, dar parţial – aşa cum pretindeau japonezii – o exprimare emoţională a frustrării de a fi fost întrecuţi.100 Cealaltă era că mândria naţională japoneză se transformase în aroganţă naţională, mergând apoi mai departe spre şovinis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ndicaţie a acestei agravări de atitudine a apărut în 1982, când Minsterul Educaţiei a încercat să înlocuiască în texte de şcoală pe care le cenzura, cuvântul "avansare" (shinshutsu) cu "invazie" (shinnyu) pentru a descrie acţiunile antebelice ale Japoniei pe continentul asiatic. S-a încercat de asemenea să se şteargă sau să se atenueze tonul referirilor la atrocităţile japoneze. Asta a cauzat izbucniri de mânie printre naţiunile asiatice şi unii japonez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aţionalismul japonez a devenit o preocupare tot mai importantă pentru comunitatea internaţională, mai ales fiindcă părea să fie sprijinit de personalităţi conducătoare guvernamentale. în august 1985 primul ministru Nakasone Yasuhiro, fost milita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pentru naţionalismul său de stil vechi (inclusiv dorinţa de a modifică Articolul IX al constituţiei), a rupt-o cu tradiţia postbelică şi a adus omagiu morţilor japonezi în război la Yasukuni Shrine, nu în calitate personală, cum făceau foştii prim miniştrii, ci în rolul oficial de şef al guvernului. Asta a sugerat în mod clar renaşterea unei legături între stat şi religie – interzisă prin constituţie – şi a alimentat temeri în privinţa revitalizării statului Shinto. Cam în acelaşi timp a făcut şi o serie de comentarii în ideea că Japonia, fiind populată de o rasă pură, are mai mult succes decât societăţile multi-rasiale. Cel mai faimos discurs al său în această problemă a avut loc în septembrie 1986, la o adunare a conducătorilor tineretului LDP (Partidul Eţemocrat-Liberal), când a remarcat că japonezii erau mai deştepţi ca americanii, deoarece nivelul intelectual în America fusese coborât de negrii şi de hispanic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puternicilor reacţii occidentale Nakasone a trebuit să-şi ceară scuze pentru discurs. Totuşi, el vorbise astfel doar la câteva săptămâni după ce reacţiile internaţionale l-au obligat să-1 demită pe ministrul educaţiei, Fujio Masayuki, pentru că minimalizase în mod public atrocităţile de la Nanking şi pentru declaraţia că anexarea Coreei de către Japonia, în 1910, era parţial şi responsabilitatea Coreei deoarece fusese de acord cu fuziunea.103 Ca şi cum soarta lui Fujio nu-1 învăţase pe Nakasone – şi pe alţii care au făcut remarci similare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kasone fusese considerat pe faţă slab şi un 'yes-man' al lui Regan, de către un membru al Dietei, romancierul Ishihara Shintaro, care în 1989 a fost coautorul unei cărţi controversate, intitulate The japan That Can Say 'No': Why Japan Will Be First Among Equals (Japonia care poate spune "nu": De ce Japonia vă deveni primul dintre egali).104 Cartea exprima puternice resentimente faţă de plângerile şi cererile (de cooperare tehnologică) ale unei Americi de mâna a doua, şi de asemenea arăta o puternică credinţă naţionalistă în supremaţia Japoniei. Ea este cheia spre viitor, proclama cartea şi America ar trebui să se deştepte şi să înceteze să mai aştepte ca Japonia să fie vioara a doua. Japonia ar trebui să adopte o linie mai fermă în faţa Americii şi să nu mai joace aşa cum 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un răspuns la "bumbăceala Japoniei", aceasta era o scriere explozivă, care se adresa, deloc diferit de Kokutai no Hongi din 1937, emoţiilor primordiale mai degrabă decât intelectului. Printre altele repeta o acuzaţie auzită uneori, că America a folosit bombe atomice contra Japoniei şi nu contra Germaniei din motive rasiste.105 Ceea ce neglijează faptul, deloc nesemnificativ, că bomba atomică nu a fost testată cu succes decât în iulie 1945, două luni după capitularea Germaniei. într-adevăr, cartea consideră ca sursă a tuturor problemelor, rasismul american. Apoi, furată în mod vizibil de propriul naţionalism, sugerează că recentul succes economic al naţiunilor asiatice este legat de faptul că au fost nu de mult ocupate – oricât de puţin – de către Japonia (ca foste colonii apusene nu obţinuseră defel asemenea succes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 ce Ishihara şi cei ca el întâmpinau criti-cile occidentale cu sfidare, alţii în guvern încercau să adopte o atitudine mai conciliantă şi mai constructivă. Aceştia promovau internaţionalizarea Japoniei (kokusaika), făcând din asta o lozincă a decadei. într-o oarecare măsură lucrul era inevitabil în condiţiile în care Japonia încerca să-şi diversifice relaţiile internaţionale în afara Americii, iar japonezii călătoreau din ce în ce mai mult în străinătate. S-au făcut o serie de mişcări pozitive, cum ar fi instituirea unor burse pentru studenţii străini şi programe de schimb de experienţă pentru tineret în general. Totuşi, au apărut curând critici că Japonia ar abuza de spiritul internaţionalismului. în loc să aducă împreună Japonia şi restul lumii, părea să folosească internaţionalizarea ca vector de explicare a Japoniei în lume – sau mai exact, a motivelor pentru care era diferită de (şi mai bună decât) restul lumii. Nou înfiinţatul, cu sprijin guvernamental, Centru Internaţional de Studii Japoneze din Kyoto (Nihon Bunka Kenkyu Sentaa, sau Nicibunken), de exemplu, părea să producă lucrări Nihonjinron care accentuau unicitatea Japoniei şi asta într-un sens favorabi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riticile occidentale la adresa Japoniei au atins o coardă sensibilă în rândurile publicului japonez. în acelaşi an 1979 în care Vogel lăuda Japonia ca numărul unu mondial, un raport al comisiei Comunităţii Europene îi desemna pe japonezi ca "worka-holics" (dependenţi de muncă) care trăiau în 'coteţe de iepuri'.107 Amândoi termenii i-au jignit profund pe japonezi, mai ale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auză că păreau să conţină ceva adevăr. Japonezii lucrau cam cu 400 de ore mai mult pe an decât muncitorul tipic occidental şi chiar locuiau în căsuţe micuţe, care la doar 90 m2 erau doar la jumătate din suprafaţa standard americană de locui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nu prea măgulitori, împreună cu alte exprimări ca "naţiune bogată, popor sărman",109 aduceau pe tapet probleme legate de calitatea vieţii în Japonia, din ce în ce mai des întâlnite în anii '80. Japonezii nu numai că lucrau mai multe ore şi locuiau în case mai strâmte, dar adesea trebuiau să facă şi un drum de o oră până la serviciu, într-un tren aglomerat, şi încă o oră înapoi. Cei din zona Tokyo se puteau bucura de numai a douăsprezecea parte din suprafaţa de verdeaţă pe cap de locuitor de care beneficiau londonezii. Cel puţin majoritatea caselor din Tokyo dispuneau de canalizare, căci pe plan naţional proporţia de locuinţe conectate la canalizare (adică la toalete cu apă curentă), era sub jumătate. Şi pe măsură ce preţul pământului creştea în timpul anilor "Bubble", chiar şi "coteţele de iepuri" au devenit atât de scumpe încât ratele pe o generaţie întreagă erau singura cale de a achiziţiona unul. La sfârşitul decadei, în 1990, criticul cu vechi state, Jon Woronoff a continuat să atace maxima laudă adusă Japoniei, lucrarea lui Vogel, publicând lucrarea Japan As – Anything But – Number One (Japonia în chip de – orice – numai numărul unu nu), în care critică în mod special standardul sărăcăcio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aţională a publicului japonez a fost puternic lovită de aceste acuze. Dar era lipsit de sens să-i contra-ataci pe aceşti apuseni, cum era Woronoff, deoarece aveau dreptate. Problemele erau în interiorul Japoniei. Pentru ce tot sacrificiul şi munca grea? Existaseră aceleaşi nemulţumiri legate de calitatea vieţii şi distribuţia bogăţiei şi în anii '50, dar japonezii fuseseră calmaţi de creşterea salariilor şi achiziţii de bunuri materiale. Ei deveniseră, după spusele faimosului comentator social Hidaka Rokuro, o societate controlată (kanri shakai), în care acceptarea blajină a politicilor guvernului fusese cumpărată cu belşug material.11 Dar câtă satisfacţie adevărată se putea obţine dintr-o geantă Gucci sau un ceas Cartier sau costume de designer? Publicului i se promiseseră îmbunătăţiri de infrastructură la începutul anilor '70, dar acestea fuseseră suspendate din cauza altor probleme, cum ar fi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etrolului. La sfârşitul anilor '80, asta nu mai reprezenta o scuză. Era timpul ca poporul japonez să primească şi nişte beneficii adevărate de pe urma bogă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blic de la sfârşitul anilor '80 a fost zdruncinat şi mai departe de un scandal deosebit de grav, scandalul Recruit. Compania Recruit care începuse ca o agenţie de recrutare dar care îşi diversificase activitatea în diverse domenii, cum ar fi afacerile imobiliare, a utilizat fondurile uşor de obţinut în epocă "Bubble" pentru a câştiga capital politic printr-o masivă distribuire de fonduri. Mai mult de 150 de oficiali, politicieni şi alte categorii de oameni cu poziţii de influenţă au primit contribuţii, împrumuturi ieftine şi mai ales, acţiuni de fondator în companie. Aceste acţiuni au crescut în valoare de 5 ori din cauza cererii publice, constituind un profit frumos pentru cei ce le primiseră în ceea ce a rămas cunoscut sub numele popular de scandalul 'acţiuni pentru favoruri'. La mijlocul lui 1989 vreo douăzeci de membri ai Dietei (dintre care majoritatea aparţineau LDP) au demisionat din cauza implicării în afacerea Recruit, inclusiv o jumătate de duzină de membri ai guvernului. Demisiile au inclus-o şi pe cea a primului ministru, Takeshita Noboru şi a predecesorul său, Naka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camera superioară din acel an au avut ca rezultat o majoritate fără precedent a Partidului Socialist Japonez. Asta reflecta frustrarea faţă de guvernul conservator beneficiar, şi nu atât o preferinţă vizibilă pentru socialişti. Cu adevărat conta camera inferioară, nu cea superioară şi astfel LDP a rămas la conducerea ţării, dar a primit un avertism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 1989 a adus şi sfârşitul unei ere, deoarece Hirohito a murit în ianuarie. Exista speranţă că sub fiul său, Akihito, ar fi putut să apară o oarecare schimbare de direcţie de care să beneficieze în sfârşit şi publicul. Noua eră a primit numele Heisei, însemnând literal "Realizarea păcii depline".111 Erau conotaţii foarte pozitive aici, sugerând că unele dintre problemele tărăgănate de la război -unii ar fi zis că Hirohito însuşi fusese una dintre ele – aveau să fie depăşite. Greaua muncă de reconstrucţie a naţiunii distruse de război era, poate, pe terminate, iar publicul putea să se bucure de fructele muncii sale. Din păcate noua eră a început cu stângu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izbucnirea scandalului Recruit şi apariţia cărţii provocatoare a I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nul 1990 Japonia s-a văzut confruntată cu m^ lumii exterioare, în timp ce publicul japonez era şi el cuprins^ furie, dar faţă de propriul guvern. în aer pluteau semne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re norocul său – sau cel puţin al relaţiilor sale ţionale – în acel moment "Bubble" a plesnit şi economia 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preţurilor în Japonia scăpase în aşa hal de control încât, de la sfârşitul lui 1989, Banca Japoniei a fost ^aţa să crească ratele de dobândă fără milă – alegând să spargă^Bubb»,e»_ ui mai degrabă decât să aştepte să plesnească de la sine. ^ 1991 au înregistrat plonjonul Japoniei într-o recesiune care, stabilizare, avea să continue pe durata anilor '90. Costurile nu rilor au scăzut rapid cu mai mult de o treime. Preţurile la burs^ de valori au căzut de la maximul din decembrie 1989 cu mai mu|( dg 60% Falimentele şi datoriile nerambursate au abundat. Şomaj ^ a explodat. Creşterea economică generală s-a prăbuşit, ramai&gt;|ncj practic la zero, rar peste 1%. Guvernul şi afaceriştii interpretau a,Ces_ te evenimente ca semne de iminentă revenire, ceea ce nu sa întâmplat însă. într-unui din trimestrele lui 1997 econom^ a experimentat căderi d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onsecinţe ale recesiunii, mult lăudatul şi sistem de "angajare pe viaţă" care depindea de o creştere înaltă, a colapsat. Un total de 60.000 de manageri – de presupţ^ cele mai sigure dintre posturi – au fost concediaţi în numai doj m 1992-3.113 în următorii câţiva ani mai mult de 1 din 10 manageri fost fie concediat fie retrogradat. Cuprinşi de temeri, manage^ s îngrămădeau să se înscrie în sindicatele independente, în cre^ter rapidă, a căror existenţă cu greu putea fi observată odinioară. 4 A fost intentate procese de mulţi dintre cei concediaţi sau O lovitură dură pentru expertiza managerială şi economica a ja nezilor s-a produs în 1996 când pentru prima dată o corporaţie jap neză importantă a fost constrânsă să accepte un apusean ca p,-eşe_ dinte la cartierul general din Japonia – Scot Henry Wallace (fosţ angajat al Ford) ocupând poziţia de vârf la Mâzda, într-o "miSiune de salvar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ngajarea pe viaţă" fusese un bastion al stilului de gândire Nihonjinron cuprinzând "familiarismul" unic japonez, loialitatea de grup, armonia şi aşa mai departe. Colapsul său a subminat puternic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bulei de săpun" a stins rapid tensiunile cu vestul. Majoritatea economiilor occidentale simţiseră că "bula" avea să plesnească inevitabil, deşi a durat mai mult decât se aşteptaseră şi a adus îndoială în privinţa acelor predicţii. Fenomenul a adus asigurări lumii că legile economice funcţionau totuşi şi nu puteau fi batjocorite de "miracolul economic" japonez. A însemnat de asemenea şi finalul temerilor că Japonia va cumpăra întreaga lume. Şi poate şi mai important, a dezumflat, într-un sens mai larg, aroganţa japoneză. Războiul din Pacific le turtise pretenţia de superioritate în termeni militari, iar "bula de săpun" şi recesiunea ce a urmat-o au făcut acelaşi lucru în termeni economici. N-a fost chiar o pierdere pentru Japonia, căci ea a rămas superputere economică, dar a arătat că nu e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japonez n-a mai fost atât de liniştit. De fapt s-au simţit cumplit. Deja erau destul de supăraţi că bogăţia Japoniei nu e folosită pentru a spori calitatea vieţii japonezilor de rând. Colapsul actual al economiei însemna că îmbunătăţirile urmau să fie din nou amânate. Chiar mai important, ameninţa să distrugă rezultatul muncii grele şi sacrificiilor pe care le făcuseră pentru cauz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eşeau la lumină şi mai multe scandaluri implicând politicieni. în 1992 a explodat, scandalul Sagawa Kyubin. încă o dată s-a văzut că un mare număr de politicieni şi oficialităţi au luat mari sume de bani în schimbul unor favoruri, de data aceasta către compania Sagawa (o companie de distribuţie a coletelor). Figuri de lideri precum Takeshita şi Nakasone erau din nou implicaţi. Amestecul lumii subterane era de asemen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opulară stârnită de colapsul economic, veşnica slabă calitate a vieţii şi corupţia necontenită a guvernului, a fost atât de mare încât în octombrie, acel an, un maior din forţele de autoapărare, Yanai Shinaku, a adus în discuţie publică ideea unei lovituri militare.116 Exista o puternică simpatie populară pentru opinia sa că politicienii se ocupă de probleme personale, în timp ce naţiune suferă, iar corupţia trebuie stârpită. Mai puţină adeziune întrun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ca militarii să fie lăsaţi să preia puterea. Mulţi japonezi ar fi dorit să evite asta, căci Japonia mai fusese cândva pe acel drum şi plătise pentru asta. Yanai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ul. La fel a păţit şi LDP, în iulie anul următor. în iunie 1993 un vot de neîncredere a fost declanşat împotriva lui Miyazawa Kiichi, prim ministru din noiembrie 1991. Ca ministru de finanţe în 1989 Miyazawa demisionase din cauza scandalului Recruit. La reîntoarcerea în politică a încercat să împace publicul promiţând să facă din Japonia o superputere ca nivel de trai. In mod clar asta nu se întâmplase. Votul împotriva lui a dus la alegeri luna următoare. LDP nu a reuşit să obţină majoritatea în decisiva cameră inferioară, câştigând numai 223 de locuri din 5I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săturase, iar cei 38 de ani de conducere neîntreruptă a LDP s-au încheiat. Schimbarea împăratului nu a adus cine ştie ce îmbunătăţiri. Cum ar fi făcut-o poate o schimbare de guvern. Nici aceasta, însă, nu a fost chiar aşa de mare. Tot conservatorii erau la putere. Succesorul lui Miyazawa ca prim ministru, Hosokawa Morihito, era fost membru al LDP şi nepot de fiu al ultimului prim ministru antebelic, prinţul Konoe. Hosokawa conducea o alianţă formată din şapte partide, dintre care mai multe fuseseră formate în pripă chiar înaintea alegerilor. A reuşit să iniţieze o legislaţie care să aducă schimbări semnificative sistemului electoral,118 dar curând a fost şi el obligat să demisioneze datorită implicării 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 au urmat au fost martorii unei intense agitaţii politice aducând aminte de anii '80. Partide se formau şi se desfiinţau, loialităţile se schimbau, intrigile abundau. în cei 9 ani dintre 1987 şi 1996, Japonia a avut tot atâţia prim miniştri. Singurul factor constant a fost controlul naţiunii de către conservatori. Chiar şi socialistul Murayama Tomiichi, care ajunsese prim ministru cu o nouă alianţă, între iunie 1994 şi ianuarie 1996, a fost clar sub papucul conservatorilor119 Partidul Socialist – care şi-a schimbat numele la începutul anilor '90, în Partidul Social Democrat din Japonia – şi-a abandonat majoritatea principiilor politice, s-a aliat cu rivalii tradiţionali din LDP şi a pierdut mult din credibilitate şi chiar mai mult din terenul câştigat la sfârşitul anilor '80. De fapt avea să piardă locuri la fiecare alegere şi, după încă o schimbare de nume (renunţând la 'din Japonia'), avea practic să dispară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anilor '90. La sfârşitul lui 1996, LDP era din nou oficial la putere, fără a avea măcar nevoie de parteneri de coaliţie. în 1991 Nakasone spusese că poporul nu avea alternativă în afara LDP-ului. Acest comentariu părea şi mai potrivit la sfârşi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ultor observatori, publicul japonez de la sfârşitul anilor '90 căzuse într-un fel de complezenţă politică. îşi exprimase mânia în alegerile pentru camera superioară din 1989 şi cele pentru camera inferioară din 1993. în alegerile locale din 1995 mandatase doi foşti actori să fie guvernatori la Tokyo şi Osaka, lucru ce părea un fel de declaraţie politică.120 Cutremurul de la Kobe din 1995, care a omorât mai mult de 5.000 de oameni, a fost semnalul unei noi rafale de mânie faţă de guvern şi afacerişti, privind probleme de natura corupţiei în construcţii, conducând la slăbirea construcţiilor121 şi lipsa de reacţie rapidă şi eficientă la dezastru. De atunci, însă, apatia a dominat. Alegerile din octombrie 1996 pentru camera inferioară, care au fost martore la revenirea în forţă a LDP-ului, au însemnat şi un record de slabă participare la vo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oporul deziluzionat a acceptat – cu un fatalism cunoscut în istoria japoneză – că anumite lucruri pur şi simplu nu se vor schimba niciodată, cel puţin nu fără un stimul extern major. Scandalurile serioase, de exemplu, au continuat până la sfârşitul anilor '90, aproape lună de lună. De fapt, au devenit mai rele, căci corupţia odinioară se considera a exista numai în politică şi afaceri şi nu în birocraţie, iar acum această credinţă s-a dovedit naivă. Mai mult, scandalurile moderne nu i-au implicat doar pe cei de la putere făcând afaceri în interes personal, ci şi publicul ca victimă. Se ştie acum că o treime din victimele SIDA din Japonia au luat boala ca rezultat al acceptării date cu bună ştiinţă de autorităţile în domeniu de a se utiliza sânge netratat la transfuzii. Se mai ştie acum că micii investitori au fost făcuţi să sufere pierderi mai mari decât ar fi fost normal, pentru a minimaliza pierderile unor clienţi investitor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tia politică, publicul japonez de la sfârşitul anilor '90, este neliniştit. Aceasta nervozitate pare să fi înlocuit mânia de la începutul perioadei. Există o impacientare generală cauzată de recesiune, care a depăşit aşteptările şi continuă să producă noi şocuri pe măsură ce instituţii financiare de primă mărime dau făliUn Phoenix din cenuşă ment. Alte cauze importante de nervozitate au fost şocul provocat de cutremurul de la Kobe din 1995, notoriile atacuri cu gaz toxic de la metrou, ale sectei AUM Shinrikyo, mai târziu în acelaşi an. Aceste evenimente au scos la iveală un simţământ de vulnerabilitate al japonezilor. în plus "cărţile albe" ale guvernului prezintă în mod repetat preocupările populaţiei privind creşterea criminalităţii, dezintegrarea familiei, lipsa de securitate financiară, îmbătrânirea populaţiei, deteriorarea eticii şi moralei tinerilor şi natur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ul împărtăşeşte multe dintre aceste preocupări. A introdus legi noi pentru a permite asigurarea îngrijirii bătrânilor. A promis să reformeze educaţia pentru a elimina din presiunea examenelor şi a stimula creativitatea. A început o politică de reglare financiară într-o încercare de a însănătoşii economia. Cât de eficiente vor fi aceste măsuri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internaţională poate că mânia faţă de Japonia a fost potolită, dar sentimentele potrivnice cu siguranţă n-au dispărut. în particular, naţiunile asiatice sunt consternate şi deranjate de lipsa încercărilor Japoniei (împrejurările nelipsindu-i) de a-şi denunţa comportamentul dinainte şi din timpul războiului. Moartea lui Hirohito, în 1989 şi cea de a 50-a aniversare a războiului din 1995 au fost asemenea ocazii care au fost scăpate, situaţia agravându-se. Dieta a emis o declaraţie formală diluată despre război care exprima regretele obişnuite, dar nu cerea cuvenitele scuze. Gestul a fost interpretat ca o insultă la adresa naţiunilor victimă. La mijlocul şi spre sfârşitul anilor '90 politicienii japonezi au continuat să facă declaraţii negând sau minimalizând atrocităţile japoneze şi uneori însăşi ideea că Japonia s-ar fi comportat vreodată agresiv. In 1996 primul ministru Hashimoto Ryutaro a repetat chiar vizita oficială a lui Nakasone la Yasukuni Shrine în onoarea celor morţi în război. Cam în acelaşi timp guvernul a dat la o parte plângeri ale aşa numitelor "femei confortabile" – cele care fuseseră forţate să ofere servicii sexuale trupelor japoneze – aruncându-le denunţurile într-un fond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titudine nu avansează cu nimic re-acceptarea Japoniei de către Asia, ba, în termeni mai cuprinzători îi pune încă în pericol relaţiile cu întreaga lume. Multe naţiuni asiatice au respectat Japonia pentru realizările ei economice, şi chiar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de model. Dar în mod sigur nu i-au respectat lipsa disponibilităţii de a înfrunta deschis abuzurile trecutului.122 încrederea în conducerea economică japoneză le-a fost diminuată de colapsul economic al acesteia (şi de propriile dificultăţi economice recente), dar nu s-a stins. Totuşi, echilibrul între respect şi lipsa acestuia este în schimbare. Dacă Japonia nu dă piept cu realitatea în curând, sentimentele favorabile vor devia mult 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ponia se apropie de noul mileniu problemele sale acasă şi în străinătate se menţin. Pare a nu poseda soluţia problemelor interne, şi pare a nu şti – sau a nu vrea să ştie – cum să se integreze în lume. Nu are perspectivă, simţ al direcţiei sau al ţelului. Imaginile despre ea s-au schimbat. Phoenix-ul în zbor sau soarele la răsărit au fost înlocuite cu un vas fără cârmă. Ca şi când cârma vasului statal a devenit într-adevăr nefuncţională. Unii au spus că de vină e faptul că a rămas fără modele.123 Nu mai are nici o ţintă de atins sau depăşit sau spre ce să-şi canalizeze energ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părea adevărat. Succesul de tip vechi al perioadei Meiji şi al perioadei imediat după război nu mai poate fi reeditat cu uşurinţă azi. Japonia nu-şi poate întări armata pentru a-şi construi un imperiu prin forţă. Nu mai poate reînvia sistemul regal. Poporul nu mai vrea să mai facă sacrificii personale ca "tipii hotărâţi" ai anilor '50 pentru a impulsiona creşterea economică. într-adevăr populaţia e greu de determinat să mai facă un cât de mic sacrificiu, fiind dominată de deziluzii într-o perioadă dominată de valorile pos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a putea să se inspire din caracteristicile naţionale şi fostele tipare ale succesului. în particular poate profita de pe urma mândriei naţionale şi disponibilităţii de a lucra în interesul naţiunii. Poate profita de înalta stimă a oamenilor pentru învăţământ şi realizări. Poate miza pe abilitatea poporului de a amesteca elemente noi şi vechi, străine şi autohtone. Se poate concentra iar pe asocierea autoajutorului cu ajutorul naţional în scopul de a deveni o superputere. De data aceasta, totuşi va trebui să fie o superputere conectată la epoca modernă, pe linia trasată de Miyazawa de "superputere a nivelului de trai". în acest fel poate din nou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unde este cazul de la modele din întreaga lume, pe care le poate şi îmbunătăţi. De data asta însă va fi nevoită să-şi împărtăşească realizările cu restul lumii, nu doar să le utilizeze ca dovadă a propriei supr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i o superputere a stilului de viaţă postmodern va fi o mare provocare pentru Japonia, fiindcă multe valori ale epocii moderne nu pot fi împăcate uşor cu punctele forte tradiţionale ale Japoniei, cum ar fi îndrumarea autoritară a naţiunii, sacrificiul şi munca din greu. Dar japonezilor le-au plăcut întotdeauna provocările şi le-au răspuns pozitiv. Luptând pentru un ţel care le fusese cândva promis va face provocar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Japoniei înfrânte a fost esenţialmente o problemă americană. Iniţial bazată pe scopurile îngemănate ale demilitarizării şi democratizării a fost mai degrabă constructivă decât distructivă. Pentru MacArthur şi câţiva de la Washington a fost şansa de a construi o utopie. Politicile de demilitarizare au inclus demobilizarea armatei, desfiinţarea zaibatsu care contribuiseră la efortul de război, epurarea indivizilor necorespunzători din poziţiile de influenţă şi pedepsirea criminalilor de război. Mulţumită protecţiei personale a lui MacArthur, Hirohito nu a fost judecat drept criminal de război şi nici măcar forţat să abdice. în loc de asta, el a jucat un rol important în politica lui MacArthur de democratizare. A fost umanizat, a devenit un simbol al naţiunii şi a dat legitimitate reformelor de ocupaţie. Măsura maximă de demilitarizare a fost renunţarea la război, care urma să fie introdusă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ituţie proiectată de tineri americani cu oarecare aport limitat din partea japonezilor a inclus majoritatea reformelor democratice ale ocupaţiei. A confirmat noul rol al lui Hirohito, învestind suveranitatea naţiunii în propriul popor, a afirmat drepturile omului şi egalitatea între sexe, a separat biserica de stat, a consfinţit diverse libertăţi ca cea de exprimare şi cea de adunare şi a deschis drumul reformelor progresiste în domeniul muncii şi educaţiei. în plus pluripartitismul a fost reinstaurat. Reforme progresiste ale pămânO istorie a Japoniei tului au fost introduse, reducând arendarea şi făcând tot mai mulţi oameni proprietari ai trenului pe care îl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americani şi japonezi simţeau că reformele erau prea liberale, mai ales din punctul de vedere al creşterii tensiunilor războiului rece. Expansiunea comunismului reprezenta o îngrijorare deosebită. O grevă generala plănuită în februarie 1947, pe care MacArthur a fost nevoit s-o interzică în ultimul moment, a fost simbolul neliniştilor muncitoreşti şi al ameninţării comuniste. O economie încă slabă sporea pericolul unei lovituri de stat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Washington-ul părea să fi pierdut încrederea în MacArthur şi a trimis o serie de consilieri care au impus o linie politică mai strictă. Scopul principal era acum acela de a întări economia Japoniei, transformând-o într-un bastion al lumii libere, în Orientul îndepărtat. Desfiinţarea zaibatsu a fost oprită, împreună cu epurările. Japonia a evitat totodată şi plata unor despăgubiri de război semnificative către ţările victimă. Abia introdusele legi ale muncii au fost înăsprite. Prin intermediul unor stricte politici finan- &gt; ciare sub îndrumarea unor specialişti consilieri americani, inflaţia a i fost redusă iar economia a început să-şi revină. Un sprijin important; pentru refacerea economică a sosit prin intermediul achiziţiilor americane pentru războiul din Coreea, care a începu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reean a condus şi la demiterea lui MacArthur, din cauza unui dezacord politic cu preşedintele Truman, precum şi la semnarea tratatului de pace şi încheierea ocupaţiei. In acelaşi timp cu încheierea tratatului de pace, America şi Japonia parafau un tratat de securitate care permitea trupelor americane să fie staţionate în Japonia. Deoarece America preluase efectiv răspunderea pentru securitatea Japoniei – în ciuda formării unei forţe de auto apărare -Japonia a avut cheltuieli de apărare foarte mici care au ajutat în continuare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50 guvernul conservator japonez a contracarat voit unele din reformele ocupaţiei. Mai ales educaţia a fost martor reintroducerii centralismului şi controlului strict guvernamental. Nu a invalidat însă şi recentele politici economice ale ocupaţiei, ci chiar le-a dezvoltat, combinându-le cu propria tradiţie de coordonare guvernamentală a economiei. Performanţa economică a fost stimuUn Phoenix din cenuşă lată mult de atitudinile tradiţionale, ca disponibilitatea de a învăţa şi de a lucra din greu în interesul naţiunii. Unii erau chiar gata să reînceapă războiul, numai că de data asta pe tărâ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u ajutorul unei multitudini de alţi factori economici -un amestec de sprijin american şi auto-ajutor, de autoritarism şi democraţie, de predispoziţii culturale şi de mecanisme economice -Japonia a reuşit să realizeze o creştere economică rapidă pe parcursul următoarelor două decade. La sfârşitul anilor '60 a devenit a treia economie mondială după Statele Unite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a fost întotdeauna lin. Industrializarea a generat o poluare de luat în seamă. Neliniştile muncitoreşti au continuat în anii' 50, culminând cu confruntarea majoră de la Miike din 1960, între mişcarea muncitorească pe de o parte şi guvern şi patronate pe de alta. Combinaţia guvern-patronate a câştigat. începând din acest moment au fost aplicate multe din politicile supranumite "management în stil japonez", cum ar fi sindicatele pe întreprindere şi angajarea pe viaţă. Spre norocul lor, îmbunătăţirile în economie au condus la creşteri salariale, iar achiziţionarea de bunuri a liniştit forţ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Japoniei a continuat să se ridice în decursul anilor '70 în ciuda crizei petrolului. A reuşit să-şi rezolve problema poluării. Părea invincibilă. Mândria cauzată de aceste succese a condus la apariţia literaturii de auto-măgulire Nihonjinron, care avea tendinţa de a accentua singularitatea Japoniei, cu puternice tonuri de supremaţie înnăscută. Mulţi apuseni au părut să fie de acord şi au început să studieze disperat diverse aspecte ale Japoniei, ca stilul ei de management, în scopul de a îmbunătăţi propriile naţiuni/companii. Un moment de mare satisfacţie a avut loc în 1979 când un profesor de la Harvard a scris o carte bine vândută referitoare la Japonia ca fiind numărul unu şi despre lecţiile pe care le putea preda Americii. Elevul devenise acu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ccesele Japoniei au dus la aroganţă printre japonezi şi la invidie şi frustrare printre occidentali. Neonaţionalismul japonez, sfidarea şi un clar sentiment de superioritate – exacerbate de unele comentarii chiar la nivel de prim ministru – au alarmat lumea şi Asia în special. Dinspre partea ei, combinaţia guvern-patronate părea fixată pe calea expansiunii economice, deşi o mar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public începuse să protesteze din cauza lipsei de reformă a infrastructurii. Japonia era numărul unu ca superputere economică, dar oamenii trăiau ca în lumea a treia. încercările internaţionale de a opri dominaţia economică japoneză cauzând o creştere de curs a yen-ului şi o eliberare de capital ieftin au înrăutăţit situaţia, pe măsură ce "banii de Bubble" japonezi cumpărau acum proprietăţi în întreaga lume. La sfârşitul anilor '80 sistemul japonez era ţinta mâniei multor occidentali, asiatici şi chiar a multor japonezi, mai ales când publicul a aflat despre scandalurile majore cu politicieni căptuşindu-şi propriile buzunare. Suirea pe tron a unui nou împărat în 1989 n-a schimbat nimic, mărind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proape de criză când, poate printr-un noroc, economia a intrat în colaps, în 1990. S-au prăbuşit atunci mulţi dintre stâlpii aroganţei de tip Nihonjinron. De exemplu, demiterea managerilor a arătat cât de exagerate fuseseră pretenţiile de armonie înnăscută şi de loialitate. Această cădere economică a dezumflat tensiunile faţă de occidentali, dar a înfuriat şi mai tare publicul japonez, căci acum reforma infrastructurii avea să fie din râou amânată. Toată munca şi sacrificiile pentru a face din Japonia o superputere păreau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publică din această cauză, combinată cu nelipsitele scandaluri guvernamentale, a condus la o răsturnare a LDP în 1993, şi alte expresii ale mâniei populare. Totuşi, ca rezultat al recesiunii economice permanente, la care se adăugau efectele altor evenimente, cum ar fi cutremurul de la Kobe din 1995 şi atacurile cu gaz toxic ale sectei AUM din acelaşi an, precum şi preocupări mai îndepărtate ca îmbătrânirea societăţii, mânia publică pare să fi fost înlocuită de nelinişte publică. Cu o resemnare aproape fatalistă publicul de la sfârşitul anilor '90 a devenit apatic politic. LDP este din nou la putere şi scandalurile continuă. Nimeni din cei la conducere nu pare a avea o imagine despre viitor, simţul direcţiei sa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noul mileniu, este indispensabil pentru Japonia să-şi revitalizeze telul în viaţă şi să-şi exploateze încă o dată tradiţionalele ei puteri ca hotărârea oamenilor de a realiza ceva şi disponibilitatea de a învăţa. Acceptarea provocării de a face din Japonia o superputere a "standardului de viaţă" în acord cu prezentul pare o cale de a obţine scopul propus şi de a continua să câştige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din cenuşă lumii. Dar printre altele, asta înseamnă împăcarea cu naţiunile Asiei prin înfruntarea realităţii cu privire la comportamentul Japoni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heie ale perioadei sunt rezumate în tabe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6.1 Evenimente cheie de la sfârşitul războiului până la sfârşi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ţinteşte o "utopie" de demilitarizare şi democratizare Ocupaţia schimbă direcţia ţinând seama de Războiul rece, ţintind întărirea economiei japoneze ca bastion al lumii libere Conservatorii de după ocupaţie "japonizează" reformele ocupaţiei, construind pe fundaţiile lor economice Creştere economică dirijată de mare viteză, nelinişte acasă potolită prin câştiguri materiale Recunoaştere în străinătate şi mândrie acasă pentru realizărieconomice, în ciuda problemelor de infrastructură s Creştere mai înceată dar continuă I Mândria naţională se preschimbă în I aroganţă naţională, respectul occidental [devine mânie, iar populaţia este tot nemulţumită Ide standardul scăzut de viaţă şi de corupţie [japonia domină lumea cu "economia de bulă", situaţia acasă şi în străinătate aproape de criză (Colaps economic, mândria/aroganţa dezumflate, tensiunile cu vestul reduse Recesiunea continuă, corupţia continuă, nemulţumirea publică se manifestă politic Recesiunea continuă, corupţia continuă, Japonia are o direcţie nesigură, nemulţumirea publică se manifesta prin anxietate şi apatie politică, relaţiile cu Asia privind trecutul încă tensionate din 1952 început '50-început 70 sfârşit '60-sfârşit '70 mijloc '70-mijloc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fârşit '80 început '90 început -mijloc '90 mijloc – sfârşi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alori şi practici ale perioadei sunt rezumate în tabelul 6.2. Majoritatea continuă valo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6.2 Valori cheie şi practici de la război până la sfârşitul anilor '90 hotărârea de a obţine succesul mândria naţională permanentă şi spiritul naţionalist disponibilitatea de a învăţa de la naţiuni mai puternice i rezistenţă concentrarea pe un singur scop l suspiciune şi disconfort faţă de democraţia fără limite obedienţă faţă de autorităţii (chiar dacă de multe ori sub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mportanţei economiei înţelegerea importanţei educaţiei în formarea unei viziuni despre lume abilitate pragmatică de a amesteca vechiul cu noul, autohtonul ci| străinul importanţa legitimării puterii de către o autoritate mai importantă reînvierea parţială a ideii supremaţiei rasiale japoneze j lipsa de entuziasm pentru socialism ^ preferinţa pentru conservatorism ( tendinţa de a se lăsa antrenaţi de emoţii în detrimentul raţiunii tendinţa de a îngusta prea mult observaţia şi concentrarea " reînvierea parţială a fatal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destul de laxă (în ciuda ocazionalei furii faţă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noroc, tactici potrivite şi atuuri naţionale, Japonia a devenit una dintre cele mai mari superputeri economice din toate timpurile. Acum provocarea este să-şi câştige recunoaşterea ca superputere într-un sens mai cuprinzător, în concordanţă cu valorile postmoderniste, internaţionalizate, ale zilei. Japonia trebuie să se alăture lumii nu să încerce să 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ecţii pentru superputer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i au aplicat nu o dată termenul de "miracol" cu referire la istoria modernă a Japoniei. L-au folosit pentru a-i descrie realizările în perioada Meiji, când în doar jumătate de secol s-a transformat dintr-un teritoriu obscur şi izolat al orezăriilor, într-o mare putere imperială. După numai csteva zeci de ani l-au utilizat din nou pentru a descrie ridicarea şi mai rapidă a naţiunii, după război, din cenuşa înfrângerii la a deveni, întrucâtva cel mai bogat stat de pe planetă, în orice caz o uriaşă superpu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miracole nu au, însă, o explicaţie logică, dar realizările Japoniei da. Sigur că pura întâmplare şi-a jucat rolul, însă mult mai des realizările s-au legat de răspunsul dat circumstanţelor. Adică, într-un anume sens, Japonia şi-a făurit singură norocul, profitând de situaţii şi depăşind greutăţi. în genere, răspunsul la circumstanţe s-a bazat pe valori şi practici cu rădăcin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şi tendinţa de a recurge la valorile tradiţionale poate părea a restrânge plaja de răspuns a Japoniei, una dintre valorile sale tradiţionale esenţiale este pragmatismul. Acesta are ca rezultat un răspuns adaptat cu flexibilitate la particularităţile situaţiei, practic la fiecare caz în parte, spre deosebire de limitările impuse de un set abstract de principii care cer o anume evoluţie. Japonia a avut şi coduri de principii restrictive, cum ar fi mult exagerata şi idealizata "cale a războinicului", dar, în general, japonezii – inclusiv, în practică, mulţi dintre războinici – au preferat pragmatismul în pofida idealismului rigid. Asta le dă o anumită libertate de mişcare la nivel individual, iar la nivel naţional minimizează conflictul intern dintre idealişti şi permite naţiunii să prezinte o faţadă relativ unitară. încă din primele ei zile, din perioada Yamato, în Japonia aproape că n-au existat conflicte religioase şi foarte puţine privitoare la acuze morale. In schimb s-au făcut multe compromisuri în probleme care adesea i-au dezbinat pe vestici şi a existat o toleranţă mutuală, favorizând convieţ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au ivit forţe ce păreau opuse pragmatismului, cum ar fi intoleranţa, absolutismul şi idealurile, dar acestea nu i-au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storia. De exemplu, regimul Tokugawa a demonstrat multă intoleranţă faţa de cei care-i sfidau politica de conformism, dar asta s-a limitat In genere la aparenţe. Când comportamentul întrunea standarde acceptabile se permitea o libertate destul de mare, la nivel mai puţin formal. Era, iarăşi paradoxal, un tip de intoleranţă gata să facă compromisuri în practică, în anumite împrejurări. Absolutisme, ca venerarea împăratului în perioada Meiji şi Japonia antebelică, au fost mai degrabă o excepţie decât o regulă. In genere, lucrurile sunt privite ca relative, şi nuanţe subtile de gri prevalează asupra simplistelor alb şi negru. Astfel, calitatea de "absolut" a Dumnezeului creştin este un motiv fundamental pentru care această religie nu a prins rădăcini în Japonia, deşi este tolerată. Creştinii au propriile cauze pentru care luptă şi scopuri idealiste la care aspiră, iar japonezii, ca toată lumea, le au pe ale lor, oricât de pragmatici ar fi. Totuşi în cazul Japoniei, aproape întotdeauna a existat o mare înclinare spre compromis şi flexibilitate în alegerea drumului de atingerea scopurilor şi câştigarea disp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a remarcat predispoziţia de a încerca lucruri diferite, amestecând vechiul cu noul, autohtonul cu străinul, până la obţinerea celei mai potrivite mixturi. Mai mult, japonezii par să aibă o mare abilitate de a "japoniza" noul şi străinul, făcându-le mai uşor de combinat cu tradiţia şi mai acceptabile. Cei ce au construit statul în perioada Meiji au exemplificat aceasta punând laolaltă elemente noi, străine, cum ar fi democraţia şi tehnologia apuseană cu metode de demult ale autoritarismului Tokugawa şi practici încă mai îndepărtate de creare a statului din perioada Yamato-Nara, care, în unele cazuri, erau la rândul lor adaptate după uzanţe chinezeşti. Shogunatul Tokugawa s-a inspirat din politica mai veche a lui Hideyoshi şi Nobunaga, care la rândul lor împrumutaseră unele idei de la Ashikaga Yoshim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de la alţii reprezintă unul din punctele tari ale Japoniei. La nivel naţional asta este mai ales adevărat atunci când ceilalţi par să aibă ceva mai bun sau mai grozav decât Japonia. A adoptat, adaptat şi deseori îmbunătăţit, făcând din forţa unui potenţial competitor sau adversar, propria forţă. Nu este doar un caz de "cunoaştere a adversarului", ci mai exact o cunoaştere a ceea ce dă putere adversarilor şi apoi o folosire a acestor forţ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1.000 de ani în urmă Japonia a preluat mult de la China, până acolo încât nu a mai fost o naţiune vasală, ci s-a considerat superioară acesteia. A repetat procesul într-o oarecare măsură în secolul al XVI-lea, învăţând de la vestici să utilizeze armele de foc. în perioada Meiji a studiat cu furie puterile imperiale apusene până ce a devenit ea însăşi o putere imperială. După război a împrumutat mult de la America – admiţând de la început lipsa de alternative – dar a depăşit stadiul lecţiilor obligatorii, până acolo unde a inversat rolurile şi s-a transformat în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a învăţa de la alţii este parte a respectului mai cuprinzător pentru puterea învăţământului şi educaţiei în general. Lucrul a fost mereu valabil, dar cu precădere vizibil începând cu perioada Tokugawa. Dacă dispui de educaţie poţi realiza lucrurile mai bine. Asta este valabil atât pentru individ cât şi pentru naţiune. Din punctul de vedere al statului este adevărat că devii mai greu de controlat şi de coordonat, dar problema poate fi depăşită prin controlul asupra cunoaşterii însăşi, aşa încât ceea ce înveţi este "sigur". Guvernările Meiji şi Showa de început au arătat clar că înţeleg importanţa controlului educaţiei, iar guvernările de după Showa au făcut probă de aceeaşi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 metodă de a obţine succesul este o reflectare a dorinţei generale de a reuşi. Aceasta datează mai ales din timpul perioadei Meiji, când succesele care combinau interesele naţionale şi individuale erau mult încurajate. O orientare spre realizări se poate observa şi mai devreme, de exemplu, în dinamismul negustorilor epocii Tokugawa, materialismul ţăranilor aceleiaşi epoci, sau şi mai devreme, în adesea nemiloasele ambiţii ale diverşilor domni războinici medievali. Printre conducătorii naţiunii asta se poate observa încă din timpul perioadei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Japoniei, conducătorilor săi nu le-a fost prea greu să îmbine interesele individuale cu cele naţionale, deoarece cauza naţională a fost mereu una puternică. încă de la fondarea Japoniei a existat o dorinţă clară de a face naţiunea puternică şi respectată -măcar respectată de către China, deoarece conştiinţa unei lumi mai largi era relativ limitată până la venirea europenilor la mijlocul secolului al XVI-lea. Sosirea europenilor a stimulat mult identitatea naţională, accentuată de statutul de insulă şi de o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mentalitate de delimitare clară a ceea ce este autohton de ceea ce este "importat", străin de loc, ea însăşi întărită de politica Tokugawa, care făcea din străini o posibilă sursă de neplăceri. Reîntoarcerea vesticilor la mijlocul secolului al XlX-lea a adus în prim plan un tip de naţionalism mai puternic şi mai răspândit, publicul larg fiind angajat în transformarea naţiunii într-una mare şi puternică. îndoctrinarea a ajutat, dar germenii naţionalismului existau deja în public, încolţiţi graţie conştiinţei crizei. Aceasta s-a transformat curând într-o conştiinţă a mândriei naţionale. Faptul că mândria naţională a renăscut aşa de rapid după lovitura cauzată de înfrângerea în război poartă mărturie nu numai în ce priveşte ' II \ (|, adâncimea spiritului naţional, dar şi despre calitatea japonezilor de a nu se d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Japoniei au beneficiat şi de un publicrelativ dispus să estompeze interesele individuale în favoarea unei cauze mai importante. Spiritul de echipă a fost mult exagerat, dar este adevărat că în Japonia s-a manifestat o conştiinţă a puterii de grup mai mare decât în multe alte naţiuni. Degeaba ai un atelaj de cai puternici dacă ei nu lucrează, în fapt, ca o echipă şi se trezesc fiecare trăgând în altă direcţie, aşa cum atât de des pare să se întâmple în vest. Mai mult, fiecare echipă are nevoie de un conducător, un coordonator şi asta este iarăşi ceva ce japonezii au înţeles. Se cunosc cazuri în Japonia, mai ales în vremuri de criză, de conducători extrem de puternici şi dominatori, dar în general ei îl preferă pe cel în stare să formeze o echipă, un individ priceput şi eficient care poate face un compromis ici, o conciliere de interese colo, de obicei neieşind în evidenţă şi care duce treaba la bun sfârşit. Asta se datorează aplecării Japoniei spre a face distincţie între autoritatea formală şi puterea reală. Marea majoritate a deciziilor sunt luate de oameni nevăzuţi, din spatele scenei, care beneficiază de o mai mare libertate de mişcare decât cei ce deţin formal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ariate motive democraţia de tip occidental şi conceptul drepturilor omului "au prins" decât parţial în Japonia. Desigur, japonezii, ca oricine, au preferat libertatea represiunii, dar au arătat o mai mare dispoziţie decât majoritatea apusenilor de a accepta limitări. Supravieţuirea grupului înseamnă cel puţin supraConcluzii vieţuirea majorităţii membrilor individuali. Este în interesul fiecărui membru să protejeze grupul – motivul principal pentru care armonia a devenit un ideal de o asemenea forţă. însă grupul poate fi distrus dacă unui individ i se dă prea multă libertate. Aceasta s-ar ciocni cu libertăţile celorlalţi şi ar distruge echilibrul care menţine grupul împreună. Lumea occidentală are, în teorie, aceeaşi concepţie, cum se vede, de exemplu, în "contractul social" al lui Rousseau, dar în practică – ca pentru a se convinge pe sine de minunile democraţiei şi egalităţii – adesea pare să dea prioritate intereselor minorităţilor, mai ales dacă acestea sunt privite ca fiind într-un oarecare dezavantaj. Japonia n-a făcut niciodată aşa ceva. Singura "minoritate" pe care a respectat-o cu adevărat vreodată este cea numerică a elit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rea să spună că Japonia n-a avut niciodată momente de pur egoism. (Samuraiul medieval este un exemplu clasic.) Dar înseamnă că de-a lungul timpului a găsit că propriul interes, voalat sau, şi mai bine, dirijat, e o soluţie mai reuşită. Regimul Tokugawa a reprimat aspru egoismul perioadei medievale, cel puţin în termeni din punct de vedere al exprimării făţişe. Aceea a fost o perioadă deosebit de importantă pentru japonezi, care s-au obişnuit să asculte de autoritate şi cu ideea de responsabilitate colectivă (deşi, teoretic, aceasta reprezentase norma legală de mai multe secole). Urmărirea deschisă a interesului personal s-a primenit în timpul următoarei perioade Meiji, fiind însă înhămată de guvern spre binele naţiunii, pentru a obţine cel mai bun amestec de democraţie şi autoritarism. Desigur, cuantumul de autoritarism n-a plăcut unora dintre japonezi, mai ales în anii antebelici, dar în genere, s-a acceptat faptul că se poate avea un exces de democraţie. Yoshida Shigeru a generat un val de simpatie când a exprimat un asemenea comentariu despre reformele de ocupaţie de început. Publicului japonez a arătat o adevărată disponibilitate de a permite conducătorilor naţiunii un rol mai larg şi mai "invadator" decât în multe naţiuni occidentale – deşi fenomenul a fost pus sub semnul întrebării în ani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cu ideile sale de armonie şi ordine şi "de a-ţi cunoaşte propriul loc", a avut un rol semnificativ în formarea atitudinilor japoneze. Pare ceva esenţial naturii umane – măcar în istoria lumii dominate de bărbaţi – să fii ambiţios şi competitiv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te bucuri de o poziţie bună în societate. Confucius ştia asta, iar japonezii o ştiu şi ei. în decursul istoriei au apreciat ierarhia şi rangul. Ei sunt de părere că egalitatea cu forţa între fiinţe inegale este nenaturală şi sursă de nefericire şi frustrare. Poate înmuia ambiţia şi submina realizarea, apoi nu este benefic pentru naţiune să tratezi oameni slabi ca egali ai celor puternici. Japonezii au recunoscut de mult inegalităţile în mod deschis, mai iute decât să încerce să le mascheze şi să pretindă că nu există. Acesta a fost unul din motivele pentru care darwinismul le-a plăcut aşa de mult. La nivel naţional, ei sunt gata să se întreacă cu restul lumii pentru a se dovedi cei mai bine pregătiţi, naţiunea care ar trebui să stea în fruntea ierarhiei. Dacă pierd, atunci sunt gata să înveţe de la naţiunea care i-a învins şi vor continua să se străduiască până ce, în cele din urmă, vor ajunge "numărul unu" – fiindcă ei simt că "acolo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aţiunii, totuşi, competiţia ierarhică ar putea cu uşurinţă promova un tip nesănătos de individualism, aşa că este purtată în moduri mai sigure, mai dirijate, mai ales prin educaţie. Spre deosebire de situaţia atât de des întâlnită în lumea occidentală, cei care sunt vârfurile clasei nu sunt trataţi drept "tocilari" sau elitişti, ci sunt cu adevărat respectaţi. Cine munceşte din greu este de asemenea respectat. Foarte rar întâlneşti mentalitatea atât de răspândită în vest de a căuta să scapi făcând cât mai puţin posibil. Un chiulangiu este tratat cu dispreţ. In asemenea termeni de câştigare a respectului atât din partea colegilor cât şi a şefilor se poartă, de obicei, competiţia ierarhică în Japonia, se acordă gradaţii, într-un mod nu totdeauna înţeles de vestici. Este genul de ierarhie care mai degrabă întăreşte grupul decât îl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ale Japoniei pot fi astfel pun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sm – mai ales flexibilitate şi abilitatea de a găsi compromisul şi de a se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entru puterea ştiinţei, mai ales prin studierea punctelor tar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entru ambiţie şi realizare, inclusiv pentru munc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ernic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ute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importanţei existenţei unor limite în drepturile şi liber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ierarhiei şi inegalităţii î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te grozăvi cu atuurile naţionale nu este întotdeauna un joc uşor. Punctele forte sunt adesea săbii cu două tăişuri şi constituie, în acelaşi timp, potenţiale slăbiciuni. Echilibrul potrivit şi reglajul fin sunt importante. De exemplu, mândria naţională poate foarte uşor să devină aroganţă naţionalistă şi şovinism. Orientarea spre rezultat se poate foarte uşor transforma în lipsă de milă, iar canalizarea spre un anume ţel scop poate la rândul ei cădea într-o viziune îngustă şi în inabilitatea de a şti când să te opreşti. Acceptarea autorităţii şi a limitării drepturilor individuale poate conduce la totalitarism. Acceptarea ierarhiei poate duce la abuz faţă de "inferiori". Disponibilitatea de a învăţa poate fi folosită abuziv pentru îndoctrinare, învăţarea de la alţii se poate preschimba într-o problemă atunci când pare să nu mai fie nimeni de la care să poţi învăţa. Pragmatismul poate conduce la o pierdere a simţului direcţiei şi în sens moral la o toleranţă nesănătoasă faţă de corupţie. Concentrarea pe grup poate conduce la o lipsă de responsabilitate la nive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descoperit toate aceste pericole potenţiale într-un moment sau altul, în special în timpul războiului şi, la o scară mai mică, în anii '80 şi '90. Mai are şi alte slăbiciuni, cum ar fi fatalismul, capabil, pe de o parte să submineze instantaneu orientarea spre rezultat, iar pe de alta, să determine acceptarea ideii de supremaţie rasială – dacă aceasta este a Japoniei – ca ceva stabilit de destin. Lipsa de simţ/înţelegere a răului poate că a ajutat la abordarea pragmatică a vieţii, dar a permis "neplăcutului, nelegiuitului" să fie privit în alt fel. Aceşti "alt fel", la nivel relativ inofensiv a însemnat adeseori o simplă încălcare a regulilor, iar alteori, la un nivel mai profund, impuritate. Ceea ce, în trecut s-a combinat cu marele grad de uniformitate al Japoniei pentru a produce credinţa că japonezii sunt puri, iar restul lum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a avut problemele ei, desigur, dar care naţiune nu are? Acum trece printr-o perioadă infestată de problem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luptându-se să se reorienteze pentru a deveni un fel diferit de superputere, una care nu mai are alte modele clare să înveţe – cel puţin nu de tipul tradiţional. în prezent, multe dintre punctele forte tradiţionale ar putea să nu mai fie potrivite, în timp ce altele sunt | j||lj încă. Respectul pentru a învăţa, de exemplu, pare să fie o calitate' independen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războiului şi a recent "sifonatei" sale imagini ca superputere economică, Japonia a câştigat un loc de neuitat în; istorie datorită realizărilor remarcabile. Poate că Vogel a exagerat,: dar sunt încă multe lecţii pe care lumea le-ar putea învăţa de lai această naţiune extraordinară – din greşelile ca şi din succ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POCA DE PIATRA LA STATALITATE io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pulaţia tsuchigumo sau păianjenii pământului, în capitolul 52 din Koj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 68,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pisoade sunt din Kojiki, capitolele 22,21 şi respecti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kamura (92, p.50) cu referiri la un milion de ani, Kat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19) cu referiri la 500.000 ani şi Pierson (92, p.38) cu referi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92, p.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wles 83, p.34, Pearson 92, p. 273 şi Farris 85, p.43 şi p. 47, cu privire la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92, p. 35. Pentru o discuţie asupra dezvoltării disciplinei, vezi Barne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face o foarte recentă descoperire, la Shinonouch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o, de ceramică datând de acum 15.000 de ani cea mai veche era considerată a proveni de acum 10.000 de ani I. Hr., marcând începutul perioadei. în estul Europei s-au găsit figurin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ase – de două ori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divizate, dacă ceramica Jomon este o invenţie locală japoneză (vezi de exemplu Kidder 93, p.56) sau a fost introdusă de pe continent dintr-o sursă ce rămâne a fi descoperită. (De exemplu, Aikens şi Higuchi 82, p.114 ş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lui Morimoto Tetsuro, expert în civilizaţii comparate. Lui i se opun alţi experţi ca Sahara Makoto, cur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Naţional de Istorie. Vezi comentariul în Japa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internaţională săptămânală, 10-16 noi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ada 86. Vezi şi Barnes 93a, 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Times, ediţie internaţională săptămânală, 15-21 septembrie, Higuchi 86, p.123. Boabe de orez s-au găsit la Kzushu datând din jurul anului 1250 î Hr., dar cea mai veche dovadă de cultivare vine de acum 1.000 de an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yama 96,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kazaki 93 p. 271 şi Barnes, p. 1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lecta schimbările petrecute în timp este adesea împărţită în sub-perioade. Totuşi, noile descoperiri indică faptul că diviziunile dintre sub-perioade sunt neclare şi se adaugă noi sub-perioade, producând o imagine deconcentrantă. De exemplu, "Jomon mijlo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u", care se referă la aproximativ 3.500-2000 î. Hr. se utilija atunci când se credea că perioada Jomon începuse în jur de 7000 î. Hr., dar acum este foarte îndepărtat de actualul mijloc al perioadei. Pentru a evita confuziile voi omite în mod deliberat referinţele la sub-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opulaţie vezi Kidder 93, p. 63-8, Kidder 83, p. 74 şi Farris 85, p. 3. Kidder 93, p.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arson 92, p. 28, cu privire la egalitarism şi p. 81-2 cu privire la ierarhie. Pearson 92,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 serie de înălţimi ciudate vezi Pearson 92, p,. 152, Kidder 77, p. 32, Barnes 93a, p. 77 şi Katayama 96, p. 22-3. Katayama crede şi el că înălţimea scheletelor a sporit în timpul perioadei cu 2 centimetri din cauza microevoluţiei. între 1900 şi 1993 înălţimea celor de 20 de ani a crescut considerabil de la 160,9 la 171,4 cm pentru bărbaţi şi de la 147,9 la 158, 4 pentru femei. (Vezi Asahi Shimbun Japan Almanac 1997, p. 218). în mod normal, asta reflectă îmbunătăţirea dietei, a sănătăţii şi a condiţiilor de tr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ssenberger 86 şi Dodo 86 şi, de asemenea, Katazama 96 şi Pearson 92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n ciuda asociaţiilor nordice, se pare că Ainu şi mai ales spiţa Jomon pe care o reprezintă pot fi legate în trecut de o spiţă antică mongoloidă din sudul Chineisud-estul Asiei. (Vezi Ossenberger 86, p. 211-12 şi Dodo 86, p. 157-8 şi Katayama 96, p. 24. Vezi Japan Times, ediţia internaţională săptămânală, 7-13 aprilie şi 19-25 mai 1997 cu privire la recunoaşterea juridică şi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wles 83, p. 34, Pearson 92, p. 129-31, Bleed 83, p. 160 şi Katayama 96, p. 23-8 pentru o scurtă discuţie asupra acestor puncte de vedere diferite. Vezi şi Hanihara 91. Ca exemplu de opinii divizate, Aikens şi Higuchi (82, p. 180) comentează că emigranţii continentali erau puţini la număr, în timp ce Pearson (92, p. 131) remarcă sosirea probabilă a unei populaţii considerabile. Cândva s-a crezut că nu a avut loc nici un fel de emigraţie cu adevărat şi că evoluţia gradată ar explica diferenţele dintre Jomon şi Yayoi (de exemplu H. Suzuki 69). Totuşi, cercetări genetice recente – plus diferenţele fizice evidente – confirmă că emigrarea a avut loc. (Vezi Katayama 96,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dezacorduri şi în ceea ce priveşte ruta exactă a emigranţilor în interiorul Japoniei, dar cea mai larg acceptată noţiune privitor la aceasta este prin Coreea. Cu toate acestea, nu este clar dacă punctul de origine a fost chiar Coreea sa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chi 86, p. 123. Unii experţi (de exemplu Pearson 92, p. 131) cred că în jurul anului 400 î. Hr. a pornit cultivarea orezului, iar perioada Yayoi începe anterior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93a (p. 185), Kidder 83 şi 93 şi Pearson 92. Pentru o discuţie detaliată a dezvoltării culturale în Hokkaido în timpul perioadelor vechi vezi Aikens şi Higuch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asta se inspiră mult din relatarea Wei Chih abordată mai târziu în text, dar şi din Kidder 93, p. 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er 93,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s-a scris la început cu un caracter folosit de chinezi şi având sensul puţin măgulitor de „ţinut al piticilor", posibil pronunţat Wo mai degrabă decât Wa. Acum, caracterul folosit pentru Wa înseamnă „armonie" şi poate fi citit în japoneză şi ca Yamato". Vezi ru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3 (p. 1062) din Mathews Chinese English DictionaryOkazaki 93, p. 275. Lo-lang a fost fondat în 108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sumară a părţilor respective din Wei Chih este furnizată de Tsunoda et al., 64, voi. 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ei Chih. Vezi Tsunoda 64, voi. 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 Han Shu (Istoria Hanatului târziu) întocmită spre 445 se referă la misiunea tributară din partea Regelui Na (Nu), un regat de la nordest de Kzushu, din epoca respectivă. Vezi Okazaki 93, p. 280 şi mai ales traducerea părţii cu pricina din Hou Han Shou în Tsunoda 64, voi. I, p. 7. Un sigiliu inscripţionat, dăruit trimişilor din anul 5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de către împăratul chinez a fost descoperit în 1784 în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oka, iar experţii îl consideră a f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controversei vezi, de exemplu, Kidder 93, p. 97-9, Okazaki 93, p. 283-4 şi Ledyard 83a. Pentru o privire generală recentă vezi Edwards 96. (Edwards însuşi este de partea lui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entă a unei baze puternice Yayoi la Yoshinoga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Saga, în nord-estul Kyushu a dat consistenţă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shu, dar nu în aşa măsură încât să răstoarne preferinţa generală pentru locaţia Nara. (Vezi nota traducătorului la Okazaki 93,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ezi Sahara 92 pentru o descriere detaliată a sitului) Mormântul lui Himiko nu a fost descoper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chi 86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ens şi Higuchi 82, p.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 68, p. 208 şi Kider 93,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 fost propusă pentru prima oară la sfârşitul anilor 1940 de istoricul Egami Namio şi prezintă o serie de variante. Este rezumată de Ledyard 83b. Ledyard 75 a avansat o variantă a teoriei. Critici se găsesc pe Edwards 83 şi Aikens şi Higuchi 82, p. 336, iar Kidder (77, p. 57) pare să se încreadă mult în ea. în ultimii ani Wontack Hong a venit şi cu o altă variantă în care regele din Paekche (unul dintre regatele Coreei) a fost cel ce a lansat o invazie conducând spre unificarea Japoniei Yamato în anul 390. Vezi Hong 94 unde sunt prezentate şi teo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ălăreţilor" nu se bucură de un larg sprijin, dar nici nu a fost complet eliminată. Pe de-o parte, încă nu există o explicaţie alternativă convingătoare pentru abundenţa de articole legate de cai datând din secolele IV şi V, găsite în Japonia, toate de producţie străină. Pe de altă parte, este surprinzător că nu se fac mai multe menţiuni despre cai în Kojiki sau Nihon Shoki. Aikens şi Higuchi 82,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Mushakoji 76 care se referă la această abordare ca la „awase" (amalgamare sau adaptare). Vezi şi van Wolferen 89 cărei, consideră că întreg „sistemul" japonez se bazează pe o plasă de* interese reciproc luate în considerare. Kitahara 89 (psiholog) descrie atitudinea japoneză preferată în faţa unui pericol potenţial – de-a; lungul istoriei – ca fiind „identificarea cu agresorul", încercarea de a: incorpora mai degrabă decât a se confrunta cu orice punct forte al respectivei ameninţări. Pe de altă parte, istoria Japoniei arată că atunci când adversarul era considerat slab abia dacă se făceau încercări de a se evita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or principalelor grupuri înrudite, cunoscute drept uji li se acordau ranguri (kabane) şi „portofolii" cum ar fi impozitarea, probleme militare, etc. Chiar uji aveau ranguri. Elita uji forma o clasă ministerială cunoscută ca omi, în timp ce muraji reprezentau o clasă mai joasă, de executanţi. Furnizarea de bunuri şi servicii se făcea de către grupuri ocupaţionale de statut diferit, cunoscute ca tomo sau be, majoritatea fiind emigranţi coreeni. Sub be, la baza ierarhiei se găseau nuhi sau sclavii. Piggott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aţii erau coreeni, ei scriau în chineză. (Hangul corean este un alfabet ulterior). Chineza scrisă a fost adoptată de-a lungul a mai multe secole, formând baza japonezei scrise. Dovezi materiale ale scrierii chineze pot fi găsite în Japonia, înregistrate p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mportate la începutul primul secol după Hristos şi apoi, de foarte devreme în Japonia au existat indivizi care ştiau să scrie şi să citească în chineză. Totuşi, învăţaţii Paekche din secolul al V-lea au fost cei creditaţi cu introducerea sistematică 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dismul s-a născut în India, nu în China şi, în plus, a fost adus în Japonia prin Coreea mai degrabă decât direct din China, se pare că la vremea respectivă era privit în Japonia ca fiind ceva chinezesc, nu indian sau coreean. Vezi Reischauer 64,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zaki 93, pp. 297-312 vorbeşte despre regatele coreen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93b, p. 47) susţine că niciodată Kaya nu ar fi fost o colon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Confucius (Kung Fu-tzu, cea. 551-479 î. Hr.) era partizanul unui sistem de guvernare paternalist în care suveranul este o persoană onorabilă şi binevoitoare, iar supuşii respectuoşi şi ascultători. Accentul pe armonie, ierarhie şi ordine respectabilă au făcut doctrina atrăgătoare domnitorilor ce doreau să îmbunătăţească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oferit de Tsunoda 64, voi. 1,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ey 83 discută sistemul ritsuryo în detaliu. Vezi şi Oda 9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şiHaley91,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ey 83,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s 8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detaliată vezi Farris 85. Imunitatea la variolă avea să ia aproap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Părăsind un banchet" scrie că are de gând să plece pentru că îl aşteaptă soţia şi poate că şi copilaşii plâng după el. Vezi 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română se bazează pe cea englezească real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nas şi Thwaite 64,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92, p. 29 şi Barnes 93b,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92,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ino 92 şi Morris-Suzuki 96. Se poate spune că atunci, locuri precum Hokkaido şi Okinawa nu făceau parte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URTEN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Naniwa (Osaka de azi) în 645 şi Fujiwara (sudul Narei) în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l dintre cele mai vechi materiale tipărite din lume se referă la farmece şi amulete budiste, fiind tipărit la curtea Nara în jurul lui 770. Reischauer şi Craig 79,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88,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aminările sunt într-un fel garantate pentru că se bazează mult pe învăţatul pe dinafară şi formatul cu alege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tual permite celor merituoşi să reuşească, dar se iau măsuri de siguranţă că sunt conformişti puţin probabil să ameninţe preferinţele elite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91, p. 29-30 şi Oda 9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Meisho (d. 1630-43) şi Go-Sakuramachi (d. 176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domnit într-o perioadă când poziţia împăratului era dominată de shogun sau conducăto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uchi 83,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arris 85, capitolele 3 şi 4. Irigaţiile reprezentau o proble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o altă epidemie sunt comentate în detaliu de Farris 85,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s 85,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o discută despre pământ şi impozite în detaliu. Vezi şi Farris 85, capitolele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traducerea în engleză făcută de Keene 6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traducerea în engleză a lui Keene 6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ushi 83, p. 164 şi de asemenea Torao 93,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ducerea din 1981 a lui Seidensticker,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o 74, p.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ey74,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76,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orris 79, p. 25, care discută despre "emanciparea culturală" faţă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 Şi H. McCullough 80, voi, 1, p. 10. Nici o femeie Haian nu scria în chineză, iar doamnele nu erau deloc respectate fiindcă aveau cunoştinţe de chineză. Oricât de curioasă ar fi această problemă, motivele sunt, din nefericir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antologia imperială Kokinshu (Colecţia veche şi nouă) din 905. Traducerea îmi aparţine K. 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uzuki 83,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liferării descendenţilor imperiali, care au cauzat atât tensiune financiară cât şi dificultăţi legate de succesiun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depărtate erau excluse de la linia dinastică printr-o practică numită "trecerea pe linia dinastică moartă". Din 814 aceasta s-a exti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hiar şi la fii şi fiice, nu în mică măsură datorită faptului că împăratul Saga (d. 809-23) a avut 50 de copii. Dintre aceştia, treizeci şi trei au fost numiţi Minamoto, iar după aceasta toţi membrii "pe linia moartă" ai dinastiei imperiale erau numiţi fie Minamoto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a. Detalii pot fi găsite la Hurst 83, p. 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ley 78,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u cad de acord cu privire la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holley (78, p. 75) este în favoarea teoriei cu "ameninţarea". Shinoda (78, p. 82-3) nu, deşi admite că faptul că cei şase au fost salvaţi pare inexplicabil. Maison şi Caiger (72, p. 98) cred că, pur şi simplu, Kiyomori era pradă uşoară în faţa rugăminţilor feminine, avansând posibilitatea ca Tokiwa să fi luat iniţiativa şi să se fi oferit ea însăşi lui Kiyomori. Oricum, toţi sunt de acord că a fost o decizie fatală de-a lui Kiy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depsirii sau chiar execuţiei unei întregi familii pentru acţiunile unui singur membru era consfinţit de ritsuryo (vezi K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 328) şi convenţiile legale datând cel puţin din sec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Wei Chih). Avea să fie continuat până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ike Monogatari (Povestea lui Taira), una dintre gunki monogatari (poveşti militare) populare din secolul al Xll-lea. Este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cCullough 88). Materialul de aici este din Keene 68,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cu răspundere socială. Pe parcursul istoriei, mulţi japonezi şi-au luat viaţa (sau în timpurile moderne au demisionat) atunci când poziţia îi face în mod simbolic răspunzători pentru insuccesul grupului lor sau în situaţii similare când un gen de acţiune autopunitivă este recomandată de conven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ducerea lui Sadler 7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eene 68,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Fleur 7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folosit de mai multe secole pe bază temporară, de către generali în timpul campaniilor. Yoritomo a fost primul care 1-a utiliz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exemplu, tema principală a lui Haley 91. Vezi şi Mass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 25-6 şi J. Hali 68,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85,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Hali 68 pentru o discuţie în detaliu asupra feudalismului şi aplicabilităţii sal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54 5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cCullough71,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78,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ori 83, din care se inspiră o bună parte a c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tacticii de cavalerie, experienţa japoneză era destul de mică ba chiar inexistentă, călăreţii lor luptând, în general, singuri şi nu în grupuri. Problema armelor ridică una dintre cele mai neobişnuite şi puţin cunoscute chestiuni din istor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e contemporane arată cu certitudine ca mongolii cunoşteau tunul, deşi într-o formă primitivă. Cu toate acestea, nu am putut găsi nici o explicaţie a faptului că japonezii nu au încercat să-şi producă şi ei propria versiune. Majoritatea istoriilor afirmă, pur şi simplu, că armele de foc – termen referindu-se la cele ţinute în mână – au fost aduse pentru prima oară în Japonia de portughezi, la jumătatea secolului al XVI-lea. Dat fiind că japonezii acelor timpuri relativ mai recente şi-au creat aproape imediat propriile arme de foc, dând dovadă de spiritul de adaptare pentru care sunt binecunoscuţi, şi dată fiind importanţa unei pregătiri mai amănunţite pentru un al doilea atac mongol este de neînţeles să nu se fi făcut nici o încercare de a adapta sau pur şi simplu imita armele de foc ale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oda83,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cutt 93,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83,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ato 81, p. 301 care ajung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e bazează pe H. McCullough 59, 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ssarella 90, 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ella 90,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85, p.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ucerea lui Keene 68,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vezi Massarella 90, p. 23-4, Elisonas 9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şi Cortazzi 90,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65,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rtazzi 90, p.121, care oferă şi alte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Nagashima, în 1574. Vezi Elison 83a,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1, când a distrus Templul Enryakuji al sectei Tendai, 10.000 de oameni au fost încercuiţi şi masacraţi sistematic, inclusiv preoţi, femei şi copii. Vezi Maison şi Caiger 72, p. 143. Relatări contemporane pot fi găsite în Tsunoda 64, voi. 1, p. 305-8 şi (la un european) în Cooper 65, p. 98-9. Au existat multe victime ale sale în capturarea castelului fortificat al sectei Jodo Shin, în anul 1580,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yama Honganji, î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65,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on 83a, p. 64. Nobunaga a acceptat pentru scurtă vreme posturi înalte la curte, în 1577, dar numai după câteva luni le-a abandonat. Nobunaga adusese 500 de flinte pentru trupele sale pe vremea când era un adolescent la comandă, la anul 1549, cu şase ani după ce acestea fuseseră introduse în ţară de portughezi. în ciuda perfecţionărilor aduse de meşteşugarii japonezi, folosirea lor efectivă în bătălii a fost timp de mai mulţi ani împiedicată de probleme cu încărcarea întârziată şi trasul efectiv. Un număr de daimyo, precum Tanegashima Tokitaka (1528-79) şi tatăl lui Katsuyori, Takeda Shingen (1521-73) erau şi ei încântaţi de armele de foc, dar Nobunaga rămâne cel care le-a folosit actualmente. Lupta este descrisă cu ceva înflorituri dramatice în filmul lui Akiro Kurosawa, Kagemusha. Pentru o relatare detaliată a bătăliei, vezi Turnbull 87, p. 79-94. Rămâne încă un mister de ce japonezii nu au încercat să producă arme de foc mai devreme, când i-au văzut pe mongoli folosind arme primitiv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contemporană despre acest incident poate fi găsită în Cooper 65,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ăbiilor" nu este cea mai exactă exprimarea deoarece erau confiscate toate armele. Edictul a fost dat de Tsunoda 64, voi. 1, p. 3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a fost prezentat de Tsunoda 64, voi. 1, p. 321-2. Căpitanul unei corăbii spaniole, San Felipe, care eşuase pe coasta Shikoku la sfârşitul lui 1596, răspândise, pare-se, un zvon sugerând că aceştia reprezentau o avangardă, dar acţiunile lui Hideyoshi tot par exagerate. Vezi Massarella 90, p. 45-6 Cooper 65, p.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90, la sugestia lui Hideyoshi, mărimea fiefurilor a început să se măsoare în koku, o producţie de orez echivalentă cu 182 de litri sau puţin peste 5 baniţe, ceea ce se presupunea a reprezenta nevoile unei pers'oan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ARA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poate fi găsită în Tsunoda 64, voi. 1, p. 3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earn 1904,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ato 90, p. 41. Vezi şi Hanley şi Yamamura 77,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Keian din 1649, apărută sub nepotul lui Ieyasu, lem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 între 1623-51) este un bun exemplu de astfel de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reprezenta doar o mică modificare a celui chinezesc, mai ales în ceea ce priveşte primatu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uritatea se definea în teorie pe principii religioase, mai ales ca Shinto kegare (poluare) Acest concept data dinainte de perioada Nara şi se referea mai ales la murdărie fizică, moarte sau boală seriosă, dar în practică ajunsese să includă o largă gamă de "lucruri de nedorit" inclusiv, în unele cazuri, a fi pur şi simplu o persoană din afară sau/şi o ameninţare. Şi menstruaţia făcea parte din kegare, adică femeile erau, în general, considerate necurate – deşi în mod clar nu erau excluse din viaţa societăţii. Totuşi, li se interzicea să intre în templuri sacre cum ar fi pe Muntele Fuji (şi, de fapt, chiar şi astăzi nii li se permite să meargă pe unii munţi). Iar aceasta în ciuda faptului că cea mai importantă zeitate Shinto, Amaterasu,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optarea între clase era cunoscută, iar averea putea face minuni cu privire la poziţia socială. Deosebirea dintre artizan şi negustor nu părea prea mare, iar în jumătatea a doua a perioadei distincţia dintre ţăran şi artizan s-a estompat, mai ales ca rezultat al muncii împărţite între cele două sfere de activitate. S-a produs o estompare chiar şi între extremele teoretice, samurai şi negustor, mai ales în zilele de început când se permitea comerţul cu străinătatea. Shogunatul şi majoritatea daimyo se foloseau de "negustbrii preferaţi" care cel puţin în acele zile măcar făceau parte din clasa samurailor în ciuda activităţilor lor comerciale. Mai târziu unor negustori li s-au acordat unele privilegii ale samurailor, cum ar fi purtatul săbiilor. în zilele din urmă ale perioadei au existat şi atunci cazuri de samurai ce se ocupau de negoţ. Pe toată durata epocii între ţărani şi samurai distincţia nu era prea evidentă, mai ales că în sate, căpeteniilor li se acorda privilegiul de samurai de a purt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litho 83,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i şi McClain 91, p. 544-5 şi Reischauer şi Craig 79,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oper 65,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i descria, de fapt, anii 1597-8, dar comentariile sale sunt valabile şi pentru pedepsele de mai apoi. Vezi Cooper 65, p. 156-8 şi nota legată de Cooper p.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oper 65,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65, note,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ooper 65, note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şi la distincţia dintre un grup dinăuntru şi un grup din afară, întruchipate de conceptele japoneze de uchi (înăuntru sau acasă) şi solo (afară), considerate de bază pentru formarea de grupur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Japonia şi a sentimentului de a aparţine cuiva sau a se identifica cu cineva. Acestea au fost discutate pe larg de mai mulţi comentatori. Vezi de exemplu Nakane 70 sau Bachnik şi Quinn 94. Befu68,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ley 91, mai ales p. 57-62 şi Haley 92, p. 42-3. Vezi Massarella 90, p. 35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diversele relatări contemporane oferite în capitolul 22 ("Persecuţia") din Cooper 65, p. 383-98 (mai ales p. 390) Elison 83b, p. 98. Massarella 90, p. 3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etaliată despre olandezi şi baza lor de la Deshima este oferită în Boxer 68. Altei naţiuni predominant ne-catolică, cea britanică, i s-ar fi putut permite să continuie să facă comerţ cu Japonia dacă shogunatul nu ar fi supraestimat dimensiunea catolicismului englez – posibil indus în eroare deliberat de olandezi, dornici să-şi păstreze privilegiile comerciale exclusive. Vezi şi Mararella 90, p. 35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includeau relaţii cu Coreea, unde se găsea o wakan (Casă Japoneză) la Pusan. Exista un rnare număr de japonezi peste ocean în momentul acestei interziceri. Comercianţii japonezi (şi piraţii) mergeau până în Oceanul Indian şi Marea Arafura, la nord de Australia. Mai erau şi mulţi japonezi care chiar locuiau peste ocean. Astfel, în Filipine se găsea o comunitate de 3.000 de japonezi, iar în Siam (Thailanda) erau numeroşi de asemenea, ca şi în Seram (Indonezia de sud-est de azi). Aceştia erau uneori absorbiţi de comunităţile locale. Vezi şi Bolitho 93, p. 69 pentru ilustraţii referitoare la scara activităţilor japoneze peste ocean şi Massarella 90, mai ales p. 135-6. Vezi şi Frei, mai ales p. 14-15. Frei estimează că aproape 100.000 de mii de japonezi au părăsit ţărmurile Japoniei între 1604 şi 1635, dintre care 10.000 e posibil să se fi stabilit permanent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se numea popular rnaru (cerc), fiind folosit şi azi ca sufix al numelor de vapoare japoneze (similar cu prefixul britanic SS sau 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uzuki 96, p. 83 Morris-Suzuki 96,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at mulţi, chiar şi în vremurile de azi. Unul dintre cei mai cunoscuţi a fost Nitobe Inazo (1862-1933). El a încercat să explice lumii la începutul secolului XX ce înseamnă Japonia, consid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37 38 39 40 41 bushido drept caracteristică naţională. Vezi lucrarea sa Bushido; Sufle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ducerea lui Shiro (Calea Samuraiului) în Tsunoda 64, voi. 1, p. 389-91, mai ales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textul se bazează postum pe un manuscris al învăţatului confucianist Kaibara Ekiken (1631-1714, vezi şi Ekken). Vezi traducerea parţială din Paulson 76, p. 11 Leupp 95, p. 3. Vezi şi p. 47-55 pentru o discuţie detaliată despre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pp 95, p. 95. Vezi şi p. 20 cu privire la toleranţa confucianismului faţă de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poet de haiku era Matsuo Basho (1644/94). Haiku şi senryu sunt ambele versuri de optsprezece silabe, în haiku fiind vorba despre natură mai ales, iar în senryu despre lumea oamenilor. Multe din genurile zilei, mai ales chonimono şi koshokubon sunt reprezentate de scriitorul Ihara Saikaku (1642-93). După cum au observat numeroşi comentatori, sexualitatea continuă să reprezinte o parte însemnată a preocupărilor societăţii japoneze de azi, cum se poate observa din cantitatea impresionantă de pornografie, frecventele relaţii extraconjugale şi delicte sexuale. Vezi, de exemplu, Buruma 85 care, printre altele stabileşte legături directe între pornografia zilelor noastre şi litografii ale acestei perioade. Nu numai haosul ridica probleme shogunatului. Mulţi samurai, precum şi comercianţi şi ţărani asistau la reprezentaţii şi chiar participau alături de actori, care erau, în mod invariabil, nişte „paria". Acest amestec al claselor nu a fost perceput favorabil. Pentru detalii privind asocierile sexuale din kabuki, inclusiv frenezia sexuală din timpul spectacolelor, vezi Leupp 95, p. 130-131 şi p. 9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detaliată despre geishe – care până la jumătatea anilor 1700 erau bărbaţi – vezi Dalby 83 şi pentru Yoshiwara vezi Seigle 93. Shamisen este un instrument cu coarde, asemănător ală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nley şi Yamamura 77, mai ales p. 226, 324 şi 330-1. Hanley şi Yamamura 77, p. 227. Reischauer şi Craig 79, p. 98. Vezi Hanley şi Yamamura 77, p. 8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 Sato 90, mai ales p. 62-72 pentru o discuţie amănunţită despre dezvoltare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46 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aimyo vindeau orezul în surplus, dar alţii luau bani pe o serie de bunuri reflectând specializarea, cum ar fi trestia de zahăr de pe domeniul Shumazu al familiei Satsuma, în Kyushu de sud. în secolul al XVIII-lea sofisticatele mecanisme includeau şi o piaţă a livrărilor la termen. Vezi Reischauer şi Craig 79, p.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96-7 şi Maison şi Craig 72, p.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kudo pentru o discuţie amănunţită despre dezvoltarea caselor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rris-Suzuki 89, p. 26-30 în Morris-Suzuki, se vorbeşte despre un număr de gânditori economici ai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tul Arai Hakuseki a fost una din figurile respectate care şi-a exprimat deschis admiraţia pentru ştiinţ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ischauer şi Craig 79, p. 116/17 conţinând o prezentare a acestor diverse încercări. Vezi şi Beasley 89a pentru o discuţie mai explicită despre vizitele stră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ho 89 vorbeşte în detaliu despre foamete şi consecinţele ei, ca şi de ameninţarea externă din ace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89, p.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ho 89,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trasul din jurnalul său în Pineau 68,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mpania maritimă britanică Jardine Matheson îşi crease o bază la Yokohama pe la sfârşitul anilor 1850. Vez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85-8. Lucrarea lui Williams este doar una dintre numeroasele antologii de relatări scrise de şi despre străini în Japonia, între 1850 şi 1860 (în rare cazuri şi mai devreme, înainte de Perry) oferind aspecte interesante din viaţa Japoniei la acel timp. O altă relatare deosebit de interesantă se poate găsi în Black 1883-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shogunatul refuza să accepte responsabilitatea siguranţei occidentalilor în afara zonelor special desemnate, deşi în practică toţi atacatorii erau rapid executaţi. Au existat o seamă de lovituri la adresa străinilor comise de naţionalişti extremişti, printre cele mai faimoase fiind asasinarea omului de afaceri britani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 1862. Richardson era unul dintre cei pa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şi o femeie) atacaţi pe când călăreau pe dealurile din spatele Yokohamei. Nici măcar clădirile oficiale nu erau imune atacurilor, aşa că Legaţia britanică din Edo a fost asaltată în 1861 şi incendiată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suporter a teoriei otrăvirii este Donald Calman, care susţine categoric că împăratul Komei a fost asasinat. Se pare că reputatul expert în probleme japoneze, Ernest Satow (1843-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O istorie a Japoniei care se găsea în Japonia în acea vreme, credea şi el acelaşi lucru, la fel ca şi un număr de doctori din zilele noastre. Vezi Calman 92, p. 90-3. Dimpotrivă, Conrad Totman vorbeşte despre teoria otrăvirii, dar crede că, prin prisma mărturiilor existente, variola a reprezentat cauza morţii. Vezi Totman 80, p. 287 şi nota 41 la p. 251. Jansen (89, p. 353) afirmă fără dovezi că împăratul Komei a murit de variolă. Mayo (74, p. 158) remarcă faptul că moartea sa bruscă din cauza variolei este misterioasă, dar nu dezvol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RUIND O N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89, p. 465 şi Vlastos 89,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eja nai ka (Cui îi pasă?) a început prin decesul iminent al shogunatului la sfârşitul lui 1867 şi a continuat doi sau trei ani. Indica un clar amestec de bucurie şi nelinişte, emoţie şi dezorientare. Comportamentul isteric de masă includea dansatul nebunesc pe străzi, îmbrăcatul extravagant sau dezbrăcatul complet, cu excese sexuale şi alcoolice, azvârlitul de bani pe fereastră şi cedarea unor bunuri, înfăptuirea de obscenităţi numai de dragul de a le face, intratul în casele oamenilor şi luatul de lucruri fără a cere voie şi, în general, renunţatul la toate inhibiţiile şi pretenţiile de comportament raţional. Psihologul social Munesuke Mita (92, p. 147-53) discută fenomenul în detaliu şi câteva scene cu reconstituirea fenomenelor sunt conţinute de secţiunea „Revoluţia Meiji" a serialului video Pacific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ământului Cartă se poate găsi în Tsunoda 64, voi. 2, p. 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incipal al Constituţiei din 1868 este furnizat de Tsunoda 64, voi. 2, p. 1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existau 77 de prefecturi (spre deosebire de 260 de domenii la sfârşitul perioadei Tokugawa), iar acestea au fost reduse la actualul număr de 47 în 1889. Pentru o discuţie despre dezmembrarea tuturor domeniilor (han), vezi Umegaki 86. Reforma fiscală şi consecinţele sale sunt discutate în Yamamura 86. Aceasta a fost una dintre deplasările de studiu cu scopul de-a învăţa din vest. Misiunea Iwakura în timpul căreia s-au vizitat America şi Europa a urmărit, fără succes, să preschimbe „tratatele inegale" semnate de shogunat în zilele sal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orris 75,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l următor, guvernul a trimis o expediţie punitivă formată din 3500 de oameni în Taiwan ai cărui nativi uciseseră nişte pescari din insulele Ryukyu. Scopul principal al expediţiei fusese de a afirma pretenţia Japoniei la insulele Ryukyu înaintea celei a Chinei, tratând pe insularii ucişi ca etnici japonezi. în cele din urmă mişcarea le-a reuşit. A reprezentat, de asemenea, şi o ocazie pentru foştii samurai să se simtă din nou utili, dar din acest punct de vedere expediţia a fost încununată de mai puţin succes. Saigo avea un gen de fascinaţie fatalistă faţă de moarte. Era şi un patriot deosebit care se opunea occidentalizării şi un samurai de şcoală veche în ceea ce priveşte dezacordul faţă de comercializare şi industrializare. Vezi Morris 75, p 2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ta de 1 ianuarie 1873 corespunde lui 6 decembrie 1872 – a şasea zi a celei de-a douăsprezecea luni din Meiji 5 – în vechiul calendar lunar. Corelarea între cele două sisteme calendaristice este foarte complicată datorită lunilor intercalare (în plus) şi anilor bisecţi. Este de preferat a se folosi tabelele de transformare cum ar fi Tabelele cronologice japoneze ale lui Tsuchi Hashi. Totuşi, primul ziar modern era în limba engleză, fondat de străini în Nagasaki î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kawa 89, p 471. Chiar şi împăratul purta haine occidentale,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de bărbaţi purtând tunsori occidentale a crescut de la 10% în 1872, la 98% în 1887. Textul unui cântec popular din perioada Meiji timpurie suna cam aşa: ă„Bate într-un cap tuns scurt şi va suna a civilizaţie şi luminare". Vezi Mita 92, p 198. Vezi Henshall 89 privitor la dezvoltarea transporturilor în perioad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usawa 58,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ele nu au fost inventate în China antică, ci la Tokyo, în august 1869 de Akiba Taisuke, răspândindu-se rapid nu numai în toată Japonia (în decurs de o decadă cam 150.000 fiind utilizate în întreaga ţară), dar şi în bună parte din Asia. Henshall 94 oferă o prezentare a întreprinzătorilor vestici de la începuturile vapoarelor cu abur şi diligentelor în Japonia. Meiroku Zasshi, p. 125, nota 1. MeiwkuZasshi,ţ). 115. Vezi Shibusawa 58,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povestirea „The Girl-Watcher" din 1907 de Tayama Takai (în Tayama Katai 1907/81. Molestările sexu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storie a Japo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nuri reprezintă o problemă majoră în Japonia de azi, mai bine de 90 la sută din călătoare căzându-le victimă la un moment dat. După cum se vede în „Rudin" de Turgheniev sau „Oblomov" de Goncharov. In termeni moderni, „omul de prisos" este foarte asemănător cu figura lui Charlie Brown, care niciodată nu prinde „şpilul". Vezi, în literatura japoneză a perioadei, protagonistul neisprăvit al romanului Ukigumo (Nori mişcători, 1887-9) de Futabatei Shimei (1864-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zawa a călătorit în America şi Europa cu mai multe misiuni oficiale şi a fost atât de puternic asociat cu occidentalizarea încât la un moment dat toate cărţile despre vest, indiferent de autor, erau cunoscute în mod popular ca „manuale Fukuzawa" (Fukuzawa-bori). în 1858, în vârstă de douăzeci şi ceva de ani, acesta a fondat o instituţie care mai târziu avea să devină Universitatea Keio, unde îşi promova ideile. Iniţial a fost asociat cu drepturile omului, iar mai târziu a ajuns să-şi aplice propriile idei de autoajutorare de o manieră mai agresivă şi naţionalistă, propovăduind expansiunea imperialistă a Japoniei în Asia. Cu timpul a devenit din ce în ce mai supărat pe occident. De la 1881 a început să susţină părerea că Japonia trebuie să înceteze să se considere ca făcând parte din Asia (Datsu-A roii). Viaţa lui Fukuzawa şi scrierile sale sunt discutate pe larg în Blacke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zawa 1872/196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xpresia este atribuită în mod eronat lui Darwin. într-un sondaj efectuat în 1902 într-o librărie Maruzen printre 78 de bărbaţi japonezi reputaţi cu privire la cea mai importante scriere a secolului al XlX-lea, Originea speciilor a lui Darwin (1859) a căpătat 23 de voturi, iar „filosofia" lui Spenc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ste tipărită în apendicele de la Hearn 1904, p. 481-4. Prima oară a fost publicată la 18 ianuarie 1904 de către London Times, la o lună după moartea lui Spencer. Aşa cum acesta bănuise, a creat un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Yamaguchi 83, p. 151 pentru asta şi alte interdicţii impus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irakawa 89, p. 467-8. Nu toţi experţii străini, cel puţin la început, erau occidentali. în 1872 43 din cei 160 de străini angajaţi de guvernele locale erau chinezi. Mulţi erau experţi în tehnici de uscare a ceaiului, un produs de export important în perioada Meiji de început. (Vezi Morris-Suzuki 94, p. 66) Hirakawa 89, p. 468. Beauchamp 83,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irakawa 89, p. 469.32 Vezi Mita 92, p. 2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 trecut cu vederea în mod convenabil că acest al doilea slogan a fost folosit fără succes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lul educaţiei în îndoctrinarea şi punerea în valoare a ideilor în timpul perioadei Meiji este abordat pe larg în Mita 92, p. 224-94, inclusiv analiza detaliată a manualelor zilei. Mita discută şi despre "succes" în general. Gluck 85, mai ales p. 102-27 discută şi despre educaţi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trolul rigid al manualelor reprezintă încă o problemă majoră în Japo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t ani mai devreme, în 1882, Yamagata a răspuns de apariţia Edictului imperial pentru soldaţi şi marinari, care avea să devină un fel de prototip al edictului din 1890. Acela sublinia extrema importanţă a fidelităţii faţă de împărat. Principalul text al Edictului din 1882 este dat de Tsunoda 64, voi. 2, pp. 198-200 şi Edictul din 1890 la p. 1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luck 85, p. 38-9, 103 şi mai ales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a este titlul lui Gluck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oper 83, p. 308. Au existat sugestii similare şi de adoptare a limbii engleze şi aşa mai departe, totul pentru ca Japonia să fie acceptată de căt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chimura Kanzo (1861-1930) a fost primul exemplu în acest sens. El dispreţuia ideea de culte şi era un naţionalist convins care sublinia nevoia unui creştinism japonez neinfluenţat de vest". Vezi Cooper 83, p. 309. Popularitatea de care se bucură astăzi nunţile în stil creştin, cam jumătate din cele celebrate în Japonia, trebuie percepută ca o simplă modă şi nu luată drept creştinis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beralul Nakae Chomin (1847-1901) era unul. Studiase în Franţa, se arăta foarte impresionat de Rousseau şi de gândirea liberală franceză şi britanică. Prin scrierile sale prolifice a promovat drept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kken Kaishinto a fost câteodată tradus ca Partidul Progresist sau Partidul Reformei Progresiste. De atunci, partidele politice japoneze aveau să se formeze, "deformeze", reformeze şi mai ales să-şi schimbe numele cu o frecvenţă ameţitoare (în special în anii 1890). Pentru a îndepărta orice confuzie am încercat în mod deliberat să nu furnizez detalii neneces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detalii despre romanele politice vezi M. Nakamura 68, capitolul 2. în general, eroii erau politicieni de succes din istoria mondială, iar subiectele erau procesele politice prin care se obţinea succesul. Privitor la constituţii „locale", multe consilii săteşt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O istorie a Japoniei elaborau propria versiune de constituţie. Vezi „Revoluţia Meiji" în serialul video Pacific Century şi Gibney 92, p. 96-7. Itagaki fusese unul dintre cei afectaţi de respingerea propunerii lui Saigo din 1873 de a invada Coreea. Okuma era un binecunoscut rival personal al lui Ito Hirobumi, fiind eclipsat de acesta. Reischauer şi Craig 79,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erman de stat major a fost adoptat din 1878. în probleme de comandă, şeful de stat major răspundea numai în faţa împăratului, care era comandantul suprem, şi nu a guvernului sau chiar a ministrului apărării. Iniţial proiecte ale codului de legi erau în favoarea modelului francez, dar acesta a fost treptat înlocuit cu cel german, care a dominat codul emis în cele din urmă în 1896. Aceştia îi includeau pe Albert Mosse (1846-1925) şi Karl Hermann Roesler (1834-94). Reischauer şi Craig 79, p. 173. Reischauer şi Craig 79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stituţiei şi jurământul însoţitor sunt date în Kodansha Enylopaedia ofJapan, voi. 3, p. 7+9. Pentru o discuţie detaliată vezi Large 92, p. 7-9. Stockwin 92, p. xii. Vezi Banno 92, p. 9. Beasley 89b, p.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dificilă a vremii este descrisă cu lux de amănunte în Banno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Reischauer şi Craig 79, p. 178 şi Beasley 89b,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85, p. 67. Vezi Iriy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 Reischauer şi Craig 79, p. 180-2. Uneori şi Katsura este numit genro, dar în pratică era considerat tânăr de către genro mai în vârstă. Okamoto 83,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Revoluţia din 1905. A nu se confunda cu ce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moto 83, p. 347. Japonia decisese deja luna anterioară că va încerca să obţine medierea problemei, iar victoria i-a servit, fără îndoială, oferindu-i o poziţie mai puternică de negociere. Reischauer şi Craig 79,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183. &lt;, Hunter 89, p. 2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65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citat de Morris-Suzuki (94, p. 78) au fost uzinele siderurgice Kamaishi în care guvernul investise cam 2,2 milioane de yeni şi pe care le-a vândut unui comerciant local pentr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0 yeni, cam 0,5 la sută din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s 92,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s 92,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s 92,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cour92, p.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rris-Suzuki 94, p. 111-12 şi Francks 92, p.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s 92,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s 92, p. 189 ş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elele mai populare este cel al "statului de dezvoltare", descris de Chalmers Johnson, pe care acesta îl aplică în special Japoniei Showa dar a cărui origine el o ved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ji. (Vezi Johnson 82, mai ales p. 23). Acest model "cu raţiuni de plan" tratează statul ca intervenind constructiv în economie, prin opoziţie cu lăsarea acesteia la cheremul forţelor pieţei ("din raţiuni de piaţă" sau "laissez-faire"), cu scopul de a o conduce şi dezvolta într-un mod potrivit cu interesele naţiunii. Prin contrast, Pen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s este de acord că guvernul nu a dorit să se sprijine doar pe forţele pieţei dar simte că constructivismul intervenţiei statului a fost exagerat şi că dezvoltarea economică nu a fost chiar cea planificată aşa cum sugera modelul "statului de dezvoltare". în opinia ei, intervenţia guvernului a fost mai degrabă un răspuns "la întâmplare", la anumite circumstanţe de timp şi spaţiu. (Vezi Francks 92, mai ales p. 2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rar a făcut turnee după 1890, deşi acesta era ideea de bază de la care pleca noua ideologie centrată pe persoana împăratului. Retragerea din viaţa publică s-a datorat probabil parţial obiceiurilor sale personale mai degrabă vulgare şi stânjenito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 89,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ama Katai 1917/87, p. 24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Kimi Shinitamo Koto Nakare" (Nu trebuie să mor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ducerea parţială din McClellan 69,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ta 92, partea întâi, mai ales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ama Katai 1917-87, p. 2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ESELE DE AMBIŢIE i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s 83, p. 198, Reishauer şi Craig 79, p. 228 şi Storry 6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83. Pentru o părere foarte aprinsă despre „vânătoarea de coreeni" îi sunt îndatorat lui Yoshio Okamoto din Kobe al cărui tată, deşi japonez, a fost luat drept coreean şi 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y 63,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 91,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iels 83,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ka 92,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vea să fie considerată de ţări precum Africa de Sud o naţiune albă „onorifică", dar un asemenea tratament "de sus" nu prea însemna o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92, p.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ka 92, p. 28 şi Forster 81, 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uzuki 94, 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06. Vezi şi Hunter 89,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unter 89, p. 95 şi Duus 83, p. 198-9 pentru păreri deosebite despre diferenţele dintre rural şi urban (primul minimalizându-le, cel de-al doilea sublin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89,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88,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49 şi Hata 88,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92,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s 8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li 7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utai no Hong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isprezece citate din acest paragraf provin de la p. 66, 7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78, 78, 78, 81, 80, 93, 100, 82, 82, şi 55 din Kokutai no H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li 74,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i 38, p. 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i 38,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Addresses to Young Men ale lui Ha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oro din Sakurakai naţionalistă (Societatea Cireşilor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sunt furnizate de Tsunoda 64, voi. 2, p. 2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92, p. 75-6 şi Peattie 83,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37 3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92, p.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tie 83, p. 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89,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r 92,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81, p. 62. Forster mai arată cum, în schimb, PIB-ul Australiei a crescut cu numai 10 la sută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ka 92,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9 şi 1937 proporţia din PIB reprezentată de industria chimică, metalurgică şi de maşini a crescut de la 30 la 5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rster 81, p. 62). între 1920 şi 1940 producţia siderurgică a sporit de unsprezece ori, de maşini de şase ori şi de chimicale tot de şase ori. (Vezi Hunter 89,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89,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hima 82, p. 10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89, p. 125-6 şi Francks 92,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pretins că un membru al lor a fost ucis, dar nu s-a publicat nici un nume ca victimă. Vezi şi Gluck 92, p. 14. în schimb, unii comentatori, cum ar fi Boyle 83, cred că incidentul a fost adevărat. Obiceiul japonez de a porni lupta cu un duşman – atunci când simţeau că o încleştare este inevitabilă – sugerează cel puţin o posibilitate considerabil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oka 9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92, p. 8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cvenţe par a fi propagandă americană trucată, dar altele sunt reale. Vezi Dower 86,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stamentul Nanjing" din Japan Times, ediţia internaţională săptămânală, 22-28 august 1944. Articolul include mărturii de primă mână făcute de un soldat care a luat parte la masacru, Nag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ichi. Vezi şi Hunter 89,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prinţul Mikasa a apărut în ziarul Yomiuri din 6 iulie 1994 şi a fost redat în engleză în Japan Times, ediţia internaţională săptămânală, iulie 18-24,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x 88, p.336. Vezi şi Dower 86,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x 88, p. 336. O părere contemporană şi cam nelămurită asupra relaţiei cu Germania în acele condiţii tensionate poate fi găs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ittar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 86,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 fost scos de la "secret" în 1970, dar pare să fi rămas „pierdut" în arhivele naţionale de la Washington până în 1991. Totuşi, Lauchlin Currie şi câţiva piloţi confirmaseră deja planul strict secret. Este discutat în detaliu de Schultz 87, capitolul 1, de exemplu şi a fost făcut public către o audienţă mai largă printr-o înregistrarea video „Beaten to the Punch" la ABC News, prezentată în Statele Unite la 22 noiembrie 1991 pe programul 20-20. Se prezintă documentul în sine, cu semnăturile iui Roosevelt şi a altor figuri proeminente din armată, precum şi interviuri cu Currie şi alţii. Autenticitatea documentului a fost confirmată nu numai de Currie, dar şi de specialişti precum Gaddis Smith de la Universitatea Yale. Vezi, de exemplu, Schultz 87, p. 5 şi Rusbridger şi Nave 92, p. 121. Chiar şi Winston Churchill s-a referit la un comentariu de-al lui Roosevelt din august 1941 cu privire la faptul că ar putea fi oprit de Congres să declare război, dar asta nu însemna că va fi şi oprit să-1 şi facă. Iată o indicaţie clară că Roosevelt era gata să acţioneze deschis dacă era necesar. Vezi Churchill 51, p. 593. Hirohito a spus asta în 1946, în apărarea sa. Vezi Large 92, p. 114. Vezi Large 92, p. 113-114. Bix 92,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Dower 86, mai ales p. 36 şi p. 259-61 pentru comentarii asupra unei atitudini răspândite în Japonia cum că occidentalii ar fi fost „moi", că le lipsea ataşamentul la o cauză (din egoism) şi nu puteau îndura o bătălie lungă şi intensă. Detalii operaţionale despre această acţiune pot fi găsite în Barber 94. Pentru detalii privitoare la raport, intrarea în posesia lui şi rezultatul acestui lucru, vezi Rusbridger şi Nave 92, capitolul 5. Coox 88, p. 343. Sakai 94,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Pearl Harbor, iar interpretările evenimentelor sunt multe şi variate. Cu riscul de a simplifica o problemă ce nu trebuie tratată uşor, printre cei care înclină spre o „conspiraţie", „o muşamalizare" sau aşa ceva, cum avea să se întâmple cu precădere după război, sunt incluşi John Flynn (44 şi 45), George Morgenstern (47), Charles Beard (48), Robert Theobald (54) şi Husband Kimmel (55). Ca exemplu târziu de „revizionism", vezi înregistrarea video „Sacrificiu la Pearl Harbor", programată la Timewatch, BBC2, pe 5 aprilie 1992. Printre cei care s-au opus „revizioniştilor" se numără Samuel Morison (53), Roberta Wohlstetter (62), Gordon Prange (86) Henry Clausen şi Bruce Le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wer 86, p. 109. Vezi Dower 86, p. 109. Bartlett 78, p. 307. Dallek 79, p. 307. Large 92, p. 114-115. Vezi Coox 88, p. 348. Dower 86,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47, p. 22 şi Dower 86, mai ales p. 36 şi p. 259-61. Coox 88, p. 353. Benedict 47,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47, p. 38 şi Trefalt 95, mai ales p. 116. Benedict 47,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povestea lui Suzuki Murio, numită "Câtă vreme nu lupt, voi ajunge acasă", în H. şi T. Cook 92, p. 127-35. Un exemplu de predare japoneză "planificată şi disciplinată" este cea a 42 de japonezi – mai bine de dublul numărului australienilor care i-au făcut prizonieri – la Womgrer în Noua Guinee la 3 mai 1945. Vezi Thompson 45, p. 2-3. După cum arată Thompson, interpret-interogator, această predare a fost o excepţie, totuşi. Vezi, de exemplu, povestirea lui Yokota Yutaka, intitulată "Voluntarul" din H. şi T. Cook 92, p. 306-13. Yokota era un pilot sinucigaş pe un mini submarin care a fost confruntat cu diverse probleme, cum ar fi defecţiuni tehnice. El face următorul comentariu (p. 309): "Există o expresie veche: „Bushido" este căutarea unui loc pentru a muri." Ei bine, aceea era dorinţa noastră ardentă, visul nostru drag. Un loc unde să mor pentru ţara mea. Mă bucuram că mă născusem bărbat. Un bărbat din Japonia." Este unul dintre cei mulţi care au supraevaluat rolul morţii în bushido tradiţional. Vorbeşte despre invidia simţită faţă de cei aleşi pentru misiuni sinucigaşe şi de bătăile la care erau supuşi cei care, precum el, se întorceau nevătămaţi chiar dacă era din cauze independente de voinţa lor. Suferinţa avea să i se prelungească mult după război. Dower 86, p. 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alt 95, mai ales p. 118-20. Pentru aprofundarea atitudinilor japonezilor prizonieri de război, vezi şi Gordon 94 şi Carr-Gregg 78. Benedict 47, p. 38-40 şi Trefalt 95, mai ales p. 115-16. Dower 86, p. 48 iar pentru cifre şi descrieri ale tratamentului aplicat prizonierilor aliaţi de către japonezi vezi şi Daws 94. Benedict 47, capitolul 2, mai ales p. 39 şi Utsumi 96, p. 201. Ideea de dezonoare era legată de imperfecţiune şi impuritate.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 istorie a Japoniei pentru puritate i-a împins uneori pe japonezi să trateze cu duritate şi brutalitate pe oricine era perceput ca impur, japonez sau nu. Aşa cum accentuează Benedict putea fi vorba de un criminal sau la fel de bine de un soldat bolnav s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liniştitor este povestea lui Uno Shintaro, banal intitulată "Spioni şi Bandiţi", în H. şi T. cCook 92, p. 151-8. Uno, care se consideră maestru în arta decapitării, se laudă cu priceperea de a ucide şi tortura. El – şi câţiva dintre superiorii săi – considerau acesta un aspect important al instruirii trupelor, (p. 156). Behr 89, p.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şi Wallace 89, p.178. Aceste experienţe au avut loc la Ping Fan în Manchuria în acum foarte cunoscuta Unitate 731 condusă de maiorul (mai târziu general) Ishii Shiro (1892-Î959). începând încă din 1932, prizonieri de război şi civili din tabăra inamicului, incluzând femei şi copii au fost folosiţi ca material viu experimental, cunoscuţi ca măruţa, sau "buştenii de lemn". în unele cazuri sate întregi au fost infestate cu germeni de ciumă sau alţii similari. Cei care făceau experienţele includeau şi civili japonezi, care păreau să se fi obişnuit cu munca. Povestea unui astfel de civil, Tamura Ioshio, este redată în H. şi T. Cook 92, p. 159-67. Cea mai amănunţită discuţie despre Unitatea731 şi experienţele sale este lucrarea lui Williams ş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numeroase planuri şi încercări fără de succes se pare că japonezii nu au utilizat nici arme biologice nici arme chimice împotriva aliaţilor pe timpul războiului din Pacific, deşi arme biologice au fost folosite pe scară mare împotriva chinezilor. Se pare că trupele japoneze regulate ştiau puţin sau nimic despre aceste tactici sau despre experienţe şi cel puţin 10.000 dintre aceştia au devenit victime accidentale ale războiului bacteriologic purtat de propria lor ţară. (Williams şi Wallace 89, p.69-70). G. Daniels 93, p. 101. G. Daniels 93, p. 103. T. Nakamura88, p. 491. G. Daniels 93,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etalii şi altele privind producţia de război, vezi Hane 86,p. 3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rris 75 pentru o discuţie detaliată despre piloţii kamikaze. O relatare deosebit de sfâşietoare a atrocităţii, din gura supravieţuitorilor a fost dată publicităţii de Reuter în februarie 1995. Sursa folosită de mine aici este Waikato Times din 8 februarie 1995.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95 este clar câţi din cei 100.000 au fost ucişi de către japonezi şi câţi de bombardam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pan Times, Ediţia internaţională săptămânală, 23-29 august 1993. Incidentul a fost ulterior raportat la departamentul "crime de război" al Armatei Statelor Unite, care 1-a catalogat drept "o acţiune haină, care creează repulsie tuturor naţiunilor civilizate". Totuşi, a fost înaintat autorităţilor japoneze, deoarece legile în vigoare referitoare la conducerea proceselor privind crimele de război, la acea dată, împiedicau ca actele de brutalitate împotriva conaţionalilor să fie judecate drept crime de război. Nu se ştie cu precizie care a fost concluzia. Acte similare au avut loc în apărarea Okinawe, şi fără îndoială şi în alte părţi. (Vezi şi numărul aceluiaşi ziar din 27 noiembrie – 3 dec. 1995) Coox 88,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recente ale istoricului Yoshida Morio, există o controversă dacă au fost cruţate din motive culturale, cum a pretins guvernul american – o pretenţie acceptată oficial de către guvernul japonez – sau dacă nu cumva pur şi simplu nu erau ţinte importante din punct de vedere strategic. Pentru un rezumat în limba engleză al părerilor lui Yoshida, vezi Japan Times Ediţia internaţională săptămânală, 19-25 iulie 1993. Heinrichs 83,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ovestiri emoţionante despre aceste sinucideri în H. şi T. Cook 92. Ele dezvăluie şi gradul de îndoctrinare, de ură şi de frică faţă de americani, sentimente care s-au dovedit lipsite de temei după sosirea trupelor americane. Mulţi "demoni americani" i-au tratat pe locuitorii Okinawei mai bine decât japonezii de acasă, aşa cum au remarcat chiar supravieţuitorii. Asta i-a făcut pe mulţi dintre ei să se simtă trădaţi de japonezii din teritoriul principal, senzaţie care nu a dispărut încă de tot. Heinrichs 83,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claraţiei de la Potsdam – cunoscută şi drept Proclamaţia de la Potsdam – apare în Borton 55, p. 4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uzuki a ajuns să folosească cuvântul mokusatsu (literal "ucide prin tăcere"). Acest cuvânt înseamnă de fapt "să ignori cu dispreţ", dar s-a pretins că a fost folosit cu semnificaţia "fără comentarii în acest stadiu" – adică, Japonia voia doar mai mult timp de reflecţie asupra Declaraţiei şi nu o respingea de fapt. Totuşi, o asemenea perspectivă nu explică alte comentarii făcute de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utow 54, p. 148) care indică şi mai clar respingerea Declaraţiei de căt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el mai asociat cu această opinie este americanul Gar Alperoviz. Vezi pentru exemplificare lucrările sale din perioada 196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e 95, p. 54. Sayle consideră motivul testării ca foarte valabil pentru generalul Leslie Groves, şef al proiectului Manhattan pentru realizarea bomb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nd cât de departe ajunsese Japonia cu propriul program nuclear este subiect de controversă puternică. Mulţi dintre occidentali nu înţeleg încă amploarea expertizei japoneze în acest domeniu la data respectivă. Doi oameni de ştiinţă japonezi – Yukawa Hideki şi Tomonaga Shinichiro – au primit mai târziu premiul Nobel pentru lucrările antebelice în fizică nucleară, iar alţi câţiva au lucrat cu cercetători apuseni de vârf. Japonia avea nu mai puţin de cinci acceleratoare nucleare de particule – singura naţiune în afară de America posedând aşa ceva. Distrugerea acestora a fost una din primele sarcini ale forţelor de ocupaţie. Chestiunea unei posibile lovituri nucleare japoneze împotriva Aliaţilor fusese discutată, dar a fost scoasă cu deosebire în relief de Robert Wilcox (85). Majoritatea specialiştilor (cum ar fi Low 90) consideră că pretenţiile sale erau mult exagerate şi argumentează că în ciuda expertizei, Japonia nu avea suficiente cunoştiinţe pentru a-şi construi o bombă, nu avea coordonare şi de asemeni nu deţinea uraniu. Pe de altă parte, se ştia ca Germania îi furniza minereu de uraniu Japoniei. Mai mult, documente recent declasificate arată ca Japonia avea suficient uraniu pentru a construi cel puţin o bombă. De exemplu, poseda mai mult de 500 kg de nitrat de uraniu, la un depozit al marinei în Tokuyama, prefectura Yamaguchi. (Vezi Japan Times, Ediţia internaţională săptămânală, 20-16 ianuarie 1997). în orice caz, deşi în 1945 nu pare probabil ca Japonia să fi fost aproape de capabilitatea nucleară, este imposibil să nu iei în seamă un scenariu în care spaimele americane legate de un atac japonez să fi jucat un oarecare rol în decizia americană de a lansa propria bombă. Un raport oficial american din iulie 1945 afirma că "Majoritatea suntem siguri că japonezii nu pot realiza şi utiliza această armă cu eficienţă" (sublinierile îmi aparţin). Probabil însă că unii nu erau atât de siguri. Vezi Dower 93c, nota 26 la p. 95. (Dower însuşi, referindu-se la raport, este de părere că Japonia nu avea capacitat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sigure privind victimele sunt imposibil de f"'1112.at. De obicei, se vehiculează 140.000, dar în 1995 autorităţile o(a§uUui Hiroshima au oferit cifra de 87.833 de morţi confirmaţi pânâ'a s%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Vezi Japan Times, ediţia săptămânală int6ma^ţională, 7-13 augus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literatură suficientă care se ocupă * orVibe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a de la Hiroshima) şi efectele asupf* Vl:timelor. Una dintre cele mai bune lucrări disponibile în limba e(lS ^zj este 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Ploaia neagră) din 1966 de romancierul Ibus6Ma Suj; (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comentariu recent şi sfâşietor a unui Rravieţuitor al bombei de la Hiroshima, vezi poeta Hashizume ^UrV (n. 193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zum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rge 92,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scursului împăratului este dat într-un apendl^e la Behr 89, p. 4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strumentului de predare poate fi găsit în°orton 55,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 Edictul imperial,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factorii operaţionali ai înfrângerii &gt; "aniei, cum ar fi o slabă coordonare între servicii, pierderea fl°. comerciale, o jalnică siguranţă a codurilor şi aşa mai departe, v^zl *^ox 88,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ndaj făcut în noiembrie 1944, 13% di11 ariiericani – mai mult de unul din opt – doreau ca japonezii să fie c°mP^e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hen 87, p. 27 şi Dower 86, p. 53-5). ^ ^Umai publicul nutrea o asemenea opinie, ci şi conducătorii 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r 86,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HOENIX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e de seamă detaliată a ceremoniei de capituiare, incluzând şi textul discursului, există în MacArthur 64, p. 27&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 Nishi 82,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 Hane 86, p. 341-3. Cam un*1 lrl cinci case pe întinderea întregii naţiuni fusese distrusă (mai rt1" ^ ^e jumătate din casele din Tokyo şi Osaka), iar stocurile de hf^na ^rau extrem de mici. Până la începutul lui 1946 forţele de DCUPaţie a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o oarecum problema hranei, dar nu substanţial. Spre sfârşitul lui 1945, mulţi japonezi îşi foloseau aproape întreaga energie doar în încercarea de a obţine suficientă hrană pentru a se menţine în viaţă. Vezi de asemenea "Oul: of a Firestorm" din serialul video Nippon al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unt de neconfundat în mai puţin decât modestele sale memorii (MacArthur 64) şi în comentariile celor care l-au cunoscut bine, cum ar fi secretarul personal Faubion Bowers (vezi interviul în serialul video "Reinventing Japan" al Pacific Centuri). Vezi de asemenea Reischauer 88, p. 104 şi Dower 93b, p. 165. Cohen 87,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y 63, p.240. Theodore Cohen – el însuşi o figură importantă a ocupaţiei – accentuează în mod repetat că cei din preajma lui MacArthur aveau de obicei simţăminte amestecate la adresa acestuia, respectându-1, dar fiind deranjaţi de înfumurarea sa şi incapacitatea de a aprecia reuşitele altora. Vezi Cohen 87, p. XIX-XX, p. 54 ş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vea probleme interne. Sovietele au cerut propria lor zonă de ocupaţie, în Hokkaido, şi când le-a fost refuzată, au renunţat să mai trimită oameni care să servească sub comandant american. Trupele britanice erau în cea mai mare parte australiene. Vezi Cohen 87, p. 58-61, pentru detalii privind poziţia sovieticilor şi a altor aliaţi. MacArthur 64, p. 2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ceperea planificării, vezi Ward 87b, p. 395, şi Borton 67, p. 4-8. Vezi de asemenea Ward 87a, p. 3-4. New Dealers erau liberali susţinători ai 'New Deal' – reformele sociale şi economice introduse în America de către preşedintele Roosevelt pe perioada anilor '30 pentru a atenua efectele depresiunii. Acestea erau în mod special concepute să conducă la o distribuire mai uniformă a bogăţiei şi la reforme ale muncii în sprijinul sindicatelor mai degrabă decât al intereselor marilor afaceri. Vezi Cohen 87 pentru o discuţie generală privind aspectele New Deal ale planificării pentru Japonia. Borton a publicat un număr de lucrări despre Japonia în perioada postbelică, dar şi-a subestimat puternic propriul rol. Totuşi, examinarea unor directive importante şi a altor documente ale perioadei relevă implicarea sa în marea lor majoritate. Pentru un comentariu informat, contemporan privind extinderea rolului său vezi Cohen 87,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privind JCS 1380/15, vezi Gibney 92, p. 182. (Gibney însuşi a participat la ocupaţie.) N-ar trebui confundată cu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3 14 15 16 17 vagă şi mai simplă directiva emisă în august, US Iniţial Post Surrender Policy for Japan, cunoscută şi ca SWNCC 150/4 (SWNCC însemnând State [Dept.] -War Navy Co-ordinating Committee). MacArthur 64, p. 280-3. MacArthur 64, p. 283. Vezi Cohen 87, p. 11-12. MacArthur 64, p. 286-7. MacArthur 64,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entatori apuseni o atribuie lui MacArthur fără discuţie, în timp ce astăzi mulţi japonezi preferă să considere că avea origine japoneza. De fapt este un caz clasic de evitare a responsabilităţii, când oricine s-ar fi putut aştepta mai degrabă la o bătălie pentru acapararea ei. Indiscutabil MacArthur a creionat clauza şi a predat-o echipei SCAP care lucra la noua constituţie. Un membru al echipei, Richard Poole, confirmă situaţia, atribuind clauza lui MacArthur însuşi (vezi interviul din "Reinventing Japan"). Totuşi, în memoriile sale (MacArthur 64, p. 302-4), MacArthur neagă că ar fi fost ideea sa şi afirmă că iniţiativa a venit de la primul ministru Shidehara Kijuro. Yoshida Shigeru, care i-a urmat lui Shidehara ca prim ministru, îşi amintea în propriile memorii (Yoshida 61, p. 137) impresia că MacArthur i-o sugerase lui Shidehara, şi nu invers cum pretindea MacArthur. Ca o alternativă, Theodore McNelly (McNelly 87, p. 79-80) ridica posibilitatea că ar fi putut veni de la Shidehara, dar ca răspuns la o sugestie făcută de Charles Kades, care era responsabil de echipa de redactare a noii constituţii şi care fusese profund impresionat de pactul anti-război Kellogg-Briand din 1928. Pentru a completa evantaiul de posibile surse, Robert Ward (Ward 87a, p. 23-4) atrage atenţia asupra unui plan pentru Japonia postbelică, al Departamentului de Stat, trasat la 9 mai 1944 de Hugh Borton, care se referă la 'largul consens care există acum că Japoniei n-ar trebui să i se permită în perioada postbelică să păstreze vreun fel de forţe armate de uscat, de marină sau aeriene'. Deşi acest anumit plan al Washington-ului se referă doar la perioada de după război şi nu la un aranjament permanent şi s-ar putea să nu-i fi fost trimis lui MacArthur niciodată, totuşi un document de la începutul lui august 1945, SWNCC 150/2, se refera în mod clar la'completa şi permanenta' dezarmare a Japoniei. (Vezi Dower 93b, p. 168, deşi Dower crede că originea clauzei se află la Tokyo şi nu în Washington). Borton însuşi (Borton 55, nota 5 la p. 423-4) atribuie 'renunţarea la principiul războiului' lui MacArthur,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on 67, p.16) atribuie ideea desfiinţării forţelor armate colegului său din Departamentul de Stat, George Blakeslee. într-un sens mai larg, n-ar trebui uitat nici că o jumătate de secol mai înainte, Japonia însăşi a desfiinţat armata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xtul integral al constituţiei este dat în Kodansha Encydopedia of Japan, voi. 2, p. 9-13 şi în Asahi Shimbun Japan Almanac (1997), p. 28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mai multe detalii ale procesului TojO vezi Minear 71 (integral) şi 83 (pe scurt). Vezi de asemenea Tsurumi 87, capitolul 2, pentru aprofundarea discuţiei, incluzând dovezi de proceduri judiciar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de exemplu, Tsurumi 8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illiams şi Wallace 89,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surumi 8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un sondaj de opinie efectuat în iunie 1945, 77% din poporul american dorea ca Hirohito să fie pedepsit sever şi la 18 septembrie, acelaşi an, o rezoluţie unitară a fost introdusă în Senat (şi predată unui comitet) declarând că Hirohito ar trebui judecat pentru crime de război. Multe personalităţi conducătoare din celelalte naţiuni aliate, cum ar fi primul ministru al Noii Zeelande, şi lideri din Australia, Uniunea Sovietică, Olanda şi China erau, de asemenea, de părere că Hirohito ar fi trebuit judecat. (Vezi de exemplu, Bix 95, p. 320-1, MacArthur 64, p. 288, Behr 89, p. 294 şi p. 332 şi Ward 87a,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de exemplu, Large 92, p. 136-9, Bix 95, p. 323 şi Borton 67, p. 15-16. Pentru o discuţie mai completă asupra viziunii guvernului american atât cu privire la instituţia imperială cât şi cu privire la Hirohito personal vezi Ward 87a,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tre personalităţile contemporane care credeau că ar fi trebuit să abdice ori imediat ori într-un stadiu incipient al ocupaţiei, se numără primul ministru imediat antebelic, prinţul Konoe Fumimaro şi prim ministrul de imediat după război (aug.- oct. '45) prinţul Higashikuni Naruhiko. Personalităţi ulterioare care au împărtăşit o asemenea părere includ pe romancierul Mishima Yukio şi pe politicianul-romancier Ishihara Shintaro – amândoi puternic naţionalişti. Tsurumi (87, p. 26) discută rezervele japoneze încă în vigoare, şi printre altele notează faptul că Hirohito nu a abdicat a încetăţeni credinţa că guvernanţii nu au nevoie să-şi asume responsabilitatea pentru deciz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cArthur 64,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32 33 34 35 3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ternică controversă despre răspunderea lui Hirohito privind războiul. Ca şi Pearl Harbor, este o chestiune care n-ar trebui să fie prea mult simplificată. Lucrări relevante oscilează într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rgamini 71, Behr 89 şi Bix 92) şi sprijin (Mosley 66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lony 73). Mulţi dintre comentatorii de astăzi au păreri similare lui Stephen Large (92), o poziţie echilibrată uşor înţelegătoare care susţine că Hirohito era un om slab prins de circumstanţe prea greu de stăpânit pentru el. Adică era vinovat mai degrabă prin omisiune decât prin angajament, în eşecul de a opri relele făcute de alţii. Pe de altă parte, scrierile detaliate ale lui Herbert Bix mai ales sugerează că o viziune mai puţin favorabilă ar fi mai potrivită. Printre altele, Bix înşiruie exemple ale implicării active a lui Hirohito în probleme cum ar fi planificarea militară strategică, ca în solicitarea presantă a implicării aviaţiei în campania de la Guadalcanal (92, p. 3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Ward 87a, p. 16 şi Behr 89,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92, p. 141 şi Nishi 82,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64, p. 284 şi p. 310-11. Vezi de asemenea, Ward 87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 recomandare de politica a Washington-ului, iniţiata se pare de Hugh Borton prin mai 1944, ca sorgintea divi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sa nu fie sprij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 92, p. 3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rge 92, p.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87a, p. 13, Large 92, p. 152 şi mai ales Behr 89, p. 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 95,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87a,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64,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mul "Reinventing Japan", care conţine interviuri revelatoare cu Kades şi câţiva alţi membri ai personalului SCAP implicaţi în întocmirea noi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lly 87,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87b,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terviul din "Reinventing Japan". Nu doar unii japonezi exprimă o asemenea părere. într-o carte care pune sub semnul întrebării natura democraţiei japoneze, Herzog (93, capitolul 1) susţine o ide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Herzog 93, pentru detalii privind aspecte nedemocratice ale Japoniei modeme vezi McCormack şi Sug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sta include practici ale justiţiei criminale care violează în mod clar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directivă a SCAP acestea au fost îndeplinite în conformitate cu prevederile proiectului de constituţie, deşi aceasta urma să fie aprobat oficial de către parlamentul care era acum ales. Ceea ce însemna ca femeile votaseră pentru prima dată. Propunerea privind drepturile femeilor a fost redactată de Beate Sirota, o femeie de 22 de ani care în ciuda numelui cu rezonanţă japoneză era ruso-americană. Ea era singura din echipa de redactare care avea vreun fel de experienţă privind Japonia, unul dintre puţinii civili şi unul dintre puţinii care nu fuseseră cooptaţi la întâmplare. Fusese aleasă pentru un număr de motive: îşi petrecuse copilăria (între 5 şi 15 ani) în Japonia, vorbea curent japoneza şi era femeie. Dintre toate poveştile remarcabile privind redactarea constituţiei, aceasta este una dintre cele mai interesante. Aşa cum povestea în "Reinventing Japan" şi mai târziu într-un interviu (vezi Japan Times, ediţia săptămânală internaţională, 31 iulie- 6 august 1995, p. 10-11), şi-a asamblat contribuţia după o grabă nebună de a găsi prin biblioteci materiale relevante. S-a dovedit detaliată, fiind redusă considerabil de Kades. Când a fost dată reprezentanţilor japonezi pentru a fi comentată, aceştia erau la început gata să accepte o schimbare atât de dramatică precum egalitatea garantată pentru femei. Totuşi, această parte a proiectului de constituţie a fost atinsă abia după 16 ore de discuţii, majoritatea despre rolul împăratului. Toată lumea era groaznic de obosită şi dorea să termine cât mai curând posibil. Ea însăşi făcuse pe interpretul de limba japoneză în timpul discuţiilor şi ca urmare era privită ca un personaj inofensiv. Nu ştiau că ea însăşi redactase paragraful devenit acum subiect de atenţie. Ea îl citează pe Kades ca spunând ca 'domnişoara Sirota şi-a pus tot sufletul în drepturile femeii, aşa că ce-ar fi să le votăm?' După care adaugă simplu: " şi aşa au făcut." Abia după 1990 majoritatea femeilor japoneze au început să conteste rolurile tradiţionale înnăscute. Vezi studiile raportate de Japan Times, ediţia săptămânală internaţională, 2-15 ianuarie 1995 şi 15-21 aprilie 1996. Vezi de asemenea Kumagai 96, p. 100-1. Multe femei, chiar dintre cele tinere, încă acceptă cu rolurile tradiţionale. Vezi mai ales Iwao 93. Aşa cum arată Iwao şi alte femei-comentator contemporane, percepţia femeilor japoneze privind rolul feminin este o problemă complexă. Deşi confucianismul reprezintă un factor major, nu este şi singurul determinant al poziţiei femeii japoneze în societate. Şi nici şovinismul masculin sau reala lipsă de posibilităţi pentru femei cu toate garanţiile constituţionale de egalita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tre femei rămân încă fundamental neconvinse de capacităţile feminine în anumite ocupaţii, de obicei înrudite cu exercitarea puterii. In politică, de exemplu, femeile-alegător preferă candidaţii masculini. în alegerile din octombrie 1996 pentru camera inferioară, femeile reprezentau 10% dintre candidaţi, dar mai puţin de 5% din cei aleşi au fost femei, în ciuda faptului că numărul femeilor îl depăşeşte pe al bărbaţilor. Este clar că problema merită discuţii suplimentare, într-un context ma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mul "Out of a Fire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tratată în oarecare detaliu în Nishi 82, p.90-105. Vezi de asemenea Braw 91. Cu nepărtinire faţă de Ocupaţie, aceasta este o ilustrare a întrebării filosofice universale asupra extinderii până la care toleranţa poate accepta lipsa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mele "Reinventing Japan" şi Out of a Fire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 82, p.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şi Craig 79, p.282. Ceea ce reiese din multe comentarii făcute de oficiali ai ocupaţiei atribuind totul japonezilor. La mintea cocoşului că nu au fost doar japonezi cei care au remarcat diferenţe între ce s-a spus pe faţă şi ce s-a făcu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 82,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 detaliere a reformei agrare vezi Dor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83, p. 364. Cei şase zaibatsu mai mici erau Asano, Furukawa, Ayukawa (Aikawa), Okura, Nomura şi Nak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83, p.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trase din Cohen 87. Cohen însuşi a supervizat majoritatea reforme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guvernului american din aprilie 1946 semnala un număr de numai 6.800 (Nishi 82, p. 95), pe când în martie 1947 se raportau de către Nosaka Sanzo, 60.000 (Cohen87, p. 281). Chiar admiţând distorsonări ale cifrelor, tendinţa de creştere rapidă este de neconfundat, iar preocuparea autorităţilor vizibilă. Cum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prin comparaţie, în Rusia chiar înainte de revoluţia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rau mai puţin de 50.000 de bolşevici cu carnet la o populaţie dublă faţă de cea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 82,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87,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61,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ost 83,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rost 83,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mul "Reinventing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87, p. 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general Charles Willoughby, aristocratul nă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re acum conducea secţiunea de informaţii a SCAP, era unul dintre criticii situaţi în posturi înalte. Vezi Cohen 87, p.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ibney 92,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hen 87, capitolele 21-25, pentru detalii privindu-i pe Draper, Kennan şi ceilalţi, şi politicile 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şa-numitul "marşarier", ceea ce este, însă, o simplificare exagerată, înşelătoare. Au existat multe elemente de continuitate între politicile ocupaţiei dinainte şi de după 1947. "O schimbare de direcţie" este o terminolog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ost 83,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otestelor unui număr de naţiuni asiatice, Japonia a fost pusă să plătească despăgubiri foarte mici acelor naţiuni în anii ce au urmat, în principal sub formă de bunuri de interes major pro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din materii prime puse la dispoziţie de respectivel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otuşi, se poate zice că Japonia a scăpat cu o povară foarte uşoară de despăgubiri – altă sursă de nemulţumire perpetuă printre naţiun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 Borton 55, p. 3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87,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Dower79,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kamura81,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privind relatarea lui MacArthur despre războiul coreean şi părerea sa despre politica Washington-u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64,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64, p. 3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ntru prima oară abia în mai 1952, după ce ocupaţia încetase oficial. Vezi Large 92,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Cehoslovacia, Jugoslavia, Polonia şi India nu au semnat. Un număr de alte state au fost de acord cu condiţia ca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să încheie cu ele pacturi speciale de securitate, cum ar fi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US (legând Australia, Noua Zeelandă, şi Statele Unite). Niciuna dintre cele două Chine n-a fost invitată la conferinţă, din motiv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declară simplu în memoriile sale (MacArthur 64, p. 383) că "N-am fost invitat să particip. Poate că cineva a uitat să-şi ma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Weinstein 95, şi Beason şi Weinstein 96, pentru o ilustrare detaliată a limitelor succeselor MIŢI. Un exemplu bine cunoscut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i puţin tehnic a fost greşeala MIŢI de a nu susţine Sony la începuturi,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rivind structura industrială aici şi mai jos, sunt luate ţ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1995: An International Comparison,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eferă la acesta ca un "al doilea miracol", primul fiind creşterea economică din perioada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hoppa 91, capitolul 5, pentru o discuţie detaliată asupra procesului de re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Dower79,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Ishihara 76, p. 84, în ce priveşte continu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această dispută este inclusă în filmul "Inside J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din serialul Pacific Century. Pentru o tratare mai completă, a neliniştilor din industria minieră în general vezi Alle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cludeau şi pe excentricul geniu literar Mishima Yukio, care vădea înclinaţii militariste şi ultranaţionaliste de tip antebelic şi chiar avea şi mica sa armată particulară dedicată servi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970, după multă publicitate a comis 'sinuciderea războinicului' prin spintecare rituală. Se pare că din dezgust pentru ceea ce percepea ca decadenţă japoneză şi lipsă de integritate faţă de moştenirea ei culturală. Incidentul a cauzat stânjeneală considerabilă în Japonia şi îngrijor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53. Vezi Borton 55,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asasinatului este inclusă în filmul "Inside Japan Inc."din serialul Pacific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mai amănunţite privind Zengakuren şi agitaţia studenţească vezi Steinhoff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detaliată şi critică despre acestea, şi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jinron, inclusiv câteva scrise de apuseni, vezi Dale 86.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85, mai ales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lucrările Nihonjinron ale perioadei au încercat sg analizeze succesul Japoniei, existau cărţi scrise după război care încercau să analizeze motivele înfrângerii Japoniei. Aceste lucrări anterioare cu temă negativă au fost numite de cărturar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jinron, deci trebuie avut grijă cum se foloseşte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asupra acestor alte tipuri de Nihonjinron, vezi A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ademică vestică a fost mult mai rezervata cu privire la această carte – deşi şi ei au cumpărat-o – deoarece conţine un număr de aserţiuni foarte îndoielnice. Ca de exemplu, aşa-zisa mulţum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I studenţilor, sindicatelor şi existenţa unui minunat sistem de protecţie socială. Opera este astăzi considerată un exemplu vest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jinron, cu toate conotaţiile negativ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recunoscute, în sprijinul practicilor manageriale japoneze se numără Pascale şi Athos 82 şi Morita 87. Prin contrast, Sethi, Namiki şi Swanson 84 este o lucrare critică. Whitehill 91 tinde spre poziţia de sprijin, dar este în general echilibrat şi constituie o folositoare introduce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ill 91, p. 2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a erau în mare măsură practici postbelice, şi erau apreciate de japonezi pentru accentul pus pe securitate şi familie, existau totuşi indicaţii despre o influenţă vestică mai veche. La sfârşitul perioadei Meiji, misiuni de studiu japoneze, peste ocean, identificaseră ca meritând să fie copiate politicile de personal, stil familie, "din leagăn până în mormânt" ale unor compani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în Germania şi National Cash Register în Statele Un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 84,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rţat să demisioneze în decembrie 1974 după ce un număr de afaceri de corupţie au fost dezvăluite de un ziar popular. Numele său se lega invariabil de scandalul Lockheed, în care a primit o răsplată masivă de la Lockheed pentru că şi-a folosit poziţia pentru a lansa comenzi de aeronave către companie. De fapt, deşi afacerile 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eed au avut loc în 1972-3, acestea nu au fost dezvăluite până în 1976 şi nu au fost cauza demisiei sale. Pentru detalii asupra acestui scandal şi a altora, implicând politicieni japonezi şi birocraţ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93,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kamura81,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asupra bolilor provocate de poluare, vezi Ueda 83 ş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detalii privind legislaţia vezi Upham 87 şi McKea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Barret şi Therivel 91 pentru extinderea discuţiei la atitudini privind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chauer 88,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Wolf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oronoff 90, p. 223, privind comparaţia cu California, şi 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ivind comparaţi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y a cumpărat Studiourile Columbia preşedintele său, Morita Akio, a fost uimit de intensitatea reacţiei anti japoneze. A făcut atunci remarca foarte importantă că este nevoie de doi pentru a încheia o afacere. Nu era doar o achiziţie a firmei Sony, ci şi o vânzare a firmei Coca-Cola. Se întreba de ce nu criticase nime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106 107 108 109 110 111 vânzător, ci numai pe cumpărător. Răspunsul la mintea cocoşului era că aşa prefera publicul să vadă lucrurile. Asta este emoţionalitate, nu motiv. Apare astfel din nou posibilitatea nefericită a gândirii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descoperit că Japonia controlează 4% din economia americană a existat o reacţie extremă similară, deşi Marea Britanie controla un procentaj asemănător de ceva timp, fără a provoca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ponent japonez al falsificării oficiale a istoriei japoneze şi al intervenţiilor în textele de manual şcolar este istoricul Ie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ro. Ienaga a dus o campanie legendară începând din anii '60 şi a avut ceva succes, însă limitat. Probabil că cea mai mare reuşită a sa este poate publicitatea pe care a generat-o. Pentru o dare de seamă utilă asupra bătăliilor sale vezi NLSSTSS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ele acestui discurs vezi, de exemplu, Russel 91,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face o dare de seamă utilă a atitudinilor japoneze, în general, faţă de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portul din Far East Economic Revue, de pe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 to Ieru Nihon a fost scrisă împreună cu preşedintele firmei Sony, Morita Akio, care – temându-se că interesele s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r putea fi puse în pericol – a insistat ca să-i fie omis numele de pe traducerea autorizată în limba engleză care a apărut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Morita cum că europenii nu vor da atenţie unei scrieri în japoneză era similară cu presupunerea lui Nakasone din 1986 ca apusenii nu-i vor observa comentariile despre negrii şi hisp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lustrează o idee răspândită la japonezi că ţara lor este cumva izolată de restul lumii şi este un fel de pământ sfinţit aparţinând doar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hara 89/91,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hara 89/9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ilkinson81,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disponibile în Asahi Shimbun Japan Almanac,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onoff 85,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ka 1980/84, mai ales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oficială este 'Pace şi armonie'. Ceea ce nu este chiar incorect, dar pâre să dea întâietate eufoniei asupra acura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9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pan Times, ediţia săptămânală internaţională, 13-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perioadă de mai puţin de doi ani numărul de membri al, pe vremuri puţin cunoscutului Tokyo Managers Union (sindicatul managerilor din Tokyo), a crescut de 20 de ori. Vezi filmul "Goodbye Japan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ezi raportul din Far Eastern Economic Review, 25 aprilie 1996, p. 63-4. La sfârşitul lui 1997 Wallace s-a dat la o parte pentru a fi înlocuit cu alt occidental, americanul James Miller (alt fost angajat al Ford) Vezi Yana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locuri în camera inferioară fusese crescut faţă de cele 466 din perioada imediat următoare războiului. Numărul existent de 511 locuri în camera inferioară, care cuprindea mai mulţi membrii (până la şase) din cele 129 de circumscripţii, a fost schimbat la 500 de locuri, cu câte un singur membru din 300 de circumscripţii, plus 200 de locuri acordate pe bază de reprezentare proporţională. Instituirea circumscripţiilor cu un singur vot avea scopul de a reduce posibilităţile de corupţie, presupunându-se că alegătorii vor decide unicul reprezentant probabil pe bază de ideologie şi politică, spre deosebire de ipostaza cu mai mulţi reprezentanţi în care beneficiile materiale promise unei circumscripţii (politici ale fondurilor publice) pot mai iute să devină factor de preferinţe. Primele alegeri în noul sistem au fost ţinute în octombrie 1996. în practică pare să se fi schimba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misese postul de prim ministru de către Kono Yohei, preşedintele LDP, dacă şi-ar fi adus partidul într-o alianţă cândva de negândit, cu LDP şi alţii. Vezi Japan Times, ediţia săptămânală internaţională, 4-10 iulie 1994. Pe timpul mandatului său a făcut comentarii sugerând că el îi reprezenta doar pe alţii şi se lupta cu propria conştiinţă. Din punct de vedere numeric, LDP domina alianţa. Aceştia erau respectiv Aoshima "Bunicul Răutăcios" Yukio şi Yokoyama "Poc" Is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mack 96, p. 11. Din 143 rezervoare de gaz lichid construite în Kobe de Mitsubishi, s-a descoperit că 114 au fost construite sub standard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a excepţie este primul ministru malaezian, Mahathir Mohamad, care a demonstrat o atitudine foarte pozitivă la adresa Japoniei şi nu pare foarte preocupat de trecut. De exemplu, Gluck 92, mai ales p. 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 Cambridge Encyclopedia of Japan, 1993,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CHJ: Cambridge History of Japan, 1989, în 6 volum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S: Journal of Japanese Studies JQ: Japan Quar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J: Kodansha Encyclopedia of Japan, 1983, în 8 volume, Kodansha, Tokyo MN: Monumenta Nipponica NZJEAS: New Zealand Journal of East Asian Stu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ens, C. şi Higuchi, T., 1982, Prehistory of Japan, Academic Pres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i Londra. Akazawa, T. şi Aikens, C. (editori), 1986, Prehistoric Hunter-Gatherer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New Research Methods, University of Tokyo Press. Allen, M., 1994, Undermining the Japanese Miracle: Work and Conflict în a Coal-mining Community, Cambridge University Press. Alperovitz, G., 1985, Atomic Diplomacy: Hiroshima and Potsdam: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of the Atomic Bomb and the American Confrontation with So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enguin, Harmondsworth. Amino, Y., 1992, "Deconstructing Japan" (trad. G. McCormack),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History, Nr.3, Australian National University, Canberra,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oki, T., 1994, "Anthropology and Japan: Attempts at Writing Culture", Japan Foundation Newsletter, 22/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hi Shimbun Japan Almanac, anual, Asahi Shimbun Company, Tokyo. Aston, W., 1896/1972, Nihongi: Chronicles of Japan from the Earl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to AD 697 (traducere a Nihongi), Tuttle, Tokyo (versiun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Bachnik, J. şi Quinn, C. (editori), 1994, Situated Meaning: Inside and Outside în Japanese Seif, Society, and Language, Princeton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Banno, J., 1971/92, The Establishment of the Japanese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trad. A. Stockwin), Routledge, London (originalul japonez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L., 1994, "The 'Takumi Detachment' Goes to War: The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sion of Kelantan, December 1941", NZJEAS, 2/1 (iunie 19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rnes, G., 1990, "The 'Idea of Prehistory' în Japan", Antiquity 64.24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rnes, G., 1993a, China, Korea, and Japan: The Rise of Civilizati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Asia, Thames şi Hudson, Londra. Barnes, G., 1993b, "Early Japan", CE], p. 42-8. Barret, B. şi Therivel, R., 1991, Envimnmental Policy and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ssment în Japan, Routledge, Londra. Bartlett, B., 1978, Cover-Up: The Politics of Pe ari Harbor, 1941-1946, Arlington House, New York. Beard, C, 1948, President Roosevelt and the Corning of the War, 1941, Yale University Press. Beasley, W., 1989a, "The Foreign Threat and the Opening of the Ports", CHJ, voi. 5, p. 259-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ley, W., 1989b, "Meiji Political Institutions", CHJ, voi. 5, p. 618-73. Beason, R. şi Weinstein, D., 1996, "Growth, Economies of Scal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ting în Japan (1955-1990)", Review of Economies and Statistics, p. 286-95. "Beaten to the Punch", 1991, ABC News, emisiune video transm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la 22 noiembrie 1991, în cadrul programului "20-20 ". Beauchamp, E., 1983, "Foreign Employees of the Meiji Period", KEJ,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310-11. Befu, H.,1968, "Village Autonomy and Articulation with the State", în Hali şi Jensen 68, v. p. 30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 E.,1989, Hirohito: Behind the Myth, Villard Books, New York. Benedict, R., 1947, The Chrysanthemum and the Sword: Pattern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ese Culture, Secker şi Warburg, Londra. Bergamini, D., 1971, Japan's Imperial Conspiracy, William Morrow,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Bix, H., 1992, "The Showa Emperor's 'Monologue' and the Problem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Responsibility", JJS, 18/2 (1992, vara), p. 295-363. Bix, H.,1995 "Inventing the 'Symbol Monarchy' în Japan,1945-52", J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1995, vara), p.319-63 Black, J., 1883/1968, Young Japan: Yokohama and Edo, 1858-79, 2 volume, Oxford University Press. Blacker, C, 1964, The Japanese Enlightenment: A Study of the Writing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zawa Yukichi, Cambridge University Press. Bleed, P, 1983, "Prehistory", KEJ, voi. 3, p. 1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ho, H., 1983, "Tokugawa Shogunate", KEJ, voi. 8, p. 52-6. Bolitho, H., 1989, "The Tempo Crisis", CHJ, voi. 5, p. 116-67. Bolitho, H., 1993, "The Tokugawa Period", CEJ, p. 67-77. Borton, H., 1955, Japan's Modern Century, Ronald Press, New York. Borton, H., 1967, American Presurrender Planning for Postwar Japan, Occasional Papers of the East Asian Institute, Columbia Universit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les, G., 1983, "Japanese People, Origin of, KEJ, voi. 4, p. 33-5. Bownas, G. şi Thwaite, A., 1964, The Penguin Book of Japanese Verse, Penguin, Harmondsworth. Boxer, C, 1968, Jan Compagnie în Japan, 1600-1817: An Essay 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Artistic and Scientific Influence Exercised by the Hollanders în Japanfrom the 17th to the 19th Centuries, Oxford University Press. Boyle, J., 1983, "Sino-Japanese War of 1937-1945", KEJ, voi. 7,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Braw, M., 1991, The Atomic Bomb Suppressed: American Censorshi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pied Japan, M. E. Sharpe, New York. Buruma, I., 1985, A Japanese Mirror: Heroes and Villains of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Penguin, Harmondsworth. Butler, K., 1978, "Woman of Power Behind Kamakura Bakufu: H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o", în Murakami şi Harper 78, v. p. 91-101. Butow, R., 1954, Japan's Decision to Surrender, Stan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alman, D., 1992, The Nature and Origins of Japanese Imperialis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tion of the Great Crisis of 1873, Routledge, Londra. Carr-Gregg, C, 1978, Japanese Prisoners of War în Revolt: The Outbreaks at Featherston and Cowra during World War II,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Press. Cholley, J.-R., 1978, "The Rise and Fall of a Great Military Clan: Tair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mori", în Murakami şi Harper 78, v. p. 72-8. Churchill, W., 1951, The Grand Alliance, Houghton Mifflin, Boston. Clausen, H. şi Lee, B., 1992, Pearl Harbor: Final Judgement, Crown, New York. Cohen, T., 1987, Remaking Japan: The American Occupation a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Free 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cutt, M., 1993, "The Medieval Age", CEJ, p. 60-3. Cook, H. şi Cook, T., 1992, Japan at War: An Oral History, New Press, New York. Cooper, M., 1965, They Came to Japan: An Anthology of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s on Japan, 1543-1648, University of California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 1983, "Christianity", KEJ, voi. 1, p. 30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x, A., 1988, "The Pacific War", CHJ, voi. 6, p. 3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azzi, H., 1990, The Japanese Achievement, Sidgwick şi Jackson, Londra. Crawcour, S., 1989, "Economic Change în the Nineteenth Century", CHJ, voi. 5, p. 569-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y, L., 1983, Geisha, University of California Press. Dale, P., 1986, The Myth of Japanese Uniqueness, Croom Helm, Londra. Dallek, R., 1979, Franklin D. Roosevelt and American Foreign Poli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Oxford University Press. Daniels, G., 1993, "Japan at War", CEJ, p. 95-105. Daniels, R., 1983, "United States Immigration Acts of 1924, 1952,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KEJ, voi. 8, p. 164-5. Daws, G., 1994, Prisoners of the Japanese: POWs of World War II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William Morrow, New York. Denoon, D., Hudson, M., McCormack, G. şi Morris-Suzuki, T.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Multicultural Japan: Palaeolithic to Postmoder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Dodo, Y., 1986, "Metrical and Nonmetrical Analyses of Jtâmon Crania from Eastern Japan", în Akazawa şi Aikens 86, v. p. 137-61. Doi, T., 1971/73, The Anatomy of Dependence-(trad. J. Bester), Kodan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TUkyU (originalul japonez din 1971). Dore, R., 1959, Land Reform în Japan, Oxford University Press. Dore, R., 1984, "The 'Learn from Japan' Boom", Speaking of Japan 5/47, noiembrie 1984, p. 16-25. Dower, J., 1979, Empire and Aftermath: Yoshida Shigeru and the Japa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ce, 1878-1954, Harvard University Press. Dower, J., 1986, War without Mercy: Race and Power în the Pacific War, Faber şi Faber, Londra ş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r, J., 1992, "The Useful War", în Gluck and Graubard 92, v. p. 49-70. Dower, J., 1993a, Japan în War and Peace: Selected Essays, New Press, New York. Dower, J., 1993b, "Occupied Japan and the Cold War în Asia", în D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a, v. p. 155-207. Dower, J., 1993c, '"NI and F': Japan's Wartime Atomic Bomb Research", în Dower 93a, v. p. 55-100. Duus, P., 1983, "Taisho and Early Showa History (1912-1945)", KEJ, vol.3, p. 197-203. Duus, P, 1988, "Introduction", CHJ, voi. 6, p.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W., 1983, "Event and Perspective în the Founding of Japa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erider Theory în Archeological Perspective", JJS, 9/2, p. 265-95. Edwards, W., 1996, "In Pursuit of Himiko: Postwar Archeology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ion of Yamatai", MN, 51/1, p. 53-79. Elison, G. (cunoscut şi ca Elisonas, J.), 1983a, "Oda Nobunaga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KEJ, voi. 6, p. 61-5. Elison, G. (cunoscut şi ca Elisonas, J.), 1983b, "Shimabara Uprising", KEJ, voi. 7, p. 98. Elisonas, J. (cunoscut şi ca Elisonas, J.), 1991, "Christianity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J', CHJ, voi. 2, p. 301-72. Farris, W., 1985, Population, Disease and Land în Early Japan, 645-900, Harvard University Press. Flynn, J., 1944, "The Truth about Pearl Harbor", Chicago Tribune, 22 octombrie 1944. Flynn, J., 1945, "The Final Secret of Pearl Harbor", Chicago Tribune, 2 septembrie 1945, şi ca apendice în Bartlett 78, v. Forster, C, 1981, "Australian and Japanese Economic Developmen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sdale, P. şi Kitaoji, H. (editori), 1981, Japan and Australia: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ies and Their Interaction, Australian National University Press, p. 49-76. Francks, P., 1992, Japanese Economic Development: Theory and Practice, Routledge, Londra. Frei, H., 1991, Japaris Southward Advance and Australia: From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enth Century to World War Two, Melbourne University Press. Frost, P., 1983, "Occupation", KEJ, voi. 6, p. 51-5. Fukuzawa, Y., 1872/1969, Gakumon no Susume, tradusă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worth şi Umeyo Hirano ca An encouragement of Learning,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Tokyo, 1969. Futabatei Shimei, 1887-9/1967, Ukigumo (Drifting Clouds), tradus, cu o prefaţă de Marleigh Ryan, în Japan's First Modern Novei: Ukigumo, Columbia University Press, 1967. Gay, S., 1985, "Muromachi Bakufu Rule în Kyoto: Administrativ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l Aspects", în Mass, J. şi Hauser, W. (editori), 1985, The Bakufu în Japanese History, Stanford University Press, p. 49-65. Gibney, F., 1992, The Pacific Centwy: America and Asia în a Cha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Scribners/Macmillan, New York. Gluck, C, 1985, Japan's Modern Myths: Ideology în the Late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 Princeton University Press. Gluck, C, 1992, "The Idea of Showa", în Gluck şi Graubard 92, v.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C. şi Graubard, S. (editori), 1992, Showa: The Japan ofHirohito, Norton, New York. "Goodbye Japan Corporation", 1996, înregistrare video produs,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NHK Japan. Gordon, H., 1994, Voyage from Sharne: The Cowra Outbreak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wards, Queensland University Press. Hadley, E., 1983, "Zaibatsu Dissolution", KEJ, voi. 8, p. 363-6. Haley, J., 1991, Authority Without Power: Law and the Japanese Paradox, Oxford University Press. Haley, J., 1992, "Consensual Governance: A Study of Law, Culture, and the Politica! Economy of Postwar Japan", în Kumon, S. şi Rosovsk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 1992, The Political Economy of Japan, Volume 3: Cultural and Social Dynamics, Stanford University Press, p. 32-62. Hali, J. W., 1968, "Feudalism în Japan – A Reassessment", în Hali şi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 p. 15-51. Hali, J. W. şi Jensen, M. (editori), 1968, Studies în the Instituţional History ofEarly Modern Japan, Princeton University Press. Hali, J. şi Mass, J. (editori), 1974, Medieval Japan: Essays în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Yale University Press. Hali, R., 1949/74, Introduction to Kokutai no Hongi: Cardinal Principles of the National Entity of Japan, v. p. 1-47. Hane, M., 1986, Modern Japan: A Historical Survey, Westview Press, Boulder şi Londra. Hanihara, K., 1991, "Dual Structure Model fo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tion History of the Japanese", Japan Review, Nr. 2, p. 1-33. Hanley, S. şi Yamamura, K., 1977, Economic andDemographic Chang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ndustrial Japan, 1600-1868, Princeton University Press. Hashizume, B., 1996, "Four Poems and an Essay by Hashizume Bun, Poet and Atomic Bomb Survivor" (trad. S. Bouterey), NZJEA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6), p. 76-90. Hata, I., 1988, "Continental Expansion, 1905-1941" (trad. A. Coox), CHJ, voi. 6, p. 27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m, L., 1904, Japan: An Attempt at Interpretation, Macmillan, Londra. Heinrichs, W., 1983, "World War II", KEJ, voi. 8, p. 271-7. Henshall, K., 1989, "From Sedan Chair to Aeroplane: The Meiji 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ite Transported Through Time and Place", Journal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 Society of Australia, 20/21, p. 70-80. Henshall, K., 1994, "In Search of the Pioneering Hoyt Brothers: YankeeNew Zeeland Entrepreneurs în the 'Frontierland' of Early Meiji Japan", NZJEAS, 2/1, p. 66-86. Herzog, R, 1993, Japan's Pseudo-Democracy, New York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ka, R., 1980/84, The Price ofAffluence: Dilemmas of Contempo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trad. R. Mouer), Kodansha International, Tokyo (originalul japonez din 1980). Higuchi, T., 1986, "Relationships Between Japan and Asia în An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Introductory Comments" (trad. K. Pearson), în Pearson 86, 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rakawa, S., 1989, Japan's Turn to the West" (trad. B. Wakabayashi), CHJ, voi. 5, p. 432-98. Hong, W., 1994, Paekche of Korea and the Origin of Yamato Japan, Kudara International, Se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K., 1983, "Mongol Invasions of Japan", KEJ, voi. 5, p. 243-5. Howard, A. şi Newman, E., 1943, The Menacing Rise of Japan, Harrap, Londra. Hunter, J., 1989, The Emergence of Modern Japan: An Introdu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Since 1853, Longman, Londra. Hurst, G. C. III, 1976, Insei: Abdicated Sovereigns în the Politics of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an Japan, 1086-1185, Columbia University Press. Hurst, G. C. III, 1983, "Minamoto Family", KEJ, voi. 5, p. 176-8. Ibuse, Masuji, 1966/9, Black Rain (Kuroi Ame 1966, trad. J. Bester 1969), KUdansha International, TUk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de Japan Inc.", 1992, v. serialul video Pacific Century. Iriye, A.; 1983, "Sino-Japanese War of 1894-1895", KEJ, voi. 7, p. 197-8. Ishihara, S., 1976,"A Nation without Morality", în Japan Centre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Exchange (editori), 1976, The Silent Power: Ja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y and World Role, Simul Press, TUkyU, p. 75-96. Ishihara, S., 1989/91, The Japan That Can Say 'No': Why Japan Will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Among Equals (trad. F. Baldwin), Simon şi Schuster, New York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riginal 'No' to Ieru Nihon, cu A. Morita, 1989). Iwao, S., 1993, The Japanese Woman: Tradiţional Image and Cha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ty, Free 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M., 1983, "Meiji History (1868-1912)", KEJ, voi. 3, p. 192-7. Jansen, M., 1989, "The Meiji Restoration", CHJ, voi. 5, p. 308-66. Jansen, M. and Rozman, g. (editori), 1986, Japan în Transition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to Meiji, Princeton University Press. Japan 1995: An International Comparison, Keizai Koho Center (J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Social and Economic Affairs), Tokyo, anual. Johnson, C, 1982, MIŢI and the Japanese Miracle: The Growth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Policy, 1925-1975, Stanford University Press. Kahn, H., 1971, The Emerging Japanese Superstate, Andre Deutsch,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yama, K., 1996, "The Japanese as an Asia-Pacific Popu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on şi alji 6, v.p. 19-30. Kato, S., 1981, A History of Japanese Literature: The First Thou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s (trad. D. Chibbett), Kodansha International, Tokyo. Kawai, T., 1938, The Goal of Japanese Expansion, Hokuseido, Tskyo Keene, D. (compilaţie), 1968, Anthology of Japanese Literature to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eenth Century, Penguin, Harmondsworth. Kidder, J. E., 1977, Ancient Japan, Elsevier-Phaidon, Oxford. Kidder, J. E., 1983, "Jomon Culture", KEJ, voi. 4, p.72-4. Kidder, J. E., 1993, The Earliest Societies în Japan", CHJ, voi. 1,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Kiley, C, 1974, "Estate and Property în the Late Heian Period", în Hal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74, v. p. 10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ey, C, 1983, "Ritsuryo System", KEJ, voi. 6, p. 322-32. Kimmel, H., 1955, Admirai Kimmel's Story, Henry Regnery Co., Chicago. Kitahara, M, 1989, Children of the Sun: The Japanese and the Out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Paul Norbury Publications, Kent. Kitaoka, S., 1992, "Diplomacy and the Military în ShUwa Jap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şi Graubard 92, v. p. 155-76. Kojiki – vezi Philippi 68. Kokutai no Hongi: Cardinal Principles of the National Entity of Japan, tradus de J. Gauntlett, 1949, Harvard University Press, şi (ediţia actuală) 1974, Crofton Publishing,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ka, M., 1992, "The Showa Era", în Gluck şi Graubard 92, v. p. 27-47. Krauss, E., Rohlen, T. şi Steinhoff, P. (editori), 1984, Conflict în Japan, University of Hawaii Press. Kumagai, F. (împreună cu D. Keyser), 1996, Unmasking Japan Toda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 of Tradiţional Values on Modern Japanese Society, Pr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Westport şi Londra. La Fleur, W., 1978, Miror for the Moon: A Selection of Poems by Saigyo, New Directions, New York. Large, S., 1992, Emperor Hirohito and Showa Japan: A Poli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y, Routledge, Londra. Ledyard, G., 1975, "Galloping along With the Horseriders: Looking fo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nders of Japan", JJS, 1/2, p. 217-54. Ledyard, G., 1983a, "Yamatai", KEJ, voi. 8, p. 305-7. Ledyard, G., 1983b, "Horse-Rider Theory",^KEJ, voi. 3, p. 229-31. Leupp, G., 1995, Male Colors: The Construction of Homosexuahty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Japan, University of California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 1992, "The Pan-Asian Ideas of Tachibana Shiraki and Ish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ji", în Henshall, K. şi Bing, D. (editori), 1992,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ons ofNature and Natural Order, New Zealand Asian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ion, Hamilton, p. 63-84. Low, M., 1990, "Japan's Secret War? 'Instant' Scientific Manpower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s World War II Atomic Bomb Project", Annals of Scienc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34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D., 1964, Reminiscences, McGraw-Hill, New York. Mason, R. şi Caiger, G., 1972, A History of Japan, Cassel Australia, Melbourne. Massarella, D., 1990, A World Elsewhere: Europe's Encounter with Japan în the Sixteenth and Seventeenth Centuries, Yale University Press. Mathews' Chinese-English Dictionary, Harvard University Press (ediţia din 1966). Mayo, M., 1974, "Late Tokugawa and Early Meiji Japan", în Tiedemann, A. (editor), 1974, An Introduction to Japanese Civilizatio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p. 131-80. McClellan, E., 1969, Two Japanese Novelists: Soseki and Toson, University of Chicago Press. McCormack, G., 1996, The Emptiness of Japanese Ajfluence,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New York / Allen &amp; Unwin, Sydney. McCormack, G. şi Sugimoto, Y. (editori), 1986, Democrac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ry Japan, Hale şi Ironmonger, Sydney. McCullogh, H., 1959, The Taiheiki: A Chronicle of Medieval Japan, Columbia University Press. McCullogh, H., 1971, Yoshitsune: A Fifteenth Century Japanese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ikeikî), Stanford University Press. McCullogh, H., 1988, The Tale of the Heike (traducere a He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tari), Stanford University Press. McCullogh, W. şi McCullogh, H.,1980, A Tale of Flowering Fort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s of Japanese Aristocratic Life în the Heian Period (traducere şi studiu al Eiga Monogatari), 2 volume, Stanford University Press. McKean, M., 1981, Environmental Protest and Citizen Politics în Japan, University of California Press. [McNelly, T.,1987, 'Induced Revolution': The Policy and Proces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Reform în Occupied Japan", în Ward şi Sakamoto 8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ji Revolution", 1992, v. serialul video Pacific Century. Meiroku Zasshi: Journal of the Japanese Enlightenment (traducere şi prefaţă de W. Braisted), 1874-5/1976, University of Tokyo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r, R., 1971, Victors' Justice: The Tokyo War Crimes Trial,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r, R., 1983, "War Crimes Trials", KEJ, vol.8, p. 223-5. Mita,M., 1992 Social Psychology of Modern Japan (trad. S. Suloway), Kegan Paul International, Londra. Morgenstern, G., 1947, Pearl Harbor: The Story of the Secret War, DevinAdair, New York. Morishima, M., 1982, Why Has Japan Succeeded? Western Technology and the Japanese Ethos, Cambridge University Press. Morison, S., 1953, By Land and Sea, Knopf, New York. Morita, A. (împreună cu E. Reingold şi M. Shimomura), 1987, Ma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Collins, Londra. Morris, I., 1975, The Nobility of Failure: Tragic Heroes în the Hist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Hoit, Rinehart and Winston, New York. Morris, L, 1979, The World of the Shining Prince: Court Life în An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Penguin, Harmondsworth. Morris-Suzuki, T., 1989, A History of Japanese Economic Thought, Routledge, Londra. Morris-Suzuki, T., 1994, The Technological Transformation of Japan from the Seventeenth to the Twenty-First Century, Cambridge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Morris-Suzuki, T., 1996, "A Descent into the Past: The Frontier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 of Japanese Identity", în Denoon şi alţii 96, v. p. 81-94. Mosley, L., 1966, Hirohito: Emperor of Japan, Prentice-Hall, New York. Murakami, H. şi Harper, T. (editori), 1978, Great Historical Figur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Japan Culture Institute, Tokyo. MushakUji, K., 1976, "The Cultural Premises of Japanese Diplomac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Center for Educaţional Exchange (editori), 1976, The S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Japan's Identity and World Role, Simul Press, Tokyo, p. 35-50. Nakai, N. şi McClain, J., 1991, "Commercial Change and Urban Growth în Early Modern Japan", CHJ, voi. 4, p. 519-95. Nakamura, M., 1968, Modem Japanese Fiction 1868-1926, K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a Shinkokai, Tokyo. Nakamura, T., 1981, The Postwar Japanese Economy: Its Development and Structure, University of Tokyo Press. Nakamura, T., 1988, "Depression, Recovery, and War, 1920-1945"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ski), CHJ, voi. 6, p. 451-93. Nakane, C, 1967/70, Japanese Society, Weidenfeld &amp; Nicolso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japonez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 O sNakaney. GL1şi Oishi, S. (editori), 1990, Tbkugdwd Japan: The Social arid – Econdmic'Antecedents of Modern Japan, UniVefsity of Toky o Press. Nihon Shoki / Nihongi – vezi Aston 1896/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p«Wâserial*video, BBC, Londra, 1991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 T., 1982, Unconditional Deinoeraây: Education and Politic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pied Japan 1945-1952, Hooverlnstâtution Press, Stanford. Nitobe]1! 1905/69, Bushidl): The Sbul of Japan: An Exposi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ese Thought, Tuttle, Tokyo" (ediţia din 1969). -NLSSTSS (National League for Support of the School Text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irig Suit), 1995, Truth inTextbooks, Freedom în Educa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 for Children: The Struggle against the Censorship of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booksinJăpan,T6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H., 1992, Japanese Law, Butterworth, Londra. Okamoto, S., 1983, "Russo-Japanese War", KEJ, voi. 6, p. 345-7. Okamura, M., 1992, "Babadan A", contribuje la Pearson 92, v. p. 49-50. Okazaki, T., 1993, "Japan and the Continent" (trad. J. Goodwin), CHJ,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268-316. Ossenberger, N., 1986, "Isolate Conservatism and Hybridization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tion History of Japan: The Evidence of Nonmetric Cra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s", în Akazawa şi Aikens 86, v. p. 199-215. "Out of a Firestorm", 1991, în serialul video Nippon. Pa.cific Century serial video, director de proiect Frank Gibney, produc„tor executiv Alex Gibney, Jigsaw / Pacific Basin Institute,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ascale, R. şi Athos, A., 1982, The Art of Japanese Management, Penguin, Harmondsworth. Paulson, J., 1976, "Evolution of the Feminine Ideal", în Lebra, J., Paulson, J. şi Powers, E. (editori), 1976, Women în Changing Japa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p. 1 -23. Pearson, R.(cditor), 1986, Windows on the Japanese Past: Studi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ology and Prehistory, Centre for Japanese Studies,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tygan. Pearson. R., 1992, Ancient Japan, Gcorgc Biazjllcr/Smithsonian Inslilulo,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tie, M., 1983, "lshiwara Kanji (1889-1949)", KEJ. voi 3. p,345-6. Phijippi, D- 196&amp;,. Kojiki (traducere şi introducere) University of TUk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Piggott,J.,.1989, 'Sacral Kingshjp and Confederacy în Early Izumo ',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 4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u, R. (editor), 1968, The Japan Expedition 1852-1854: Th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Commodore Matthew C. Perry, Smithsonian Institute Press, Washington. Prange, G. (împreun, cu D. Goldstein şi K. Dillon), 1986,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erdict ofHistory, McGraw-Hill, New York. "Reinventing Japan", 1992, în cadrul serialului video Pacific Century. -Reischauer, E., 1964, Japan: Past and Present, Duckworth, Londra. Reischauer, E., 1988, The Japanese Today: Change and Continuity, Harvard University Press. Reischauer, E. şi Craig, A., 1979, Japan: Tradition and Transformation, George Allen &amp; Unwin, Londra, Boston şi Sydney. Rusbridger, J. şi Nave, T. E., 1991/2, Betrayal at Pearl Harbor: 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Lured Roosevelt into World War II, Michael O'Mara Books, Londra / Simon &amp; Schuster, New York (edija completat, din 1992). Russell, J., 1991, "Narratives of Denial: Racial Chauvinism and th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în Japan", JQ, 38/4 (oct. – dec. 91), p. 416-28. "Sacrifice at Pearl Harbor", înregistrare video produs, de Roy Davies, transmis, în Timewatch, BBC2, la 5 aprilie 1992. Sadler, A., 1970, The Ten Foot Square Hut and Tales of the Heike, Greenwood Press, Westport. Sahara, M., 1992, "Yoshinogari: The World of the Wei Dynasty Annals", Contribuţie la Pearson 92, v. p. 154-7. Sakai, S., 1994, interviu cu M. Nakazawa, Tokyo Journal, dec. 199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kudU, Y, 1990, "The Management Practices of Family Business"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auser), în Nakane şi Oishi 90, v. p. 147-66. SatU, E., 1974, " The Erly Development of the Shoen", în Hali şi Mass 74, v. p. 91-108. SatU, T., 1990, "Tokugawa Villages and Agriculture" (trad. M. H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e şi Oishi 90, v. p. 37-80. Sayle, ML, 1995, "Did the Bomb End the War?", The New Yorker,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 40-64. Schoppa, L., 1991, Education Reform în Japan: A Case of Im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s, Routledge, Londra. Schultz, D., 1987, The Maverick War: Chennault and the Flying Tigers,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 Press, New York. Seidensticker, E., 1981, The Tale of'Genji (traducere a Genji Monogatari), Penguin, Harmondsworth. Seigle, C, 1993, Yoshiwara: the Glittering World of the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san, University of Hawaii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 S., Namiki, N. şi Swanson, C, 1984, The False Promise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ese Mirade: Illusions and Realities of the Japanes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Pitman, Massachusetts. Shibusawa, K. (editor),1958, Japanese Culture în the Meiji Period, v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Terry), Tokyo Bunko, Tokyo. Shillony, B.-A., 1973, Revolt în Japan: The Young Officers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y 26, 1936 Incident, Princeton University Press. Shinoda, M., 1978, "Victory în Battle and Family Tragedy: Minamoto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tomo and Yoshitsune", în Murakami şi Harpper 78, v. p. 79-90. Shinoda, M., 1983, "Kamakura History (1185-1333)", KEJ, vol.3,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 1983, "Tokyo Earthquake of 1923", KEJ voi. 8, p. 66. Steinhoff, P., 1984, "Student Conflict", în Krauss, Rohlen şi Steinhoff 84, v. p. 174-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win, A., 1992, prefaţa traducătorului la Banno 1971/92, v. p. xi-xv. Storry, R., 1963, A History of Modern Japan, Penguin, Harmondsworth. Suzuki, H., 1969, "Micro-Evolutional Changes în the Japanese Population from the Prehistoric Age to the Present Day", Journal of the Facul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ence, University of Tokyo, s. 5, voi. 3, pt. 4, p. 279-308. Suzuki, M., 1992, "As Long As I Don't Fight, FII Make It Home", în 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ok 92, v. p. 1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N., 1983, "Eschatology", KEJ, voi. 2, p. 231. Tada, M., 1996, "After the Bubble", Japan Times, ediţia internaţională săptămânală, 29 iulie – 4 aug. 1996, p. 4. Takeuchi, R., 1983, "Nara History", KEJ, voi. 3, p. 163-5. Tayama Katai, 1907/81, "The Girl-Watcher" (Shojobo, 1907),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t" and Other Stories by Tayama Katai, tradusă şi prefaţată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ll, 1981, University of Tokyo Press. Tayama Katai, 1917/87, Thirty Years în Tokyo (Tokyo no Sanjunen, 1917), tradusă şi prefaţată de K. Henshall, 1987, în Literary Life î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Brill, Leiden. Taylor, J., 1985, Shadows of the Rising Sun: A Criticai View of the 'Japanese Mirade', Tuttle, Tokyo. Theobald, R., 1954, The Final Secret of'Pearl Harbor, Devin-Adair,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Thompson, E., 1945, Prisoner of War Preliminary Interrogation Report, înaintat la 7 iulie 1945 către cartierul general al Serviciului aliat de traducători şi interpreţi al Primei Armate Australiene, Eşalonul superior. Torao, T., 1993, "Nara Economic and Social Institutions" (trad. W. Farris), CHJ, voi. 1, p. 4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an, C, 1980, The Collapse of the Tokugawa Bakufu, 18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of Hawaii Press. Trefalt, B., 1995, "Living Dead: Japanese Prisoners-of-War în the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acific", NZJEAS, 3/2 (dec. 1995), p. 113-25. Tsuchihashi, P., 1952, Japanese Chronological Tables, Sophi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sukada, M., 1986, "Vegetation în Prehistoric Japan: The Last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s", în Pearson 86, v. p. 11-56. Tsunoda, R., de Bary, W. T. şi Keene, D. (compilaţie), 1964, Sourc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ese Tradition, 2 voi., Columbia University Press. Tsurumi, S., 1987', A Cultural History ofPostwarJapan 1945-1980, K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ernational, Londra şi New York. Turnbull, S., 1987, Battles of the Samurai, Arms and Armour Pres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K., 1983, "Pollution Related Diseases", KEJ, voi. 6 p. 217-20. Ui, J. (editor), 1992, Industrial Pollution în Japan, United N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Tokyo. Umegaki, M., 1986, "From Domain to Prefecture", în Jansen şi Ro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 p. 9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 1992, "Spies and Bandits", în H. şi T. Cook 92, v. p. 151-8. Upham, R, 1987, Law and Social Change în Postwar Japa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Utsumi, A., 1996, "Japanese Army Internment Policies for En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ans during the Asia-Pacific War", în Denoon şi al ji 96, v.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an Wolferen, K., 1989, The Enigma of Japanese Power: Peopl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s în a Stateless Nation, Macmilan, Londra. Vansittart, Lord, 1943, preambul la Howard, A. şi Newman, 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cing Rise of Japan, Harrap,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H. R, 1983, "Kemmu Restoration", KEJ, voi. 4, p. 191-2. Vlastos, S., 1989, "Opposition Movements în Early Meiji, 1868-1885", CHJ, voi. 5, p. 367-431. Vogel, E., 1979, Japan As Number One: Lessons for Americ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Ward, R., 1987a, "Presurrender Planning: Treatment of the Emperor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Changes", în Ward şi Sakamoto 87, v. p. 1-41. Ward, R., 1987b, "Conclusion", în Ward şi Sakamoto 87, v. p. 392-433. Ward, R., şi Sakamoto, Y. (editori), 1987, Democratizing Japa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d Occupation, University of Hawaii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stein, D., 1995, "Evaluating Administrative Guidance and Cartel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 (1957-1988)", Journal of Japanese and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s, 9, p. 200-23. Whitehill, A., 1991, Japanese Management: Tradition and Transition, Routledge, Londra. Wilcox, R., 1985, Japan's Secret War: Japan's Race against Time to Build its Own Atomic Bomb, William Morrow, New York. Wilkinson, E., 1981, Misunderstanding: Europe vs Japan, Chuokoronsh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H., 1972, Foreigners în Mikadoland, Tuttle, Tokyo. Williams, P. şi Wallace, D., 1989, Unit 731: The Japanese Army's Secre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s, Hodder şi Stoughton, Londra. Wohlstetter, R., 1962, Pearl Harbor: Warning and Decisio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Wolf, M., 1983, The Japanese Conspiracy: A Stunning Analysis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Trade War, Empire Books, New York. Wood, C, 1993, The Bubble Economy: The Japanese Economic Collapse, Tuttle, Tokyo. Woronoff, J., 1985, Japan: The Corning Economic Crisis, Lotus Press, Tokyo. Woronoff, J., 1990, Japan As – Anything But – Number One, Y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s, Tokyo. Yamaguchi, K., 1983, "Early Modern Economy (1868-1945)", KEJ, voi. 2, p. 151-4. Yamamura, K., 1986, "The Meiji Land Tax Reform and Its Effect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şi Rozman 86, v. p. 382-9. Yanai, S., 1992, "The Case for a Coup", Japan Views, decembrie 199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ginalul japonez în Shokan Bunshun, 22 oct. 92). Yokota, Y., 1992, "Volunteer", în H. şi T. Cook 92, v. p. 306-13. Yoshida, S., 1961, The Yoshida Memoirs: The Story of Japan în Crisis, Heineman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jinron: "teorii despre japonezi", tipul de literatură de automulţumire de obicei simplistă din anii 1970 şi 1980, încercând să explic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şi accentuându-i adesea unicitatea şi superioritatea no: formă reţinută a dramei de clasă oitsuke, oikose: "prinde din urmă (vestul), întrece", lozincă populară în perioada Meiji de început okashi: valoarea estetică a neobişnuitului şi amuzantului f omote: faţadă sau aparenţă superficială oya: părinte sau persoană mai în vârstă într-o relaţie rangaku: "învăţătură olandeză", de obicei învăţătura vestică în general risshishugi: reuşită, orientare spre împlinire, autoajutorare ritsuryo: cod străvechi de legi, ritsu însemnând sancţiuni penale, iar ryo instrucţiuni pentru oficiali ronin: samurai fără stăpân sabi: valoarea estetică a simplităţii elegante sakoku jidai: "perioada ţării închise", mai târziu numit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samurai: om din suită, mai târziu războinic sankin kotai: "prezenţă alternativă" a daimyo la Edo,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senryu: formă umoristică de poezie cu 17 silabe, populară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seppuku: = harakiri shamisen: instrument cu trei coarde tip lăută shi-rio-ko-sho: "războinic-ţăran-meşteşugar-negustor', structură socială ierarhică în perioada Tokugawa shinpan: daimyo înrudit cu casa Tokugawa shinpu: = kamikaze shizoku: fost samurai din perioada Meiji de început shoen: moşie medievală shogun: conducător militar shugo: protector medieval sau epistat (al unei moşii) shunga: tipărituri explicite sexual din perioada Tokugawa sonno joi: "venerează-1 pe împărat, alungă-i pe barbari", lozincă populara spre sfârşitul perioadei Tokugawa soto: în exterior tameshigiri: "tăietură de probă" făcută de săbiile samurailor pe cadavre sau uneori pe criminali vii tatemae: faţadă sau pretext, adesea "vorbe mieroase şi ne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japonezi tennosei: sistemul monarhic, de îndoctrinare naţionalistă centrată pe împărat, de la mijlocul perioadei Meiji până la al doilea război mondial terakoya: şcoli pentru oamenii de rând în perioada Tokugawa, la început pe lângă temple tokuju: achiziţii speciale pentru produse japoneze de la forţele SUA luptând în războiul din Koreea toyo no dotoku, seiyo no gakugei: "etică estică, ştiinţă vestică", lozincă populară la sfârşitul perioadei Tokugawa tozama: daimyo" "din afară", neloiali în mod tradiţional casei Tokugawa uchi: acasă sau în interior ukiyo: "lumea plutitoare", la origine exprimând efemeritatea vieţii, dar începând din perioada Tokugawa referinţă la relaţiile interumane, inclusiv sexuale ukiyo-e: stampe despre viaţa şi oamenii perioadei Tokugawa, deseori explicite sexual ukiyo-zoshi: cărţi excitante sexual din perioada Tokugawa ura: în spate sau ceea ce este dincolo de suprafaţă wabi: valoarea estetică a gustului moderat wakon yosai: "spirit japonez, învăţătură vestică", lozincă populară în perioada Meiji de început yogaku: învăţătură vestică yomihon: povestiri populare de dragoste din perioada Tokugawa yugen: valoarea estetică a ceea ce ţine de o altă lume, elegantă şi liniştită zaibatsu: concern financiar sau compani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3:00Z</dcterms:created>
  <dc:creator>O Istorie A Japoniei 104</dc:creator>
  <dc:description/>
  <cp:keywords/>
  <dc:language>en-US</dc:language>
  <cp:lastModifiedBy>User John</cp:lastModifiedBy>
  <dcterms:modified xsi:type="dcterms:W3CDTF">2013-09-02T19:23:00Z</dcterms:modified>
  <cp:revision>2</cp:revision>
  <dc:subject/>
  <dc:title>Kenneth G. Henshall</dc:title>
</cp:coreProperties>
</file>