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neth Grahame</w:t>
      </w:r>
    </w:p>
    <w:p>
      <w:pPr>
        <w:pStyle w:val="Heading1"/>
        <w:ind w:hanging="0"/>
        <w:rPr>
          <w:i/>
          <w:i/>
          <w:sz w:val="40"/>
        </w:rPr>
      </w:pPr>
      <w:r>
        <w:rPr>
          <w:i/>
          <w:sz w:val="40"/>
        </w:rPr>
        <w:t>VÂNTUL PRIN SĂL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use curăţenia de primăvară, Dl. Cârtiţă muncise pe brânci toată dimineaţa. Mai întâi cu mătura, apoi cu cârpa de praf; mai apoi, cocoţat pe scări şi pe scaune, cu o bidinea şi cu o găleată de var, până i-a intrat praf în gât şi în ochi şi i-au sărit stropi de var pe toată blana cea neagră, şi până l-a apucat durerea de spate ş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simţea plutind prin văzduh şi pătrunsese chiar şi în căsuţa lui întunecoasă şi joasă, cu spiritul ei de nelinişte şi de dor. Aşa că nu-i de mirare că aruncă deodată bidineaua pe podea, spuse „Da' ce-mi pasă mie?” şi „Da' mai dă-o-ncolo de curăţenie de primăvară!” şi o ţâşni afară din casă fără măcar să-şi pună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îl chema grabnic deasupra, aşa că o porni prin tunelul îngust şi abrupt care făcea legătura cu drumul de pietriş al animalelor ce locuiesc mai aproape de soare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âcâi şi săpă şi scormoni şi zgârie pământul, şi iar râcâi, şi săpă şi scormoni, muncind din greu cu toate cele patru lăbuţe şi spunându-şi „Acuş, acuş ajungem sus!”, până când, hop! boticul lui ieşi la lumina soarelui, iar el se trezi rostogolindu-se în iarba călduţă a unei pajişt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îşi spuse el. „E mai bine decât să dai cu var!”. Soarele îi încălzea cu putere blana şi adieri uşoare îi mângâiau fruntea, iar după izolarea subterană în care trăise atâta timp, ciripitul vioi al păsărilor îi intra în urechile amorţite aproape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pe toate cele patru lăbuţe deodată, mânat de bucuria vieţii şi de fericirea unei primăveri în care lăsase deoparte curăţenia şi toate treburile casei, îşi continuă drumul peste pajişte până ajunse la gardul viu din celălalt capă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puse un iepure bătrâior din gaura lui. Şase bănuţi pentru privilegiul de a trece pe un drum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doborât într-o clipită de Dl. Cârtiţă cel nerăbdător şi dispreţuitor care mergea în pas vioi pe lângă tufişuri făcându-le în ciudă altor iepuri ce se iţeau din vizuini ca să vadă şi ei ce-i cu zarv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v-aş friptură! Vedea-v-aş friptură! spuse Cârtiţă în batjocură şi dispăru înainte ca iepurii să poată găsi o replică pe măsură. Atunci începură să se răţoiasc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De ce nu i-ai spus una să-l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duci aminte că…! Şi tot aşa; dar, ca de obicei, se treziseră când faptul era dej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rea frumos ca să fie adevărat. Rătăcea încoace şi-ncolo pe pajişte, de-a lungul gardului viu, prin dumbravă, şi vedea pretutindeni păsări care construiau cuiburi, flori care îmboboceau, frunze care ţâşneau din muguri – toţi şi toate plesneau de fericire, într-un vârtej de agitaţie şi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l mustre conştiinţa şi să-i şoptească „Văruieşte!”, simţea doar cât de bine era să fii singurul pierde-vară printre toţi aceşti cetăţeni ocupaţi. Căci până la urmă, cea mai bună parte a unei zile libere este, poate, nu atât să te odihneşti tu însuţi, cât să-i vezi pe toţi ceilalţi din jurul tău munc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 pe deplin fericit cum umbla aşa fără nici un scop, când, deodată, se pomeni pe malul unui râu. Niciodată până acum nu mai văzuse un râu – un animal aşa de lucios, sinuos şi plin, alergând şi bucurându-se, înhăţând lucruri în calea lui cu un gâlgâit şi eliberându-le cu un hohot de râs, aruncându-se pe tovarăşii lui de joacă ce se zbenguiau liberi, ca apoi să fie iară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freamăt şi un tremur – licăriri, străluciri şi lumină, murmur şi învolburare, susur şi clipocit. Dl. Cârtiţă era vrăjit, extaziat, fascinat. Alerga de mama focului pe malul râului, ca şi cum ar fi fost sub vraja cuiva care deapănă poveşti captivante; şi când în sfârşit obosi, se aşeză pe mal, în timp ce râul încă îi murmura poveşti susurătoare, dintre cele mai frumoase din lume, aduse parcă din inima pământului, ca să fie spuse, în cele din urmă, nesăţioase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pe iarbă şi se uita peste râu, o gaură întunecoasă de pe malul opus, chiar deasupra marginii apei, îi captă atenţia, şi, visător, începu să se gândească ce locuinţă comodă ar fi asta pentru un animal cu nevoi puţine şi care şi-ar dori o casă mică şi atractivă pe mal, deasupra cotei de inundaţie şi departe de zgomot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a aşa, ceva mic şi strălucitor păru că licăreşte în adâncul ei, dispăru un moment, apoi licări încă o dată ca o steluţă. Dar era puţin probabil să fie o stea într-un asemenea loc; şi era prea mică şi prea sclipitoare ca să fie un licurici. Şi, cum privea aşa, văzu că ea clipeşte spre el, şi descoperi că era un ochi; şi o feţişoară începu să se contureze treptat în jurul lui, ca o ramă în jurul unui tablou. O feţişoară maro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rotundă şi serioasă, cu aceeaşi licărire în ochi care îi atrăsese atenţia la început. Nişte urechiuşe graţioase şi un păr des şi mătăsos. Era Şobola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se priviră un timp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ârtiţă! spuse Şobola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obolanule! spus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încoace? întrebă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spuse Cârtiţă, oarecum bosumflat, din cauză că nu era obişnuit cu viaţa în preajma râului şi cu obicei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nu mai spuse nimic, dar se aplecă şi desfăcu o funie de care trase uşor; apoi se urcă într-o bărcuţă, pe care Cârtiţă nu o observase. Era vopsită cu albastru pe dinafară şi cu alb pe dinăuntru, şi era mare exact cât să încapă în ea două animale; şi Cârtiţă o îndrăgi pe dată, chiar dacă încă nu prea înţelegea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vâsli cu abilitate până pe malul celălalt şi se opri. Apoi ridică laba din faţă în timp ce Cârtiţă se aprop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spuse Şobolanul. Acum urcă iute! şi Cârtiţă, spre surprinderea şi încântarea lui, se văzu aşezat la pupa unei băr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inunată! Spuse el, în timp ce Şobolanul îndepărtă barca de ţărm şi luă din nou vâslele. Ştii, n-am mai fost până acum cu bar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Şobolanul cu gura căscată: n-ai mai fost…, vrei să spui că n-ai mai fost…, şi adică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frumos? întrebă Cârtiţă cu reţinere, deşi începuse şi el să-şi dea seama cât de minunat este, de cum s-a aşezat comod pe locul lui şi s-a apucat să cerceteze cu atenţie pernele, vâslele, furcheţii1 şi toate accesoriile acelea nemaipomenite din jurul lui, şi de îndată ce a simţit barca legănându-se uşor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cea mai grozavă distracţie, spuse Şobolanul cu seriozitate, în timp ce se înclina în faţă pentru a vâsli. Crede-mă, prietene, nu există nimic, dar absolut nimic mai extraordinar pe lumea asta decât să leneveşti în barcă. Pur şi simplu să leneveşti, continuă el visător: doar să leneveşti… în barcă; să lene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obolane! strigă deodat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Barca se lovi de mal cu putere, iar vâslaşul cel voios şi visător stătea întins pe spate pe fundul bărcii,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neveşti… în barcă… sau să dai de bucluc cu ea, continuă Şobolanul liniştit şi plin de voie bună în timp ce se ridica de pe jos. În barcă sau pe lângă barcă, n-are nici un fel de importanţă. De fapt, nimic n-are importanţă şi ăsta-i tot farmecul. Fie că pleci, fie că nu; fie că ajungi la destinaţie sau fie că ajungi în cu totul altă parte, sau nu ajungi nicăieri, eşti tot timpul ocupat, deşi nu faci nimic în mod special; şi când te saturi de atâta umblat, există întotdeauna altceva de făcut, şi dacă vrei, faci, iar dacă nu vrei, nu faci. Ia ascultă! Dacă chiar n-ai nici o altă ocupaţie în dimineaţa asta, ce-ar fi s-o pornim amândoi pe râu în jos şi s-o ţinem aşa cât e ziulic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îşi frecă lăbuţele de bucurie, se întinse cu un oftat de mulţumire şi se rezemă încântat între pern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spuse el. Să porn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Şobolanul. Legă barca de mal, urcă până în vizuina lui, şi după scurt timp reapăru clătinându-se sub greutatea unui coş de răchit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sub picioare, îi spuse el lui Cârtiţă, în timp ce se urca înapoi în barcă. Apoi dezlegă barca şi apucă iarăşi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l? întrebă Cârtiţă mor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rece, răspunse scurt Şobolanul; limbă rece şuncă rece friptură rece castraveţi muraţi salată franzeluţe chifle cu creson carne la conservă bere de ghimbir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Cârtiţă în extaz: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erios Şobolanul. Asta iau de obicei în micile mele escapade; şi dacă ai şti că celelalte animale îmi spun mereu că sunt un zgârcit şi-un zgâri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tiţă nu auzea nimic din tot ce spunea Şobolanul. Absorbit de noua viaţă pe care tocmai o începuse, fascinat de lumină, de susur, de miresme, de toate sunetele şi de soare, îşi târa o lăbuţă prin apă şi visa cu ochii deschişi. Iar Şobolanul, ca un bun prieten ce se găsea, vâslea liniştit, încercând să nu-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hainele tale la nebunie, amice! remarcă el cam după vreo jumătate de oră, sau chiar mai bine. O să-mi cumpăr şi eu un costum din catifea neagră într-o bună zi, de îndată ce o să-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ârtiţă, încercând, cu oarecare efort, să se adune. Probabil mă consideri foarte necioplit, dar totul e aşa de nou pentru mine. Deci… aşa arată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râu. Nu-i un râu oarecare. E Râul nostru! îl corectă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trăieşti lângă râu? Ce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şi cu el şi pe el şi în el, spuse Şobolanul. Îmi e ca un frate şi ca o soră; şi mătuşă, şi toate rudele, şi mâncare, şi băutură, şi (desigur) şi loc de spălat. E lumea mea, şi alta nici nu-mi trebuie. Ce nu găsesc aici, n-are nici o importanţă pentru mine, şi ce nu cunosc, nici nu mă interesează. Doamne! Ce viaţă ducem împreună! Fie că e iarnă sau vară, primăvară sau toamnă, tot timpul găseşti motiv de distracţie. Când sunt inundaţiile din februarie, şi pivniţa şi subsolul îmi sunt pline ochi cu apă care nu-i bună de băut, şi când apa maronie îmi intră în dormitor pe fereastră; sau când apele se retrag şi rămân peste tot numai petice de noroi care miros ca şi tarta cu prune, şi când stuful şi algele înfundă canalele şi eu pot hoinări de colo-colo pe fundul râului, cu picioarele uscate şi găsesc hrană proaspătă şi lucruri pe care tot felul de indivizi neglijenţi le-au scăpat di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e întâmplă să te şi plictiseşti? îndrăzni să întrebe Cârtiţă. Doar tu şi râul şi nimeni altcineva cu care să schimb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cu care… ei bine, n-o să mă supăr pe tine, că eşti nou pe-aici şi nu ştii, spuse Şobolanul plin de îngăduinţă. Dar malul râului e aşa de aglomerat în ziua de azi, că mulţi sunt nevoiţi să se mute până la urmă. O, nu, nu mai e ce-a fost odată. Vidre, pescăruşi, cufundari, găinuşe de baltă, toţi se-nvârt pe-aici cât e ziulica de lungă şi toţi vor ceva de la tine, ca şi cum n-ar avea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e-acolo? întrebă Cârtiţă, fluturând o lăbuţă în direcţia unei păduri, care încadra ca un guler întunecat lunca de pe o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aia e Pădurea Sălbatică, spuse scurt Şobolanul. Nu prea mergem pe-acolo, noi, ce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umea e rea pe-acolo? întrebă Cârtiţă puţi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Şobolan, stai să-ţi explic. Veveriţele sunt de treabă. Şi iepurii – unii dintre ei, dar iepurii sunt de mai multe feluri. Şi mai e şi Bursucul, desigur. El trăieşte chiar în inima pădurii; şi să-l plăteşti şi n-ar trăi în altă parte. Dragul de el! Nimeni n-are de-a face cu el. Şi bine ar fi nici să nu aibă, adăugă Şobolanu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 aibă de-a face cu el? întreb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r fi… unii, explică Şobolanul cu oarecare ezitare în glas. Nevăstuicile… şi herminele… şi vulpile… şi aşa mai departe. Într-un fel sunt de treabă şi ele… mă-nţeleg bine cu ele… ne salutăm când ne-ntâlnim… dar nu-ncape tăgadă că o cam iau razna uneori, şi-atunci… ei bine, nu prea te poţi baza pe ele –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ştia că a stărui sau chiar a face aluzie la eventualele neînţelegeri, contravine bunelor maniere în lumea animalelor; aşa că înche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Pădurea Sălbatică? întrebă el. E cerul albăstrui şi dealurile, sau poate nu, poate e fumul oraşelor, sau e doar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ădurea Sălbatică e Lumea Largă, spuse Şobolanul. Adică ceva lipsit de importanţă şi pentru mine şi pentru tine. N-am fost niciodată acolo, şi nici n-am de gând să merg, şi nici tu, dacă ai destulă minte. Şi te rog, nu mai vorbi despre ea de-acum înainte. Dar ia uite! Am ajuns în sfârşit la răstoacă, locul unde o să pr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cursul principal, ajunseră la un fel de lac, cel puţin aşa părea la prima vedere. Pe malurile povârnite creştea iarbă verde, iar de sub suprafaţa liniştită de apă se vedeau lucind rădăcini maronii, şerpuitoare. În faţa lor, coama argintie şi rostogolirea spumoasă a unui baraj, braţ la braţ cu o neobosită roată de moară de lângă însăşi moara cu fronton cenuşiu, umpleau aerul cu un murmur odihnitor, monoton şi înfundat, presărat totuşi cu glasuri limpezi şi vesele ce se auzeau în răstimpuri, venind de dincolo de şuvoi. Era atât de frumos, că Dl. Cârtiţă nu făcea altceva decât să-şi ridice labele din faţă şi să spună cu răsuflarea întretăiată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duse barca lângă mal, o legă, îl ajută pe amicul său încă stângaci să coboare cu bine şi luă coşul de picnic. Cârtiţă îl rugă pe prietenul său să-l lase să despacheteze, iar Şobolanul fu foarte bucuros să-i facă pe plac şi el să se-ntindă cât era de lung pe iarbă ca să se odihnească. Plin de entuziasm, Cârtiţă întinse faţa de masă, scoase din coş, unul câte unul, toate acele pachete misterioase, şi aranjă cu grijă conţinutul lor, încă suspinând la fiecare nouă descoperire: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Şobol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bătaie, amice! Şi Cârtiţă se supuse bucuros, mai ales că începuse curăţenia la o oră foarte matinală, cum se face în atari situaţii de altfel, şi nu se oprise nici măcar pentru o gustare sau o îmbucătură; şi trecuse prin multe de când se apucase de treabă, şi părea că se scurseseră de atun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Şobolanul, de îndată ce îşi mai astâmpăraseră foamea, iar ochii lui Cârtiţă rătăceau dincolo d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spuse Cârtiţă, la un şirag de balonaşe pe care-l văd mişcându-se pe suprafaţa apei. Mi se pare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aşe? Iu-hu! zise Şobolanul şi chiui însufleţit de o bucuri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 mare şi lucios se ivi la marginea apei, şi Vidră îşi făcu apariţia şi îşi scutură stropii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ilor! Spuse el, repezindu-se la mâncare. De ce nu m-ai invitat şi pe mine,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improvizat, explică Şobolanul. Apropo, prietenul meu, Dl.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u-ţi mai încapi în piele de bucurie, spuse Vidră, şi cele două animale se împrieteni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arvă e pretutindeni! continuă Vidră. Parcă toată lumea s-a adunat astăzi pe râu. Am venit aici la răstoacă sperând să găsesc puţină linişte şi uite că am dat peste voi. Nu că voi m-aţi deranja, şti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foşnet ce venea dintr-un tufiş în care frunzele din toamna trecută stăteau încă grămadă, şi un cap dungat, de după care se vedeau nişte umeri înalţi, îi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bătrâne Bursuc, strigă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făcu vreo doi paşi; apoi mormăi, „Hm! Lume…”, şi întoarse spat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spuse dezamăgit Şobolanul. Pur şi simplu detestă societatea altora. E clar că azi n-o să-l mai vedem. Ei, ia spune, pe cine ai mai văzut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e Broscoi, răspunse Vidră. În noua lui barcă de curse; şi haine noi, şi to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se uitară unul la altul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avut o barcă cu pânze, spuse Şobolanul. Apoi s-a plictisit şi şi-a luat o gabară2. Nu mai voia nimic altceva, decât să se plimbe toată ziua cu gabara; şi în ce belele intra! Anul trecut şi-a cumpărat un iaht, şi toţi trebuia să stăm cu el acolo şi să ne prefacem că ne place. Spunea că o să-şi petreacă tot restul vieţii pe iaht. E mereu la fel, indiferent de ce se apucă; la un moment dat se plictiseşte şi o ia de la capă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băiat bun, spuse Vidră pe un ton meditativ, dar atâta instabilitate… şi în special când vine vorba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tăteau ei, puteau zări cursul principal, peste insuliţa ce-i separa de el; şi exact atunci, o barcă de curse apăru pe neaşteptate, cu vâslaşul – un tip scund şi trupeş – împroşcând şi bălăngănindu-se de mama focului, dar dându-şi toată silinţa să o scoată la capăt. Şobolanul se ridică şi îi făcu cu mâna, dar Broscoi, căci el era, dădu din cap şi se puse din nou, cu sârg,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din barcă într-o clipă dacă se mai bălăngăne aşa, spuse Şobolanul, aşez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o să cadă, chicoti Vidră. Nu v-am spus întâmplarea aceea cu Broscoi şi paznicul ecluzei? Iată cum a fost.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uliţă hoinară zbura şovăielnic contra curentului, ameţită de noutatea vieţii. Un bâldâbâc şi un „Haţ!” şi musculiţ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V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privi în jos. Glasul îi suna încă în urechi, dar locul unde Vidră stătuse tolănit era gol. Nici urmă de Vidră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apăru un şirag de balonaşe la suprafaţa apei. Şobolanul fredona o melodie, iar Cârtiţă îşi aminti că printre regulile de bună purtare ale animalelor se număra şi aceea că era interzis orice comentariu cu privire la dispariţia bruscă a unuia sau a altuia, fie că exista sau n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Şobolanul, cred că ar cam fi timpul de plecare. Cine se sacrifică să strângă coşul de picnic? După voce nu părea deloc nerăbdător să-şi facă sieşi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lasă-mă pe mine, spuse Cârtiţă. Aşa că, bineînţeles, Şobolanul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tul nu era o îndeletnicire tot aşa de plăcută ca şi despachetatul. Niciodată nu e, de altfel. Dar Cârtiţă era dornic să se bucure de orice, şi, deşi taman când terminase de împachetat şi de legat strâns coşul, văzu o farfurie zgâindu-se la el din iarbă, şi, cu toate că după ce totul fusese iarăşi dus până la capăt, Şobolanul îi arătă o furculiţă pe care orice novice s-ar fi cuvenit să o vadă, şi, în cele din urmă, păzea! găsi vasul cu muştar, pe care stătuse fără măcar să-şi dea seama – în final, treaba fu dusă la bun sfârşit fără prea mare cons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cobora tot mai mult spre apus pe măsură ce Şobolanul vâslea uşor spre casă, cuprins de o dispoziţie meditativă, murmurând versuri doar pentru sine şi neacordându-i prea multă atenţie lui Cârtiţă. Dar Cârtiţă se simţea ghiftuit şi foarte mulţumit şi plin de el, şi se simţea deja ca acasă în barcă (cel puţin aşa credea el). Începu să devină un pic agi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Te rog, vreau şi eu să vâsl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cutur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ietene, spuse el – aşteaptă să mai înveţi. Nu e chiar aşa de simplu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tăcu timp de vreo două minute. Dar simţea că e tot mai invidios pe Şobolan, care vâslea aşa de uşor şi cu atâta putere, şi mândria îi dădea ghes să creadă că şi el ar fi putut să vâslească cel puţin la fel de bine. Făcu un salt şi înşfăcă vâslele cu un gest aşa de brusc, încât Şobolanul, care admira peisajul într-o dispoziţie poetică, fu luat prin surprindere şi pentru a doua oară căzu pe spate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un aer triumfător, Cârtiţă îi luă locul şi apucă vâslel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ănacule! ţipă Şobolanul, de jos de pe fundul bărcii. Nu te pricepi! O să ne răs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tiţă azvârli vâslele spre înapoi cu o volută, şi apoi le afundă adânc în apă. Ratase cu totul suprafaţa apei, se răsturnase şi acum zăcea deasupra Şobolanului afla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 agăţă de partea laterală a bărcii, dar vai, în secunda următoare se auzi – Pleosc! – şi barca se întoarse cu susul în jos, iar el se trezi în râu, dând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de rece era apa, şi vai, cât de udă. Cum îi susura în urechi în timp ce se ducea în jos, tot mai în jos! Cât de strălucitor şi de bun părea soarele în timp ce revenea la suprafaţă tuşind şi scuipând! Şi ce disperare neagră îl cuprinse când simţi că se scuf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că cineva îl apucă cu putere de ceafă. Era Şobolanul, care evident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ă îl simţea cum râde, cum îi râde în spate, cum îi râde de-a drept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prinse o vâslă şi o vârî sub unul dintre braţele lui Cârtiţă; repetă operaţiunea şi pentru celălalt braţ şi, înotând înapoi, împinse neajutoratul animal spre marginea râului, îl trase afară şi îl aşeză pe mal, aşa cum era, un ghemotoc de blană moale şi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bolanul îl frecă un pic pe spate şi stoarse ceva din apa cu care era îmbibat amic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rietene, fă bine şi aleargă pe-aici până o să te-ncălzeşti şi o să te usuci şi până ce eu m-arunc în râu să dau de coşul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somorâtul Cârtiţă, ud pe dinafară şi ruşinat pe dinăuntru, se puse pe ţopăit şi ţopăi aşa până ce se uscă aproape de tot, timp în care Şobolanul se aruncă din nou în apă, recuperă barca, o întoarse şi o fixă cum se cuvine, îşi trase încet, încet spre mal proprietatea plutitoare, şi, în final, mai făcu o scufundare ca să ia şi coşul de picnic pe care îl aduse cu bin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Cârtiţă, amărât şi pleoştit cum era, se aşeză pe locul său de la pupa ambarcaţiunii; şi când porniră, spuse cu o voce slabă, îne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prietenul meu cu inimă mare! Regret nespus comportarea mea nesăbuită şi lipsită de recunoştinţă. Mi se face inima cât un purice când mă gândesc cum aş fi putut să pierd acel frumos coş de picnic. Ştiu că m-am purtat ca un idiot. N-ai vrea să treci totul cu vederea, de data asta, şi să mă ierţi, şi să laşi lucrurile să continue ca ş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oi să fim sănătoşi, spuse Şobolanul cu voioşie. Ce mai contează un strop în plus pentru un Şobolan de Apă? Uneori stau mai mult în apă decât afară din ea. Aşa că nici să nu te mai gândeşti; şi ştii ceva? Cred că ar fi mai bine dacă ai veni şi-ai sta o vreme la mine. Locuinţa mea e simplă şi fără eleganţă – nu e deloc ca a Broscoiului – da' oricum n-ai văzut cum e la el; mă rog, cred că o să te fac să te simţi bine. Şi o să te învăţ să vâsleşti, şi să-noţi, şi în curând o să fii la fel de priceput în apă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tiţă se simţi atât de mişcat de amabilitatea prietenului său, că nici nu ştiu cum să-i răspundă; şi chiar fu nevoit să-şi şteargă o lacrimă cu dosul lăbuţei. Dar Şobolanul, amabil, se făcu că se uită în altă parte, iar Cârtiţă se înveseli din nou, ba chiar fu în stare să pună la punct nişte găinuşe de baltă care râdeau pe înfundate de înfăţişarea lu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Şobolanul făcu focul în salonaş şi-l invită pe Cârtiţă pe un fotoliu în faţa sobei; apoi îi aduse un halat şi o pereche de papuci de casă, şi se apucă să-i depene poveşti şi întâmplări de pe râu până sosi ora cinei. Şi poveştile astea erau de-a dreptul palpitante pentru un animal subpământean, cum era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spre zăgazuri şi revărsări de apă, despre ştiuci săltăreţe şi vapoare cu aburi care aruncau sticle grele – sticlele erau într-adevăr aruncate, şi erau aruncate de pe vapoare, deci probabil chiar de ele; şi despre bâtlani şi despre cât de exacţi şi minuţioşi erau când vorbeau; şi despre aventuri la rigolă, şi despre cum pescuia noaptea cu Vidră, sau despre excursiile făcute cu Bursucul pe câmpur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ovedi o masă foarte veselă; dar curând după aceea, gazda cea respectuoasă se văzu nevoită să-şi însoţească somnorosul prieten la etaj, în cel mai bun dormitor, unde acesta adormi împăcat şi foarte mulţumit, cu siguranţa că noul lui camarad, Râul, clipocea la pervazul feres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ârtiţă, aceasta a fost doar prima din multele zile de felul ăsta, zile lungi şi pline, tot mai lungi şi mai pline pe măsură ce vara se cocea şi se apropia de sfârşit. Învăţă să înoate şi să vâslească, şi se obişnui cu plăcerile apei curgătoare; şi cu urechea ciulită spre tulpinile de trestie, prindea, din când în când, câte ceva din ceea ce vântul tot şoptea mere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spuse Cârtiţă dintr-o dată, într-o dimineaţă luminoasă de vară, dacă nu te superi, aş vre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edea pe malul râului, fredonând un cântecel. Tocmai îl compusese, aşa că era foarte absorbit, şi nu era prea atent nici la Cârtiţă şi nic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se distrase înotând în râu, în compania prietenilor lui, răţoii. Şi când răţoii îşi băgau capetele în apă, dintr-o dată, aşa cum fac răţoii întotdeauna, Şobolanul se scufunda şi el şi îi gâdila pe gât, chiar acolo sub cioc unde ar fi trebuit să fie bărbia, dacă răţoii ar fi avut bărbie, şi îi gâdila până erau nevoiţi să iasă la suprafaţă repede-repede, înfoindu-se şi împroşcând furioşi şi răţoindu-se la el, pentru că e imposibil să spui chiar tot ce ai de spus atunci când eşti cu capul sub apă. În cele din urmă l-au implorat să plece şi să-şi vadă de treburile lui şi să-i lase pe ei să-şi vadă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obolanul a plecat, s-a aşezat pe malul râului, la soare, şi a compus un cântec despre ei, pe care l-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UL RĂŢ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la răstoacă Toţi răţoii se scufundă Se întorc cu coada-n sus Când în apă îşi cufundă Jos, jos în mâlul gros Ni-i cămara plină ochi Avem de toate, p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n jos şi coada-n sus Lăstunii ne cheamă-n zbor Dar noi jos ne bălăcim Cu codiţ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în văzduh Mereu când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m De peşti mic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rintre ţipari Ciocurile gălb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din picioare Cu codiţ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estie şi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face cine ştie ce impresie cântecul ăsta, Şobolane, zise Cârtiţă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oet şi nu-i păsa dacă se află; şi era since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ţoilor nu le face, răspunse vesel Şobolanul. Ei spun, „De ce nu se poate ca fiecare să facă ce vrea, când vrea şi cum vrea, şi să nu mai fie alţii care să stea pe mal şi să se uite toată ziua bună ziua la ce facem noi şi să comenteze şi să facă poezii pe seama noastră? Ce prostie!” Aşa spun răţ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au dreptate, spuse Cârtiţă, cu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u! ţipă cu indignare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u, nu au, răspunse Cârtiţă împăciuitor. Da' voiam să te rog ceva; nu ai vrea să mergem să-i facem o scurtă vizită Domnului Broscoi? Am auzit atâtea despre el, şi tare aş mai dor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bunul Şobolan sărind în picioare şi lăsând la o parte arta versificaţiei pentru tot restul zilei. Scoate barca şi pornim într-acolo pe dată. Niciodată nu-i un moment nepotrivit pentru o vizită la Broscoi. Broscoiul e mereu la fel, nu contează cât e ceasul. Întotdeauna-i în toane bune, bucuros că te vede şi necăjit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nimal foarte de treabă, spuse Cârtiţă când se urcă în barcă şi luă vâslele, şi când Şobolanul se aşeză confortabil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el mai bun dintre animale, răspunse Şobolanul. E atât de simplu, de binevoitor şi de afectuos. N-o fi el prea deştept – că doar nu putem fi cu toţii genii; şi mai e şi lăudăros şi înfumurat. Dar în rest e plin de calităţi,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viraj în râu, se pomeniră în faţa unei case vechi din cărămidă roşie, foarte frumoasă şi impunătoare, cu o peluză bine îngrijită care cobora până jos,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acul Broscoiului, spuse Şobolanul; iar golfuleţul acela din stânga, unde e o tăbliţă pe care scrie „Proprietate privată. Ancorarea interzisă”, duce la garajul lui, şi aici o să ne lăsăm noi barca. Grajdurile sunt acolo, pe dreapta. Şi clădirea aia la care te uiţi tu acum e sala de banchet – foarte veche de altfel. Broscoiul e destul de bogat, să ştii, şi asta e una dintre cele mai frumoase case de prin partea locului, deşi nu recunoaştem asta niciod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uşor prin golfuleţ şi Cârtiţă lăsă vâslele când ajunseră în dreptul unui garaj uriaş. Aici văzură mai multe bărci frumoase atârnate şi legate cu frânghii ce coborau din grinzile frontale sau ridicate pe cala de lansare, dar niciuna în apă; de fapt, întregul loc părea părăsit şi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S-a săturat de bărci. A terminat cu ele. Dar mă-ntreb ce moft l-a mai apucat acum? Hai să mergem la el să vedem. O să ne povestească el de-a fir-a-pă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jos din barcă şi au început să umble de colo-colo pe gazonul presărat cu flori multicolore, în căutarea Broscoiului, pe care îl găsiră în cele din urmă odihnindu-se pe un fotoliu de răchită, dar având o expresie preocupată şi o hartă mare întin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el şi sări în sus de bucurie că-i vede. Ce bine, ce bine! Le strânse amândurora lăbuţele cu căldură, fără să mai aştepte să-i fie prezentat lui Cârtiţă. Ce drăguţ din partea voastră! continuă el, ţopăind şi dansând în jurul lor. Tocmai voiam să trimit o barcă după tine, Şobo, cu ordin strict să te aducă aici de îndată, indiferent ce făceai. Am mare nevoie de voi – de amândoi. Şi-acum ce mai aşteptaţi? Haideţi înăuntru să gustaţi ceva! Nici nu ştiţi ce noroc că aţi apăru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tragem un pic sufletul, Broscoiule! spuse Şobolanul, aruncându-se pe un scaun, în timp ce Cârtiţă se aşeză şi el pe un altul, chiar lângă amicul său şi făcu o serie de remarci politicoase despre „încântătoarea locuinţă” a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casă de pe tot râul, strigă Broscoiul plin de infatuare. Şi de altfel din toată lumea, adăugă el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i dădu un ghiont lui Cârtiţă. Din nefericire, Broscoiul îl văzu şi se înroşi foarte tare. Urmă un moment de tăcere stânjenitoare. Apoi Broscoi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Şobo, spuse el, ştii că aşa sunt eu. Şi la urma urmei, nu-i o casă chiar aşa de urâtă, nu? Şi ţie îţi place, recunoaşte. Şi-acum ascultaţi aici. Vorbesc serios de data asta. Voi sunteţi animalele de care am eu nevoie acum. Trebuie să mă ajutaţi. 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bărci, de vâslit, nu? spuse Şobolanul, cu un aer inocent. Te descurci destul de bine, chiar dacă stropeşti până la 10 metri distanţă. Dar cu puţintică răbdare, şi ceva antrenament, poate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âs! Nu-i vorba de bărci, îl întrerupse Broscoiul, vădit dezgustat. Copilării! M-am lăsat de de-astea cu mult timp în urmă. Timp pierdut, asta e, timp pierdut. Şi regret nespus, prieteni, că vă văd cum vă irosiţi energia aşa fără rost. Nu, eu am făcut o adevărată descoperire, singurul lucru pentru care merită să trăieşti. M-am hotărât să-mi dedic restul vieţii acestui lucru, şi nu pot decât să regret anii pierduţi care au trecut pe lângă mine, ani duşi pe apa sâmbetei. Veniţi cu mine, dragă Şobo, şi bunul tău prieten, dacă binevoieşte şi el, veniţi, nu mai departe de grajd, şi-o să vedeţi ce n-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spre grajd, aşa cum spusese, iar Şobolanul mergea în urma lui, cu o expresie foarte neîncrezătoare pe faţă; şi acolo, se pomeniră în faţa unei căruţe ţigăneşti cu coviltir, nou-nouţă, vopsită în galben-canar, cu tuşe de verde şi cu roţ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trigă Broscoiul, dând din mâini şi din picioare. Iată viaţa adevărată, întruchipată de cotiga aceea mică. Drumul mare, şoseaua prăfoasă, câmpul, islazul, arbuştii, pantele abrupte! Sălaşe, sate, oraşe şi capitale! Azi aici, mâine aiurea Voiaje, lucruri noi şi o viaţă de plăceri! Toată lumea la picioarele tale şi un orizont în continuă schimbare! Şi fiţi atenţi aici, asta e cea mai tare căruţă de felul ăsta care s-a construit vreodată, fără excepţie. Haideţi înăuntru să vedeţi finisajele. Chiar eu le-am proiecta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era extraordinar de captivat şi încântat, şi îl urmă în sus pe scară şi în interiorul căruţei. Şobolanul doar fornăi, îşi vârî mâinile în buzunare,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ga era într-adevăr foarte bine pusă la punct şi foarte confortabilă. Avea mici culcuşuri pentru dormit – o măsuţă care se plia în sus pe perete – o sobă de gătit, dulăpioare, rafturi de cărţi, o colivie cu o pasăre în ea; şi oale, cratiţe, căni şi ibrice de toate felurile şi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spuse Broscoiul triumfător, deschizând un dulăpior. Uite – biscuiţi, homar conservat, sardine – tot ce ţi-ai putea dori. Aici e sifon – acolo tutun – hârtie de scrisori, şuncă, gem, cărţi de joc şi domino – de toate, continuă el în timp ce coborau scările, o să vezi că n-am uitat nimic, o să vezi chiar astăzi după-masă, când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Şobolanul încet, în timp ce mesteca un pai. Am auzit bine? Ai spus cumva „noi” şi „o să pornim”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bo, spuse Broscoiul pe un ton rugător, nu mai fi aşa de înţepat şi de ţâfnos. Trebuie să vii, nici nu-ncape vorbă. Nu mă pot descurca fără tine, aşa că ia lucrurile ca atare şi nu te burzului la mine – că doar ştii că ăsta e lucrul pe care-l detest cel mai mult. Păi n-o să stai să înţepeneşti şi să mucegăieşti toată viaţa pe râul ăsta plicticos şi vechi de când lumea, ca să trăieşti într-o gaură şi să te dai cu barca. Vreau să-ţi arăt lumea! Am de gând să fac din tine un adevărat anima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interesează, spuse Şobolanul cu încăpăţânare. Nu vin, şi cu asta basta. Şi chiar am de gând să înţepenesc pe râul ăsta vechi, şi să trăiesc într-o gaură, şi să mă dau cu barca, aşa ca-ntotdeauna. Şi mai mult de-atât, Cârtiţă o să rămână şi el cu mine şi-o să facă ce fac eu, nu-i aşa,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ârtiţă plin de loialitate. O să rămân mereu cu tine, Şobolane, şi toate o să fie exact aşa cum spui – trebuie să fie aşa. Totuşi, cred că ar fi fost o distracţie pe cinste, ştii? adăugă el pe un to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ârtiţă! Aventuroasa Viaţă era ceva aşa de nou şi de palpitant pentru el; Şi noutatea asta era aşa de tentantă; şi se mai şi îndrăgostise pe loc de căruţa galben-canar cu toate acare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nţelese ce se petrecea în mintea lui şi şovăi. Nu-i plăcea să-i dezamăgească pe ceilalţi, şi ţinea la Cârtiţă, şi ar fi făcut aproape orice pentru plăcerea lui. Broscoiul îi privea pe amândo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ă mâncaţi ceva, spuse el cu diplomaţie, şi-o să mai vorbim. Să nu ne pripim. De fapt n-are nici un fel de importanţă. Doar că vreau să profitaţi de tot ce-i mai frumos. „Trăieşte pentru alţii!”, ăsta-i motto-ul m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 care, de altfel, fu excelent, cum erau toate la Conacul Broscoiului – Broscoiul se lăsă în voia cuvintelor. Făcându-se că nu-i pasă de Şobolan, se apucă să-i cânte în strună naivului Cârtiţă. Animal volubil din fire, şi întotdeauna stăpânit de o imaginaţie bogată, îi înfăţişă lui Cârtiţă posibila călătorie şi bucuriile vieţii în aer liber în culori atât de strălucitoare, încât Cârtiţă abia mai putea sta pe scaun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dar foarte curând, voiajul era de la sine înţeles pentru toţi cei trei amici; iar Şobolanul, deşi era încă destul de nehotărât în sinea sa, trecu plin de bunăvoinţă peste obiecţiile de natură personală. Nu suporta să-şi vadă cei doi prieteni dezamăgiţi, mai ales că erau deja absorbiţi de planuri şi scheme despre cum o să-şi ocupe fiecare zi de-acum înainte, timp de câteva săptămâni, cât avea să durez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gata, Broscoiul îşi conduse triumfător tovarăşii la padoc şi îi puse să prindă bătrânul cal sur, care, fără să fi fost consultat în prealabil, şi spre teribila lui enervare, fu repartizat de Broscoi la partea cea mai prăfoasă a acestei prăfoase expediţii. Sincer, prefera padocul, aşa că se lăsă prins cu destul de multă greutate. Între timp, Broscoiul burduşi dulăpioarele şi mai tare cu cele trebuincioase, atârnă săculeţi, funii de ceapă, snopi de fân şi coşuri la coad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lul fu prins şi înşeuat, iar cei trei porniră, vorbind toţi deodată, fie târându-se atârnaţi pe lângă căruţă, fie urcându-se pe hulube, după cum le venea cheful. Era o după-amiază aurie. Praful ridicat de ei pe drum avea un miros plăcut şi dens; din desişul livezilor de pe marginea drumului, păsările îi strigau şi ciripeau vesel; trecătorii prietenoşi le dădeau bineţe când treceau pe lângă ei sau se opreau şi le admirau frumoasa cotigă; iar iepurii, privindu-i din uşa vizuinilor, de prin boscheţi, spuneau ducându-şi lăbuţa la gură „O, Doamne!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obosiţi şi fericiţi şi la mulţi kilometri depărtare de casă, se opriră pe un islaz izolat şi aflat la distanţă de orice aşezare, lăsară calul să pască liber şi luară o cină uşoară, pe iarbă, lâng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fălea cu ce urma să facă în zilele ce aveau să vină, în timp ce stelele se făceau tot mai mari şi mai luminoase deasupra lor, şi luna galbenă, apărută brusc şi pe nesimţite parcă de nicăieri, veni să le ţină tovărăşie şi să le asculte sporovăiala. Încet-încet fiecare se retrase în culcuşul lui din căruţă; şi Broscoiul, întinzându-şi picioarele, spuse somnoros, „Noapte bună, dragii mei! Asta-i viaţa adevărată! Şi voi mai vorbiţi de râul vostru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râul meu, răspunse răbdătorul Şobolan. Ştii doar că nu vorbesc, Broscoiule. Dar mă gândesc la el, adăugă cu duioşie, şi cu vocea mai scăzută: Mă gândesc la el –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ieşi puţin de sub pătură, căută lăbuţa Şobolanului în întuneric,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i tu, Şobo, şopti el. Să fugim mâine dimineaţă, în zori – foarte devreme – şi să ne-ntoarcem la vizuina noastră dragă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mai vedem, şopti Şobolanul. Îţi mulţumesc din inimă, dar ar trebui să fiu lângă Broscoi până la finalul călătoriei. N-ar fi deloc în siguranţă dacă ar rămâne de unul singur. N-o să dureze mult. Mofturile lui nu ţin mult niciod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era mai aproape decât îşi închipuia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rum în aer liber şi atâta emoţie, Broscoiul dormi buştean, şi nimic pe lume nu-l putu trezi a doua zi dimineaţă. Aşa că Şobolanul şi Cârtiţă se puseră bărbăteşte pe treabă, şi, în vreme ce Şobolanul văzu de cal, aprinse focul şi spălă ceştile şi farfuriile rămase de seara trecută, Cârtiţă merse până în cel mai apropiat sat, un drum destul de lung de altfel, ca să aducă ouă şi lapte şi alte lucruri trebuincioase de care Broscoiul, desigur,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ai grea era terminată, aşa că cele două animale se odihneau, căci erau frânte, şi iată că apăru şi Broscoiul, proaspăt şi voios, încântat de viaţa uşoară şi plăcută pe care o duceau ei acum, după grijile şi oboseala şi treburi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fu plăcută; hoinăriră fără ţintă peste coline înverzite şi drumeaguri lăturalnice, şi poposiră, ca şi deunăzi, pe un islaz, doar că de data aceasta, cei doi oaspeţi avură grijă ca şi Broscoiul să-şi facă partea lui de muncă. Prin urmare, când veni dimineaţa, Broscoiul nu mai era la fel de entuziasmat de simplitatea unei vieţi primitive, şi se grăbi să-şi reia locul în culcuşul lui, de unde fu tras afar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dinainte, se plimbară pe drumeaguri înguste de ţară, şi abia pe la amiază ajunseră la drumul mare, pentru prima dată în viaţa lor la drumul mare; şi acolo năvăli asupra lor dezastrul, fulgerător şi neprevăzut – dezastrul care le nărui definitiv expediţia, dar care avu o influenţă copleşitoare asupra vieţii şi evoluţiei viitoare a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pe drum, Cârtiţă alături de cal, vorbindu-i, având în vedere că sărmanul cal se plânsese că el fusese lăsat complet pe dinafară, şi nimeni nu-l băga şi pe el în seamă; Broscoiul şi Şobolanul erau în spatele căruţei discutând – de fapt Broscoiul vorbea, iar Şobolanul spunea din când în când, „Da, desigur; şi ce anume i-ai spus?” – şi era mai tot timpul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deva departe în spatele lor, un fel de zumzăit slab, ca bâzâitul îndepărtat al unei albine. Uitându-se înapoi, văzură un norişor de praf, cu un nucleu întunecat ce pulsa în centrul lui, venind spre ei cu o viteză infernală, iar din norul de praf ieşea un vag „pup-pup-pup”, ca vaietul unui animal chin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cei doi se întoarseră să-şi reia conversaţia, când deodată, într-o fracţiune de secundă (pe cât se pare), peisajul cel paşnic se cutremură, şi ca vâjâitul vântului şi huruitul tunetului, dezastrul se abătu asupra lor, făcându-i să se arunce în cel mai apropiat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pup-ul de adineaori le răsună metalic în urechi, timp de o clipită zăriră un interior de sticlă lucitoare şi marochin scump, şi magnificul vehicul, imens, uluitor şi înflăcărat, cu pilotul său încordat peste volan, stăpâni tot pământul şi văzduhul timp de o fracţiune de secundă, aruncă un nor uriaş de praf ce-i orbi şi-i învălui cu totul, şi apoi se făcu iar mic cât un punct şi se preschimbă din nou într-un zumzăit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l sur, cum se târa el aşa cuprins de visare, când văzu situaţia de un realism sfâşietor în care se afla, pur şi simplu se lăsă pradă instinctelor naturale. Şi în ciuda eforturilor lui Cârtiţă de a-l ţine de căpăstru şi a cuvintelor lui mişcătoare şi duioase cu care încerca să-l îmbuneze, calul atâta se cabră şi sări şi se răsuci în toate direcţiile, că trase căruţa îndărăt, direct în şanţul de pe marginea drumului. Aceasta se clătină un moment – apoi se auzi un trosnet sfâşietor – şi cotiga galben-canar, mândria şi bucuria lor, se răsturnă în şanţ pe o parte, transformându-se într-o adevărată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ărea în sus în mijlocul străzii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a el, arătându-şi pumnii. Netrebnicilor, tâlharilor… vitezomanilor! Vă dau în judecată! Pun poliţia pe voi! Vă port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şi dorul de casă, şi tot, şi parcă era căpitanul vasului galben-canar pe care tertipurile marinarilor rivali îl împinseseră într-un banc de nisip, iar acum încerca să-şi amintească toate replicile subtile şi usturătoare pe care le spusese mai demult unor căpitani de vas, care, navigând prea aproape de mal, îi udaseră covoraşul de pe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aşeză drept în mijlocul drumului, cu picioarele întinse şi cu privirea aţintită în direcţia în care dispăruse maşina. Respiraţia îi era întretăiată, iar pe faţă avea un zâmbet plin de satisfacţie, şi din când în când, murmura încet „pup-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încerca din răsputeri să calmeze calul, ceea ce şi reuşi după un timp. Apoi merse să vadă în ce stare era cotiga, care zăcea pe o parte în şanţ. Ce-i drept, era o privelişte de tot plânsul. Pereţii şi ferestrele erau zdrobite, osiile îndoite de tot, o roată zburase, conservele de sardine erau împrăştiate în toate părţile, iar pasărea din colivie suspina plină de deznădejde şi striga să fie lăs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veni să-i dea o mână de ajutor, dar cu toate astea, cei doi nu fură în stare să îndrept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oscoiule! strigară ei. Vino să ne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u zise nimic şi nici nu se urni măcar din mijlocul drumului; aşa că cei doi merseră să vadă ce-i cu el. Îl găsiră într-un fel de transă, cu un zâmbet de satisfacţie pe faţă, şi cu privirea ţintă la urma lăsată în praf de cel ce le pricinuise necazul. Şi din când în când îl puteau auzi cum murmură încet „pup-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l prinse de umăr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i o dată să ne-ajuţi, Broscoiule? strigă el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eţ, ce impresionant! murmură Broscoiul, dar fără nici cea mai mică intenţie să se mişte. Poezia mişcării! Unicul şi adevăratul mod de a călători! Azi eşti aici, mâine departe! Zbori peste sate, mergi ca fulgerul prin oraşe – mereu alte orizonturi! Ce minune! Oh, pup-pup!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mină cu aiurelile astea, măi Broscoiule! strigă cu disperar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habar n-aveam! continuă Broscoiul pe acelaşi ton visător. Ani pierduţi în care habar n-am avut, şi nici măcar nu mi-am putut închipui! Dar acum – acum că ştiu, acum că-mi pot da seama! Ce drum de aur mi se deschide în faţă de-acum înainte! Ce nori de praf voi lăsa în urmă în avântul meu cutezător! Şi câte căruţe voi răsturna cu nepăsare în şanţ în asaltul meu magnific! Căruţe mici şi respingătoare – căruţe obişnuite – căruţe galben-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l? îl întrebă Cârtiţă p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rm Şobolanul. Pentru că nu e nimic de făcut. Vezi tu, eu îl cunosc de mult timp. Acum e ca şi posedat. Trece printr-o nouă fază şi întotdeauna începe aşa. Şi aşa o să continue zile întregi de-acum înainte, ca un animal prins în mrejele unui vis frumos, şi n-o să fie în stare de nimic. Lasă-l în pace. Mai bine hai să vedem ce facem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amănunţită le arătă că, deşi reuşiseră s-o îndrepte, căruţa nu mai era bună de nimic. Osiile erau distruse, iar roata care căzuse era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nodă hăţurile în jurul calului, apoi îl luă de căpăstru şi prinse cu cealaltă mână colivia în care se zbătea istericul ei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înverşunat lui Cârtiţă. Sunt cinci sau şase mile până la cel mai apropiat oraş, şi va trebui să mergem pe jos. Cu cât pornim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scoiul? întrebă Cârtiţă cu îngrijorare. Nu-l putem lăsa aici singur, în mijlocul drumului, în halul în care se află. Nu e în siguranţă. Dacă vine altă Chestie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mai bate capul în legătură cu Broscoiul, spuse Şobolanul cu îndârjire; cu el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mult, când auziră un tropăit în spatele lor, şi se treziră cu Broscoiul că-i ajunge din urmă şi îi ia pe amândoi de braţ; avea încă respiraţia întretăiată şi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roscoiule! spuse sever Şobolanul: de îndată ce ajungem în oraş, să faci bine să mergi drept la poliţie şi să vezi dacă nu se ştie nimic de maşina aia şi de proprietarul ei, şi să faci o plângere împotriva lui. Şi-apoi trebuie să mergi la un fierar sau un dulgher să repare căruţa. Va dura ceva, da' nu e chiar distrusă de tot. Apoi, eu şi Cârtiţă vom merge la un han, vom lua acolo nişte camere bune unde vom sta până e gata căruţa, şi până când îţi revii tu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 Plângere! şopti Broscoiul ca prin vis. Să mă plâng eu de apariţia aceea frumoasă şi dumnezeiască pe care mi-a fost dat să o văd? Să duc căruţa la reparat! Da' eu am teminat-o definitiv cu căruţele. Nu vreau să mai aud de căruţa aia, şi nici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bo! Nici nu ştii cât de recunoscător vă sunt că aţi venit cu mine în călătoria asta! Fără voi n-aş fi mers, şi-atunci n-aş fi văzut niciodată acea pasăre rară, acea rază de soare, acel fulger! N-aş fi auzit niciodată acel sunet şi n-aş fi simţit niciodată acel miros vrăjit! Vouă vă datorez totul, iubiţ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şi întoarse faţa de la el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îi spuse el lui Cârtiţă, vorbind peste capul Broscoiului. Nu mai e nimic de făcut. Eu mă dau bătut – când ajungem în oraş, mergem direct la gară, şi cu puţin noroc, prindem un tren care până diseară ne va duce înapoi la Malul Râului. Şi să-mi spui tu mie cuţu dacă mă mai vezi vreodată umblând hai-hui cu pierde-vară ăsta. Spuse toate astea mârâind, şi tot restul anevoiosului drum nu i se mai adresă decât lui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în oraş, merseră direct la gară şi-l lăsară pe Broscoi în sala de aşteptare pentru clasa a 2-a, după care îi dădură portarului doi bănuţi, asigurându-se că o să stea cu ochii pe el. Lăsară apoi calul la grajdul unui han, şi dădură detalii, atât cât putură, despre căruţă şi conţinutul ei. În cele din urmă, un tren personal îi lăsă într-o staţie nu departe de Conacul Broscoiului, iar cei doi îl duseră pe Broscoiul aflat încă în transă până la uşă, unde instruiră menajera să-l hrănească, să-l dezbrace şi să-l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ră barca din hangar, vâsliră în josul râului până acasă, şi, foarte târziu în noapte, se aşezară la cină în salonaşul lor confortabil cu vedere spre râu, spre marea mulţumire şi bucurie 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rtiţă, care se sculase târziu şi fusese destul de distrat toată ziua, stătea pe mal pescuind, când deodată, fu întrerupt de Şobolan, care ieşi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el. Toată lumea numai despre asta vorbeşte. Chiar azi dimineaţă, Broscoiul a plecat la oraş cu trenul. Şi şi-a comandat o maşină mare şi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du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îşi dorea de foarte mult timp să-l cunoască pe Bursuc. Părea, după toate spusele, că era un personaj extrem de important, şi, deşi rareori putea fi văzut, influenţa lui era resimţită de toţi cei care trăiau prin partea locului. Dar ori de câte ori Cârtiţă îşi exprima dorinţa de a-l cunoaşte pe Bursuc, Şobolanul îl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Şobolanul. O s-apară şi Bursucul într-o bună zi – întotdeauna apare – şi atunci o să faceţi cunoştinţă. E foarte de treabă. Ia-l aşa cum este şi-o să vezi c-o să v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e cam scump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inviţi aici – la cină de exemplu? spus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eni, răspunse simplu Şobolanul. Bursucul detestă Societatea, şi invitaţiile, şi cina, şi toate lucrur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m face noi o vizită, suger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nu i-ar plăcea deloc, spuse Şobolanul, destul de alarmat. E atât de timid, că sunt sigur că s-ar simţi deranjat. Nici măcar eu n-am îndrăznit vreodată să-i fac vreo vizită, deşi îl cunosc aşa de bine. Şi în plus, nu se poate. Nici nu se pune problema, pentru că locuieşte exact în inima Pădur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obolanul avea obiceiul să doarmă mult, retrăgându-se devreme şi sculându-se târziu. În timpul zilei, uneori scria poezii, sau se ocupa cu alte mărunţişuri casnice; şi, desigur, mai erau şi vizitele altor animale care veneau să stea la poveşti, aşa că se depănau multe amintiri despre vara ce tocmai trecuse şi despre tot felul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se dovedise a fi fost aşa de plină şi de bogată în felurite păţanii, mai ales când îţi aminteai de ea la gura sobei! Şi-ţi veneau în minte atâtea clipe minunate, şi pline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spectacol al râului ce se derulase neîntrerupt, se desfăşura acum într-o sublimă procesiune de tablouri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ţele violete înfloriseră devreme, scuturându-şi bogatele bucle pe oglinda apei, de unde imaginea lor le întorcea zâmbetul. Pufuliţa, suavă şi visătoare, ca un norişor roz, le urmase îndeaproape. Tătăneasa, cea mov, mână în mână cu cea albă, se strecurase şi ea printre suratele ei; şi în sfârşit, într-o dimineaţă, delicatul măceş intrase sfios în scenă, anunţându-i pe toţi, aşa cum viorile vestesc printr-un cânt grandios ce se preschimbă într-o gavotă, că luna iuni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şteptată o singură mesageră a verii; crăiasa nimfelor, domniţa în întâmpinarea căreia ciobănaşii dădeau năvală, zâna verii şi a trezirii la viaţă şi la iubire. Aşa că atunci când creţuşca, veselă şi înfăşurată în mantia ei cu parfum de ambră, apăruse graţioasă în mijlocul mulţimii, toţi ştiau că spectacolul era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spectacol fusese! Animalele somnoroase, tupilate în vizuini, în timp ce vântul şi ploaia şuierau pe la uşi, retrăiau acele dimineţi, când, cu o oră înainte de răsăritul soarelui, ceaţa albă, nerisipită încă, plutea ca un abur aproape de suprafaţa râului; urma apoi şocul primei sărituri în apa rece, zbenguiala de pe mal şi uimitoarea transformare a pământului, a aerului şi a apei, când soarele le mângâia din nou, şi cenuşiul devenea auriu şi culorile ţâşneau iarăşi zglob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de siesta leneşă a după-amiezilor fierbinţi, când stăteau ghemuite în iarbă, iar soarele trimitea prin frunziş fâşii aurii; îşi aduceau aminte cum mergeau cu barca şi cum se bălăceau la amiază, cum hoinăreau pe drumeaguri prăfuite şi prin lanuri galbene de grâu; îşi aminteau şi de serile lungi şi răcoroase când se adunau cu toate laolaltă şi povesteau de-a fir a-păr păţaniile prin care trecuseră şi plănuiau ce aveau să facă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intiri se puteau depăna în acele scurte zile de iarnă, când animalele stăteau la gura sobei; cu toate astea, Cârtiţă avea destul de mult timp liber, aşa că, într-o după-amiază, pe când Şobolanul picotea în fotoliu, trezindu-se când şi când ca să dea de capăt unor rime ce nu-i ieşeau, luă hotărârea să meargă el singur şi să cerceteze Pădurea Sălbatică, şi poate să lege prietenie şi cu dl.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lonaşul călduţ, afară era o după-amiază rece şi calmă, cu cer plumburiu. Ţinutul din jur era cu desăvârşire gol şi complet desfrunzit, şi se gândi că niciodată până atunci nu văzuse lucrurile aşa de clar şi de profund în goliciunea lor ca în acea zi de iarnă, când Natura era cufundată în somnul ei adânc de fiecare an, şi părea că îşi dezbrăcase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rile, vâlcelele, văgăunile şi toate ascunzişurile care se dovediseră a fi numai bune de explorat şi de scormonit în timpul frunzoasei veri, erau acum expuse privirii şi îşi dezvăluiau în mod jalnic misterul, părând parcă să-l roage să nu le privească sărăcăcioasa faţă, măcar până când aveau să izbucnească din nou şi să se acopere cu veşminte bogate, să-l ispitească şi să-l momească cu vechile lor trucuri ca să le descoper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imagine tristă, dar totuşi amuzantă – chiar veselă. Cârtiţă era fericit că îi plăcea ţinutul aşa dezgolit şi sălbatic şi lipsit de podoabe. Ajunsese la însăşi esenţa lucrurilor, şi ele erau frumoase, şi bine făcute şi simple. Nu dorea căldura trifoiului şi unduirea ierbii încolţite; tufele de mărăciniş şi perdeaua vălurită de fagi şi ulmi îi păreau cu mult mai potrivite; şi, cu sufletul plin, purcese spre Pădurea Sălbatică, care se întindea în faţa lui sumbră şi ameninţătoare, ca un recif negru într-o nemişcată mare 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i trezească frica atunci când păşi pentru prima dată în pădure. Rămurele îi trosneau sub picioare, trunchiuri de copac îl făceau să se poticnească şi să se împiedice, ciupercile crescute pe cioturi îi păreau nişte caricaturi şi-l făceau să tresară din cauza asemănării lor cu ceva familiar şi îndepărtat; dar toate astea i se păreau amuzante, şi chiar foarte interesante. Îl amăgeau şi-l atrăgeau întruna, aşa că încet, încet se afundă în desişul pădurii, acolo unde lumina era tot mai slabă, copacii tot mai înghesuiţi, iar scorburile se căscau în faţa lui din toate părţile, ca nişte g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cremenit. Întunericul se năpustea asupra lui cu repeziciune, învăluindu-l; lumina părea că se topeşte şi se scurge ca o pojghi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cepură să apară feţele. Mai întâi i se păru că vede, destul de neclar, o faţă ivindu-se de undeva din spatele lui: o faţă mică, triunghiulară, cu o căutătură răutăcioasă, uitându-se la el dintr-o scorbură. Dar când se întoarse să o înfrunte,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spunându-şi încrezător că toate erau doar în mintea lui, şi-ar fi fost mai bine să nu-şi imagineze tot felul de lucruri. Mai trecu pe lângă o scorbură, şi pe lângă încă una, şi încă una; şi uite – da! – ba nu! – ba da! putea să jure că văzuse acolo o faţă mică, cu ochi pătrunzători, care se iţise doar o clipă din gura scorburii, şi apoi dispăruse. Şi dintr-o dată, de parcă aşa ar fi fost de când lumea, fiecare scorbură, şi erau sute, îşi scoase la iveală propria faţă, care apărea şi dispărea brusc, şi toate feţele astea îl fixau cu maliţiozitate şi ură: toate aveau ochi pătrunzători şi ră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se îndepărteze de scorburi, gândi Cârtiţă, n-ar mai vedea toate aceste chipuri. Părăsi poteca şi o porni prin locurile neumbla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şuie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doar nişte sunete slabe şi ascuţite, undeva în spatele lui; dar, fără să ştie de ce, îl făcură să grăbească pasul. Mai apoi, tot slabe şi ascuţite, sunau parcă în faţa lui, făcându-l să ezite şi să vrea să se întoarcă. Cum stătea aşa nehotărât, le auzi izbucnind din toate părţile, parcă învălmăşindu-se şi cuprinzând toată pădurea de la un capăt la altul. Toţi cei care scoteau sunetele astea (cine or fi fost ei) stăteau la pândă şi gata de atac! Şi el – el era singur, şi fără nici un mijloc de apărare, şi nu era nimeni să-l ajute; şi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ră tropă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la început că erau doar frunzele care cădeau, aşa de uşor şi de vag era sunetul. Apoi, pe măsură ce creştea, căpătă un ritm regulat, şi ştiu că nu putea să fie altceva decât tropotitul, încă destul de îndepărtat, al unor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unetul din faţă sau din spate? La început părea să vină dintr-o direcţie, apoi din cealaltă, apoi din amândouă. Crescu şi se intensifică, până când, după cum îşi dădu el seama ascultând aşa plin de îngrijorare, păru că se apropie din fiecare colţişor. Cum stătea aşa cu urechile ciulite, văzu un iepure venind în goană spre el, de undeva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perând să încetinească, sau să o ia într-o altă direcţie. Dar animalul aproape că se ciocni de el, cum venea aşa în fuga mare, cu privirea fixă şi încrâncenat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nătărăule, fereşte-te! îl auzi Cârtiţă mormăind, în timp ce se arunca după o buturugă, după care se ascunse într-o vizuin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itul crescu, până ce începu să semene cu grindina căzând pe covorul de frunze uscate împrăştiate în jurul lui. Părea că toată pădurea aleargă acum, că aleargă mâncând pământul, că goneşte sau hăituieşte ceva –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începu şi el să alerge, nu ştia nici el încotro. Se ciocnea de cele ce-i ieşeau în cale, se împiedica şi cădea peste ele, se azvârlea pe după şi pe sub ele. În final se aciuă în scorbura întunecoasă şi adâncă a unui fag bătrân, unde găsi adăpost – acolo părea să fie în siguranţă, dar cine putea şti? Oricum, era prea obosit ca să mai alerge, aşa că se cuibări între frunzele uscate care căzuseră în scorbură şi speră că acolo era ferit de primejdii,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colo gâfâind şi tremurând, ascultând şuierăturile şi tropotitul de afară, îşi dădu în sfârşit seama că acesta era acel lucru înspăimântător pe care şi ceilalţi locuitori ai câmpului şi ai tufişurilor îl întâlniseră şi căruia îi cunoscuseră forţa întunecată – acel lucru de care Şobolanul încercase în zadar să-l ferească – Teroarea Pădur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obolanul, în vizuina lui caldă şi confortabilă, moţăia la gura sobei. Foaia cu versuri neterminate îi alunecase de pe genunchi, capul îi căzuse pe spate, gura i se deschisese, iar el hoinărea pe malurile înverzite ale unor râuri de vis. Exact atunci o bucată de cărbune alunecă şi trosni în foc, şi el se trezi cu o tresărire. Amintindu-şi că avea de terminat o poezie, se aplecă să-şi ia foaia de pe jos, aruncă o privire peste ea şi apoi se uită după Cârtiţă, ca să-l întrebe dacă nu ştie vreo rimă pentru nu ştiu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tiţ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ciuli urechile. Casa părea să fie cufundată în linişte. Strigă „Cârtiţă!” de mai multe ori, şi, neprimind nici un răspuns, se ridică şi merse în vestibul. Căciula lui Cârtiţă nu era la locul ei, în cuier. Galoşii, care stăteau întotdeauna lângă suportul de umbrele, nu erau nic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ieşi din casă şi cercetă cu atenţie noroiul din faţa uşii, sperând să găsească urmele amicului său. Şi iată-le, erau chiar acolo. Galoşii erau noi, abia cumpăraţi, şi modelul de pe talpă nu era deloc tocit. Prin urmare, amprenta lor se vedea foarte clar pe pământul moale: paşii lui Cârtiţă se îndreptaseră fără nici o ezitare direct spre Pădu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deveni dintr-o dată foarte serios, şi căzu pe gânduri preţ de vreo două minute. Apoi reintră în casă, îşi încinse o curea în jurul taliei, vârî în ea vreo două pistoale, înşfăcă un ciomag gros ce se afla într-un colţ al vestibulului şi porni cu pas iute spre Pădu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pic întuneric atunci când Şobolanul ajunse la primul pâlc de copaci şi se avântă fără ezitare în pădure, uitându-se plin de îngrijorare în stânga şi în dreapta şi sperând să dea de urma prietenului său. Ici şi colo se puteau zări feţe mici şi răutăcioase iţindu-se de prin scorburi, dar dispăreau imediat la vederea unui animal aşa de curajos, înarmat cu pistoale şi cu o bâtă mare şi urâtă în mână; iar şuierăturile şi tropăiturile pe care le auzise din plin când intrase în desiş, se stinseră treptat şi încetară, iar acum era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bărbăteşte prin pădure şi merse până la marginea ei; apoi, abătându-se de la potecă, începu să caute şi prin alte locuri, strigând tot timpul vesel, „Cârtiţă, Cârtiţă, Cârtiţă! Unde eşti? Sunt eu,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ă aşa pădurea timp de mai bine de-o oră, până când, în sfârşit, spre marea lui bucurie, i se răspunse cu un scâncet. Luându-se după sunet, ajunse prin întunecimea codrului drept la buturuga unui fag bătrân care avea în el o scorbură, şi din adâncul scorburii auzi venind o voce slab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băgă în gaură şi îl găsi acolo pe Cârtiţă, extenuat şi tremur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bolanule! strigă el, am tras aşa o spaimă mare, că nici nu-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imaginez perfect, spuse Şobolanul ca să-l liniştească. N-ar fi trebuit să o porneşti aşa, măi Cârtiţă. Am făcut tot ce mi-a stat în puteri ca să te ţin departe de pădure. Noi, cei de pe malul râului, rareori venim aici singuri. Dacă trebuie să venim, venim măcar câte doi; şi-atunci, de regulă, n-avem probleme. Şi în plus, mai sunt o mie şi unu de lucruri de ştiut, pe care noi le înţelegem, dar tu încă nu. Vreau să spun tot felul de parole, şi semne şi descântece, şi plante pe care le purtăm la noi, şi rugăciuni, şi tot soiul de trucuri şi de şmecherii; foarte simple dacă le ştii, dar ele trebuie cunoscute mai ales de cei mai mici, sau dacă dai de necaz. Desigur, dacă te-ai numi Bursuc sau Vidră,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l. Broscoi, la cât e de curajos, ar veni şi singur, nu-i aşa? întreb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spuse Şobolanul râzând cu poftă. Pentru nimic în lume, nici pentru un munte de bani de aur n-ar ven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rtiţă îl înveseli râsul nepăsător al Şobolanului, dar şi vederea bâtei şi a celor două pistoale, aşa că încetă să mai tremure şi îi veni inima la loc, ba chiar se simţi ceva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Şobolanul, ar cam trebui să ne luăm inima-n dinţi şi s-o pornim spre casă, cât mai e un pic de lumină afară. Nu-i bine să ne petrecem noaptea pe-aici, înţelegi? În primul rând pentru că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obo, spuse Cârtiţă amărât, îmi pare nespus de rău, dar sunt pur şi simplu mort de oboseală. Vrei nu vrei, trebuie să mă laşi să-mi mai trag sufletul o vreme şi să-mi recapăt forţele, dacă ai chef să mai ajung între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nul Şobolan, odihneşte-te. Oricum, e aproape întuneric beznă; şi mai târziu ar trebui să răs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rtiţă îşi făcu culcuş în frunzele uscate şi se întinse în el şi adormi pe dată, dar avu un somn destul de agitat; între timp, Şobolanul se acoperi şi el cum putu mai bine, ca să se încălzească, şi se aşeză răbdător să aştepte, cu un pistol în 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ârtiţă se trezi, mult mai vioi şi mai bine dispus, Şobol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arunc o privire afară să văd dacă totul e în ordine, şi apoi chiar ar trebu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intrarea în scorbură şi îşi scoase capul afară. Şi Cârtiţă îl auzi vorbind încet, mai mult pentru sine: „Ei şi-acum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bo? întreb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răspunse scurt Şobolanul. Şi ning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veni şi se ghemui lângă el, şi, uitându-se afară, văzu că pădurea care îl înspăimântase atâta mai înainte, avea o cu totul altă faţă. Scorburile, văgăunile, gropile, cotloanele şi toate celelalte ameninţări întunecoase dispăreau cu repeziciune şi un covor sclipitor ca dintr-un tărâm fermecat se întindea pretutindeni, şi arăta aşa de fin şi de delicat că nu-ţi venea să calci pe el şi să-l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fină umplea văzduhul şi îi mângâia obrajii atunci când cădea, iar trunchiurile negre ale copacilor păreau că sunt luminate de undev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em încotro, spuse Şobolanul după o clipă de gândire. Trebuie să pornim la drum, fie ce-o fi. Problema e că nu ştiu exact unde suntem. Şi zăpada asta face ca totul să pară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era. Lui Cârtiţă nu-i venea să creadă că era aceeaşi pădure. Oricum, porniră cu îndrăzneală, şi o apucară pe drumul care li se păru cel mai promiţător, ţinându-se unul de altul şi declarând cu un aer de imbatabilă veselie, că recunoşteau toţi copacii care le ieşeau în cale tăcuţi şi înfricoşători sau că vedeau o anume cotitură ce li se părea familiară în toate gropile, potecile sau văgăunile pe care le întâlneau în monotonia neschimbată a acelui spaţiu alb, împânzit cu trunchi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două mai târziu – pierduseră de tot noţiunea timpului – se opriră descurajaţi, îngrijoraţi şi deznădăjduiţi şi se aşezară pe un trunchi căzut la pământ să-şi tragă sufletul şi să vadă ce-i de făcut. Îi durea tot corpul de oboseală şi erau plini de vânătăi de la atâtea căzături câte înduraseră; alunecaseră şi în câteva gropi şi se udaseră până la piele; stratul de zăpadă se făcea tot mai gros, aşa că abia îşi mai puteau târî picioarele prin el, iar copacii păreau mai groşi şi mai mulţi decât niciodată. Pădurea părea să fie fără capăt, şi, ce era şi mai rău, părea să nu existe nici o cale de a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mânem aici prea mult timp, spuse Şobolanul. Va trebui să mai facem o încercare. E mult prea frig, iar zăpada va creşte în curând aşa de mult, că nu vom mai putea răzb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dat prin cap, continuă el. Acolo jos în faţa noastră e un fel de vâlcea, acolo unde se văd ridicăturile şi denivelările alea. O să mergem acolo şi-o să căutăm adăpost, orice, o grotă sau o scorbură, numai să fie uscată şi ferită de zăpadă şi vânt, şi o să facem un popas înainte să încercăm din nou, pentru că amândoi suntem frânţi de oboseală. În plus, ninsoarea ar putea să se oprească şi, cine ştie, poate că între timp ne vin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idicară iar şi se luptară din răsputeri cu zăpada ca să ajungă până în vâlcea, unde căutară un locşor uscat şi ferit de vântul aspru şi de ninsoarea deasă. Cercetau una din ridicăturile de pământ despre care vorbise Şobolanul, când, deodată, Cârtiţă nu ştiu cum călcă şi-şi suci piciorul şi căzu pe burtă scoţând un s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iorul meu! ţipă el. Au, au, piciorul meu! şi se aşeză pe zăpadă şi-şi prinse piciorul cu lăbuţele din faţă să şi-l obl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puse compătimitor Şobolanul. Pare că astăzi nu prea îţi surâde norocul. Stai să mă uit un pic la picior. Da, continuă el, îngenunchind ca să se uite, ai o tăietură la gambă. Stai să-mi scot batista ca să te band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călcat pe vreo creangă sau pe un ciot ascunse pe sub ză padă, spuse Cârtiţă amărât.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ăietură foarte curată, spuse Şobolanul. În nici un caz nu a fost făcută de o creangă sau de un ciot. Pare să fi fost făcută de marginea ascuţită a unui obiect de metal. Ciudat! Căzu puţin pe gânduri şi cercetă denivelările şi pan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la fel de tare ori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ortanţă este ce-a fost, spuse Cârtiţă, care nu mai putea vorbi corec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bolanul, după ce legă bine rana cu batista, se apucă să scurme în zăpadă. Şi scurma, şi săpa şi căuta de zor, cu toate cele patru picioare ale lui, în timp ce Cârtiţă aştepta nerăbdător şi spunea din când în când: „O, haide,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obol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Şobo? întrebă Cârtiţă, care încă îşi obloje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puse Şobolanul plin de încântare, continuându-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şontâcăi până la prietenul său şi se uită bine la ce descoper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cet, nu văd nimic deosebit. Văd doar ce am mai văzut de o mie de ori pân-acum. Un obiect obişnuit, adică. O lopată de curăţat zăpada! De ce dansezi aşa în jurul unei banal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i ce înseamnă asta, nătărău ce eşti? strigă Şobolanul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înţeleg ce înseamnă, răspunse Cârtiţă. Înseamnă doar că cineva foarte neglijent şi uituc şi-a lăsat lopata în mijlocul pădurii, exact acolo unde era evident că altcineva o să calce pe ea. Cap sec, ce să mai zic! Când o să ajung acasă, o să depun o plângere undeva –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strigă Şobolanul cu disperare. Hai, termină cu vorbăria şi vino să dai zăpada la o parte! Şi s-a pus din nou pe treabă, făcând zăpada să zboare peste tot pr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ura, ura! şi începu să execute un fel de dans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că un pic de trudă, eforturile i-au fost răsplătite, şi un preşuleţ zdrenţuit ieşi la lumină de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ţi-am spus eu? exclamă Şobolan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un simplu preş, nimic altceva, spuse Cârtiţă. Probabil ai mai găsit încă un gunoi aruncat de cineva şi pentru tine ăsta e un motiv de mare bucurie. Mai bine dă-i înainte şi dansează şi în jurul preşului dacă trebuie, şi apoi hai să plecăm şi să nu mai pierdem vremea cu toate gunoaiele. Putem cumva să mâncăm un preş? Sau să dormim sub el? Sau să ne aşezăm pe el şi să zburăm până acasă, rozător neghiob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ţipă Şobolanul exasperat, că acest preşuleţ nu-ţi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rios, Şobolane, spuse bosumflat Cârtiţă, cred că am pierdut destulă vreme cu prostiile. Cine a mai auzit ca un preş să spună ceva cuiva? Preşurile nu vorbesc. Nu le stă în fire. Preşurile ştiu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cap pătrat ce eşti, răspunse Şobolanul, de-a dreptul enervat, ia mai taci. Taci şi dă zăpada la o parte. Scurmă şi sapă şi uită-te peste tot, mai ales pe părţile laterale ale moviliţelor, dacă vrei să dormi într-un loc uscat şi cald la noapte, pentru că asta e ultima noastră ocazie să găsim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luă cu asalt troianul de zăpadă de lângă ei, scormonind cu bâta peste tot şi apoi săpând cu înverşunare; Şi Cârtiţă muncea din răsputeri, mai mult ca să-i facă pe plac Şobolanului, şi nu din alt motiv, pentru că el era de părere că prietenul lui se ţi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efort susţinut, vârful bâtei Şobolanului lovi ceva ce sună a gol. Mai săpă până ce putu să-şi vâre o lăbuţă prin tunelul făcut în zăpadă ca să pipăie; îl chemă şi pe Cârtiţă în ajutor. Mai avură mult de muncă cei doi până ce eforturile lor fură răsplătite cu un rezultat concret care îl lăsă cu gura căscată pe Cârtiţă, cel aşa de scept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eea ce păruse a fi un troian de zăpadă, era o uşiţă solidă vopsită în verde închis. Un clopoţel de fier era atârnat de tocul uşii, iar sub el, pe o plăcuţă de alamă, era gravat cu litere mari şi frumoase, vizibile la lumina lunii: DL. BURSUC Cârtiţă căzu pe spate în zăpadă, cuprins de ui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e, strigă el plin de remuşcări, ai făcut o adevărată minune! O adevărată minune. Acum înţeleg! Ţi-ai dat seama, pas cu pas, cu mintea ta ascuţită, din momentul în care am căzut şi m-am tăiat la picior. Te-ai uitat la rană şi mintea ta sfredelitoare a strigat pe dată: „lopată de curăţat zăpada!”, şi imediat ai şi găsit lopata în cauză. Şi nu te-ai oprit aici. O, nu! Alţii s-ar fi mulţumit doar cu atâta; dar nu tu. Mintea ta a continuat să lucreze. „Ce-ar fi să găsesc şi un preşuleţ”, ţi-ai spus, „şi o să demonstrez că am dreptate!” Şi bineînţeles că ai găsit şi preşuleţul. Eşti atât de deştept că eu cred că ai putea găsi orice ţi-ai dori. „Ei şi-acum”, ţi-ai spus, „trebuie să fie şi o uşă. Aşa că n-avem decât s-o căutăm!” Ei bine, am mai citit eu despre lucruri din astea în cărţi, dar n-am mai văzut niciodată aşa, de-adevăratelea. Ar trebui să mergi undeva unde cei ca tine sunt apreciaţi la adevărata lor valoare. Aici te pierzi, aici printre cei ca mine. Dac-aş fi avut mintea ta,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o ai, îl întrerupse Şobolanul destul de abrupt, presupun că o să stai aici în zăpadă toată noaptea, pălăvrăgind. Ridică-te o dată şi trage de clopoţelul ăla, trage tare, cât de tare poţi, iar eu o să ci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Şobolanul atacă uşa cu băţul, Cârtiţă se repezi la clopoţel, îl înşfăcă, se agăţă de el, şi începu să se bălăbăne în aer cum trăgea aşa de sfoara clopotului, iar de departe le răspunse sunetul grav şi slab al unui alt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l.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răbdători, lor li se păru că destul de mult, bătând din picioruşe în zăpadă ca să se încălzească. În cele din urmă auziră sunetul târşâit al unor papuci, apropiindu-se de uşă. Parcă erau paşii cuiva, îi spuse Cârtiţă Şobolanului, care purta papuci prea mari şi cu tocurile prea joase; o remarcă inteligentă de altfel, pentru că se adeveri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sunetul unui zăvor tras şi uşa se deschise doar câţiva centimetri, atât cât să se vadă un bot lung şi o pereche de ochi clipind 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s-o mai întâmpla asta, spuse o voce ţâfnoasă şi suspicioasă, o să mă-nfurii rău de tot. De data asta cine mai e, şi cine deranjează oamenii într-o noapte ca ast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sucule, strigă Şobolanul, lasă-ne înăuntru, te rugăm. Sunt eu, Şobolanul, cu prietenul meu, Cârtiţă, şi ne-am rătăci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dragul meu prieten! exclamă Bursucul pe un cu totul alt ton. Haideţi înăuntru amândoi. Vai de mine, trebuie să fiţi îngheţaţi de frig. N-am mai pomenit aşa ceva! V-aţi rătăcit în zăpadă! Şi nu oriunde, în Pădurea Sălbatică, şi la ora asta târzie! Dar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zură unul peste altul în graba şi nerăbdarea cu care dădură năvală în casă, şi când auziră uşa închizându-se în urma lor, răsuflară uşuraţi şi fură cuprin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care purta o cămaşă de noapte lungă, şi ai cărui papuci aveau într-adevăr tocurile foarte joase, avea în lăbuţă o lumânare mică şi probabil că se pregătea de culcare când cei doi au sunat la uşă. Se uită cu blândeţe la amândoi, şi îi bătu prieteneş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mici n-ar trebui să iasă afară pe o noapte ca asta, spuse el părinteşte. Mă tem că iar te ţii de şotii, după cum ţi-e obiceiul, Şobo. Dar veniţi; veniţi în bucătărie. E un foc clasa-ntâi acolo, şi mai e şi o gustare, şi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o luă înainte, târşâindu-şi picioarele, cu lumânarea în mână, iar Şobolanul şi Cârtiţă îl urmară, dându-şi coate unul altuia, încântaţi de cele ce aveau să urmeze. Merseră pe un coridor lung şi întunecat, şi, ca să spunem drept, chiar părăginit, până ajunseră într-un fel de sală centrală, din care se putea vedea vag cum pornesc alte coridoare, misterioase şi parcă fără sfârşit. Dar mai erau şi uşi în sala aceea – uşi solide şi sigure de stejar. Bursucul deschise una dintre aceste uşi şi se pomeniră toţi înconjuraţi de strălucirea şi căldura unei bucătării luminate de un foc straşnic ce ardea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făcută din cărămidă roşie tocită, iar în vatra bine clădită în perete şi ferită de orice sursă de curent, ardeau câţiva buşteni. Două laviţe cu speteaza înaltă, aşezate faţă în faţă de o parte şi de alta a sobei, stăteau gata să-i primească pe cei dornici de taifas. În mijlocul camerei trona o masă lungă făcută din scânduri aşezate pe un fel de capră, iar de o parte şi de alta erau aşezate bănci. La un capăt al mesei, unde se găsea un fotoliu dat puţin la o parte, se vedeau rămăşiţele cinei simple dar îndestulătoare a Bur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farfurii curate sclipeau pe rafturile bufetului de la celălalt capăt al bucătăriei, iar de grinzi erau atârnate şunci, mănunchiuri de ierburi aromatice, funii de ceapă şi coşuri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unde războinicii ar fi putut benchetui liniştiţi după bătălie, unde secerătorii s-ar fi putut aduna cu zecile în jurul mesei ca să sărbătorească recolta în cânt şi voie bună, sau unde doi-trei prieteni puteau să stea în tihnă să mănânce, să fumeze şi să sporovăiască după plac. Podeaua de cărămidă arămie îi trimitea un zâmbet larg tavanului afumat; laviţele de stejar, lucioase de la cât se stătuse pe ele, îşi făceau cu ochiul una alteia; farfuriile din bufet râdeau către oalele de pe raft, iar focul vesel trimitea licăriri şi jocuri de lumină peste toate,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ursuc îi pofti pe cei doi să se aşeze pe una din laviţe şi să se încălzească la foc, şi îi rugă să-şi dea jos hainele şi ghetele ude. Le dădu apoi cămăşi de noapte şi papuci, spălă chiar el rana lui Cârtiţă cu apă caldă şi o bandajă, aşa că la final piciorul arăta ca şi nou, dacă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şi în căldura primitoare, dezmorţiţi şi uscaţi, cu picioarele obosite întinse pe scăunele şi cu clinchetul ademenitor al farfuriilor în urechi, le păru că Pădurea Sălbatică cea rece şi întunecată, pe care tocmai o lăsaseră afară, era la mii de kilometri depărtare, iar ceea ce pătimiseră în ea, era doar un vis pe jumăta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imţiră că sunt pe deplin încălziţi, Bursucul îi chemă la masă, unde pregătise un adevărat ospăţ. Foamea le dăduse ghes şi mai înainte, dar când văzură bucatele aşezate pe masă, simţiră că singura problemă era acum ce fel de mâncare să atace mai întâi, căci totul era aşa de ademenitor, şi parcă nu le venea să creadă că celelalte mâncăruri o să-i aştepte cuminţi, până ce o să le dea şi lo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 nu putură vorbi din cauza înfulecatului; chiar şi după ce îşi mai puseră un pic burta la cale şi conversaţia fu încet-încet reluată, vorbiră tot cu gura plină. Dar Bursucul nu se supără defel din cauza asta şi nici nu luă în seamă faptul că mâncau cu coatele pe masă sau că vorbeau amândoi deodată. Cum nu prea ieşea în societate, socotea că lucrurile astea nici nu prea contează. (Noi ştim, desigur, că se înşela; pentru că aceste lucruri chiar contează, deşi ar dura prea mult să explic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mesei aşezat în fotoliu, şi încuviinţa din cap cu seriozitate în timp ce ceilalţi doi îşi depănau poveştile; şi nu părea surprins sau şocat de ceva, şi nu spunea niciodată „Ţi-am zis eu”, sau „Păi nu ţi-am spus?”, şi nici nu zicea că ar fi trebuit să facă aşa sau în alt fel. Şi Cârtiţă începu să simtă o undă de prietenie faţă de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erminară cina şi se simţeau bine şi la adăpost şi aveau sentimentul acela că nu le pasă de nimeni şi de nimic pentru că ei şi-au pus burta la cale, îşi dădură seama cât de minunat era să stai treaz până târziu, să te simţi ghiftuit şi să nu trebuiască să dai socoteală nimănui; şi după ce sporovăiră o vreme despre tot felul de lucruri, Bursucul s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a spuneţi-mi noutăţi de prin părţile voastre. Ce mai fac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rău în mai rău, spuse grav Şobolanul, în timp ce Cârtiţă, cocoţat pe o laviţă şi lăfăindu-se la căldura focului, cu picioarele ridicate mai sus decât capul, încerca să adopte un aer trist. Săptămâna trecută iar a avut un accident rutier, şi unul cât se poate de rău. O ţine una şi bună că vrea să conducă maşina, el singur, dar nu se pricepe deloc. Dacă ar angaja şi el un animal credincios, bine pregătit şi cu mâna sigură, pe care să-l plătească cum se cuvine şi să lase totul în seama lui, atunci ar merge. Dar nu, e convins că e un şofer înnăscut, şi că nimeni nu-l poate învăţa nimic; şi-atunci ce să ne mai 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avut? voi să ştie Bursuc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au maşini? întrebă Şobolanul. Dar de fapt e cam tot una. Asta a fost a şaptea. Cât despre celelalte – mai ştii garajul ăla al lui? Ei bine, e plin ochi, de n-ai loc s-arunci un ac, e plin cu bucăţi de maşini, nu mai mari decât şapca ta! Acolo-s celelalte şase, cât s-a mai putut ad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pital de trei ori, adăugă Cârtiţă, cât despre amenzile pe care le-a avut de plătit,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u-i totul, continuă Şobolanul. Broscoiul e bogat, ştie toată lumea; dar nu e milionar. Şi e un şofer extrem de nepriceput, şi nu ţine seama de legi sau de reguli. Mai devreme sau mai târziu ori va muri, ori va ajunge în sapă de lemn. Bursucule! Noi suntem prietenii lui – n-ar trebu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foarte bine că acum nu pot face nimic! spuse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uviinţară, înţelegând ce voia să spună Bursucul. Nici un animal, aşa cum spune codul bunelor maniere din lumea animalelor, nu este obligat să întreprindă vreo acţiune care necesită efort sau eroism, şi nici măcar vreo altă activitate mai puţin solicitantă, în afara sezonului – adică iarna. Toate animalele sunt somnoroase iarna, iar unele chiar dorm, hibernează. Depind, mai mult sau mai puţin, de vreme; toate se refac după zilele şi nopţile istovitoare, când au stat neîntrerupt în alertă, cu fiecare centimetru de muşch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Bursucul. Fiţi siguri că, odată ce se desprimăvărează, şi nopţile devin mai scurte, şi începi să te trezeşti în creierii nopţii şi n-ai astâmpăr şi vrei să-ţi isprăveşti treburile până în zori, dacă nu chiar mai repede – ştiţi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şi Şobolan încuviinţară cu gravitat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ontinuă Bursucul, noi – adică tu şi cu mine şi cu prietenul nostru Cârtiţă aici de faţă – o să ne ocupăm serios de Broscoi. O să-i băgăm minţile-n cap, cu forţa dacă trebuie. O să-i scoatem gărgăunii din tărtăcuţă. O să – ai adormit Şob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Şobolan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dormit de două sau de trei ori de când am terminat de mâncat, spuse Cârtiţă râzând, căci el se simţea chiar foarte treaz şi plin de voie bună, deşi nici el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că, fiind din naştere un animal subpământean, locuinţa Bursucului i se potrivea perfect şi îl făcea să se simtă ca acasă; pe când Şobolanul, care la el acasă dormea într-o cameră ce dădea spre malul răcoros al râului, se simţea aici apăsat ş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cam fi timpul să mergem la culcare, spuse Bursucul ridicându-se şi luând nişte lumânări. Veniţi să vă arăt unde o să dormiţi. Şi mâine dimineaţă nu vă grăbiţi, puteţi lua micul dejun la orice or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 doi într-o încăpere lungă, ce părea pe jumătate dormitor şi pe jumătate pod. Proviziile Bursucului, care într-adevăr se puteau vedea pretutindeni, ocupau jumătate din cameră – grămezi de mere, napi şi cartofi, coşuri pline cu nuci şi borcane cu miere; dar cele două paturi albe aşternute pe ce mai rămăsese din podea, erau moi şi îmbietoare, iar cearşafurile de pe ele, deşi grosolane, erau curate şi miroseau plăcut a levănţică; iar Şobolanul şi prietenul său Cârtiţă, după ce se dezbrăcară repede, cât ai bate din palme, se aruncară în paturi mulţum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prevăzuse amabilul Bursuc, cei doi oaspeţi obosiţi veniră foarte târziu la micul dejun. Când ajunseră ei în bucătărie, focul ardea vesel în sobă, iar la masă stăteau doi arici care mâncau terci de ovăz din nişte străchini de lemn. Aricii lăsară lingurile jos, se ridicară în picioare şi îşi plecară capetele în semn de respect când intr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ţi jos, zise Şobolanul cu blândeţe, şi mâncaţi-vă terciul. De unde sunteţi voi, prichindeilor? Presupun că v-aţi rătăcit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puse plin de respect cel mai mare dintre arici. Eu şi micul Billy voiam să găsim cărarea spre şcoală – mama ne-a pus să mergem, cu toate că vremea era aşa cum era – şi desigur că ne-am pierdut, domnule, şi Billy s-a speriat şi s-a apucat de plâns, pentru că, ştiţi, el e mai mic şi mai fricos. Şi până la urmă am dat de uşa din spatele casei domnului Bursuc, şi ne-am luat inima-n dinţi şi-am bătut, pentru că, ştiţi, domnule, dl. Bursuc e aşa de cumsecade, toată lumea şti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Şobolanul, tăindu-şi câteva feliuţe dintr-o bucată de şuncă, în timp ce Cârtiţă spărgea nişte ouă într-o tigaie. Şi cum e vremea pe-afară? Şi nu-mi mai spune domnu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 de rea, domnule, e o zăpadă uite-aşa de mare, spuse ariciul. Nişte domni aşa de distinşi ca dumneavoastră nici n-ar trebui să iasă az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l. Bursuc? întrebă Cârtiţă, în timp ce punea ibricul de caf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l lui, domnule, răspunse ariciul, şi a spus că o să fie foarte ocupat în dimineaţa asta, şi că să nu-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ţi înţeleseră ce vrusese să spună Bursucul. Adevărul e că, aşa cum am mai spus şi mai înainte, când duci o viaţă intensă timp de şase luni pe an, şi dormitezi la fel de intens în celelalte şase, nu poţi să dai mereu vina pe somn când sunt persoane de faţă şi ai treabă de făcut. Devine plictisitor să te tot scuzi. Animalele ştiau că Bursucul, după ce luase un mic dejun copios, se retrăsese în biroul lui şi se aşezase pe un fotoliu, cu picioarele ridicate pe un scaun şi cu o batistă roşie pe faţă, ca să se ocupe cu ce ştie el să facă mai bine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a din faţă sună tare, şi Şobolanul, care era tot unsuros de la pâinea cu unt, îl trimise pe Billy, ariciul mai mic, să vadă cine e. Se auziră apoi paşi pe hol, şi imediat Billy apăru cu Vidră după el, care sări să-l îmbrăţişeze pe Şobolan şi să-l salut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pe mine! bolborosi Şobolanu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ici eşti, spuse Vidră bucuros. Azi dimineaţă i-am găsit pe toţi de pe malul râului alarmaţi şi panicaţi. Şobolanul a lipsit de-acasă toată noaptea – la fel şi Cârtiţă – trebuie să se fi întâmplat ceva îngrozitor, spuneau ei; şi zăpada îţi acoperis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de câte ori cineva dă de belea, merge aţă la Bursuc, ori dacă nu, Bursucul află el cumva care-i problema, aşa că am venit direct aici, prin Pădurea Sălbatică ş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umuseţe să vii aşa prin zăpadă în timp ce soarele roşu răsare din spatele trunchiurilor negre! Şi cum mergi aşa, prin nemărginirea tăcută şi nemişcată, auzi din când în când, cum fac poc! în cădere grămezi de zăpadă ce alunecă de pe ramuri, şi te fac să tresari şi să o iei la fug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u apărut castele şi grote de zăpadă – poduri, terase, metereze de zăpadă – aş fi putut să stau şi să le-admir şi să alerg printre ele cu orele. Ici şi colo erau crengi mari, rupte sub greutatea zăpezii, pe care măcălendrii stăteau sau ţopăiau vioi, umflaţi în pene şi ţanţoşi, de parcă ar fi fost opera lor. Un cârd răvăşit de gâşte sălbatice a trecut pe deasupra, zburând foarte sus pe cerul sur, şi câteva ciori s-au rotit peste copaci, s-au uitat în jos şi apoi au zburat în treaba lor făcând o mutră acră şi plină de dezgust; dar tot drumul n-am întâlnit nici o fiinţă cu scaun la cap de la care să aflu cev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rumului am dat de un iepure care stătea pe un ciot, ştergându-şi faţa caraghioasă cu labele. S-a cam speriat săracul când m-am furişat în spatele lui şi i-am pus mâna pe umăr. A trebuit să-i dau vreo două bobârnace ca să-l fac să scoată din el ceva cât de cât logic. În cele din urmă am reuşit să-l fac să bâiguie că unul de-ai lui îl văzuse pe Cârtiţă cu o noapte înainte, umblând prin Pădurea Sălbatică; iepurii spuneau despre Cârtiţă, prietenul Şobolanului, că ar fi pasămite la ananghie, că s-ar fi rătăcit, şi că „ei”, care ieşiseră la vânătoare, l-au tot luat peste picior şi şi-au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 făcut niciunul nimic?”, am întrebat eu. „Poate că Cel de Sus nu v-a dat prea multă minte, dar măcar sunteţi mulţi, sute de iepuroi bine făcuţi, graşi ca nişte purcei şi aveţi o grămadă de galerii care duc în toate direcţiile şi aţi fi putut să-l luaţi cu voi şi să-l duceţi la adăpost; măcar aţi fi putut încerca.” „Cum adică, noi?”, a spus iepurele. „Noi, iepurii?” Aşa că i-am mai dat vreo două şi am plecat. Nu mai puteam scoate nimic de la el. În orice caz, am aflat ceva; şi dacă aş fi avut norocul să dau peste unul dintre „ei”, aş fi aflat şi mai mult de-atât – sau ar fi afl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enervat deloc? întrebă Cârtiţă, simţind din nou cum îl trec fiorii când auzi vorbindu-se de Pădu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nervez? Vidră râse arătându-şi dinţii albi şi puternici. Le-aş arăta eu nervi dacă ar încerca să mă calce pe coadă. Te rog, Cârtiţă, prăjeşte-mi şi mie nişte felii de şuncă, dacă nu te superi. Simt că mă usuc de foame şi am şi o groază de lucruri să-i povestesc Şobolanului, că nu l-am văzut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lândul Cârtiţă, după ce tăie câteva felii de şuncă, îi puse pe arici să le prăjească, iar el se reîntoarse la mâncarea lui, în vreme ce Vidră şi Şobolanul, aşezaţi unul lângă altul, vorbeau de-ale lor, şi aveau ce vorbi, slavă Domnului, că nu le mai tăc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o farfurie de şuncă friptă, animalele mai cerură una. Exact atunci îşi făcu apariţia Bursucul, căscând şi frecându-se la ochi, şi îi salută pe toţi în felul lui simplu şi liniştit, adresând fiecăruia câte o întrebare sau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ja vremea prânzului, îi spuse el lui Vidră. N-ai vrea să rămâi să iei masa cu noi? Probabil că te-a apucat o foame de lup pe o vreme re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Vidră, făcându-i cu ochiul lui Cârtiţă. Vederea acestor tineri arici care se îndoapă cu şuncă friptă, mă face să-mi dau seama că sunt de-a dreptul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i, pe care începuse să-i ia din nou foamea după sărăcăcioasa masă cu terci de ovăz, şi după munca asiduă în faţa plitei, la prăjit de şuncă, se uitară sfioşi la dl. Bursuc, dar le era prea ruşine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voi, prichindeilor, mergeţi acum acasă la mămica voastră, spuse Bursucul cu blândeţe. O să trimit pe cineva cu voi să vă arate drumul. Mă leg că azi n-o să vă mai trebuiască nimic de mânc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sucul le dădu câte şase bănuţi de căciulă şi îi bătu prieteneşte pe umăr, iar ei o luară din loc, fluturându-şi plini de respect scu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amici se aşezară la masă. Cârtiţă se nimeri lângă dl. Bursuc, şi, pentru că ceilalţi doi erau încă adânciţi în sporovăiala lor despre râu, de la care nimic nu-i putea distrage, profită de ocazie ca să-i spună Bursucului cât de bine se simţea la el, ca şi cum ar fi fost în propria lui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jungi sub pământ, spuse el, simţi că-ţi vii în fire. Nu ţi se poate întâmpla nimic rău, şi nimic nu te mai poate deranja. Te simţi stăpân pe propria viaţă şi nu mai trebuie să dai socoteală nimănui. Lumea merge înainte deasupra şi fără tine, şi tu nu-ţi mai baţi capul. Când îţi vine cheful să urci la suprafaţă, urci, şi îţi dai seama că toate sunt acolo, la locul lor, şi că te aşteaptă aşa cum l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îi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răspunse el. Nicăieri nu găseşti adăpost mai bun şi nici mai multă linişte şi tihnă decât sub pământ. Şi dacă dintr-o dată simţi că lumea-i prea mică în jurul tău şi vrei să îi dai amploare, scormoneşti un pic, şi iată-te sus! Dacă simţi că ţi-e prea mare casa, astupi vreo două găuri, şi iată-te iar în culcuşul tău! N-ai treabă nici cu zidarii, nici cu muncitorii, nici cu tot felul de băgăcioşi care ţi se uită peste gard, şi, ce-i şi mai minunat, n-ai treabă nici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de exemplu la Şobolan: dacă râul creşte cu o juma' de metru, trebuie numaidecât să se mute în chirie; incomod, peste mână şi groaznic de scump. Sau la Broscoi. N-am nimic împotriva Conacului; e cea mai frumoasă casă de prin partea locului, nimic de zis. Dar să presupunem că izbucneşte un incendiu – ce se face Broscoi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zicem că vântul îi zboară ţiglele de pe acoperiş, sau că pereţii se surpă sau crapă, sau că i se sparg geamurile – ce face el în cazul ăsta? Sau dacă se face curent în camere – eu, drept să spun, detest curentul – cum o scoate la capăt? Nu, în nici un caz, pe sus poţi să mergi să te plimbi, dacă vrei, sau să aduni provizii; dar în final, tot în subteran te retragi – pentru că aici te simţi cu adevă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consimţi din toată inima, şi drept urmare Bursuc se împrieteni foarte t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spuse el, o să te conduc să-mi vezi căsuţa. Cred că o să-ţi placă. Şi cred că te pricepi şi la cum ar trebui să arate arhitectura unei locui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şi ceilalţi doi se aşezară comod lângă sobă ca să discute aprins pe tema ţiparilor, Bursucul aprinse o torţă şi îl invită pe Cârtiţă să-l urmeze. După ce traversară holul, trecură prin unul din tunelele principale, iar lumina pâlpâitoare a torţei lăsa să se vadă din loc în loc, pe ambele părţi ale coridorului, camere mari şi mici, unele doar cât nişte dulapuri, altele largi şi impunătoare ca şi salonul Broscoiului. Cotiră în unghi drept şi intrară într-un pasaj îngust care-i duse într-un alt coridor, unde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era uluit la vederea atâtor ramificaţii şi a întinderii galeriilor, a lungimii tunelelor întunecoase, a boltelor solide din cămările înţesate cu bunătăţi, a zidăriei, a stâlpilor, a arcadelor şi 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timp şi putere să faci toate astea? spuse Cârtiţă într-un final. E de-a dreptu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uimitor, spuse simplu Bursucul, dacă le-aş fi făcut eu. Dar nu, eu doar am curăţat tunelele şi camerele, în măsura în care am avut nevoie de ele. Mai sunt încă foarte multe în afară de astea. Dar văd că nu înţelegi, aşa că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mult timp în urmă, pe locul unde se întinde acum Pădurea Sălbatică, înainte chiar de apariţia ei, a fost aici un oraş – un oraş din acela cu oameni, înţelegi tu. Exact aici unde suntem noi acum, ei trăiau, se plimbau, vorbeau dormeau şi îşi vedeau de treburile lor. Aici îşi puneau caii în grajd şi ţineau ospeţe, de aici mergeau la luptă sau plecau să facă negoţ. Erau un popor puternic şi bogat şi erau nişte constructori minunaţi. Au zidit lucruri trainice pentru că au crezut că oraşul lor o să fi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cu ei? întreb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Bursucul. Oamenii vin – stau o vreme, prosperă, construiesc – şi apoi pleacă. Aşa sunt ei. Dar noi rămânem. Au mai fost bursuci aici cu mult înainte ca oraşul acela să apară, aşa am auzit. Şi acum sunt din nou bursuci. Noi suntem o seminţie care nu piere aşa de uşor; poate că plecăm dintr-un loc pentru o vreme, dar aşteptăm cu răbdare şi ne întoarcem. Şi aşa o să fie cât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u plecat oamenii aceia ce s-a întâmplat? întreb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plecat, continuă Bursucul, au venit vânturile şi ploile, şi încet, încet, an după an, au luat totul în stăpânire. Poate că şi noi, bursucii, aşa cum am putut noi, am dat o mână de ajutor, cine ştie? Totul s-a năruit, s-a surpat, s-a transformat în ruine şi încet a dispărut. Şi apoi, tot încet, totul a crescut, seminţele s-au făcut vlăstari, vlăstarii copaci şi ferigile şi rugurile de mure s-au întins acoperind totul cu un hăţiş. Stratul de frunze uscate s-a făcut una cu pământul, a crescut şi a şters orice urmă, apele, în revărsarea lor, au venit cu nisip şi mâl, îngropând ruinele pentru totdeauna, şi, încet – încet, vechiul oraş a devenit un sălaş prielnic pentru noi, bursucii; şi ne-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 suprafaţa pământului, s-a întâmplat la fel. Au venit animalele, le-a plăcut locul, şi-au făcut vizuine, s-au stabilit aici, s-au înmulţit şi au prosperat. Nu le-a păsat câtuşi de puţin de trecut – nici nu le pasă vreodată; sunt prea ocupate. Locul a fost un pic deluros şi denivelat, bineînţeles, şi plin de gropi şi de scorburi; dar ăsta a fost mai degrabă un avantaj. Şi au rămas aici; pentru că nu le pasă nici de viitor – viitorul acela, când oamenii poate vor veni din nou – pentru un timp – după cum e şi posibil. Pădurea Sălbatică e foarte populată acum; cu tot felul de vieţuitoare, şi bune, şi rele şi fără importanţă – nu vreau să dau nume. Că doar orice pădure are şi uscături. Dar cred că ai aflat şi tu câte ceva despre 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ârtiţă, cuprins de un fi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Bursucul, bătându-l prieteneşte pe umăr, a fost prima ta întâlnire cu ele. Până la urmă nici nu sunt aşa de rele; şi la urma urmei toţi trebuie să trăim şi să-i lăsăm şi pe alţii să trăiască. Dar o să dau de ştire mâine că eşti aici, şi cred că n-o să mai ai probleme. Oricine mi-e mie prieten merge pe unde pofteşte în această pădure, şi cine se-mpotriveşte, are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bucătărie, îl găsiră pe Şobolan plimbându-se în sus şi-n jos, foarte neliniştit. Atmosfera subterană îl apăsa şi îl călca pe nervi, şi pe deasupra începuse să i se facă teamă că râul o s-o ia din loc, dacă nu e el acolo să-l păzească. Aşa că îşi puse paltonul, se încinse cu cordonul şi cu cele două pistoale şi spuse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rtiţă! Să plecăm cât mai e lumină afară. Nu mai vreau să stau nici măcar o singură noapte în Pădu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rietene, spuse Vidră. Vin şi eu cu tine; cunosc fiecare cărăruie şi legat la ochi. Şi dacă cineva are nevoie de vreo scatoalcă, bazează-te pe mine, că îi dau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Şobo, adăugă Bursucul foarte liniştit. Galeriile mele merg mai departe decât crezi, şi unele duc la marginea pădurii, în toate direcţiile, deşi puţină lume care trece pe la mine ştie lucrul ăsta. Când vei vrea să pleci, o să mergi pe una dintre scurtăturile mele. Şi-acum, fă-te comod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era totuşi nerăbdător să o ia din loc şi să fie din nou cu râul lui drag, aşa că Bursucul, luându-şi iar torţa, o porni înaintea Şobolanului şi a celorlalţi doi, de-a lungul unui tunel umed şi neaerisit, care şerpuia şi se adâncea, şi era în parte boltit şi în parte tăiat în piatră, şi o ţinu aşa o bucată bună de mers, ce păru interminabilă. În cele din urmă, lumina zilei începu să se zărească vag prin hăţişul de plante crescute la gura tunelului; iar Bursucul, luându-şi în grabă rămas bun, îi împinse prin deschizătură, mască locul, astfel încât să pară cât se poate de natural, îngrămădind vreascuri, uscături şi frunze uscate la ieşirea din pasaj,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găseau acum la marginea Pădurii Sălbatice. În spatele lor se vedeau pietre şi crengi şi rădăcini îngrămădite la întâmplare; în faţă, un câmp liniştit şi nemărginit, brăzdat din loc în loc de tufişuri, negre pe zăpada albă, şi, departe de tot, scânteierea bătrânului râu, sub lumina unui soare de iarnă, ce atârna roşu la orizont. Pentru că ştia toate potecile, Vidră o luă înainte, şi merseră în linie dreaptă până ajunseră la un gărduleţ. Acolo se opriră un moment şi priviră în urmă la masa mare, densă, compactă şi înfricoşătoare a Pădurii Sălbatice, ridicându-se ameninţătoare din întinderea albă; şi toţi deodată se întoarseră şi o porniră grabnic către casă, către un foc bun care să ardă în sobă şi să-şi arunce licăririle jucăuşe pe obiectele familiare lor, către vocea veselă ce se aude la fereastră, vocea râului, pe care-l cunoşteau şi în care aveau deplină încredere, care nu le inspira teamă şi nu le dădea fi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aşa cu pas grăbit, anticipând momentul întoarcerii acasă printre lucruri familiare şi plăcute, Cârtiţă înţelese clar că era un animal de câmp, iubitor al tufişurilor şi al păşunii, al ogorului arat şi cultivat, al grădinilor şi drumeagurilor numai bune pentru o plimbare la căderea serii. Greutăţile şi potrivniciile vieţii, rezistenţa şi lupta cu forţele naturii erau pentru alţii; el trebuia să fie cuminte şi să stea aici, în locurile astea mai paşnice şi mai cunoscute lui, în care aventura e mai cumpătată şi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lce Do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alergau până la gard şi se înghesuiau în el, suflau cu nările lor fine şi tropăiau delicat cu picioarele, dându-şi capetele pe spate, fugeau de colo-colo pline de vioiciune, sporovăind şi râzând, iar un abur uşor se ridica din ţarc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i Cârtiţă se înapoiau dintr-o lungă ieşire împreună cu Vidră, după o zi de vânătoare şi explorare prin munţi, acolo unde îşi aveau firavul izvor câteva pârâiaşe ce se vărsau în bătrânul lor râu; ziua scurtă de iarnă începuse să se îngâne tot mai tare cu noaptea, iar ei mai aveau încă cev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greutate de-a lungul miriştii, auziseră oile şi se îndreptaseră spre ele; şi acum, îndepărtându-se de ţarc, găsiră o cărăruie mai umblată, aşa că nu mai călcau aşa de anevoie, şi ştiură, aşa cum ştiu toate animalele, căci le şoptea un glas lăuntric, că „Da, cu siguranţă, acesta e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apropia de un sat, spuse Cârtiţă cu oarecare suspiciune, încetinindu-şi pasul, pe măsură ce cărăruia, care între timp devenise potecă şi apoi drumeag de ţară, se preschimbase acum într-un drum în toată regula, acoperit cu pietriş. Animalele nu prea aveau de-a face cu satele, iar drumurile pe care umblau ele nu treceau pe acolo, şi nu ţineau seama nici de biserică, nici de poştă, nici d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a face! zise Şobolanul. La vremea asta a anului toţi stau prin case, strânşi în jurul vetrei; bărbaţi, femei, copii, câini, pisici, toţi la grămadă. O să trecem neobservaţi şi n-o să ni se-ntâmple nimic, şi dacă vreţi, putem să ne şi uităm la ei pe fereastră, să vede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repede la mijlocul lui decembrie, şi satul părea cu totul îngropat în întuneric pe când cei trei se apropiară încet, păşind uşor pe stratul fin de zăpadă ce se aşternuse pe jos ca o pudră. Nu se vedea mai nimic în afară de nişte pătrate slab luminate, roşii-portocalii, de o parte şi de alta a drumului, acolo unde lumina focului sau a lămpii răzbătea prin ferestre până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restrelor erau joase, zăbrelite, dar lipsite de obloane şi prin ele se puteau zări familiile adunate în jurul mesei, servind ceaiul sau absorbite de lucrul de mână sau vorbind, râzând şi gesticulând, şi având toţi pe chip o fericire şi o lumină demne de a fi zugrăvite pe pânza unui tablou, şi acel farmec natural ce apare atunci când cineva nu ştie că 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în voie de la o scenă la alta, cei doi spectatori, aflaţi atât de departe de casă, simţiră că îi cuprinde un fel de dor şi de melancolie când văzură o pisică moţăind sub mângâierea cuiva, un copil adormit luat în braţe şi dus în pătuţ, sau un bărbat obosit întinzându-se şi golindu-şi pipa, lovind-o de capătul unui buştean ce mocnea în vatră. Dar le atrase atenţia în mod special o fereastră micuţă, cu obloanele trase, care lăsa să se vadă şi să se simtă acea atmosferă domestică şi intimă a lumii de acasă – o lume tihnită ce lasă dezlănţuirea forţelor Naturii afa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de oblonul alb, se putea zări o colivie, de fapt se putea distinge foarte clar fiecare gratie a ei, tăviţa cu mâncare şi toate celelalte accesorii, şi chiar şi bucăţica de zahăr cu marginile tocite, care fusese pusă acolo, probabil, ieri. Pe bara din mijloc era un locatar pufos, cu căpşorul bine băgat sub aripă, şi părea atât de aproape că îţi venea să-l mângâi; vârfurile fine ale penelor mai zburlite atingeau uşor geamul luminat. Şi cum se uitau ei aşa, micuţa vietate adormită tresări, se trezi, se scutură şi îşi ridică căpşorul. Îi văzură ciocul mic, cum se deschise într-un căscat plictisit, apoi pasărea se uită în jur, după care se ghemui iar cu capul între pene, iar puful ciufulit se netezi treptat, pe măsură ce drăgălaşul locatar se cufunda într-un somn profund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afală de vânt rece îi lovi pe spectatori în ceafă, iar acele îngheţate de promoroacă ce le căzură pe piele, îi treziră din visare şi îşi dădură seama că le îngheţaseră degetele şi că erau morţi de oboseală, iar casa lor era departe şi drumul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sat şi trecură de şirurile de case, simţiră iar în nări, de o parte şi de alta, mirosul prietenos al câmpului, ce răzbătea prin întuneric până la ei; atunci se prinseră unul de altul, gata să înfrunte şi ultima bucată de drum, cea către casă, cea care avea să se termine în clinchetul cheilor băgate în zăvorul uşii şi în faţa sobei calde şi a obiectelor familiare care îi salută primitoare pe călătorii plecaţi demult şi veniţi de departe. Şi merseră aşa îndârjiţi şi tăcuţi, fiecare gândi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se gândea la o cină bună, pentru că, fiind întuneric, şi ţinutul fiindu-i străin, se lua după Şobolan şi îl lăsa pe el să conducă, după cum ştia. Iar Şobolanul mergea puţin înainte, după cum îi era obiceiul, cu umerii ridicaţi, cu ochii fixaţi la drumul ce i se întindea înainte; aşa că nu-i de mirare că nu-l observă pe bietul Cârtiţă când acesta simţi „chemarea”, care îl învălui ca un fel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cei care am pierdut cel mai subtil dintre simţuri, nu avem puterea să exprimăm nici măcar prin cuvinte capacitatea unui animal de a comunica cu natura şi nu ştim decât cuvântul „miros”, de exemplu, pentru a defini mulţimea de fiori delicaţi ce gâdilă nările unui animal zi şi noapte, chemându-l, avertizându-l, incitându-l sau umplându-l de dezgust. Era una din acele chemări misterioase şi magice venite din văzduh, cea care îl cuprinse dintr-o dată pe Cârtiţă, furnicându-l cu farmecul ei atât de cunoscut, deşi, deocamdată, nici măcar el nu îşi putea da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nasul începu să adulmece încoace şi-ncolo, încercând din răsputeri să prindă iar acel firişor delicat, acea urmă fină, care îl atrăsese mai înainte cu aşa o forţă. Dură o clipă doar, şi îl prinse din nou; şi de data aceasta amintirile îi năvăliră în minte într-un şuvoi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Ăsta era mirosul acela mângâietor, mireasma aceea plăcută care plutea prin aer, mâna aceea invizibilă care îl trăgea şi îl ademenea într-o singură direcţie. Aşadar, trebuie să fi fost foarte aproape de casă, de căsuţa lui pe care o părăsise în graba mare şi la care nici nu s-a mai gândit din ziua aceea în care a descoperit râul! Şi acum ea îşi trimitea mesagerii să-l prindă şi să-l aducă înapoi. De la plecarea lui din acea dimineaţă însorită, abia dacă s-a gândit vreun pic la ea, aşa de captivat fusese de noua lui viaţă cu plăcerile, surprizele şi aventurile ei inedite şi extraordinare. Iar acum, se trezi năpădit de vechi amintiri şi căsuţa lui îi reînvie în memorie, într-o imagine clar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ăcăcioasă, e-adevărat, şi mică şi modest mobilată, dar era a lui, o făcuse el cu mâinile lui, şi întotdeauna fusese bucuros să se întoarcă acolo după o zi de muncă. Şi căsuţa se bucura şi ea de prezenţa lui, bineînţeles, şi îi era dor de el, şi ar fi dorit ca el să se întoarcă şi acum i-o spunea prin miros, cu durere în suflet şi cu reproş, dar fără să fie supărată pe el; doar că era tristă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ra limpede şi clară ca lumina zilei. Nu trebuia decât s-o asculte ş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spuse el entuziasmat, stai aşa! Vino-ncoac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te-ai oprit, mergi înainte, îl îndemnă Şobolanul cu veselie,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Şobo, îl imploră Cârtiţă, cu un nod în gât. Nu înţelegi! Casa mea, căsuţa mea! Tocmai am adulmecat-o, şi simt că e pe-aproape, foarte aproape. Şi trebuie să merg într-acolo, trebuie, trebuie! Te rog, întoarce-te, Şobo! Te rog,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obolanul o luase înainte şi era deja departe, mult prea departe ca să-l audă pe Cârtiţă, mult prea departe ca să mai poată percepe sunetul ascuţit şi tânguitor al vocii lui. Şi era şi mult prea absorbit de vreme, căci şi el adulmecase ceva – ceva suspect, ca de exemplu o foarte iminentă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ă, ar fi bine să nu ne oprim din mers, strigă el. O să ne-ntoarcem mâine să vedem ce-ai găsit. Dar acum hai să grăbim pasul – e târziu, şi o să înceapă iar să ningă, şi nu ştiu sigur pe unde s-o luăm! Şi numai nasul tău ne poate scoate din impas, prietene, aşa că hai repede, să adulmec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bolanul îşi văzu mai departe de drum, fără să aştepte vreun răspuns. Bietul Cârtiţă stătea singur în mijlocul cărăruii, cu inima frântă, şi cu un nod în gât, simţind cum îl îneacă plânsul. Dar chiar şi în astfel de împrejurări, loialitatea faţă de prietenul său rămânea aceeaşi. Pentru că nu se gândi nici măcar o clipă să-l părăsească. Între timp însă, mireasma vechii lui căsuţe îi stăruia în nări, îi şoptea, îl ademenea şi îl chema imperios. Dar nu îndrăzni să mai zăbovească prins în mrejele acestei adie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cu durere din vraja acelui miros atât de drag lui, privi în jos la drum şi îl urmă supus pe Şobolan, în timp ce o boare fină şi abia simţită îi stăruia încă în nări, acuzându-l că s-a lăsat cucerit astfel de noul lui prieten şi că s-a dedat unei crude şi nemiloase uitări. Cu puţin efort îl prinse din urmă pe Şobolan, care nu bănuia nimic, şi care se apucă să pălăvrăgească voios despre ce o să facă ei când o să ajungă acasă, şi despre cât de vesel o să ardă focul în salonaş, şi ce o să mănânce ei la cină; şi nici nu băgă de seamă că prietenul lui era abătut şi foarte tăcut. În cele din urmă însă, după o bună bucată de drum, pe când treceau pe lângă nişte cioturi de la marginea unui crâng paralel cu poteca lor, Şobolanul se opri şi spuse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ri frânt de oboseală, Cârtiţă. Văd că nici nu mai poţi să vorbeşti şi îţi târâi picioarele de parcă ar fi de plumb. Eu zic să facem un mic popas aici şi să ne tragem sufletul. Văd că încă nu s-a pornit ninsoarea şi noi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se aşeză trist pe un ciot, încercând să se controleze, pentru că simţea că nu se mai poate abţine. Nodul pe care îl avea în gât şi cu care se luptase atâta să nu se desfacă într-un plâns cu sughiţuri, refuza să se dea bătut. Urca tot mai sus, eliberându-se într-un suspin, şi fu apoi urmat de alte suspine, până ce Cârtiţă cedă şi începu să plângă de mama focului, cu lacrimi şi cu sughiţuri, dându-şi seama că oricum nu mai putea face nimic, şi că pierduse urma aceea firavă pe care o adulmecase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uimit şi luat prin surprindere de izbucnirea aceasta a lui Cârtiţă, nu îndrăzni să scoată nici un cuvânt. În cele din urmă întrebă, foarte încet şi foart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ietene? Ce s-a-ntâmplat? Spune-mi ce te apasă şi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Cârtiţă nu putea să vorbească din pricina zbuciumului şi a plânsului care î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căsuţă mică şi ponosită, spuse el în cele din urmă printre suspine şi sughiţuri, nu e ca şi locuinţa ta confortabilă – sau ca vila frumoasă a Broscoiului – sau ca şi casa întinsă a Bursucului – dar e căsuţa mea – şi am iubit-o – şi am plecat şi am uitat de ea – şi apoi am adulmecat-o dintr-o dată – acolo pe drum, când te-am strigat şi tu n-ai vrut să m-asculţi – şi mireasma ei a venit împreună cu toate amintirile şi parcă m-a izbit, aşa – şi am vrut să mă întor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 şi tu nu te-ai întors când te-am chemat – şi a trebuit s-o părăsesc, deşi îi simţeam mirosul tot timpul – şi am crezut că o să mi se rup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măcar să mergem pân-acolo şi să aruncăm o privire, Şobo – o privire doar – era aproape – dar tu nu te-ai întors, Şobo, tu nu te-ai întors!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or lucruri îi aduse lui Cârtiţă noi valuri de plâns şi suferinţă, şi suspinele puseră iar stăpânire pe el, împiedicându-l să vorbească. Şobolanul se uita fix şi nu spunea nimic, doar îl bătea uşor pe umăr pe amicul lui. După o vreme, murmură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porc am fost! Asta sunt, un porc! Un por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plânsul lui Cârtiţă se mai domoli un pic şi până suspinele şi sughiţurile se mai răriră. Apoi se ridică, şi spunând, cu nepăsare parcă „Ei, ar cam fi timpul să o luăm din loc!”, porni pe acelaşi drum anevoios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hâc), Şobo (hâc)? strigă alarmat Cârtiţă,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să-ţi găseşti căsuţa, amice, răspunse Şobolanul; aşa că ar fi mai bine să vii, pentru că o să ne ia ceva vreme s-o găsim, şi oricum numai tu poţi să te iei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arce-te, Şobo! strigă Cârtiţă, ridicându-se şi luând-o la goană după el. N-are nici un rost. E prea târziu, şi mult prea întuneric, şi casa mea e prea departe, şi o să ningă! Şi – şi nici măcar n-am vrut să afli că mi-e aşa de dor de ea – a fost doar o întâmplare, o greşeală! Şi gândeşte-te la Malul Râului, şi la cina care te-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de mal! spuse cu însufleţire Şobolanul. O să-ţi găsesc căsuţa şi de-ar fi să umblu toată noaptea prin zăpadă! Aşa că nu mai fi trist şi ia-mă de braţ, şi o să vezi că ajungem acolo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se mai smiorcăia şi se împotrivea, Cârtiţă se văzu nevoit să se ia după tovarăşul său, care, glumind şi sporovăind vesel, reuşi să-l învioreze şi să facă drumul să pară mai scurt. Când Şobolanului i se păru că se apropiară de locul acela unde prietenul său simţise „miro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cu vorba. Treci la treabă! Ia-o pe urmele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o bucată de vreme, când deodată simţi un fel de fior electric trecând prin corpul lui Cârtiţă şi apoi prin braţul lui, căci cei doi mergeau la braţ. Dintr-odată Cârtiţă se desprinse de amicul său, rămase ţintuit locului şi aşteptă, cu atenţia încordat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nemişcat, cu nasul în sus, iar nările îi tremurară uşor în timp ce adulmeca aerul. Alergă apoi câţiva paşi în faţă – pierdu urma – adulmecă iar – o luă înapoi; şi apoi merse iar, încet şi fără şovăia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foarte entuziasmat, se ţinea după Cârtiţă, în timp ce acesta, ca un somnambul, traversă un şanţ, se strecură printr-un tufiş şi, cu nasul fremătând şi adulmecând întruna, o luă de-a dreptul pe un câmp întins şi gol, luminat numai de licărirea slabă a stelelor. Şi dintr-odată, fără măcar să spună vreo vorbă, sau să facă vreun semn, Cârtiţă intră în pământ; dar Şobolanul era numai ochi şi urechi şi într-o clipită fu şi el jos, în tunelul în care îi conduse infailibilul nas al lui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nel strâmt şi lipsit de aer, şi se simţea un miros puternic de pământ, şi Şobolanului îi păru o veşnicie până când ajunse la capătul lui şi putu să se îndrepte şi să se întindă şi să-şi scuture un pic blana. Cârtiţă aprinse un chibrit, şi la lumina lui, Şobolanul văzu că se găseau într-un spaţiu deschis, curat şi aşternut cu un strat de nisip, şi exact în faţa ochilor, văzu uşa casei lui Cârtiţă, cu un clopoţel într-o parte, şi cu o tăbliţă pe care scria cu litere gotice „Căsuţa lui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luă un felinar dintr-un cui din perete şi îl aprinse, iar Şobolanul, uitându-se în jur, văzu că se aflau într-un fel de curte. De o parte a uşii era o băncuţă, iar de cealaltă un tăvălug; asta deoarece Cârtiţă, fiind un pedant şi un odonat, nu suporta ca nisipul din faţa casei să fie deranjat şi denivelat de animalele care intrau la el. Pe pereţi atârnau coşuri de sârmă pline cu ferigi, iar din loc în loc erau construite console pe care stăteau statuete din ghips, cum ar fi Garibaldi, micul Samuel, regina Victoria şi alţi mari eroi ai Italiei moderne. Într-o parte a curţii era o popicărie, mărginită de bănci şi mese de lemn, iar pe mese erau desenate nişte cerculeţe, pasămite pentru halbele de bere. În mijloc era un mic bazin rotund cu peştişori, ornat frumos pe margine cu scoici şi cochilii. Din mijlocul bazinului se ridica un fel de coloană acoperită cu scoici şi împodobită în vârf cu o bilă de sticlă argintie, în care se reflectau toate obiectele din jur, deformate şi rotunjite, ceea ce era extrem de amuzant şi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ârtiţă radia de fericire la vederea tuturor acestor obiecte dragi lui, şi se grăbi să-l poftească pe Şobolan în casă; aprinse lampa din hol şi privi cu plăcere în jur. Văzu că toate erau acoperite de un strat gros de praf, văzu înfăţişarea tristă pe care o avea căsuţa lui părăsită nasul în palm</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tâta vreme şi cât de sărăcăcioasă şi strâmtă era, şi se prăbuşi într-un fotoliu din ho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obo! suspină el plin de dezamăgire, de ce am făcut aşa ceva? De ce te-am adus în locul ăsta rece şi neprimitor într-o noapte ca asta, când puteai să fii acum în casa ta de pe Malul Râului, încălzindu-ţi picioarele lângă foc, înconjurat de toate lucrurile drag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nici măcar nu dădu atenţie văicărelilor lui Cârtiţă. Alerga de colo colo, deschidea uşi, se uita prin camere şi prin dulapuri, aprindea lămpi şi lumânări şi se vâ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uţă nemaipomenită ai! striga el vesel. Aşa de intimă! Şi aşa de bine orânduită! Toate sunt la locul potrivit! Ce seară minunată o să petrecem aici! Dar mai întâi avem nevoie de un foc straşnic; mă ocup eu de asta – ştiu întotdeauna unde să găsesc cele de trebuinţă. Deci acesta e salonaşul? Splendid! Şi a fost ideea ta să construieşti culcuşurile alea în perete? Extraordinar! Acum o să mă reped după nişte lemne şi după cărbuni, şi tu pune mâna pe o cârpă de praf – vezi că e una în sertarul mesei din bucătărie – şi şterge un pic pe-aici. Hai, dă-i zo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voioşia prietenului său, Cârtiţă se ridică şi se apucă de şters şi de lustruit plin de însufleţire, în timp ce Şobolanul, care alerga de colo colo cu braţele încărcate de lemne şi cărbuni, aprinse un foc zdravăn în sobă. Îl chemă şi pe Cârtiţă să se încălzească; dar Cârtiţă fu iar cuprins de un acces de melancolie, şi se aşeză pe canapea, vârându-şi capul sub cârpa de praf, doborât de o neagr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e, se jelui el, ce-o să ne facem cu cina, biet animal obosit, lihnit şi îngheţat de frig? N-am nimic să-ţi ofer – nimic – nici măcar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guţ şi plângăcios mai eşti şi tu! spuse Şobolanul. Mai înainte am văzut un deschizător de conserve în dulapul din bucătărie; şi oricine ştie că acolo unde e un deschizător de conserve, sunt şi cutii cu sardine. Vino-ţi în fire şi haid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us pe căutat, scormonind prin fiecare dulap şi prin fiecare sertar. Şi în cele din urmă eforturile le-au fost răsplătite, deşi nu chiar aşa cum s-ar fi aşteptat; dar tot era ceva: o conservă de sardine, o cutie de biscuiţi, aproape plină, şi un cârnat german împachetat în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festin! remarcă Şobolanul, în timp ce aranja masa. Unii şi-ar da şi viaţa ca să stea cu noi la mas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âine! mormăi Cârtiţă cu amărăciune; şi nici unt,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até de foie gras, şi nici şampanie! continuă ironic Şobolanul. Şi că veni vorba, ce-i uşiţa aceea de la capătul coridorului? Beciul, desigur! Camera cu comori! Ia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beciului şi reapăru imediat, destul de prăfuit, cu câte o sticlă de bere în fiecare mână şi alta sub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ţi place să te răsfeţi, măi Cârtiţă, zise Şobolanul. Nu-ţi refuzi nimic. Ăsta e cel mai grozav loc pe care l-am văzut eu în viaţa mea. Şi de unde zici că ai luat gravurile alea? Dau un aer aşa de intim şi de primitor! Nici nu mă mir că-ţi place aşa de mult aici. Hai, povesteşte-mi! Spune-mi tot despre căsuţa ta şi cum ai reuşit să o aranjez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Şobolanul aşeza pe masă farfuriile, cuţitele, furculiţele şi muştarul, pe care îl pusese într-o ceşcuţă, Cârtiţă, al cărui piept încă sălta din cauza sughiţurilor de plâns, începu să povestească, mai întâi timid, şi apoi tot mai relaxat, pe măsură ce căpăta curaj, cum şi-a imaginat totul, cum a plănuit fiecare lucruşor, cum a moştenit nu ştiu ce de la o mătuşă, sau cum a cumpărat nu ştiu ce pe o nimica toată de la târg, sau cum a economisit şi a trăit cu mari renunţări ca să-şi ia nu ştiu ce flecuş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recăpătă voia bună şi, cu lampa în mână, se apropie pe rând de fiecare lucru drag lui, ca să-l atingă, şi să povestească întreaga lui istorie, şi să-l laude, aşa că uită cu desăvârşire de cina de care aveau amândoi atâta nevoie. Şobolanul era lihnit de foame, dar se străduia să ascundă acest lucru, şi, luându-şi un aer grav, examina fiecare obiect cu luare-aminte, exclamând din când în când, atunci când i se dădea ocazia, „minunat” sau „extraordina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obolanul reuşi să-l atragă pe amicul său la masă, dar pe când se muncea să deschidă conserva de sardine, auzi venind de afară nişte sunete, ca şi cum ar fi tropăit cineva în pietriş, şi murmur de voci subţirele, şi nişte frânturi de fraze – „Acum aşezaţi-vă cum trebuie – Tommy, ridică un pic felinarul – drege-ţi vocea mai întâi – nu tuşeşte nimeni după ce spun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ul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hai, aşează-te, aşteptăm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Şobolanul, oprindu-s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oarecii de câmp, răspunse Cârtiţă cu mândrie. La vremea asta merg cu colindul. A devenit un obicei prin partea locului. Şi pe mine nu mă uită niciodată – ultima lor oprire e întotdeauna aici; de obicei le ofer băuturi calde, şi chiar şi cina, atunci când îmi permit. O să fie ca-n vremurile bune, să-i aud din no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e deschidem! strigă Şobolanul alergând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chiseră, le apăru înaintea ochilor o imagine de toată frumuseţea, în ton cu sezonul. În curtea luminată uşor de razele unui felinar erau vreo opt sau zece şoricei aşezaţi în semicerc, cu gâturile înfăşurate în fulare roşii de lână, cu mâinile în buzunare şi tropăind de zor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ii la alţii cu ochişorii lor strălucitori şi rotunzi ca nişte mărgele, mustăcind timizi şi dându-şi coate. Şi când uşa se deschise, unul dintre cei mai mari, cel care ducea felinarul, spuse: „Şi-acum, unu, doi, trei, şi!”, şi deodată, vocile lor subţirele se înălţară în aer, intonând unul din acele colinde străvechi, compuse de bunii lor când, siliţi de zilele geroase şi viforoase, se aciuau prin cotloane ferite de frig, unul din acele colinde făcute să fie cântate pe străzi cu zloată, sub ferestrele luminate, la vreme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i grea şi viforoasă Lăsaţi-ne gazde-n casă Lângă vatră, lângă foc Vă rugăm ne faceţi loc Şi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ici în frig, pe gheaţă Şi picioarele ne-ngheaţă De departe noi venim Gazde bune să-ntâlnim Să fiţi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aptea că veni Şi-o stea-n ceruri licări Ploaie caldă, luminată Steaua binecuvântată Să fiţ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Iosif şi Maria Îşi făceau călătoria Şi văzură steaua sus Cum la grajduri a ajuns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de-atunci ne spun Cine-a văzut primul Crăciun Animalele-au văzut Miracolul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se opriră sfioşi, dar cu zâmbetul pe buze, se uitară unii la alţii şi apoi tăcură. De undeva de sus, de departe, pătrunse în tunelul prin care veniseră, un clinchet melodios, sunetul cristalin şi vesel al unor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 minunat, băieţi! spuse cu căldură Şobolanul. Şi acum, poftiţi înăuntru cu toţii şi încălziţi-vă lângă foc, şi beţi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şoriceilor, strigă cu nerăbdare şi Cârtiţă. O să fie aşa ca altădată! Închideţi uşa după voi. Şi trageţi laviţa aceea lângă foc. Şi acum staţi un pic până ce noi… Vai, Şobo! strigă el plin de disperare, trântindu-se pe un scaun şi simţind că îl podideşte iarăşi plânsul. Ce ne facem? N-avem nimic să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spuse Şobolanul foarte stăpân pe sine. Hei, tu cel cu felinarul! Vino încoace! Vreau să vorbesc ceva cu tine. Spune-mi, e vreun magazin deschi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şoricelul plin de respect. În perioada asta a anului noi ţinem magazinele deschise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puse Şobolanul. Pleci chiar acum, cu tot cu felinar, ş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nu mai auzi ce vorbiră cei doi mai departe, în afară de câteva frânturi de conversaţie, cum ar fi „şi ai grijă, să fie proaspăt!”, – „nu, o jumătate de kilogram ajunge!”, – „vezi să fie de la Buggins, că altele nu-mi plac” – „nu, doar cele foarte bune” – „dacă nu găseşti acolo, încearcă în altă parte” – „da, să fie de casă, nu la conservă” – „vezi, fă tot ce poţi!” Apoi se auzi clinchetul unor monede trecute din mână în mână, şi, după ce şoricelul primi şi un coş mare pentru cumpărături, se făcu nevăzut cu tot cu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şoriceilor, înşiraţi pe laviţă, începură să se simtă tot mai în largul lor lângă foc şi îşi legănau acum picioruşele îngheţate de frig, ca să se dezmorţească la căldura plăcută a sobei; În timpul ăsta, nefiind în stare să lege o conversaţie mai acătării, Cârtiţă începu să-i întrebe pe fiecare despre familiile lor, şi îi puse să înşiruie numele a tot felul de rude şi de fraţi, care erau, se vede treaba, mult prea mici ca să fie lăsaţi la colindat anul ăsta, dar care aşteptau cu nerăbdare să li se îngăduie acest lucru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Şobolanul analiza eticheta unei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ld Burton, observă el cu încântare. O adevărată delicatesă! Prima-ntâia! Acum o să putem face şi un punci cald! Pregăteşte cele necesare, Cârtiţă, până scot eu d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ră mult şi amestecul aromat fu gata, iar ceainicul fu aşezat pe foc; şi cât ai bate din palme, fiecare şoricel se văzu cu o cană cu băutură fierbinte în mână. Şi se apucară toţi de băut şi de tuşit, şi de şters nasurile care începură să se dezgheţe, şi se puseră pe râs şi sporovăială, uitând cu desăvârşire de frigul de afară; că nimic nu e mai plăcut iarna, decât un punci cald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uni actori, îi spuse Cârtiţă Şobolanului. Scriu piese de teatru şi apoi le joacă. Şi unde mai pui că le joacă şi foarte bine! Au prezentat una de-a dreptul grozavă anul trecut, despre un şoarece de câmp care a fost răpit pe mare de un pirat berber, şi a fost pus să tragă la galere; şi după ce a scăpat şi a venit înapoi acasă, a descoperit că iubita lui intrase la mănăstire. Hei, tu! Tu ai jucat în piesa asta, acum mi-aduc aminte. Ridică-te şi spune-ne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interpelat se ridică, zâmbi timid, se uită la cei din jur şi rămase cu fălcile încleştate. Ceilalţi şoricei îl aclamară, Cârtiţă îl îmbărbătă, iar Şobolanul îndrăzni chiar să-l ia de umeri şi să-l scuture puţin; dar nimic nu-i înlătură tracul. Şi pe când toţi stăteau ciorchine pe capul bietului animal, uşa se deschise cu un clic, iar şoricelul cu felinar apăru în prag, clătinându-se sub greutatea coşului pe care-l căr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uitară de teatru şi de monolog când coşul fu răsturnat în mijlocul mesei. Şi cu Şobolanul în frunte, toţi se repeziră să înşface ceva sau să facă ceva, aşa că în câteva minute, cina era gata, iar Cârtiţă, aşezat în capul mesei, părea că pluteşte într-un vis, văzând atâtea bunătăţi înaintea ochilor; simţi că îi creşte inima de bucurie când se uită la feţele radioase ale prietenilor săi, care se şi puseră pe înfulecat; aşa că dădu şi el grijile la o parte şi începu să se înfrupte – căci era de-a dreptul lihnit – şi se gândi, plin de încântare şi mulţumire, la cât de frumos se aranjaseră lucruri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orbiră despre trecut, iar şoriceii îl puseră la curent cu ultimele bârfe de prin partea locului şi se străduiră din răsputeri să răspundă cu lux de amănunte la toate întrebările pe care Cârtiţă le punea curios. Şobolanul vorbi puţin, aproape deloc, şi se îngriji să nu lipsească nimic nimănui, iar Cârtiţă să se simtă în largul lui şi pe deplin relaxat. În cele din urmă şoriceii se ridicară să plece, foarte mulţumiţi şi bucuroşi, cu buzunarele doldora de bunătăţi pentru frăţiorii şi surioarele de-acasă, şi mai urară o dată toate cele bun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şi licărul felinarelor dispăru în zare, Cârtiţă şi Şobolan înteţiră focul, îşi traseră nişte scaune mai aproape de el, îşi mai turnară câte o cană de punci cald şi se puseră pe sporovăit despre păţaniile de peste zi. În cele din urmă, căscând şi frecându-se la ochi, Şobol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ârtiţă, sunt frânt. Pur şi simplu cad din picioare de oboseală. Culcuşul ăla de-acolo e al tău? Bine, atunci eu o să dorm uite aici. Ce căsuţă grozavă! Toate îţi sunt aşa de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culcuşul lui, unde se înfăşură bine în pături, iar somnul îl cuprinse într-o clipă, de cum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se băgă şi el în pat cu nespusă bucurie şi se afundă mulţumit şi fericit în aşternuturi. Dar înainte să închidă ochii, îşi lăsă privirea să cutreiere prin vechea lui cameră, scăldată în lumina caldă a focului. Flăcările aruncau luciri blânde pe obiectele din jur, obiecte atât de cunoscute lui Cârtiţă, şi care fuseseră odată una cu fiinţa lui, şi care îl primeau acum înapoi, pline de bunătate. Se găsea acum exact în starea în care, cu atâta răbdare şi tact, se străduise să-l aducă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mpede cât de simple şi cât de la îndemână erau toate; şi mai văzu cât de nepreţuite erau toate pentru el şi cât de important era să ai un loc al tău, primitor şi unde să te simţi acasă. Asta nu însemna nicidecum că voia să renunţe la noua lui viaţă, cu spaţii şi orizonturi largi, sau că dorea să întoarcă spatele soarelui şi văzduhului, ca să se ascundă în galeria lui subterană; lumea de sus era mult prea puternică, îl chema încă la ea, şi ştia că nu va rezista ispitei de a se reîntoarc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aşa de bine la gândul că avea o căsuţă unde să vină la nevoie, o căsuţă numai a lui, plină de lucruri dragi şi care se bucurau să-l revadă, şi pe care putea conta oricând că-l vor primi în sânul lor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l.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uminoasă de iunie; râul reintrase în albie şi îşi reluase ritmul lui obişnuit, iar un soare fierbinte de vară părea că face vegetaţia să ţâşnească spre el, mai verde şi mai stufoasă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şi Şobolan se treziseră dis-de-dimineaţă şi erau prinşi de treburi, mai exact de deschiderea sezonului de plimbare cu barca şi de tot ce avea legătură cu acest eveniment; se apucaseră de vopsit şi de lăcuit vâslele, de reparat perniţele de pe banchete, de căutat harpoanele lipsă, şi aşa mai departe. Tocmai luau micul dejun în micul lor salonaş şi plănuiau ce-o să facă în ziua aceea, când un ciocănit puternic în uşă l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ice Cârtiţă! spuse Şobolanul, plin de ou până în vârful urechilor. Vezi cine e, dacă a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merse la uşă, deschise şi scoase un strigăt de surpriză. Apoi dădu uşa de perete şi anunţ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un lucru extraordinar faptul că Bursucul se urnise de acasă, pentru a le face o vizită. De obicei, dacă aveai o imperioasă nevoie de el, trebuia să-l prinzi, fie dimineaţa devreme, fie seara târziu, când se furişa prin tufişuri, sau să-l cauţi la el acasă, în inima pădurii, ceea ce nu era o treab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intră în cameră cu paşi greoi şi rămase pe loc, privindu-i pe cei doi prieteni cu o căutătură gravă. Şobolanul scăpă lingura pe faţa de masă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asul! spuse în cele din urmă Bursucul,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s? întrebă Şobolanul cu nelinişte în glas, uitându-se la ceasul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eas? De parcă n-ai şti! răspunse Bursucul. Ceasul înfruntării Broscoiului! Doar am spus că o să mă ocup de el, de îndată ce se termină vremea rea şi o să mă ocup de e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înfruntării Broscoiului, aşa e! strigă încântat Cârtiţă. Iu-hu! Acum îmi aduc aminte! Îl vom învăţa noi cum să se poarte ca un Brosco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 continuă Bursucul, aşezându-se pe un fotoliu, pentru că am aflat ieri seară dintr-o sursă sigură că o altă maşină extrem de puternică urmează să fie livrată la Conacul Broscoiului pentru probă. Poate că exact în acest moment Broscoiul se împopoţonează cu unul din costumele alea oribile care îi plac atât de mult, şi care-l transformă dintr-un Broscoi arătos într-o sperietoare, de-ţi vine s-o iei la fugă când îl vezi înaintea ochilor. S-o pornim într-acolo, până nu e prea târziu. Haideţi degrabă, să-l ferim de pericolul ce planea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Şobolanul sărind de pe scaun. Trebuie să-l salvăm, bietul de el! Să-l convertim! Să-l cuminţim! Va fi cel mai cuminte Brosco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toţi trei în această sfântă misiune, în frunte cu Bursucul. Când pornesc la drum împreună, animalele merg în şir indian, nu se întind pe toată strada, riscând să nu se poată ajuta sau sprijini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onacului, găsiră, aşa cum anticipase Bursucul, o maşină nou-nouţă, de o mărime impresionantă, vopsită în roşu (culoarea preferată a Broscoiului). Uşa casei era larg deschisă, iar Broscoiul, echipat cu ochelari de protecţie, cască, jambiere şi o manta uriaşă, cobora scările ţanţoş, trăg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Haideţi, ştrengarilor! strigă el vesel de cum îi văzu. Aţi picat tocmai la ţanc să mă-nsoţiţi într-o – să mă-nsoţiţi într-o – să – mă – ă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i dispăru şi cuvintele parcă i se opriră în gât, când zări privirile încruntate şi neîndurătoare ale celor trei prieteni tăcuţi, iar invitaţia rămase nerostită. Bursucul urcă spr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ăuntru,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roscoiul era îmbrâncit în casă printre proteste şi smucituri, Bursucul se întoarse spre şoferul aşezat în maş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liber. Dl. Broscoi s-a răzgândit. Nu se mai plimbă cu maşina. Aşa că nu-l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apoi pe ceilalţi în cas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i se adresă el Broscoiului. Dar mai întâi dă-ţi prostiile alea jos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îndrăzneţ Broscoiul. Şi ce înseamnă acest comportament abuziv şi grosolan? Daţi-mi imedi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voi doi, atunci! ordonă scurt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roscoiul începu să-i facă în toate felurile, să se zbată şi să dea din picioare, cei doi fură nevoiţi să-l întindă pe jos ca să ducă treaba la bun sfârşit. Şobolanul îl imobiliză, Cârtiţă îi scoase hainele una câte una, iar apoi îl lăsară să se ridice din nou în picioare. Mare parte din avântul Broscoiului păru să se fi topit odată cu dispariţia acelor strălucitoare vestminte. Acum, că redevenise cel de dinainte, şi nu mai era Teroarea Şoselelor, mustăci cu sfială şi se uită la cei trei cu emoţie în privire, părând chiar că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ici o să se ajungă, mai devreme sau mai târziu, amice Broscoi, grăi cu severitate Bursucul. Ai ignorat toate avertismentele pe care ţi le-am dat, ai continuat să risipeşti banii pe care ţi i-a lăsat tatăl tău şi ne mai şi faci de râs, pe noi, animalele, în tot ţinutul, când conduci ca nebunul, faci accidente şi te iei în gură cu poliţia. Eu nu zic să nu fi propriul tău stăpân, dar nu se poate să întreci măsura în halul ăsta; ai depăşit orice limită a bunului simţ. Nu zic, eşti un tip de treabă de cele mai multe ori, şi nu vreau să mă port prea aspru cu tine. Mai fac o încercare să te aduc pe calea cea bună. Acum o să vii cu mine în fumoar şi o să asculţi ce am de spus despre tine; şi să vedem dacă pe urmă o să te mai porţi aşa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şfăcă zdravăn de braţ, îl duse în fumoar şi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zise Şobolanul cu dispreţ. Discursurile n-o să-l cuminţească pe Broscoi. O să spună ce vrem noi şi-o să facă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şi Şobolan se aşezară comod pe nişte fotolii şi aşteptară răbdători. Prin uşa închisă auziră doar vocea Bursucului, ca un zumzăit lung şi constant, urcând şi coborând uneori, ca valurile, în curgerea discursului oratoric; la un moment dat observară că predica era întreruptă din când în când de suspine, evident aparţinând Broscoiului, care, fiind un tip sensibil şi blajin şi foarte uşor influenţabil – cel puţin pentru moment – se lăsa impresionat de oric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uşa se deschise, iar Bursucul reapăru, ducând solemn de lăbuţă un Broscoi moale şi foarte amărât. Picioarele i se împleticeau, pielea parcă îi atârna ca o cârpă, obrajii îi erau brăzdaţi de urmele lacrimilor stârnite de discursul mişcător al Bur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colo, Broscoiule, spuse blând Bursucul, arătând cu degetul spre un scaun. Prieteni, continuă el, am bucuria să vă anunţ că Broscoiul şi-a dat seama că o apucase pe o cale greşită. Îi pare nespus de rău de purtarea lui dezagreabilă de până acum, şi s-a angajat să se lase de maşini pentru totdeauna. Mi-a promis solem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foarte bună, spuse Cârtiţ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extrem de bună, zise şi Şobolanul cu îndoială în glas, de-ar fi aşa cum spui, într-adevăr –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se uită ţintă la Broscoi şi i se păru că vede un fel de licăr în ochii încă îndureraţi a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să un lucru de făcut, continuă mulţumit Bursucul. Broscoiule, vreau să repeţi, aici de faţă cu prietenii tăi, ce mi-ai spus mie în fumoar. În primul rând că regreţi ce ai făcut şi că îţi dai seama cât de prosteşte te-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Broscoiul se uită cu disperare în dreapta şi în stânga, în vreme ce prietenii săi îi aşteptau tăcuţi şi foarte gravi promisiunil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e un ton morocănos, dar hotărât; nu regret nimic. Şi nu cred că m-am purtat prosteşte! Ba aş putea spune că a fost o experienţă de-a dreptul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Bursucul foarte scandalizat. Animal încăpăţânat şi rău, păi nu mi-ai spus chiar adineaori, acolo, în fum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a da, ba da, acolo, spuse dintr-o răsuflare Broscoiul. Acolo aş fi spus orice. Eşti aşa de elocvent, şi aşa de convingător şi vorbeşti cu atâta emoţie şi îţi exprimi punctul de vedere atât de bine, încât acolo poţi să faci din mine orice. Dar de-atunci m-am mai gândit şi am întors problema pe toate feţele şi mi-am dat seama că nu-mi pare rău deloc de ce-am făcut, aşa că pentru nimic în lume n-o să spun că-mi pare;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omiţi că n-o să te mai atingi de maşini de-acum înainte? întrebă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cu tărie Broscoiul. Ba din contră, promit solemn că mă urc în prima maşină care-m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i zise Şobolanul lui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oarte bine! spuse ferm Bursucul, şi se ridică în picioare. Dacă nu înţelegi de vorbă bună, o să te convingem cu forţa. De mult ne-ai rugat să venim să stăm la tine o vreme, să ne bucurăm de casa ta frumoasă; ei bine, acum s-a ivit ocazia. Şi o să plecăm numai după ce îţi scoatem gărgăunii ăştia din cap. Duceţi-l sus şi încuiaţi-l în dormitor. Apoi veniţi să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spre binele tău, Broscoiule, spuse cu blândeţe Şobolanul, în timp ce Broscoiul era luat pe sus de cei doi prieteni ai săi şi se zbătea din răsputeri să scape. Gândeşte-te la cât de bine o să ne simţim împreună şi cum o să ne distrăm cu toţii, numai să treci peste momentul ăst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de toate până te faci bine, spuse Cârtiţă; şi o să avem grijă să nu se risipească banii, aşa cum s-a întâmpl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ai de-a face cu poliţia, spuse Şobolanul, când ajunseră sus şi îl băgară pe Brosc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mai stai prin spitale, unde să fii la cheremul asistentelor, spuse Cârtiţă răsuci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lăsându-l în urmă pe Broscoiul înnebunit de disperare şi ţipând prin gaura cheii că e abuzat. Cei trei făcură apoi o masă rotundă ca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treabă dificilă şi obositoare, zise Bursucul suspinând. Niciodată nu l-am văzut pe Broscoi atât de hotărât. Oricum, ne vom descurca noi. Şi ce-i mai important, Broscoiul nu trebuie scăpat din ochi nici o secundă. Va trebui să facem de pază cu rândul până îi trec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pucară să hotărască felul în care vor sta de gardă. Fiecare avea să doarmă în camera Broscoiului noaptea, când îi venea rândul, iar ziua avea să fie şi ea împărţit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început Broscoiul le dădu de furcă celor trei paznici ai lui, dovedindu-se foarte recalcitrant. Când era cuprins de accese de violenţă, începea să clădească scaunele din cameră unul peste altul, astfel încât să semene cu forma unei maşini şi apoi se ghemuia pe scaunul aşezat cel mai sus, se apleca înainte, se uita fix în faţă, scotea tot soiul de sunete şi de răcnete barbare şi înfiorătoare, şi într-un final, cobora de unde era cocoţat printr-un fel de tumbă şi rămânea sleit de puteri în mijlocul grămezii de scaune, dar aparent mulţumit pentru moment că şi-a domolit înflăcărarea de a lua cu asalt şoselele. Cu timpul însă, aceste crize au devenit tot mai rare, iar cei trei prieteni s-au străduit să-i abată gândurile spre altceva. Dar Broscoiul nu părea să fie interesat de nimic şi deveni apatic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Şobolanul, al cărui rând era să stea de pază, urcă să-l înlocuiască pe Bursuc şi îl găsi pe acesta într-o stare de agitaţie şi dornic să plece să-şi dezmorţească oasele într-o plimbare prin pădure şi prin galeriile de pământ ale întinsei lu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e încă în pat, îi spuse Bursucul Şobolanului. Nu-l interesează nimic şi nu prea ai ce scoate de la el. Spune doar să-l laşi în pace, că n-are nevoie de nimic, că poate o să-i treacă cu timpul şi că să avem răbdare. Dar fii cu ochii-n patru, Şobolanule, când Broscoiul pare liniştit şi supus şi ia mutra aia de îngeraş, atunci coace ceva. Atunci sigur pune ceva la cale. Îl ştiu eu. Ei, şi-acum ar cam trebui s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astăzi, prietene? întrebă vesel Şobolanul, apropiindu-se de patul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aştepte vreo câteva minute să i se răspundă. În cele din urmă, cu o voce slabă, Brosco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dragă Şobo! Eşti drăguţ ca întotdeauna. Dar mai bine spune-mi ce faci tu, şi ce mai face bunul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suntem bine, răspunse Şobolanul. Cârtiţă, adăugă el fără să-şi dea seama, iese la o plimbare cu Bursucul. Se întorc abia pe la prânz, aşa că o să fim doar noi doi acasă, dar promit că o să fac orice să te simţi bine şi o să ne distrăm de minune amândoi. Şi acum, hopa sus, că doar n-o să-ţi petreci dimineaţa asta frumoasă stând acolo în pat moal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ă Şobolanule, murmură Broscoiul, nu vezi în ce stare jalnică mă găsesc? Nu-mi vine mie acum să sar în sus de bucurie – şi nici nu ştiu dacă o să îmi mai vină vreodată! Dar nu-ţi bate capul cu mine. Nu-mi place să fiu o povară şi, oricum, cred că nu o să mai stau mult timp de-acum înainte pe capul vostru.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per la fel, spuse Şobolanul din inimă. Drept să spun, ne-ai dat destule bătăi de cap de când stăm aici şi mă bucur să aud că o să se termine curând. Şi când mă gândesc ce vreme-i afară şi unde mai pui că începe şi sezonul de plimbare cu barca! Îmi pare rău să spun, dar nu bătaia de cap ne doare pe noi, ci faptul că din cauza ta pierdem atâtea zile minunate şi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bătaia de cap e problema, zise Broscoiul apatic. E de la sine înţeles că v-aţi săturat să mă dădăciţi atâta. Cred că ar trebui să vă las în pace, să nu vă mai cer nimic. Ştiu, sunt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eşti, spuse Şobolanul. Da' aş face orice pentru tine, dacă aş ştii că te cu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spui, Şobo, murmură Broscoiul cu vocea mai vlăguită ca niciodată, atunci te implor – poate pentru ultima oară – mergi până în sat cât de repede poţi – deşi s-ar putea să fie deja prea târziu – şi adă doctorul. Da' ce spun eu? Nu te mai deranja, mai bine să lăsăm lucrurile să-şi urmeze curs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nevoie de doctor? întrebă Şobolanul apropiindu-se şi uitându-se atent la Broscoi. Acesta zăcea moale şi fără putere, vocea îi era mai slabă şi parcă se purta altfel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observat că în ultima vreme…, murmură Broscoiul. Dar nu – cum să fi observat? Ar fi fost o bătaie de cap în plus. Dar mâine, o să vezi, o să-ţi spui poate „Oh, dacă aş fi observat! Dacă aş fi făcut ceva!” Dar nu; e prea multă bătaie de cap. Nu contează, uită că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prietene, spuse Şobolanul, deja îngrijorat, sigur că o să aduc un doctor dacă chiar simţi că ai nevoie. Deşi nu cred că eşti într-o stare aşa de gravă.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ragul meu, zise Broscoiul cu un zâmbet trist pe buze, că vorbitul nu prea ajută într-o situaţie ca asta – şi ca să fiu sincer, cred că nici doctorii; totuşi, trebuie să mă agăţ şi de un fir de aţă, trebuie să încerc orice, cât mai am un pic de putere. Şi, apropo, că tot veni vorba, deşi nu-mi place deloc să-ţi mai cer încă ceva, dar ştiu că treci pe lângă casa lui, aşa că te-ar deranja tare dacă l-ai ruga şi pe avocat să vină până aici? Ar fi mai uşor pentru mine dacă aş rezolva două treburi deodată, pentru că sunt momente – mai bine zis e un anumit moment – când trebuie să facem şi astfel de lucruri neplăcute, oricât de descurajant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Înseamnă că e grav de tot! îşi spuse înfricoşat Şobolanul, ieşind grăbit din cameră, şi bineînţeles, amintindu-şi să încui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un moment să se gândească. Ceilalţi doi erau cine ştie pe unde, şi nu avea cu cine să se consulte. „E mai bine să mă asigur”, gândi el. „Broscoiul şi-a mai făcut gânduri negre şi altădată, fără nici un motiv; dar nu l-am auzit niciodată cerând un avocat! Dacă nu-i nimic grav, doctorul o să-i spună că-i un caraghios şi-o să-i mai ridice moralul; şi atunci n-am avea decât de câştigat. Aşa că mai bine îi fac pe plac şi merg; n-o să-mi ia mult.” Şi o luă la picior spre sat, grăbit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are sărise din pat de îndată ce auzi cheia răsucindu-se în broască, îl privi nerăbdător de la fereastră până dispăru în josul uliţei. Apoi, râzând din toată inima, puse pe el cât putu de repede cel mai elegant costum pe care îl găsi, îşi umplu buzunarele cu bani, pe care îi luă dintr-un sertăraş al toaletei, şi apoi, înnodând cearşafurile de pe pat în chip de frânghie, şi legând un capăt de una din şipcile ferestrei în stil Tudor, care dădea un aer aşa de sofisticat dormitorului său, ieşi afară pe geam, îşi dădu drumul în jos pe frânghie, şi, luând-o în cealaltă direcţie decât Şobolanul, porni la drum cu inima uşoară, fluierând o melodie săltă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obolan însă, fu mai mult decât neplăcut, când, după ce Cârtiţă şi Bursuc se întoarseră acasă, trebui să le dea socoteală acestora, îndrugând o poveste jalnică şi neconvingătoare. Vă puteţi imagina uşor remarcile caustice, ca să nu spun brutale, ale Bursucului, aşa că le trec cu vederea; dar ce era mai dureros, era că şi Cârtiţă, deşi îi luă partea de câteva ori, nu se putu abţ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prostit Broscoiul de data asta, dragă Şobo! Tocmai Broscoiu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a la carte, spuse mâhnit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o ţie ca la carte! completă foarte tăios Bursucul. Oricum, vorbăria nu ne-ajută la nimic. Şi în mod sigur, Broscoiul e departe acum; şi ce-i mai rău, e că o să fie aşa de mândru de isprava lui şi de isteţimea de care a dat dovadă, că poate face orice prostie. Partea bună e că acum suntem liberi şi nu mai avem de ce să irosim timpul nostru preţios stând de pază. Totuşi, cred că ar fi mai bine să mai rămânem o vreme la Conacul Broscoiului. Broscoiul s-ar putea să fie adus în orice moment întins pe o targă sau ţinut de vreo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Bursucul, neştiind ce-i rezervă viitorul sau câtă apă va mai curge pe străvechiul râu, până ce Broscoiul avea să mai stea din nou, liniştit, în vestit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Broscoiul mergea agale pe şosea, bine dispus şi lipsit de griji, şi era acum la o depărtare de câţiva kilometri buni de locuinţa lui. La început o luase pe nişte drumuri lăturalnice, o tăiase de-a dreptul peste câteva ogoare şi schimbase de mai multe ori direcţia, de teamă că ar fi putut fi urmărit; dar acum, simţindu-se în siguranţă, şi văzând soarele cald şi luminos zâmbindu-i de sus de pe cer, şi toate din jur cântând la unison cu inima lui un imn de laudă pentru ceea ce făcuse, mergea relaxat, şi aproape că-i venea să danseze în mijlocul drumului, atâta de bucuros şi de plin de s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vadă de o nemaivăzută măiestrie!”, îşi spuse el, chicotind. „Mintea împotriva forţei pumnului – şi mintea a învins – aşa după cum se şi cuvenea. Bietul Şobo! Vai, vai, vai! Ce-o să mai dea din colţ în colţ când o să vină Bursucul! Băiat bun Şobolanul ăsta, cu multe calităţi, nu zic nu, dar total lipsit de inteligenţă şi absolut needucat. Tre' să mă ocup eu de el la un moment dat, să văd dacă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erse aşa, ţanţoş şi îngâmfat şi cu nasul pe sus, până ajunse într-un orăşel, unde, o tăbliţă pe care scria „La Leul Roşu” şi care se bălăbănea atârnată deasupra drumului, îi aminti că nu luase încă micul dejun şi că era lihnit de foame după aşa o plimb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n, comandă cel mai bun prânz ce-i putea fi adus pe loc şi se aşeză să mănânce. Mâncase deja cam jumătate din bucate, când auzi un sunet foarte cunoscut lui apropiindu-se şi care-l făcu să tresară şi să tremure din tot corpul. Era acel pup-pup! atât de iubit; era o maşină, care venea tot mai aproape şi care, în cele din urmă, intră în curtea hanului şi se opri, iar Broscoiul trebui să se ţină de piciorul mesei pentru a-şi ascunde emoţia copleşitoare ce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nişte inşi intrară în sala de mese, cerură de mâncare şi se aşezară sporovăind veseli despre cum îşi petrecuseră dimineaţa şi despre minunile tehnicii, cu care, se vede treaba, maşina lor era dotată din belşug, şi care făcuseră posibilă o călătorie aşa de sigură. O vreme Broscoiul ascultă cu nesaţ, fiind tot numai urechi; în cele din urmă însă, nu mai suportă. Se furişă afară din încăpere pe tăcute, achită consumaţia, şi cum ajunse afară, merse tiptil-tiptil spre curtea hanului. „Nu fac nici un rău”, îşi spuse el, „dacă mă uit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ătea în mijlocul curţii, nepăzită de nimeni, grăjdarii şi ceilalţi angajaţi fiind şi ei la masă. Broscoiul o înconjură încet, inspectă fiecare lucru, analiză totul cu atenţie şi rămase pe gânduri. „Mă întreb dacă o astfel de maşină porneşte uşor”, zise el în sinea lui. Şi în următoarea secundă, fără să-şi dea seama, se trezi cu volanul în mână, gata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auzi sunetul acela atât de cunoscut al motorului, Broscoiul fu cuprins de vechea lui pasiune, care puse imediat stăpânire pe el şi îl lăsă fără scăpare. Şi, ca în vis, se pomeni aşezat pe scaunul şoferului, trăgând de schimbătorul de viteze şi dând ocol curţii şi hanului, pentru ca apoi să iasă pe sub portalul arcuit, în stradă; şi tot ca în vis, binele şi răul, sau frica de ce s-ar putea întâmpla, dispăruseră parc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şi pe măsură ce înainta nebuneşte, mai întâi pe uliţă, apoi pe şoseaua cea lată ce i se deschidea liberă şi promiţătoare în faţă, se simţi din nou Broscoiul de altădată, în deplinătatea forţelor sale, teroarea şoselelor şi regele străzilor, zeul atotputernic al drumurilor neumblate, dinaintea căruia toţi trebuie să se dea la o parte şi să dispară în neant şi în întuneric. În timp ce se avânta aşa ca o săgeată nevăzută, cânta fericit, iar maşina îi răspundea cu un bâzâit asurzitor; mergea înghiţind pământul, nu ştia nici el încotro, urmându-şi pur şi simplu instinctul, bucurându-se de fiecare clipă, nepăsător la ce ar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Preşedintele Curţii de Apel cu bucurie, singura problemă a acestui caz, de altfel extrem de simplu, este cum am putea să îl pedepsim cât mai aspru pe acest derbedeu incorigibil şi bandit ticălos pe care îl vedem acum în boxa acuzaţilor, tremurând de frică. Să recapitulăm: a fost găsit vinovat, în primul rând de furtul unei maşini scumpe, în al doilea rând de faptul că a condus cu viteză punând în pericol pietonii şi pe ceilalţi şoferi, şi, în al treilea rând de sfidarea poliţiei rurale. Domnule judecător, ne puteţi spune, vă rugăm, care este pedeapsa cea mai mare ce se poate da pentru fiecare din aceste infracţiuni? Şi, bineînţeles, fără a-i acorda acuzatului circumstanţe atenuante, pentru că n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scărpină vârful nasului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fi de părere, spuse el, că furtul maşinii este cea mai gravă infracţiune; şi chiar aşa este. Dar sfidarea poliţiei atrage după sine cea mai aspră pedeapsă; şi aşa se şi cuvine. Să zicem că ar fi douăsprezece luni pentru furt, ceea ce e o pedeapsă blândă; şi trei ani pentru că a condus cu viteză, ceea ce e din cale afară de puţin; şi cincisprezece ani pentru sfidare şi obrăznicie, şi ce obrăznicie, dacă e să judecăm după ce am auzit din gura martorilor, chiar dacă ar fi să credem doar o zecime din ce am auzit, şi nici nu cred mai mult de atât niciodată – dacă adunăm toate aceste cifre, ne dă un total de nouăsprezec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m siguri, eu zic că ar fi mai bine să rotunjim la două zeci de ani, închei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nemaipomenită! încuviinţă încântat Preşedintele. Acuzat! Adună-te şi încearcă să stai în picioare cum se cuvine. De data asta o să stai la răcoare douăzeci de ani. Şi ţine minte, dacă mai eşti adus aici încă o dată, indiferent pentru ce motiv, atunci o să dai de necaz de-adevăratelea, n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temnicerii puseră mâna pe nefericitul Broscoi; îl legară cu lanţuri şi îl scoaseră din sala de judecată printre ţipete, rugăminţi şi proteste; şi îl târâră aşa prin piaţa publică, unde mulţimea înfierbântată, cea atât de necruţătoare în faţa fărădelegii şi dornică să-i înhaţe pe aceia certaţi cu ordinea, îl luă cu asalt, aruncând în el deopotrivă cu morcovi şi cu vorbe de ocară; îl târâră pe lângă grupul de şcolari gălăgioşi care îl întâmpinară cu huiduieli şi cu feţele lor, inocente de altfel, aprinse acum de plăcerea de a vedea un domn la ananghie; îl duseră pe pasarela închisorii ce suna găunos sub picioare şi apoi pe sub grilajul cu dinţi ascuţiţi de fier al porţii închisorii, pe sub arcada încruntată a vechiului castel, ce-şi înălţa semeţ străvechile turnuri de piatră; îl târâră pe lângă încăperi pline de soldaţi cu priviri răutăcioase, pe lângă santinele ce tuşeau într-un fel sarcastic şi înfricoşător, pentru că, între noi fie vorba, numai atât îndrăzneşte o santinelă să facă atunci când stă de pază, ca să-şi arate dispreţul în faţa unei fărădelegi; îl duseră în sus, pe scara veche în spirală, pe lângă soldaţi înarmaţi, acoperiţi cu coifuri şi zale de oţel, care îl ţintuiau cu privirile lor ameninţătoare de sub armură; merseră prin curţi, pe unde buldogi fioroşi trăgeau de lanţuri şi loveau aerul cu labele ca să ajungă la el; trecură pe lângă străjeri ce stăteau cu halebardele rezemate de zid, moţăind în faţa plăcintelor şi carafelor cu bere brună; şi tot aşa, merseră pe lângă camera de tras pe roată şi pe lângă cea de zdrobit degete, pe lângă coridorul ce ducea la eşafod, până ajunseră la uşa celei mai sumbre carcere, aflată în inima celei mai izolate temniţe din castel. Acolo se opriră şi fură întâmpinaţi de un temnicer bătrân, care zăngănea între degete un mănunchi de ch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puse sergentul de poliţie, scoţându-şi casca şi ştergându-şi fruntea cu dosul palmei. Ridică-te, căpcăun bătrân şi pune mâna pe Broscoiul ăsta neisprăvit, un infractor de cea mai joasă speţă şi de o viclenie fără seamăn în lume. Păzeşte-l cum ştii tu mai bine; şi ia aminte, moşneagule, de se-ntâmplă ceva ce n-ar trebui să se-ntâmple, o să răspunzi cu capul – mânca-v-ar buba neag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ncuviinţă încruntat şi îşi puse mâna zbârcită pe umărul nefericitului Broscoi. Cheia ruginită scârţâi în broască şi uşa cea mare zăngăni în spatele lor; şi Broscoiul deveni pe dată un prizonier neputincios, în cea mai izolată carceră, din cea mai bine păzită temniţă, a celui mai solid castel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tăreţul la nai de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 ciripea o melodie cu glăsciorul ei subţirel, ascunsă în frunzişul întunecat şi des de pe marginea râului. Deşi era trecut de ora zece seara, cerul se mai agăţa încă de câteva fâşii de lumină rămase încă din ziua ce era pe ducă; iar canicula apăsătoare a amiezei se risipea şi se topea parcă la mângâierea răcoroasă a nopţii scur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stătea întins pe mal, trăgându-şi sufletul după oboseala unei zile pline de peripeţii, o zi ce se arătase senină încă din zori, şi îşi aştepta prietenul să se întoarcă. Fusese pe râu însoţit de câţiva amici, şi îl lăsase pe Şobolan să se ţină de o promisiune mai veche, şi anume, aceea de a-şi petrece ziua cu Vidră; venise şi găsise casa pustie şi întunecată; Şobolanul nu sosise încă – pesemne avea de gând să stea până târziu cu vechiul l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mult prea cald ca să se retragă în casă, aşa că stătea culcat pe un covor de frunze ce-i ţineau răcoare şi medita la ziua ce tocmai trecuse, la ce făcuse şi la cât de bine se simţiseră cu toţii. Paşii uşori ai Şobolanului se auziră apropiindu-se pe iarba pârjol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cuvântată fie răcoarea asta a serii! spuse el şi se aşeză, uitându-se fix la apa râului, tăcut şi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şi la cină din câte văd eu, zis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răspunse Şobolanul. Nu m-au lăsat să plec cu nici un chip. Doar ştii cât de drăguţi sunt ei întotdeauna; şi m-au făcut să mă simt nemaipomenit. Dar eu m-am simţit ca un ghimpe în coastă tot timpul, pentru că se vedea de la o poştă că erau din cale-afară de supăraţi, deşi se străduiau să ascundă lucrul ăsta. Dragă Cârtiţă, tare mi-e teamă că au probleme. Micul Portly lipseşte din nou; şi ştii ce părere bună are taică-su despre el, deşi n-o spun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ştrengarul ăla, murmură Cârtiţă. Păi chiar dacă nu-i de găsit, de ce să ne facem o mie de griji? Întotdeauna se abate pe undeva şi se rătăceşte, şi pe urmă apare când nici nu te gândeşti; e aşa de năzdrăvan şi de curajos! Şi nu i se întâmplă nimic rău niciodată. Cu toţii îl ştim şi tuturor ne e simpatic, ca şi bătrânul Vidră de altfel, şi poţi să fii sigur că o să-l găsească vreun animal şi o să-l aducă acasă viu şi nevătămat. Chiar şi noi l-am găsit odată, destul de departe de casă, şi el era bine-mersi, voios ş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e mult mai grav, spuse serios Şobolanul. Lipseşte deja de câteva zile, şi Vidrele l-au căutat peste tot, prin toate văgăunile şi tufişurile – da' pe unde nu l-au căutat – şi nu i-au dat de urmă cu nici un chip. Şi i-au întrebat pe toţi, pe o rază de câţiva kilometri, şi nimeni nu ştie nimic despre el. Vidră e mult mai îngrijorat decât vrea să recunoască. Am aflat de la el că micul Portly n-a învăţat încă bine să înoate, şi ştiu că îşi face griji din cauza stăvilarului. Râul e încă destul de umflat acolo, dacă ne gândim în ce perioadă a anului suntem, şi locul acela a fost întotdeauna o mare atracţie pentru copil. Şi mai sunt şi – ştii tu – capcane, ş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ă nu e genul care să se sperie din nimica toată când e vorba de copiii lui. Dar acum e foarte speriat. Când am plecat, m-a condus până afară – a spus că are nevoie de puţin aer şi că vrea să se dezmorţească un pic. Dar mi-am dat seama că nu ăsta era motivul, aşa că l-am descusut cât am putut de bine, şi mi-a spus tot. Voia să meargă la vad şi să stea toată noaptea acolo să se uite. Ştii unde era vadul vechi, înainte să construiasc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Cârtiţă. Dar de ce să vrea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acolo i-a dat lui Portly prima lecţie de înot, continuă Şobolanul. Acolo, în locul acela puţin adânc şi acoperit de prundiş de lângă mal. Şi acolo l-a învăţat să pescuiască, şi Portly a prins primul lui peşte, de care a fost atât de mândru. Copilul era înnebunit după locul ăla, şi Vidră s-a gândit că dacă se întoarce de pe unde hoinăreşte el acum – dacă o fi hoinărind pe undeva, dacă o mai fi în viaţă, bietul mititel – o să se oprească pe la vadul acela, care-i e atât de drag; sau dacă îi iese în cale, o să se oprească acolo să se joace, poate. Aşa că Vidră merge acolo noapte de noapte şi se uită – ş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pentru o vreme, gândindu-se amândoi la acelaşi lucru – la animalul singur şi îndurerat, ghemuit lângă vad, privind şi aşteptând, cât e noaptea de lungă – şi sperând l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r trebui să cam mergem la culcare, spuse Şobolanul. Dar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e, zise Cârtiţă, pur şi simplu nu pot să merg să mă culc aşa, şi să nu fac nimic, deşi nu pare că ar mai fi ceva de făcut. Să scoatem barca şi să mergem în amonte. Luna o să iasă cam peste o oră, şi atunci o să căutăm cât de bine putem. Oricum, e mai bine decât să mergem să ne culcăm şi s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puse Şobolanul. Şi oricum, nu-i o noapte potrivită pentru dormit; zorile nu sunt departe, şi apoi, mai ştii, poate aflăm ceva veşti despre el, de la cei care ne-or ieşi în ca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barca, iar Şobolanul apucă vâslele şi porni încetişor. Pe mijlocul râului era un fel de dungă îngustă şi mai luminată, în care se oglindea cerul; dar de câte ori apăreau pe apă umbre de pe mal, de la copaci sau tufişuri, pentru că se confundau uşor cu pământul, Cârtiţă trebuia să cârmească cu mare băgare de seamă. Chiar dacă era întuneric şi pustiu pretutindeni, peste tot se auzeau zgomote, ciripituri şi freamăt, dând de gol micile vieţuitoare care nu dormeau, ci erau ocupate, trudind de zor toată noaptea, până ce soarele avea să vină şi să le trimită la o binemeritată odihnă. Şi zgomotele apei erau mult mai pronunţate decât ziua, gâlgâielile şi clipocelile veneau parcă mai pe neaşteptate şi păreau mai aproape; şi ai fi zis că se iscau la chemarea bruscă a unei voci reale şi foarte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izontului se vedea foarte clar pe întinderea cerului, şi într-un loc anume apărea foarte întunecată pe fondul unei licăriri argintii ce devenea tot mai intensă. În cele din urmă, peste buza orizontului se ridică maiestuoasă şi plină de graţie luna şi se înălţă tot mai sus, până ce se desprinse de-a binelea de împreunarea cerului cu pământul şi se legănă liberă în văzduh; şi cei doi drumeţi începură iar să desluşească faţa lucrurilor – pajişti întinse, grădini liniştite şi râul însuşi prins între cele două maluri – toate erau luminate acum şi dezvelite de haina întunecată şi înfricoşătoare a beznei, toate străluceau ca ziua, şi totuşi strălucirea era diferită, ca o aură fantastică şi uluitoare. Locurile atât de cunoscute lor îi salutară din nou, dar îmbrăcate în alte straie, de parcă se furişaseră pe nesimţite ca să se acopere cu veşmintele astea noi şi se înapoiaseră cât ai clipi, zâmbind timid în timp ce aşteptau curioase să vadă dacă vor fi recunoscute sub această nou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ară bine barca de o salcie, cei doi prieteni coborâră pe acest tărâm tăcut şi argintiu şi cercetară cu răbdare tufişurile, copacii scorburoşi, galeriile şi canalele, şanţurile şi jgheaburile secate. Se urcară iar în barcă şi traversară pe celălalt mal să caute şi continuară în felul acesta, mergând în amonte, în vreme ce luna, senină şi solitară pe un cer fără nori, făcea şi ea tot ce-i stătea în putere ca să-i ajute, cu toate că era atât de departe; dar în cele din urmă veni şi timpul să se scufunde dincolo de orizont, şi deşi dispăru îndoită parcă, îi lăsă aşa, singuri, şi misterul învălui din nou câmpurile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o nouă transformare. Orizontul se limpezi, pajiştile şi copacii se făcură mai vizibili şi parcă luară şi o altă înfăţişare; vălul de mister căzu de pe ei. O pasăre fluieră scurt şi apoi tăcu; un vânticel se iscă printre pâlcurile de trestie şi papură şi le făcu să foşnească. Şobolanul, care era la pupa bărcii, lăsându-l pe Cârtiţă să vâslească, se ridică dintr-o dată şi ascultă cu atenţie mărită. Cârtiţă, care vâslea încetişor, menţinând barca într-o mişcare lină, ca să poată cerceta malurile în amănunt, se uită la e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uspină Şobolanul, aşezându-se iar. Şi ce frumos, ce extraordinar, ce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 o să se sfârşească aşa de repede, nici nu voiam să-l mai aud. A trezit în mine un dor, frate cu durerea; aş da orice să mai aud sunetul acela încă o dată şi să-l ascult aşa, la nesfârşit. Ba nu! Se aude din nou! strigă el, cu urechile ciulite. Şi rămase tăcut o vreme, ca sub puterea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tinge iar, aproape că nu se mai aude, spuse el. Oh, Cârtiţă! Ce frumos! Clinchetul vesel şi dulce, limpede şi suav al unui glas depărtat! Nici în vis nu am auzit aşa o muzică şi parcă are o putere mai mare decât însăşi dulceaţa ei! Vâsleşte, Cârtiţă, vâsleşte! Pentru că muzica aceasta pe noi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cu toate că era foarte mira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d nimic, zise el, în afară de vântul care se joacă prin stuf şi prin frunzişul răch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nu răspunse; poate că nici nu auzise. Vrăjit, transfigurat şi tremurând tot, se afla acum sub această nouă putere divină care îi acaparase sufletul şi mintea, şi părea pe de-a-ntregul neputincios, dar extrem de fericit, ca un ţânc în poala protectoa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continuă să vâslească în tăcere şi curând ajunseră la un loc unde râul se despărţea în două braţe, dintre care unul forma o răstoacă. Cu o mişcare uşoară a capului, Şobolanul, care de mult abandonase cârma, arătă în direcţia răstoacei. Perdeaua firavă de lumină se făcea tot mai intensă, şi acum se putea vedea culoarea florilor ce tiveau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limpede şi tot mai aproape, strigă extaziat Şobolanul. Acum sigur auzi – aha – în sfârşit – sunt sigur că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a dreptul şi cu răsuflarea tăiată, Cârtiţă se opri din vâslit, când şuvoiul acelui fluierat vioi năvăli peste el ca un val, îl prinse şi îl absorbi cu totul. Văzu lacrimi pe obrajii camaradului său şi lăsă ochii în jos, căci înţelese. Zăboviră o vreme acolo, mângâiaţi de dreţele violete ce împodobeau malul; apoi, chemarea limpede şi imperioasă a acelei melodii îmbătătoare îl învălui pe Cârtiţă, iar acesta se apucă pe dată de vâslit. Lumina creştea din ce în ce, dar nici o pasăre nu cânta după cum îi era obiceiul la revărsatul zorilor; şi în afară de muzica aceea divină, nu se mai auzea nici un murmur; totul era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luteau mai departe, li se păru că iarba deasă de pe cele două maluri era în dimineaţa asta mai verde şi mai proaspătă ca niciodată. Nicicând nu li se păruseră trandafirii mai viu coloraţi, răchiţica mai bogată, iar creţuşca aşa de înmiresmată şi de îmbelşugată. Apoi, murmurul tot mai apropiatului stăvilar începu să răzbată până la ei, iar ei avură sentimentul că se apropiau de sfârşitul expediţiei, chiar dacă nu ştiau încă în ce fel se va term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uler lat de spumă şi de apă verzuie, scânteietoare, stăvilarul lega cele două maluri şi tulbura suprafaţa liniştită a râului cu vârtejurile lui rotitoare şi cu fâşii plutitoare de spumă şi acoperea toate celelalte zgomote cu huruitul lui solemn şi mângâietor. Chiar în mijlocul şuvoiului, cuprinsă în îmbrăţişarea tremurătoare a stăvilarului, se afla o insuliţă cu malurile tivite cu sălcii, mesteceni argintii şi anini. Retrasă, timidă, dar impunătoare, îşi ascundea comorile de ochii lumii sub un văl, şi le ţinea acolo până ce avea să sosească clipa, şi, o dată cu ea, şi cel ales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fără să ezite în vreun fel, şi mânate de emoţia gravă în care îi învăluia speranţa, cele două animăluţe traversară şuvoiul tumultuos de apă şi ancorară barca la marginea înflorită a insulei. Coborâră în tăcere, îşi făcură loc printre plantele parfumate şi pline de flori şi printre ierburile crescute pe sub copaci, până ce ajunseră pe o pajişte de un verde strălucitor, înconjurată de pomi din însăşi livada Naturii – meri pădureţi, cireşi sălbatici şi poru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visurilor mele, locul inimii mele, şopti Şobolanul, ca vrăjit. Aici, în acest loc divin, aici şi numai aici, sigur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Cârtiţă simţi cum îl cuprinde un sentiment de adâncă uimire şi veneraţie, picioarele i se înmuiară, capul i se plecă, şi îl lăsară puterile. Nu era senzaţia de teamă – de fapt se simţea calm şi fericit – era sentimentul micimii lui în faţa frumuseţii, un sentiment care îl izbi şi îl copleşi, şi ştia că, deşi nevăzută, o forţă mai presus de el era incredibil de aproape. Cu mare greutate se întoarse către prietenul lui, şi îl văzu stând lângă el, speriat, ca lovit de trăsnet, tremurând din toate încheieturile. Şi era încă linişte deplină printre ramurile altfel pline de păsări; şi lumina creş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îndrăznit niciodată să-şi ridice privirea, dar, deşi fluieratul acela nu se mai auzea, chemările păreau să-l ţină încă în puterea lor. Nu s-ar fi dat înapoi nici dacă moartea însăşi i-ar fi ieşit înainte gata să-l răpună pe dată, acuma că văzuse, cu ochii lui de fiinţă muritoare, minunile altădată ascunse de curiozitatea ce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temător, şi îşi ridică umil capul; şi atunci, în limpezimea aceea a zorilor ce vau să vină, în timp ce natura însăşi, scăldată într-o mare de culori fără seamăn, părea să încremenească în aşteptarea măreţului eveniment, atunci întâlni privirea Lui – a Prietenului şi Păzitorului lor; văzu încovoierea coarnelor curbate, lucind în lumina crescândă a dimineţii; văzu nasul coroiat şi sever între ochii blânzi care se uitau în jos la ei cu un aer amuzat, în timp ce gura răsărită din mijlocul bărbii zâmbea şăgalnic; văzu muşchii umflaţi pe braţul rezemat de pieptul lat, mâna lungă şi subţire ţinând încă naiul abia scos din gura întredeschisă; văzu curbura frumoasă a picioarelor miţoase ce se odihneau cu o maiestuoasă naturaleţe pe pajişte; şi mai văzu, în cele din urmă, cuibărit între copitele sale, dormind buştean un somn tihnit şi plin de mulţumire, pe micul pui de vidră, rotund şi durduliu. Văzu toate astea, aşa pe nerăsuflate, într-o clipită, şi totul fusese intens şi adevărat în lumina dimineţii; şi cum se uita aşa, ştia şi simţea că-i aievea, şi deşi simţea că-i aievea, nu contenea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e! găsi el puterea să şoptească, într-un tremur.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şopti Şobolanul, uitându-se cu ochii plini de iubire nerostită. Frică! De El? O, niciodată, niciodată! Şi totuşi – şi totuşi – Oh, Cârtiţă, şi totu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animale, ghemuindu-se la pământ, îşi plecară capetele într-o adânc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lin de măreţie, discul de aur al soarelui se ivi deasupra orizontului, strălucindu-le în faţă; şi primele raze, ţâşnind peste lunca netedă şi netulburată, le intrară în ochi şi îi orbiră. Când se dezmeticiră şi putură să vadă din nou, Viziunea dispăruse, iar văzduhul era plin de cântecul păsărilor ce salut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au aşa în gol, amărâţi că trecuse pe lângă ei aşa o minune şi o pierduseră, un vânticel neastâmpărat, care se ridică jucăuş de pe suprafaţa apei, trecu prin ramurile plopilor, scutură trandafirii înrouraţi, şi le suflă uşor şi mângâietor peste faţă, pogorând peste ei, cu o atingere delicată, uitarea. Pentru că acesta este darul cel mai de preţ, pe care bunul semizeu i-l oferă, în mărinimia lui, aceluia căruia i s-a arătat ca să-l ajute: darul uitării. Ca nu cumva teribila amintire să-i stăruie în minte şi să crească, umbrindu-i râsul şi bucuria de viaţă, şi, ca un gând ce nu îi dă pace, să-i tulbure plăcuta existenţă celui salvat de la ananghie; căci uitând, îşi poate duce traiul mai departe, voios şi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se frecă la ochi şi se holbă la Şobolan, care privea la rândul lu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puneai, Şobola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ziceam doar, spuse încet Şobolanul, că ăsta e locul, şi că numai aici am putea să-l găsim. Şi uite! Iată-l aici, drăguţul de el! Şi cu un ţipăt de bucurie, alergă spre Portly, care dormea ghemui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tiţă rămase un moment pe loc, căzut pe gânduri, ca unul trezit deodată dintr-un vis minunat şi care se chinuie să şi-l reînvie în memorie, dar nu-şi poate aminti nimic, în afară de senzaţia vagă a incredibilei lui frumuseţi, a frumuseţii însăşi! Ca apoi să dispară şi aceea, iar cel trezit din visare să accepte cu amărăciune cruda realitate; aşa că după ce se luptă cu propria-i memorie o vreme, Cârtiţă îşi scutură cu deznădejde capul şi porni după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y se trezi cu un chiţăit voios şi sări în sus de bucurie la vederea prietenilor tatălui său, care deseori se jucaseră mai demult cu el. Imediat însă păli şi se apucă să se învârtă în cerc şi să adulmece, scheunând jalnic. Ca un copil care a adormit fericit în braţele doicii sale şi se trezeşte singur într-un loc străin, şi cercetează prin toate cotloanele şi ungherele, şi aleargă dintr-o cameră în alta în timp ce îl cuprinde tot mai mult deznădejdea, la fel şi Portly cerceta şi scotocea insula, stăruitor şi neobosit, până ce, într-un final, îl cuprinse disperarea şi atunci se aşeză pe jos şi plân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se repezi să-l mângâie şi să-l îmbărbăteze pe micul animal; dar Şobolanul, zăbovind o clipă, se uită lung şi căzut pe gânduri la nişte urme de copite ce se vedea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aici a trecut un animal mare, murmură el gânditor; şi rămase aşa, cu ochii în gol şi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Şobolanule! îl chemă Cârtiţă. Gândeşte-te la bietul Vidră, care stă şi aşteaptă acolo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y se linişti imediat, când i se făcu o promisiune, şi anume o scurtă plimbare pe râu, cu barca d-lui Şobolan; aşa că cei doi îl conduseră până la malul apei, îl aşezară în barcă între ei şi porniră pe răstoacă în jos. Soarele era deja sus pe cer şi îi încălzea cu putere, păsările cântau de mama focului, iar florile le surâdeau galeş şi le făceau semne de pe ambele maluri, dar parcă – cel puţin aşa li se părea celor doi tovarăşi – nu arătau atâta exuberanţă şi strălucire a culorilor, cum avuseseră altundeva, după cum îşi aminteau ei, deşi nu mai şti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la râu şi întoarseră barca pentru a merge în amonte, spre locul unde ştiau ei că prietenul lor veghea în singuratica-i aşteptare. Când ajunseră lângă binecunoscutul stăvilar, Cârtiţă trase barca la mal, îl ridică pe Portly şi îl aşeză pe poteca de la marginea apei, îl bătu prieteneşte pe umăr şi îl invită să o ia la picior, şi apoi o porni iar cu barca pe râu. Priviră cum micul animal mergea legănându-se mulţumit şi plin de importanţă; îl priviră până când îl văzură cum îşi ridică boticul în aer şi răreşte pasul şi se poticneşte, şi apoi aleargă dând din coadă şi scoţând scâncete ascuţit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şi pe Vidră tresărind, încordat şi atent, ridicându-se din locul unde stătuse ghemuit într-o aşteptare mută, şi-l auziră strigând de bucurie şi uimire, în timp ce venea în salturi prin stufăriş, spre poteca pe care mergea Portly. Atunci Cârtiţă trase cu putere de vâsle, întoarse barca şi o lăsă în voia curentului, mulţumit că misiunea lor se termin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oboseală ciudată, Şobolanule, spuse Cârtiţă, rezemându-se epuizat de o vâslă, în timp ce barca plutea mai departe. O să zici, poate, că e din cauză că n-am închis ochii toată noaptea, dar eu nu cred. Facem aşa câteva nopţi pe săptămână în perioada asta a anului. Nu, mă simt ca şi cum mi s-ar fi întâmplat ceva extraordinar, chiar din cale-afară de ciudat; şi, de fapt, n-a fos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fost ceva incredibil şi foarte frumos, murmură Şobolanul, lăsându-se pe spate şi închizând ochii. Şi eu mă simt la fel, Cârtiţă; sunt mort de oboseală, dar nu-i o oboseală fizică. Avem noroc că ne duce curentul în direcţia bună, spre casă. Nu-i minunat să simţi din nou soarele încălzindu-te, intrându-ţi în fiecare părticică din corp? Şi ascultă ce splendid cântă vântul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uzică ce vine de departe, spuse Cârtiţă, încuviinţând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rmură Şobolanul ca prin vis. Parcă e muzică de dans, din aceea vioaie şi săltăreaţă care zici că nu se mai opreşte, şi care are şi versuri – din când în când se aud versurile, apoi, din nou, doar muzica – mi se pare că le aud uneori – apoi iar e doar muzica aceea ritmată, şi apoi nimic, doar foşnetul molcom al tr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mai bine decât mine, spuse trist Cârtiţă. Eu nu reuşesc să înţele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pot să-ţi spun ce se-aude, spuse încet Şobolanul, cu ochii încă închişi. Acum iar se transformă în cuvinte – sunetul e foarte îndepărtat, dar lim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e-ntrebi surprins De-i aievea ori de-i vis Îţi promit că te-oi lăsa Să admiri puterea mea Dar de-ndată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d doar trestiile – vei uita, vei uita, suspină ele, şi cântecul se stinge într-un foşnet şi un şopotit. Vocea se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ocărât Cel ce poate m-a văzut, În cursa ce mi-a întins Eu nicicând nu mă las prins Şi-l fac să uit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şte mai aproape de trestii, Cârtiţă! Se aude foarte slab, parcă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i ce rătăcesc De se-ntâmplă să-i găsesc Prin păduri sau prin răzor Le port de grijă tuturor Şi cu uitare îi p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Cârtiţă, mai aproape! Nu, nu e bine; cântecul s-a stins în murmurul tr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zică versurile astea? întrebă mirat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scurt Şobolanul. Ţi le-am spus aşa cum le-am auzit. A, iar se întorc, şi de data asta sunt foarte clare şi foarte aproape! De data asta, în sfârşit, sunt aievea, limpezi, desăvârşite, plin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ascultăm, spuse Cârtiţă abia după câteva minute, moţăind sub căldura plăcu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Se uită şi înţelese. Cu un zâmbet larg şi fericit pe faţă, şi parcă ascultând încă acel cântec minunat, Şobolanul, epuizat,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nturile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scoiul se trezi închis între patru pereţi, în acea temniţă rece, umedă şi urât mirositoare, şi când îşi dădu seama că toată acea întunecime înfiorătoare a fortăreţei medievale stătea ca un zid între el şi lumea de afară unde domneau soarele şi străzile pavate pe care, până de curând, se distrase de mama focului şi se simţise în al nouălea cer, de parcă el era proprietarul fiecărui drum şi fiecărei străzi din Anglia, se aruncă pe podea cât era de lung şi vărsă lacrimi amare, lăsându-se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sfârşitul” (spuse el), „sau cel puţin e sfârşitul aventurilor Broscoiului, ceea ce e cam acelaşi lucru; Broscoiul cel chipeş şi simpatizat de toţi, Broscoiul cel bogat şi primitor, Broscoiul atât de liber, de lipsit de griji şi de bine-dispus! Cum mai pot să sper oare că o să fiu eliberat vreodată” (spuse el), „eu care am fost închis pe drept pentru că am furat o maşină aşa de frumoasă, într-un fel atât de josnic, şi pentru că am fost de o insolenţă şi o obrăznicie crasă faţă de un număr aşa de mare de poliţişti graşi şi roşii la faţă!” (Aici îl înecară suspinele.) „Animal prost ce sunt” (spuse el), „uite, acum trebuie să mă chinui în temniţa asta, până când toţi cei care se mândreau cu faptul că mă cunoşteau o să uite şi cum mă cheamă! Of, Bursucule înţelept!” (spuse el), „Şobolan isteţ şi inteligent, şi dragul meu Cârtiţă cel cu capul pe umeri! Ce bine aţi judecat voi, ce bine cunoaşteţi voi lumea şi viaţa! Vai, ţie, Broscoi nefericit şi părăsit de toţi!” Şi văicărindu-se în acest fel, îşi petrecu Broscoiul zilele şi nopţile timp de mai multe săptămâni, refuzând să mănânce şi chiar să ia vreo gustare, deşi bătrânul şi severul temnicer, ştiind că buzunarele Broscoiului erau doldora de bani, îi sugera deseori că o mulţime de lucruri deosebite şi care să-i mai îndulcească suferinţa ar fi putut fi aduse de afară, contra cos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avea o fată, o fetişcană frumuşică şi bună la suflet, care îl ajuta pe tatăl ei la treburile mai uşoare pe care le avea de făcut. Îi plăceau mai ales animalele, şi, în afară de canarul ei, a cărui colivie atârna ziua într-un cui, pe zidul masiv al închisorii, scoţându-i din sărite pe prizonieri, care voiau să tragă un pui de somn după-amiaza, şi care stătea pe măsuţa din hol, învelită cu un mileu, mai avea şi câţiva şoricei şi o veveriţă care se mişca toată ziua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bună la inimă, compătimindu-l pe sărmanul Broscoi, îi spuse într-o z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suport să văd cum se chinuie bietul animal, şi cum slăbeşte pe zi ce trece! Lasă-mă pe mine să mă ocup de el. Ştii doar cât îmi plac animalele. O să-l fac să-mi mănânce din palmă şi n-o să iasă di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răspunse că poate să facă ce vrea. El se săturase de Broscoi şi de toanele şi mofturile şi răutatea lui. Aşa că în ziua aceea merse ea şi ciocăni la uşa celulei în care stătea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Broscoiule, spuse ea cu glasul mieros când intră. Şi acuma ridică-te, şterge-ţi ochii şi fii rezonabil. Ia încearcă să mănânci un pic. Uite, ţi-am adus nişte mâncare făcută de mine, abia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ză cu carne şi cu cartofi, şi sfârâia pe farfuria încinsă, iar aroma ademenitoare umplu strâmta celulă a Broscoiului. Şi cum stătea el aşa întins pe jos, vlăguit şi deznădăjduit, mirosul înţepător de varză îi ajunse la nări, iar prin minte îi străfulgeră un gând, şi anume, că viaţa nu era, poate, ceva atât de negru şi de trist, după cum îşi imaginase. Dar continuă să se vaiete, să dea din picioare şi să refuze orice încercar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ta cea isteaţă se retrase pentru moment, lăsând însă în urma ei un miros apetisant de varză, iar Broscoiul, printre suspine şi sughiţuri, adulmecând şi reflectând la situaţia în care se găsea, începu încet-încet să aibă gânduri mai bune şi mai promiţătoare: se gândi la cavalerism, la poezie, şi la viitor; la pajişti întinse, la vite păscând pe ele, mângâiate de soare şi vânt; la grădini de zarzavat cu straturi drepte de verdeaţă, la flori de gura-leului împresurate de albine; la clinchetul reconfortant al vaselor aşezate pe masa de la Conac, la zgomotul făcut de scaunele târşâite pe duşumea, atunci când fiecare se aşea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trâmtei celule căpătă dintr-odată o tentă trandafirie; Broscoiul începu să se gândească la prietenii lui şi la ce ar putea să facă ei pentru el; la avocaţi şi la cum s-ar da ei în vânt după cazul lui, şi la cât de prostănac a putut să fie, că nu s-a gândit să apeleze la vreo câţiva; şi în cele din urmă, se gândi la marea lui isteţime, şi la tot ce era în stare să facă dacă îşi punea mintea; şi aşa îşi reveni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ore, fata se reîntoarse cu o tavă pe care era o cană aburindă, cu un ceai parfumat; mai era şi o farfurie plină cu felii groase de pâine cu unt, bine prăjite pe ambele părţi, cu untul picurând prin găurele în broboane aurii, ca mierea dintr-un fagure. Mirosul acelor felii de pâine cu unt îl înnebunea pur şi simplu pe Broscoi, îl scotea din minţi şi îi trezea amintiri încântătoare, cum ar fi o bucătărie caldă, un mic dejun într-o dimineaţă geroasă şi senină, o pisică ce toarce mulţumită, un canar ce piuie somnoros, un salonaş tihnit în care arde focul într-o seară de iarnă, când se întoarce acasă după o plimbare lungă şi îşi propteşte picioarele încălţate cu papuci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ridică iar în capul oaselor, îşi şterse ochii, sorbi ceaiul şi înfulecă pâinea, şi curând începu să vorbească vrute şi nevrute despre sine, despre casa lui, despre ce făcea el şi cât de important era şi cât de mult îl preţuiau prietenii lui. Fata temnicerului văzu că lăudăroşenia asta îi făcea la fel de bine ca şi ceaiul, aşa că îl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Conac, zise ea, par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spuse mândru Broscoiul, este o reşedinţă croită pentru un gentilom înstărit şi bine văzut, e o casă cum nu se mai găseşte altundeva; în mare parte, datează din secolul al paisprezecelea, dar e plină ochi cu lucruri ultramoderne. Instalaţiile sanitare sunt din cele mai noi. E la cinci minute de biserică, de poştă şi de terenul de golf. E foarte potrivi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i domol, spuse fata râzând, că nu vreau s-o cumpăr. Spune-mi ceva concret despre ea. Dar mai întâi stai puţin să mai aduc nişte pâine cu unt ş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imediat cu tava plină; iar Broscoiul, înfruptându-se din pâine cu lăcomie, şi foarte binedispus, cum nu mai fusese demult, îi povesti despre garajul cu bărci, despre iaz şi grădina de zarzavat, despre cocina de porci, grajduri, porumbar şi coteţul găinilor, despre lăptărie şi spălătorie, despre dulapurile cu porţelanuri şi cele cu rufărie (astea îi plăcură în mod special) şi despre sala de banchet şi cum se mai distrau ei acolo, adunaţi cu toţii în jurul mesei, cântând, sporovăind şi simţ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vru să afle mai multe despre prietenii lui, despre cum trăiau şi ce făceau în viaţa de zi cu zi. Desigur, nu menţionă că îi plăcea să ţină animale pe lângă casă; îşi dădu seama că asta l-ar fi jignit pe Broscoi. Iar când fata îi ură noapte bună, după ce îi umplu cana cu apă şi îi aranjă paiele pe care dormea, Broscoiul redeveni cel de dinainte, adică vesel şi mulţumit de sine. Cântă una sau două melodii, din cele pe care obişnuia să le cânte pe la petreceri, se ghemui în culcuşul de paie şi avu un somn odihnitor şi plin de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avură şi alte conversaţii interesante după aceea, umplând zilele plicticoase şi mohorâte din închisoare, iar fetei începu să-i pară rău pentru Broscoi şi i se părea că e o mare nedreptate ca un biet animal să fie întemniţat aşa, doar pentru o infracţiune atât de neînsemnată, ca a lui. Broscoiul, vanitos cum era, crezu că fata era interesată de el, datorită afecţiunii crescânde pe care i-o purta; şi mai că regretă prăpastia socială dintre ei, mai ales că ea era frumuşică, şi, după cum se vedea cât se poate de limpede, îl admir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ata se arătă foarte îngândurată, şi parcă era cu mintea în altă parte, iar Broscoiului i se păru că nu e deloc atentă la remarcile lui sclipitoare şi plin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e, spuse ea, ascultă-mă te rog. Am o mătuşă care e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spuse împăciuitor şi binevoitor Broscoiul, nu-i nimic; nu te mai gândi la asta. Şi eu am câteva mătuşi care chiar s-ar cuveni să se facă spălă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 pic, Broscoiule, spuse fata. Vorbeşti prea mult, ăsta-i marele tău cusur, şi mă doare capul de la atâta vorbărie. Vreau să mă gândesc puţin. Cum îţi spuneam, am o mătuşă care e spălătoreasă; spală hainele tuturor prizonierilor din fortăreaţa asta – ştii, vrem să facem toate treburile astea în familie, ca să nu mai plătim şi alte persoane. Ia rufele luni dimineaţa şi le aduce înapoi vineri seara. Azi e joi. Uite la ce m-am gândit: tu eşti foarte bogat – cel puţin aşa mi-ai tot spus – şi ea e foarte săracă. Câteva lire nu înseamnă nimic pentru tine, dar sunt grozav de mult pentru ea. Mă gândeam că dacă o iei cu frumosul – sau dacă o îmbrobodeşti, cum mi se pare că spuneţi voi, animalele – poate că aranjaţi cumva şi ea o să-ţi dea boneta şi rochia ei şi restul de haine, iar tu o să poţi evada pe post de spălătoreasă. Semeni foarte tare cu ea în multe privinţe – mai ale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Broscoiul furios. Eu am o figură foarte elegantă – potrivită c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ătuşa mea are, răspunse fata, potrivită cu ceea ce este. Dar fie cum spui tu. Animal rău, îngâmfat şi nerecunoscător ce eşti! Mie îmi pare rău pentru tine şi încerc să te aj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mulţumesc oricum foarte mult, spuse Broscoiul repede. Dar stai aşa! Doar nu crezi că domnul Broscoi, cel de la Conac, o să cutreiere drumurile deghizat în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rămâi aici şi să fii în continuare dl. Broscoi, răspunse cu isteţime fata. Presupun că ai vrea să pleci într-o trăsură trasă de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scoiul recunoştea întotdeauna când n-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şi bună la suflet, spuse el, iar eu sunt într-adevăr un broscoi prost şi îngâmfat. Fă-mi cunoştinţă cu distinsa ta mătuşă, te rog, şi sunt sigur că domnia-sa va aranja lucrurile în aşa fel încât să fie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fata o aduse în celula Broscoiului pe mătuşa ei, care veni cu rufăria acestuia împachetată într-un prosop. Bătrâna fusese anunţată dinainte în legătură cu ce trebuia să se întâmple, iar cele câteva monede de aur pe care Broscoiul le lăsase înadins pe masă, la vedere, fură de ajuns pentru încheierea târgului fără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banilor, Broscoiul primi o rochie de bumbac cu imprimeuri, un şorţ, un şal şi o bonetă neagră cam demodată; singura pretenţie pe care o ridică bătrâna, fu să i se pună căluş, să fie legată şi azvârlită într-un colţ. Prin acest şiretlic, de altfel nu foarte convingător, şi prin alte lucruri bine ticluite pe care avea să le spună chiar ea, spera să iasă basma curată din tărăşenia asta, care se cam vedea că e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fu încântat de idee. În felul acesta putea să iasă din închisoare cu stil, păstrându-şi nepătată faima lui de infractor grozav de periculos; şi o ajută cu dragă inimă pe fiica temnicerului să potrivească lucrurile în aşa fel, încât mătuşa ei să pară victima unor împrejurări asupra cărora nu a avut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Broscoiule, spuse fata. Şi dă jos de pe tine haina şi vesta; eşti destul de gras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de mama focului, se apucă să-i încheie rochia de stambă, să-i aranjeze şalul, răsucindu-l la mare artă, şi să-i lege sub bărbie şnururile bonete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i că eşti mătuşă-mea, nu altceva, chicoti fata, deşi sunt sigură că niciodată în viaţa ta n-ai arătat nici măcar pe jumătate atât de respectabil. Şi acum, la revedere, Broscoiule, şi mult noroc. Ia-o drept înainte, pe drumul pe care ai venit; şi dacă cineva se ia de tine, ceea ce probabil o să se şi întâmple, că doar sunt numai bărbaţi pe-aici, răspunde şi tu în doi peri, dar ţine minte că eşti văduvă, şi eşti singură pe lume, şi nu-ţi permiţi să-ţi pătez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dar cu pasul hotărât, Broscoiul porni în această nouă încercare, ce părea să fie nici mai mult, nici mai puţin decât o aventură prostească şi la voia întâmplării; dar, destul de curând, află cu surprindere că toate mergeau şnur, chiar dacă în sinea lui se simţea oarecum umilit de faptul că, atât popularitatea de care se bucura, cât şi farmecele care o provocau, nu erau ale lui, ci ale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adunată a spălătoresei, în rochia ei de stambă cu desene, deschideau orice uşă ferecată şi orice poartă zăbrelită; şi chiar şi atunci când era nesigur, şi nu ştia încotro s-o ia, se pomenea iute scos la liman de vreun gardian nerăbdător să ajungă acasă la cină, şi care nu avea chef să stea acolo să aştep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ericol, însă, erau glumele şi tachinările pe care le auzea la tot pasul, şi la care trebuia să răspundă cum se cuvine; şi chiar dacă Broscoiul era un animal demn şi mândru de sine, glumiţele pe care le auzea erau stângace şi, după părerea lui, n-aveau nici sare, nici piper. Aşa că, deşi îi venea destul de greu, îşi ţinu cumpătul, şi răspunse şi el după cum îi cerea tovărăşia acelor bărbaţi şi presupusul statut pe care-l avea; şi făcu tot ce-i stătea în puteri ca să nu depăşească limitele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scurseră ore întregi până ce traversă şi ultima dintre curţi, unde se opuse iar invitaţiilor insistente şi braţelor întinse ale ultimilor gardieni, îngăduindu-le, cu o dorinţă prefăcută, doar o simplă îmbrăţişare de rămas bun. Şi în cele din urmă, auzi poarta mare a închisorii încuindu-se în urma lui, simţi aerul proaspăt răcorindu-i tâmplele înfierbântate şi ştiu c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uşoara izbândă a faptei sale vitejeşti, Broscoiul merse iute spre luminile oraşului, fără ca măcar să aibă cea mai vagă idee despre ce o să facă mai departe. De un lucru era sigur însă, şi anume că trebuia să plece cât mai repede din locurile acestea, unde doamna pe care era nevoit să o întruchipeze era aşa de cunoscută şi de plin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el aşa, cufundat în gânduri, atenţia îi fu atrasă de nişte lumini roşii şi verzi, ce se vedeau puţin mai încolo, într-o parte a oraşului, iar păcănitul şi pufăitul unor motoare şi huruitul unor vagoane îi ajunseră la urechi. „Aha!”, îşi spuse el în gând, „Ce noroc pe capul meu! O gară e exact ce-mi trebuie acum; şi nici măcar nu trebuie s-o iau prin oraş ca să ajung la ea, şi n-o să mai fiu nevoit să inventez tot felul de replici pline de duh în apărarea umilului personaj în care sunt deghizat – nu că aceste riposte n-ar fi eficiente, dar nu se potrivesc cu buna me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roscoiul merse la gară, se uită pe un tabel cu mersul trenurilor şi găsi un tren care se îndrepta oarecum spre locul unde se găsea casa lui, un tren ce avea să plece într-o jumătate de oră. „Ce noroc!”, îşi zise Broscoiul, simţindu-se tot mai plin de însufleţire, şi porni spre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umele staţiei care se afla cel mai aproape de satul în care domnea semeţ Conacul său, şi, într-un gest mecanic, duse mâna la piept, acolo unde ar fi trebuit să fie buzunarul vestei, ca să scoată nişte bani. Fu însă împiedicat de rochia de stambă, cea care îl scosese atât de elegant din încurcătură până acum, dar de care uitase cu desăvârşire. Şi, ca într-un vis urât, începu să tragă de acel lucru straniu şi nefiresc ce părea să-i blocheze mâinile, să-i zădărnicească toate eforturile şi să-şi râdă întruna de el; între timp, alţi călători făcuseră coadă în spatele lui şi aşteptau acum cu nerăbdare, dându-i tot felul de sugestii şi comentând, fiecare după cum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cumva, cumva – nici el nu ştia prea bine cum – învinse obstacolul, ajunse acolo unde se găsesc buzunarele vestelor de când există veste pe pământ, dar, spre surprinderea lui, nu numai că nu găsi bani, dar nu găsi nici măcar vreun buzunar, sau vreo urmă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ozit la culme, îşi aduse aminte că lăsase atât haina, cât şi vesta în temniţă, şi împreună cu ele rămăseseră acolo şi portmoneul, şi banii, şi cheile, şi ceasul, şi chibriturile, şi stiloul – toate acele lucruri de preţ care dau sens vieţii şi care deosebesc animalul cu multe buzunare, fiinţa superioară, de vietăţile acelea inferioare cu un singur buzunar, sau mai rău, fără niciunul, care se vântură de colo-colo fără nici o noimă, fără să aibă dotările necesare luptei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cum era, mai făcu o ultimă încercare ca să iasă din încurcătură, şi, recurgând la manierele sale elegante şi la binecunoscutul lui stil, un amestec de boiernaş de ţară şi de nobil dist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pare că mi-am uitat acasă portofelul. Daţi-mi, fiţi amabil, un bilet, şi o să vă trimit banii mâine. Nu vă faceţi griji, mă ştie lumea bin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uită la Broscoi şi la boneta lui demodat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vă ştia lumea, spuse el, mai ales dacă aţi mai făcut uz de astfel de şiretlicuri. Acum vă rog, doamnă, daţi-vă la o parte de la ghişeu; îi faceţi pe ceilalţi călător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ai în vârstă, care îi tot dădea ghionturi ca să-l grăbească, îl împinse acum în lături, şi, mai mult, i se adresă cu apelativul „duduie”, lucru ce îl scoase din sărite pe Broscoi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şi disperat, începu să umble de colo-colo, orbeşte, pe peronul la care se afla garat trenul, în timp ce lacrimile îi şiroiau pe amândoi obrajii. Era îngrozitor, se gândea el, să fii aproape de casă şi aproape scăpat de primejdii, şi să fii ţinut pe loc de lipsa câtorva bănuţi amărâţi şi de neîncrederea unor funcţionari chiţibuşari. Nu peste mult timp, evadarea lui n-o să nu mai fie un mister, o să i se ia urma, o să fie prins, făcut cu ou şi cu oţet, pus în lanţuri şi dus înapoi în temniţă, să doarmă pe paie şi să se hrănească cu pâine şi apă; paznicii şi pedepsele se vor înmulţi; şi, vai, ce plină de sarcasm o să f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facă acum? El nu-i un animal iute de picior, de felul lui; iar înfăţişarea, din nefericire, îi e uşor de recunoscut. Oare n-ar putea să se strecoare sub o banchetă, într-un vagon? Văzuse că aşa fac băieţii de şcoală, atunci când banii de bilet primiţi de la părinţi sunt cheltuiţi în alte scopuri, poate mai nobile. Şi cum se gândea el aşa, se trezi în faţa locomotivei, care era unsă cu vaselină, ştearsă şi dezmierdată de iubitorul ei mecanic, un bărbat solid cu o cutie de vaselină într-o mână şi cu o cârp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mătuşă! spuse mecanicul, da' ce ţi s-a-ntâmplat? Nu prea par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zise Broscoiul, plângând din nou, sunt o biată spălătoreasă şi mi-am pierdut toţi banii, şi nu pot plăti biletul de tren, şi trebuie să ajung acasă în seara asta, şi nu ştiu ce-o să mă fac.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zău aşa, spuse mecanicul căzut pe gânduri. Ai pierdut banii – n-ai cum s-ajungi acasă – şi parcă văd că mai ai şi copii, care te-aşteaptă,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iscai copii, suspină Broscoiul. Şi le e foame – şi-o să se joace cu chibriturile – şi-o să răstoarne lămpile, mititeii! Şi-o să se ia la harţă, şi câte şi mai câte.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spun eu cum facem, zise amabil mecanicul. Spui că eşti spălătoreasă de meserie. Foarte bine. Eu, după cum bine vezi, sunt mecanic, şi asta-i o meserie a naibii de murdară. Toată ziulica murdăresc la cămăşi, zău aşa, că nevastă-mea e sătulă de atâta spălat. Dacă îmi speli câteva cămăşi când ajungi acasă şi mi le trimiţi, te duc eu cu locomotiva. E împotriva regulamentului, da' noi nu suntem chiar aşa de stricţi pe-aici, prin părţile astea mai rup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Broscoiului se transformă în extaz de îndată ce se văzu cocoţat în locomotivă. E lesne de-nţeles că nu spălase niciodată vreo cămaşă, şi nici n-ar fi fost în stare, şi dacă ar fi încercat; şi oricum, nici n-avea de gând să încerce. Dar se gândi aşa: „când ajung acasă la mine, la Conac, şi o să am iarăşi buzunare şi o să le umplu cu bani, o să-i trimit mecanicului suficient ca să plătească pe cineva să-i spele cămăşile, ceea ce ar fi cam acelaşi lucru, dacă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flutură steguleţul, mecanicul fluieră în semn de răspuns, iar trenul se puse în mişcare. Pe măsură ce viteza creştea, iar Broscoiul putea să admire şi în stânga şi în dreapta câmpii şi copaci, tufişuri, şi vaci, şi cai, şi tot felul de lucruri trecând în goană pe lângă el, se gândea că fiecare minut şi fiecare secundă care se scurgeau, îl duceau mai aproape de casă, de prietenii lui buni şi iertători, de bani care să-i zornăie prin buzunare, de un pat moale şi de mâncăruri bune, de stimă şi admiraţie atunci când avea să-şi depene isprăvile şi să se laude cu isteţimea lui ieşită din comun; şi toate aceste plăcute gânduri îl făcură să ţopăie şi să strige şi să cânte frânturi de cântece, spre surprinderea mecanicului, care mai întâlnise spălătorese, când şi când, dar niciodată una ca c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eja mulţi kilometri, iar Broscoiul se gândea de pe acum ce o să mănânce la cină, dar deodată, observă că mecanicul, cu nelămurire pe chip, stătea aplecat peste uşiţa locomotivei, şi asculta cu atenţie. Apoi îl văzu suindu-se pe grămada de cărbuni şi uitându-se în urmă, peste tren; apoi se întoarse şi îi spuse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ăsta e ultimul tren de astăzi care merge pe ruta asta, şi totuşi pot să jur că mai aud unul venin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opri brusc din râsetele şi ţopăiala de mai adineaori. Deveni serios şi se posomorî, şi o durere surdă, care pornea din şale şi ajungea până în picioare, îl făcu să se aşeze şi să încerce să nu se gândească la ce-o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na răsărise şi strălucea acum cu putere, iar mecanicul, ţinându-şi echilibrul pe grămada de cărbuni, putea acum să vadă până departe, în urm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acum! strigă el. E o locomotivă, şi vine repede în urma noastră! Parcă am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isperare şi ghemuit în praful de cărbuni, Broscoiul încerca din răsputeri să găsească o cale de scăpare, dar părea să fi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 din urmă repede! strigă iar mecanicul. Şi locomotiva aia e ticsită cu tot felul de oameni! Parc-ar fi paznici din vechime, mânuind halebarde, poliţişti cu cască, mânuind bâte; şi nişte oameni cu pălărie şi cu haine sărăcăcioase, evident detectivi îmbrăcaţi simplu, fluturând revolvere şi bastoane; toţi flutură ceva şi strigă acelaşi lucru – „Opriţi,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ăzu atunci în genunchi, acolo printre cărbuni, şi, ridicând braţele în sus, ca la rugăciu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te rog salvează-mă, domnule mecanic de locomotivă, şi o să-ţi spun totul! Eu nu sunt o simplă spălătoreasă, aşa cum par a fi! N-am copii care mă aşteaptă, cuminţi, hămesiţi sau mai ştiu eu cum! Sunt un broscoi – Dl. Broscoi cel renumit şi cunoscut de toţi, mare proprietar; tocmai am evadat, mulţumită curajului şi isteţimii mele, am evadat dintr-o temniţă îngrozitoare în care mă aruncaseră duşmanii mei; şi dacă indivizii ăia de pe locomotivă mă prind iar, o să ajung din nou în lanţuri, la pâine cu apă şi paie şi o viaţă de mizerie, bietul de mine, şi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uită la el cu severi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pune-mi adevărul. De ce ai fost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spuse amărât Broscoiul, înroşindu-se până în vârful urechilor. N-am făcut decât să împrumut o maşină când proprietarii ei erau la masă. În momentul ăla ei n-aveau nevoie de ea. N-am vrut s-o fur, pe cuvânt; dar oamenii, şi mai ales oamenii legii, dezaprobă total fapte trăsnite şi haioas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l privi foarte ser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cu adevărat un broscoi foarte rău, şi s-ar cuveni să te dau pe mâna autorităţilor. Pe de altă parte, însă, văd că eşti într-o mare încurcătură, aşa că n-o să te las baltă. Mai întâi de toate, să ştii că nu-mi plac maşinile; şi mai apoi, mă enervează ca poliţiştii să-mi dea ordine şi să-mi spună ce să fac, atunci când sunt pe locomotiva mea. Iar vederea unui animal îndurerat mă înduioşează şi mă răscoleşte întotdeauna. Aşa că vino-ţi în fire, Broscoiule! O să fac tot ce-mi stă în puteri şi o să scăpăm de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ţi şi plini de râvnă, au pus şi mai mulţi cărbuni pe foc; cuptorul dogorea, scânteile zburau în toate părţile, locomotiva se hurduca şi se legăna din toate încheieturile, dar urmăritorii îi ajungeau încet din urmă. Oftând, mecanicul îşi şterse fruntea cu o câr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nimic de făcut, Broscoiule. După cum vezi, nici măcar nu au cine ştie ce viteză, dar au locomotiva mai bună. Mai avem o singură speranţă, şi asta e singura ta scăpare, aşa că ascultă bine ce o să-ţi spun. Puţin mai încolo e un tunel, şi după tunel, linia trece printr-o pădure deasă. Când o să traversăm tunelul, o să cresc viteza cât pot eu de mult, şi, după cum e de crezut, urmăritorii noştri o să încetinească, bineînţeles, ca să evite un posibil accident. După ce ieşim din tunel, eu o să opresc aburul, o frânez cât de tare pot, şi atunci tu o să sari din locomotivă şi o să te ascunzi în pădure, înainte ca ei să iasă din tunel şi să te vadă. Apoi eu o să pornesc mai departe cu viteză maximă, iar ei pot să se ia după mine dacă aşa le place. Acum fii gata să sari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gară nişte cărbuni în cuptor, iar trenul intră în tunel; locomotiva huruia şi păcănea şi gonea de mama focului, şi într-un final ieşi din tunel, la aer curat şi sub lumina odihnitoare a lunii, întâmpinată de pădurea întunecoasă şi ocrotitoare, ce se întindea şi de o parte şi de cealaltă a liniei. Mecanicul opri aburul şi frână, Broscoiul coborî pe treapta locomotivei, iar când trenul încetini, îl auzi pe mecani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ări, se dădu o dată de-a rostogolul, se ridică nevătămat, se afundă în pădure şi s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uriş în urma sa, văzu cum trenul ia viteză din nou şi dispare cu repeziciune. Locomotiva cealaltă se ivi ca fulgerul din tunel, huruind şi fluierând, cu echipajul ei pestriţ fluturându-şi armele şi strigând „Opriţi! Opriţi! Opriţi!”. După ce aceştia din urmă trecură, Broscoiul se puse pe un râs nebun, şi râse cu poftă, pentru prima dată în lunga perioadă de când fusese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se opri din hohotit, când îşi dădu seama că se făcuse târziu şi se întunecase de-a binelea şi era tot mai frig, iar el se afla într-o pădure necunoscută, fără bani, şi fără cea mai mică şansă de a lua cina pe undeva, şi departe de casă şi de prietenii săi; şi, după zgomotul şi huruitul asurzitor al trenului, o tăcere de piatră se lăsă peste toate, înfrico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u îndrăzni să părăsească adăpostul oferit de copaci, aşa că se afundă în pădure, intenţionând să se îndepărteze de linia ferată cât mai mult posibil. După atâta amar de săptămâni petrecute între patru pereţi, pădurea i se păru ciudată şi neprietenoasă, şi parcă îşi râdea de el. Se auzeau trosnituri şi foşnete de pretutindeni, iar Broscoiului i se părea că sunt paznici care îl caută şi care se apropi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zburând în picaj către el, fără zgomot, îi atinse umărul cu aripa, făcându-l să sară cât acolo, îngrozit că ar putea să fie înşfăcat de o mână; dar bufniţa zbură în treaba ei, scoţând un hohot lugubru, un bu-hu-hu, pe care Broscoiul îl socoti de un gust îndoielnic. Apoi se întâlni cu un vulpoi, care se opri, îl măsură din cap până-n picioare într-un fel zeflemi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oană spălătoreasă! Săptămâna asta mi-ai pierdut o şosetă şi o faţă de pernă! Vezi, altă dată să nu se mai întâmple! Şi o zbughi în desiş,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ăută o piatră să arunce după el, dar nu găsi, şi asta i se păru mai jignitor decât tot ce i se întâmplase până acum. În cele din urmă, îngheţat de frig, lihnit de foame şi epuizat, se adăposti într-o scorbură, unde îşi încropi, cum putu el mai bine, un culcuş din crenguţe şi frunze uscate, şi dormi buştean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de apă simţea un fel de nelinişte, şi nu ştia exact de ce. După toate aparenţele, vara era încă în toi, şi, cu toate că pe ogoare auriul luase locul verdelui, cu toate că scoruşele începeau să se coacă, devenind roşietice, iar pădurile scoteau la iveală, pe ici, pe colo, impetuoase pete maro-roşcate, lumina şi căldura şi culoarea erau încă prezente, în aceeaşi măsură, fără să aibă în ele prevestirea vreunui fior de vreme rec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ul cel statornic al livezilor şi tufişurilor se preschimbase încet-încet într-un fel de serenadă ocazională a unor interpreţi neobosiţi încă; măcăleandrul îşi arăta încă măiestria; şi totuşi, în aer plutea presimţirea unei schimbări şi a plecării, poate. Cucul, desigur, tăcuse de mult; şi mulţi alţi semeni de-ai lui înaripaţi, care de luni de zile erau parte integrantă a peisajului şi a societăţii care îl popula, lipseau şi ei, şi părea că rândurile se subţiază pe zi ce trece. Şobolanul, un fin observator al înaripatelor, văzu că acestea, cu fiecare zi ce se scurgea, se îndreptau tot mai mult către sud; şi chiar şi noaptea, atunci când stătea întins în pat, putea să distingă, trecând prin întunericul de deasupra sa, fâlfâitul unor aripi ce nu mai aveau astâmpăr şi se grăbeau să răspundă acelei chemăr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vacanţă a Mamei Natură are şi ea sezonul ei ca orice hotel. Şi când oaspeţii încep să-şi facă bagajele, să achite nota de plată şi să plece unul câte unul, iar locurile în sala de mese se reduc simţitor, şi parcă fiecare nouă masă e tot mai tristă, când camerele sunt închise, covoarele adunate şi chelnerii trimişi pe la casele lor, atunci cei care rămân, cei care stau până în anul următor, la deschiderea unui nou sezon, nu pot asista indiferenţi la toate aceste plecări şi îmbrăţişări de rămas-bun, la discuţiile despre planurile de călătorie, despre noi meleaguri şi noi locuinţe, la continua micşorare a cerculu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vii agitat şi nu-ţi găseşti locul, te deprimi şi începi să fii irascibil. De ce să-şi dorească cineva schimbarea cu tot dinadinsul? De ce să nu rămână aici, ca mulţi alţii, să ducă o viaţă tihnită în continuare şi să se bucure de ea? Cei ce pleacă habar n-au cum e casa aceasta de vacanţă în afara sezonului, şi cum ne distrăm noi, cei care rămânem, şi cum ne luăm rămas bun de la anul care se sfârşeşte. E perfect adevărat, ni se răspunde; vă invidiem şi, poate că la un moment dat, într-un alt an, o să rămânem şi noi, dar acum avem alte aranjamente – şi autobuzul ne aşteaptă – e timpul să o luăm din loc! Aşa că pleacă, cu zâmbetul pe buze şi salutându-ne din mers, şi nouă ne e dor de ei, şi murim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era un animal independent şi stăpân pe sine, puternic legat de meleagurile natale, şi indiferent cine pleca, el rămânea pe loc; totuşi, acest dor de ducă ce plutea prin văzduh nu trecu neobservat nici chiar pe lângă el, ba mai mult, începu să-i pătrund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lecările astea succedându-se zi şi noapte, parcă era şi greu să te apuci serios de vreo treabă. Îndepărtându-se de malul râului, unde rogozul des stătea neclintit în apa tot mai puţin adâncă şi tot mai mâloasă cu fiecare zi, Şobolanul rătăci aiurea, străbătu vreo două ogoare cu otavă, deja uscată şi plină de praf, apoi se avântă în marea de aur a lanului de grâu, care se unduia şi foşnea şi murmura uşor în adierea lin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i făcuse plăcere să hoinărească pe-aici, prin pădurea aceasta de spice semeţe care se uneau într-un fel de cer auriu chiar deasupra lui, un cer aflat într-un neîncetat dans, într-un tremur uşor, murmurând liniştit şi dulce; sau dacă era vânt, aplecându-se şi clătinându-se cu putere în toate părţile, într-un chicot zglobiu. Aici în lan avea o sumedenie de prieteni mititei, o comunitate bine închegată, cu o viaţă plină şi ocupată, dar întotdeauna gata să găsească o clipă liberă ca să stea la bârfă sau la taclale cu oricine simţea plăcerea să le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deşi erau în general foarte primitori, şoarecii de câmp păreau foarte prinşi de treabă. Unii dintre ei săpau cu râvnă nişte tuneluri; alţii, adunaţi în grupuri mici, studiau nişte schiţe ale unor locuinţe, plănuite să fie mici şi îngrămădite şi aşezate strategic, lângă Cămări. Alţii cărau cufere prăfuite şi coşuri, iar alţii erau ocupaţi până peste cap cu împachetatul lucrurilor; în vremea asta, peste tot stăteau grămezi de grâu, ovăz, orz, jir şi nuci, pregătite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l pe Şobo! strigară ei de cum îl văzură. Hai, vino şi dă-ne o mână de ajutor, Şobolanule, nu sta aşa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neţi la cale? întrebă Şobolanul cam răstit. Doar nu vă gândiţi deja la locuinţele de iarnă; frigul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m că mai e mult până la iarnă, explică, un pic cam ruşinat, un şoarece de câmp. Dar nu strică să te pregăteşti din vreme, nu-i aşa? Nu de alta, da' trebuie să mutăm de-aici toată mobila, şi bagajele şi toate proviziile, până nu dau peste noi maşinile alea oribile care o să-nceapă să zdrăngăne pe câmp; şi ştii doar cât de repede trebuie să te mişti ca să pui mâna pe o casă bună în ziua de azi, că dacă nu te grăbeşti, trebuie să te mulţumeşti cu ce s-o găsi; şi pe lângă asta, mai e atâta de amenajat şi de curăţat înainte să te poţi muta. Da, ştiu că ne-am apucat cam devreme de treabă; da'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dă-l încolo de început! spuse Şobolanul. E o zi superbă. Mai bine hai să ne plimbăm cu barca sau să dăm o raită prin tufişuri, sau să mergem la un picnic în pădure sau să facem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zi nu se poate, răspunse în grabă şoarecele de câmp, dar mulţumesc de invitaţie. Poate altădată, când o să avem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nd cu dispreţ, Şobolanul făcu stânga-mprejur, hotărât să plece, călcă peste o cutie de pălării şi căzu, ceea ce îl făcu să mârâie nişte remarci nu tocmai demne de stat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trebui să fie mai atenţi, spuse, destul de înţepat, un şoarece de câmp, şi să se uite pe unde calcă şi-atunci n-o să-şi mai piardă capul şi nici n-o să-şi julească genunchii. Fii atent la rucsacul ăla, Şobolanule! Mai bine te-ai aşeza un pic. Poate că peste vreo două ore n-o să mai fim chiar aşa de ocupaţi şi o să stăm un pic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ţi tot aşa de ocupaţi până la Crăciun, după cât îmi dau eu seama, răspunse morocănos Şobolanul, pregătindu-se să părăsească lanul de grâu. Şi, destul de abătut, se întoarse la râul său credincios şi statornic, la râul care nu-şi făcea niciodată bagajele şi nu dădea bir cu fugiţii ca să-şi caute locuinţă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sălciile ce mărgineau malul, zări o rândunică. Imediat i se alătură o alta, şi apoi încă una. Şi toate trei, cuprinse de neastâmpăr, începură să vorbească la mod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şa repede? întrebă Şobolanul, îndreptându-se către ele. Da' ce atâta grabă? Sunteţi de-a dreptul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plecăm, dacă asta credeai, răspunse prima rândunică. Doar facem planuri şi punem la punct câteva detalii. Ne gândeam pe unde să mergem anul acesta, unde să facem popasuri, lucruri de genul ăsta. Şi astea fac parte din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întrebă Şobolanul. Nu ştiu cum să spun, da' eu nu prea-nţeleg. Adică plecaţi din locurile astea frumoase, lăsaţi în urmă prieteni cărora o să le fie dor de voi, vă părăsiţi căsuţele confortabile în care abia v-aţi acomodat, doar ca să înfruntaţi, cu curaj, nu mă-ndoiesc, tot felul de primejdii, de lucruri noi şi neprevăzute şi toate neplăcerile călătoriei, doar aşa, pentru că simţiţi voi că a sosit momentul, şi vreţi ca eu să cred că nu vă doare sufletul? Nu pricep cum puteţi vorbi, sau cum vă puteţi gândi la asemenea lucruri, cu mult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nu pricepi, spuse a doua rândunică. În primul rând, trebuie să ştii că ne cuprinde un fel de nelinişte dulce, care ne dă ghes; şi mai apoi ne năpădesc amintirile, una câte una, vin aşa, ca porumbeii călători. Fâlfâie noaptea prin visele noastre şi ne însoţesc ziua, când ne rotim în zbor prin văzduh. Şi ardem de nerăbdare să ne întâlnim unele cu altele, să depănăm amintiri şi să redeşteptăm în noi, pe rând, mirosuri, sunete şi nume de locuri demult uitate, care parcă ne cheamă,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utea să rămâneţi, măcar un an? încercă să le ademenească Şobolanul, pe un ton melancolic. O să facem tot ce ne stă în puteri ca să vă simţiţi ca acasă. Nici nu vă trece prin cap cât de bine ne distrăm noi aici, în vreme ce voi sunteţi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ămân” într-un an, spuse cea de-a treia rândunică. Începusem să îndrăgesc aşa de tare aceste locuri, că atunci când a sosit ceasul plecării le-am lăsat pe celelalte să pornească fără mine. Timp de câteva săptămâni a fost bine, dar după aia, ce nopţi lungi şi plictisitoare! Ce zile friguroase şi lipsite de soare! Şi aerul era atât de rece şi de umed, şi nici urmă de insectă cât vedeai cu ochii! N-a fost bine deloc; mi-a pierit imediat curajul de-a mai continua, aşa că într-o noapte vântoasă şi rece mi-am luat zborul spre continent, purtată de rafalele ce veneau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cătorile dintre munţi ningea îngrozitor, dar m-am luptat din răsputeri şi am răzbit; dar n-o să uit cât oi trăi sentimentul acela sublim pe care l-am avut atunci când am simţit iar soarele încălzindu-mi trupul în timp ce coboram cu iuţeală spre lacurile ce se întindeau albastre şi liniştite dedesubt; n-o să uit nici gustul minunat al primei insecte grase pe care am întâlnit-o! Trecutul era ca un vis urât; viitorul se întrezărea ca o vacanţă plină de fericire, tot mai apropiată, pe măsură ce înaintam către sud, uşor, lin, lenevind ori de câte ori îmi permitea timpul, dar urmând chemarea. Nu, acum sunt păţită; de-atunci n-am mai încercat niciodată să mă opun leg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emarea sudului, a sudului! ciripiră celelalte două, visătoare. Sudul plin de cântări, de culori şi de strălucire! O, vă mai amintiţi – şi, uitând cu desăvârşire de Şobolan, rândunelele alunecară pe aripile amintirilor, în timp ce el asculta fascinat, cu sufletul mistuindu-se de un dor neştiut. Simţea, în sfârşit, că vibrează şi în el acea coardă până acum adormită şi nedescoperită. Simpla sporovăială a acestor păsărele iubitoare ale sudului, relatările lor dezlânate şi vagi, avură destulă putere să trezească în el această nouă simţire năvalnică care-i dădea necontenit fiori; păi şi-atunci, oare, ce efect ar avea asupra lui sudul adevărat – atingerea pătimaşă a soarelui, şi boarea înmiresmată a văzduhului d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ndrăzni să se lase o clipă purtat de visare, iar când deschise ochii şi privi în jur, râul i se păru încremenit şi rece, iar câmpurile verzi deveniră gri şi întunecate. Şi deodată simţi cum i se frânge inima de amar şi de sentimentul că el, Şobolanul, e o fiinţă trădătoare şi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ă mai întoarceţi aici? le întrebă el, înciudat, pe rândunele, Ce vă atrage în colţul ăsta prăfu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nu simţim şi o altă chemare, atunci când vine momentul întoarcerii? spuse prima rândunică. Chemarea pajiştilor cu iarbă grasă, a livezilor răcoroase, a iazurilor calde pe deasupra cărora roiesc insectele, a vitelor care pasc, a fânului şi a ogoarelor semănate ce înconjoară Casa cu Streşin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a doua, că tu eşti singura vieţuitoare ce tânjeşte să mai audă o dată glasul frumos a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spuse şi cea de-a treia, ni se face iarăşi dor de nuferii tăcuţi ce se leagănă pe oglinda unei ape englezeşti. Dar acum, toate aceste lucruri ni se par neclare, palide şi îndepărtate. Acum sufletele ne dănţuiesc pe o cu totul a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uri ademenitoare, începură iar să pălăvrăgească între ele, de data aceasta despre mări violete, nisipuri roşietice şi ziduri brăzdate d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liniştit, Şobolanul îşi reluă hoinăreala, urcă panta ce se ridica uşor pe malul de nord al râului şi rămase nemişcat să privească spre şirul de dealuri care-l împiedica să vadă mai departe, spre miazăzi, acel lanţ care-i fusese până azi orizont de netrecut, o graniţă dincolo de care nu era nimic ce ar fi putut să-i trezească interesul. Astăzi, uitându-se către sud, cu acest dor nou născându-i-se în suflet, i se păru că cerul senin ce se desfăşura peste coama scundă a dealurilor, era încărcat de promisiuni; astăzi, necunoscutul i se părea singura certitudine, singurul lucru pentru care meri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ceasta a dealurilor, unde se afla el, era acum adevăratul gol, iar de cealaltă parte se întindea o privelişte plină de viaţă şi de culoare, pe care ochiul său lăuntric o vedea limpede. Şi ce mări erau acolo, verzi şi brăzdate de valuri mari şi înspumate! Ce ţărmuri scăldate în soare, pline de vile albe strălucind pe fundalul livezilor de măslini! Ce porturi liniştite, înţesate de vapoare elegante gata de plecare spre acele insule bogate în vinuri şi mirodenii, insule aflate în ape line şi ne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rî iar către râu; apoi se răzgândi şi porni către drumeagul plin de praf. Acolo, stând pe jumătate îngropat în iarba deasă şi rece de pe marginea lui, căzu pe gânduri şi visă la drumul asfaltat şi la toată lumea cea minunată spre care ducea el; şi la toţi călătorii care l-au străbătut, şi la aventurile prin care-au trecut, şi la cum au pornit ei în căutarea norocului, şi cum l-au găsit, acolo,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şi figura unui drumeţ cam obosit îi apăru înaintea ochilor; şi văzu că şi acela era un Şobolan, şi încă unul foarte plin de praf. Când ajunse în dreptul lui, drumeţul salută într-un mod foarte curtenitor, un mod oarecum străin Şobolanului, stătu o clipă în cumpănă, apoi, cu un zâmbet fermecător pe chip, se abătu din drumul lui şi se aşeză lângă Şobolan, în iarba răcoroasă. Părea epuizat, şi Şobolanul îl lăsă să-şi tragă sufletul fără să-i pună vreo întrebare, înţelegând oarecum la ce se gândea; ştia doar cât preţ pun uneori animalele pe o companie tăcută, mai ales când le lasă puterile şi nu mai pot nici măcar să gândeasc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era uscăţiv şi cu faţa osoasă şi un pic adus de umeri; avea labele subţiri şi lungi, foarte multe riduri la colţul ochilor, şi purta nişte cercei mici de aur în urechile frumoase şi îngrijite. Jerseul tricotat de pe el era de un albastru şters, iar pantalonii, peticiţi şi pătaţi, erau tot albaştri. Puţinul pe care îl avea, era legat într-o bocceluţă făcută dintr-o batis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o vreme, străinul oftă, adulmecă aerul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ifoi – boarea asta călduţă care se simte-n aer, observă el; şi în spatele nostru se aud nişte vaci păscând iarbă şi fornăind uşor înainte să mai smulgă un smoc de verdeaţă. Se aude şi sunetul depărtat al unor cosaşi şi acolo se ridică un firişor al băstrui de fum de la o colibă, conturându-se clar pe fundalul verde al pădurii. Râul curge undeva pe-aproape, pentru că aud strigătul unei găinuşe de baltă, şi văd, după constituţia ta, că eşti marinar. Toate par adormite, şi totuşi pulsează de viaţă. Se vede treaba că duci o viaţă tare frumuşică aici, prietene; o viaţă prima-ntâia – putere să ai s-o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viaţă nemaipomenită, singura ce merită trăită, răspunse Şobolanul visător, şi fără convingerea pe care o av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răspunse străinul cu prudenţă, dar fără-ndoială că e prim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o şi eu, aşa că ştiu. Şi tocmai pentru că am încercat-o – timp de şase luni – şi pentru că ştiu că e fără cusur, iată-mă aici, frânt de oboseală şi lihnit de foame, lăsând totul în urmă şi mergând către sud, urmând binecunoscuta chemare spre viaţa care mă atrage şi mă înrobeşte definitiv şi la care nu o să renun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 ăia? se miră Şobolanul. Şi de unde ziceai că vii? întrebă el. Nici nu îndrăznea să întrebe încotro merge; de altfel ştia prea bine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ermă mititică, răspunse scurt drumeţul. E în partea aia – arătă el cu capul către nord. Da' ce mai contează? Aveam de toate acolo, tot ce-mi poftea inima; şi totuşi, iată-mă! Nici nu ştii ce mă bucur că am plecat! Cu cât mai departe de fermă, cu atât mai aproape d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tori se uitau ţintă la orizont, iar el părea că ascultă un anume sunet care lipsea din peisajul acela rural, de altfel foarte plin de muzica veselă a vieţii fremătătoare de pe ogoare şi d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ul de-al nostru, spuse Şobolanul. Nu eşti nici fermier, şi nici măcar, cred eu,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străinul. Sunt navigator de fapt, iar portul din care mă trag este Constantinopole, deşi sunt străin şi de locurile acelea, ca să zic aşa. Ai auzit de Constantinopole, nu-i aşa? Un oraş mândru şi străvechi şi plin de glorie. Şi poate că ai auzit şi de Sigurd, regele Norvegiei, şi cum s-a dus el pân-acolo cu şaizeci de corăbii, şi cum el şi oamenii lui au mers călare pe străzile acoperite cu aur şi purpură în onoarea lor; şi cum Împăratul şi Împărăteasa au venit la bordul corabiei sale să benche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urd s-a-ntors acasă, mare parte din oamenii lui au rămas la Constantinopole şi au intrat în garda de corp a Împăratului; şi un strămoş de-al meu, norvegian la origine, a rămas şi el, odată cu navele pe care Sigurd i le-a dăruit Împăratului. Noi am fost navigatori din tată-n fiu, şi nici nu-i de mirare; cât despre mine, oraşul în care m-am născut nu mi-e casă mai mult decât orice alt port aflat între Constantinopole şi Tamisa. Le ştiu pe toate, şi ele mă ştiu pe mine. Lasă-mă pe cheiul sau ţărmul oricăruia dintre ele, şi o să mă sim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ci călătorii foarte lungi, spuse Şobolanul plin de interes. Luni la rând fără să vezi vreun petic de pământ, cu proviziile pe terminate şi bând apă cu porţia, dar trăind la unison cu oceanul cel atotputer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Navigatorul. O astfel de viaţă nu mi s-ar potrivi deloc. Eu mă ocup cu negoţul prin porturi, aşa că rareori sunt departe de uscat. Mie îmi place viaţa pe ţărm la fel de mult ca cea pe mare. O, când mă gândesc la porturile din sud! La mirosul lor, la luminile de pe vase, la toat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apucat-o pe drumul cel bun, spuse Şobolanul, nu fără o oarecare îndoială în glas. Povesteşte-mi ceva despre viaţa pe care o duci în porturi, dacă nu te deranjează, şi despre ce minunăţii poate să aducă de-acolo un animal cu scaun la cap, ca să-i încălzească mai apoi zilele petrecute la gura sobei, când nu-i mai rămâne decât mirajul amintirilor; pentru că, îţi spun sincer, mi se pare că viaţa mea e în momentul de faţă cam limitată şi lipsit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ălătorie în care-am fost, începu Navigatorul, şi care m-a adus până pe meleagurile acestea, unde am venit plin de speranţe să-mi clădesc o frumoasă viaţă la fermă, oglindeşte fidel traiul meu din cale-afară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ca de obicei, de la probleme de familie. Furtuna conjugală era în toi, aşa că m-am îmbarcat pe o corabie mică ce transporta mărfuri şi care pleca din Constantinopole, urmând să străbată binecunoscutele mări încărcate de istorie pururea vie, spre insulele greceşti şi spre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de aur şi ce nopţi de basm am trăit eu atunci! Mă opream prin porturi, întâlneam prieteni vechi, ziua mă ascundeam de arşiţă ca să trag un pui de somn în vreun templu răcoros sau vreun bazin în paragină, petreceam şi cântam după lăsarea serii sub cerul înstelat întins deasupra noastră ca un baldachin de catifea! De-acolo ne-am întors şi am ancorat pe ţărmurile Adriaticii celei scăldate în ambră, acvamarin şi trandafiri înmiresmaţi; poposeam în porturi largi şi ferite de furia valurilor, hoinăream prin oraşe străvechi mustind de nobleţe, până când, într-o dimineaţă, după ce soarele s-a ridicat regeşte deasupra noastră, pe o fâşie aurie de apă scăldată în raze, am intrat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eţia e un oraş fără seamăn, unde orice şobolan poate hoinări în voie şi se poate distra pe cinste. Şi atunci când se satură de plimbare, poate petrece noaptea pe marginea Marelui Canal, benchetuind cu prietenii, căci văzduhul e plin de muzică şi cerul plin de stele, iar luminile pâlpâie şi strălucesc la prora oţelită a gondolelor legănate de ape şi aşa de înghesuite că ai putea să traversezi canalul trecând de pe una pe alta, fără să cobori! Şi mâncarea – îţi plac scoicile? Da' mai bine să trecem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tăcu o vreme; Şobolanul, tăcut şi el şi vrăjit de-a binelea, plutea pe canale de vis şi asculta cântecul unei năluci ce răsuna sus, între nişte ziduri cenuşii şi vaporoase, bătu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ornit iar spre sud, continuă Navigatorul, plutind în josul coastei italiene, până am ajuns la Palermo, unde m-am oprit pentru a petrece o lungă vacanţă de vis. Nu stau niciodată prea mult pe un vas; simt că mi se înceţoşează mintea şi mă umplu de prejudecăţi. Şi, în afară de asta, Sicilia e unul din locurile mele preferate pentru vânătoare. Îi cunosc pe toţi cei de-acolo şi ne potrivim de minune. Am petrecut săptămâni întregi pe insulă, şi am stat în oraşe fără ieşire la mare, simţindu-mă grozav de bine cu amicii mei de acolo. Când mi-am dat seama că nu-mi mai găsesc locul pe uscat, am profitat de o navă care transporta mărfuri în Sardinia şi Corsica; şi-am respirat iar cu nesaţ briza proaspătă şi umed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înăbuşi acolo jos în – cum îi spune – în cală? întrebă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uită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persoană cu experienţă, spuse el scurt. Stau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e să fie o viaţă grea, murmură Şobolanul,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pentru echipaj, răspunse foarte serios navigatorul, trăgându-i uşor cu ochiul. Din Corsica, spuse el mai departe, am luat o corabie care ducea vin pe continent. Seara am ajuns la Alassio, am oprit corabia, am trecut toate butoaiele cu vin peste bord şi le-am legat unul de altul în şir. Apoi echipajul s-a urcat în bărci şi a început să vâslească spre ţărm cântând şi trăgând după sine tot şiragul acela plutitor de butoaie ce semăna cu un banc d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aşteptau caii; şi într-un huruit şi un zdrăngănit teribil, aceştia au tras butoaiele la deal, pe străzile abrupte ale acelui orăşel de provincie. Când şi ultimul butoi a fost dus unde trebuia, am mers să ne tragem sufletul şi să ne refacem forţele, aşa că am stat până noaptea târziu şi am băut ca-ntre prieteni; iar dimineaţă, m-am dus la livezile de măslini să-mi clătesc ochii şi să lenevesc o vreme. Mă săturasem deja de atâtea insule, de porturi şi de corăbii; un timp am dus o viaţă de trântor printre ţărani, stând lungit toată ziua şi uitându-mă la ei cum munceau sau privind de pe deal Mediterana albastră ce se întin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cet, când pe uscat, când pe corabie, am ajuns la Marsilia, unde am întâlnit vechi camarazi, am dat câte-o raită pe la bordul marilor corăbii cu destinaţii spre cealaltă parte a oceanului şi am petrecut iar în cântec şi-n voie bună. Că tot vorbeam de scoici! Câteodată, când îmi aduc aminte de scoicile de Marsilia, mai că-mi vine să plâng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mâncare, spuse amabil Şobolanul, parcă mai devreme spuneai că ţi-e foame şi s-ar fi cuvenit să te întreb dacă nu vrei să guşti ceva. Sunt sigur că n-o să mă refuzi şi o să vii pe la mine să prânzim împreună. Casa mea e pe-aproape; e trecut deja de ora prânzului, aşa că eşti binevenit la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amabil, spuse Navigatorul. Mi-era foame într-adevăr când m-am aşezat aici şi de câte ori s-a întâmplat să aduc vorba de scoici, stomacul mi-a chiorăit teribil. Dar n-ai putea să aduci ceva de-ale gurii aici? Nu prea îmi face plăcere să stau între patru pereţi dacă nu-i neapărat nevoie; şi în timp ce mâncăm, o să-ţi mai povestesc una, alta despre călătoriile pe care le-am făcut şi despre viaţa nemaipomenită pe care am dus-o – mie, cel puţin, îmi face plăcere să istorisesc toate astea, şi, după câte văd eu, cred că şi ţie îţi place; da' dacă mergem în casă, sută-n mie că ador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traordinară, spuse Şobolanul, şi o zbughi către casă. Acolo, scoase din dulap coşul de picnic şi puse în el o gustare uşoară, în care, aducându-şi aminte de originea şi preferinţele străinului, avu grijă să includă o baghetă franţuzească, un cârnăcior cu o ameţitoare aromă de usturoi, o bucată de brânză, la care numai dacă te uitai îţi lăsa gura apă, şi o sticlă cu gâtul lung şi acoperit cu rafie, în care era adunat însuşi soarele sudului în licoarea parfuma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aceste bunătăţi, Şobolanul se întoarse în goana mare şi roşi de plăcere la cuvintele elogioase ale navigatorului, vis-a-vis de gusturile lui fine, atunci când deschiseră coşul şi aşezară bucatele pe iarb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mai potoli foamea, Navigatorul continuă să depene povestea ultimei lui călătorii, purtându-l pe Şobolan din port în port până în Spania, debarcându-l apoi la Lisabona, la Porto şi la Bordeaux, arătându-i apoi frumoasele porturi din Cornwall şi Devon, şi în cele din urmă trecându-l peste Canalul Mânecii şi lăsându-l pe ţărmul pe care, după vânturi potrivnice, furtuni şi valuri uriaşe, Navigatorul simţise chemările magice ale unei altfel de primăveri, şi, înflăcărat de o nouă dorinţă, se grăbise să le întâmpine, departe de nemărginirea apei, la o fermă liniştită din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şi încântat la culme, Şobolanul îl urmă pe Navigator pas cu pas în periplul lui, prin golfuri bătute de furtuni, pe corăbii înţesate de călători şi de marfă, peste bancuri mari de nisip aduse de maree puternice şi înspumate, pe râuri şerpuitoare, ce te surprind cu câte un orăşel ascuns după fiecare cot; îl lăsă mai apoi cu un oftat, la ferma lui amărâtă, despre care nu voia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ânzul fu gata şi istorisirea aventurilor pe mare, iar Navigatorul, însufleţit de forţe proaspete şi având în ochi o lucire ce părea adusă de undeva de la vreun far depărtat, îşi umplu paharul cu vinul roşu şi limpede al sudului, şi, aplecându-se spre Şobolan şi privindu-l fix în ochi, îi vorbi cu un glas mai puternic decât înainte. Ochii lui aveau acea culoare schimbătoare, gri-verzuie, a mărilor agitate din nord; în pahar însă, lucea o licoare rubinie ce părea că este însăşi inima sudului, bătând pentru cel ce avea curaj să răspundă pulsaţiilor ei. Cele două lumini gemene – griul schimbător şi roşul aprins, puseră stăpânire pe Şobolan şi îl ţinură sub vraja lor, vlăguit şi într-o stare de absolută uimire. Lumea tăcută de dincolo de puterea razelor roşii şi gri părea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aceea, povestea aceea minunată se revărsa necontenit, fie că era o simplă relatare, fie că, în răstimpuri, se transforma în cântec; să fi fost un cântec pe care-l cântă marinarii atunci când ridică din valuri uriaşa ancoră, un zumzet sonor al pânzelor şi al sarturilor ridicate în vânt, o baladă a pescarilor ce-şi ridică năvoadele pline, atunci când soarele apune pe un cer de culoarea piersicii sau acorduri de chitară şi mandolină venind dintr-o gondolă sau o luntre turcească? Sau poate era adierea vântului, la început tânguioasă, apoi mai ascuţită pe măsură ce se înteţea, transformându-se într-un şuierat strident, şi mai apoi stingându-se într-un fluierat subţire strecurat printre pânzele umflate? Şobolanul părea că aude toate aceste sunete ca în transă, şi, odată cu ele, îi mai răsunau în urechi şi ţipătul pescăruşilor şi albatroşilor înfometaţi, şi tunetul surd al valurilor spărgându-se de ţărm, şi plesnetul sonor al pietrelor şlefui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ncepu să vorbească din nou, iar Şobolanul, cu sufletul la gură, îl urma în fiece port, îl însoţea în încăierări şi escapade, în ieşirile cu vechii lui camarazi, în aventurile galante; îi era alături când căuta comori pe insule depărtate, când pescuia în lagune liniştite şi moţăia cât era ziua de lungă pe nisipuri albe şi calde. Îl auzi vorbind despre cum pescuia în largul mării şi despre cum scotea din apă năvodul uriaş încărcat cu peşti argintii; despre primejdii ivite la tot pasul, despre tâlhari ce dădeau târcoale în nopţi fără lună sau despre prora înaltă a pachebotului conturându-se de sub pătura groasă de ceaţă; despre bucuria întoarcerii acasă, când se zărea pământul de la distanţă şi se vedeau în depărtare luminile portului; despre oameni plimbându-se pe faleză, despre salutul lor vesel de bun-venit şi despre plescăitul parâmei3 lăsate în apă; despre urcuşul pe o străduţă abruptă ce duce către licărirea liniştitoare a unor ferestre cu drap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rea de visare în care era, i se păru că Aventurierul s-a ridicat în picioare, vorbind încă şi ţintuindu-l cu ochii aceia de culo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încet Navigatorul, o pornesc iar la drum şi o s-o ţin o bună bucată de vreme tot spre sud-vest; asta până o să ajung la orăşelul acela maritim pe care îl cunosc ca-n palmă şi care se află pe un povârniş ce are la poale portul. De-acolo de sus te poţi uita în jos, din pasaje întunecoase, la treptele de piatră deasupra cărora atârnă smocuri mari şi roz de valeriană şi la capătul cărora se întind petice de apă albastră şi cristalină. Bărcile ce stau priponite de coloanele vechiului dig sunt vopsite în culori vii, ca acelea în care obişnuiam să mă plimb când eram copil; în timpul fluxului somonii sar dintre valuri, iar bancurile de scrumbii ţâşnesc ca nişte fulgere lucitoare pe lângă faleză; de la ferestre vezi cum plutesc corăbiile, zi şi noapte, spre dana4 portului sau spre nemărginirea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acela sosesc vase din toată lumea; şi tot acolo, o să ridice ancora la timpul potrivit şi vasul pe care o să mă îmbarc eu. N-o să mă grăbesc, o să aştept cât o fi nevoie până o să apară şi corabia potrivită, gata de plecare, cu încărcătură puţină şi cu bompresul5 îndreptat spre port. O să mă strecor la bord cu barca sau căţărându-mă pe parâmă; şi apoi, într-o bună zi, o să mă trezesc în cântecul şi tropotul marinarilor, în zăngănitul cabestanului6 şi în clinchetul vesel al lanţului ce va ridica ancora din valuri. O să întindem trinca7 în vânt, căsuţele albe din port vor trece încet pe lângă noi pe măsură ce corabia va prinde viteză şi aventura va începe! Şi în drumul ei spre largul mării, corabia se va îmbrăca toată în pânze; şi vom auzi iar plesnetul apei verzui, însoţindu-n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vii şi tu, prietene; pentru că timpul trece şi nu se mai întoarce niciodată, iar sudul te aşteaptă încă. Ascultă chemarea Marii Aventuri şi porneşte în întâmpinarea ei, acum, până nu trece momentul prielnic! Închide uşa în urma ta şi intră voios şi fără nici o grijă în această nouă viaţă! Şi pe urmă, într-o bună zi, cine ştie când, poate când o să te saturi de umblat prin lume, întoarce-te acasă dacă vrei, aşează-te aici lângă râul tău cu desaga doldora de amintiri frumoase. O să m-ajungi uşor, pentru că eşti tânăr, iar eu îmbătrânesc şi merg încet. Eu o să mă mai opresc din când în când să mă uit în urmă; şi la un moment dat o să te văd venind, dornic şi plin de însufleţire, gata să cucereşti tot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cet, aşa cum se stinge în depărtări zumzăitul unei insecte, pentru ca apoi să se lase liniştea; iar Şobolanul, încremenit şi cu privirea fixă, văzu în cele din urmă o pată mică depărtându-se pe suprafaţa alburi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şi dea seama şi începu să-şi strângă lucrurile şi să le bage înapoi în coşul de picnic, domol şi fără grabă. Tot fără să-şi dea seama se duse acasă, luă câteva lucruri strict necesare şi câteva obiecte dragi lui şi le puse într-un rucsăcel; făcu toate astea cu mişcări încete, ca un somnambul, şi pândind fiece zgomot cu urechile ciulite. Aruncă rucsăcelul pe umăr, alese un toiag solid să-i fie sprijin la drum lung, şi, fără să se grăbească, dar şi fără să şovăie, păşi peste prag exact în momentul în care Cârtiţă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ornit-o aşa, Şobo? întrebă Cârtiţă cu surprindere,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sud, cu toţi ceilalţi, murmură Şobolanul visător, fără ca măcar să se uite la el. Merg mai întâi spre mare, apoi mă îmbarc pe o corabie şi ea mă va duce spre ţărmurile car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hotărâre, fără să se grăbească, dar cu îndârjirea citindu-i-se pe faţă. Cârtiţă însă, de-a dreptul îngrijorat, se aşeză în calea lui, şi, privindu-l drept în ochi, văzu că aceştia erau sticloşi, ficşi şi coloraţi într-un fel de gri cu striaţii – şi nu erau ochii aceia pe care-i ştia, ci ochii unui alt animal. Luptându-se cu el din răsputeri îl trase înăuntru, îl culcă la pământ şi îl ţinu aş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zbătu cu disperare câteva clipe, apoi, brusc, forţele părură să-l lase şi rămase nemişcat şi epuizat, cu ochii închişi şi tremurând din toate încheieturile. Cârtiţă îl ajută să se ridice şi îl aşeză pe un scaun, unde Şobolanul rămase aşa, fără vlagă, şi cu mintea în altă parte, tremurând puternic şi fiind apoi cuprins de un acces de plâns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încuie uşa, băgă rucsăcelul într-un sertar şi îl ferecă acolo, apoi se aşeză tăcut lângă prietenul său, aşteptând ca acestuia să-i treacă ciudata criză ce îl apucase. Treptat, Şobolanul fu cuprins de un somn agitat, întrerupt de tresăriri şi şoapte confuze despre lucruri bizare şi total străine pentru neştiutorul Cârtiţă; apoi însă, se linişti ş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liniştit, Cârtiţă îl lăsă pe Şobolan pentru moment şi se apucă să facă una, alta prin casă; când se întoarse în salonaş, începuse deja să se-ntunece, dar îl găsi pe Şobolan acolo unde îl lăsase, treaz, e drept, însă apatic, tăcut şi foarte abătut. Aruncă o privire fugară la ochii lui; şi erau, spre marea lui mulţumire, limpezi şi întunecaţi şi cafenii, aşa cum îi ştia el; şi atunci se aşeză şi încercă să-l înveselească şi-l rugă să-i spun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obolan se strădui cât putu să explice toată tărăşenia prin care trecuse; dar cum era să redea prin cuvinte ceea ce fusese, în mare parte, simţire? Cum să-i înfăţişeze vocile părelnice ale mării, pe care le auzise cântându-i în urechi cu numai câteva ore în urmă, cum să descrie sutele de aventuri pline de magie ale Navigatorului? Chiar şi pentru el vraja dispăruse şi strălucirea se estompase şi îi era greu să povestească ceea ce, cu câteva ore în urmă, i se păruse singurul adevăr şi unicul lucru posibil în viaţa lui. Nu-i de mirare că nu reuşi cu nici un chip să-l facă pe Cârtiţă să înţeleagă, măcar în parte, prin ce trecuse 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rtiţă un lucru era clar: atacul acela, sau criza, sau ce-o fi fost, trecuse, iar Şobolanul îşi venise în fire, deşi era vădit afectat şi deprimat din pricina celor întâmplate. Şi părea că, cel puţin pentru moment, îşi pierduse total interesul pentru lucrurile din viaţa de zi cu zi sau pentru toate acele activităţi plăcute ce aveau să vină odată cu noul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şi cu o aparentă nepăsare, Cârtiţă schimbă subiectul şi se apucă să vorbească despre recoltă, despre carele semeţe cu provizii şi despre vitele înhămate la ele, care trăgeau din răsputeri încărcătura, despre căpiţele de fân ce se înălţau pretutindeni, şi despre luna rotundă şi mare ce se ridica peste câmpurile goale şi presărate pe ici, pe colo cu snopi de paie. Vorbi despre merele coapte şi roşii, despre nucile maronii, despre dulceţuri şi distilarea băuturilor; şi aşa, cu paşi mărunţi, ajunse la miezul iernii, la toate bucuriile pe care acest anotimp avea să le aducă, la viaţa retrasă şi tihnită de lângă vatră, şi atunci deveni, pur şi simplu,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Şobolanul începu să-şi vină în fire şi chiar să participe la discuţie. Ochii lui mohorâţi începură să strălucească, iar aerul apatic începu să-i dispară de pe chip. Cârtiţă dispăru un moment şi apoi reveni de îndată, înarmat cu un creion şi câteva jumătăţi de coală de hârtie, pe care le puse pe masă lâng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i mai compus vreo poezie, spuse el. Ce-ar fi să încerci să scrii una chiar în astă seară; mai bine decât să stai aşa pe gânduri fără rost. Mă prind că o să te simţi cu mult mai bine după ce o să pui ceva pe hârtie, fie chiar şi câteva încercări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mpinse hârtia la o parte plictisit, dar Cârtiţă avu grijă să iasă din cameră cu discreţie, şi, când se uită pe furiş înăuntru, ceva mai târziu, văzu că Şobolanul era rupt de lumea asta şi se afla în plin elan creator: făcea din când în când câte o însemnare, apoi se oprea şi se mai gândea, ronţăind capătul creionului. E drept că mai mult ronţăia decât scria, dar era o adevărată fericire pentru Cârtiţă să ştie că prietenul său începuse dej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e aventuri ale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corbură era orientată spre est, aşa că Broscoiul fu trezit foarte devreme; în parte de lumina strălucitoare a soarelui care se revărsa pe trupul lui, în parte de faptul că îi îngheţaseră grozav degetele de la picioare, ceea ce îl făcu să viseze că era acasă în pat, în dormitorul lui elegant cu ferestre în stil Tudor, şi era o noapte rece de iarnă, iar aşternutul de sub el se trezise, bodogănind şi mormăind că nu mai poate de frig, şi alergase jos în bucătărie să se încălzească lângă sobă; şi atunci coborî şi el, cu picioarele goale, şi merse aşa kilometri buni prin pasaje pavate cu piatră rece ca gheaţa, luându-se la harţă cu ele şi implorându-le să se poarte mai rezonabil. Probabil că s-ar fi trezit chiar şi mai devreme, dacă n-ar fi dormit aşa de multe săptămâni pe paie aşezate pe dale de piatră, ce l-au făcut să uite, aproape, senzaţia plăcută pe care o dau păturile groase trase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şi frecă mai întâi ochii şi apoi degetele amorţite, se întrebă o clipă unde se află şi chiar se uită în jur după zidul de piatră şi gratiile atât de familiare; apoi avu un fel de tresărire, şi îşi aduse aminte de toate păţaniile prin care trecuse – evadarea, fuga, urmărirea; dar mai întâi de toate îşi aduse aminte de cel mai frumos lucru din lume, şi anume c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Cuvântul în sine şi gândul că era cu adevărat liber făceau mai mult decât cincizeci de pături. Amintirea lumii din afara închisorii îl încălzi pe dată, şi ştia că această lume îl aşteaptă să-şi facă intrarea triumfală, că e gata să-i cadă la picioare şi să-i cânte în strună, că arde de nerăbdare să-i vină în ajutor şi să-i ţină tovărăşie, aşa cum o făcuse mai demult, înainte ca nenorocirea să se abată asupra lui. Se scutură şi îşi dădu jos din păr frunzele uscate; după ce îşi termină toaleta, ieşi în soarele plăcut al dimineţii, cam îngheţat de frig, dar încrezător, lihnit de foame, dar plin de speranţe, simţind că toată spaima de ieri se risipeşte, alungată fiind de un somn bun şi de lumina clară şi reconfortan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e vară avea senzaţia că toată lumea e a lui. Iarba înrourată pe care călca era neatinsă şi mută; câmpurile verzi de după copaci erau acum ale lui şi numai ale lui; chiar şi drumul, atunci când ajunse la el, părea, în singurătatea care se întindea pretutindeni, că vrea companie, asemeni unui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ăuta însă pe cineva cu care putea vorbi, şi care să-i spună clar pe unde s-o apuce. E foarte simplu s-o iei pe unde-ţi vine, când ai inima uşoară, şi conştiinţa curată, şi bani în buzunar, şi nu răscoleşte nimeni ţara în lung şi-n lat ca să te prindă şi să te bage iar la răcoare, dar în situaţia de faţă nu se putea. Broscoiul, care era o persoană practică şi cu capul pe umeri, nu putea să meargă la voia întâmplării, mai ales că fiecare minut era de o importanţă covârşi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tăcut pe care mergea era însoţit de un fârtat al lui, de un fel de canal, care înainta şi el agale, foarte încrezător în însoţitorul său, dar la fel de necomunicativ şi de rezervat faţă de străini. „Mai dă-i încolo!”, îşi spuse Broscoiul. „Dar, oricum, un lucru e clar. Ăştia doi vin de undeva şi merg undeva. Nu se poate altfel!” Aşa că merse mai departe, răbdător,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upă un cot al canalului veni un cal singuratic, târşâindu-şi copitele şi încovoindu-se ca şi cum ar fi fost împovărat de gânduri. De unul din hăţurile pe care le avea prinse în jurul grumazului era atârnată o funie, bine întinsă, dar care se bălăbănea în timpul mersului, şi de pe care se prelingeau picături sidefii. Broscoiul lăsă calul să treacă şi rămase în mijlocul drumului, aşteptând să vadă ce s-o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un vârtej înspumat cu prora ei greoaie în oglinda liniştită a apei, şi venind în urma calului care o trăgea din răsputeri, o şalupă trecu pe lângă el, având copastia cea viu colorată scufundată la acelaşi nivel cu funia de care era remorcată, iar ca unic pasager, o femeie solidă care purta o bonetă de pânză pe cap, şi care, cu un braţ vânjos, ţinea cu puter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cumătră! i se adresă ea Broscoiului când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fie şi pentru dumneata! răspunse politicos Broscoiul, mergând de-a lungul parâmei, în rând cu femeia. Şi ar fi şi mai bună dacă n-ar fi atâtea necazuri pe capul meu. De pildă fiică-mea, care s-a măritat cu ceva vreme în urmă, îmi scrie mai deunăzi să merg grabnic la ea; aşa că plec, fără să ştiu măcar de ce mă cheamă, dar cu inima cât un purice şi gândindu-mă la ce-i mai rău; înţelegi dumneata ce-i în sufletul meu dacă eşti şi dumneata mamă. Şi mi-am lăsat treburile de izbelişte – vezi dumneata, eu mă ocup cu spălatul rufelor – şi mi-am lăsat şi copilaşii singuri acasă, şi dac-ai şti ce obraznici sunt şi câtă bătaie de cap am cu ei; şi mi-am pierdut şi toţi banii, şi m-am rătăcit, şi cine mai ştie ce s-a întâmplat şi cu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locuieşte fiica dumitale? întrebă femeia de p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âu, răspunse Broscoiul. Aproape de o casă mare, căreia i se mai zice şi Conacul Broscoiului şi care e şi ea prin partea locului. Poate că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Broscoiului? Păi şi eu tot într-acolo merg, spuse femeia. Canalul ăsta se varsă în râu ceva mai încolo, un pic mai sus de Conacul Broscoiului. Poţi să mergi de-acolo pe jos. Hai, urcă-n şalupă şi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şalupa la mal, iar Broscoiul, după ce mulţumi de mai multe ori şi afişă pe chip un aer de umilă recunoştinţă, urcă în ambarcaţiune şi se aşeză plin de satisfacţie. „Norocul meu!”, îşi zise el în gând. „Întotdeauna mă descurc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spălătoreasă, spuse politicoasă femeia, în timp ce şalupa plutea liniştită pe apă. Cred că-i o meseri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in câte există, zise Broscoiul dintr-o suflare. Toată lumea bună vine la mine – nu s-ar duce la alta pentru nimic în lume, că doar pe mine mă ştiu că-s femeie serioasă. Vezi dumneata, eu îmi fac treaba ca la carte, nu aşa, de mântuială. Spăl, calc, apretez, pregătesc cămăşile domnilor pentru ocazii speciale – le fac pe toat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aci toată treaba asta de una singură, întrebă cu amabilita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m fete, răspunse fără să stea pe gânduri Broscoiul. Vreo douăzeci, sau cam aşa ceva, şi muncitoare de ţi-e mai mare dragul. Da' ştii dumneata cum sunt fetele! Se poartă ca nişte ţ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se femeia cu însufleţire. Da' nu mă-ndoiesc că dumneata ştii cum să le struneşti pe ale dumitale! Şi îţi place mult să speli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spuse Broscoiul. Cea mai mare fericire pentru mine e să mă aflu cu mâinile în albie. Şi mai e şi o treabă pe care o fac cu plăcere. Şi nu-i greu deloc, ba aş zice că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capul meu că te-am întâlnit, spuse femeia cu precauţie în glas. Mare noroc pentru amândou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emător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 atentă aici, răspunse femeia. Şi mie îmi place să spăl rufe, aşa cum îţi place şi ţie; dar, problema e că eu trebuie să mă descurc singură cu toate, şi să mai fac şi drumurile astea cu şalupa de colo-colo; iar bărbată-miu se cam dă înapoi de la muncă şi mă lasă cu toate pe cap, iar eu nu mai am vreme să-mi văd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 ar trebui să fie aici în clipa asta; ar trebui să fie ori la cârmă, ori să vadă de cal, deşi, din fericire, calul are destulă minte să-şi poarte el singur de grijă. În loc să-şi vadă de treburi, bărbată-miu a plecat cu câinele la vânătoare să prindă un iepure pentru cină. Zice că mă prinde din urmă la cotul următor. Oricum, n-am încredere-n el; odată ce pleacă cu câinele, pe care nu poţi să pui bază chiar deloc, s-a zis, nu te mai poţi aştepta să-ţi dea vreo mână de ajutor. Şi în cazul ăsta, eu ce mă fac cu atâtea ruf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mai bate capul, spuse Broscoiul, încercând să schimbe vorba. Mai bine gândeşte-te la iepure. Parcă văd că o să aducă ditamai iepurele fraged şi gras. Dacă ai avea şi niscai vin prin cămară… ce mai sos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nimic altceva, în afară de rufele alea, spuse femeia, şi mă mir că îţi stă mintea la iepuri când ştii ce plăcere ţi-ar face să mă ajuţi la spălat. Dacă te duci în cabină, o să găseşti într-un colţ o grămadă de haine de-ale mele. Şi dacă eşti atât de amabilă – mai ales că te dai în vânt după o astfel de treabă – te rog să alegi din grămada aia ce crezi dumneata că e mai de trebuinţă – n-o să mă apuc să-ţi înşir acum cu de-amănuntul, că doar şi dumneata ştii la ce mă refer – şi pune-le-n albie, şi, în timp ce eu te duc cu şalupa, dumneata spală, ca să-mi mai uşurezi şi mie munca şi să petreci dimineaţa într-un chip cât mai plăcut. O să găseşti acolo şi o albie, şi săpun, şi un cazan pe sobă, şi o găleată cu care să scoţi apă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o să fiu şi eu împăcată că te simţi cât se poate de bine aici şi că nu stai cu mâinile-n sân, doar zgâindu-ţi ochii la câmpii şi păduri şi murind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mă pe mine să duc şalupa! spuse Broscoiul îngrozit de-a dreptul. Aşa o să poţi dumneata să speli hainele alea în felul dumitale. Eu s-ar putea să nu mă descurc şi să nu spăl aşa cum îţi place. Eu sunt obişnuită mai mult cu haine bărbăteşti. De fapt în asta sunt eu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duci şalupa? zise râzând femeia. Dar e nevoie de experienţă ca să conduci o ambarcaţiune aşa cum trebuie. Şi, de altfel, e o treabă tare plicticoasă, iar eu vreau ca dumneata să te simţi cât se poate de bine. Nu, mai bine mergi să speli, că tot îţi place la nebunie, iar eu o să stau aici la cârmă. Nu încerca să mă împiedici să te tratez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simţea încolţit. Încercă să găsească o scăpare într-un fel sau altul, văzu că se afla prea departe de mal ca să sară de pe şalupă, şi se resemnă bosumflat, acceptându-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pe-aşa”, îşi spuse el în gând, „mă gândesc că tot prostul poate să spăla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bia, săpunul şi alte lucruri trebuincioase din cabină, apucă nişte haine la întâmplare, încercă să-şi aducă aminte ce văzuse pe la spălătorii în cele câteva ocazii când se nimerise pe acolo,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dar Broscoiul devenea tot mai nervos cu fiecare minut. Parcă nimic din ce făcea nu era de vreun folos rufelor. Încercă să le ia cu frumosul, să le ia la palme, să le ia, în cele din urmă, la pumni; dar ele îi zâmbeau din albie fără să se lase convinse, fericite, aşa, în starea aceea în care se găseau. O dată sau de două ori se uită peste umăr la femeia de la cârmă, dar părea că ea era absorbită de ceea ce vedea în faţă şi de şalupa ei. Spatele îl durea îngrozitor şi remarcă plin de disperare că pielea de pe degete începuse să se încr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Broscoiul era foarte mândru de labele sale. Aşa că mormăi nişte cuvinte care n-ar trebui să iasă din gura unei spălătorese, şi nici măcar din gura unui Broscoi; şi pierdu şi săpunul pentru a cinci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l făcu să-şi îndrepte şalele şi să privească în jur. Femeia se lăsase pe spate, cuprinsă de un râs nestăpânit, care o făcuse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tine tot timpul, zise ea printre hohote. M-am gândit eu că trebuie să fii vreun şarlatan, după felul îngâmfat în care ai vorbit. Ce mai spălătoreasă, n-am ce zice. Pun rămăşag că n-ai spălat nici măcar o cârpă de vase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are de ceva vreme fierbea în sinea lui, simţi acum că dă pe-afară de-a binelea şi îşi pierdu control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mie aşa, mie, care sunt mai presus de tine, grăsană josnică de doi bani ce eşti, strigă el. Chiar sunt spălătoreasă! Şi să ştii că sunt o Broască foarte cunoscută, respectată şi cu un caracter remarcabil! Şi chiar dacă sunt într-o situaţie mai delicată în momentul de faţă, n-o să-ţi permit dumitale, o simplă şalupăreasă,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mai mult de el şi se uită cu luare aminte sub bo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ţipă ea. Păi tu chiar eşti broască. N-aş fi crezut nici în ruptul capului! Da' chiar eşti o broască urâtă, scârboasă şi afurisită! Şi pe deasupra te mai afli şi la mine în barcă! Pe asta chiar că n-o să 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ârma pentru un moment şi întinse o mână pistruiată ca să-l înşface pe Broscoi de unul din braţe, în vreme ce cu cealaltă mână îl apucă de unul din picioare. În clipa aceea, lumea se întoarse deodată cu susul în jos, şalupa păru că se ridică uşor către cer, vântul începu să-i şuiere în urechi, iar Broscoiul se trezi zburând prin văzduh, rotindu-s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tunci când într-un final căzu în ea cu un pleoscăit, se dovedi a fi destul de rece pentru gustul său, deşi răceala ei nu fu suficientă ca să-i înăbuşe mândria, sau ca să-i astâmpere spiritul încins şi furia. Se ridică la suprafaţă împroşcând enervat, şi, după ce îşi şterse de pe ochi lintiţa, primul lucru pe care îl văzu, fu şalupăreasa, care se uita la el peste pupa navei, râzând în hohote; şi atunci, printre icnete şi accese de tuse, se jur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către ţărm, deşi cu mare greutate, căci rochia de stambă îl stânjenea din cale-afară, şi, când în sfârşit ajunse la mal, îi fu destul de greu să iasă din apă fără să se ţină de ceva. Trebui să stea pe loc vreo două minute ca să-şi tragă sufletul; apoi, ridicându-şi fusta udă leoarcă, începu să alerge de mama focului după şalupă, înfuriat la culme şi copleşit de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ăreasa râdea încă atunci când Broscoiul ajunse din urmă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 uscătorul de rufe, spălătoreaso, strigă ea, şi apoi calcă-ţi faţa şi împătureşte-o frumos, şi-o să devii precis o broască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u se sinchisi să răspundă. Voia o răzbunare adevărată, nu vreo victorie ieftină şi care să zboare ca vorba-n vânt, deşi îi veniră ceva replici în minte, pe care tare ar fi dorit să i le spună. Deodată văzu în faţa lui exact ce-i trebuia. Alergând cât îl ţineau picioarele, ajunse la cal, îi desfăcu funia cu care trăgea de şalupă, îi sări în spate şi porni la galop lovind animalul cu picioarele. Părăsi malul apei şi o luă pe un drumeag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urmă, văzu că şalupa se înţepenise în malul celălalt al canalului, iar femeia gesticula şi striga din toţi rărunchii „Opreşte-te! Opreşte-t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spunse Broscoiul printre hohote de râs, în timp ce continua să dea pinteni calului, care fugea ca mâna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nimalul fu cuprins de oboseală, nefiind în stare de cine ştie ce performanţă, aşa că galopul se transformă în trap, iar trapul în mers la pas; dar Broscoiul era foarte mulţumit chiar şi aşa, fiind conştient că măcar era în mişcare, în timp ce şalupa stătea pe loc. Şi furia i se mai domolise acum, că făcuse ceva atât de inteligent; se simţea bine aşa, mergând liniştit sub căldura plăcută a soarelui şi profitând de toate drumeagurile lăturalnice pe care le întâlnea. Toate astea îl făceau să mai uite că nu mai mâncase bine de destul de multă vreme, dar fu mulţumit să vadă că râuleţul pe care plutise cu şalupa rămăsese de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călare, kilometri buni, iar soarele fierbinte îl moleşi de tot. La un moment dat calul se opri, îşi aplecă grumazul şi începu să pască uşor; iar Broscoiul, tresărind, reuşi ca prin urechile acului să nu cadă de pe spatele animalului. Se uită în jur şi văzu că se afla pe un islaz întins, presărat cu petice de grozamă şi cu ruguri de mure. În apropiere se zărea o căruţă ţigănească destul de prăfuită, iar lângă ea un bărbat şedea pe o găleată întoarsă cu fundul în sus, fumând de zor şi zgâi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rdea un foc de surcele, iar deasupra focului atârna un ceaun; din ceaun se auzeau bolboroselile unei fierturi şi ieşea un firişor subţirel de abur. Şi ce mirosuri se simţeau! Calde, bogate şi de toate felurile – mirosuri ce se împleteau şi se contopeau într-o mireasmă unică şi completă şi ademenitoare, ca însăşi sufletul diafan al Naturii, care prinde trup şi se înfăţişează fiilor săi, ca o adevărată zeiţă, o mamă aducătoare de alinare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şi dădu pe dată seama că foamea lui era uriaşă, şi că ce simţise mai devreme nu fusese decât o vagă senzaţie, o gâdilătură, o presimţire. Ceea ce simţea acum era foamea adevărată, foamea cea mare ce îl subjugase definitiv; şi ştia că trebuie astâmpărată cu repeziciune, altfel nu mai răspundea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ţigan, întrebându-se dacă era mai nimerit să îl înfrunte sau să se dea bine pe lângă el. Aşa că rămase acolo, adulmecând încontinuu şi uitându-se fix la ţigan; iar ţiganul şedea şi fuma, holbându-se la Broscoi. După un timp, ţiganul îşi scoase pipa din gură şi spu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zi c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fu luat prin surprindere. El nu ştia că ţiganii se dădeau în vânt după negoţul cu cai, şi profitau de orice ocazie în acest sens, şi nici nu-i trecu prin cap că o căruţă trebuie să se mişte de colo-colo, şi, în consecinţă, era nevoie de un cal care să o tragă. Nu-i trecuse prin minte nici că ar putea să vândă calul pe bani, dar sugestia ţiganului părea să netezească drumul spre ce îi era Broscoiului mai de trebuinţă în momentul ăsta – bani peşin şi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Adică să vând eu aşa o frumuseţe de cal? Nici vorbă; exclus să fac aşa ceva. Dacă-l vând, cine o să care rufele clienţilor săptămână de săptămână? Şi în plus, ţin mult prea mult la el, iar el e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ţi mai bine un măgar, sugeră ţiganul. Unii se ataşează foarte bine şi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continuă Broscoiul, că acest cal minunat e mai presus de tine. E un cal pursânge, pe jumătate; nu jumătatea pe care o vezi, bineînţeles, ci o alta. Şi a câştigat şi premii la viaţa lui – e drept, cu ceva vreme în urmă – dar dacă te uiţi bine la el înţelegi ce vreau să spun. Poţi imediat să-ţi dai seama că e un cal ales, dacă te pricepi cât de cât la cai. Nu, nici nu mă gândesc să-l vând. Şi totuşi, cam cât ai fi dispus să-mi oferi pentru calul ăsta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uită la cal, apoi se uită la Broscoi cu aceeaşi băgare de seamă, apoi iar la cal. Un şiling de picior, spuse el scurt, după care se întoarse şi continuă să tragă din pipă şi să se holbez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de picior? ţipă Broscoiul. Dacă nu-i cu supărare, lasă-mă să mă gândesc un pic, să văd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cal şi îl lăsă să pască, apoi se aşeză lângă ţigan şi începu să adune pe degete, i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de picior? Păi asta face exact patru şilingi, nici mai mult, nici mai puţin. A, nu! Nici nu mă gândesc să vând frumuseţea asta de cal pe patru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facem, spuse ţiganul. Îţi dau cinci şilingi, adică un şiling mai mult decât valorează animalul. Şi ăsta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gândi intens ce să facă. Îi era foame şi era lefter, şi se afla destul de departe – nu ştia exact cât – de căsuţa lui, iar duşmanii puteau să fie înc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aflat în această situaţie, cinci şilingi pot părea o sumă relativ mare. Pe de altă parte, calul sigur făcea mai mulţi bani. Dar nici nu-l costase nimic; aşa că, oricât de puţin ar fi obţinut pe el, tot ieşea în câştig. În cele din urmă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ţigane! Uite cum facem; şi de data asta, eu am ultimul cuvânt. O să-mi dai şase şilingi şi şase bănuţi, şi în plus, o să-mi mai dai câtă mâncare o să pot mânca, la o masă bineînţeles, din ceaunul ăla de-acolo, din care ies nişte arome aşa de apetisante şi de îmbătătoare. Eu o să-ţi dau în schimb calul meu tânăr şi foarte iute, împreună cu tot harnaşamentul de pe el, inclus în preţ. Şi dacă nu ţi se pare destul de avantajos, atunci eu îmi iau tălpăşiţa. Ştiu pe cineva pe-aici care de ani de zile mă roagă să-i vând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mormăi printre dinţi şi spuse că dacă ar mai face câteva afaceri de felul ăsta, ar rămâne fără bani. Dar în cele din urmă scoase un săculeţ murdar de pânză din buzunarul pantalonilor şi îi numără Broscoiului în palmă şase şilingi şi şas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entru o clipă sub coviltirul căruţei şi se întoarse de acolo cu o farfurie mare de tablă, un cuţit, o furculiţă şi o lingură. Ridică puţin capacul ceaunului şi lăsă să curgă în farfurie un şuvoi încântător de tocană fierbinte şi foarte consistentă. Şi era, într-adevăr, cea mai grozavă tocană din câte s-au făcut vreodată pe pământ: avea în ea carne de potârniche, de fazan, de pui, de iepure, de păun, de bibilică şi de încă unul sau două animale pe care Broscoiul nu putu să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şi puse farfuria în poală aproape plângând de bucurie, şi începu să înfulece şi să se îndese cu mâncare, şi apoi să mai ceară o porţie, şi încă o porţie, iar ţiganul nu se împotrivi deloc. Parcă niciodată în viaţa lui nu avusese parte de un mic dejun aşa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oscoiul se îndopă cu tocană până simţi că pocneşte, se ridică, îşi luă rămas bun de la ţigan şi se despărţi de cal într-un mod cât se poate de afectuos; iar ţiganul, care cunoştea ţinutul ca-n palmă, îi spuse pe unde s-o apuce, iar Broscoiul îşi luă tălpăşiţa cuprins de bună dispoziţie. Şi, într-adevăr, se simţea acum de o mie de ori mai bine decât se simţise cu o oră în urmă. Soarele strălucea cu putere, hainele i se uscaseră aproape de tot, avea iar bani în buzunar, se afla aproape de casă, de prieteni şi de un trai tihnit şi sigur, şi, ce era şi mai important, mâncase pe săturate din tocana aceea caldă şi consistentă, iar acum se simţea plin de energie, încrezător în sine şi, în plus,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ergea aşa cu inima tresăltându-i de bucurie, îi trecură prin minte toate aventurile şi întâmplările pe muchie de cuţit prin care trecuse, şi cum reuşise el să iasă din încurcătură ori de câte ori se aflase la ananghie şi situaţia părea fără ieşire; atunci parcă nu-şi mai încăpea în piele de mândru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treabă!” îşi spuse el, păşind ţanţoş şi cu pieptul înainte. „Ce Broscoi isteţ sunt eu! În mod sigur nu mai există nici un animal aşa de deştept ca mine pe faţa pământului! Am fost băgat la închisoare, înconjurat de paznici, supravegheat zi şi noapte de gardieni; am trecut de toţi numai datorită isteţimii şi curajului meu. M-a urmărit cu locomotiva o ceată întreagă de poliţişti înarmaţi cu pistoale; şi eu, râzându-le-n nas, am dispărut cât ai zice peşte, şi nici că m-au mai prins. Apoi, spre ghinionul meu, am fost aruncat în apă de o femeie grasă şi hapsână. Şi ce? Am mers înot până la mal, i-am furat calul, am încălecat pe el şi am pornit triumfător la galop; apoi am vândut calul pe o sumă frumuşică de bani şi am şi mâncat cum nu se poate mai bine! Grozavă treabă! Doar sunt Broscoiul cel atât de bine cunoscut de toţi, Broscoiul cel chipeş şi mereu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oie aşa de tare în sinea lui, şi se simţi aşa de mândru, încât născoci un cântec de laudă, pe care se apucă să îl cânte în gura mare, deşi nu era nici ţipenie pe drum să-l audă. Şi se prea poate ca acest cântec să fi fost cel mai plin de lăudăroşenie din câte au compus vreodată animalel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oi au fost pe lume Cum prin cronici am citit Dar nimeni cu-aşa renume Ca Broscoiul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pe la Oxford Sunt deştepţi nevoie-mare Dar Broscoiul cel isteţ Îi întrece. –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 lui Noe Arcă Lacrimile-au curs şuvoi Şi cine a dat de veste, că pământu-aproap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defilează Şi ţin mâna la chipiu Pe cine salu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scoi, cu toţ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ina cu-ale sale mândre doamne de onoare Când ţesea goblenuri scumpe la fereastră în castel A strigat: „Ia uite-acolo! Cine-i domnu-acela chipeş?” „Domn' Broscoi” i se răspunse, „E Broscoiul,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ântă câteva cântece de felul acesta, dar mult prea pline de lăudăroşenie ca să poată fi aşternute pe hârtie. Trebuie să vă spun că cele scrise mai sus sunt nimica toată pe lângă ce versuri pline de infatuare a mai născocit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 şi mergea, şi se umfla tot mai tare în pene. Dar soarta avea să-i dea o palmă zdravănă cât de curând, o palmă care să-i mai taie din mândria asta din cale afa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un număr parcă nesfârşit de uliţe de ţară, ajunse într-un final la şosea. Şi, privind în zare, văzu cum venea spre el un fel de punct, care se transformă mai apoi într-o pată, ca să devină în cele din urmă o imagine foarte familiară lui; şi îi ajunse la urechi sunetul atât de bine cunoscut al unui claxon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ata aventură! spuse Broscoiul debordând de entuziasm. Iată viaţa adevărată, iată lumea din care am lipsit eu şi care mi-a dus atât de tare dorul! Vă salut, maeştri ai volanului şi confraţi ai mei întru această pasiune; veniţi să ascultaţi o poveste plină de fapte eroice! O să-i rog, desigur, să mă ia cu ei în maşină, şi poate, cine ştie, o să-mi fac intrarea triumfală la conac într-o maşină, dacă şi călătorii aceia se îndreaptă într-acolo. Asta o să-l lase cu gura căscată pe Bursuc,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scoiul se aşeză încrezător în mijlocul drumului, bucuros să întâmpine maşina care venea agale, încetinind pe măsură ce se apropia de uliţă; deodată simţi că i se înmoaie picioarele, că îi tremură genunchii şi că se învârte pământul cu el, şi în cele din urmă se chirci şi căzu pe caldarâm străfulgerat de o durere cruntă pe care o simţea în toate mădularele; şi nici nu e de mirare că fu cuprins de o astfel de sfârşeală, pentru că maşina ce se apropia era chiar aceea pe care o furase el din curtea hanului „La leul roşu”, în acea zi fatidică în care au început toate necazurile lui. Şi călătorii din maşină nu erau alţii decât cei pe care îi privise luându-şi prânzul în sala de mese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deznădăjduit în mijlocul drumului, murmurând plin de disperare: „S-a zis cu mine de data asta! S-a terminat! Mă aşteaptă iar lanţurile şi poliţiştii! Şi închisoarea! Pâinea uscată şi apa! Ce prost am putut să fiu! La ce m-am apucat eu să mă înfoi ca un cocoş şi să cânt în gura mare şi să mă laud, şi să mă aşez în mijlocul drumului să fac cu mâna ziua în amiaza mare, în loc să mă ascund până la căderea nopţii şi să mă furişez apoi spre casă pe drumuri lăturalnice? Nenorocitul de mine! Ce soartă crudă mi-a fost da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maşină se apropia din ce în ce mai mult, până ce o auzi oprindu-se lângă el. Din ea coborâră doi domni care se apucară să se învârtă în jurul bietului broscoi făcut ghemotoc în mijlocul drumului şi tremurând ca varga. Unul din dom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nenorocire! Ce fiinţă bătută de soartă – pare-se că-i o spălătoreasă – şi uite că a leşinat pe şosea! Poate că a doborât-o căldura, biata de ea; sau poate că n-a pus bucăţică în gură, sărmana! Hai să o luăm în maşină şi să o ducem până în satul vecin, unde nu mă-ndoiesc că are pe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ridicară cu grijă pe Broscoi şi îl duseră în maşină, unde îl puseră între perne moi şi se pregătir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scoiul îi auzi vorbind cu atâta blândeţe şi îşi dădu seama că nu fusese recunoscut, prinse iar curaj, şi mai întâi deschise încet un ochi,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unul dintre domni, a şi început să-şi revină. Aerul ăsta proaspăt face minuni. Cum vă mai simţ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ule, răspunse Broscoiul cu o voce stinsă, mă simt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staţi liniştită, şi, mai ales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sc, zise Broscoiul. Mă gândeam doar dacă n-aş putea să stau pe locul din faţă, acolo lângă şofer, ca să respir din plin aerul ăsta proaspăt şi rece pe care-l simt venind din goana maşinii. Cred că aşa o să-mi revin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spuse unul din domni.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duseră cu grijă pe Broscoi pe locul din faţă, lângă şofer, şi 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şi recăpătase forţele aproape în totalitate. Se ridică în capul oaselor, privi în jur şi se luptă să-şi stăpânească impulsul şi dorinţa chinuitoare de a se repezi la volan, căci se simţi iar năpădit de o poftă mai veche,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destinului! îşi zise el în gând. De ce să mă chinui? De ce să mă lupt? Şi se întoarse deodată căt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spuse el, fiţi amabil şi lăsaţi-mă să încerc şi eu să conduc maşina un pic. M-am uitat la dumneavoastră şi pare să fie tare interesant şi destul de uşor şi mi-ar plăcea teribil să le pot spune prietenilor că odată am condus şi e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 când auzi această propunere, şi râse cu aşa o poftă, că domnii din maşină fură curioşi să ştie care era pricina. Când auziră, spre marea încântare a Broscoiulu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amnă! Sunteţi o femeie pe cinste! Ia las-o să încerce şi ai grijă să nu păţească ceva. La urma urmei, ce rău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răbdare, Broscoiul se aşeză în locul şoferului, apucă volanul, ascultă cu prefăcută luare-aminte instrucţiunile ce i se dădură şi puse maşina în mişcare; porni domol, pentru că era hotărât să conducă prudent şi prevăzător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de pe bancheta din spate aplaudară entuziasmaţi şi Broscoiul îi auzi exclamând „Ce bine conduce! N-am mai întâlnit vreodată o spălătoreasă care să fie şi o şoferiţă aşa de pricepută! Şi dacă te gândeşti că e prima dată în viaţă când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mări puţin viteza; apoi merse din ce în ce mai repede. Îi auzi pe cei doi domni avertizându-l „Fii atentă, spălătoreaso!”, şi lucrul ăsta îl înfurie în aşa măsură, că începu să se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rcă să intervină, dar Broscoiul îl înghionti cu cotul şi mări şi mai tare viteza. Aerul rece ce-l izbea în faţă, bâzâitul motorului şi zgâlţâiala aceea plăcută a maşinii, toate îi învăluiră creierul într-un fel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ălătoreasă? strigă el plin de cutezanţă. Ha, ha, ha! Nu sunt altul decât Broscoiul, hoţul de maşini, evadatul, Broscoiul care scapă mereu cu faţa curată din toate belelele! Fiţi cu luare-aminte şi o să vedeţi ce înseamnă să conduci cu adevărat; lăsaţi-vă în voia faimosului Broscoi, cel priceput ş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îngroziţi, cei trei bărbaţi se ridicară şi se arunc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ară ei. Puneţi mâna pe ticălosul care ne-a furat maşina! Legaţi-l, puneţi-l în lanţuri, băgaţi-l după gratii! Daţi-i nenorocitului pedeapsa pe care o merită pentru mârşăv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r fi trebuit să se gândească un pic înainte să se arunce pe el, ar fi trebuit să facă ceva şi să oprească maşina. Căci Broscoiul răsuci volanul cu putere şi intră cu o izbitură drept în tufişurile de pe marginea drumului. Urmară apoi un salt şi o hurducătură puternică, şi maşina ajunse cu roţile în mâlul gros al unui iaz pentru adăp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trezi zburând prin aer, şi, spre uimirea lui, se pomeni ridicându-se în văzduh într-un iureş nebun, şi mai apoi îndreptându-se în picaj spre pământ, cu răsucirea delicată a unei rândunici. Începu să-i placă tare mult această mişcare şi chiar începuse să se întrebe dacă nu cumva avea să o ţină tot aşa până ce o să-i crească aripi şi o să se preschimbe într-un Broscoi zburător, când, deodată ateriză pe spate cu o bufnitură, direct în iarba grasă şi moale de pe păşune. Se ridică în şezut şi văzu maşina, aproape în întregime scufundată în iaz; cei doi domni împreună cu şoferul, încercau din răsputeri să se menţină la suprafaţa apei, împiedicaţi fiind de pardesie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ridică iute şi o luă la sănătoasa de-i sfârâiau călcâiele, nemaivăzând pe unde calcă, izbindu-se şi agăţându-se de tufişuri, sărind peste şanţuri şi gropi, călcând peste arături, până simţi că-şi dă duhul de oboseală şi fu nevoit să se oprească şi s-o pornească în pas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ase sufletul un pic şi fu în stare să gândească cu mintea limpede, începu să chicotească, şi mai apoi să râdă în hohote, şi râse, şi râse, până ce se prăbuşi într-un tufiş, stors de puteri. „Ha, ha, ha!”, hohotea el extaziat şi foarte mândru de sine. „Te pui cu Broscoiul? Broscoiul o scoate întotdeauna la capăt! Cine i-a dus de nas pe ăia doi, de l-au luat cu maşina? Cine i-a făcut să-l lase pe scaunul din faţă ca să respire aer curat? Cine i-a convins să-l lase să conducă? Cine i-a băgat de-a dreptul în iaz? Cine a scăpat cu bine din această păţanie, zburând vioi prin văzduh, şi i-a lăsat pe prostănacii ăia roşi de invidie în noroi, acolo unde, nu mă-ndoiesc, s-ar şi cuven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dacă nu Broscoiul; Broscoiul cel isteţ, Broscoiul cel iscusit, Broscoiul cel grozav!” Şi se puse iar pe cântat,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um, brr-um, mergea maşina Pe şosea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dus-o î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Broscoi, că-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eştept sunt! Ce deştept, ce deştept, cât de extraordinar de 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iscat ceva mai departe în spatele lui, îl făcu să se întoarcă şi să se uite. Sfinţi atotputernici din ceruri! Soartă nemiloasă şi tristă! La o oarecare distanţă, se zăreau un şofer cu pantaloni de piele şi două matahale de poliţişti, ce veneau spre el în goana mare. Bietul Broscoi sări în picioare şi o luă la sănătoasa, cu inima bătându-i ma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se văită el gâfâind în timp ce fugea, „cât de prost pot să fiu! Cât de prost şi de plin de aere! Auzi, să strig eu şi să cânt iar în gura mare! Să fac aşa pe grozavul şi să trăncănesc vrute şi nevrute fără păsare! Vai mie! Vai mie! Vai mie!” Se uită în urma lui, şi, spre marea lui dezamăgire, văzu că cei trei câştigau teren. În timp ce alerga cuprins de disperare şi privea într-una în spate, urmăritorii lui se apropia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gonea cât putea el de repede, dar fiind un animal grăsun cu picioare scurte, nu putea face faţă celor ce veneau după e</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r ei mai că-i suflau în ceafă. Şi fără să-i pese încotro se îndreaptă, porni nebuneşte şi orbeşte înainte, uitându-se peste umăr la triumfătorii lui duşmani, când, deodată, simţi că se afundă în pământ; se sforţă să se ţină la suprafaţă dând disperat din mâini, dar, bâldâbâc, se pomeni scufundat într-o apă adâncă, o apă ce curgea repede la vale luându-l şi pe el într-un iureş căruia nu i se putea împotrivi; şi deşi îl copleşise panica, ştia cu certitudine că nimerise drep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suprafaţa apei şi încercă să se prindă de trestiile şi de stuful ce creşteau de-a lungul malului, dar curentul era aşa de puternic, încât i le smulse din mâini. „Vai, vai, vai!”, icni bietul Broscoi, „în viaţa mea n-am să mai fur vreo maşină! În viaţa mea n-o să mă mai fălesc aşa în gura mare” – şi se duse iar la fund, apoi scoase iar capul, abia mai suflând şi împroşc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ăzu cum se apropia de o gaură mare şi neagră, aflată în mal, undeva deasupra capului; din goana curentului, se prinse cu un braţ de marginea ei şi se ţinu bine. Şi încet-încet, luptându-se din răsputeri, se târî afară din apă, până reuşi să se sprijine pe coate la marginea acelei găuri. Rămase acolo câteva minute gâfâind, căci era de-a dreptul stors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a el aşa în bezna aceea dinaintea lui, suspinând şi trăgându-şi sufletul, zări undeva în adâncuri ceva mic şi strălucitor, ceva ce licărea şi se îndrepta spre el. Şi treptat-treptat, Broscoiul zări şi o feţişoară conturându-se în jurul acelui licăr, şi spre marea lui bucurie, era o faţă cunoscută! Micuţă, maronie şi cu mustăţi. Rotundă şi serioasă, cu nişte urechi ascuţite şi acoperită de blană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acrimile îi curgeau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coase la iveală o lăbuţă maronie foarte delicată, îl înşfăcă bine pe Broscoi de ceafă apoi îl săltă şi-l trase cu putere înăuntru; iar Broscoiul ud leoarcă se vârî încet dar sigur în vizuină, ajunse în vestibul teafăr şi nevătămat, sau, mai bine zis, înnămolit şi plin de alge şi buruieni şi cu apa şiroindu-i pe trup, dar fericit şi bine dispus ca în vremurile bune, ştiind că se află în casa unui prieten, că poate da uitării şmecheriile şi tertipurile de tot soiul şi că se poate dezbăra de costumaţia aceea nedemnă de el, pentru a-şi relua viaţa conformă cu aştep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obo! strigă el. Am îndurat atâtea de când ne-am despărţit, că nici nu-ţi poţi închipui! Ce suferinţe, ce chinuri, şi pe toate le-am înfruntat cu demnitate! Şi cum am scăpat de primejdii, cum m-am deghizat, cum m-am furişat şi am ticluit fiece plan! Am fost şi la închisoare – dar am evadat, bineînţeles! Am fost aruncat într-un râu – şi-am înotat până la mal! Am furat un cal – apoi l-am vândut pentru o grămadă de bani! I-am dus pe toţi de nas şi toţi au dansat după cum le-am cântat eu! Fără doar şi poate că sunt un Broscoi din cale-afară de isteţ! Şi ghici care a fost ultima mea ispravă?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e, spuse Şobolanul cu un aer grav, du-te imediat sus şi scoate de pe tine cârpa aia veche şi urâtă, care arată ca şi cum ar fi a unei spălătorese, spală-te bine, îmbracă-te cu nişte haine de-ale mele şi fă în aşa fel încât să arăţi cum se cuvine; în viaţa mea n-am mai văzut o vietate mai zdrenţăroasă, mai jalnică şi mai respingătoare decât eşti tu acum! Aşa că nu te mai umfla-n pene şi nu mai trăncăni, şi du-te să faci ce ţi-am spus! Mai târziu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fu mai întâi tentat să-i întoarcă vorba Şobolanului. Se săturase să i se dea ordine când fusese în temniţă, şi acum, după toate aparenţele, se vedea silit să o ia de la capăt; şi cine se trezea să-l ia pe el de sus –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zări chipul în oglinda de deasupra stativului cu pălării, văzu boneta neagră şi ponosită pusă şmechereşte pe-o sprânceană, şi-şi dădu seama că era mai cuminte să-l asculte pe Şobolan, aşa că urcă umil în garderoba acestuia. Acolo se spălă temeinic şi se perie, îşi schimbă hainele, apoi se privi îndelung în oglindă, mândru şi mulţumit, şi mirându-se cât de proşti fuseseră toţi că l-au luat drept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rânzul era pe masă, ceea ce îl bucură din cale-afară pe Broscoi, pentru că, de când primise de la ţigan acel mic dejun îmbelşugat, fusese nevoit să treacă prin mai multe încercări grele, care-l sleiseră de puteri. În timpul mesei, Broscoiul îi povesti Şobolanului toate câte i se întâmplaseră, insistând în primul rând pe isteţimea sa, pe prezenţa de spirit de care dăduse dovadă în momentele grele, pe iscusinţa lui atunci când fusese la strâmtoare; mai sublinie că toate aceste păţanii fuseseră un prilej de veselie, şi o mare plăcere pentru el. Dar cu cât vorbea şi se lăuda mai mult Broscoiul, cu atât mai serios devenea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Broscoiul îşi termină de depănat păţaniile, timp de câteva clipe se aşternu liniştea, apoi Şobol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roscoiule, nu vreau să te întristez, după tot ce-ai pătimit; dar hai s-o spunem pe-a dreaptă, nu crezi că te-ai făcut de râs şi că te-ai purtat ca un prost? Ţi s-au pus cătuşe, ai fost dus la răcoare, înfometat, urmărit, băgat în sperieţi, insultat, batjocorit, şi, spre ruşinea ta, azvârlit în apă – şi de către cine, de o femeie! Ce ţi se pare aşa se amuzant în toate astea? Unde e, de fapt, distracţia de care vorbeşti atâta? Şi toate pentru că ţi s-a năzărit să furi o maşină. Doar ştii că n-ai avut decât necazuri de pe urma maşinilor, din momentul în care ai pus ochii pe un asemenea obiect. Păi dacă dai de bucluc, aşa cum se întâmplă de obicei, nici cinci minute după ce pui mâna pe o maşină, atunci de ce să mai furi? Schilodeşte-te, dacă aşa crezi tu că e mai interesant; rămâi lefter, dacă aşa ţii cu tot dinadinsul; dar de ce vrei neapărat să încalci legea? Când o să-ţi vină mintea la cap şi o să te gândeşti şi la prietenii tăi, când o să le arăţi că se pot baza pe tine? Crezi că mie-mi place, de exemplu, să aud alte animale spunând pe la colţuri că m-am înhăitat cu un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Broscoiului că era un animal ce treabă care nu se supăra atunci când îi făceau morală cei mai buni prieteni. Şi chiar şi atunci când era luat cu asalt, vedea întotdeauna partea bună a lucrurilor. Aşa că, deşi Şobolanul era foarte grav, Broscoiul repeta cu încăpăţânare: „Şi totuşi m-am distrat! M-am distrat de minune!”. Şi tot pufnea şi icnea şi ţâţâia înăbuşit, de parcă ar fi destupat nişte sticle cu sifon; totuşi, când Şobolanul termină ce avea de spus, Broscoiul scoase un suspin adânc, şi spuse, foart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obolanule, ai dreptate! Ca întotdeauna, de altfel! Da, am fost un mare prost, dar de-acum o să mă cuminţesc, şi n-o să mai fac din astea niciodată. Cât despre maşini, parcă nu m-am mai dat în vânt după ele de când am căzut în râu. Drept să spun, în timp ce mă agăţasem de marginea vizuinii tale ca să-mi trag sufletul, mi-a trecut brusc prin cap o idee nemaipomenită, despre bărci cu motor. Hai, nu te bosumfla aşa, prietene, şi nu încerca să te împotriveşti deja; era doar o idee, şi promit că nici n-o să mai vorbim despre ea. O să ne bem cafeaua, o să fumăm şi o să sporovăim aici vrute şi nevrute, şi apoi o să o pornesc agale spre Conac, o să mă îmbrac cu nişte haine de-ale mele, şi lucrurile o să intre pe făgaşul lor bine cunoscut. Mi-au ajuns aventurile până peste cap. O să duc o viaţă liniştită, decentă şi paşnică, o să-mi fac de lucru pe la mine pe-acasă, o să mă ocup de amenajări, de grădinărit, o să cultiv plante ornamentale; o să ofer întotdeauna o gustărică prietenilor mei atunci când o să vină la mine în vizită; şi o să-mi iau o trăsurică trasă de ponei ca să mă plimb prin sat ca în vremurile bune, înainte să mă prostesc de cap şi să mă apuc de tot felul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agale la conac? ţipă Şobolanul ca scos din minţi. Vrei să spui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spuse Broscoiul devenind dintr-o dată alb la faţă. Spune, Şobolanule! Spune repede! Nu-mi ascunde nimic! Ce trebui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ştii, strigă Şobolanul bătând cu pumnii lui mici în masă, nu-mi spune că nu ştii ce-au făcut hermelinele şi nevăst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ăticiunile alea? ţipă Broscoiul tremurând. Nu, nu ştiu nimic!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u pus gheara pe Conac? spuse mai departe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şi aşeză coatele pe masă şi îşi sprijini bărbia în palme; două lacrimi mari îi apărură în colţul ochilor, se prelinseră pe faţă şi apoi căzură cu zgomo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obolanule, murmură el, spune-mi tot. Ce-i mai rău, mi-ai spus deja. Doar sunt animal,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ăăă… în buclucul acela, zise Şobolanul încet şi profund impresionat, vreau să spun… ăăă… când ai dispărut temporar din societate, din cauza unei neînţelegeri asupra unei… ăăă… asupra unei maşini – înţeleg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ncuviinţ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a vorbit mult pe tema asta, fireşte, şi nu numai pe râu, dar chiar şi în Pădurea Sălbatică. Unii au fost de partea ta, alţii însă nu, ca de obicei. Cei de pe râu au ţinut cu tine, spunând că ai fost tratat într-un mod scandalos şi că nu se mai face dreptate aşa cum se cuvine în ţara asta. Dar animalele din Pădure au rostit lucruri grele, au spus că aşa-ţi trebuie şi că era şi timpul să te pună cineva la punct. Şi s-au bătut cu pumnu-n piept zicând că de data asta ţi-ai găsit naşul. Că n-o să te mai întorci niciodată şi că până aici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ncuviinţ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 meschini şi cârtitori, continuă Şobolanul. Dar Cârtiţă şi Bursuc au susţinut sus şi tare că o să vii înapoi, într-un fel sau altul. Nu ştiau să spună cum, dar ziceau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îndreptă de spate şi zâm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argumente din istorie şi drept, continuă Şobolanul. Au spus că nici o lege nu a triumfat vreodată în faţa neobrăzării şi puterii tale de convingere, mai ales că eşti şi gros la pungă. Aşa că s-au gândit să-şi ducă lucrurile la Conac şi să doarmă acolo, să aerisească şi să păstreze totul în ordine până aveai să te întorci tu. Nici prin cap nu le-a trecut ce avea să se întâmple, deşi aveau îndoielile lor cu privire la animale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jung la cea mai dureroasă şi mai îngrozitoare parte a relatării mele. Într-o noapte neagră – era foarte întuneric afară şi sufla tare vântul şi ploua cu găleata – o ceată de nevăstuici, înarmate până în dinţi, s-au furişat prin spatele casei până la intrarea principală. În acelaşi timp, un grup de dihori întărâtaţi la culme, au intrat prin grădiniţa de legume şi au pus stăpânire pe curtea din spate şi pe dependinţe; în vremea asta, o clică de hermeline nebune de furie şi care nu ţineau seama de nimic, au luat cu asalt sera şi sala de biliard şi au blocat uşa care dă spr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şi Bursuc stăteau la gura sobei în salonaş, sporovăind şi netrecându-le prin cap aşa o grozăvie, pentru că vremea era aşa de rea că nu-ţi venea să dai nici un câine afară; dintr-odată, bestiile alea însetate de sânge au doborât uşile şi s-au năpustit asupra lo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s-au opus atât cât le-a stat în puteri, dar ce puteau să facă? Nu aveau arme, au fost luaţi prin surprindere, şi cum să lupte doi contra unei mulţimi aşa de mari? După ce i-au bătut cu beţele, i-au aruncat afară în frig şi pe deasupra i-au mai şi ocărât şi i-au făcut în toate felurile,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simţitorul Broscoi se apucă să râdă pe înfundate, dar imediat adoptă o mină solemnă şi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Sălbăticiunile alea stau în Conac şi nici că au de gând să plece de-acolo! spuse în continuare Şobolanul. Trândăvesc în pat până la prânz, iau masa când se nimereşte şi am auzit că au făcut aşa o harababură şi o dezordine pe-acolo că ţi-e şi frică să te uiţi. Au halit şi au băut tot ce s-a putut găsi prin cămară sau pivniţă şi fac întruna glume proaste despre tine, cântă melodii vulgare despre – cum să-ţi spun – despre închisori, judecători şi poliţişti; nişte cântece oribile, total lipsite de umor. Şi spun neguţătorilor şi tuturor celor care trec pe-acolo că au de gând să rămână în cas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Broscoiul sărind de pe scaun şi înşfăcând un băţ. Mai vedem noi dacă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Broscoiule! strigă Şobolanul. Mai bine vino înapoi şi stai jos aici dacă nu vre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scoiul o şi tulise şi nu era chip să-l prinzi. O luă la picior pe stradă, cu băţul pe umăr, bombănind şi fierbând de mânie, şi ajunse la poarta din faţă a Conacului; dintr-o dată, de după grilaj, se iţi un dihor lungan şi gălbejit, înarma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cu asprime di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strigă Broscoiul înfuriat la culme. Cum îţi permiţi să-mi vorbeşti în felul ăsta? Ieşi imediat afară sa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nu mai spuse nimic, ci îşi puse puşca în poziţie de tragere. Broscoiul se aruncă la pământ şi poc! un glonţ îi şuieră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frică, Broscoiul sări în picioare şi o luă la sănătoasa de-i sfârâiau călcâiele; în spatele lui dihorul râdea, acompaniat de alte voci subţiri şi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întoarse foarte abătut în vizuină şi îi povesti tot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zise Şobolanul. N-are nici un rost. Au santinele şi sunt înarmaţi până-n dinţi.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oscoiului nu-i venea să cedeze chiar aşa de uşor. Aşa că scoase barca şi porni pe râu în sus spre locul unde grădina Conacului cobora înspre malul apei. Când ajunse în dreptul casei sale, se sprijini de vâsle ca să-şi tragă un pic sufletul şi cercetă împrejurimile cu atenţie. Totul părea să fie cufundat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era putea să vadă întreaga faţadă a Conacului strălucind în lumina soarelui ce se pregătea să apună şi porumbeii aşezaţi câte doi sau câte trei de-a lungul acoperişului; vedea şi grădina ca o mare de flori; şi golfuleţul ce ducea spre ponton, şi podeţul de lemn ce se arcuia peste el; toate erau tăcute, părăsite parcă, aşteptându-l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e mai întâi hangarul cu bărci, se gândi Broscoiul. Foarte precaut, vâsli până la golfuleţ şi vru să o ia pe sub pod; deodată însă… trosc! Un pietroi venind de deasupra trecu fix prin fundul bărcii. Barca se umplu cu apă şi se scufundă, iar Broscoiul se trezi dând din mâini şi din picioare în râ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sus, văzu două hermeline aplecându-se peste balustrada podeţului şi privindu-l amuzat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ţi cadă în cap, Broscoiule! strigară ele. Înciudat, Broscoiul înotă către mal, iar hermelinele rămaseră acolo să râdă de el, şi râdeau de se ţineau cu mâinile de burtă – fiecare de burta e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porni anevoie la drum, de data asta pe jos, şi îi povesti iar Şobolanului tristele întâmplări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ţi-am spus eu? zise Şobolanul supărat. Dă-o-ncolo de treabă! Uite ce-ai făcut! Mi-ai pierdut barca la care ţineam atâta! Şi ai distrus şi costumul ăla frumos pe care ţi l-am împrumutat! Pe cuvântul meu, Broscoiule, nu ştiu cum de te mai înghit prietenii; ăia pe care-i mai ai!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nţelese că se purtase prosteşte şi că fusese extrem de nechibzuit. Îşi recunoscu greşelile, admise că era un încurcă-lume şi îşi ceru scuze că prăpădise barca şi că făcuse praf costumul. În final spuse, cu acea aură de vinovăţie care-i dezarma întotdeauna pe prietenii săi şi-i făcea să fi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obo! Ştiu că am fost căpos şi îndărătnic! Dar de-acum încolo, crede-mă, o să fiu ascultător, n-o să mai fac nimic fără să-ţi cer ţie sfatul şi până n-o să fi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ă treaba, spuse cu blândeţe Şobolanul, cuprins deja de dorinţa de împăcare, atunci te sfătuiesc, având în vedere ora târzie, să te aşezi la masă şi să iei cina, pe care o s-o aduc într-o clipă, şi mai ales să ai răbdare. Pentru că am convingerea că nu vom putea face nimic până nu vom fi discutat şi cu Bursucul sau Cârtiţă. Ei ne vor spune ultimele noutăţi, vom face o întrunire şi vom asculta şi sfatul lor în aceste împrejur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înţeles, Bursucul şi Cârtiţă, spuse Broscoiul ceva mai vesel. Ce mai fac, dragii de ei? Aproape că uitasem comple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adus aminte! zise Şobolanul plin de reproş. În vreme ce tu te lăfăiai în maşini de lux sau călăreai ţanţoş cai pur-sânge şi te înfruptai din prea plinul pământului, sărmanii tăi prieteni stăteau sub cerul liber, indiferent de vreme, trăind pe sponci şi dormind pe apucate, ca să-ţi păzească preţiosul Conac, să facă rondul în jurul lui şi să fie cu ochii pe nevăstuici şi pe hermeline, gândindu-se şi muncindu-şi mintea cum şi ce să facă să pună mâna iar pe casa ta. Nu meriţi să ai aşa nişte prieteni devotaţi şi credincioşi, Broscoiule, zău că nu meriţi. Într-o zi, când o să fie poate prea târziu, o să-ţi pară rău că nu i-ai apreciat mai mult atunci când îi avea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nimal nerecunoscător, ştiu bine, suspină Broscoiul, vărsând lacrimi amare. O să merg afară în frig şi beznă să-i caut şi să le fiu alături, şi o să vadă toţi că – hei! dar parcă se aude clinchet de vase! E gata cina! Ura! Haide,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şi aminti că bietul Broscoi stătuse la închisoare destul de multă vreme, aşa că trebuia să-i treacă cu vederea anumite ciudăţenii. Îl urmă deci la masă, şi îl invită cu multă amabilitate să ia din toate şi să dea uitării privaţiunile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ră de mâncat şi îşi reluară locurile în fotolii, când auziră un ciocănit puternic în uşă. Broscoiul deveni agitat, dar Şobolanul, uitându-se conspirativ la el, se îndreptă spre uşă şi o deschise, lăsându-l să intre pe Dl.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aerul unuia care n-a mai dat de câteva nopţi pe-acasă, şi căruia i-au lipsit confortul şi intimitatea propriului cămin. Ghetele îi erau acoperite cu noroi, iar el arăta extrem de ciufulit şi de nearanjat; bine, nici nu era Bursucul o persoană elegantă, nici măcar atunci când i-o cereau împrejurările. Veni înspre Broscoi cu o mină gravă, dădu laba cu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Broscoiule! Vai! Dar ce spun! Bietul de tine, că nu se poate spune că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rsucul se întoarse cu spatele, se aşeză la masă şi luă o felie mare de plăcin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arătă îngrijorat de felul acesta serios şi neobişnuit în care îl salutase Bursucul; dar Şobolanul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te că nu observi; şi nu spune încă nimic; aşa e el, deprimat şi prost dispus atunci când îi e dor de vizuină. Stai liniştit, peste o jumătate de oră o să fi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şadar în tăcere şi curând auziră un alt ciocănit în uşă, dar de data asta ceva mai uşor. Şobolanul, aruncându-i iar priviri pline de semnificaţie Broscoiului, merse la uşă şi îl pofti înăuntru pe Cârtiţă, care era foarte ponosit şi nespălat, cu fire de paie şi de fân atârnat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ată-l pe Broscoi! ţipă Cârtiţă cu faţa radiindu-i de bucurie. Ce bine că te-ai întors! Şi începu să danseze în jurul lui. Nu ne-a trecut prin cap că o să revii aşa de curând! Se vede treaba că ai evadat, isteţ şi descurcăreţ cum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Şobolanul îi dădu un ghiont; dar prea târziu; Broscoiul şi începuse să se umfle în pene şi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Ah, nu! spuse el. Nu sunt deloc isteţ, dacă ar fi să mă iau după ce spun prietenii. N-am făcut altceva, decât să evadez din cea mai bine ferecată închisoare din Anglia, nimic mai mult! După care am sărit într-un tren şi am şters putina, atât şi nimic mai mult! Şi m-am deghizat şi am umblat prin tot ţinutul trăgându-i pe sfoară pe toţi, atât şi nimic mai mult! Ah, nu! Sunt un pămpălău, asta sunt! Stai să-ţi spun ce-am făcut şi prin ce-am trecut, dragul meu Cârtiţă, şi o să jude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Cârtiţă îndreptându-se către masă, povesteşte-mi în timp ce iau o gustare. N-am pus nimic în gură de azi dimineaţă. Simt că leşi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rtiţă se aşeză şi se servi, după pofta inimii, cu friptură rece şi murături. Broscoiul se tolăni pe covoraşul din faţa sobei, îşi vârî o labă în buzunarul pantalonilor şi scoase o mână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ci! strigă el arătând banii. Nu-i deloc rău, dacă stai să te gândeşti că i-am câştigat în doar câteva minute, nu? Şi cum crezi că am făcut rost de ei, Cârtiţă? Am vândut un cal! Aşa i-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Broscoiule, spuse Cârtiţă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Broscoiule, spuse Şobolanul. Şi tu nu-i mai da apă la moară, mai ales că ştii bine cu cine ai de-a face. Mai bine zi-ne cum stau lucrurile, şi ce-i de făcut, având în vedere că Broscoiul s-a întor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cât se poate de prost, răspunse Cârtiţă supărat; şi să mă bată Dumnezeu dacă ştiu ce-i de făcut! Bursucul şi cu mine am dat târcoale casei zi şi noapte; dar e mereu la fel. Peste tot santinele, puşti îndreptate spre noi, şi când ne văd aruncă cu pietre; tot timpul e cineva de pază, iar când dau cu ochii de noi, vai Doamne, ce mai râs îi apucă! Asta mă enerv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situaţie foarte delicată, spuse Şobolanul, adâncit în gânduri. Dar cred că acuma ştiu ce ar trebui să facă Broscoiul. Stai să-ţi spun.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r trebui! strigă Cârtiţă cu gura plină. În nici un caz! Se vede treaba că nu pricepi nimic! Eu cred că Broscoiul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 trebui nimic! ţipă Broscoiul, surescitat. N-o să-mi daţi voi ordine! E casa mea şi ştiu eu mai bine ce să fac. Fiţi atenţi ai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ră să vorbească toţi o dată, strigând din toate puterile, făcând o hărmălaie de nedescris, până ce o voce stinsă şi subţiric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oţi, imediat! Şi în acel moment nu se mai auzi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rsucul, care, terminându-şi plăcinta, se întorsese cu faţa spre ei şi îi privea cu severitate. Când văzu că toţi erau cu ochii aţintiţi spre el şi că aşteptau încremeniţi să le spună ceva, se întoarse iar cu faţa spre masă şi întinse mâna după nişte brânză. Şi aşa de respectat şi de impunător era venerabilul Bursuc, încât nimeni nu mai rosti nici măcar un cuvinţel până ce acesta nu termină de mâncat şi de scuturat firimiturile de pe genunchi. Broscoiul se foi destul de mult, dar Şobolanul îl ţinu din scurt. După ce termină, Bursucul se ridică de pe scaun şi se postă în faţa sobei, căzut pe gânduri.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e, zise el cu severitate. Animal rău şi obraznic ce eşti! Nu ţi-e ruşine de ce-ai făcut? Ce crezi că ar spune tatăl tău, vechiul meu prieten, dacă ar fi aici cu noi şi ar şti de câte prostii a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are acum şedea pe canapea, cu picioarele ridicate, se prăbuşi cu faţa în perne, scuturat de suspine şi cuprins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se Bursucul ceva mai blând. Lasă, nu mai plânge! Ce-a fost, a trecut. Hai să vedem ce-i de făcut acum. Cârtiţă are perfectă dreptate. Hermelinele sunt cu ochii în patru şi nu le poţi păcăli cu nici un chip. Nici nu poate fi vorba să le atacăm. Sunt prea multe şi prea puterni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nimic de făcut, se miorlăi Broscoiul, cu nasul în pernele canapelei. O să mă duc să mă înrolez în armată şi n-o să-mi mai văd niciodată Conac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ţi în fire, Broscoiule! zise Bursucul. Sunt mai multe moduri prin care putem pune mâna pe conac, nu trebuie neapărat să-l luăm cu asalt. Încă n-am terminat tot ce-am avut de spus. Acum ascultaţi aici. O să vă împărtăşesc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ridică încet şi se şterse la ochi. Secretele de orice fel îl atrăgeau teribil, mai ales pentru că nu era niciodată în stare să păstreze vreunul, şi îi plăcea nespus de mult senzaţia aceea de lucru nepermis pe care o avea atunci când dezvăluia vreo taină, după ce promisese solemn că n-o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saj subteran, spuse conspirativ Bursucul, un pasaj care porneşte de la malul râului, de undeva din apropiere, şi merge exact până sub Conacul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Broscoiul nepăsător. Ai ascultat poveştile şi bazaconiile care se spun prin cârciumile de prin partea locului. Cunosc Conacul ăla ca pe propriul meu buzunar şi nu există aşa cev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zise Bursucul extrem de serios, tatăl tău, care era un animal venerabil – cu mult mai venerabil decât alţi cunoscuţi de-ai mei – îmi era prieten apropiat, şi mi-a împărtăşit multe lucruri pe care nici prin gând nu i-a trecut să ţi le spună şi ţie. El însuşi a descoperit acel pasaj – deşi nu el l-a făcut, se-nţelege; a fost construit cu sute de ani înainte ca el să se stabilească aici, iar el l-a reparat şi l-a curăţat, gândindu-se că va fi de folos într-o bună zi, în caz de pericol; şi mi l-a arătat mie. „Nu-i zice fiului meu despre el”, m-a rugat tatăl tău. „E băiat bun, dar cam uşuratic şi nu-şi poate ţine gura. Dar dacă se va afla vreodată la ananghie şi crezi că pasajul acesta îi va fi de folos, atunci poţi să-i spui;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i Cârtiţă erau cu ochii aţintiţi la Broscoi, curioşi cât de bine o să-i cadă vestea. La început, Broscoiul se bosumflă; dar faţa i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rea poate să fiu ceva mai vorbăreţ decât alţii. Mai ales că am şi foarte mare priză la orişicine îmi iese în cale – prietenii trec pe la mine, sporovăim, trăncănim vrute şi nevrute, spunem glume – şi nu ştiu cum fac, că mi se dezleagă limba. Am darul conversaţiei. Mi s-a spus că ar trebui să ţin un salon, deşi habar n-am ce-nseamnă asta. Oricum, nu contează. Zi mai departe, Bursucule. Cum crezi că o să ne fie de folos galeria asta subterană de care pom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scai descoperiri în ultima vreme, continuă Bursucul. L-am pus pe Vidră să se deghizeze în coşar şi să meargă la Conac, echipat cu nişte perii, să ceară de lucru. Mâine seară o să fie o mare petrecere la tine acasă. E ziua cuiva – a şefului nevăstuicilor, am impresia – şi vor veni toate nevăstuicile în sufragerie ca să bea, să mănânce şi să se desfete, fără ca măcar să bănuiască ce ne trece nouă prin cap. Şi n-o să aibă nici puşti, nici săbii, nici ciomege, nici un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ntinelele vor fi pe poziţii, ca de obicei, zise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ursucul; tocmai aici voiam să ajung. Nevăstuicile se vor baza numai şi numai pe agilele lor santinele. Tocmai de-aia e aşa de grozav pasajul subteran, pentru că duce exact sub cămăruţa valetului, adică taman lângă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eu de ce e o scândură care scârţâie în duşumeaua din camera valetului, spus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urişăm uşurel în casă…, spuse entuziasmat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 cu pistoale, săbii şi ciomege…, strigă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ăvălim peste ei…, adăugă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batem, de o să le sară capacele şi o să le sune apa-n cap! strigă Broscoiul în culmea fericirii, alergând de colo-colo prin cameră şi sărind pes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puse foarte serios Bursucul, pe tonul lui obişnuit. Totul e stabilit şi deci nu mai aveţi de ce să vă certaţi şi să vă luaţi la harţă. Şi pentru că acum e deja foarte târziu, mergeţi imediat la culcare. Vom face alte pregătir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merse şi el la culcare ca toţi ceilalţi, ştiind că trebuie să se arate ascultător, deşi nu avea deloc chef să doarmă. Dar avusese o zi grea, plină de felurite păţanii, iar cearşafurile şi pătura erau nespus de ademenitoare şi de plăcute în comparaţie cu paiele aspre aruncate cu zgârcenie pe dalele de piatră ale temniţei friguroase; şi abia puse capul pe pernă, că se şi apucă de sforăit. Bineînţeles că avu o sumedenie de vise; despre drumuri care îi fugeau de sub picioare atunci când voia să o apuce pe ele, despre râuri care-l urmăreau şi în cele din urmă îl prindeau, despre o şalupă ce plutea prin sufrageria Conacului, încărcată cu rufe nespălate şi întrerupând o petrecere dată chiar de el; mai visă că se afla singur în galeria aceea secretă şi că voia să meargă prin ea, dar aceasta se tot răsucea, se contorsiona şi se cutremura şi se aşeza cu susul în jos; cumva-cumva, ajunse în cele din urmă iar la Conac, teafăr şi nevătămat, înconjurat de prieteni, care-i spuseră că, fără îndoială, era un Broscoi din cale-afară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târziu, şi, pe când îşi făcu şi el apariţia, îşi dădu seama că ceilalţi terminaseră deja micul dejun de ceva vreme. Cârtiţă plecase undeva singur, fără să le spună celorlalţi unde anume. Bursucul era cufundat în fotoliu şi citea gazeta, fără să-i pese nici cât negru sub unghie de ce avea să se întâmple în acea seară. Şobolanul însă alerga de colo până colo prin cameră, ocupat până peste cap, cu braţele pline de arme de tot felul, pe care le sorta şi le împărţea în patru grămezi diferite, murmurând entuziasmat: „O sabie pentru Şobo, o sabie pentru Cârtiţă, o sabie pentru Broscoi! Un pistol pentru Şobo, un pistol pentru Cârtiţă, un pistol pentru Broscoi!” Şi tot alergând încoace şi încolo în ritmul ăsta săltăreţ, făcea grămăjoarele acelea să crească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Şobolanule, spuse Bursucul uitându-se peste ziar la neobositul său prieten. Îţi admir osteneala, dar după ce o să trecem de hermelinele alea nesuferite şi de puştile lor, o să vezi că n-o să avem nevoie nici de săbii, nici de pistoale. Odată ajunşi în sufragerie, o să ne fie suficiente doar nişte ciomege, ca să-i dăm pe toţi afară cât ai bate din palme. Am mai făcut odată treaba asta singur, dar nu vreau să vă lipsesc pe voi de o astfel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 spuse Şobolanul gânditor, lustruind ţeava unui pistol cu mâneca şi uitându-se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după ce termină de mâncat, înşfăcă un ciomag viguros şi începu să-l agite cu putere în toate părţile, ca şi cum ar fi lovit nişte animal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văţ io minte să mai pună gheara pe casa mea! strigă el. O să-i învăţ io minte! O să-i învăţ i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o”, Broscoiule, interveni indignat Şobolanul. Nu aşa se vorb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iei de Broscoi? întrebă destul de iritat Bursucul. De ce zici că nu vorbeşte corect? Păi tot aşa vorbesc şi io, şi nu-nţeleg de ce faci atâta caz pentr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păsit Şobolanul. Dar cred că ar trebui să se spună „îi învăţ eu minte”, nu „îi învăţ i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învăţ io minte, răspunse apăsat Bursucul. Îi învăţ io minte! Şi, dacă vrei să ştii, chiar o să-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 cum vrei, răspunse Şobolanul, care se zăpăcise rău de tot şi se băgă într-un colţ, unde se apucă să mormăie înfundat „eu, io, eu, io!”, până ce Bursucul îi spuse cu asprime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ârtiţă se năpusti val-vârtej în cameră, arătând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mai distrat! spuse el. Le-am tras pe sfoară pe hermelinele alea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ăcut vreo boacănă, zise Şobolanul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răspunse Cârtiţă foarte sigur pe sine. Ideea mi-a venit când m-am dus la bucătărie să-i încălzesc mâncarea Broscoiului. Am dat peste rochia aia veche de spălătoreasă cu care a venit el îmbrăcat ieri. Era atârnată pe un stativ în faţa sobei. M-am îmbrăcat cu ea, mi-am pus şi boneta şi şalul şi m-am dus la Conac. Santinelele erau, bineînţeles, la datorie, cu puştile pregătite. Au întrebat, ca de obicei, „cine-i acolo?” şi au mai spus încă nişte aiureli de-ale lor. „Bună dimineaţa, domniile voastre!”, am spus eu cu politeţe. „Azi ce mai aveţi de spălat?” S-au uitat la mine de sus, cu o mutră foarte înţepată, şi mi-au zis „Hai pleacă, spălătoreaso! Nu spălăm nimic în timpul serviciului.” „Atunci, poate, altă dată?”, zic eu. Ha-ha-ha! Ce zici, Broscoiule, nu-i aşa că le-am dat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zise Broscoiul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ra extrem de invidios pe prietenul lui. Şi lui i-ar fi plăcut să se distreze aşa copios, şi acum îi părea rău că nu avusese el primul ideea asta grozavă şi că dormis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hermeline, din albe ce erau, s-au făcut de-a dreptul roşii de enervare, zise Cârtiţă mai departe, iar sergentul aflat în post mi-a spus iute: „Hai, duduie, du-te! Nu ne mai ţine la taclale; acum suntem ocupate.” „Să plec?”, zic eu, „nu peste mult timp, nu eu o să fiu aia care-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rtiţă, cum ai putut să faci una ca asta? spuse Şobolan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lăsă zi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cum îşi ciuleau urechile şi se uitau una la alta, continuă Cârtiţă; şi sergentul a mai zis: „N-o luaţi în seamă; vorbeşte gur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c eu. Fiţi atente aici: fiică-mea spală pentru Dl. Bursuc şi de la ea ştiu unele lucruri; şi o să ştiţi şi voi, cât de curând! O sută de bursuci cătrăniţi, înarmaţi cu puşti, o să vină în noaptea asta şi o să atace Conacul. Şase bărci pline cu şobolani înarmaţi cu pistoale şi hangere o să vină pe râu până în dreptul grădinii; şi o trupă întreagă de broscoi, cunoscuţi sub numele de Nemuritorii, sau Broscoii Glorioşi Până La Moarte, vor lua cu asalt livada, vor răsturna totul în cale şi se vor răzbuna. Aşa că nu va mai rămâne mare lucru de spălat pe aici, cel puţin în ce vă priveşte; mai bine spălaţi voi putina cât încă ma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şters-o, şi după ce m-am îndepărtat destul, m-am ascuns; m-am furişat apoi pe lângă şanţ şi am mai tras din când în când cu ochiul la Conac, din tufişuri. Se vede treaba că intraseră toţi în panică pe-acolo, că alergau în toate părţile şi se ciocneau unii de alţii, strigau, dădeau ordine, dar nimeni nu asculta pe nimeni; iar sergentul tot trimitea grupuri-grupuri de hermeline peste tot prin curte şi pe urmă îi punea pe alţii să le-aducă înapoi; şi tot spuneau „Păi da, tipic pentru nevăstuici; ele o să stea comod în salon, o să bea şi o să mănânce, o să petreacă de mama focului, iar noi o să trebuiască să stăm de pază în frig şi în întuneric, ca să ne prindă bursucii şi să ne facă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ă nătărău mai eşti! strigă Broscoiul. Ai fost acolo şi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ârtiţă, începu Bursucul, pe un ton domol şi reţinut, cred că ai mai multă minte în degetul mic, decât au alţii în tot corpul lor gras şi butucănos. Te-ai descurcat grozav de bine, şi cred că de-acum mă pot baza pe agerimea şi pe isteţimea ta. Bine!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simţea ros de gelozie până-n măduva oaselor, mai ales pentru că nu-şi dădea seama cu nici un chip ce anume făcuse Cârtiţă ca să fie aşa de lăudat pentru isteţimea lui; dar, din fericire pentru el, înainte să-şi iasă din fire şi să fie ţinta ironiilor Bursucului, se auzi clopoţelul care anunţ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ovedi a fi o masă simplă, dar consistentă – costiţă cu fasole şi budincă de tăiţei. După ce terminară de mâncat, Bursucul se aşeză pe u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e-aşteaptă o treabă grea în seara asta, şi nu cred că o s-o terminăm chiar aşa de repede; aşa că eu o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şeză o batistă pe faţă, iar nu peste multă vreme se puse p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nsă, cuprins de zel şi de nerăbdare, reluă pregătirile pentru marea aventură, şi se apucă iar să alerge între cele patru grămezi de arme, murmurând: „O centură pentru Şobo, o centură pentru Cârtiţă, o centură pentru Broscoi, o centură pentru Bursuc!” Şi continuă aşa, tot scoţând la iveală câte o nouă armă, şi părând că n-o să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rtiţă îl luă pe Broscoi de braţ, îl conduse afară, îl invită să se aşeze pe un fotoliu de răchită şi îl puse să povestească, de-a fir-a-păr, toate peripeţiile prin care trecuse; iar Broscoiul nu se lăsă mult rugat, căci abia aştepta să-şi istorisească păţaniile. Cârtiţă se dovedi a fi un public de nota zece, iar Broscoiul, neavând pe nimeni alături care să-i conteste sau să-i critice relatările, dădu frâu liber imaginaţiei. Şi într-adevăr, cea mai mare parte din cele povestite erau mai degrabă ceea ce ar fi putut să se întâmple dacă i-ar fi picat fisa la timp şi nu la zece minute după ce faptul a fost consumat. Dar ce frumos sunau aventurile astea! Şi, la urma urmelor, de ce n-am considera că ăsta-i adevărul adevărat, şi nu ceea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întoarcerea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Şobolanul, însufleţit de entuziasm şi de sentimentul că stăpâneşte un mare mister, îi chemă pe toţi în salonaş, îi puse să stea fiecare în dreptul unei grămezi de arme, şi se apucă să-i echipeze aşa cum se cuvine pentru marea expediţie la care aveau să ia parte. Pentru că trata această îndeletnicire cu cea mai mare seriozitate, dură destul de mult până duse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 să-l încingă pe fiecare cu câte o centură, apoi să înfigă o sabie de o parte, şi un hanger, pentru echilibru, de cealaltă. Pe urmă dădu fiecăruia câte două pistoale, un baston de poliţist, vreo câteva cătuşe, nişte bandaje şi nişte plasturi, un bidon cu apă şi o caserolă cu sandvişuri. Bursucul se puse pe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Şobo! Dacă ţie aşa-ţi face plăcere, nu văd care-ar fi problema. Da' eu o să mă descurc doar cu ciom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rsucule, spuse Şobolanul, nu te opune! Ştii că nu-mi place să dai vina pe mine după aceea şi să-mi reproşezi că cine ştie c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aproape gata, Bursucul luă un felinar într-o lăbuţă, cu cealaltă înşfăcă ciomagul lui mar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vă după mine! Mai întâi să vină Cârtiţă, pentru că sunt foarte mulţumit de el; după el Şobolanul; Broscoiul să rămână la urmă. Şi ascultă-mă bine, Broscoiule! Dacă te-apuci de trăncănit aşa cum faci tu de obicei, o să te trimit înapoi!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ui îi era aşa de frică să nu fie lăsat pe dinafară, că se mulţumi chiar şi cu faptul că avea să rămână la coadă şi nu mai suflă o vorbă. Şi cei trei porniră la drum. Bursucul îi duse o vreme pe lângă râu, apoi, pe neaşteptate, coborî într-o gaură aflată în mal, imediat deasupra apei. Cârtiţă şi Şobolan îl urmară tăcuţi şi intrară şi ei în gaura aceea, aşa cum făcuse Bursucul; Broscoiul însă încurcă lucrurile ca întotdeauna, alunecă, făcu bâldâbâc în apă şi orăcă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os afară de prietenii săi, masat pe spate şi pe piept în mare grabă, îmbărbătat şi pus pe picioare; Bursucul, pe care incidentul acesta îl supărase destul de tare, îi spuse că dacă mai avea să-şi dea în petic o singură dată, o să-l trimită acasă. În cele din urmă ajunseră în galeria secretă, gata de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tuneric şi umed, iar pasajul era strâmt şi cu tavanul jos, aşa că bietul Broscoi începu să tremure, pe de o parte de spaimă, pe de altă parte pentru că era ud leoarcă. Felinarul era tocmai în faţă, la Bursuc, aşa că Broscoiul rămânea tot timpul în urmă, în întuneric şi nu prea vedea pe unde calcă. Deodată îl auzi pe Şobolan strigând la el ameninţător: „Hai odată, Broscoiule!”, şi atunci îl cuprinse groaza că o să-l lase acolo, singur în bezna ace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iuţi pasul aşa de tare, încât căzu grămadă peste Şobolan, care se răsturnă şi el peste Cârtiţă, iar acesta din urmă peste Bursuc; timp de o clipă fură toţi cuprinşi de zăpăceală şi nu ştiură ce să mai facă. Bursucul crezu că erau atacaţi din spate şi, neavând destul spaţiu ca să mânuiască hangerul sau ciomagul, scoase repede pistolul şi era cât pe-aci să tragă un glonţ în Broscoi. Când pricepu ce se întâmplase de fapt, se supără peste măs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pune capac la toate. Ar fi mult mai bine să-l lăsăm aici pe Broscoi! E de-a dreptul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scoiul începu să se smiorcăie, iar ceilalţi doi promiseră că o să aibă ei grijă ca Broscoiul să se poarte cum se cuvine, aşa că Bursucul se lăsă în cele din urmă înduplecat şi procesiunea se puse iarăşi în mişcare; numai că de data asta trecu Şobolanul la urmă şi-l apucă zdravăn de umăr p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ară să bâjbâie prin tunelul întunecos, cu urechile ciulite şi cu labele pe pistoale, până când, în sfârşit, Bursu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um ar trebui să fim destul de aproape d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uziră, undeva în depărtare, deşi părea că zgomotul vine de deasupra lor, un fel de murmur confuz, ca şi cum mai multe persoane ţipau, chiuiau, băteau cu pumnii în mese şi tropăiau pe podele. Broscoiul fu din nou cuprins de panică, dar Bursucul spuse pe un ton sec: „Ia auziţi-le, astea-s nevăst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leria începu să urce; cei patru mai bâjbâiră un pic prin întuneric, până când zgomotul izbucni din nou, de data asta foarte limpede, şi chiar deasupra lor. „Ura-ura-ura-uraaa!”, se auziră de sus strigăte, tropăit de lăbuţe şi zornăit de vase. „Da' ştiu că se distrează!”, spuse Bursucu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în sus prin galerie, până aceasta se înfundă şi cei patru se treziră stând sub o trapă ce dădea în odaia valetului. Şi aşa o hărmălaie era în sufragerie, că era puţin probabil să-i audă cineva că intră în casă. Bursucul zise: „Acuma, băieţi, hai toţi deodată!” şi cei patru se împinseră cu umerii în trapă şi o ridicară. Se strecurară în odaie şi îşi dădură seama că doar o uşă îi mai despărţea de salonul unde duşmanii lor chefuiau fără să aibă habar d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era de-a dreptul asurzitoare. În cele din urmă, chiuiturile şi tropăiturile se stinseră, şi se făcu auzi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ăpesc prea mult din preţiosul timp – aplauze – dar înainte să mă aşez – urale – aş dori să spun două vorbe în onoarea prea amabilei noastre gazde, Dl. Broscoi. Şi îl cunoaşteţi cu toţii pe Dl. Broscoi! – hohote de râs – pe Broscoiul cel bun, cel modest şi foarte cinstit! – chio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i arăt eu lui, acuş-acuş! pufni Broscoiu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 de răbdare! spuse Bursucul, ţinându-l cu greu să nu dea buzna în salon. Fiţi toţ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ânt un cântecel, continuă vocea, un cântecel pe care l-am compus în cinstea Broscoiului – aplauz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Nevăstuicilor – pentru că el era cel care vorbea – începu să cânte cu o voce subţire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Broscoiu-n pas vioi Pe drum la plimbă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scoase pieptul înainte, apucă ciomagul cu putere cu amândouă labele, se uită la camarazii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cea mar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uşa de perete. Dar vai! Ce chiţăituri şi chiote şi zbierete îi auziră urechile! Şi degeaba se băgară nevăstuicile moarte de frică pe sub mese şi săriră ca din puşcă pe fereastră! Degeaba se năpustiră dihorii spre şemineu şi se îmbulziră pe horn în sus! Degeaba răsturnară mesele şi scaunele, în zadar sparseră paharele şi farfuriile, panicaţi de furia celor patru eroi ce năvăliseră în cameră: Bursucul – vânjos, cu mustăţile zburlite şi cu bâta vâjâindu-i prin aer; Cârtiţă – înverşunat şi negru de supărare, rotindu-şi ciomagul şi dând glas unui cutremurător strigăt de luptă, „La ataaac! La ataaac!”; Şobolanul – crunt şi îndârjit, cu centura înţesată de arme de toate felurile şi din toate timpurile; Broscoiul – cuprins de frenezie şi cu mândria rănită, de două ori mai umflat decât de obicei, săltând de colo colo şi scoţând nişte orăcăieli de-ţi îngheţa sângele-n vine! „Mergea Broscoiu-n pas vioi?”, striga el „Vă arăt eu pas vioi!” Şi merse drept către Şeful Nevăstu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patru, dar nevăstuicilor înnebunite de groază li se părea că sufrageria era plină de animale monstruoase, gri, negre, galbene şi maro, răcnind şi rotind prin aer ciomege uriaşe; aşa că, schelălăind înspăimântate, se făcură nevăzute într-o clipă, care pe unde nimeri – pe fereastră, pe horn în sus, pe unde nu puteau să le-ajungă ciomegele acelea îngrozitoare. Harababura se sfâr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e apucară să patruleze de colo-colo prin cameră, şi cum vedeau vreun cap iţindu-se din cine ştie ce cotlon, cum îl păleau cu ciomegele; în cinci minute în cameră nu se mai găsi nici urmă de nevăstuică. Doar prin ferestrele sparte se mai auzea slab câte un ţipăt răzleţ al vreunui animal ce fugea îngrozit pe peluză; pe podea mai zăceau încă vreo zece nevăstuici încremenite de spaimă, cărora Cârtiţă le punea conştiincios cătuşe. Bursucul îşi trăgea sufletul rezemat în ciomag, şi-şi ştergea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ă, spuse el, fii bun cum eşti tu de obicei! Ia du-te afară şi vezi dacă mai sunt acolo hermelinele alea care stăteau de pază şi vino să-mi spui ce fac. Mi-ai dat o idee şi, dacă o punem în practică, n-aş crede că o să avem prea multă bătaie de cap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dispăru numaidecât pe fereastră; iar Bursucul îi rugă pe ceilalţi doi să pună una din mese la locul ei, să ridice de pe jos, dintre dărâmături, cuţitele şi furculiţele, farfuriile şi paharele, şi să vadă dacă s-o găsi ceva ca să încropească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înfulec ceva, spuse el sec, aşa cum vorbea de obicei. Dă-i bătaie Broscoiule, ce stai cu mâinile-n sân? Adică noi ţi-am recuperat casa şi tu nu ne oferi nici măcar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simţi lezat că Bursucul nu-i făcuse şi lui măcar un compliment, aşa cum îi făcuse lui Cârtiţă; nu-i spusese nici măcar că se luptase bine şi că era o persoană pe care te puteai baza; mai ales că el se simţea foarte mulţumit de treaba pe care-o făcuse, de felul în care îl înhăţase pe Şeful Nevăstuicilor şi-l pălise cu bâta, aşa de tare, că zburase de-a dreptul peste masă. Dar se puse pe treabă împreună cu Şobolanul, şi imediat găsiră nişte gem de guave într-un vas de sticlă, nişte pui rece, o limbă cu sos care aproape că nu fusese atinsă, nişte tort şi destul de multă salată de homar; în cămară dădură peste un coş plin cu baghete, ceva brânză, unt şi ţelină. Erau pe punctul de a se aşeza, când Cârtiţă intră pe fereastră, chicotind, şi cu braţele plin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Din câte-mi dau seama, când hermelinele, care erau deja destul de agitate şi de întoarse pe dos, au auzit ţipetele, schelălăiturile şi tărăboiul din sufragerie, o parte şi-au azvârlit cât colo puştile şi au tulit-o. Celelalte au mai stat un pic pe poziţii, dar când au văzut cum veneau nevăstuicile către ele, val-vârtej, au crezut că e vreo trădare la mijloc; aşa că s-au luat la harţă unele cu altele, şi-au tras pumni şi palme, s-au îmbrâncit şi s-au dus de-a berbeleacul până ce au căzut în râu! Au spălat putina toate, care cum a putut, iar eu le-am luat puşti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de toată isprava! spuse Bursucul, cu gura plină de carne şi tort. Un singur lucru mai vreau de la tine, Cârtiţă, înainte să vii şi tu să stai cu noi la masă; nu te-aş mai deranja dacă n-aş şti că mă pot baza pe deplin pe tine, şi tare aş vrea să pot spune acelaşi lucru şi despre alţii pe care-i cunosc. L-aş trimite pe Şobolan, da' e prea poetic. Aşa că fă bine şi ia-i tu pe indivizii ăia care zac pe-acolo pe jos, du-i sus şi pune-i să facă ordine şi curăţenie prin dormitoare şi să le facă locuibile. Vezi să măture şi sub paturi, să pună aşternuturi curate, şi să îndoaie un colţ al cuverturii după ce termină, aşa, ca la carte; şi să pună în fiecare cameră un lighean cu apă fierbinte, prosoape curate şi câte un săpun nou. Şi pe urmă poţi să-i baţi prieteneşte pe umăr, dacă vrei tu, să-i dai afară pe uşa din dos şi să nu-i mai prindem pe-aici niciodată. Dup-aia hai cu noi să iei o îmbucătură din limba asta cu sos. E delicioasă. Ai făcut o treabă grozavă, măi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ârtiţă luă un ciomag de pe jos, îşi puse ostaticii să stea în şir indian, le ordonă: „Înainte marş!”, şi îi conduse la etaj. După un timp reapăru, zâmbitor, şi spuse că toate camerele erau în ordine şi cum nu se poate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 mai trebuit să-i bat prieteneşte pe umăr, adăugă el, M-am gândit că le-a ajuns câtă bătaie au încasat mai devreme, şi după ce le-am pus în vedere că nu mai au ce căuta pe aici, s-au arătat întru totul de acord şi au promis că n-o să ne mai deranjeze. S-au căit şi au zis că le pare nespus de rău pentru ce au făcut, dar că a fost vina Şefului Nevăstuicilor şi a hermelinelor, şi că oricând, dacă va fi nevoie, o să facă orice ca să se revanşeze şi să ne fie pe plac. Aşa că le-am dat câte o chiflă şi le-am poftit afară pe uşa din dos, pe unde au luat-o la picior cât au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îşi trase apoi scaunul lângă masă şi se repezi la limba cu sos.; iar Broscoiul, dovedindu-se un adevărat domn, ţinu invidia pentru sine şi spuse plin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iubite Cârtiţă, pentru toată bătaia de cap pe care ai fost nevoit s-o înduri astă seară, şi mai ales pentru isteţimea de care ai dat dovad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cele auzite, Bursu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oscoiule,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na se termină într-o atmosferă de mare veselie, şi cei patru prieteni se retraseră în cele din urmă în culcuşuri, simţindu-se în deplină siguranţă în bătrâna reşedinţă a Broscoiului, redobândită datorită unei vitejii fără seamăn, unui plan fără cusur şi îndemânării perfecte în mânuirea ciome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roscoiul, care dormise până târziu, cum îi stătea lui în obicei, veni la micul dejun la o oră ruşinos de înaintată şi găsi pe masă o mulţime de coji de ouă, nişte bucăţi reci şi uscate de pâine prăjită, un ceainic de cafea aproape gol şi în rest mai nimic; priveliştea aceasta nu avu darul să-l binedispună deloc, mai ales că, până una-alta, asta era casa lui. Prin uşa care dădea spre peluză îi văzu pe Cârtiţă şi pe Şobolan cufundaţi în fotoliile de răchită, sporovăind, de bună seamă; râdeau în hohote şi îşi bălăbăneau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care stătea şi el pe un fotoliu, adâncit în gazeta de dimineaţă, abia dacă ridică privirea către Broscoi, când acesta îşi făcu apariţia. Broscoiul ştia însă cu cine are de-a face, aşa că se puse pe treabă şi pregăti cel mai straşnic mic dejun de care era el în stare, zicându-şi în sinea lui că până la urmă tot o să o scoată la capăt şi o să se pună de acord cu ceilalţi. Când masa fu aproape gata, Bursucul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roscoiule, dar tare mă tem că te-aşteaptă o dimineaţă plină. Să ştii că trebuie să dăm repede-repede o petrecere în cinstea celor întâmplate aseară. Şi lumea aşteaptă – ştii tu, aş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răspunse prompt Broscoiul. Nici o supărare, dacă aşa se face. Deşi, pentru nimic în lume nu pot să-nţeleg, de ce să vrea cineva să ţină o petrecere dimineaţa! Dar, oricum, ştii bine, dragă Bursucule, că eu nu trăiesc pentru propria-mi plăcere, ci ca să le fiu pe plac prietenilor mei şi să le stau în orice mome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te rog, zise enervat Bursucul. Şi nu mai bombăni cu nasul în ceaşcă în timp ce vorbim; e lipsă de bun simţ. De fapt petrecerea va fi diseară, dar invitaţiile trebuie scrise şi expediate cât mai repede, şi e treaba ta să le scrii. Acum ia loc la masă – uite acolo un teanc de foi cu antetul „Conacul Broscoiului”, acela albastru cu auriu – şi fă bine şi scrie invitaţii pentru toţi prietenii; iar dacă te ţii de treabă cum se cuvine, o să le putem expedia înainte de prânz. Şi o să dau şi eu o mână de ajutor, ca să nu cadă toate pe capul tău. O să mă ocup eu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Broscoiul, dezamăgit. Adică să stau în casă şi să scriu nişte scrisori imbecile, într-o dimineaţă splendidă cum e asta, în loc să mă plimb pe moşie şi să pun totul în ordine, şi să lenevesc şi să mă simt bine? Nici pomeneală! O să – O să mai – Stai aşa un pic! A, păi cum să nu, dragă Bursucule! Plăcerea mea nici nu mai contează atunci când vine vorba de bucuria celor din jur! Poţi să fii sigur că o să fac întocmai cum îmi spui. Hai, Bursucule, ocupă-te de banchet şi fă cum îţi place; pe urmă du-te afară lângă ceilalţi doi şi lăfăiţi-vă în pace, fără să vă pese nici cât negru sub unghie de mine, de grijile şi de osteneala mea. Voi sacrifica dimineaţa asta frumoasă pe altarul datoriei şi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se uită la el plin de suspiciune, dar chipul senin şi plin de sinceritate al Broscoiului nu lăsa să se vadă nici un motiv nedemn care să-i fi pricinuit această schimbare de atitudine. Ieşi din cameră, o luă spre bucătărie, şi de îndată ce uşa se închise în urma lui, Broscoiul se repezi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o idee grozavă Da, avea să scrie invitaţiile! Şi, mai mult, o să aibă grijă să menţioneze cum a condus el însuşi lupta, şi cum l-a snopit pe Şeful Nevăstuicilor; şi o să facă aluzie şi la aventurile prin care a trecut şi din care a ieşit întotdeauna triumfător; şi o să adauge şi un fel de program de divertisment şi îşi şi făcu o schiţă în minte –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BROSCOIUL (Vor fi mai multe discursuri ale Broscoiului de-a lung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enitenciar – Căile navigabile ale bătrânei noastre patrii – Cum să vinzi un cal şi cum să te târguieşti – Proprietatea, drepturi şi îndatoriri – Înapoi la moşie – Boiernaş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BROSCOIUL (compozi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OZIŢII… BROSCOIUL Vor fi interpretate în cursul serii de către…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îi venise îl mulţumi pe Broscoi nespus de mult, aşa că lucră cu râvnă şi până la prânz toate scrisorile fură gata. Când termină, i se transmise că era la uşă o nevăstuică mică şi destul de jigărită, care întreba cu sfiiciune dacă putea să le fie de vreun folos domnilor care locuiau acolo. Broscoiul merse ţanţoş până afară şi observă că era unul din prizonierii serii trecute, care se purta cu mult respect, dornic să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cap, îi trânti în braţe mormanul de invitaţii şi îi spuse să grăbească pasul şi să le distribuie cât de repede poate, iar dacă voia, putea să vină înapoi mai pe seară, că s-o găsi vreun şiling să-i răsplătească osteneala, sau poate nu, cine ştie! Iar biata nevăstuică se arătă foarte recunoscătoare şi se grăbi să-şi ducă la îndeplinir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lalte animale se întoarseră acasă la ora prânzului, foarte bine dispuse şi odihnite după o dimineaţă petrecută pe râu, Cârtiţă, care avea mustrări de conştiinţă, se uită cam îndoit la Broscoi, aşteptându-se să-l vadă morocănos şi deprimat. Dar, din contră, Broscoiul părea aşa de plin de sine şi de ţanţoş, că bietul Cârtiţă intră numaidecât la idei, iar Bursucul şi Şobolanul se uitară unul la alt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Broscoiul îşi băgă ambele labe în buzunarele pantalonilor şi zi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dragilor! Faceţi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şterse înspre grădină ca să se gândească în linişte la ce avea să spună în discursuri, când, deodată, Şobolanul îl apucă de braţ. Broscoiul ghici cam ce voia prietenul său şi încercă din răsputeri să scape din strânsoare; dar când şi Bursucul îl înşfăcă tare de celălalt braţ, începu să priceapă că jocul se sfârşise. Cei doi îl duseră aşa până în micul fumoar de lângă intrarea principală, închiseră uşa şi îl aşezară pe un scaun. Apoi se aşezară în faţa lui, timp în care Broscoiul îi privea în tăcere, suspicios ş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roscoiule, spuse Şobolanul. Despre petrecere vreau să vorbim şi îmi pare rău că trebuie să ţi-o spun în felul ăsta. Dar am vrea să-ţi fie foarte clar, o dată pentru totdeauna, că n-o să fie nici discursuri, nici cântece. Încearcă să n-o iei ca pe o dojană, ci ca pe un simpl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simţi prins în capcană. Îl citeau ca pe o carte deschisă, vedeau prin el şi erau cu un pas înaintea lui. Visul cel minunat pe care-l avea încep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putea să cânt măcar un cântecel? se rugă el pe un ton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un cântecel, răspunse ferm Şobolanul, deşi i se sfâşie inima când văzu cum îi tremură buza bietului Broscoi. N-are rost, Broscoiule; ştii prea bine că toate cântecele tale sunt pline de lăudăroşenie şi că atunci când ţii discursuri nu faci altceva decât să-ţi dai aere, şi… şi să te umfli-n pen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ot spui vrute şi nevrute, adăugă Bursucul, în fel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Broscoiule, continuă Şobolanul. Ştii doar că mai devreme sau mai târziu va trebui să-ntorci foaia şi să te schimbi, şi asta e o ocazie cum nu se poate mai bună; un fel de piatră de hotar a destinului. Şi să nu-ţi închipui că toate astea nu mă îndurerează şi pe mine la fel de mul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rămase multă vreme adâncit în gânduri. În cele din urmă îşi ridică privirea, lăsând să i se vadă pe chip urmele emoţiilor puternice care îl cop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vins, prieteni, spuse el cu o voce stinsă. Nu v-am cerut, dacă-mi daţi voie să spun, decât un lucru infim, adică să mai fac şi eu pe grozavul măcar o singură seară, să fiu în centrul atenţiei şi să mă las purtat de aplauzele tumultoase care, mi se pare mie, m-au pus întotdeauna în valoare. Dar, oricum, cred că aveţi dreptate. De acum încolo o să mă schimb. O să vedeţi, prieteni, de-acum înainte nu veţi mai roşi niciodată din pricina mea. Vai, vai, vai, ce soartă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ându-şi faţa cu batista, părăsi camera cu paşi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e, spuse Şobolanul, mă simt ca un călău; tu nu te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ohorât Bursucul. Dar trebuia s-o facem şi pe-asta. Broscoiul va locui aici şi va trebui să-şi câştige respectul celorlalţi. Vrei să ajungă paiaţa tuturor, să râdă de el şi să-l ia în batjocură nevăstuicile şi herme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Şobolanul. Şi, dacă tot veni vorba de nevăstuici, ce noroc pe capul nostru că am dat peste nevăstuica aia jigărită, tocmai când voia să plece cu invitaţiile Broscoiului. Am bănuit eu ceva, din ce mi-ai spus mai devreme, şi mi-am aruncat privirea pe vreo două invitaţii; erau pur şi simplu respingătoare. Le-am luat pe toate, iar Cârtiţă şade acum la masă în budoarul albastru şi scrie invita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banchetului se apropia cu repeziciune, iar Broscoiul, care, după ce îi lăsase în fumoar pe prietenii lui, se retrăsese în dormitor, stătea pur şi simplu copleşit de melancolie şi amărăciune. Cu fruntea odihnindu-i-se pe braţ, căzuse pradă unor gânduri foarte profunde. Încet, încet, chipul i se însenină şi începu chiar să zâmbească un pic. Apoi se puse pe chicotit, timid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încuie uşa, trase draperiile pe geamuri, adună toate scaunele din cameră şi le aranjă în semicerc, se aşeză în faţa lor şi scoase mult pieptul înainte. Făcu o plecăciune, tuşi de două ori şi începu să cânte cu voce piţigăiată către un public cuprins de extaz, aşa cum îl născocis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ÂNTECEL AL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ică-n vestibul, ce urlete-n odaie Ce plânsete în grajd şi ţipete în baie Când Domn' Broscoi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 Broscoi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năit de geamuri, ce pocnete de uşi trântite, Schelălăit de nevăstuici, căzând de pumni lovite, Când Domn' Broscoi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Tobel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să cânte, claxoanele să sune, Soldaţii să salute şi tunuri mari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cu toţii „Ura!”. Broscoiu-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cu toată forţa, strigaţi din toţi rărunchii, Cinstiţi-l pe acela de care sunteţi mândri, E ziua lu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in toată inima, cu o voce puternică şi foarte multă expresivitate; iar după ce termină, mai cântă o dată. Apoi suspină adânc; adân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muie peria de păr în ligheanul cu apă, îşi făcu o cărare pe mijlocul capului şi îşi pieptănă părul astfel încât să-i stea drept şi foarte lipit de ţeastă; şi, după ce descuie uşa, coborî tăcut scările gata să-şi salute musafirii, care mai mult ca sigur că se adunaseră deja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îl aclamară când îşi făcu apariţia şi se îngrămădiră în jurul lui ca să-l felicite şi să-i laude curajul, isteţimea şi calităţile de bun luptător; Broscoiul, însă, doar zâmbea slab şi murmura „A, nicidecum!”, sau „Ba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ă, care stătea pe covoraşul de lângă şemineu explicându-le prietenilor cum ar fi făcut el dacă ar fi fost în locul Broscoiului, izbucni dintr-odată, îşi încolăci braţele în jurul Broscoiului şi încercă să-l ia pe sus şi să-l plimbe prin cameră ca pe un erou; dar Broscoiul, privindu-l într-un fel umil şi blajin, îi spuse, în timp ce încerca să se desprindă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 a fost capul răutăţilor; Cârtiţă şi Şobolan au dus greul în luptă; eu doar am dat o mână de ajutor pe ici, pe colo, de fapt n-am făcu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încurcate şi luate prin surprindere de neaşteptata atitudine a Broscoiului; iar Broscoiul simţea, pe măsură ce se ducea de la un oaspete la altul ca să dea răspunsuri pline de modestie, că era în centrul atenţiei şi captiv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comandase cele mai bune bucate şi banchetul se dovedi un mare succes. Animalele sporovăiră mult, râseră şi glumiră, dar Broscoiul, care, desigur, se afla pe locul de onoare, ţinu privirea în jos şi murmură tot felul de amabilităţi şi banalităţi în dreapta şi-n stânga, către animalele din jurul lui. Din când în când arunca priviri fugare către Bursuc şi Şobolan, şi, de fiecare dată când se uita la ei, aceştia se holbau unul la altul cu gurile căscate; iar lucrul acesta îl umplea pe Broscoi de o uriaş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animalele mai tinere şi cu mai multă poftă de viaţă începură să şuşotească pe la colţuri că lucrurile nu mai aveau aşa haz ca pe vremuri; ba unele se apucară chiar să bată cu pumnii în mese şi să strige „Să vorbească Broscoiul! Vrem un discurs! Vrem cântece! Să cânte Broscoiul!” Dar Broscoiul doar dădea uşor din cap în semn că „nu” şi ridica o labă în semn de protest; şi, adresându-le oaspeţilor tot felul de politeţuri, şi flecărind şi bârfind, şi întrebându-i ce mai fac cei rămaşi acasă din pricină că nu erau destul de copţi ca să apară în societate, le dădu tuturor de înţeles că dineul de faţă nu avea să iasă din tiparu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mijlocul lor un cu totul alt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semnată întâmplare, cele patru animale îşi continuară traiul de zi cu zi în fericire şi bună înţelegere, şi, chiar dacă războiul civil intră în mod grosolan şi neaşteptat şi în vieţile lor, alte răzmeriţe nu le-au mai tulbur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 sfătuit cu prietenii săi, Broscoiul a cumpărat un lănţişor de aur cu medalion cu perlă, pe care l-a trimis fiicei temnicerului, împreună cu o scrisoare, pe care chiar şi Bursucul a apreciat-o ca fiind plină de modestie, recunoştinţă şi bună-cuviinţă; iar mecanicul de locomotivă a primit şi el, la rândul lui, mulţumiri şi scuze pentru toate necazurile şi neplăcerile pric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de Bursuc, Broscoiul o căută chiar şi pe şalupăreasă, şi, deşi o găsi destul de greu, o despăgubi discret pentru calul furat, chiar dacă de această dată se cam codi, susţinând că nu fusese decât o unealtă a destinului, menită să pedepsească femeile grase cu braţe pline de pistrui, care nu-şi dădeau seama că aveau de-a face cu un adevărat gentilom atunci când întâlneau unul. Suma în cauză nu era cine ştie ce, căci ţiganul apreciase destul de corect preţul calului, după cum fură de părere nişte evaluato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timpul serilor lungi de vară, cei patru prieteni făceau câte o plimbare prin Pădurea Sălbatică, pe care o cunoşteau acum ca pe propriul buzunar; şi era o adevărată plăcere să vadă cum îi salutau toţi plini de respect şi cum nevăstuicile îşi aduceau puii la gura vizuinelor ca să le spună: „Uite, puiu' mamii, uite-l pe Domnul Broscoi cel iscusit! Şi uite-l alături de el şi pe fermecătorul Şobolan, un neînfricat luptător! Şi iată-l acolo şi pe renumitul Domn Cârtiţă, despre care v-a vorbit atât de mult tatăl vostru!” Iar atunci când micuţii pui de nevăstuică erau din cale-afară de năzuroşi sau neastâmpăraţi, mamele lor îi puneau la punct spunându-le că dacă nu se potolesc, o să vină Bursucul cel grozav să-i ia şi să-i bag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ra o exagerare în ceea ce-l privea pe Bursuc, care, deşi nu prea dădea doi bani pe Lume şi Societate, îndrăgea foarte mult copiii; şi, cu toate astea, ameninţarea avea întotdeauna efectul do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CHÉT – Piesă de oţel în formă de furcă mică, cu coada fixată la marginea unei bărci, pentru a sprijini lopata în timpul vâs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ÁRĂ – Navă mare cu pânze sau cu rame, folosită la transporta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ÂMĂ – Cablu din fire (textile, metalice), folosit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Ă – Loc într-un port special amenajat pentru acostarea navelor în vederea încărcării şi descăr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MPRÉS – Primul dintre catargele unei nave cu pânze, aşezat în vârful prorei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BESTAN – Aparat învârtitor pe care se înfăşoară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INCĂ – Pânză pătrată aşezată la baza catargului unei nave cu pân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6:00Z</dcterms:created>
  <dc:creator>Vantul prin salcii 5.0 %</dc:creator>
  <dc:description/>
  <cp:keywords/>
  <dc:language>en-US</dc:language>
  <cp:lastModifiedBy>User John</cp:lastModifiedBy>
  <dcterms:modified xsi:type="dcterms:W3CDTF">2013-09-02T19:26:00Z</dcterms:modified>
  <cp:revision>2</cp:revision>
  <dc:subject/>
  <dc:title>Kenneth Grahame</dc:title>
</cp:coreProperties>
</file>