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Oppel</w:t>
      </w:r>
    </w:p>
    <w:p>
      <w:pPr>
        <w:pStyle w:val="Heading1"/>
        <w:ind w:hanging="0"/>
        <w:rPr>
          <w:i/>
          <w:i/>
          <w:sz w:val="40"/>
        </w:rPr>
      </w:pPr>
      <w:r>
        <w:rPr>
          <w:i/>
          <w:sz w:val="40"/>
        </w:rPr>
        <w:t>Ucenicia Lui Viktor Frankenstein</w:t>
      </w:r>
    </w:p>
    <w:p>
      <w:pPr>
        <w:pStyle w:val="Frspaiere"/>
        <w:rPr/>
      </w:pPr>
      <w:r>
        <w:rPr>
          <w:rFonts w:cs="Bookman Old Style;Times New Roman" w:ascii="Bookman Old Style;Times New Roman" w:hAnsi="Bookman Old Style;Times New Roman"/>
          <w:sz w:val="24"/>
        </w:rPr>
        <w:t>Vol. 1 – Elixir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onstrul pe o lespede de stâncă aflată deasupra lacului. Timp de trei zile, eu şi fratele meu îl urmăriserăm prin labirintul de peşteri, până la bâr logul său din vârful muntelui. Iar acum îl priveam, în colăcit deasupra comorii sale, cu blana lui deschisă la culoare şi solzii scânte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m acolo. Cu siguranţă ne mirosise apropiindu-ne, nările sale largi adulmecându-ne sudoarea şi frica. Şi-a ridicat uşor capul cu creastă, aproape leneş. Monede şi nestemate zornăiau şi se mişcau în timp ce trupul monstrului se desco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bia în mână şi pe fratele meu alături, înar mat cu propria lui sabi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a lovit bestia m-a surprins. Am încercat să mă arunc într-o parte, dar gâtul ei musculos s-a izbit de braţul meu drept, şi am simţit cum braţul mi se rupe şi atârnă fără vlagă într-o parte. Dar sabia era în mâna mea stângă şi, cu un urlet de durere, am lovit pieptul monstrului, lama alunecând pe puternicele sal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fratele meu lovea bestia în partea de jos, încercând în acelaşi timp să evite loviturile pe care aceasta le dădea cu coada sa ţepoasă. Monstrul s-a năpustit spre mine din nou, cu gura larg deschisă. L-am lovit cu putere peste cap, încercând să nimeresc gura sau ochii, dar era iute ca o cobră. M-a trântit la pământ, pe riculos de aproape de marginea prăpastiei. Monstrul s-a dat înapoi şi s-a înălţat, pregătit să atace, apoi a ţipat de durere, căci fratele meu îi retezase unul dintr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strul tot pe mine mă ataca – de parcă eram singur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ajutorul braţului nevătămat. Înainte ca monstrul să poată lovi, m-am repezit către el. De data aceasta, sabia mea s-a înfipt adânc în pieptul lui, atât de adânc încât abia am putut să o trag afară. Un şuvoi de lichid negru a apărut sub lumina lunii, iar monstrul s-a înălţat cât era el de lung, înfricoşător de privit, şi apo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 sfărâmat de pământ şi acolo, prin blana în sângerată şi creasta despicată, s-a zărit faţa unei fru moas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venit lângă mine, şi o priveam amân doi, min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blestemul, mi-a spus el. Am salvat oraşul. Şi am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au deschis şi a privit de la fratele meu la mine. Ştiam că nu mai avea mult de trăit, şi o întrebare mă mistuia. 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De ce m-ai atacat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 şoptit ea, eşti adevărat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murit, lăsându-m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lătinându-mă. Fratele meu nu ar fi putut auzi cuvintele ei – fuseseră rostite atât de încet – iar când m-a întrebat ce-mi spusese, pur şi simpl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 a spus el îngrijorat, ţinându-mă să nu-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grămada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cât vom putea cheltui vreodată, a murmur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uluit, acest frate al meu care se măna atât de mult cu mine, încât am fi putut fi una şi aceeaşi persoană. Şi, într-adevăr, aşa stăteau lucrurile, căci eram gemeni univit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 proptindu-i vârful pe gâtul lui, împingându-l pas cu pas spre margine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mpărţim, a pretins el, exact cum am împărţit orice altcev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tunci, am râs de ac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emeni complet egali, am spus eu. Deşi arătăm la fel, noi nu suntem egali, frate, căci tu ai fost născut cu două minute mai devreme. Încă din pântecul mamei noastre m-ai furat. Dreptul primului născut îţi aparţine. Iar aia este o comoară care o face pe asta să pară doar nişte monede date de pomană unui cerşetor, însă eu o vreau pe toată.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strul s-a agitat, iar eu m-am în tors alarmat – doar ca să văd cum îşi dădea ultima su flare. Dar, exact atunci, fratele meu şi-a sco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şeli! A ţip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înainte şi înapoi pe lespede. Eram amândoi puternici, laţi în umeri, cu muşchi încordaţi care se bucurau de efort. Fratele meu fusese dintotdeauna spadasinul mai bun, şi, cu braţul rupt, eram şi mai dezavantajat. Dar hotărârea mea, rece ca un şarpe, era puternică şi nu a durat mult până când l-am dezar mat şi l-am îngenuncheat. Chiar şi când m-a privit cu propria mea faţă şi m-a implorat cu propria mea voce, i-am vârât sabia în inimă şi i-am curm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şi am privit luna, simţind cum aerul rece de mai îmi mângâ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avea toate bogăţiile din lume, am spus eu. Şi sunt, în sfârş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 auzit doar foşnetul brizei dinspre lacul glacial – apoi au izbucnit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ul larg, m-am întors spre public, care ne privise din rândurile de scaune din sala de bal. Mama şi tata erau prezenţi, precum şi prietenii lor, cu feţele lor încântate scăldate de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Konrad a sărit în picioare şi, împreună, am alergat către monstrul răpus şi am ajutat-o pe verişoara noastră să iasă din costum. Părul ei bogat, de cu loarea chihlimbarului, i se răsfira pe umeri, iar tenul măsliniu îi strălucea în lumina torţelor. Aplauzele au de venit şi mai furtunoase. Ne-am luat toţi trei de mâini şi am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strig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e cu mâna să se apropie. Prietenul nostru cel mai bun, un tip deşirat, blond, a apărut şovă ielnic din locul său de pândă, de lângă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anunţat publicul. Henri Clerval, ilustrul nostru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tatăl meu, şi lauda sa a răsunat î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Lavenza în rolul monstrului, doamnelor şi domnilor, a spus Konrad cu o fluturar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noastră a făcut o foarte frumoasă reve 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onrad. Iar acesta – m-a privit cu un zâmbet răutăcios – este eroul poveştii noastre, maleficul meu frate geamăn,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era în picioare, oferindu-ne aplau 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erau ameţitoare. Necugetat, am sărit pe ba lustrada de piatră, să mai fac o plecăciune, şi mi-am în tins mâna spre Konrad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m auzit-o pe mama strigând. Coboară d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Balustrada era largă şi zdravănă, şi, la urma urmei, nu era prima dată când stăteam pe ea – dar întotdeauna o făcusem în mare taină, căci înălţimea la care se afla era considerabilă: cincisprezece metri până pe malul laculu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m-a apucat de mână, însă în loc să se lase ri dicat, a început să tragă şi a încercat să m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i pe mam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se jucase şi Konrad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eu. Doar o singu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încă erau împreunate, şi am simţit cum strânsoarea lui devenea mai intensă, concentrată să mă aducă înapoi pe balcon. Şi, deodată, am devenit furios pe el pentru că era atât de raţional, pentru că nu îmi împărtăşea bucuria în faţa aplauzelor – pentru că mă făcea să mă simt ca o primadonă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mâna, însă prea repede şi prea puter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latin. Eram deja tras în jos de pelerina grea, încât a trebuit să fac un pas în spate. Numai că nu aveam unde să păşesc, şi deodată mi-am dat seama că picam, iar mâinile mele băteau aerul. Am încercat să mă arunc în faţă, dar era prea târziu.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ors, am văzut munţii întunecaţi şi lacul şi mai întunecat şi, exact sub mine, malul stân cos – şi moartea, grăbindu-s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spre stâncile c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juns până acolo, căci am aterizat cu pu tere pe acoperişul îngust al unui bovindou de la etajul inferior al castelului. Am simţit o durere în piciorul stâng în timp ce mă prăbuşeam şi apoi mă rostogoleam – corpul meu a început să alunece peste margine, cu pi cioarele înainte. Mâinile mele bâjbâiau, dar nu era nimic de care să mă agăţ şi nu era cu putinţă să mă opresc. Coapsele mi-au trecut peste margine, apoi pieptul şi capul – dar acoperişul avea o buză de piatră, şi acolo mâinile mele agitate au găsit într-un final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ârnat. Am lovit cu picioarele geamul, dar ochiurile sale de sticlă, încastrate în plumb, erau foarte solide. Chiar dacă aş fi putut sparge sticla, mă îndoiam că puteam să mă balansez înăuntru dintr-o asemen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important, ştiam că nu puteam să rezist aş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am încercat să mă trag în sus. Capul meu a răsărit de sub acoperiş şi am reuşit să-mi prop tesc bărbia pe marginea de piatră. Braţele mele încor date tremurau de epuizare şi nu puteam să f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e auzea mare agitaţie şi am întreză rit o mulţime de oameni aplecându-se peste balustradă, cu feţele palide luminate de torţe. I-am văzut pe Elisa beth şi pe Henri, pe mama şi pe tata – dar privirea mea a rămas aţintită asupra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 mantia în jurul unui stâlp al balustradei astfel încât atârna ca o funie. Am auzit ţipetele de protest ale mamei şi strigătele furioase ale tatălui în timp ce Konrad sărea peste balustradă. A apucat mantia şi, pe jumătate coborând, pe jumătate alunecând, a ajuns până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terile îmi părăseau braţele şi mâinile, priveam fascinat. Picioarele lui Konrad atârnau la vreo doi metri deasupra micului meu acoperiş, iar locul de aterizare nu era generos. A privit în jos şi a dat drumul mantiei. A aterizat pe acoperiş în picioare, legănându-se – în icnetele tuturor spectatorilor – apoi s-a ghemuit, jos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m răsufl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aveam doar câteva secunde până când muşchii aveau să-mi cedeze şi degetele să mi se desfacă. S-a întin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râit eu. O să te 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A ţipat el, încercând să mă apuc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I-am spus. Cu spatele la perete. Propteşte-ţi picioarele î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m i-am zis, apoi s-a întins cu ambele mâini spre mine. Nu ştiam cum avea să meargă, pentru că aveam aceeaşi greutate, şi gravitaţia era împotriva noas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fiecare cu mâinile încleştate pe încheieturile celuilalt, cu picioarele lui împingând în marginea de piatră, a tras cu toată forţa – şi apoi cu ceva mai multă forţă – şi m-a ridicat peste marginea acoperişului. M-am prăbuşit peste fratele meu, tremu rând şi plângând şi râzând,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 rostit pe nerăsuflate în timp ce ne îmbrăţişam strâns. Neghiob mare ce eşti! Erai cât pe 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grozitor, am spus eu, să fii infirm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xat glezna, a spus Konrad ironic. Elisabeth, de ce naiba-l plimbi pe-aici în căru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isabeth râzând. Mi se pare amuzan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sage a spus să nu pun piciorul în pă mânt timp de o săptămână,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după-amiază pătrundea prin gea murile camerei de zi vestice, una dintre multele camere mari şi elegant mobilate ale castelului. Era duminică, la patru zile după scurta mea întâlnire cu moartea. Tata plecase la Geneva să rezolve nişte probleme urgente şi mama îl însoţise ca să-şi viziteze o mătuşă bolnavă din oraş. Cei doi fraţi mai mici, Ernest, care avea nouă ani, şi Wilhelm, care abia învăţase să meargă, erau cu Jus tine, dădaca lor, în curte, plantând, pentru amuzament, o mică grădin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 spus Konrad, clătinând din cap, e ca o doică împingând un căruci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nostru îşi doreşte o plimbare în scaunul cu rotile. Se sim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onrad, sperând să văd o reacţie satis făcătoare. Faţa lui era perfect identică cu a mea, şi până şi părinţii noştri aveau uneori probleme să ne distingă de la distanţă, căci aveam aceeaşi înfăţişare melancolică: păr negru şi bogat care ne cădea peste ochi, pomeţi înalţi, sprâncene groase, un maxilar pătrăţos. Mama se plângea adeseori de ceea ce ea numea „arcuirea crudă” a buzelor noastre. Era destul de sigură că trăsătura nu venea din partea familiei Beaufort, ci dinspre familia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fratele meu, încep să cred că glezna ta nu e nici măcar luxată. Te prefaci. Din nou. Haide, s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făcut complet! Am obiectat eu. Elisabeth, tu erai de faţă când doctorul m-a examina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intesc că a spus că e posibil să fie lux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oţi să mergi şchiopătând! A de clarat Konrad, încercând să mă ridice din scaun. Doar nu vrei să 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supăra! Am spus eu, apărându-mă. Aş putea să rămân beteag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 spus Elisabeth oftând, apoi a început să chicotească uşor, căci trebuie să fi fost o scenă amuzantă cu noi doi luptându-ne, în timp ce scaunul cu rotile se rotea şi alunec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răsturnat, iar eu am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m ţipat eu, ridicându-mă în picioare. Aşa te porţi cu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ivă, asta eşti, a spus Konrad. Uită-te la tine,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strâmbându-mă pentru a im presiona, dar Konrad a început să râdă, şi am izbucnit şi eu în râs. Era ca şi cum m-aş fi privit râzând – şi era greu să nu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doare, am spus eu, încercând cu grijă pi 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rjele aduse de doctorul Le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pe astea, a spus el, şi las-o pe Elisabeth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îndreptat căruciorul şi s-a aşezat gra ţioasă în scaun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a spus ea, îngustându-şi ochii căprui. E foarte confortabil. Înţeleg de ce nu doreai să te ridic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o verişoară îndepărtată, din partea tatei. Avea doar cinci ani când mama ei a murit, iar tatăl s-a re căsătorit şi a abandonat-o imediat la o mănăstire de maici din Italia. Când tata a aflat despre asta, vreo doi ani mai târziu, a mers degrabă la mănăstire şi a adus-o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a o pisică sălbatică. Se ascundea. Konrad şi cu mine, care aveam pe atunci şapte ani, eram mereu în căutarea ei. Pentru noi era un minunat joc de-a v-aţi ascunselea. Dar pentru ea nu era amuzant; nu voia decât să fie lăsată în pace. Dacă o găseam, devenea fu rioasă. Sâsâia, mârâia şi lovea. Uneor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e-au spus că avea nevoie de timp. Eli sabeth, au spus ei, nu dorise să plece de la mănăstire. Măicuţele fuseseră foarte drăguţe cu ea, iar afecţiunea lor fusese cel mai apropiat lucru cunoscut de ea drept dragoste de mamă. Nu dorise să fie luată de lângă ele şi să trăiască alături de nişte necunoscuţi. Mie şi lui Kon rad ni se spusese să o lăsăm în pace, dar bineînţeles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urmărim timp de două luni. Apoi, într-o zi, când am găsit-o în cel mai nou ascunziş, chiar ne-a zâmbit. Aproape că am scânci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ne-a ordonat ea. Număraţi până la o sută şi căutaţi-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venit într-adevăr un joc, iar din acel mo ment, toţi trei am fost de nedespărţit. Râsul ei a umplut casa, iar supărarea şi tăcerea ei s-au evaporat, însă temperamentul i-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pătimaşă. Se pierdea greu cu firea, dar când se întâmpla, toată furia ei de felină sălbatică de odi nioară revenea. Crescând împreună, ea şi cu mine de multe ori ne băteam din cauza unor neînţelegeri – odată chiar m-a muşcat, când sugerasem că fetele au creiere mai mici decât băieţii. Konrad nu a putut niciodată să o înfurie la fel ca mine, dar ea şi cu mine ne luptam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cincisprezece ani, şi totul rămăsese de 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Konrad, rânjind ştrengar către Eli sabeth, vei avea în sfârşit parte de plimbare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la viteză maximă din camera de zi pe coridor, cu mine grăbindu-mă să ţin pasul cu cârjele mele, apoi aruncându-le şi alergând după ei cu glezna mea miraculos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mari ale strămoşilor noştri mă priveau în gâmfate în timp ce alergam pe lângă ele. O armură com pletă, ţinând o sabie încă pătată de sânge, străjuia dintr-o nişă. În faţă, am văzut cum Konrad şi Elisabeth au dispărut în bibliotecă şi i-am urmat. Konrad era în mijlocul încăperii mari, cu pereţii acoperiţi de cărţi, învârtind-o pe Elisabeth într-un cerc strâns, până când ea i-a strig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meţită,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el. Atunci,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o de mâini şi a ridicat-o din scaun, deloc de 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protestat ea, clătinându-se ca o beţivă în timp ce Konrad valsa stângaci cu 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m simţit o fărâmă trecătoare a unui sen timent pe care nu l-am recunoscut. Părea că eu dansam cu Elisabeth,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opreşte-l! Trebuie că ară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cu noi, era obişnuită cu astfel de hârjoneală. Nu eram îngrijorat pentru ea. Dacă voia, se putea smulge din strânsoarea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ţa mea, a spus Konrad, te eli 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tit-o încă o dată, apoi i-a dat drumul. Încă râ zând, Elisabeth s-a aplecat într-o parte, încercând să-şi păstreze echilibrul, apoi a căzut peste rafturi şi, dând jos cu mâna un rând întreg de cărţi, a alune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tele meu geamăn cu severitate pr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ticălosule,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am făcut eu! A exclam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cu cărţi din spatele ei se răsucise pe nişte ba lamale invizibile, scoţând la iveală o deschizătură în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 eu. Un pasaj secret pe care nu l-am descop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 Frankenstein fusese ridicat de către stră moşii noştri cu mai bine de trei sute de ani în urmă, aproape de satul Bellerive, la nici şapte kilometri de Ge neva. Castelul fusese construit deopotrivă ca fortăreaţă şi casă, iar zidurile sale groase şi turnurile înalte se înăl ţau de pe un promontoriu ce veghea deasupra lacului, înconjurat din trei păr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o casă frumoasă şi în Geneva, obişnuiam să stăm acolo doar pe timpul iernii, iar odată cu primele semne de primăvară, ne mutam înapoi la castel. De-a lungul anilor, Konrad, Elisabeth şi cu mine petrecuserăm ore şi zile întregi explorând numeroasele etaje, ca merele somptuoase şi sălile de bal, hangarul pentru bărci, grajdurile şi meterezele. Existau temniţe subte rane umede, gratii care coborau şi blocau intrările – şi, bineînţeles, pa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m, cu naivitate, că le descoperiserăm pe toate. Iar acum ne holbam cu încântare la această des chizătură din pere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feşnic, mi-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un sfeşnic, am ripostat eu. Eu pot să vă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raftul gros astfel încât să se deschidă şi mai mult înăuntru – destul cât să se poată strecura ci neva pe o parte. Întunericul din faţa noastră era de ne pătruns, însă eu am păşit hotărât, cu mâinil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spus Elisabeth, apucându-mă de braţ. Poate sunt scări – sau poate nu e nimic. Ai căzut deja o dat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trecut pe lângă noi, cu un sfeşnic în mână, deschizând calea. Strâmbându-mă, am urmat-o pe Eli sabeth, şi n-am apucat să fac doi paşi când Konrad n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e nici o balustradă – şi golul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rei acolo, lipiţi unul de altul, pe o mar gine îngustă sub care se deschidea un puţ pătrat larg. La lumina sfeşnicului nu i-am desluşi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horn vechi, a suger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horn, de ce sunt scări? Am întrebat eu, deoarece din pereţii de cărămidă ieşeau în afară trepte mi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ata ştie de asta, a spus Konrad. Ar trebui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coborâm, am spus eu. Să vedem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toţii treptele subţiri, doar cu puţin mai groase decât capetele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utrede, a remarc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lumânarea, am spus eu nerăb dător. O să le încer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Viktor, mai ales pentru Elisabeth, care poartă fustă şi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işcări iuţi, Elisabeth şi-a scos pantofii. I-am văzut ochii licărind plini de nerăbdare în lumin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chiar atât de putred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Konrad. Dar staţi aproape de pe rete – şi păşiţ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tare mult să cobor primul, dar Konrad ţinea lumânarea în mână şi deschidea calea. Elisabeth l-a urmat, ridicându-şi fustele. Eu eram ultimul. Ochii mei erau fixaţi asupra treptelor, iar cu o mână atingeam uşor peretele, atât pentru siguranţă, cât şi pentru echili bru. Trei… patru… cinci trepte… apoi o cotitură la nouă zeci de grade de-a lungul următorului zid. M-am oprit şi m-am uitat înapoi la raza îngustă de lumină de la uşa bi bliotecii. M-am bucurat că o lăsaserăm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noi se ridica un miros neplăcut de mucegai, ca de alge de lac putrezite. După alţi câţiva paşi, Konrad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puţului luminat de sfeşnic, am văzut o uşă mare de lemn. Suprafaţa ei nefinisată era plină de zgârieturi. Acolo unde ar fi trebuit să fie mânerul, se afla o gaură, iar deasupra acesteia, scrise cu vopsea,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R CU SALUTU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etenos să n-ai mâner, a remarcat Eli 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împins de câteva ori cu pute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continuau să coboare, iar fratele meu a ţinut sfeşnicul cu mâna întinsă, încercând să lumineze adân 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undul, şi am ajuns la el după alte do uăzeci de trepte. În mijlocul podelei de pământ umed se afla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lângă ea şi am privit înăuntru. Nu pu team să-mi dau seama dacă vedeam doar o apă unsu roasă sau mai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scunde o fântână aici? A întrebat Elis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ântână de asediu, am spus eu, mulţu 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stelul era asediat, iar toate cele lalte surse de apă erau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a spus Elisabeth. Şi poate că uşa pe lângă care am trecut duce către un tunel secret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os? A întrebat Konrad, apropiind lumâ nar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străbătându-mă. Ne-am aplecat cu toţii. Lucrul ăla era pe jumătate îngropat în pământ, foarte mic şi alb, subţire, cu un capăt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falang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l sau de om?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scoatem, a zi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spus Elisabeth. Fără îndoială că e doar o părticică dintr-o altă rudă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cu toţii, iar zgomotul a reverberat în jurul nostru într-un fe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întoarcem?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speriat. Eu eram, dar nu voiam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 am zis eu. Mă întreb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ur şi simplu zidită pe cealaltă parte,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Am spus eu, şi i-am luat lumâ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apoi pe treptele crăpate şi m-am oprit în dreptul uşii. Am ţinut flacăra lângă gaura mică, dar tot nu puteam să văd ce era dincolo. I-am dat lumânarea lui Elisabeth şi am întins mâna către ga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ce faci? 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apcană înăuntru, am spus eu, chico tind ca să-mi ascund agitaţia. Fără îndoială, ceva o să mă apuc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mâna şi am strecurat-o în gaură – şi ime diat ceva mi-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rau reci şi foarte, foarte puternice, şi mă ţi neau atât de strâns încât am urlat atât de durere, cât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sta e cumva o glumă? A întrebat Elisabeth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ână cu toată forţa, încercând să mi-o eli 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Am răcnit eu. Mi-a pr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rins mâna? A ţipat Konrad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eria mea, tot ce puteam gândi era: Dacă are mână, are şi cap, iar dacă are gură, are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cealaltă mân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geam mai tare, cu atât mai tare mă strân gea. Dar, în ciuda panicii, mi-am dat seama deodată că strânsoarea nu părea a fi din carne. Era prea tare şi în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ână adevărată! Am ţipat eu. E un fel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eghiobule, ce-ai mai făcut acum?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jutor, a zis Elisabeth, păşind cu grijă pe lângă mine şi urcând trept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ainte să ajungă la uşă, s-a auzit o bufni tură surdă şi lumina dinspre bibliote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s singură! A strigat Elisabeth. Există un mâner, dar nu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ovească uşa groasă şi să strige după aju tor. Vocea ei a răsunat în puţ ca bătaia de aripi panicată a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mă chinuiam să-mi eliber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 spus Konrad, care era lângă mine. Elisabeth, poţi să te întorci cu lumânar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captiv aici pentru totdeauna! Mă văi căream eu, gândindu-mă la osul pe care îl văzuserăm în pământ. Acum înţelegeam zgârieturile adânci de pe uşă, fără îndoială urme de unghii disperate. Va trebui să-mi tăi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m-am oprit din lupta cu mâna mecanică şi imediat s-a oprit şi strânsoarea acesteia – dar nu m-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ar cu salutul prietenului„, a spus Elisa beth, citind mesajul de pe uşă. E un fel de ghicitoare. „Salut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ind mâna cui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Când vorbeşti cu un prieten, îl sa luţi, îl întrebi ce-a mai făcut şi… daţi mânai Viktor, poate vrea să daţ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oroc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făcusem? Trăsesem şi mă zbătusem ne buneşte. M-am forţat să respir adânc, liniştitor. Am în cercat să ridic mâna cât de lin am putut. În mod surprinzător, mi s-a îngăduit să fac asta. Apoi am apăsat în jos încet – apoi din nou am ridicat şi am coborât mâna. Instantaneu, degetele mecanice s-au desfăcut, mâna mi-a fost eliberată, iar uşa s-a deschis câţiva cen timetri,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âna vătămată, mişcând din degete ca să fiu sigur că niciunul nu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i Elisabeth. A fos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bagiule, s-a răstit ea furioasă. Aventura ta ne-a încuiat înăuntru… Viktor,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runcăm o privire înăuntru? Am spus eu, împingând uşa cât să se deschid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spus Konrad, după tot ce ţi-a făcu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ingura ieşi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mă văicărisem şi ţipasem destul de mult. Cel puţin nu plânsesem. Dar voiam să salvez aparenţele – şi eram într-adevăr curios să ştiu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Elisabeth, smulgând lumâna re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rg, m-am dat într-o parte şi am aşteptat. Nimic nu a zburat afară. Am păşit înăuntru prudent şi m-am uitat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complicată, doar rotiţe şi scripeţi, era prinsă de spatele uşii. Lângă gaură era o mână mecanică uluitoare, cu degete de lemn cu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ască ingenioasă! A exclamat Konra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aici, am spus eu, arătând în sus. Pun pariu că frânghiile alea duc la uşa bibliotecii. Nu s-a închis şi s-a blocat după ce maşinăria mi-a prins mâna? Aş pune rămăşag că o putem deschide de-aici. O capcană inteligentă menită să păz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Elisabeth încet, trebuie să fi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în acelaşi timp, către încăpere. Pielea de pe gât mi s-a făcut ca de găină, căci sincer, nu ştiam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umânarea. Eram într-o cameră surprin zător de mare. În apropiere era o torţă care ieşea afară dintr-un suport de perete, şi am aprins-o degrabă. Camera s-a luminat, o strălucire portocalie pâlpâind deasupra meselor încărcate cu recipiente de sticlă şi instrumente metalice cu forme ciudate – şi rânduri după rânduri de rafturi pline de volum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ibliotecă, am răsuflat e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imii care au descoperit-o, a spus Elisabeth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ul peste praful gros de pe cea mai apropiată masă, privind pânzele de păianjen care atâr nau din colţurile tavan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instrumente, a zis Konrad, uitându-se la vasele de sticlă şi la balanţele şi instrumentele ascuţite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o spiţerie, am remarcat, cerce tând vatra mare şi plină de funingine. Poate că unul din tre strămoşii noştri prepara leac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fântâna, a spus Elisabeth. Aveau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o cameră secretă? M-am întrebat eu cu voce tare. M-am apropiat de unul dintre rafturi şi am privit cotoarele crăpate ale cărţilor. Titlurile sunt toate în latină, greacă şi… limbi pe care nu le-am mai văzut ni 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lisabeth râzând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rajă să scapi de melcii din grădină, a spus ea, răsfoind printr-un volum negru. Şi alta să faci pe ci neva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stăruit mai mult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a să-ţi îmbolnăveşti duşmanul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foarte tulburătoare a unui corp plin de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sau am încercat să râdem, dar eram cu toţii, cred eu, uluiţi de acest loc straniu şi de cărţile care se afla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 spus Konrad, răsfoind printr-un alt volum, sunt instrucţiuni cum să vorbeşt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tele meu. Aveam adeseori senti mentul straniu că aşteptam să-şi arate el emoţiile, pen tru ca astfel să le înţeleg mai bine pe ale mele. Exact atunci am văzut frică – dar nu şi puternica mea fasci naţie pentr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isabeth, punând la loc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ai stau puţin,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făceam. În mod normal, cărţile nu prea mă interesau, dar acestea aveau o strălucire întunecată şi voiam să trec cu degetele peste paginile lor străvechi şi să privesc îndelung straniul lo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arte intitulată Occulta Philosophia şi am scos-o avid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ocultă, a spus Konrad, privind peste umă 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rimele pagini de pergament, ca să găsesc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Agrippa, am citit cu voce tare. Aveţi idee cine a fos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german medieval, a spus o voce, iar Elisabeth a ţipat, pentru că răspunsul venis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pe călcâie şi l-am văzut stând în uş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aţi descoperit Biblioteka Obscura, a spus el, lumini şi umbre dansând haotic pe chipul lu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ine făcut, cu părul argintiu şi des, ca o coamă leonină, şi cu privirea pătrunzătoare de vânător. N-aş fi vrut să mă aflu în faţa lui în sala s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a spus Elisabeth. Am căzut peste cărţi, iar uşa s-a deschi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tatei era rareori la fel de gravă ca aparenţa sa fioroasă, şi acum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 trebuit să coborâ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resupune corect, Viktor, că tu ai fost cel care a dat mâna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Konrad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şi aproape că mi-a striv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tăl meu, nu a fost construită să stri vească mâna, ci doar să o ţină în lo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acest pasaj secret în tinereţea mea, nimeni nu coborâse pe trepte de mai bine de două sute de ani. Iar ultima persoană care făcuse asta era încă acolo. Ce mai rămăsese din ea, oricum. Oasele antebra ţului îi atârnau de uşă. Restul corpului putrezit căzus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 dacă văzusem o… falangă acolo jos,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i-a scăpat, a replic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brăcăminte, un servitor – îndeajuns de ghinionist să descopere pa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onstruit toate ast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continuat tata. E vorba de strămoşul vostru, Wilhelm Frankenstein. Fără îndoială că a fost un geniu, şi unul foarte bogat. Cam cu trei sute de ani în urmă, când a construit castelul, a creat şi Biblioteka Ob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ka Obscura, a spus Elisabeth, apoi a tradus din latină. Biblioteca întunecată. De ce a fost ţin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a fost alchimist. Şi în timpul vieţii sale, practicarea alchimiei era adesea ilegală. Era obsedat de transmutaţia materiei, în special transformarea metale lor simple î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asta. Imaginează-ţi bogăţiil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kto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sta explică de ce era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tei era aproap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traşnică, dar absurdă. A arătat cu mâna spre rafturi. Trebuie să înţelegeţi că aceste cărţi au fost scrise cu secole în urmă. Sunt încercări primitive de a explica lumea. Conţin câteva frânturi de informaţie, dar în comparaţie cu cunoştinţele noastre moderne sunt doar nişte vis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ştii nu preparau şi leacuri?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cel puţin au încercat, a spus tata. Unii credeau că pot stăpâni toate elementele şi că sunt în stare să creeze elixire care să ofere viaţă eternă. Iar alţii, printre care şi ilustrul nostru strămoş, şi-au îndreptat atenţia către lucruri chiar şi ma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de vorbă cu spiritele. Să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străbat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Frankenstein practica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vrăjitoarele erau arse pe rug, a şoptit Eli 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ăjitorie, a spus tata hotărât. Dar Bise rica Romano-Catolică a condamnat practic toate aceste cărţi. Cred că puteţi înţelege de ce biblioteca a fost ţinut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rins, nu-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la patruzeci şi trei de ani, fără să spună nimănui unde pleacă, a încălecat pe un cal şi a pă răsit castelul. Şi-a lăsat soţia şi copiii în urmă, şi n-a mai fost niciodat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înfricoşător, a murmurat Elisabeth, privindu-l pe Konrad, ap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familiei noastre, nu-i aşa? A spus tata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a întors din nou spre rafturile care străluceau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ai uit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ăci vocea sa îşi pierduse veselia afec tuoasă şi deveni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m obiectat eu, chiar tu ai spus că a fi în setat de cunoaştere este un lucr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noaştere, a replicat el. Asta este coru perea cunoaşterii. Iar aceste cărţi nu trebui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păstrezi? Am întrebat eu sfidător. De ce nu le ar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untea lui s-a încreţit de mânie,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dragul meu băiat arogant, pentru că sunt artefacte ale unui trecut imoral şi ignorant – şi e un lucru bun să nu uiţi de greşelile trecute. Ne păstrează umili. Ne menţin vigilenţi. Înţelegi,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 eu, dar nu eram sigur că înţele 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mposibil ca toate acele cărţi să conţină doa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din acest loc întunecat, ne-a spus tata. Ar fi cel mai bine să nu spuneţi nimănui despre el – în special fraţilor voştri mai mici. Scările sunt des tul de periculoase şi voi ştiţi deja despre primejdiile uşii. S-a uitat la noi grav. Şi promiteţi-mi că n-o să vă mai gă sesc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am spus toţi trei, aproa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atât de sigur că puteam să rezist far mecului straniu al acest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Viktor, a adăugat cu un rânjet strâmb, sunt fericit să te văd pe picioarele tale din nou. Iar acum, dacă nu mă înşel, cred că e timpul să pregătim cina pen 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de ajuns, am mormăit eu, aruncând încă un cartof curăţat de coajă într-un castro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câţiva, cred, a spus Konrad, conti nuând să cureţ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ătre Ernest, care stătea lângă noi la masa cea lungă, cu fruntea încreţită de concentrare, în timp ce curăţa un cartof. El nu semăna deloc cu Konrad şi cu mine. Semăna cu mama noastră, cu păr blond şi ochi albaşt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mpinge cuţitul dinspre tine, a spus Konrad încetişor. Doar nu vrei să te tai la mână.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adiat de fericire la auzul laudei lui Konrad; băiatul practic îl idolat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ă un cartof în castron şi m-am uitat prin bucătăria aglomerată. Mama şi Elisabeth pregăteau jam bonul şi pălăvrăgeau fericite cu câteva dintre servitoare. Mama era foarte îndrăgită de către toţi servitorii. Era mai tânără decât tata cu aproape douăzeci de ani, şi era foarte frumoasă, cu păr blond des, o frunte înaltă şi ochi sinceri şi blânzi. Nu-mi aduc aminte s-o fi auzit vorbind aspru cu nimeni din perso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tata toca păstârnac şi morcovi pentru tigaia de prăjit, şi vorbea cu Schultz, ma jordomul său de douăzeci şi cinci de ani, care acum sor bea din cel mai bun vin de Xeres în timp ce tata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un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neva era republică. Nu aveam rege sau re gină sau prinţ care să ne guverneze. Eram conduşi de Consiliul General, ales de către cetăţenii de sex mascu lin. Aveam servitori, la fel ca toate familiile bogate, dar erau cei mai bine plătiţi din Geneva şi aveau mult timp liber. Altfel, precum spunea tata, ar fi dus-o ceva mai bine ca sclavii. Doar pentru că nu aveau avantajele noas tre materiale şi educaţionale nu însemna că erau infe riori, obişnuia să spun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a cât şi tata erau consideraţi extrem de li berali de cătr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însemna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însemna să gătim cina pentru servitorii noştri în fiecar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tuaţia din Franţa e groaznică, a spus Schultz căt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răspândită de aceste gloate e condamna bilă, a căzut de acord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ţi că Revoluţia este un lucru aşa de bun, domnule? A întrebat Schultz în modul său direct, şi am văzut cum ceilalţi servitori din bucătărie s-au oprit din ce făceau şi s-au întors, curioşi şi agitaţi în acelaşi timp, aşteptând replic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regele şi regina fuseseră decapitaţi, iar pro prietarii de pământ erau târâţi din paturile lor în toiul nopţi, arestaţi şi executaţi – toate în numele Revoluţiei. Şi eu îl priveam pe tata, întrebându-mă până unde se în tindea liberal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încrezător, a spus el calm, că francezii vor crea o republică paşnică, aşa cum e a noastră, care recunoaşte că toţi bărbaţii au fost crea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emeile, a intervenit mama, apoi a adău gat caustică: Vreau să spun, ega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tata cu un zâmbet blând. Şi asta va veni cu timp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mai repede, a replicat mama, dacă educa ţia fetelor n-ar fi concepută să le transforme în creaturi supuse şi lipsite de caracter, care îşi irosesc adevărat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astă casă,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şi l-a sărutat afectuoasă pe creştetul capului griz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eastă casă este într-adevăr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ul dintre cei patru magistraţi ai republicii noastre. Competenţa sa era jurisprudenţa – dar nu exista subiect în lume care să nu-i capteze atenţia, într-adevăr, respectul său pentru învăţare era atât de mare încât renunţase la multe dintre îndatoririle sale civice şi afaceri ca să se dedice educaţiei noastre. Caste lul era şcoala sa, propriii copii elevii săi – şi aceasta o includea şi p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lisabeth se aşeza între mine şi Konrad în bibliotecă, pentru a primi lecţii de greacă, latină, lite ratură, ştiinţe şi politică de la tata şi de la mama şi de la oricare profesor considerau e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elev în excentrica noastră clasă: Henri Cl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foarte isteţ, iar tatăl meu obţinuse permi siunea tatălui lui Henri pentru ca prietenul nostru să fie şcolit în casa noastră. Era singurul copil al familiei, iar mama lui murise cu câţiva ani în urmă. Iar cum tatăl său negustor era adesea plecat cu afaceri săptămâni întregi, sau chiar cu lunile, Henri îşi petrecea multe din zilele – şi nopţile – sale la castelul Frankenstein, iar noi îl consideram ca făcând practic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oream doar să fi fost şi el acolo ca să mă ajute să curăţ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amilie nu făcea asta. Admiram idealurile înalte ale părinţilor – dar era oare absolut necesar ri tualul ăsta bizar de duminică? Uneori mă întrebam dacă servitorii noştri erau întru totul de acord cu asta. Unii dintre ei, în special cei în vârstă, nu păreau în largul lor, ba chiar erau uşor ţâfnoşi văzându-ne cum le acaparam bucătăria. Şi adeseori ne ofereau ajutor când ne vedeau cotrobăind sau făcând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aşteptam cu nerăbdare se rile de duminică. Aş fi vrut mai degrabă să am cina gă tită şi servită la etaj. Dar Konrad nu îmi mărturisise astfel de sentimente nedemne, aşa că le-am păstrat şi 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uţă durdulie, ca o stea de mare, s-a întins pe neaşteptate pe masa din bucătărie şi a tras un pumn de coji. M-am uitat în jos şi l-am văzut pe micul Wilhelm îndesându-şi-le în gur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opreşte-te! A spus Konrad, împingând deoparte restul de coji. Nu poţi să mănâ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Wilhelm a început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fiori! 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uţitul şi am îngenuncheat să îl consolez pe fratele nostru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trebuie să aştepţi până când sunt prăjiţi. Sunt mai buni aşa. Mult, mul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a smiorcăi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şi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plinuţe s-au încolăcit strâns în jurul gâ tului meu. Ţineam foarte mult la Willy. Abia învăţase să meargă şi era o adevărată teroare. Era gălăgios, uneori enervant, şi îi plăcea să fie în centrul atenţiei, la fel ca şi mine, aşa că îmi era drag. Şi, surprinzător, părea să mă prefere în locul lui Konrad. Mă întrebam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inţii, a spus mama din cealaltă parte a ca merei. Probabil vrea ceva să mol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ingură de lemn curată pe masă şi i-am întins-o lui Wilhelm. Cu o recunoştinţă înduioşătoare, a apucat-o şi a băgat-o adânc în gură. O privire de extaz pur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minu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tinere domn? M-a întrebat unul dintre noile ajutoare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mulţume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ta aia a dumitale a fost grozav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ticăloşenia mea, aşa-i? Am întrebat eu, mulţumit – şi sperând să primesc al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ervitori priviseră piesa de teatru di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crimă de la sfârşit mi-a luat mult până să o stăpânesc. Fără îndoială că ai văzut svingul ăla spec taculos d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încuraja, a spus Elisabeth, dându-şi ochii peste cap, sau o să vrea să reia întreaga scenă pen 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artea prefăcută, a spus ajutorul de la grajd, dar felul în care tânărul stăpân Konrad te-a salvat la final, ăla a fost erois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eu, uitându-mă din nou la cartof, cu siguranţ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domnule? L-a întrebat ajutorul de grajd pe fratele meu cu admiraţie totală. Eu n-aş fi reu şit nici pentru tot aurul din lume, nu cu frica mea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aşa de înalt, Marc, i-a spus Konrad, chi cotind. Îi ştia numele individului – bineînţeles. Konrad ştia întotdeauna servitorii după nume. Şi cum ţi se pare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foarte frumos, a spus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cazia, să iei unul dintre cai şi să te duci pe dealuri să admiri Geneva şi munţi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nu îmi plăceau aceste cine era faptul că fratele meu se pricepea mult mai bine decât mine la asta. Când într-un final ne-am aşezat cu toţii la masă, stăpâni şi servitori, uniţi într-o familie foarte numeroasă şi neobişnuită, Konrad a început să vorbeasc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Maria, intendenta noastră, cum i se vindeca braţul nepotului ei. L-a întrebat pe Philippe, grăjdarul, despre starea lui Prancer, iapa noastră gestantă. Şi n-a durat mult până când servitorii să-şi spună poveştile, pe care sincer adoram să le aud, căci vieţile lor erau atât de diferite faţă de a mea. Kurt, valetul nostru, fusese odată soldat şi luptase într-o bătălie însângerată, pierzându-şi câteva degete de la picioare; Marie-Claire, camerista mamei, servise o ducesă haină în Franţa, care o bătea cu papucul dacă prăjitura avea gust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am ajutat cu toţii pe servitori să spele vasele, tigăile şi oalele, şi m-am minunat din nou de câtă muncă depuneau pentru no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foarte fericit că făceam asta do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utesc pe lac, privind cerul senin al nopţii: perfec 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upă cină. Henri, Elisabeth, Konrad şi cu mine ne lăsasem purtaţi de apele lacului într-o barcă cu vâsle, întinşi pe perne. Era una dintre distracţiile noas tr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m atât de aproape de apă încât era ca o a doua casă pentru noi. Konrad şi cu mine învăţaserăm să navigăm nu mult după ce învăţaserăm să mergem. Cu noştinţele noastre erau atât de solide încât părinţii noştri nu se îngrijorau niciodată când ne petreceam timpul pe lac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veam motiv de sărbătoare, căci Henri urma să stea cu noi o lună întreagă. Tatăl lui tocmai por nise într-o lungă călătorie de afaceri, iar părinţii noştri îl invitaseră cu dragă inimă pe Henri să stea cu noi pe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Wilhelm Frankenstein a plecat aşa, dintr-odată, a spus el, după ce îi istorisisem toată povestea Bibliotecii întunecate. Are potenţial pentru o scene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era entuziasmat, îmi aducea aminte de o pasăre palidă, ciudată. Capul lui blond se întorcea smu cit de la o persoană la alta, ochii îi străluceau, iar uneori îşi flutura degetele în aer pentru a-şi accentua spusele, de parcă îşi putea lua zboru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vrăjit, şi-a dat Elisabeth cu părerea, înnebunit de cât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Henri,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dat peste un necaz pe drum,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care l-au ucis şi i-au aruncat trupul de pe munte, a sugerat Henri incitat. Îmi plac tâlharii. Ar con stitui o intrig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m spus eu, chiar a descoperit secretul vieţii eterne şi a plecat să înceapă o nouă viaţ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bună, a exclamat Henri. Îmi place şi a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buzunar un stilou şi o bucată de hârtie şi a oftat când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cu toţii tăcuţi, bucurându-ne de legănatul uşor al bărcii şi de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stea căzătoare! A arăt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Domnului e atât de vastă, a murmurat Eli sabeth, privind lung la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crede în Dumnezeu, am spus eu. Zice că este un siste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zice, m-a întrerupt Elisabeth. Un sistem de credinţă depăşit care a controlat şi a abu zat de oameni, şi care va păli sub strălucirea ştiinţei. Cât de original eşti tu, Viktor, să-ţi imi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ţeleaptă decât el, bineînţele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a oft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 priv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sunt mai înţeleaptă. Spun că ceea ce zice el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replicat, abia aşteptând să începem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vorbim despre Wilhelm Fran kenstein? Ne-a întrerupt Henri. Eu chiar cred că poves tea lui are stof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nu putea fi abătut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mă îndoiesc că tu eşti într-adevăr ateu, şi dacă eşti, asta e pentru că tatăl tău te-a învăţ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atolică deoarece mama ta te-a învăţat să fii. Şi nişte măicuţ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ipostat ea. Am chibzuit atent, şi n-am găsit altă explicaţie pentru… – A arătat cu mâna spre cerul nopţii, spre lac şi spre noi -…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ă Dumnezeu ar exista, am spus eu, citându-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noaştere, şi există şi credinţă, a spus Eli sabeth. Sunt două lucruri diferite. Cunoaşterea are ne voie de fapte. Credinţa are nevoie de crezare. Dacă ar exista dovezi ale existenţei lui Dumnezeu, atunci n-ar fi credi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buimăc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înţeleg punctul de vedere, am spus eu. Credinţa mi se pare inutilă. Cineva poate să aibă cre dinţă în orice. Flori care cân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A ţipat Elisabeth. Credinţa mea m-a susţi nut vrem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gata! A spus Konrad. O să-i răneşti senti 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sabeth îşi poate purta singură de grijă, am spus eu. Doar nu-i o floricică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nt, a ripostat ea. Dar în viitor voi discuta doar cu egalii me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te-arunc în lac, am spus eu, dând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încercând, a replicat Elisabeth, cu o sclipire de pisică sălbat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l provoca, a spus Henri, apucând alarmat marginile bărcii ce se legăna. Viktor acceptă în totdeauna provocările. Ţi-aduci aminte ce s-a întâmpl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e-am răsturnat, şi-a amintit Konrad, în timp ce câţiva stropi de apă săreau peste margin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ud, a spus Henri. Viktor,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chii mijiţi la Elisabeth; ea m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 spus Henri iute, că dacă te uiţi îndea juns de mult timp la ceruri, ţi se dezvăluie viitorul. Ai în cercat vreoda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aşa de evident încât nu m-am putut ab ţine să nu râd. M-am cuibărit înapoi confortabil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zi, Henri? L-am întrebat pe prietenul meu cel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viitorul mi-e foarte clar. O să devin negustor şi, cu timpul, o să preiau afac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ridicat în coa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de practic din partea t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 fi practic, a remarc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 cum rămâne cu interesul tău pentru li teratură?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mânca, asta e problema, a spus el. Am în cercat, e foarte uscată, deloc hrănitoare. Şi un bărbat tre buie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ât de apreciată a fost piesa ta! I-a rea min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impostor primind laudele, a spus Henri. Ideea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Elisabeth se gândise că publicul ar fi oripilat să afle că o tânără domniţă inventase o ase menea poveste violentă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isabeth încântată, mi-e destul de uşor să inventez o poveste, dar scrierea ei a fost numai opera ta, Henri. Ai sufletul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Henri. Un negustor n-are nevoie să scrie versuri. Ce-ţi spun st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un roman, a spus Elisabeth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ubiectul, a răspuns ea râzând. Doar că o să fie ceva minunat.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un pseudonim, a spus Konrad, căci ideea ca o femeie să scrie un roman er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şochez lumea cu propriul meu nume, a spus ea. „Elisabeth Lavenza” sună atât de literar, nu credeţi? Ar fi păcat să-l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A întreb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remarcabil ca să mă facă să mă mărit, a spus ea. Bărbaţii sunt ca argintul viu. Veşnic schimbători. Uitaţi-vă la tatăl meu. S-a recăsătorit şi m-a alungat. Am fost aruncată ca o mobilă veche. Şi m-a vi zitat doar o dată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nim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atât de răi, sunt sigur, a adău g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am un soţ magnific şi mulţi copii frumoşi şi talentaţi. Gata, m-am făcut destul de râs. Viktor, tu ce vezi î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o clipă,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stele, mă gândesc la planetele care gravitează în jurul lor, şi aş vrea să călătoresc printre ele. Şi dacă am putea face asta, n-am fi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el modest, aşadar, a spus fratele meu geamăn. Viktor vrea doar să devin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i-am dat un co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speranţe înalte şi ambiţii elevate. Şi dacă nu pot să călătoresc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ai un plan de rezervă, a în terveni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reez ceva, vreo operă măreaţă care să fie folositoare şi uluitoare pentru toat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o maşinărie de vreun fel? A întreb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spus eu, gândindu-mă ceva mai se rios acum. Un mecanism care să transforme lumea – sau poate o nouă sursă de energie. Se pare că acum în fiecare zi se face o nouă descoperire ştiinţifică. În orice caz, n-o să fiu niciodat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atui şi monumente vor purta nu mele tău! A spus Konrad cu un rânj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să auzim micile tale visuri! Am repli 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uitat lung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ez exemplul tatei, a spus el gânditor. Aş vrea să-l ajut să guverneze Geneva, să o fac şi mai mi nunată decât este acum. Dar aş vrea să văd şi lumea. Poate să traversez oceanul şi să văd noua Americă, sau coloniile britanice din nord. Se spune că încă mai există regiuni vaste acolo, neatinse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e-ai părăsi pe toţi, a întrebat Elisabeth, şi te-ai căsători cu vreo prinţesă băştinaş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ălătoresc cu un suflet-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ua doar ca să-ţi car proviziile, am glumit eu. Mai bine ţi-ai găsi un alt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ăcea ideea de a avea o aventură minunată împreună cu fratele me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totdeauna jocul nostru preferat, încă de când eram foarte mici, să stăm unul lângă altul pe po deaua bibliotecii, cu atlasul uriaş în faţa noastră, alegând ţări pe care aveam să le vizi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ânjeam după o astfel de călătorie, doar noi doi. Spre vest, către Lumea Nouă: un loc izolat, sălba tic – unde nimeni nu ne-ar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Am gâfâit eu, ridicându-mi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şi cu mine eram aproape de finalul parti dei şi eram la egalitate. Cine înscria următorul punct urma să fie câştigătorul. În sala de arme din château, Signor Rainaldi, maestrul nostru de scrimă, ne privea de pe margine, împreună cu Elisabeth şi Henri, amândoi îmbrăcaţi pentru me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ofensiva şi am făcut o fandare lipsită de imaginaţie, pe care Konrad a parat-o cu uşurinţă. Eram obosit şi mişcările mele deveneau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ai mult de-atât, frăţioare,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faţa din spatele măştii, dar mă îndoiam că era la fel de asudat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prima clipă în care Konrad a pus mâna pe o floretă, păruse să aibă un talent înnăscut pentru scrimă. Nu însă şi eu. Aşa că am exersat şi am tot exer sat, rugându-l pe Signor Rainaldi să facă antrenamente suplimentare cu mine astfel încât să ţin pasul. A meritat, căci Konrad şi cu mine eram acum aproape egali, deşi tot mă învingea mai des. Scrima cu fratele meu geamăn era o provocare unică, deoarece ne ştiam instinctiv unul pe celălalt atât de bine încât era aproape imposibil să ne surprinde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arat atacul şi mi-am plănuit următoarea miş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rt, mai alert! Se plângea instructorul nos tru. Am văzut bărbaţi bătrâni cu mai multă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bosesc pe fratele meu, a replic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hivat o dată, apoi am lovit fără putere în mij locul floretei lu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n zadar? Mă aţâţa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ea ce voiam. Lasă-l să te batjoco rească. Aveam un plan în m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evenit în poziţia en garde şi am început să ne învârtim precauţi. Îl priveam, aşteptându-i atacul, aş teptând să-şi îndoaie genunchiul în timp ce se avânta. Când a făcut-o,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ssata sotto, o manevră dificilă pe care o exersasem în secret săptămâni întregi. Am coborât mâna dreaptă până la podea şi mi-am strecurat corpul sub lama lui Konrad. În acelaşi timp, m-am avântat cu propria-mi floretă. Lama lui a lovit doar aerul. A mea l-a nimeri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o lovitură clară! A strigat maestrul nos tru. Meciul a fost câştigat de Viktor. O passata sotto. Foarte bin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dreptat spre Elisabeth, care aplauda împreună cu Henri. Mi-am dat jos masca, zâmbind larg. Nu se întâmpla prea des să-l înving pe Konrad, iar vic toria era într-adevă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foarte extravagantă, a spus Konrad. Fe 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masca şi am fost surprins de p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inere domn? A întrebat maestrul nostr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veni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prea aprins, a spus ea. Konrad, aşază-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a făcut semn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a pus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eforturile noastre, am spus eu, râzând voios. A fost un meci pe cinste. Să-ţi aducem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bră, Viktor, a spus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mai atent la fratele meu, mi-am dat seama că era într-adevăr bolnav. Pielea lui părea uscată şi sub ochi se vedeau cearcăn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ebră, a spus Konrad – şi apoi a leşinat. Elisabeth şi cu mine l-am prins înainte să ajungă pe podea. Nu a rămas inconştient mult timp, şi când s-a tre zit, Henri îi adusese deja pe mama şi pe tata, şi acum stă t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tine, Konrad, a spus tata. O să-i spunem Măriei să-ţi aducă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tata să-l ridice în picioare şi l-am con dus împleticindu-ne din sala armelor, cu Elisabeth şi mama în urma noastră. Tot speram ca fratele meu să se uite la mine, să îmi facă jucăuş cu ochiul ca să mă liniş tească, dar părea ameţit şi retra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multe nopţile pe balcon, repetând piesa? A întrebat Elisabeth neliniştită, de parcă ea era de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rea mult timp pe lac fără manti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până la cină, am spus eu, încer când să par încrezător. Doar o răceal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sage a sosit mai târziu în acea după-amiază să-l examineze pe Konrad. Spre uşurarea tuturor, a spus că nu era ciumă. A recomandat odihnă la pat în urmă toarele trei zile şi doze regulate din tonicul său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interzis să intrăm în camera lui, de frică să nu ne îmbolnăvim şi noi. Elisabeth a vrut să ajute la îngrijirea lui Konrad, dar, în ciuda protestelor ei, a tre buit să-l salutăm doar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gazdă prea bună pentru tine, Henri, a spus Konrad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şi tratează-l cum trebu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a spus Henri. Odihneşte-t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repede bine,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ci zile mai târziu, încă era ţintui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mai abătuţi la lecţiile noastre de dimi neaţă, pe când Elisabeth, Henri şi cu mine stăteam în bi bliotecă şi-l ascultam pe tata povestindu-ne despre principiile democraţiei şi despre primii filosof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bune momente mi-era greu să mă concentrez, iar acum părea aproape imposibil. Mă uitam întruna la scaunul gol al lui Konrad. Tata părea şi el dis tras. De obicei, prelegerile sale erau pline de Sturm und Drang şi obişnuia să se plimbe prin bibliotecă, lovind masa şi bombardându-ne cu salve de întrebări. Dar as tăzi ne-a dat drumul devreme şi ne-a spus să luăm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mama ni s-a alăturat la masă,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 Elisabeth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nou febră mare şi se plânge că-l dor mâi nile şi picioarele. Zice că-i bubuie capul când î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o pe mam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ernic. Febra o să-i scadă curând.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ii, febra lui Konrad a cres cut. Doctorul Lesage a venit şi a adus nişte prafuri care ajutau să lupte împotriv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însoţit de Elisabeth şi Henri, am fost să-l văd pe Konrad. Dormea. Am stat în uşă şi am privit cum Maria îi ştergea delicat fruntea cu o cârpă rece. Konrad a tresărit, s-a răsucit şi a început să murmure lucruri fără sens. Maria a încercat să-i netezească aşternuturile, şuşuind pentru a-l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frunte care să ardă aşa de tare, a spus ea în şoapt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fratele meu atât de bolnav, m-am sim ţit copleşit de sentimente intense. Şi dacă nu-şi revenea? Dacă urma să-l pierd? Să-l privesc pe el era ca şi cum mă priveam pe mine, ca şi cum îmi vedeam propriul trup chinuit de feb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ciudat, am simţit furie. Cum de îngă duise Konrad să se întâmple aşa ceva? Cum de putuse să devină aşa de bolnav cineva atât de sănătos, atât de inteligent şi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ra ruşine de cât de neputincios eram, cum nu eram în star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n-am putut să mănânc. Trupul mă durea şi îmi simţeam stomacul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mama.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nri şi apoi la Elisabeth şi am văzut privirea ei iute, agitată, aruncată mamei. Deodată, sto macul mi s-a întors, şi a trebui să plec alergând de la masă la cel mai apropiat closet, unde am vărsat, o dată şi încă o dată, cu ochii înlăcrimaţi. Nu-mi aminteam să mă fi simţit vreodată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ţise Konrad mi se întâmpla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eternă petrecută răsucindu-mă, tremurând şi transpirând. Când eram treaz, eram cuprins de teroare, iar când dormeam, în reprize scurte şi chinuite, visele îmi erau groaznice. Într-unul, Konrad şi cu mine jucam teatru, voioşi la început, dar apoi din ce în ce mai furioşi, şi când l-am răpus cu sabia, era o sabie adevărată şi din piept îi curgea sânge adevărat, iar eu râdeam fără oprire – şi mă trezeam leoarcă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nopţii, am fost vag conştient că mama, tata şi servitorii m-au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rebuie să fi dormit cum trebuie, căci atunci când am deschis ochii din nou, era dimineaţă, iar doctorul Lesage era lângă mine, luându-m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uităm la tine, tinere domn Franken stein, a spus doctorul, ajutându-mă încet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fără vlagă consultului său. Părea să nu se grăbească deloc, ceea ce mi-a mări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boală ca a lui Konrad, am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mama ta, a zis doctorul şi, spunând aceste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minute mi s-au părut ore. Eram îngrozit. M-am uitat pe geam şi am văzut soarele strălu citor şi munţii şi mi s-a părut că nu aveau nimic de-a face cu mine. Era o lume diferită, una de care fusesem sepa rat pentru totdeauna. Eram sigur de veştile pe care urma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a fost cea care a venit într-un sfârşit, nici tata, ci Elisabeth. Furia se cit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a spus ea. Doctorul Lesage a spus că eşti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ţii trebuie că e un lucru miraculos, căci în acel moment am simţit cum febra şi boala mă pără sesc. M-am ridicat şi am mângâiat-o pe umăr, dar mi-a dat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ăceam, am protestat eu. M-am simţit cu-adevărat… groaznic, de parcă toată forţa mi-a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grijorat pe toţi, a spus ea. Şi totul a fost doar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ripostat eu, dar m-am simţit pros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de gelos, de asemenea, căci deodată mi-am dat seama că ea nu plângea pentru mine, ci pentru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nu e ceva neobişnuit, a zis e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aşa ceva la gemeni. Ştia de cineva care, atunci când fratele său şi-a zdrobit braţul într-un acci dent, a ţipat, şi pe urmă n-a putut să-şi folosească mâna timp de săptămâni bune din cauz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Konrad, am spus e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i-am dat seama că eram în cămaşa de noapte. Deşi eu şi Elisabeth crescuserăm împreună, acum am simţit că eram prea sumar îmbră cat. Am observat o roşeaţă în obrajii ei când ş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nu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u a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doctorul Lesag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e e că nu e o infecţie tipică. Nu e conta gioasă. E o boală înăuntrul său cu care trebuie să se lu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ved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ktor, a spus Konrad. Înţeleg că ai mai avut o scurtă întâlni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închipuită, am recunoscut e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fierbinte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fereşti de probleme, frăţio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Totuşi, ar fi mai bine dacă ai termina cu lenevitul, ca să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mi revin curând. Astăzi mă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zâmbit către mine. Geamurile camerei lui erau larg deschise, iar mirosul ierbii proaspăt cosite de pe pajişti a pătruns în cameră, împreună cu clipocitul la cului, şi mi s-a părut că primăvara putea să lecuiască de una singură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pe mama într-o stare groazn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gită degeaba. V-aduceţi aminte de Charlie Fancher? A fost bolnav de friguri timp de două săptămâni, până când s-a lecuit. O să-mi revin şi eu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căci Henri şi Elisabeth pregătesc o altă piesă, şi de data asta tu o să fii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a încercat să se ridice, n-a avut putere să stea în picioare mai mult de un minut fără să tremure. Faţa lui mi se păre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plăpând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zile, am încercat să rămân op timist şi să mă conving că starea lui Konrad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u a mai revenit cu ferocitatea de dinainte, dar refuza să-l lase în pace. După ce se potolea în cursul di mineţii, apărea iar către seară – ca o furtună infernală care se oprea doar ca să îşi recape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m că nu era ceva contagios, Elisabeth îşi petrecea o bună perioadă din timp ajutându-i pe mama şi pe servitori să-l îngrijească, citindu-i ca să-i distragă atenţia de la dureri. Când se simţea îndeajuns de bine, Henri şi cu mine treceam să vorbim cu el, sau chiar să jucăm o partidă de şah. Acestea rareori ajungeau la final, căci se plângea de dureri de cap, sau uneori se sim ţea prea rău c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ă simţeam incomplet plimbându-mă prin château fără fratele meu geamăn. Nu că am fi fost mereu împreună, dar absenţa lui se simţea mai puternic acum. Odată, când aveam şase ani şi mama avusese probleme în timpul sarcinii sale cu Ernest, tata ne-a trimis să stăm la rude diferite pentru două săptă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singuratică şi mai nefericită perioad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făcea Konra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trebuie să mă duci tu la liturghie, a spus Eli sabeth duminică dimineaţă,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oul fiert din faţa mea, cu gura plină de pâine, neînţelegând pentru o clipă, deoarece eram atât de obişnuit ca fratele meu să o conducă la catedrala din Geneva sau la bisericuţa din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o să pregătească pentru voi cabrioleta,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mei nu erau religioşi, nu voiau să o lip sească pe Elisabeth de credinţa ei, şi eram sigur că nu trecuse nici o duminică fără ca ea să mearg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ies din château, să fiu în aerul cald al primăverii, ţinând frâiele în mână, conducând ca brioleta pe drumul lacului. Am mers în tăcere, dar grijile legate de Konrad ţineau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sericuţă, Elisabet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prinzi o lumânare pentru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eu nu cred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uitat la ceilalţi enoriaşi care intrau în biserică cu familiile. A fost prima dată când mi-a trecut prin cap că trebuie să se fi simţit tare singură în toţi aceşti ani, ascultând liturghia fără nim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ven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coboare şi am urmărit-o intrând în bi serică. M-am gândit la cum avea să aprindă o lumânare şi să se roage – şi am invi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rnest, intrând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upă-amiază, şi îmi petrecusem aproape în treaga zi cu cărţi împrăştiate în jurul meu, luând notiţ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văţ despre corpul uman şi despre bolile sa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 nouă ani a venit lângă mine, uitându-se lung la ilustraţi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Konrad o să se facă bine, nu-i aşa? A între 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mi-am dat seama cât de puţin mă gândisem la Ernest şi la cum îl afectase probabil boala fratelui său mai mare. Micul Wilhelm era prea tânăr să înţeleagă – şi era o alinare mare pentru mine să îl ţin în braţe uneori şi să încerc să mă pierd în căldura lui şi în râsul şi veselia sa care mă făceau să uit – dar la nouă ani, Ernest, ca şi noi ceilalţi, trebuia să îndure schimba rea lugubră care ne cuprinse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loul jos şi am zâmbit exact la fel ca tata când încerca să ne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se facă bine. N-am nici o îndo ială. E puternic, la fel ca restul familie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olemn cu degetul 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nteresat de diagrama unei spli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că ne controlează 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leacul, Viktor, a spus el. Eşti aproape la fel de deştept ca ş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deştept? M-am răstit eu. Şi de unde ştii tu asta, ţâ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deschis larg de uimire şi supărare, şi în clipa următoare mi-am regretat izbucnirea. Cum puteam să-l învinuiesc pe el, când, de fapt, era atât de evident? Konrad fusese dintotdeauna elevul mai bun, şi tatăl meu nu se străduia deloc să o ascundă. Însă cuvintele lui Ernest dureau. Chiar şi unui copil de nouă ani îi era clar că fratele meu geamăn era cea mai strălucitoare stea din constela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u doar un an mai mic decât Kon rad – sau cel puţin fratele său geamăn ne-identic – ar fi fost mai uşor de suportat. Dar el şi cu mine trebuia să fim la fel în orice privinţă. Ce scuză aveam eu să fiu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apăr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Justine te cau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lui Ernest un zâmbet de scuză şi l-am mângâiat pe umăr, dar privirea sa de la plecare era p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ici? A întrebat Elisabeth,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ugăciunile tale, am spus eu. Eu nu mă pot ruga, dar trebuie să fac ceva, altminter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în carte, neliniştit, un volum uriaş, în latină. Latina mea nu era prea bună, şi fiecare propoziţie era un chin, dar refuzam să renunţ. Fusesem un elev mediocru, dar aveam să remediez asta prin muncă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închis uşo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vindec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 Cineva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dreptat spre raftul care ascundea pasajul secret spre Bibliotec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oată ziua, a spus ea. Nu poţi să-l aban donezi pe Hen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Henri se simte abandonat, dar sunt atât de multe cărţi aic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ălăreşte, a sugerat ea. O să devii depri mat dacă mai petreci mult timp aici. Du-l pe Henri în luncă pentru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un aer jalnic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uză scur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enri şi cu mine ne-am schimbat în hainele de călărie şi am luat caii pentru câteva ore. Chiar m-am bucurat de razele de soare şi de vântul ce-mi mângâia faţa, deşi mă simţeam vinovat că îl lăsasem pe fratele me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am îndrăznit să sper. Când aveam să-i văd pe mama şi tata, aveau să fie zâmbitori şi să spună că febra lui Konrad dispăruse şi că el îşi reve nise şi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al doilea doctor l-a însoţit pe doc torul Lesage ca să-l examineze pe Konrad. Era un bărbat chipeş, elegant, care se numea doctorul Bartonne şi care deborda de încredere ca o colonie ameţitoare. Mi-a dis plăcut chiar din clipa în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cu paşi mari, a aruncat o privire la fratele meu şi a spus că are o boală a sângelui. Prin urmare, trebuia să i se ia sânge. Doctorul a pus nişte li pitori scârboase pe tot trupul palid al fratelui meu şi le-a lăsat să-i sugă sângele până când Konrad a leşi nat. Individul era tare satisfăcut şi a anunţat că îl curăţase pe Konrad de toate otrăvurile care îi cauzaseră febra, şi că atunci când fratele meu avea să se trezească în dimineaţa următoare, avea să se simtă slăbit, d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noapte n-a mai avut febră aşa de mare – dar cine n-ar fi mai rece dacă sângele i-ar fi fost supt de lipitori? Cu toate acestea, speram cu toţii că asta avea să-i grăbească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însă, odată cu ea, şi febra. Docto rul Bartonne a fost chemat din nou. După ce a plecat, am căutat-o pe mama, să o întreb ce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de la etaj, am auzit-o fără să vreau vorbind cu Maria în camera de zi vestică. M-am oprit înainte să ajung în dreptul uşii, căci îmi dădeam seama după tonul încet al Măriei că vorbeau despre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ajutor, a spus Maria, căci mulţi spun că are put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l iubeşti, ca noi toţi, de altfel, a răspuns mama. Dar ştii că Alphonse nu suportă să vorbească despre alchimie. Crede că sunt nişte prostii primitive, iar eu tind să-i dau dreptate. Te rog, nu vorbi cu el des 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a sp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ă, Maria. Să nu crezi că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că… am auzit fără să vreau ce-a zis doctorul despre… că nu ştie să-l lecuiască şi că, dacă îşi pierde şi mai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îngheţat în vine în timp ce mă chinu iam să aud. Ce spusese doctorul? Însă n-am mai auzit altceva, în afară de smiorcăială şi suspine, şi mi-am dat seama că cele două se îmbrăţişau şi se consolau una pe cealaltă. Apoi am auzit vocea mamei,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şti o membră dragă, tare dragă a famili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iubi mai mult nici dacă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toţii ce putem. Alphonse a auzit de un alt doctor, un domn Murnau, care e specialist în boli rare la Universitatea din Ingolstadt. Am trimis un mesager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rog în continuare, doamnă, a spus Maria, dacă ast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ria, cu siguranţă nu. Trebuie să recunosc că şi eu m-am rugat în ultimul timp. Totuşi, mă îndoiesc că mă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cineva vă ascultă. Nu trebuie să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epărtat încet pe coridor, căci nu doream ca ele să ştie că trăses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atât de mult să aflu ce spusese Maria des pr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de vreun leac ce-l putea ajuta p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dormeam, mintea mea m-a dus în biblioteca tatei, şi acolo am stat, înconjurat de cărţi de medicină, chinuindu-mă cu greaca şi latina, în cercând să-l vindec p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pagină şi acolo, încastrată în foaia groasă, era o sămânţă. Am scos-o cu mare emoţie de acolo şi am pus-o în căuşul palmei, căci ştiam că trebuie să o plan tez imediat, altminteri avea să moară. Dar uşa către hol era încuiată şi, deşi am zgâlţâit-o şi am ţipat, nimeni n-a venit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i-a crescut, căci sămânţa începuse să se strice. Am simţit o boare de aer, deşi nici un geam nu era deschis, şi m-am uitat în cealaltă parte a bibliotecii şi am văzut că uşa secret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tatei, dar ce altceva puteam să fac? Să mânţa trebuia plantată şi ştiam că acolo jos găseam o fântână, şi ap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mânţa strâns în mână, am trecut repede de uşă, mirându-mă când în loc de nişte scânduri crăpate am dat peste o scară circulară de marmură. La capătul treptelor, scăldată într-o lumină solară imposibilă, era fântâna, înconjurată de sol fertil şi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cu mâinile o gaură mică şi am plantat să mânţa. Aproape imediat, un lujer verde s-a ridicat, s-a îngroşat şi i-au crescut crengi subţiri – şi de acele ra muri se legănau oase mic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icoşat de asta şi am păşit înapoi, dar ve deam şi fructe – roşii şi suculente – crescând printre oase. Iar pe cea mai înaltă creangă – căci copacul era deja mai înalt ca mine – a înflori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dar copacul continua să crească, ridicând cartea şi mai sus. Am urcat şi mai repede, dis perat şi furios, ştiind că trebuia să am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Biblioteca întunecată, am spus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după visul meu şi ne plimbam pe dealurile din spatele satului Bellerive – eu, Elisabeth şi Henri. Ziua n-ar fi putut fi mai frumoasă. Un cer de un albastru imaculat se întindea între lanţurile muntoase cu vârfurile albe care înconjurau lacul. Peste tot natura era verde: flori sălbatice răsăreau pe câmpuri, copaci în floreau, frunze tinere se desfăceau pe crengi. Viaţă peste tot – şi Konrad acasă,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Viktor?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indecăm pe Konra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lăsăm asta pe seama doctorilor?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doctorii! Am spus eu. Nu-s decât ceva mai buni ca spiţerii cu pastilele lor. N-aş avea în credere în ei nici să-mi perie câinele! Starea lui Konrad se înrăutăţeşte pe zi ce trece. Trebuie să trecem la ac 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A spus Henri. Ce 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u o imaginaţie aşa de bogată, uneori eşti tare greu de cap, Henri, am spus eu. Trebuie să căutăm un lea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ărea cu adevărat şocată,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i-am promis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va mai găsi niciodată în bibliotecă. Da. Astea au fost întocmai cuvintele lui. Nu intenţionez să încalc acea promisiune. Nu ne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ş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cunoaştere care nu a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freca agitat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pus că sunt doa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mândoi. Cărţile alea au fost ţinute as cunse pentru că-i speriau pe oameni. De ce? Trebuie să fie ceva în ele, un fel de putere. Oamenii nu se tem de lu cruri prosteşti ş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mejdioase?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opţiuni ne-au rămas? Am întrebat eu. Să ne uităm cum doctorul Bartonne foloseşte lipitorile încă o dată? Sau porumbei morţi? Sau poate-l rugăm pe dra gul doctor Lesage să-şi scarpine peruca şi să amestece praful cu încă o sticluţă din Tincturile Tonifiante ale lui Frau 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început Elisabeth, dar am între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sclipitor, dar nu poate să ştie totul. Tu însăţi ai spus că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parcă în aerul din faţa mea apăruse o uşă, iar eu trecusem prin ea şi nu aveam să mă mai în torc niciodată. Toată viaţa mea considerasem că tata le ştia pe toate. Voisem ca el să le ştie pe toate. Mă făcea să mă simt în siguranţă. Dar fusese încrezător că doctorii aveau să-l vindece pe Konrad – şi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şi alte metode, am spus eu. Situaţiile extreme cer soluţii extreme. Trebuie să fim pregătiţi să riscăm dacă vrem să-i salvăm viaţa lui Kon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chestiune de viaţă şi de moarte? A spus Elisabeth şi m-am simţit vinovat, căci vedeam că ea nu se mai gândise la asta în acest fel – sau pur şi sim plu refuza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octorii sunt nedumeriţi. Sunt în 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uitat neliniştit către munţii Jura, dar Eli sabeth m-a privit cu o hotărâ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condamnat cărţile al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a condamnat pe Galileo pentru că a spus că soarele nu se roteşte în jurul Pământului. Se poate înşel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mă înspăimântă,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înghiţit în sec şi, neliniştit, s-a întors cu pri virea de la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un răspuns în cărţile alea în 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acă nu încercăm măcar, o să în nebunesc. Nu mai pot aştepta nici măcar o zi. Şi am ne voie de amândoi, am spus eu. Cunoştinţele voastre de latină şi greacă sunt mai bun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ezitarea lui Elisabeth, dar apoi privirea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Ne întâlnim la o o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clopotele bisericii din Bellerive bătuseră de ora unu, ne-am întâlnit toţi trei în hol şi ne-am îndreptat spre bibliotecă. Henri se tot uita înjur agitat, mişcându-se ca o pasăre, cercetând dincolo de lu mina ce pâlpâia din sfeşnicele noastre, de parcă aştepta ca să se năpustească ceva asupra lui. De câte ori stătea la château, se plângea de foşnete ciudate pe timpul nopţii. Şi, în ciuda asigurărilor noastre, continua să creadă că locul er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a şoptit el. Vă spun eu, există o prezenţă ai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adevărul, a spus Elisabeth către mine, făcându-mi poznaşă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ce? A chiţăi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ciodată de vărul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ic şi ăsta era locul lui prefera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A întreb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o parte din el, am replicat eu. Ştii, a fos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nefericit, a încheiat Elisabeth pe un ton solemn, 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 spus Henri, mijindu-şi ochii. Ştiţi că am o imaginaţie bogată, dar nu vă sfiiţi, chinuiţi-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i, a spus Elisabeth, strângându-l de braţ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nd ne-am apropiat de camera lui Konrad, căci nu voiam să-l deranjăm sau să o trezim pe mama, care ştiam că dormea lângă patul lu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oment al zilei în care boala fratelui meu să nu-mi umple gândurile. Trecând pe lângă dormitorul său, mi-l imaginam dormind în pat, îi vedeam trupul luptându-se fără oprire. O tristeţe imensă m-a cuprins. M-am bucurat că păşeam prin întuneric, căci ochii îm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mbrăcaţi în hainele de noapte, cu man tiile pe umeri, căci lângă lac nopţile erau uneori reci când un vânt de nord aducea cu sine o răco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vreodată, a spus Henri către mine, privind portretele ce licăreau în holul principal, ce grup sinistru alcătuiau strămoşii tăi? Uită-te la individul de-acolo! Ai mai văzut vreodată o asemenea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zâmbetul Frankenstein, a şopti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e? A întrebat Henr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el mai vechi dintre portrete, am sim ţit dintr-odată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m spus eu, e Wilhelm Frank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A şopti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ivind pictura în ulei. E ciudat cum poţi să treci pe lângă un anume lucru în fiecare zi şi să nu te uiţi niciodată cum trebuie la el. În lumina sfeşnicului, portretul iradia o strălucire plină de căldură. Wilhelm încă arăta ca un bărbat tânăr, şi se uita insistent în spatele nostru cu un zâmbet subtil, uşor dispreţuitor, pe buzele sale. Avea un secret şi nu voia să-l împărtăşească. Purta un pieptar negru cu un guler alb cu volane şi un acoperământ negru de cap în stil spaniol. Stătea în picioare, cu o mână îngustă pe şold, iar pe cealaltă o ţinea pe o carte de pe masă, ză bovind cu degetul asupra un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 spus Elisabeth, tră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luându-mi privirea de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blioteca luminată de lună, inima mi-a luat-o la goană. Tata stătea într-un fotoliu de piele lângă fereastră, privindu-ne mânios. Dar nu – am ră suflat uşurat. Erau doar umbre, fără îndoială conturate de vina mea, căci ştiam că îl sf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găsit raftul şi a declanşat din nou dispo zitivul secret. S-a auzit un clic scurt – mai sonor decât îmi aduceam aminte – şi dulapu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 şopti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i-am spus eu în timp ce ne strecu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a fost într-adevăr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l. N-ai spus că scările sunt chiar aşa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igure, l-am asigurat eu, deschizân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n timp ce mă pregăteam să-mi strecor mâna în gaură, am simţit cum îmi dispar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 eu de data asta?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mpul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şi am vârât înăuntr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iudată m-a apucat imediat şi m-am luptat îm potriva retragerii instinctive, şi de data asta nu m-am zbătut, ci am împins mân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nostru fiind dat,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cu noi,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tunecată îşi merita numele, căci părea să înăbuşe flăcările lumânărilor, făcându-le să se agite şi să fumege. Am simţit ceva nou, ceva pe care nu îl ob servasem în timpul primei noastre vizite din miezul zilei. Era frică, entuziasm, amestecat cu mucegai şi umiditate – şi o stare de neclintit de speranţă flă 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pucăm de treabă, am spus eu, apro piind flacăra mea de rafturile cu volumele îmbrăcate în piele crăpată. Ne uităm după orice înseamn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 murmur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una dintre mesele prăfuite. După ce am adu nat pe ea cărţile, ne-am cocoţat pe scaune, răspândind volumele peste tot în jurul nostru, dându-le din mână în mână dacă aveam nevoie de ajutor la traducere sau să citim notiţele atât de mărunt scrise încât erau aproape invizibile în lumina slabă a lumân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 spus Henri, şi am ridicat nerăb dător privirea. Este din Occulta Philo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pe care am scos-o în prima noastră vizită, am spus eu către Elisabeth. Cea scrisă de Corne lius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L-a întrebat ea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trecut repede peste pagină şi a început să citească, traducând încet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rudiţia măreaţă a vremurilor trecute, şi din propriile mele învăţături moderne, am creat o formulă… care are putere mare de vindecare a tuturor suferinţelor umane. Şi nu doar să vindece, ci şi să prelungească viaţa… astfel încât cel care o înghite va scăpa de orice fel de moarte în afară de cea de natură violentă, şi se va bu cura de o multitudine de ani precum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salem? Am spus eu, încruntându-mă. Nu-l ştiu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tu n-ai citit nicioda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salem, a spus Elisabeth, a trăit foart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şaizeci şi nouă de ani, a răspuns Henri, cu ochii încă în volu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am spus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continuat Henri, „după mulţi ani de în cercări eşuate, am realizat, în sfârşit, Elixirul Vieţii, şi l-am transcris aici, în maniera lui Paracels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şi am înhăţat cartea din mâinile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Asta-i exact ce căutam. Unde-i re 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rtea în faţa mea acum, şi ochii mei încercau să găsească locul potrivit. Am văzut textul latin, am găsit cuvintele „Vita Elixir”, dar după ele urma un limbaj pe care nu-l mai întâln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 lovind pagina de perga 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ridicat şi s-a aplecat pest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smuls-o din faţa mea, m-aş fi putut uita mai bine. Aş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eu. Înţelegi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scaun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amaică, a spus ea. Nici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traniu, fără îndoială, numai linii curbe şi unghiuri şi înflorituri subite. Continua pe 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mormăit eu şi am dat paginile înainte, încercând să găsesc un fel de glosar sau o cheie pentru tra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Viktor, a spus Elisabeth. Ca întot 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exact precum Konrad şi i-am aruncat o pri 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a spus ea. Nu există nici un indiciu în ceea ce era scri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înapoi pagin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cris: „am transcris în maniera lui Paracel sus”. Ce e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văzusem acel cuvânt pe coto rul unei cărţi şi m-am dus înapoi la rafturi, cercetând cu ochii cope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mbra ascuţită aruncată de lumâna rea mea, aş fi trecut peste ea, deoarece auriul literelor gravate se ştersese, lăsând în urmă doar o serie de adân 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 josul cotorului cărţii, din nou fără cu loare, titlul în germană: Arhidoxe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lsus, am spus eu, luând volumul de pe raft şi scuturându-l triumfăt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orit să nu fi făcut asta, căci o ploaie de bucăţele negre de funingine a căzu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iktor! A spus Elisabeth, venind grăbită şi luând carte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am lăsat-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pe masă şi atunci am putut să văd că acea carte fusese clar pusă pe foc. O secţiune mare, triun ghiulară a coperţii era arsă şi se fărâmi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terele stranii ale lui Agrippa au fost în ventate de către Paracelsus? Am întrebat-o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rsă?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totul era considerat vrăjitorie, am răspuns eu. Fără îndoială că a fost găsită de Biserică sau de oameni şi arunc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helm Frankenstein a recuperat-o,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familia Frankenstein, sunteţi atât de luminaţi, a comentat Henri cu un chicot agitat, şi ne-am uitat cu toţii prin jur, de parcă strămoşul meu de mult decedat încă s-ar fi aflat în Biblioteca întunecată cu noi, priv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Elisabeth a deschis cartea. Pe frontis piciu se vedea portretul unui bărbat, dar trăsăturile sale erau greu de desluşit, căci pagina fusese pe jumătate arsă. Rămăsese doar o urmă vagă a feţei sale robuste. Ori purta o pălărie ciudată, într-o parte, ori craniul lui avea o formă bizară, strâmbă. Ochii săi, în mod ciudat, erau încă limpezi. Erau vicleni şi încrezători şi păreau să ne priveasc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Elisabeth şi mi-am dat seama că ima ginea avea acelaşi efect tulburător asupra ei, căci buzele i-au tremu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bărbat care a fost ars într-un fel cum plit şi doar o umbră din el a supravieţuit,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ră îndoială, e Paracelsus, a spus Henri, arătând către partea de jos a portretului, pe care scria, cu nişte cuvinte gravate parcă pe o inscripţ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OSO DOCTOR PARACELS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octorului nu fusese atât de afectat de foc. În fiorat, am văzut una din mâinile lui Paracelsus aşezată peste marginea portretului, cu degetele încovoiate peste marginea inscripţiei care îi purta numele. Era doar parte a picturii, bineînţeles, dar arăta de parcă el putea ieşi pur şi simplu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cu un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ndecător german, a spus Elisabeth, ci tind cuvintele mici tipărite sub portret. Astrolog şi, de asemenea, al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mare grijă, să dau paginile. Era un proces chinuitor, sfâşietor, căci multe dintre ele fuseseră lipite unele de altele de foc, şi doar mişcarea de a le în toarce le rupea şi răspândea bucăţi mici de cenuş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pagini, doar jumătatea inferioară, aproape de cotor, era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cartea numai examinând-o, a spus Henr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ile atent,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spus e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era unul dintre caracterele stranii pe care le văzusem în Occulta Philosophia a 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isabeth, dând din cap spre mine. E foar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traducerea! Am exclamat eu. Cu siguranţă, dacă doctorul Paracelsus a inventat limba asta, trebuie să fi scris traducerea ei în alfabetul obiş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ă întorc pagina, nu am putut. Fu sese topită complet de foc într-un cocoloş gros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spus Elisabeth. O s-o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stăpânit să nu arunc cartea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simţit furia, Elisabeth m-a luat de mână şi a arătat către car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aniului caracter era scris ceva în greacă. M-am uitat atent, dar n-am putut să-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agilor, a trad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este pierdută, am gemut eu. Cartea e de n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numele alfabetului,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tras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ăsim o persoană care poate să-l traducă pentru noi. Trebuie să ne găsim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ar câteva ceasuri, iar după micul dejun am coborât în dependinţele servitorilor. Am aşteptat în holul de lângă bucătărie până când Maria a apărut de după colţ şi m-a văzut. Faţa e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 spus ea cu atâta bucurie încât m-am simţit vinovat să o dezamăgesc – apoi m-am şi enervat, căci Konrad fusese întotdeauna favoritul e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ktor, am spus eu, păş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iartă-mă. M-ai luat prin surprindere. Pen tru o clipă, am crezut că era fratele tău, ridicat din pat… S-a oprit. E totul în regulă la etaj? Are mama t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n regulă, am spus eu. Mă scuzi că te deranjez, Maria, dar vreau să te întreb ceva. Am tăcut când Sasha, una din slujitoarele de la bucătărie, a trecut pe hol, uitându-se atent la noi. Cu o voce mai joasă, am spus: Ceva destul d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ea.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ndentă, avea o serie de camere confortabile, unele care dădeau spre lac. M-a condus în biroul ei mic, unde erau contabilizate atent toate afacerile gospodă riei. Era o femeie meticuloasă şi deseori o auzisem pe mama spunând că am fi neajutoraţi cu toţi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vorbeşti cu mine, Viktor? A în trebat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spună „tinere stăpân”, dar mă cres cuse de când eram un plod gălăgios şi m-aş fi simţit ciu dat să fiu numit „stăpân” 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în privinţa lui Konrad, am început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n-am fost surprins să văd că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că doctorii nu ştiu cum să-l vindece, am spus eu, uitându-mă cu atenţie la ea, şi mă gândesc că poate există alţi vindecători cu abilităţi diferite care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ochii ei nu erau îndrepta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asemenea oame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descurajat, şi am încercat să mă gândesc la altă metodă de a o întreba pe ocolite, însă n-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uzit vorbind cu mama, am izbucnit, despre un individ pe care îl ştii,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 mic ce eşti! Tragi cu urechea! A spus ea, şi deodată m-am simţit de parcă aveam din nou cinci ani şi fusesem prins făcând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a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mamei tale că n-o să pomenesc des 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am spus eu. Te-a rugat să nu-i spui tatei. Dar mie îmi poţi spu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ş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o să discuţi despre asta cu părinţii tăi, a spus ea. Şi fac asta doar din grija pe care i-o port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red în doctorii ăştia. Unii nici măcar nu pot tăia părul drept, darămite să moşească un copil fără să omoare mama. Maria a oftat. A fost un incident acum mulţi ani buni; tu şi Konrad de-abia vă născuserăţi. Unul din generalii oraşului avea o fată, care nu avea mai mult de şase ani, şi care s-a îmbolnăvit deodată. Generalul nu s-a uitat la bani. I-a chemat pe cei mai buni medici din Europa. Toţi i-au spus că nu mai exista speranţă pentru fată şi că avea să moară înainte ca iarna să se sfârşească. Dar mama fetei n-a putut suporta gândul şi a căutat un spiţer chiar aici, în Geneva. Unii spuneau că era un vin decător înzestrat. Alţii spuneau că era alchimist. Unii spuneau că era în cârdăşie cu diavolul. Dar mamei nu i-a păsat de zvonuri. A mers la el şi omul i-a pregătit un medicament şi a salva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riei tremura. Mi-am scos batista şi i-am în tins-o, şi am numărat cinci secunde în timp ce îşi ştergea ochii, dar eram prea nerăbdător să aştep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m întrebat eu insistent. Cum se nume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el, ceea ce era ciudat. Ge neva, deşi un oraş mare, nu era o metropolă vastă ca Parisul sau Londra, iar datorită poziţiei sale, tatăl meu cunoştea toate persoan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 oraş? Am întreb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ktor. Dar cred că poate ar trebui să afl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a, cu siguranţ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Konrad dormea, Henri, Elisabeth şi cu mine am plecat către Geneva, îm preună cu tata, în trăsură. Tata avea afaceri de rezolvat la Palais de Justice, şi toţi trei îl convinseserăm că ar trebui să ne petrecem ziua învăţând istoria măreţei noastre re publici prin explorarea celor mai vechi clădiri şi monu mente: Catedrala Sfântul Petru, biserica Sfintei Maria Magdalena, primăria. Avea să fie parte din educaţia noastră. Tata, bineînţeles, era încântat de entuziasmul nostru şi, de asemenea, fericit să ne vadă plecaţi din château şi din atmosfera mohorâtă în care er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Geneva, pe drumul sudic al lacului, am admirat zidurile înalte care străjuiau ora şul sub forma unei stele protectoare. Erau doar cinci în trări păzite, care se închideau în fiecare noapte la ora zece, iar gratiile nu erau ridicate până la ora cinci dimi neaţa. Străjerii aveau ordine stricte să nu încalce acest program, nici măcar dacă le ordonau înşişi magistraţii. Oraşul nostru trecuse prin multe războaie şi asedii, iar prezentul, spunea adeseori tatăl meu, era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ii şi trăsura în grajdul casei noastre de la oraş, căci acolo aveam un personal restrâns chiar şi pe timpul verii, când ne petreceam timpul la château. Tata ne-a urat la revedere şi am stabilit să ne întâlnim la ora două a după-amiezii pentru a ne întoarce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rie, am spus eu, după ce tata a dispă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m strategia în noaptea de dinainte, şi am căzut de acord că cel mai raţional loc din care să pornim căutarea era primăria. Fără îndoială, biroul cadastrului avea informaţii despre toţi proprieta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rugat pe funcţionarul agitat de la pri mărie să verifice, acesta nu a găsit nici o menţiune a nu me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flat e că nu deţine nici o proprietate, am spus eu af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o locuinţă închiriată, a spus Eli 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lţi alţii fac, a adăug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să întrebăm la diferite sp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ăsta era atât de faimos cum spusese Maria, ar fi auzit şi alţii de el. Dar câţiva ucenici tineri au scuturat din cap, susţinând că nu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ai în vârstă s-a uitat la noi solemn pe deasupra ochelar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omenit numele ăsta scârbos de foarte mulţi ani. Nu ştiu nimic despre unde se află acum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oastră începuse aproape de centrul oraşu lui, dar încet-încet ne îndepărtam de fântânile elegant ornamentate şi de pieţele publice spaţioase. Străzile pie truite se îngustau. Erau mai puţini domni prin jur şi mai mulţi marinari şi muncitori şi femei îmbrăcate într-un fel vulgar. Nu mi-au plăcut privirile câtorva docheri în timp ce străbăteam ul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disper, căci întrebaserăm deja în vreo şase locuri şi nimeni nu fusese capabil să ne spună ceva util despre Juliu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idioţi, a exclamat deodat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uitându-se printr-un geam unsuros, unde un rând de tipografi stăteau încovoiaţi la mesele lor, alegând cu degete înnegrite litere din nişt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de Geneva, a spus Henri. Povestea asta a Mariei… cu siguranţă a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 spus Elisabeth nerăbdătoare. Copilul unui general! Bineînţeles că a fost subiectul ora şului. Viktor, ţi-a dat Maria o da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a petrecut în anul naşterii mele, că er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perăm că ziarul păstrează o arhivă or donată,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încrezător când am intrat în atelier, căci locul era un haos de activitate şi zgomot şi cerneală. La început, părea că nimeni nu avea o secundă de irosit cu noi, dar Elisabeth a ales un tânăr domn, care părea cel mai binevoitor. A mers la el şi i-a spus că primiserăm o temă de la profesorul nostru de istorie şi l-a întrebat dacă ar fi posibil să aruncăm o privire asupra unor nu mere mai vechi a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arătat extraordinar de serviabil. Ne-a dat tuturor lumânări şi ne-a condus într-o pivniţă, dar atunci mi s-au năruit cu adevărat speranţele, căci am văzut grămezi şi grămezi de ziare, aşezat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oraş de hârtie, am şoptit căt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greu să găsim perioada pe care o cău tăm? L-a întrebat ea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domnişoar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ne-a condus la o anume grămadă, a băgat mâna în ea şi, ca un magician, a scos un teanc de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vă vor mulţumi, a spus el, zâmbind căt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unteţi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nevoie de ajutor, mă găsiţi la etaj, su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numele, a făcut o plecăciun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mai de ajutor nici dacă ar fi fost o marionetă trasă de sfori, a spus Hen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înroşit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ecare câteva ziare şi am început să le răs foim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când Elisabeth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sta-i povestea… A citit cu voce tare, în mare grabă, sărind peste câteva paragrafe, până când a ajuns la ceea ce căutam: „Julius Polidori, din Aleea Wollstonekra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inci minute depărtare de locul în care ne aflăm, am spus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hnea a urină – şi chiar mai rău. Puţinele pră vălii aveau un aspect deplorabil, tende de pânză ponosite şi vitrine murdare cu obiecte prăfuite care nu se schim baseră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veau obloanele trase, dar deasupra uşii era atârnată o firmă de lemn. Vopseaua scorojită înfă ţişa mojarul şi pistilul unui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promiţător, a spus Elisabeth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un geam mic şi murdar, dar era prea întu neric înăuntru ca să desluşeşti altceva decât umbrele raf turilor. Locul arăta părăsit, dar când am răsucit clanţa, uşa s-a deschis şi s-a auzit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u Henri ş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izul puternic de pisică erau amestecate cu miresmele a sute de plante diferite. Cândva, prăvălia probabil că fusese mai prosperă, căci rafturile erau din lemn elegant, închis la culoare. În stânga noastră era un perete întreg de sertare, fiecare atent eti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strig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deschis un sertar,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său, cu ochii larg deschişi, probabil memorând fiecare detaliu pentru un poem înfricoşător sau o piesă de teatru pe care avea să o născoc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noastră se afla o tejghea lungă, în spatele căreia erau rafturi cu recipiente complicate pentru amestecat. Părea că nimic nu fusese amestecat acolo de ceva timp. În mijlocul rafturilor era o uşă cu geam. Am văzut o licărire şi apoi o umbr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pe neaşteptate şi în prăvălie a intrat un bărbat într-un scaun cu rotile. Picioarele îi erau slă bite, iar materialul nădragilor era larg şi fâlfâia. Nu părea mai bătrân de cincizeci de ani, şi deşi partea superioară a corpului său era bine clădită, faţa îi era suptă şi avea un aer înfrânt. Peruca îi stătea strâmb, şi era cam demodată. Dar ochii erau cei care îi dădeau acel aer de deznădejde. Nu se vedea în ei nici un licăr de lumină sa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 când ne-a văzut. Fără îndoială că nu avea mulţi clienţi foarte bine îmbrăcaţi, ca noi, în pră vălia sa – asta dacă avea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Julius Polidori? A întrebat Elisabeth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privit repede, căci individul ăsta părea atât de departe de descrierea făcută de Maria. Un vindecător. Un om puternic, care a lecuit o fetiţă când toţi înţelepţii Europe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n faţa noastră emana fără îndoială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dispreţ instinctiv crescând în mine. Ce fel de vindecător putea fi el? Această persoană înfrântă, cu peruca strâmbă, într-un scaun cu rotile? Prăvălia sa era o ruină. Fără îndoială, hainele nu-i mai fuseseră spă late de ceva vreme. Era caraghios. Eram tentat să mă în torc şi să ple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nevoie de vreun remedi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început eu trăgându-mi nasul, dar Elisabeth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nevoie, a spus ea, şi mi-a arun cat o privire de avertisment, căci ştia cât de repede mă aprindeam; din acel punct de vedere, nu eram chiar atât de diferiţi. A spus către Polidori: Dar e de o natură… n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noi serios,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pe deplin convins că din asta poate ieşi ceva bun, dar acum eram acolo. M-am apropiat de tej 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elaşi spiţer care a vindecat fata genera lulu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şi i-a dat drumul, încuviinţând din cap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un om cu o vastă cunoaştere, a spus Elisabeth. Un vindecător cu capac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 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 N-aveţi ceva mai bun de făcut cu tim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Henri. Adică, nu, asta nu este o glumă şi suntem aici pentru o chestiune de extre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Elixirul Vieţii, a spus Elisabeth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e holba la noi cu ochii să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domni şi tânără domniţă, să aveţi o zi bună, a spus el tăios, apoi, cu o mişcare îndemânatică, a întors scaun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şteptaţi, am spus eu, păşind în faţă şi scoţând din desagă un volum din Biblioteca întu necată şi aşezându-l pe tejghea. Am aici o lucrare de Cor neliu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a oprit. A chicotit trist şi s-a răsucit înapoi spre noi, abia uitându-s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ulta Philosophi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pune-o înapoi în desaga ta. Mai pune şi două pietre mari, spune la revedere şi arunc-o în cel mai adânc loc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uitat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fel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şi e cel mai bun pe care îl am de oferit, a spus Polidori. Cartea aia nu aduce decât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eu. Tămăduitorul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A spus Polidor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spre ceva numi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 spus el impacientat. Elixirul Vieţii. Cu siguranţă nu a fost primul care să viseze un asemenea lucru. Există multe, multe reţete pentru poţiuni fantas tice menite să vindece toate bolile, poate chiar să ofere nemurirea. Astfel de lucruri sunt nişte iluzii, domnule.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ă, zise Elisabeth. Am crezut că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 existat o vreme în care şi eu am fost fermecat de asemenea idei şi le-am căutat cu mare pa siune. Am şi creat un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succes cu fetiţa ai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cuit, a spus el. Dar nu datorită mie. A fost noroc, sau poate puterea divină a lui Dumnezeu, un mi racol! Dar n-a fost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mnule?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 dar nu-mi ştiţi încă în treaga poveste? N-aţi venit doar ca să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trebându-mă de ce Maria nu mi-a spus totul. Sinceritatea de pe chipurile noastre sur prinse trebuie să-l fi convins pe Polidori, iar suspiciunea din ochii săi a dispărut.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ta aceea şi-a revenit, afacerea mi-a în florit. Oamenii băteau la uşa mea, mai-mai s-o dărâme, dorind acelaşi medicament. A arătat cu mâna prin pră vălia sa. Pentru scurt timp am fost un om bogat, bine-venit în cele mai strălucite case din oraş. Dar elixirul pe care i l-am dat fetei, exact acelaşi lucru, nu era sigur. Uneori îmbunătăţea starea pacientului. Al teori nu avea nici un efect. Câteodată părea să înrăută ţească starea bolnavului. Cu toate astea, lumea jinduia după el, chiar dacă şovăiam din ce în ce mai tare să-l prepar. Câteva luni mai târziu, un proprietar de navă, Hans Marek, un bărbat bogat şi influent din oraş, a cărui soţie era foarte bolnavă, a venit la mine şi a cerut elixirul. I-am spus că nu-l mai preparam. Mi-a oferit o sumă mare în aur şi am acceptat-o, prosteşte. Marek a dus elixirul acasă şi soţia sa a murit la scurt timp după ce l-a luat. A fost atât de înfuriat, încât a vrut să mă vadă spânzurat pentru vrăjitorie. Polidori a chicotit. Vedeţi voi, când un medicament funcţionează, e ştiinţă bine cuvântată, iar când dă greş, e vrăjitorie. Am fost dus în faţa unui judecător, un domn rafinat şi luminat, care a considerat acuzaţiile drept grosolane şi primitive. Dar mi-a interzis să mai fac elixirul vreodată, sau să practic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decător, a întrebat Henr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fusese şi pe buzele mele, şi aştep tam cu nerăbda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ra Alphonse Frankenstein, a spus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mândrie faţă de corectitudinea ta tălui meu, dar când am văzut că Elisabeth se pregătea să dezvăluie legătura noastră, i-am atins iute mâna. Nu cre deam că era înţelept ca Polidori să ne afle identităţile,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lui Frankenstein, a spus Polidori, ce a mai rămas din ea. Dar decizia lui nu l-a mulţumit pe Hans Marek. Câteva nopţi mai târziu, am fost târât din pat de o gloată de beţivi, dus pe meterezele oraşului şi arun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m supravieţuit căderii, a conti nuat el. Un adevărat miracol. Dar am rămas paralizat de la brâu în jos. Şi-a lovit picioarele cu palma. Practic, acum nu am nici o afacere, dar am fost cumpătat cu eco nomiile mele şi sunt capabil să mă descurc, după cum vedeţi. Acum, aţi ascultat o poveste lungă şi serioasă, şi dacă are vreo morală, aceasta este: lepădaţi-vă de acea carte înainte să vă aducă ghinion.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dat să-şi întoarc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le meu…, am început eu, dar vocea m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asta, a spus el întristat. Aşa se întâmplă mereu. Am văzut-o de multe, multe ori. Când cineva drag devine grav bolnav, şi când absolut totul dă greş, merită să încer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i-a fost milă de un astfel de pa cient, l-a costat viaţa, şi era cât pe ce să mă cos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dori a ridicat o mână într-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u vreau s-o fac. Şi dacă pot să vă mai dau un sfat, renunţaţi cu totul la căutarea voastră. Reţeta lui Agrippa n-a fost niciodată reprodusă. De ce? Pentru că este scrisă într-un straniu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agilor, l-am întrerupt e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Dar ştiţi şi că nu are tradu cere? Este d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celsus? A întrebat Elisabeth. Arhidoxe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părut surprins, impresion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exemplar al cărţii, au fost arse toate, a spus el, cu o urmă de nostalgie. Dispărute! Şi chiar dacă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esagă volumul de Paracelsus şi l-am pus cu grijă pe tejgh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în tăcere, la carte, cu o expresie ciu dată, pe care nu puteam s-o înţeleg. Apoi am desluşit-o. Era exact felul în care îşi priveşte o pisică prada înainte să se năpustească asupra ei. Ochii lui cenuşii s-au ridicat încet sp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ămâne secretul meu. Mă temeam că dacă afla prea multe despre noi, mi-ar fi putut ghici obârşia şi ar refuza să ne ajute mai departe. Vre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tinere domn, ştiu de această vi zită? M-a chesti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a uitat către stradă, de parcă îi era frică să nu ne urmărească cineva. S-a uitat apoi iar la noi trei, din nou şovăielnic, dar pe urmă privirea i-a căzut asu pra volumului de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spus el. Veniţi cu cărţile astea ale voas tre în salonul meu. Hai să ne uit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 încăperea întunecată din spatele tejghe lei. Şi aceasta avea pereţii plini de rafturi, însă ele conţi neau cărţi în loc de flacoane şi cutii de cositor. Covorul oriental decolorat era brăzdat de urmele scaunului cu rotile. Două fotolii şi o canapea roasă erau aranjate în jurul unui mic şemineu. Mai avea o masă care nu fusese curăţată în întregime de la ultimul prânz. Trăia într-ade vă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cinci paşi în cameră când ceva din umbră a sărit pe Polidori. Elisabeth şi cu mine am ţipat surprinşi, iar Henri a urlat de-a binelea. Polidori şi-a întors scaunul pentru a sta cu faţa spre noi, şi ne-am hol bat cu toţii la creatura extraordinară ghemuită în p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spus Henri, cu vocea mai subţire decât de obicei, e o pisic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creatură magnifică. Corpul său era suplu şi lung, cu coada scurtă. Blana ei maro-roşcată era presărată cu pete negre. Sub gât avea un guler cu dungi albe şi negre care arăta ca un papion. Iar din vâr furile urechilor triunghiulare ridicate ale creaturii se înălţau smocuri băţoas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isabeth, iar ea s-a uitat la mine cu aceeaşi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 început ea nesigură, nu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 da, a spus Polidori zâmbind, savurând în mod evident surpri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ăcut Henri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sălbatice sălăşluiau în pădurile din jurul lacului nostru: urşi şi lupi, capre negre şi râşi, care puteau să trăiască pe vârful celor mai înalţi dintre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t fi dresate ca… animale de compa ni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ridicat o sprânceană, de parcă punea la în doială cuvintele pe care le folo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lând. A venit la mine când era un biet motănaş şi acum e la fel de prietenos ca orice pisică do mestică. Nu-i aşa,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olidori mângâiau viguros blana dintre urechile lui Krake şi râsul a căscat leneş, scoţând la iveală nişte colţi extrem de ascuţiţi. A sărit din poala stă pânului său şi a venit către mine. M-a adulmecat şi apoi s-a frecat de picioarele mele cu atâta forţă că aproape m-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Viktor,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Krake, am spus eu cu o veselie forţată, mângâindu-l nesigu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nsistent cu ochii săi verzi, lucru puţin tulburător, căci privirea lui era foarte intensă. Apoi, spre uşurarea mea, râsul a sărit înapoi în poala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ne-a invitat să ne aşezăm şi apo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volumul de Paracelsus şi l-a luat atent. A inspectat în tăcere cotorul şi legăturile, înainte să des chidă coperta. S-a uitat lung la portretul autorului şi apoi a început să răsfoiască paginile arse ale cărţii, degetele sale grijulii de-abia rupând o bucăţic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gina care conţinea începutul Alfa betului Magilor, s-a oprit. Mi-am dat seama că îmi ţinu sem respiraţia şi am expirat zgomotos. Krake s-a întors spre mine şi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escifrabi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a spus Elisabeth încet, că aţi putea şti de altă carte care să conţină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eu că nu mai există alta. Dar asta… A îm puns delicat paginile lipite. Cred că mai există speran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A întrebat Henri, şi în vocea lui au ră sunat aceeaşi încântare şi surpriză pe care le simţ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l. Am ceva experienţă în restaura rea textelor care au fost… deteriorate, să spunem. Hai deţi în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ne conducă înapoi în prăvălia din faţă, însă şi-a împins scaunul în direcţia opusă, printr-o altă uşă, de-a lungul unui culoar scurt. Am zărit o bucă tărie mică şi, la capătul celui de-al doilea coridor, un dor mitor şi o mică toaletă care emana un iz vag, dar neplăcut,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o uşă îngustă, pe care cu greu încăpea căruciorul lui Polidori. Acesta a intrat pri mul, şi imediat şi-a răsucit scaunul pentru a fi faţă în faţă cu noi. În lumina sfeşnicului său vedeam că se afla într-o cameră care părea să fie doar un dul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pem cu toţii, a spus e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telierul dumneavoastră? Am întrebat con 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spre atelier, a spus el. Un mijloc de transport. Eu îi spun ascensor. L-am construit după ac c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nios, a spus Elisabeth, păşind în comparti 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istent? A întrebat Henr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de mai b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uporta toată greu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domn, o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scensor, urmat de Henri, şi toţi trei ne-am îngrămădit în jurul scaunului cu rotile. Podeaua scârţâia ameninţător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mă tem că va trebui să aştepţi aici, i-a spus Polidori râ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felina a sărit din poala lui şi s-a întins dincolo de uşă, lingându-şi labele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blă atârna deasupra intrării, câte un canat pe fiecare parte, iar Polidori le-a tras şi le-a lipit, închizându-ne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l, pare ca o fundătură, a spus el, dându-mi lumânarea lui. Dacă vrei să ţii asta, te rog. A apucat cu ambele mâini una dintre funiile care atârnau din tavan. Un sistem simplu de scripeţi, a spus Polidori, şi când a tras, ascensorul a început să coboare cu o zdrunci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Polidori trebuia să fie considerabilă pentru a putea coborî greutatea a patru persoane. În timp ce co boram, am simţit un miros umed şi rece adus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isabeth şi am văzut cum ochii îi dansau vioi în lumin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coboară în pivniţă, nu-i aşa? A întrebat Henri, arătând destul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vniţă sub pivniţă, a spus Polidori. A fost spe cial săpată după accidentul meu. Ascensorul ăsta este singurul mod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pe lângă bârnele podelei, apoi o fundaţie de piatră, pe urmă pe lângă cărămidă şi iar pia tră, până când zid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 apărut în faţa noastră şi, curând, ascensor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ieşit. Cu flacăra sa a aprins mai multe lu mânări. Pivniţa părea la fel de mare cât toate camerele de la suprafaţă la un loc. Am observat că, spre deosebire de prăvălie, toate rafturile fuseseră construite la un nivel care să îi permită lui Polidori să ajungă la ele din scaun. Am văzut mese de lucru şi mai multe flacoane şi reci piente şi aparate decât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trebuie să-mi fi ghicit gândurile, că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ez, prefer să o fac aici, decât la etaj. După ce ai fost acuzat de vrăjitorie şi ameninţat cu spânzurătoarea, devii mai precaut. Acum, haideţ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a o masă îngustă pe care erau aşezate câteva tăvi care ar fi putut fi din zinc sau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mi-a spus el mie, arătând cu dege tul, poţi să-mi aduci, te rog, recipientele alea trei verzi? Şi dumneata, domnule, i-a spus lui Henri, adună toate lumânările şi adu-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aerul său deveniseră dintr-odată mai auto ritare şi ne-am grăbit să facem întocmai cum ne rugase. Peste fiecare lumânare a pus un felinar special din sticlă roşie. Pivniţa a fost dintr-odată scăldată într-o lumină roşie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 atenţie, pe rând, recipientele verzi, tur nând o măsură într-un flacon şi apoi într-una din tăvile din faţa sa. Când a terminat, pe fundul tăvii era o peli culă subţire de lichid, roşie de la lumina felinarului. Ar fi putut cu uşurinţă să fi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sta mai târziu, a spus Poli dori, împingând tava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a scos un toc din pânză groasă şi l-a desfăcut lângă volumul lui Paracelsus. Aranjate în toc erau o serie de instrumente surprinzătoare, care la prima vedere semănau cu cele ale unui chirurg. Erau tot felul de cleştişori şi forcepsuri şi bisturie fine. M-am uitat la Henri şi l-am văzut 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doriţi să fiţi de ajutor, a declarat Polidori. Lui Henri i-a spus: Dumneata ne vei cronome tra. Este un ceas acolo şi va trebui să numeri secundele când o să te rog s-o faci, mai târziu. Către mine şi Elisa beth a spus: Sper că mă pot bizui pe voi doi să mă ajutaţi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A întrebat Elisabeth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Polidori. Ceea ce fac eu e la fel de minuţios ca orice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rin a numi toate instrumentele pentru noi, apoi a luat un pulverizator cu nişte lichid şi a stro pit cartea.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ţii cartea nemişcată, putem începe. Scalpelul Gutenbur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 l-a înmânat imediat şi el s-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tata ne dusese la camera de disecţie a renumitului doctor Bullman. În amfiteatrul în clinat, plin ochi cu studenţi la medicină nerăbdători, l-am văzut pe Bullman despicând cadavrul unui condamnat recent spânzurat. I-am văzut inima şi plă mânii, splina şi stomacul. Henri nu mai putuse suporta şi ieşise. Dar Konrad şi cu mine – şi cu Elisabeth – am stat până la final. A fost deopotrivă terifiant şi fascinant, să vezi cele mai ascunse secret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eaşi fascinaţie văzând mâinile lui Poli dori deasupra volumului, şi apoi tăind. Poate că era mi rosul nociv al chimicalelor din tavă, sau mucegaiul din cameră, dar am avut impresia că tomul a tresărit şi a ex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Polidori era să separe paginile arse şi li pite, şi era o sarcină delicată. A folosit o serie uluitoare de instrumente ca să despartă pergamentele deteriorate. Uneori mergea bine. Alteori o bucăţică se rupea, iar Po lidori mormăia o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meră devenea sufocantă, de parcă un furnal mare ardea prin preajmă. Transpiraţia îmi curgea în ochi şi am clipit ca să-mi limpezesc vederea. Privirea mi-a rămas tot timpul aţintită asupra mâinilor ferme ale lui Polidori şi a vârfurilor instrumentelor sale. Iar pentru un moment, cartea nu a părut să fie deloc o carte, ci un corp viu, şi în locul hârtiei am văzut intestine pulsânde şi sânge şi organe. Am clipit din nou, fără să-mi cred ochilor. Dar – iar asta era foarte ciudat şi respingă tor – cartea părea să emane mirosul unui abator, de mă runtaie şi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dacă erau doar fanteziile minţii mele, m-am uitat la Elisabeth şi am văzut cum strâmba din nas. S-a ţinut tare, şi nici măcar n-a clipit în timp ce pri vea această stranie operaţie efectuată asupra volumului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utea, a spus Polidori într-un final şi cu o mişcare sigură a tăiat din legăturile cărţii pa ginile la care lucrase. Le-a apucat cu o pensetă căptuşită şi le-a ţinut deasupra tăvii cu lichid. Tinere domn, a spus către Henri. Pune-ţi ceasul la şaizeci de secunde. Te rog, exa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apucat ceasul ornat şi a răsucit limba cea sub ţire, ţinând-o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um! A strigat Polidori şi a scufun dat bucăţile carbonizate de hârtie în lichidul sângeriu, mişcându-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rămas lipite, dar după câteva mo mente pluteau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făcut! A strigat Elisabeth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aranjat paginile carbonizate unele lângă al tele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decisi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ichidul ă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înapoi ce a fost pierdut. Însă, doar o se cundă în plus, şi vom pierde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tavă cu privirile fixe. Douăzeci de se cunde, treizeci… Nu se întâmpla nimic. În lumina roşie, hârtia întunecată plutea în lichid, ilizibilă ca întot deauna. Patru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Din întunecimea paginilor apăreau scrijelituri – imposibil de citit, dar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pus Polidori cu vocea sa răguşit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secunde,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turile deveneau mai groase pe toate paginile, muguri desfăcuţi ca nişte lăstari ciudaţi crescând cu o viteză uluitoare. Am recunoscut caracterele bizare din Alfabetul Magilor şi apoi câteva litere familiare sub el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secunde,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 timp! A spus Elisabeth, căci anumite secţiuni din pagini nu erau încă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răstit Polidori, apucând penset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aginilor începeau să se încreţească şi să se dizolve, de parcă erau în acid. Iar părţi din text care fuseseră înainte uşor de citit începeau să se înceţoşez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sunat şi imediat Polidori a scos paginile şi le-a aşezat pe un stativ special de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lţumim cu atâ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de-ajuns? Am întrebat eu, mijind ochii în semiobscuritate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a spus el. Un început. Întoarceţi-vă peste două zile şi o să vă spun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unga cu bani din buzunar şi am încercat să-l plătesc,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mânăm asta, tinere domn. Totul s-ar putea să fie în zadar.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 spus Elisabeth.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olidori a zâmbit, de parcă era sincer surprins de acele cuvinte ales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ratele dumitale îşi revine, a spus el, şi că toată această osteneală va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ăcuţi din prăvălia lui Polidori. Mă simţeam de parcă fusesem martor la ceva incredibil, ceva periculos chiar. Străzile de dincolo de alee îmi păreau stranii. Toţi oamenii şi caii şi trăsurile nu aveau nimic de-a face cu mine. Ochii mei încă mai erau fixaţi asupra paginilor din volumul lui Paracelsus, cuvintele străvechi apărând în lumină după lungi veacuri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adus ceva înapoi la viaţă, a şoptit Eli 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mă simt şi eu. E ceva cu volumul ăla… nu părea o simpl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exclamat eu. Am simţit cum se mişcă în mâinile mele, ca un pacient c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miros de sâng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tarea noastră de mare tulburare să ne joace feste? A întrebat şi Henri. Că am văzut cu toţii ase menea lucruri fantasmagorice deoarece am vru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raţional, Henri, a spus Elisabeth ţâfnoasă, pentru cineva al cărui stilou creează asemenea lucruri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invenţii, a continuat Henri. Nu realitate. Dacă noi credem cu adevărat că acea carte s-a mişcat, noi credem în… magie. Şi-a coborât şi mai mult vocea.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m spus eu. Sunt doar nişte lu cruri pe care nu le înţelegem încă. La fel ar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condamna ceea ce am făcut,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 spus Henri agitat. Să-l înşelaţi pe tatăl vostru e una, dar chiar dacă Polidori poate tăl măci reţeta, este elixirul ceva ce ar treb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a şansă a lui Konrad să supravieţu iască, da, am spus eu. Şi la naiba c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olidori a spus că există nenumărate elixire magice – şi că efectul lor ar putea fi periculos, a insist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 a spus Elisabeth. În Polidori. O să ne dea sfa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fost surprinşi când am auzit clopotele bi sericii Sfântul Petru bătând de ora două, căci pierduserăm orice noţiune a timpului în laborator. Am fugit pe străzile pietruite ale oraşului, către casa noastră, să ne întâlnim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mers să-l văd pe Konrad, dar adormise deja, iar partida noastră neterminată de şah încă se afla pe masa de lângă pat. Cu un oftat, m-am aşezat şi m-am uitat la tabla de joc. Ieri îmi luase atâta timp ca să gă sesc mutarea potrivită, încât el chiar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grijă poziţia pieselor lui şi, aproape instantaneu, i-am înţeles stratagema. Era foarte bună. Ar fi câştigat în trei mişcări dacă nu eram atent. Am făcut mutarea pentru el, apoi am rotit tabla să îmi fac mutarea. Încovoiat în scaun, am jucat împotriva mea – şi îl cunoşteam pe Konrad atât de bine încât a fost de parcă jucam cu el în mod normal – dar deodată, tristeţea situaţiei m-a lovit cu putere şi mi-am dat seama cât de mult îmi lipsea şi cât de tare voiam să îl văd ridi cat din ace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chiar captivantă, am şoptit eu către faţa 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sem să-i spun totul încă de când ne întorseserăm de la Geneva, dar ştiam că era mai bine să rămână secret. Acum, măcar, puteam să rost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măreţ să adun ingredientele Elixiru lui Vieţii şi, odată terminat, o să poţi să-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somn, întorcându-şi capul, de parcă se îndo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m spus eu, sărutându-l pe frunte. Dacă nimeni altcineva nu te poate vindeca,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trezit cu senzaţia înfricoşătoare că cineva era în camera mea. M-am uitat prudent printre draperiile patului meu şi mi-am văzut camera scăldată în lumina lunii. Elisabeth stătea în faţa geamului îm brăcată în cămaşa de noapte, uitându-s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eu încet. Ce s-a-ntâmplat? E vorba d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gândit speriat că venise să-mi aducă nişte veşti teribile, dar nu s-a întors. Nu mă auz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fantomatic de palidă în lumina lunii, şi fruntea îi era încruntată. Părea să ţină ceva în braţe şi se uita în jos, neliniştită, cătr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ra în picioare, îns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La început, când Elisabeth, fetiţă încă, a venit în casa noastră, era somnambulă. Părinţii mei obişnuiau să o găsească pe holuri, privind în jurul ei confuză, sau uitându-se stăruitor la o privelişte invizibilă. Tata spunea că mintea ei fusese afectată tem porar de marile schimbări din viaţa sa şi, chiar şi în somn, acestea nu-i dădeau pace şi o făceau să se plimbe prin casă înainte de ivirea zorilor, încercând să rezolve lucrurile. Cu timpul, totul avea să treac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cele prime luni, m-am trezit speriat, găsindu-i trupul lipit de al meu. Braţele ei subţiri mă ţi neau strâns. Tremura. N-am îndrăznit s-o trezesc, căci tata spusese că nu trebuia să trezesc pe nimeni care umbla în somn. Aşa că am stat foarte liniştit. Treptat, s-a oprit din tremurat, respiraţia i s-a liniştit şi am ador mit amândoi. Dimineaţă, se simţise indignată să se găsească în patul altcuiva, şi m-a trezit cu un pumn în umăr, înainte să se repeadă afară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u mulţi ani în urmă, când nu aveam decâ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şaisprezece şi aproape că mă temeam să mă apropii de ea, căci părea să emane o putere ciu dată. Era ea, şi totuşi nu părea ea însăşi, şi mă simţeam de parcă în camera mea se afla cineva străin. M-am gân dit că ar trebui să o conduc încet înapoi în camera ei, dacă era posibil. Tata spusese că cel mai bun lucru de făcut cu un somnambul e să vorbeşti cu el foarte calm ş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mine, faţa ei era copleşită de ne linişte. Ţinea în braţe o păpuşă veche. M-am înfiorat, căci ochii ei păreau să privească direct prin mine, către cineva aflat exac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 mort, a spus ea pe un to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sistentă şi de mişcătoare era privirea ei, că pentru un moment m-am uitat din nou la păpuşă, să mă asigur că n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ar puţină căldură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zeşti chiar acum, am spus eu pe un ton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opilăresc şi de stăruitor în ochii ei, încât am simţit cum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i fie grozav de cald şi o să se simtă fe rici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păpuşă, frământând-o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eu. Copilul e bine. Sunt sigur că are nevoie de un somn bun.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ătre uşă şi m-am asigurat că mă ur mează. Am aprins iute o lumânare şi am păşit pe coridor spre dormitorul ei. Uşa era întredeschisă. Am intrat amândoi. Am arătat către pat, cu cearşafuril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spus eu. Tu şi copilul puteţi să vă odih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o să fie cald,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tezesc cearşafurile pentru ea, dar s-a aşezat pe ele înainte să termin, continuând să strângă la piept copilul. Era un lucru bun că nu era un copil ade vărat, căci Elisabeth se aşezase pe capul şi trunchiul pă puşii. Ochii ei se închiseseră deja şi dormea dusă. Am găsit o pătură în dulap şi am învelit-o cu blândeţe. Am privit-o pentru o clipă, apo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lisabeth n-a spus nici un cuvânt des pre umblatul în somn. Nu-şi amintea nimic, iar eu nu aveam de gând să-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octor Murnau din Ingolstadt a sosit la château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cineva respectabil şi cu părul că runt, care avea să respire ştiinţă şi o siguranţă calmă. Dar acest individ era surprinzător de tânăr: nu putea să aibă mai mult de treizeci de ani – şi părea că şi el avea nevoie de un doctor. Nu cred că mai văzusem pe cineva atât de slab şi de palid. Degetele îi erau de-a dreptul scheletice. În spatele ochelarilor săi prăfuiţi, ochii umezi păreau mere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tea cu noi cel puţin o săptămână, iar tata îi dăduse una din camerele din turn, cu un salon învecinat pe care să-l folosească drept sală de operaţie şi laborator. Trăsura sa fusese descărcată după micul dejun, şi am numărat nu mai puţin de şase cufere, fără îndoială pline cu tot felul de chimicale şi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doctorul Murnau ţinuse prelegeri la cele mai mari universităţi şi era larg recunoscut drept cel mai bun şi mai progresist vindecăt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utea să găsească un leac pentru Konrad, acel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oră întreagă examinându-l pe fratele meu, şi în tot acest timp Elisabeth şi cu mine ne-am plimbat nervoşi pe hol – asta când nu stăteam cu ure chile lipi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apărut într-un final, chiar a tresărit de surprindere când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diagnosticul dumneavoastră, doc to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teamă că încă nu am unul, a spus el cu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onfuz şi dezamăgit, căci ceilalţi doctori nu avuseseră nevoie de mai mult de douăzeci de minute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mai supun şi altor examinări, a spus el cu un zâmbet agitat. După prânz am să-i iau sânge.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uat deja sânge, am spus eu, gândindu-mă la inutilul doctor Bar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n câte am înţeles, a răspuns doctorul Mu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jutat, a adăugat Elisabeth. Doar l-a slăb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 a clătinat din cap atât de viguros, încât ochelarii i-au alunecat puţin pe nas, şi i-a ridicat înapoi cu un deget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Uitaţi, ştiu că sunt mulţi doctori care îşi pun mari speranţe în luarea sângelui, dar eu nu sunt unul dintre ei. E complet nefolositoare. Ai putea la fel de bine… nu ştiu… să psalmodiezi incantaţii druidice. A scos un chicot ciudat. Dar când am spus că trebuie să-i iau sânge fratelui vostru, am vrut să spun că îi iau puţin sânge… să-l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alizaţi? A spus Elisabeth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 lins buzele. Doar o cantitate mică, staţi liniştiţi. Acum, trebuie neapărat s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ciudată, ne-a părăs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Am întrebat-o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 în mod clar neb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afla el din sângele lui Konrad? Am zis eu. Exceptând faptul că are nevoie de el în corp ca să tră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orbid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vampi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m pentru prima dată de doctorul Mur nau, mă simţisem cuprins de speranţă – şi destul de ri dicol. Omul ăsta petrecuse ani din viaţa sa studiind, şi practicându-şi meseria. Şi uite-mă şi pe mine, cu cărţi de alchimie, căutând legendarul elixi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îi ştiam planurile bizare – să analizez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ăreau chiar mai fantastice decât orice volum de vrăj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să ne întoarcem la domnul Polidori, să vedem ce succes avusese cu traducerea Alfabetului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progrese, a spus Polidori, conducându-ne în salonul său ce mirosea 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minunată!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ţi trei călătoriserăm cu tata la oraş, şi ne croiserăm în secret drum către aleea Wollstonekraft. Polidori ne întâmpina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uşit să traduceţi alfabet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ocolitor, a spus el, conducându-ne la masa acoperită cu cărţi şi pergamente. Nu tot alfabetul a putut fi recuperat. Şi nu e un lucru simplu ca înlocui rea unui simbol cu una din literele alfabetului nostru. Nu, nu. Vedeţi voi, e un cod mereu schimbător, şi la fie care douăzeci şi şase de litere înţelesul simbolurilor se schimb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Henri. Şi atunci cum puteţi desluşi înţelesul următoarelor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a ridicat în sus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indiciile sunt implantate în transcrie rea anterioară, şi de acolo trebuie să desluşeşti restul. Aşa cum vă imaginaţi, asta ia mult timp. Şi chiar şi când obţii un mic succes, rezultatul este o formă arhaică de latină care necesită încă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ogresat,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tradus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faţa? Am întrebat eu, şi am simţit cum mă cupri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pierdut timpul cu prefaţa? Eu nu citesc ni ciodată prefeţele. Sari peste prefaţă şi treci la partea în 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şemineu, Krake, râsul, a tors încet şi m-a fixat cu privirea, de parcă mă dojenea pentru n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faţă, a spus Polidori, am găsit informaţii im portante. Agrippa ne spune că sunt trei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sunt aşa multe, a spus Elisabeth, părând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Polidori, zâmbindu-ne, exact aseară am descoperit prim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rimul ingredient! Am strigat eu fericit. Asta cu adevărat este o veste minunată. Bravo, domnule! Î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umpărăm noi din altă parte? A întrebat Elisabeth, încercând să se fac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spiţer care să vândă aşa ceva, a spus Polidori. Veni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arte m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viţi, a spus el, arătând către o gravu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upercă sau vreun liche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Polidori. Un lichen. Usnea lu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fusese executată cu detalii minuţioase. Liche nul era gri-maroniu, cu filamentele sale complicate la fel de delicate ca o dantelă. M-am uitat mult timp la imagine, încercând să memorez forma, culoarea şi tex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proprietăţi curative?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xină, a replicat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A exclamat Elisabeth alarmată. Vreţi să spuneţi,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otravă care ucide alte otrăvuri, a spus Po lidori. Apoi a adăugat, căci probabil văzuse expresia de nesiguranţă de pe faţa mea: Vindecarea este un lucru complicat. Ca să tămăduieşti, trebuie uneori să faci rău corpului şi să speri că efectul, per ansamblu, este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spus Henri. Mi-aduc aminte cum spunea tatăl tău că arsenicul este administrat uneori ca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este importantă, a spus Polidori. Şi Agrippa a fost foarte exact. Lăsaţi-mă pe mine să-mi fac griji despre asta. Acum, misiunea noastră este să obţinem lich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şte?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chen de copac, a spus Polidori. Cândva îl cu legeam chiar eu, dar – a arătat cu mâna către picioarele sale veştejite – acum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i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norocoşi. Poate fi găsit la mai puţin de o jumătate de zi de-aici. Pe perioada anului migrează pe trunchiurile de copac, urmând luna. Bineînţeles, creşte doar în vârful celor mai în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înalţi copaci sunt în Sturmwal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ădurea asta bine, căci se întindea pe dealurile abrupte din spatele castelului nostru din Bellerive. Co pacii care se înălţau acolo erau puternici, căci iarna erau chinuiţi de vânturi puternice. Unii ajungeau la mari înălţimi şi se spunea că dăinuiau acolo de pe tim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hartă, a spus Polidori, scoţând o bucată de hârtie care fusese împăturită de atâtea ori încât aproape că se rupsese. Vedeţi voi, am păstrat-o în cazul în care mai aveam nevoie vreodată de lichen. O să găsiţi aici câteva puncte de reper care să vă ajute. Pe scoarţa copacului în care am găsit lichenul am făcut o crestă tură, dar nu am nici o garanţie că se mai vede încă. Asta a fost cu mulţi ani în urmă, înainte să rămân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picioarele lui şi m-am gândit cât de mult aş fi urât eu să-mi fie furată ac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unând atent harta în buzu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a spus el. Deşi lichenul are nevoie de lună ca să trăiască, poate fi văzut doar în cele mai întu neca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aceeaşi culoare cu scoarţa pe care creşte, a spus Elisabeth, uitându-se la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Polidori. Nu poţi să-l vezi nici în strălucirea puternică a lunii. Dar în întuneric o să-l pu teţi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ă o lucire foarte slabă, a spus Polidori. Dar trebuie să vă asiguraţi că nu se vede deloc lumina lunii. Aşa o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adunăm? A întrebat Elis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i-a înmânat un flacon de sticlă îmbrăc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isabeth şi la Henr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are destul de simplu, am spus eu glu mind. Trebuie să intrăm în Sturmwald, într-o beznă to tală, să găsim cel mai înalt copac şi să ne căţărăm pe el, iar apoi, în vârf, să descoperim lich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opacii din Sturmwald? M-a în trebat Henri. Mulţi nici n-au crengi până la cincispre 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eţi avea nevoie de o frânghie, a spus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urca într-un copac, într-o beznă totală, şi să mai ţină şi un felinar? A vrut Henri să afle. Are nevoie de două mâi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olidori a reuşit, şi o să reuşim şi noi, a spus Elisabeth, cu ochii scăpărându-i de furie aţintiţi asupr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vostru are dreptate, a spus Polidori. Căţăratul într-un copac noaptea e un lucru complicat. O torţă ar aprinde copacul, iar un felinar v-ar încurca. Am ceva ce s-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toc gros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edientele pentru un amestec simplu. L-aş pre găti eu însumi pentru voi, dar acţiunea lui este scurtă şi trebuie folosit în câteva ore după prepararea sa. Am notat instrucţiunile înăuntru. Şi vă va face călătoria pe timp de noapt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Elisabeth şi pe Henri uitându-se neli nişt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în vreun fel şi uneltirile diavolului?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 nici diavolul, nici îngerii nu au vreun rol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face amestecul?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ă o vedere de lup, a spu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din oraş, am trecut pe lângă ca merele doctorului Murnau şi am văzut uşa către labora torul său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apul înăuntru şi nu l-am zărit pe doc tor. Dar pe o masă lungă se aflau o multitudine de apa rate şi, printre ele, o cutie deschisă, plină cu ace de metal, licărind în lumină. Era un rând întreg de ace, de lungimi variabile. M-am apropiat de masă, de parcă ceva mă atrăgea acolo. Acele erau goale, vârfurile lor fiind mult mai subţiri decât un dint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dreptat apoi către un rastel care conţinea şase fiole subţiri cu dop, pline cu sânge rubi niu. Fluidul roşu mai era şi în nişte farfurii rotunde în tinse, de sticlă. Sângele lui Konrad.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Când îi spusesem lui Elisabeth că doctorul era ca un vampir, fusese pe jumătate în glumă, dar acum nu mai eram atât de sigur. Cine ar co lecta sânge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A întrebat o voce şi, întorcându-mă speriat, l-am văzut pe doctorul Murnau ieşind din dor mitorul său, îmbrăca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am intrat nepoftit, domnule, am spus eu, dar faţa lui suptă nu arăta semn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flăcău curios, a spus el. Vino.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ra aranjat un microscop impresio nant, cu oglinda înclinată ca să reflecte lumina şi să ilu mineze mostra. Pe suport era aşezată o lamelă de sticlă, cu o pată de un roşu aprin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ângele lui Konra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său ciolănos, m-a îndemnat să privesc prin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his un ochi ca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uluit. Era o lume vie în faţa mea. Obiecte rotunde se mişcau şi se ciocneau. În timp ce mă uitam, câteva s-au înjumătăţit şi au devenit două. Altele se li peau unele de altele până când una se veştejea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 sângele lui? Am întrebat eu, în 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ar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a ridicat sprâncenele. Îmi voi împărtăşi gândurile cu voi t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holbându-mă în microscop. Părea că eram cu toţii gazdele a nenumărate milioane de orga nisme, fiecare cu propria sa inteligenţ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i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încă holbându-mă. Lumea era plină de mistere, iar eu voiam să-i descopăr toate se 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fac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cercetări ulterioare, a spus el. Şi e o chestiune de discutat între min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ridicându-mă în pi 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iktor, aş prefera să nu mai intri în labo ratorul meu dacă nu sunt aici. Echipamentul meu e de licat. Ne întâlnim la cină, a spus el, şi mi-am dat seama că fusese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fiul dumneavoastră suferă de o ano malie autogenerată a sângelui, a spus doctorul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ină. Wilhelm şi Ernest fuseseră duşi în ca mera copiilor de către Justine, iar restul familiei se re trăsese în camera de zi. M-am uitat spre Elisabeth şi Henri, apoi către mama şi tata, şi îmi dădeam seama că erau cu toţii la fel de nerăbdători să audă ce avea să spună în continuare ciudat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ste o substanţă incredibilă, a explicat el în timp ce accepta un pahar de vin de Porto de la tata. Nu e un simplu lichid. Gândiţi-vă la el ca la o metropolă li chidă. Plin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ivitate? 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ste plin de ceea ce numesc eu celule, doamnă Frankenstein. Compartimente minuscule, în capsulate – invizibile ochiului liber – în cadrul cărora au loc tot felul de procese importante. Celulele sunt ca nişte maşinării vii care îşi fac treaba fără ca noi nici măcar să ştim sau să le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ofesorii mei nu fusese atât de pasionat de materia pe care o preda. Era ceva hipnotic în felul în care vorbea doctorul ăsta bizar, cu o înfăţi şare cadaverică – eram atent la fiecare cuvânt al său, încercând disperat să înţeleg mai multe despre lumea microscopică pe care o văzusem mai devreme în labo 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de astfel de celule, a continuat el, încât cineva ar putea petrece o viaţă întreagă observându-le şi tot nu le-ar înţelege pe toate. Ceea ce ştiu însă e că aproape toate aceste celule joacă un anume rol vital în păstrarea corpului sănătos. Unele cară nutrienţii. Altele se luptă cu boala. Unele transmit mesaje care determină alte celule să acţioneze. Doctorul s-a oprit să îşi împingă ochelarii înapoi pe nas şi a continuat: însă, uneori, corpul, printr-o ciudăţenie a naturii, produce ce lule menit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utodistrugă? A şopti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fricoşătoare, să-ţi dai seama că propriile noastre trupuri se puteau răzvrăt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le lui Konrad, a continuat doctorul Mur ii au, am identificat asemenea celule năzdrăvane care fac trăsnăi, şi cred că acestea constituie cauza febrei sale co 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ăi. A făcut să sune asta de parcă nu era mai grav decât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eac? A întrebat mama, strângând cu putere pocal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ste rară, dar am avut ceva succese timpurii în găsirea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spusese „leac” – d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strele luate, a spus doctorul, sper să creez o substanţă care va ataca aceste celule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va dura?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două sau trei zile de pregătiri. În ceea ce priveşte tratamentul în sine, acesta se va desfă şura pe parcursul unei săptămâni, când îi voi injecta me dica-mentul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 Am exclamat eu, amintindu-mi înfiorat de toate acel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ruta cea mai directă, a răspuns doctorul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au uitat unul la altul. Tata a luat mâna mamei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ctore, a spus mama. Vă rog acţionaţ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mare era încrederea părinţilor mei în Murnau. Erau plini de speranţă? Sau se gândeau că tratamentul său nu era mai sigur decât o reţetă dintr-o carte a unui al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ratamentul lui Konra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său se afla un suport metalic. Atârnând de acesta, cu susul în jos, era un recipient de sticlă sigi lat. Era plin cu un fel de lichid incolor – medicamentul special făcut de doctorul Murnau. Din dopul de cauciuc al recipientului ieşea un tub lung care se termina într-un ac gol ascuţit, strâns legat de antebraţul fratelui meu. Vârful acului îi perforase carnea şi intrase într-una din vene. Lichidul picura încet, cu ajutorul unui dispozitiv ingenios, pătrunzând în sânge treptat, minut de minut, oră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 îi dăduse fratelui meu o poţiune puternică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Konrad a zăcut în pat, ţeapăn ş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noapte, pe lună nouă, aveam să ne ducem în Sturm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angarului pentru bărci, unde puternica fundaţie a castelului Frankenstein se ridica umedă şi neagră din lac, se afla o uşă groasă, întărită cu benzi de fier. Era ţinută mereu încuiată, deşi, cu mult timp în urmă, Konrad, Elisabeth şi cu mine găsiserăm cheia, as cunsă într-o crăpătu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am luat cheia şi am des chis uşa. Imediat, am simţit mirosul umed şi mucegăit al temniţelor. Cu sute de ani în urmă, inamicii capturaţi ai familiei Frankenstein fuseseră târâiţi aici, încătuşaţi. Am păşit înăuntru, am aprins felinarul şi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epte abrupte m-au condus către un coridor în gust, cu câte şase celule pe fiecare parte. Uşile erau des chise acum. Am mers de la o celulă la alta, vârând felinarul înăuntru. Atât de aproape de frumuseţea lacu lui, de aerul de munte – însă abia îţi dădeai seama, doar cu o ferestruică zăbrelită tăiată la înălţime în piatra groasă. Felinarul meu a scos la iveală nişte inscripţii de pe perete. Un nume: Guy de Montparnasse. Şi, nu departe de acesta, încă un nume, şi mai neclar. Lumi nând celula cu flacăra, am văzut cinci nume – toţi pri zonieri din timpuri diferite. Mi i-am imaginat crestând piatra – cu ce? O lingură de cositor? O unghie ruptă? Un dinte putrezit? Au lăsat un semn în urma lor, ca un ţipăt pentru lumea exterioară. O rugăminte de aducere aminte. Pentru un moment, am simţit cum mi se taie ră suflarea, dar m-am forţat să merg către următoarea ce lulă, şi următoarea, până când am găsit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bine. Chiar la capătul coridorului se afla o celulă mai largă, destinată probabil prizonierilor mai importanţi. Avea o masă grosolană de lemn, câteva scaune şi nişte raft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felinarul, tocul pe care mi-l dăduse Polidori, şi o mică legătură de instrumente de măsurat pe care le şterpelisem din bucătărie. Aveam nevoie de un loc în care puteam lucra în izolare deplină, în cazul în care s-ar fi vărsat nişte substanţe, sau ar fi ieşit un miros care mă putea trăda şi care putea să-i alerteze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ent recipientele cu ingrediente şi le-am aşezat unul lângă altul, apoi mojarul şi pistilul, apoi setul de linguri minuscule de măsurat. Aşa cum mă asigurase, Polidori îmi scrises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u. Am simţit o emoţie şi o nerăbdare ciudată. Nu excelasem niciodată la temele pentru şcoală. Eram nerăbdător, eram neglijent. Dar mi se încredin ţase sarcina să creez ceva şi eram hotărât să o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nu minţise. Era un amestec simplu, iar în strucţiunile sale erau limpezi. Însă eu eram extrem de agitat. Succesul planului nostru depindea de ceea ce fă ceam eu. Am măsurat fiecare substanţă de două sau chiar de trei ori înainte să o pun în flacon. Şi cu fiecare pas încheiat, eram cuprins de un sentiment crescând de satisfacţi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m ultimul ingredient, am tresărit la auz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şoptit Elisabeth şi am văzut lumina fe linarului ei revărsându-se pe coridor înainte ca ea să apară în uşă. Ţi-aduci aminte, când aveam zece ani, că tu şi Konrad m-aţi provocat să stau aici o jumătate de o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ut-o,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licat ea, intrând în celulă şi uitându-se către mas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unând dopul flaconului şi agi tând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ţ, Viktor,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o face, am spus eu, cu toate că eram încântat de la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exact, vederea ast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aşa de drăcesc precum sună. Polidori a explicat în instrucţiunile sale. Ţi-aduci aminte când tata ne-a spus cum funcţioneaz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lentilă, a răspuns Elisabeth. Când are nevoie de lumină, pupila se lărgeşte să 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ochiul uman nu-i obişnuit să funcţioneze bine în întuneric, spre deosebire de cel al animalelor. Aşa că substanţa asta îţi dilată ochii mai mult decât de obicei, încât să utilizeze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a spus ea. Ai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Şi trebuie să o folosim cumpătat, şi numai când avem nevoie, căci efectul ei durează doar vreo oră. Iar apoi nu trebuie s-o mai folosim timp d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spune că poate dăuna ţesuturilor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eva prea sigur,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e, atâta timp cât urmăm instrucţiunile sale. Cum stăm cu celelal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 spus ea şi mi-a d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enri găsiseră o funie uşoară, destul de lungă, şi o înnodaseră la intervale egale, să ne putem căţăra pe ea. Adunaseră felinare şi chibrituri, ploşti cu apă şi pe lerine, căci părea să fie frig la noapte – şi le ascunseseră pe toate la marginea pădurii Sturm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singur lucr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erg prin pădure în beznă şi am să mă caţăr într-un copac, am nevoie de haine potrivite. Haine care nu se fac pentru femei. O să am nevoie de nişte pan 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Am spus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doar Henri şi cu mine o să ne căţărăm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at din cap cu un aer umil. Da, presupun că ai dreptate. Eu pot doar să aştept la baza copacului şi să fac goblenuri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început eu, simţind furia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isez la ultima mod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a spus că e foarte înal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din care te-am salvat eu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despre ce vorbeşti, am minţit, chinuindu-mă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Ulmul cel mare de pe păşunea dinspre est. Văd pe faţa ta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erfect. La fel ca şi mine, Elisabeth se dădea în vânt după căţăratul în copaci, şi amândoi ne urcaserăm foarte sus. Dar când m-am uitat în jos, am paralizat de frică. Elisabeth m-a liniştit şi m-a ajutat să cobo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întâmplarea aia vorbeşti! Am spus eu, făcând semn cu mâna de parcă nu-mi păsa. Aveam doar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veam şi eu. Ai avut nevoie de mine atunci, şi ai nevoie de mine şi acum. Oricum, n-o să-l vezi pe Henr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Fii serios, Viktor, lui nu-i plac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alis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antaloni de-ai tăi ar fi numai buni. Nişte nădragi şi o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m spus eu. O să ţi le a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uitat prin celulă. Sunt uimită că te-ai putut concentra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sorbit de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rnau pare foarte învăţat, a spus ea. Mă întreb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ridicoli în căutarea noastră?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lui par atât de moderne, şi ale noas tre par atât de vech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ă ar putea fi un păc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hotărâtă. Dumnezeu e Creatorul, şi orice lucru de pe acest pământ este aici din voia Lui. Nu cred că El s-ar supăra dacă îi folosim creaţiile – totul depinde cum le folosim. În scopuri bune sau rele. Ce căutăm noi este pentru un scop bun, aşa că asta n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a chiar credea ceea ce spunea, sau doar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uterea acelei cărţi, am spus eu. N-o pot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a spus ea, şi să ne odihnim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chăteau pe jos, lumina clipitoare a stelelor era singura noastră călăuză. Era aproape miezul nopţii. Norii alunecau pe cer, purtaţi de un vânt nordic, glacial. Am ocolit satul Bellerive şi am urcat pe pajiştile alpine către Sturmwald, o pată de întuneric deplin de-a lung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pentru o clipă şi ne-am uitat în spate, şi am văzut lacul şi oraşul licărind sub noi. La o biserică din depărtare, clopotele au bătut de ora unu. Am mărit pasul şi nu a durat mult până când am ajuns la marginea pădurii şi am găsit locul în care Elisabeth şi Henri ascunseseră echip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tună, a spus Henri,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crengile se mişcau îm pin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felinar. Era foarte ciudat să o văd pe Elisabeth îmbrăcată cu hainele mele. Eram obişnuit cu ea în rochii graţioase. Nădragii mei, legaţi strâns în jurul taliei sale, m-au făcut conştient pentru prima oară de şoldurile ei. Şi eram conştient de asemenea de tunica prea strâmtă peste piept. Departe de a o face mai băieţoasă, hainele mele îi scoteau în evidenţă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se părul lung, de culoarea chihlimbarului, într-o singu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în nădragi, mi-a spus ea. Sunt prea strâmţi pe coapse. Dar e chiar minunat să te simţi atât de uşoară, după atâtea straturi de material. A chi cotit şi a făcut o piruetă graţioasă. Nu-i de mirare că voi, bărbaţii, conduceţi afacerile lumii. E cu mult mai puţin obositor în haine mai uşoare! M-a împuns cu degetul în piept. Îţi ştiu acu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pus eu stânjen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pelerină îmblănită şi i-am dat şi lui Henri una înainte să mi-o pun pe spat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or să dispară curând, a spus Henri, uitându-se la cerul înnorat d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ăra o desagă şi ţinea pe umăr un colac de funie înnodată. Am mai aprins două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pe harta lui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spus eu, aventurându-mă în Sturmwald pe o potec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înalţi, puţina lumină a stelelor nu pă trundea. Deşi fiecare aveam câte un felinar, nu vedeam mai departe de câţiva metri în faţa noastră. Ne-am îm pleticit în susul dealului. Aveam un pumnal în teaca de la brâu, luat din arsenal. Prezenţa lui mă făcea să mă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ântului se înteţea, iar peste tot în jurul nostru se auzeau zgomotele animalelor din tufişuri. O pereche de ochi a licărit în lumina felinarelor noastre şi apoi a dispă rut. Nu erau nişte och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Henri încordat,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a zis Elisabeth, şi a adăugat, plină de speranţă: Poat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am spus eu. Nimic nu se aprop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ăugat nimic, dar am simţit că noi trei nu eram singuri acolo. O altă prezenţă ţinea pasul cu noi, călcând pe labe moi, cu ochi ce puteau pătrunde în noapte la fel de uşor ca datul unei perd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veneau mai înalţi. Vântul gemea. Poteca se îngusta şi părea să dispară de-a binelea. M-am oprit să mă ui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em deja la un luminiş,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rătăcit,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ele astea sunt inutile, am spus eu. Mă simt captiv în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simţeam vulnerabil. Mă putea vedea orice şi oricine, iar eu nu puteam vedea nimic. In vidiam animalele pentru vederea lor nocturnă. Am scos din buzunar flaconul pe care îl prepar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ţiunea lui Polidori? A întrebat Henri neli 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de lup, am spus eu, punând jo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pul, am dat capul pe spate, şi am lovit uşor flaconul. O picătură mare mi-a căzut pe obraz. Am încercat din nou, şi de data asta lichidul a nimerit exact în ochi. M-am abţinut să nu clipesc şi să-l împrăştii şi m-am mutat la celălalt ochi. Următoarea picătură a ni meri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apă, am spus eu şi, deodată, usturimea a devenit dur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m închis strâns ochii. Am ridicat re pede pumnii să mi-i frec. Dacă făcusem poţiunea greşit? Dacă orbisem? M-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ă-mi plosca cu ap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l-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m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losca! Am auzit-o pe Elisabeth spunându-i, şi i-am simţit mâna fermă pe braţ. Stai locului, Viktor! Dă capul pe spate. O să-ţi umezesc ochii. Deschide-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 şi usturimea a dispăr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eu şi m-am îndepărtat d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uit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iluminată în mod misterios, copacii păreau argintii, iar pământul de sub picioarele mele strălucea. Am văzut în tufişurile dintre copaci animale mici, şoareci de câmp şi cârtiţe, care îşi vedeau de vână toarea lor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 ţânţari abia ieşiţi din ou zburau ca norii deasupra ierbii. La baza unui copac, un şoarece scotea prudent capul din cuib – iar mai sus, o bufniţă îşi răsu cea capul, prădalnic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punea Elisabeth, Vikto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imp de câteva secunde, nu sco sesem nici un cuvânt, ci doar mă uitasem înjur, sorbind noap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de lup, am şoptit eu. Funcţionează. Func 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isabeth, dar lumina felinarului ei m-a săget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rălucitor pentru mine, am spus, răsu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a cerut Elisabeth, punând felin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reros la început, am avert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pul pe spate – iar frumosul ei gât palid părea să sclipească în noapte. Am picurat câte un strop în ochii să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ţipat ea, ducându-şi repede mâinile la faţă, exact ca mine. Apă! Te rog, Vikto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şi am ţinut-o în timp ce se zvârco le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chii şi s-a potolit. S-a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 parcă am fi în amurg,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tat şi ne-am privit lung unul pe celălalt, cu ochii noştri de lup. Părea cumva diferită. Poate că de vină era gulerul ei de blană, dar părea un animal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spus eu, ferindu-mi ochii de felinarul lu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aproape că i-am mirosit frica în timp ce ne privea precaut, de parcă ne schimbaser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felinarele, i-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mai joasă vocea ei, aproape răguşită, sau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l păstrez pe-al meu aprins, a spus Henri. O să ţină animalel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bombănit eu, deşi nu mă mai te meam de animale. Mergi în spatele nostru, ca să nu ne 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iana, a spus Elisabeth,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 fi putut trece exact pe lângă ea, dar acum o vedeam limpede. Am iuţit pasul printre copaci şi tufi şuri şi am ieşit lângă o grămadă mare de oas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tr-o parte, încercând să înţeleg. Am simţit cum mi se ridică părul de pe ceafă. Elisabeth s-a ghemuit lângă mine, răsuflând liniştită. O clipă mai târziu, lumina felinarului lui Henri a căzut pe morma nul de oase, şi e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e la ce animale proveneau, căci majoritatea erau rupte ş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tură ar fi putut face asta? A rostit cu răsuflarea tăiat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au văzut nişte oase mai mari. Am adulme cat din instinct. Un iepure? Un câine sălbatic? Nu pu team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foarte mici, a spus Elisabeth ho 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încet când unul dintre oase s-a mişcat uşor – şi am avut o imagine terifiantă cum întreaga gră madă se asambla într-un spectru monstruos care avea să ne mănânce. Dar aproape imediat am văzut câteva animale mici mişunând printre oase, hrănindu-se cu ul timele rămăşiţe de carne şi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 chicotit încet, uitându-se spre cerul înno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a spus ea. Ele au adunat grămada asta. Nu vă aduceţi aminte că tatăl tău ne-a spus de Lammergeier? Cum aruncă prada pe pietre să le zdrobească oasele astfel încât să ajungă mai uşor la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ipsit de la lecţia asta, a spus Henri. Ce e un Lammerg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gan, am şoptit eu. Localnicii le spun grifoni de copac.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nunat, a spus Henri. Această aventură de vine mai minunată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acum? M-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o căldură care îmi atrăgea atenţia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rneşte o potecă ce-o să ne ducă exact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pornise puţin aplecată, concentrat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mă şi pe mine, a spus Henri. Asta nu arată a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ăpădită de buruieni, am spus eu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ei de lup o vedeam ca pe un pârâu de ar gint, pătrunzând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salturi în urma lui Elisabeth, deloc conştient de urcuş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repede, l-am auzit pe Henri spunând. O să vă pier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fără tragere de inimă. Mirosurile din pădure erau cumva mai ascuţite şi mi-am mişcat capul dintr-o parte într-alta, adulmecând aerul, uitându-mă printre copaci. Sentimentul meu de mai de vreme că eram urmăriţi era mai a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ereche îndepărtată de ochi s-a întâlnit cu ai mei în vreme ce înaintam prin Sturmwald. Poate că era un lup. Nu-mi era frică. Simţeam că eram cumva rude acum, pând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găsit copacul. Semnul X de-abia era vizi bil pe trunchiul uriaş. Mi-am ridicat privirile. Primele crengi erau foarte sus, poate la mai bine de cincisprezece metri. Am pus echipamentul la baza copacului. Am luat funia uşoară şi am legat o piatră la capătul ei, ca o con 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trunchi şi am aruncat funia spre crengi. Funia s-a întins perfect din colac, dar apoi a căzut pe pământ. Am aruncat-o din nou, cu toată forţa. Am mijit ochii, încercând să-i urmăresc traseul, dar nici măcar privirea mea de lup nu putea pătrunde prin bezna din înaltul copacului. Funia mea încă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reuşit!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pătul greu! A strig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erasem, trecuse peste o creangă şi tră gea funia după el în timp ce cobora. A căzut pe pământ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funia uşoară de o funie mai groasă de căţă rat şi am tras-o peste creangă şi din no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etri, a spus Henri în timp ce legam capătul funiei în ju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dravăn şi apoi m-am agăţat de ea.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te caţer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d normal, da, dacă n-aş avea o frică teribilă d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ţi-e frică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către copa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spire! Gândeşte-te la ce poezii o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există imaginaţie, a spus el. Ca să nu am experie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isabeth. Mi-a zâmbit, încânt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spus e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u-l forţa, a spus Elisabeth. E foarte bine să ai pe cineva jos în cazul în care se întâmplă ceva cu no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ăzesc. De aici,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lan, am comentat eu. Poate că va trebui să alungi prădători ce zdrobesc oasele. Ur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pelerina. În pofida vântului, eram în călzit, de parcă propriul meu corp era îmbrăcat în blană. Am început să urc, nodurile fiind puncte bune de sprijin pentru mâinile şi picioarele mele. Simţeam o energie ne obişnuită în membre şi, până să-mi dau seama, ajunse sem la creangă – şi era una chiar groasă – şi m-am tras în sus pe ea. M-am mutat către trunchi să o aştept p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urcând, eram plin de admiraţie. Nu arăta nici un semn de ezitare sau frică, şi nici nu i se tăiase ră suflarea când am ajutat-o să urce pe creangă. În timp ce gâfâia uşor, am simţit pulsându-mi în vene o pornire pu ternică şi sălbatică, şi m-am întrebat dacă şi ea simţise aceeaşi dorinţă ciudată. Voiam să o apuc de mână şi să dispărem în pădure. Eu eram lupul şi ea era lupoaica mea, iar noaptea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privirea de la ea şi am început să urc spre vârf. Printre crengile groase creşteau unele mai mici care îmi îngreunau suişul şi îmi străpunge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au devenit curând lipicioase de la sevă, iar în păr mi se prinseseră ace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A întrebat Elisabeth, care se afl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dierea vântului, am spus eu. Trebuie să fi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nu departe deasupra capului meu, un perete gros de beţe şi fire uscate de iarbă, construit dinspre trunchi. I l-am arătat cu degetul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inginerească: o formă conică uriaşă, înaltă de un metru şi lată de cel puţin doi la vârf. Vă zusem odată cuibul unui vultur construit pe piatră goală, pe versantul muntelui Saleve. Cuibul ăsta era mai mare – şi ne bloca drumul către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bandonat, am spus eu, gândindu-mă că puteam urc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 venit cu o rafală de vânt: mirosul acru de găinaţ proaspăt şi carne regurgitată, aproape făcându-mă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început deodată să zbie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ţi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interiorul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pe cealaltă parte. Uite, pe acolo,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 mult prea aproape de cuib, mai mult decât aş fi vrut, iar crengile erau mai scurte şi mai subţiri acolo. Vântul se înteţise şi mi se părea că întunecimea cerului sporise, asta dacă era posibil. Am văzut luminile îndepărtate ale Genevei şi apoi au fost acoperite de nori negri uriaşi ce vene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urtuna,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grăbiţi pe lângă cuib, ocolindu-l cu grijă. Eram la ceva distanţă de trunchi şi îmi lipsea siguranţa sa. Pe ramurile mai subţiri nu aveam de ce mă agăţa în cazul în care alu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 gol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ploaie rece ca gheaţa mi-a căz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şoptit către Elisabeth. Vre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e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celaşi nivel cu cuibul şi, în timp ce treceam pe lângă el, o cârâială stranie m-a făcut să îngheţ. M-am uitat în jos şi am văzut un cap ridicându-se deasupra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nu er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mare şi furios a scânteiat şi un cioc lung şi fioros s-a deschis. Un soi de creastă întunecată s-a zbâr lit sub maxilarul inferior. Gâtul şi umerii erau masivi şi dădeau impresia de forţă imensă. Nu se distingeau culorile noaptea, şi oricum, un lup nu vede în culori, ca oamenii. Însă mi se părea că vedeam o blană de culoare portocaliu aprins, acoperită cu p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gan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aripile şi a părut să dureze o veşnicie până să ajungă la deschiderea lor maximă. Doi metri şi jumă tate, trei metri – nu puteam să fiu sigur. În vântul înte ţit, se umflau ca nişte vele din pene, şi s-au strâns încă o dată pe lângă corpul bestiei. O lovitură a acelor aripi ne putea arunc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 fal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ne v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peste munţi, norii s-au iluminat di năuntru într-o fulgerare strălucitoare, iar în acea frac ţiune de secundă, Elisabeth şi cu mine am fost complet vizibili, profilaţi pe cer. Zăganu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a văzu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lase cuibul, a şoptit Elisabeth. Instinctul ei e să protejeze, n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fusese atât de atentă la prelegerile tatălui meu; eu nu-mi aduceam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şovăitor, spre vârful copacului, la nici cinci metri deasupra cuibului. Am încercat să ignor zăganul de dedesubt şi am cercetat scoarţa, căutând li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tic mic pe partea sud-estică. Chiar şi cu ve derea noastră de lup, strălucirea lui era stinsă. Am scos din pantaloni flaconul căptuşit şi o pensetă şi i le-am întins lui Elisabeth. Degetele ei agile s-au pus pe treabă imediat, răzuind lichenul de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rinde greu,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 eu? Am întrebat, întinzând mâna după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de data asta mai aproape, a luminat cerul. Ploaia se înteţise, iar vârful copacului se legăna în vânt. Ne-am încolăcit picioarele în ju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mi-a atras atenţia în jos. Nu mai era un singur cap ieşit din cuib, ci două. Apoi – spre groaza mea –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eu, cât de calm am putut, deşi mă tem că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Sunt t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a icnit, apoi a început să răzuiască ne buneşte 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 spus ea, cu vocea tremurândă, că femela îşi alege deseori doi tovarăşi de viaţă şi că toţi trei îm part un cuib şi protejeaz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ăgani a sărit pe marginea cuibului, mişcându-şi capul dintr-o parte într-alta. Am desfăcut sigu ranţa de la teac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zeci de metri, un fulger în zigzag a lovit un copac, care a explod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nu e plin! A ţipat ea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pul flaconului şi l-a vârât într-un buzunar al pantalonilor. Am deschis calea în jos, cât mai departe de cuib posibil. Zăganul de pe margine ne privea atent, dar nu s-a mişcat. Eram exact la aceeaşi înălţime cu cuibul. Crengile erau umede de la ploaie, şi deodată mi-am dat seama că mă chinuiam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ţipat Elisabeth alarmată. Vă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din care venise vocea ei şi am fost şocat să o văd doar ca pe o umbră. I-am simţit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începe să se ducă,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a dispărut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m orb de-a binelea, fără să mai fiu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lisabeth venind către mine, apoi am auzit un alt sunet. Sunetul fâlfâit al aripilor uriaşe ale păsării. Un miros greu a fost purtat de vân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uriaş a luminat noaptea, iar deasupra noas tră, profilat pe cer pentru o fracţiune de secundă, era ză ganul, uitându-se chiorâş la noi de pe o creang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tuneric total şi, odată cu bubuitul asurzitor al tunetului, a venit o durere sfâşietoare în mână. Am înjurat şi mi-am eliberat mâna din ciocul zăganului – atât de repede încât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ini disperat şi abia am reuşit să mă apuc de altă creangă şi să mă opresc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ţip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Coboar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drumul spre creanga de mai jos, apoi următoarea şi am început să mă apropii iar de trunchi. Auzeam gâfâitul lui Elisabeth şi ştiam că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exact deasupra noastră acum. Fulgere uriaşe ca nişte suliţe veneau unele după altele şi vedeam totul doar în înfiorătoare imagini îngheţate, stri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nul de deasupra, încordat să 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isabeth, privind îngrozită la ceva ce se afl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zăgan, cocoţat două crengi mai jos, cu ciocul deschis într-un ţipăt tăcut, căci nimic nu se putea auzi în afară de tunetul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pac s-a zguduit, iar eu m-am agăţat spe riat de ramurile îmbib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trigat Elisabeth în urechea mea. Mai e unul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dea jos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şază-te cu spatele la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a să-i fac loc. Am scos pumnalul din teacă şi mi-am înfăşurat celălalt braţ strâns în jurul unei crengi, sperând să mai vin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l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a auzit strigătul disperat al lui Henri, printre bubuiturile de tunet. Ceva mişună pe-ai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mai aprinde un felinar! Am ţip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atât de aproape încât fulgerul şi tunetul au venit simultan, o lovitură orbitoare ce a lovit copacul de lângă noi, despicând lemnul şi eliberând o dâră de fum ş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la timp – căci creanga mea a săltat, iar ză ganul care fusese dedesubt era deodată în dreptul meu. Şi-a întins aripile şi s-a năpustit. Am ridicat iute pum nalul, lovindu-l în piept. Pasărea a ţipat, dar înainte să mă pot da înapoi, mi-a lovit braţul cu aripa şi am scăpat pumnalul din mână. Arma a căzut rotindu-se către pă 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un ţipăt isteric a venit din parte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sabeth! Ceva urcă pe copac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nul de pe creanga mea a sări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golit dinţii şi am urlat la el. Şi poate că mai rămăsese ceva din lup în mine, căci pasărea a dat înapoi,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Elisabeth m-a făcut să mă întorc. Celălalt zăgan era exact deasupra ei acum, încercând să-şi înfigă ghearele ascuţite în mâna ei întinsă. Ochii i-au scânteiat, şi-a deschis ciocul şi, spre uimirea mea, am văzut cum Elisabeth a apucat cu mâna liberă creatura şi a tras-o jos de p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nul a fost atât de surprins încât n-a mai avut timp să-şi desfacă aripile înainte ca Elisabeth să-şi în figă dinţii în gâtul lui. Nu ştiam cine era mai şocat, eu sau zăganul. Zăganul a scos un sunet cumplit şi s-a zbă tut până s-a eliberat. În timp ce dădea din aripi să urce pe o creangă mai înaltă, m-a lovit cu aripa, iar piciorul mi-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ad şi am dat să mă apuc de ceva – iar singurul lucru îndeajuns de aproape era aripa zăganului de pe cealaltă parte a mea. Ghearele sale s-au în fipt adânc în scoarţă şi se ţineau bine, aşa că, fără să ştie, m-a scăpat de o căză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sabeth! A strigat Henri din nou. Vedeţi că vine! F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lădioasă de felină a sărit către mine din tre crengi. Am văzut o gură plină de dinţi ascuţiţi şi am ridicat braţul să mă apăr. Dar fălcile nu-mi erau menite mie. Creatura a trecut pe lângă mine şi şi-a înfipt colţii în gâtul zăganului, ţintuindu-l de creangă şi ţinându-l aşa până când nu s-a mai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estriţă i-a dat drumul într-un final, iar corpul fără vlagă al zăganului a alunecat de pe creangă, căzând cu zgomot printre ramuri. Pisica s-a întors apoi, cu botul mânjit de sânge, şi am văzut că era K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au întâlnit cu ai mei pentru o clipă, şi era atâta sete de sânge în ei încât am crezut că următorul atacat voi fi eu. Dar n-a făcut-o. S-a uitat în sus la al doi lea zăgan, care plutea indecis, şi a urlat asurzitor. Pasă rea s-a retras imediat, înapoi către cuibul şi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 s-a întins imediat pe creangă şi a început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A icnit Elisabeth. Piso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sabeth! A răcnit Henri. Sunteţi bine? Spuneţi-mi ce se întâmplă! Mă simt atât de inutil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lisabeth am început să râdem, uzi leoarcă de l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Henri! A ţipat ea. Krake ne-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şcat zăgan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onfuză pentru o clipă, apoi a dat din cap uşor şi a început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gurul…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m să mai văd expresia sălbatică de pe faţa ei. Ar fi trebuit să-mi provoace repulsie, însă doar m-a atras. Am simţit o dorinţă puternică să o iau în braţe şi să mă cufund în căldura şi mirosul ei, care mă zăpăcise întreaga noapte. Ochii mi s-au oprit asupra gurii ei. Am scuturat din cap, ca să alung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 avu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spus ea, a strâmbat din nas şi s-a şters la gură, apoi a scuipat. Chiar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din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tre crengi până la funie, cu mare grijă, căci copacul era periculos de alunecos, iar mâinile şi picioarele noastre erau obosite. Elisabeth a coborât prima, apoi eu, palmă după palmă, cu trupul tremurându-mi. Henri era acolo să mă înfăşoare cu mantia când picioarele mele au atins pământul. Am căzut lângă Elisabeth, ca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rea cel mai tulburat dintre noi. Era roşu în obraji şi se plimba agitat în lumina felinarului şi ne bom bard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u scântei pe mine de sus; mă temeam că o să ia foc toată pădurea! A exclamat el. Apoi o pisică sălba tică s-a năpustit asupra mea şi pe urmă a urcat în copac! Nu ştiam ce să cred! Zău aşa, Polidori ar fi trebuit să ne spună că-l trimite pe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 aterizat pe pământ lângă noi. Am întins mâna şi l-am scărpinat între urechi. Torcea zgomotos. Mă în trebam dacă pe Krake îl văzusem ţinându-se după noi prin pădure. Ochii lui verzi s-au uitat la mine cu blân deţe, şi am ştiut că inteligenţa sa nu era de subestimat, în mod evident, Polidori îl dresase bine, atât de bine încât ne-a urmărit până la Sturmwald şi a vegheat asu pra noastră, în cazul în care dădeam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că l-am găsit, am spus eu. Primul în gr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fie suficient, a spus Elisabeth încrun tată, scoţând flaco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împins în mine cu capul, apoi a făcut-o din nou, ceva mai insistent. Legat în jurul gâtului său era un săculeţ. S-a uitat la mine răbdător. Am desfăcut săcule ţul şi înăuntru era un bilet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er că, totul a decurs bine în Stwrmwald iar Krake a fost cât de cât de ajutor. Nădăjduiesc că, prezenţa, lui nu v-a speriat. Ca să vă scutesc de un drum la Geneva, puteţi pune lichenul în să culeţul lui Krake, iar, el îl va, aduce, la, mine de-ndată. Munca mea asupra, tălmăcirii continuă. Dacă, puteţi, veniţi din nou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ervitor umil, Juli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ciudat, dar, fără îndoială, unul demn de încredere, a spus ea, şi a pus cu grijă flaconul în să culeţul lui K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râsul s-a năpustit în pădure, îndreptându-se spre Geneva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am auzit o cameristă umblând prin dormitorul meu. Draperiile patului încă erau trase, dar am auzit-o deschizând obloanele şi aşezând pe masă tava cu ceai şi pe lavoar ligheanul cu apă proaspătă. Am aşteptat să o aud ridicându-mi oala de noapte şi să plece. Dar, în schimb, am auzit-o aşezându-se cu un oftat sa tisfăcut şi începând să fluiere. M-am încruntat. Ce făcea? Apoi am auzit cum îşi toarnă o ceaşcă de ceai şi clinche tul porţelanului în timp ce sorbea din el! Eram o gospo dărie liberală, dar totuşi, asta întrec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aci acolo toată ziua, puturosule ce eşti? A în 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o ea. Era un el, şi ştiam acea voce la fel de bine c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aperiile la o parte şi m-am uit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cămaşă de noapte albă, fratele meu geamăn stătea în lumina soarelui dimineţii, sorbindu-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m exclamat eu, apoi m-am simţit ameţit şi m-am temut că era doar un vi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iktor, a spus el. Parcă a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vraja înfricoşătoare s-a destrămat. Am sărit din pat şi am fugit către el. S-a ridicat să mă în tâmpine şi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simt ma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oasele sub cămaşa de noapte. M-am dat înapoi să-l privesc. Faţa lui încă era trasă, însă pielea nu mai avea acel aspect pământiu, iar obrajii aveau un strop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febr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doctorului p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o fracţiune de secundă, prin minte mi-a trecut un gând ciudat. Eu trebuia să fiu cel care să-l vindece, să-i duc Elixirul Vieţii la buze şi să pri vesc cum culoarea şi puterea îi reveneau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fost copleşit de ruşinea unui asemenea gând meschin şi am fost încă o dată cuprins de uşurare şi de buc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şti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vrut să te văd pe t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e spunem tuturor! L-am îndemnat e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minunat să-l avem pe Konrad alături de noi la mese, să-l vedem îmbrăcat şi mişcându-se prin casă, să-i auzim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lab, şi încă lipsit de puteri, dar avea un apetit sănătos şi, curând, eram sigur, avea să-şi revină la form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imp de câteva ore, trebuia să se întoarcă în pat ca să poată fi înţepat cu acul doctorului Murnau şi să-i mai fie introdus în vene remediul. Doctorul Murnau i-a spus că trebuia să se odihnească mult şi să nu se ex 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ratamentul lui Konrad luase sfâr 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 era foarte mulţumit de evoluţia fra telui meu şi a stabilit să se întoarcă după trei luni să-l exami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doctor să-şi strângă laboratorul. Re cipientele de sticlă şi aparatura lui îmi aminteau de cele ale domnului Polidori, şi încă mă întrebam cât de dife riţi 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simţeam caraghios. Avusesem nişte gân duri măreţe să ajut la crearea unui elixir ireal al vieţii. Dar doctorul Murnau procedase metodic şi ştiinţific, şi reuşise. Ca de obicei, se părea că tata avea dreptate şi că toate cărţile alea vechi nu erau nimic altceva decâ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cul curiozităţii în tine, a spus doctorul Mur nau în timp ce eu terminam de aşezat ultimele vase în cutiile lor căptuşite cu catifea. Te interesează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olstadt are o universitate foarte bună, a spus doctorul. Suntem întotdeauna bucuroşi să avem stu denţi entuziaşti care ne pot ajuta să progresăm în cu noştinţele noastre de chimie şi biologie. Poate că într-o zi te vo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tiner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şi frumoasă, iar tata anulase lecţiile de di mineaţă şi ne ordonase să ieşim afară şi să ne bucurăm de acea zi. Mama ne-a spus să nu ne îndepărtăm. Nu voiam să o îngrijorăm – deja avusese parte de destule probleme – aşa că i-am promis că o să stăm tot timpul într-un loc unde să fim văzuţ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barca noastră a ieşit din doc, Konrad s-a uitat la Elisabeth şi Henri şi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trei aţi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norocoşi ce sunteţi! A exclamat Konrad. Spune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lectat povestindu-i lui Konrad pe rând des pre aventurile noastre: vizita secretă în Biblioteca întu necată, cartea arsă a lui Agrippa şi misteriosul Alfabet al Magilor al lui Paracelsus. I-am spus de Julius Polidori şi de râsul său dresat,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aţi toate astea? Ne-a întrerupt Konrad de câteva ori, uitându-se uimit de la Henri la Elisabeth, apoi la mine. Par produsul unei imagin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devărat! I-am spus eu râzând, iar apoi i-am vorbit despre escapada noastră nocturnă din Sturmwald, despre vederea de lup şi căţărarea noastră în cel mai înalt copac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ăţărat în copac? A întrebat-o el pe Elisa beth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uitat aspru la mine, şi apoi l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e bune, ce-aţi avut în cap? S-ar fi putu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sabeth 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apabilă să am grijă de mine, Kon rad, te asigur,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un zăgan de gâ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onrad s-a schimonosi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şi asta, a zis Elisabeth, încrun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foarte impresionant, am spus eu, apă rându-mă. Eu am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părea stupefiat, aşa că ne-am grăbit să-i povestim despre lupta cu cei trei zăgani şi cum Krake venise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inventa aşa ceva, a spus Kon rad. Cred toată poveste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ireal acum, a replic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ciudată, iar eu m-am întrebat dacă îşi amintea cum ne uitasem unul la altul cu poftă, cu ochii noştri de lup. Sentimentele mele pen tru ea din Sturmwald fuseseră atât de puternice încât acum mă făceau să roşesc, şi mi-am întors privirea ca să verific înclinarea vel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Elisabeth jovială, s-a terminat acum. Nu mai are rost să continuăm, căci genialul doc tor Murnau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faţa lui Konrad în timp ce ea zicea asta şi, deodată, inima mi s-a încleşt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e, a spus Konrad, şi nu trebuie să-i spuneţi. Tata nu crede că a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isabeth alarmată. Ce-ar trebui 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o vindecare, a răspun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ine! A spus Henri. Eşti mai în form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rnau a zis că boala ar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fratelui meu îndreptându-se cătr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zuri în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chicoti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tot ce-o să-ţi trebuiască o să fie o altă doză din faimosul elixir al doctorului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o administreze din nou un timp, a spus Konrad. O altă doză administrată prea curând ar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e mai rău, a rostit Elisabeth hotărâtă, deşi părea palidă. A spus că boala ta ar putea reven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zâmbit, dar era felul de zâmbet pe care un tată îl oferă copiilor ca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oarcem, am spus eu şi am împins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s-a întors, iar Konrad a ajustat trinca pentru no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trebui să-i spună mamei, a vorbit Elisa beth, părând enervată. Nu face bine că-i tăinui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ic, a zi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suporta. E foarte puternică. Nu trebuie să o trateze ca pe un copil doar pentru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n bunătate. Vrea să o cruţe de griji – cel mai probabil grij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tât de încântat de doctorul Murnau. Un doctor vindecă oameni. Dacă un leac nu e sigur, atunci mai este un leac? Am tăcut o vreme, în timp ce barca aluneca pe apă. L-am privit pe Konrad şi am ştiut exac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a spus el într-un final, că ar fi o idee bună să căutăm în continuare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Henri l-au privit uluiţi. Dar eu nu eram surprins. Îl ştiam ca pe mine însumi, şi eu aş fi luat aceea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a adăug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ăzu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rea extrem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oar unul din cele trei ingrediente, şi ăla a fost destul de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fost foarte îngrijorat cât timp ne aflam noi în copac, am remarcat e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um a fost, a protestat el. Voi doi eraţi acolo sus cu ochii ăia ciudaţi ai voştri de lup, iar eu a trebuit să nu-mi pierd firea jos şi să mă asigur că nu sunteţi loviţi de fulger sau mâncaţi de vii de o felină săl 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oprind-o, că tot veni vorba, am spus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a fost cel mai greu, a fost de acord Elisabeth, muşcându-şi buza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râdeţi de mine, a spus Henri. Ar tre bui să fiţi recunoscători că cel puţin unul din noi este ra 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aşa de rău, Henri, a spus Konrad, făcându-i cu ochiul. Acum, că mă simt bine, pot să vă ajut să găsiţi ultimel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at peste Elisabeth şi Konrad în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ianului mă ademenise acolo. Ştiam după melodie că cea care cânta era Elisabeth. Uşa era între deschisă. I-am privit, în tăcere şi neobservat. Konrad stătea aşezat lângă ea, întorcând paginile. În timp ce ea cânta, el i-a atins o şuviţă rebelă de păr şi i-a dat-o după ureche, şi şi-a întârziat mâna pe obrazul ei timp de trei, patru, cinci bătăi ale inimii mele zbuciumate. Se citea atâta tandreţ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zâmbit, iar culoarea din obrajii ei s-a transformat într-un roşu aprins. A greşit câteva note, apoi şi-a ridicat mâinile de pe clape şi i-a spus ceva lui Konrad cu o voce şoptită pe care n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âţiva paşi, mi-am adunat curajul şi am păşit pe coridor fluierând înainte să intru în cameră. M-am prefăcut că nu bag de seamă feţele lor surprinse şi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duce în oraş mâine, am spus eu. Putem merge cu el să-l vizităm p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Konrad. Abia aştept să-l în tâlnesc pe individul ăsta – şi pe 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v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nu ştie cine suntem, am explicat eu. Dar dacă ne vede pe amândoi, ar putea să bănuiască. Aproape toată lumea din Geneva ştie că Alphonse Frankenstein are băieţi gemeni. 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idicat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iri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i uitat? Tata a fost cel care l-a judecat. Cel care i-a interzis să mai practice vreodată alchimia! Dacă Polidori află cine suntem, n-o să mai vrea să aibă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a spus fratele meu pe un ton gândi tor, fără îndoială suntem în avantaj. Ştie că-l putem spune tatei dacă refuz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joc pe care nu cred că ar trebui să-l jucă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re dreptate, a intervenit Elisabeth şi m-am uitat la ea mulţumit. Nu putem să riscăm, Konrad. Tre buie să ne păstrăm secrete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pufnit, şi părea atât de dezamăgit încât aproape că mi-a părut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 nerodule, a spus Elisabeth, mult prea afectuoasă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um, a spus el. Tu eşti cel cu mintea limpede, Vikto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puteam să-i accept mulţumi rile cu inima împăcată, căci aveam un alt motiv, unul egoist, să-l împiedic să meargă la Polidori. Căutarea Eli xirului Vieţii fusese ideea mea. Eu eram la conducere şi voiam ca lucrurile să rămână aşa. Eu voiam să fiu cel care strălucea. Dacă fratele meu păşea în laboratorul lui Polidori, mă temeam că vom fi recunoscuţi, da… dar mă temeam şi mai mult că avea să preia el conducerea în aventura noastră. Cu şarmul lui natural şi cu inteligenţa sa calmă şi atentă, s-ar fi putut întâmpla într-o clipită. Şi nu puteam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pus eu. O să procedăm ca până acum. L-am bătut pe umăr entuziasmat. Nu-ţi face griji. Or să fie destule peripeţi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isem niciodată atât de ridicol – sau atât de trădat. Konrad şi cu mine nu avuseserăm nici o dată secrete unul faţă de celălalt, însă pe ăsta îl ţinuse cu lăcomie. De cât timp? Mă întrebam eu. De ce nu-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nu observasem, când ştiam atât de des exact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eodată, devenis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n străin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dorisem diverse lucruri: să fiu cel mai deştept, cel mai rapid şi cel mai puternic. Visasem la faimă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mă în acea clipă la chipul lui Elisabeth, am ştiut deodată că îmi doream cev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văd împreună ca să-mi înţeleg cum tre buie propriile sentimente. Nici măcar un fulger nu putea să fie mai subit. Privindu-l pe Konrad atingând-o, era ca şi cum m-aş fi văzut pe mine a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rmwald încercasem să-mi ignor sentimentele, spunându-mi că erau doar efectele p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thos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a întâmplat cu dumneavoastră, a spus Polidori în dimineaţa următoare, în timp ce ne conducea în atelierul său. Cum se simte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ult mai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imţeam groaznic. Durase o eternitate să adorm, gândurile mele revenind iar şi iar la Konrad şi Elisabeth la pian. Konrad atingând-o uşor. Roşeaţa din obrajii ei. Când m-am târât din pat în zori, mă simţeam în mod categoric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sunt nişte veşti excelente, a spus Polidori. Şi-a întors scaunul cu rotile şi a zâmbit. Atunci, doriţi să renunţaţi la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calmă, răbdătoare, dar Krake părea să mă priveasc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isabeth. Dorim foarte mult să conti 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A întrebat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boala ar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foart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lichenul, să înţeleg,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ceeaşi dimineaţă,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 întrebat Elisabeth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suficient. În ceea ce priveşte cel de-al doilea ingredient, traducerea s-a dovedit al nai bii de grea. Dar aseară am desluşit-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că o dată către ascensor pe coridorul urât mirositor. Krake a fost din nou nevoit să aştep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e foarte deştept, am spus eu. Cum a reuşit să ne găsească în Sturm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început să ne coboare căt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nu ştii că în multe mitologii râsul este cunoscut drept Păstrătorul Secrete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de găină. Într-un colţ al minţii mele persista întrebarea dacă abilităţile surprinzătoare ale lui Krake puteau fi explicate doar prin simpla inteli genţ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eu. Păstrătorul Secretelor Pă 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povestiri din vremurile medievale cum un râs putea săpa o groapă, urina în ea, o acoperea cu pământ – iar în câteva zile acolo lua naştere o neste mată. Mai exact, un granat. Alţii mai credeau că râsul era capabil să ajute în clarviziune şi prezicere. Alchimis tul s-a întors către mine, zâmbind răutăcios. Dar toate astea sunt prostii,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uşurat şi dezamăg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este doar foarte bine dresat. Recunosc că în frageda sa pruncie l-am hrănit cu plante şi uleiuri care sunt recunoscute în a ajuta capacităţile mentale ale oa menilor. Aşa că el poate fi mai inteligent decât majori tatea specimenelor din neamul său, dar în ceea ce priveşte găsirea dumneavoastră în Sturmwald, am ştiut că veţi fi acolo în timpul lunii pline, aşa că i-am dat dru mul lui Krake în acea noapte şi i-am spus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spus Elisabeth. Înţelege ce-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punem că simţul mirosului unui râs este foarte ascuţit. V-a găsit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de nişte zăgani,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a uitat la no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opac cu li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 cuib acolo, a spus Elisabeth. Tr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ţă şi domni, îmi pare rău că misiu nea dumneavoastră a fost atât de complicată. Zăganii sunt nişte creatu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descurcat, a spus Henr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de asta, a replicat Polidor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ins lumânările din laborator, Polidori ne-a condus către o masă pe care se aflau cărţi şi con deie şi călimări cu cerneală. Acolo, am înţeles eu, era locul unde îşi făcea traducerea. A luat o bucată de per gament, privind prin ochelari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 Am întrebat eu, uitându-m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lăsat hârtia în jo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Dar aveţi dreptate. Este ilizibil, uneori chiar şi pentru mine. Uitaţi traducerea. Are o introducere lungă – nu vă temeţi, n-am s-o citesc – apoi lucrul în sine pe care trebuie să-l obţineţi. A ridi cat privirea. O gnathos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 aia?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athostomata, am mormăit eu, cotrobăind furios prin sertarele minţii mele şi încercând să-mi aduc amin te ce învăţasem. E din greacă? Ha! Gnathos este „falcă”. Stoma, „gură”. E un grup de animale – vertebrate cu făl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işat o privire către Elisabeth, sperând să văd admiraţie în ochii ei, şi n-am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avut un profesor bun. Cine vă est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i-au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n bătrân înţelept angajat de că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cu fălci, a spus Henri neliniştit. E des tul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vedeţi voi, textul devine mai pre cis. Creatura pe care trebuie s-o căutaţi este cea mai bătrână din neamul său. Este o creatură acvatică. Coelacantul.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şi inima m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noastră s-a încheiat, am şoptit eu.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isabeth, întorcându-se alar mată către mine. De ce spui asta,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o lecţie pe care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 dispărut, a spus Henri, căci şi el luase parte la lecţia tatei şi văzuse gravura unui specimen fo 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acantul înotase alături de înfricoşătoarele rep tile, cu milioane de ani în urmă, dar nu mai fusese văzut în viaţ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e undeva…, a început Eli sabeth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uţi în toată lumea, am spus eu.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caserăm vieţile pe înălţimile din Sturmwald să obţinem lichenul lunar. Cât de nemilos ne erau speran ţel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i prea repede, tinere domn, a sp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 eu. Există un ingredient alter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lchimistul. Dar coelacantul nu a dis părut. Este un taxon de tip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ermen nu însemna nimic pentru mine, şi m-am uitat uluit la Henri, apoi la Elisabeth. Spre surprinderea mea, Elisabeth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ea, cunoştinţele tale despre Biblie sunt foarte slabe. Lazăr a fost bărbatul înviat din morţi de căt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olidori, „Efectul Lazăr” este termenul folosit de oamenii de ştiinţă pentru speciile despre care se credea că erau dispărute. Dar când colo, ce să vezi, una este găsită în Indiile de Est, alta în largul coastelor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lătorim atât de departe? Am spus eu descurajat, dar gândindu-mă deja cum să realizăm o ast 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Geneva e suficient, a sp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a răspuns. Cunosc un pescar care a văz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individul ăsta? A întreb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vă ară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iute scaunul către un dulap mare. L-a deschis şi a scos cu ambele mâini o cutie prelungă din sticlă. Înăuntru se afla un peşte de un albastru surprin zător, lung de şaizeci de centimetri, cu mul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şi l-am auzit pe Henri icnind, căci era exact precum cel din gravura pe care ne-o arăt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că aveaţi deja unul? Am ex 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nutil, mi-a spus Polidori, destul de tăios încât să mă simt dojenit. E mort de doi ani. S-a uscat. A lovit uşor pergamentul din poală. Ceea ce ne trebuie de la această creatură este uleiul respingător pe care-l elimină când este în viaţă. Din cauza lui, carnea peştelui nu poate fi mâncată. Pescarii n-au ce face cu el. Dar uleiurile din capul peştelui conţin substanţe nutri tive şi miraculoase care sunt necesare pentru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lacul nostru! A ţipat Elisabeth, uitându-se la mine fericită şi apuc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ot creşte până la doi metri în lun gime, a zis Polidori. Creaturi puternice. Al meu este mic. Un copil. Şi unde sunt copii, sunt şi adulţi care să-i pr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imediat, a spus Elisabeth, şi să închiriem un vas de pescuit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tât de uşor, a replicat Polidori pe un ton grav. Când am vorbit cu pescarul, mi-a zis că ăsta a fost singurul din neamul său văzut în ultimii cincizeci de ani. De obicei, nu sunt prinşi în plase. Trăiesc în adâncuri. Iubesc frigul. Şi întunericul. Puteţi arunca plasa timp de luni întregi, chiar ani, fără să prind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borâm mai adânc, a spus Elisabeth cu o determinare de fier. Oriunde trăieşte peştele ăsta, noi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trimitem pe Krake să ne aducă unul? A întrebat Henri,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lopote scufundătoare care pot coborî la adâncimi mari, am spus eu,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voie de aşa ceva, a spus Po 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ăştia se tem aşa de tare de lumina zilei încât nici fundul lacului nu este suficient de întunecat pentru ei. Mi s-a spus că există crăpături înguste care duc către peşteri subterane unde se refu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găsim peşterile astea sub apă…, a început Hen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roape imposibil, l-am întrerupt eu. Doar dacă există o altă intrare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Polidori. Munţii care înconjoară marele nostru lac sunt împânziţi de caverne ce duc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a făcut o astfel de cobo râre?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sc, a spus Polidori.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 A întrebat Henr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ea multe călătorii în adâncuri, a spus Polidori. A fost un explorator, un cartograf. S-a oprit şi s-a uitat la mine. Dar cred că văduva lui încă mai tră ieşte în apropierea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facem o vizi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ne-a condus înapoi la suprafaţă şi, în timp ce ne pregăteam să părăsim prăvălia, m-a chemat îna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o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Henri m-au aşteptat afa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astea sunt nişte sarcini grele, a spus Polidori prietenos. Şi ştiu că ajutorul meu este limitat. Dar am ceva care ar putea, să zicem, să vă lumineze coborârea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m spus eu, curios să afl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euşit să obţii vederea de l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Părea să se uite adânc în sufletul meu, şi simţeam că era încântat de ce vedea. Şi presu pun, a continuat el, că pe lângă Agrippa şi Paracelsus, e posibil să ai la dispoziţie şi alte cărţi de natu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ebându-mă dacă avea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 spus el, ai putea consulta cărţile lui Eisenstein. Asta dacă vrei să-ţi încerci încă o dată 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iblioteca întunecată la o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adorm, dar de fiecare dată când închi deam ochii o vedeam pe Elisabeth şi îmi imaginam că eu o atingeam, nu Konrad. O mângâiam pe obraz, apoi mă aplecam să-i sărut gura voluptuoasă… şi n-am mai putut suporta, aşa că m-am ridicat iute din pat, în încercarea de a-mi distrage mintea – şi bucuros că ave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o oră căutând printre volumele prăfuite, până când l-am găsit pe cel potrivit, unul subţire, verde, doar cu iniţiala E, de culoare roşie, inscripţionată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vidicus Eis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textul era scris în engleză. Am început să întorc paginile subţiri ca borangicul, nu prea sigur de ceea ce căutam. Am trecut cu ochii peste titlurile de capitole, surprins de cât de bana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miner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l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ideale de ardere a obiectelor de cer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alp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zăbovit pe acea ultimă pagină, citind pe sărite lista de ingrediente. Dar m-am forţat să continui, iar în scurt timp am ajuns la o pagină care încep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focului făr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a trebuia să fie ceea ce voise Polidori să găsesc. O sursă de lumină în întuneric ce nu putea fi stinsă. Mă alesese pe mine. Simţea că aveam o aptitudine specială, că puteam crea substanţa a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privirea de pe chipul lui Konrad când o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dmiraţi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cartea sub veşmânt, m-am întors în camera mea şi am 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Elisabeth i-a lăsat lui Konrad un mesaj secret – iar eu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bibliotecă din pură întâmplare, iar prin geamul din uşă am văzut-o cum a pus o bucată de hârtie împăturită în vasul oriental. Exact când s-a întors să privească în jur pe furiş, am trecut repede dincolo de geam. Am alergat pe hol, am dat colţul şi am aşteptat până când am auzit-o ieşind şi închizând uşa după ea. Apoi paşii 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bliotecă. Am găsit biletul p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mine, dar l-am luat şi l-am băgat în bu 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itit imediat, căci ave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schimbam pentru cină, curiozita tea şi gelozia m-au învins. Am desfăcu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Vrei să ne întâlnim la miezul nopţii în bi 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eam întins în pat fără să pot să adorm. Clopotele bisericii au bătut de ora unsprezece. Nu ştiam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ilueta întunecată lângă geam, uitându-se spre lac. Nu avea nici o lumânare cu ea, iar luna şi ste lele erau acoperite de nori, aşa că încăperea era cufun 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sânge aceeaşi dorinţă animalică pe care o simţisem în Sturmwald, când eram amândo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Fiecare din noi era doar o umbră pentru celălalt. Nici nu-i vedeam ochii. I-am simţit mâna caldă şi inima mea a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aseară, a spus ea, despre noapte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recum Konrad, ca să-mi ascund şocul. Deja se gândeau la căsătorie? Cât timp fusesem atât de caraghios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şoptit eu, şi am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Konrad făcând asta, aşa că puteam să o fac şi eu. Când eram copii, atinsesem de multe ori părul lui Elisabeth, de cele mai multe ori trăgând de el. Dar asta era prima dată când îl mângâiam. Părul ei de culoarea chihlimbarului era atât de moale – însă atât de des şi ondulat. Avea caracter şi încăpăţânare – o com pletare perfectă a person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m? Am îndrăznit să întreb, sperând că vocea mea nu era atât de diferită de cea a lu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grijorez. Îl voia şi îl aşteptase pe Konrad, aşa că pe el îl avea în faţa ei. Nici nu mă sim ţeam eu însumi. În întuneric, puteam să fiu oricin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mult decât acum, a şoptit Elisa beth. Poa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 întuneric, gândindu-mă la noaptea nun ţii noastre şi la plăcerea care avea să vină odată cu ea. Dar apoi gândurile mi s-au întunecat, căci nu avea să fie nunta mea. Ar fi trebuit să fiu fericit să mi-l imaginez pe Konrad, viu şi vindecat pe deplin de boala sa. Dar gân dul că el s-ar căsători cu Elisabeth era îngrozitor pentru mine. Iar următoarele ei cuvinte doar mi-au sporit su 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niciodată atâta fericire ca în acel vis, a spus ea. Totul era atât de limpede. Interiorul ca pelei. Lumina care pătrundea prin vitralii. Rochia mea. Aş putea descrie fiecare detaliu – dar nu te îngrijora. Ştiu că te-aş plictisi de moarte. Viktor era cavalerul tău de onoare, iar mama şi tata erau acolo, şi Henri, şi Er nest, şi micul Wilhelm. Am văzut totul, la fel de însufle ţit ca un tablou, şi am simţit totul, de parcă aş fi trăit-o cu adevărat. Dar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grijorată. I-am simţit cealaltă mână atingând-o pe a mea, ş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amândoi în faţa altarului, înainte să fim legaţi pe vecie, bucuria mea a fost otrăvită de un te ribil sentiment de frică. Şi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şoptit eu. Dacă te supără, nu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cât se poate de perfidă, una pe care nu o mai auzisem, şi spunea: Voi fi cu voi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la auzul cuvintelor, atât de ameninţă to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pul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ănătos acum. Nu cred că te vei mai îm bolnăvi vreodată. Trebuie să trăieşti. M-ar uci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te gândi la asta. Dar, am adăugat eu în drăzneţ, simte-te liberă să te gândeşti la noaptea nu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 şoptit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riscam, dar nu-i mai puteam rezista. I-am cuprins bărbia în mână şi i-am ridicat faţa către mine. În întuneric, buzele noastre s-au întâlnit, parcă din în stinct. O lumină ardea în spatele ochilor mei. M-am cu tremurat de pasiune şi am fost cu atât mai surprins de ardoarea cu care buzele ei se mişcau pes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Konrad mai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ram pasiunea altcuiva, am vrut mai mult – dar apoi gelozia furioasă m-a biruit şi Elisabeth s-a tras înapoi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şoptit eu, dar ştiam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înflăcărat. Elisabeth, îmi pare rău. S-a crăp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ul şi la întrebarea asta, căci simţeam un vag gust metalic de sânge în gură. Şi cât de neplăcut era, eu m-am bucurat de gustul lui delicios. Aveam sân gele ei în mine. Sângele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batista mea, am spus e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i-au atins faţa, cercetătoare, şi am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 întrebat ea, de parcă nu era cu totul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m spus eu, încercând să par uşor enervat. Dar ar trebuie să ne despărţim. Încă mă simt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dihneşte-te. Eu o să mai rămân aici puţin, ca să nu ne vadă vreun serv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ntru ultima oară şi am plecat iute din bibliotecă, grăbindu-mă pe coridorul slab lumi nat căt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am stat vizavi de Konrad, şi tocmai începusem să mănânc, când Elisa beth a intr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ierdut asta, Viktor, a spus ea nonşa 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scaunul meu, mi-a aruncat batista în poală. Pe ea era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pată, monograma mea: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în ochii mei pe întreaga dura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gretat nici măcar o secundă faptul că i-am furat săr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henri şi cu mine am plecat călare către Cologny, sătucul de lângă Geneva unde locuia văduva car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uşurat să fiu departe de château – departe de Konrad şi Elisabeth. Nu credeam că ea îi spusese lui Konrad de înşelăciunea mea de la mie zul nopţii. Fără îndoială, el se purtase absolut normal cu mine toată dimineaţa – doar dacă era un actor mai bun decât îl credeam. Dacă mi-ar fi făcut mie aşa ceva, aş fi fost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dar rece, şi era foarte plăcut să fiu călare pe calul meu, mergând agale pe drum, cu Henri lângă mine. În dreapta noastră lacul sclipea, forfotind de ambarcaţiuni cu pânze care duceau mărfuri şi pasa geri din şi către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ine ţie inspiraţia pentru poezii? L-am întrebat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rătat niciodată interesul pentru poeziile m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unde-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depărtar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ărunte, de obicei. O perspectivă. Un sen timent. O dorinţă. Se luptă să fie descrisă, să fie sur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m lipsă de sentimente, şi de obicei nu-mi era greu să le exprim – nu celor mai apropiaţi. Şi atunci, cum de-au putut adevăratele mele sentimente pentru Elisabeth să stea atâta timp într-o stare latentă? Oare pentru că fusese crescută ca sora mea şi prin urmare îmi înăbuşisem orice sentiment romantic pe care îl aveam pentru ea? Dar ea nu era sora mea. Nu-mi era nici măcar verişoară primară, ci o rudă îndepărtată. Aşa că de ce nu-mi lăsasem sentimentele pentru ea să înflorească? Fratele meu nu-şi făcuse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scri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exemplu. Da, cuvinte şi fraze care să descrie dragostea. Care… ăăă… ar impresiona o tână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te-ai îndrăgostit şi tu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deloc, Viktor. Domnişoara Elisa beth Lavenz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nici un caz. O fată frumoasă, fără îndoială, dar… Am pufnit. Ce limbă ascuţită are. Ar obosi orice bărbat în zece minute. Mai degrabă aş asculta un câine lătrând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Henri, fără să pară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prin „nu te-ai îndrăgostit şi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 recunoscut Henri. E imposibil s-o cunoşti şi să n-o iubeşti. De mult îl suspectez şi p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oţi din jurul meu erau îndră gostiţi – iar eu n-aveam habar! Cât de imbecil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orbit niciodată despre sentimentele tale? Am întrebat eu, cuprins din nou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adeseori că ei doi aveau atâtea în comun, cu dragostea lor pentru literatură. Când au co laborat la piesa noastră, au petrecut mult timp îm preună, schimbând cuvinte şi râsete, murdărindu-se pe degete şi pe mâin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enri. Şi sper că-mi vei păstra secretul. Nu m-ar vrea niciodată. Nu-mi fac iluzii. În preajma ei mă simt ca un fluture plăpând. Tot ce pot să fac e să-i evit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stofa de poet, Henri, am spus eu plin de admiraţie. N-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zgăleşti câteva rând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âzgălesc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ri mărunte. Eşti un geniu, Henri, am spus eu, devenind tot mai entuziast, şi nimeni nu are talentul tău la cuvinte. Doar cinci cuvinte de-ale tale ar opr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ştii, a spus gânditor. Poate ceva gen „Frumuseţea ta ar opri şi soarele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ezi? Am strigat eu. Tu ai talentul! Eu n-aş fi putut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reuş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prietene! Ştiam că n-ai să mă deza măgeşti!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 spus el. Şi n-aş putea spun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pe Shakespeare de ruşine. Încă două sau trei fleacuri de-astea şi o să-ţi rămân îndatorat pe vecie. Ştiu cât de uşor îţi vin ţie pe limbă lucrurile astea.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a spus el, ezi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Henr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sat deja, şi mă uitam după căsuţa văduvei, descrisă de către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ea de-acolo? A întrebat Henr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tr-adevăr sărăcăcioasă, înconjurată de o curte jalnică, cu găini, capre şi un porc. Am descălecat şi am leg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lanul nostru, i-am spus eu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aserăm elegant, căci doream să părem cât mai credibil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ănit la uşa căsuţei. Dinăuntru s-a auzit un câine lătrând; un bebeluş a scâncit. Uşa s-a deschis şi o femeie trupeşă, cu o faţă încruntată, a umplut aproape întreg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merlin, presupu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 răspuns ea, pufnind. Acum sunt doamna Tro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consultat agenda pe care o adusese ca recu 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d însemnarea aici. Iertaţi-mă. Dar aţi fost odată soţia răposatului Marcel Temerl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spus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i ne-am uitat unul la altul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nişte veşti minunate, am spus eu. Am înţeles că răposatul dumneavoastră soţ a fost un car tograf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i căzuserăm deja de acord să nu pomenim numele lui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partea arhivelor oraşului, doamnă, am spus eu, jucându-mi rolul. Magistraţii au cerut un studiu geografic complet al republicii şi au trimis emisari ca noi să adune orice material de folos istoric sa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ezitând, am scos punga cu bani şi am făcut-o să zornăi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utorizaţi să plătim o sumă bună pe orice material care ni se par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cufăr în hambar, a spus ea. Am fost cât pe ce să le ard când a murit, atât de înnebunită de dure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pierdere îngrozitoa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cu tre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le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sugrum cu mâna mea. S-a întors şi a strigat: Ilse, ai grij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 curte către hambar. După mirosul dinăuntru, avea nevoie de o curăţenie zdravănă. Aproa pe de fundul hambarului, sub podul pentru fân, ne-a arătat un mic cufăr jerpelit. A deschis capacul. Înăuntru erau câteva caiete de notiţ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cu mine ne-am prefăcut că răsfoim rapid printre ele, murmurând nişte remarci vagi unul către ce 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materiale vor fi de mare interes pentru arhiv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ăcea tot soiul de lucruri prosteşti pentru vrăjitorul ăla Polidori, a spus femeia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cunoaştem, a spus Henri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a să caute prin peşteri minereuri şi muce gaiuri. Pe urmă bărbatului meu i-a intrat în cap că sub munţi erau diamante sau aur sau amândouă. Ne-a privit cu ochii mijiţi. Nu sunteţi în cârdăşie cu Polidori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a spus Henri. Interesul nostru este doar pentru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runtarea i-a dispărut şi s-a uitat la mine şi la Henri cu îngrijo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plan în cap, nu? Să exp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işte simpli mesageri, doamnă, am zis eu şi, ca să-i evit privirea, am început să număr mo nedele de argint din punga cu bani. Am dori să luăm toate aceste hărţi,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onede în timp ce i le puneam în mână. Nu-mi plăcea sărăcia casei sale şi i-am dat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arnic, tinere domn, a spus ea, încă reţinută. Eu doar sper că nu aveţi cine ştie ce idei nebu neşti, ca răposatul meu bărbat. Peşterile alea ucid. Asta-i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am spus eu. Vă mulţumi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ietele în desagile prinse de şa şi ea ne-a ur mărit cu privirea din uşa căsuţei sale în timp ce noi ne îndepărta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preţ de câteva minute. Henri părea 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dori a fost cel care l-a trimis la moar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ramatic. Se pare că de fapt a făcut câ teva treburi pentru Polidori, iar apoi şi-a început pro prii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peşterile sunt periculoase,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m explora. Noi îi vom folosi harta doar ca să ajungem la iazuri. Ştim exact ce căutăm. O să găsim peştele şi pe urmă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şi ne-am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spre asta de-aici? 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Henri şi cu mine eram în camera lui, după cină, şi petrecuserăm ultimele două ore pe podea, cer cetând cu atenţie caietele cu notiţe îngălbenite şi hărţile lui Temerlin la lumina sfeşnicelor. Temerlin fusese un bărbat plin de energie. Părea că lăsase foarte puţine peş teri, poteci, fisuri sau crevase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desfăcuse o hartă mare, aflată într-unul din tre caiete. Ne-am apropiat de ea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ăţie, aproape înspăimântătoare, căci arăta ca mâzgălelile complicate ale unui nebun foarte metodic. Un singur pasaj se despărţea repede în altele, iar în timp ce majoritatea cotiturilor şi ramificaţiilor erau foarte limpezi, uneori, liniile de cerneală dispăreau în neant la fel ca rătăcirile unei min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ea sunt tunele pe care nu le-a ex plorat niciodată până la capăt, a spus Henri, atingând li niile care piereau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ătura de aici, a spus Konrad, e la baza co linelor, către nord-est, nu departe de noi. Nu acolo ne-a spus Polidori că ar f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pentru o clipă am tăcut cu toţii, în timp ce ochii noştri urmăreau acele drumuri subterane fără sfârşit, uimiţi de vastul labirint ascuns înlăuntrul mu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generală a tunelelor pare să fie către nord-vest, către malurile lacului, a spus Elisabeth entu 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am strigat eu. 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marcat vizibil cu linii ondulate de cer neală albastră. Un peşte era schiţa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arta! A exclam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într-adevăr o hartă, a spus Konrad, şi nu o aiureală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Elisabeth, sperând să considere re marca asta drept un semn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acă ai dub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rintre notiţele mâzgălite din caietul care conţine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o relatare detaliată a acestei ex plorări. N-o să fie greu să ne planificăm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o să întocmim o listă cu echipamentul de care avem nevoie,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mulţumit de mine. Trebuia să fiu vigilent dacă doream să păstrez controlul asupra acestei expediţii. Am scos un carneţel 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 ce-o să avem nevoie, când abia am descoperit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dânc în subteran să prindem un peşte. Echipamentul nostru este evident. Avem nevoie de feli nare, apă şi mâncare, să ne păstrăm forţele. Cu siguranţă vor fi găuri şi crevase. O să avem nevoie de frânghii bune. Echipament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de escaladare! A exclam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ăpăstii periculoase, a spus Kon rad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ă să marcăm ruta, ca să ne putem întoar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 spus Elisabeth. Sau un ghem de sfoară ca Tezeu în labirintul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se rup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poate fi ştearsă, a replic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 cineva acolo jos, am zis eu, care ne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u glumi, a spus Elisabeth. M-ai făcut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m spus eu. O să avem nevoie, de ase menea, de undiţe şi de tot echipamentul de pescuit. 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 întrebat Konrad. Să prindem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ştele s-ar putea să nu fie singurul lucru pe care o să-l întâlnim în adâncuri. Am fost o dată luaţi prin surprindere în Sturmwald, şi nu vreau să mai fiu sur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am spus noapte bună lui Konrad. Henri s-a dus într-o direcţie, către dormitorul său, iar Elisabeth şi cu mine ne-am îndreptat în alta. Am păşit împreună tăcuţi de-a lungul coridorului. Practic, mă ig norase toată ziua, şi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Konrad despre întâlnirea noastră nocturn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âlnire, a răspuns Elisabeth ţâfnoasă. A fost o înşelătorie. Şi ar trebui să fii recunoscător că nu i-am spus nimic despre comportamentul tău ruşinos. Te-ai purtat ca un ticălos, dar chiar şi-aşa, nu vreau să stric dragostea frăţească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simţit un strop de remuşcare, dar cel puţin acum ochii ei erau aţintiţi asupra alor mei – frumoşii ei ochi căprui. Nu înţelegeam de ce, dar faţa şi cuvintele ei mânioase mă atrăg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vei spune nici tu nimic,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eu. Cu o senzaţie de exaltare, mi-am dat seama că împărtăşeam un secret. Poate că nu i-ai spus pentru că ţi-a plăcut sărutul nostru, am rostit eu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ce nu-ţi aparţinea,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dar am apuc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do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tot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ţeleg, am continuat, greoi. Senti mentul ăsta pe care-l nutr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faţa spre mine, chipul ei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nu trebuie să te îndrăgosteşti de mine. Îl iubesc p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gânditoare. De o jumătate de an.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onrad şi nu eu? Am izbucnit, şi în clipa următoare m-am simţi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âncene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i putut să-ţi dai seam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înfăţişare, în beznă totală. Dar firile voas tre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nerăbdător să aflu cum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săbuit şi încăpăţânat ş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replicat, mai umil acum.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Dar există în tine o patimă ca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emeile caută patimă, am spus eu. Cred că am citit asta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luat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o să am întotdeauna pentru tine cea mai profund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ească. Da, ştiu, am rostit cu amărăciune. Nu sunt interesat de astfe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a spus ea. Şi ar trebui să fii şi tu. E un lucr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părând sincer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avea toată dragostea ta, atunci nu vreau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controla voinţa, Viktor, a spus ea, şi am văzut o fărâmă de furie de felină sălbatică în ea. Doar tu poţi face asta. Şi mă întreb uneori dacă ai disciplina necesară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nu s-a oprit, şi m-a lăsat singur pe coridor, sub privirile aspre ale portretelor strămoşilor mei –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zâmbeşti, fericitule Hans Frankenstein? Am mormăit şi m-am îndreptat încet către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resc atât, şi nu mai mult. Să macin ingredien tele într-o pulbere fină. Să găsesc cea mai fierbinte parte a flăcării. Să urmăresc pulberea cum se lichefiază şi îşi schimbă culoarea. Să urmăresc materia cum se trans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nocive mi-au mărit concentrarea, iar mi nutele şi orele se evaporau, atât de absorbit eram de munca mea. Nu avusesem niciodată o astfel de concen trare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adare bine-venită. Acolo jos, în laboratorul-temniţă de sub hangarul bărcilor, puteam să o scot pe Elisabeth din gândurile mele. Petrecusem mare parte din ultimele două zile acolo, urmând instrucţiunile lui Eisenstein pentru a crea focul fără flacără. Fiind atât de aproape de succes, deja simţeam emoţi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abia când erau aproape de uşa mea. M-am întors îngrozit. Nu puteam face nimic să-mi as cund munca. Vase de amestecat şi vase care fierbeau şi tot felul de alte aparate acopereau masa. Iar eu, în că maşa cu mânecile suflecate şi cu fruntea plină de funin gine – probabil că arătam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păşit înăuntru, ţinându-s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mirosul ăsta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l şi mama încă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irosul din casă? Am întrebat 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la nas doar când eram pe doc. Kon rad s-a apropiat. Deci aici te-ai ascuns în ultimele zile.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ne ajute când o să explorăm p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să surprind pe toată lumea, iar acum că uşu rarea dispăruse, am simţit atât iritare, cât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u… urină? A întrebat Konrad, uitându-se la cele câteva găleţ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ată, bineînţeles, am răspuns eu. Cea mai multă e d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rinimos din partea lor să ţ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I-am zâmbit şi eu. Apoi, el a început să râdă iar eu nu m-am putut abţine şi-am făcut la fel. Era un râs nepăsător, incontrolabil şi, în timp ce mă bucuram de el, mi-a adus aminte de cât de puţin râsesem Konrad şi cu mine în luna precedentă. Dar asta – asta era distracţie aşa cum aveam n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l şi l-am îmbrăţişa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ne-m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eu, mai întâi a trebuit să fierb urina până când a devenit o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la spate şi privea masa de parcă era un profesor plin de sine. Era greu să nu izbucnesc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mătorul pas a fost să trec pasta în stare ga 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gazoasă! Excelent! A spus el. Apropo, îmi place ce-ai făcut cu recipientele astea de sticlă întorto 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trec gazul prin apă ca să creez… Ei, nu vreau să-ţi spun încă. Dar o să f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unde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senstein, am spus eu, arătând către cartea verd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n Biblioteca întun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ata nu verifică rafturile. Cum poţi să supor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nevoie de aer proaspăt, frăţioare. Henri şi cu mine vrem să mergem cu barca pe lac. Ţi se solic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îmi zâmbea, m-am simţit vinovat. Îi furasem sărutul de la Elisabeth. Nutrisem gelozie şi gân duri negre. Eram într-adevăr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promis eu. Aproape am terminat. Pre găteşte barca şi vin şi eu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ficient de întremat? A întrebat mama îngrijo rat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spuseserăm părinţilor despre planul nostru de a merge călare pe coline. Tata s-a uitat la Konrad, care-şi mânca plin de entuziasm cârnatul şi cartofi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aroline. Este sănătos tun. Nu văd de ce n-ar trebui să iasă la iarbă ver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răta cu adevărat bine. Îşi recăpătase aproape toată greutatea pierdută şi faţa nu-i mai er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obositor, am spus eu, turnându-mi nişte cidru. Vrem doar să pescuim puţin, să hoinărim pe dealuri şi să avem un picnic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ultima zi a lui Henri cu noi, le-a reamin tit Konrad, căci domnul Clerval se întorsese din călăto ria sa. Petrecerea noastr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simte prea obosit, Konrad se poate to lăni pe o pătură ca un sultan, a spus Elisabeth, iar noi o să-l hrănim cu struguri şi să-i facem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oftat mama, atâta timp cât îmi promiteţi să vă înapoiaţi înainte de apus. Henri, tu eşti singurul cu scaun la cap. Las în sarcina ta întoarcerea în siguranţ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oamnă Frankenstein,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a spus Konrad. Iar acum, ca să-mi dovedesc condiţia fizică, o să-l zdrobesc pe Viktor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am spus eu gâfâind, în timp ce ne re trăgeam în poziţiil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o partidă formală de scrimă, ci eram doar noi doi în sala armelor. Konrad dorise o sin gură partidă – prima după boala sa – ca să vadă în ce formă era. Şi, blestemat să fie, conducea! Trei lovituri faţă de cele dou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Am spus eu, pregătindu-mi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A răspuns Konrad şi am început să ne dăm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atac, şi îl priveam ca un şoim, ştiind că mai aveam nevoie de trei puncte dacă voi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Viktor,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rtenerul meu obişnuit, mi-am ieşit din mân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ltimul nostru meci. Victoria mea împotriva lui fusese într-adevăr o minciună, căci atunci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 spus Konrad. M-am sim ţit vinovat că am ţinut secret atâta timp. Noi doi n-ar tre bui să avem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faţa îmi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loreta în jos, ca şi cum aş fi fost surprins, apoi m-a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t slab şi s-a lăsat descoperit loviturii mele. L-am nimeri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gal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 întrebat el în timp ce ne dădeam în spate şi ne pregăteam să re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că bănuială, am spus eu precaut. Şi îţi împărtăşeş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două m-au înjunghiat mai puternic decât orice fl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mi dădeam seama cum putusem să fiu atât d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 când o duc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useseră suficient timp singuri, de-a lungul 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rănesc cu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nu crezi? A crescut cu no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ora noastră, doar o verişoa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ţi se pare puţin cam…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prudenţi, cu floret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a spus el.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să zică mama şi tata despre asta, am spu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mama ştie exact ce simţim Elisabeth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ei… şi nu miel am exclamat eu, since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ântat şi am par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a spus Konrad. N-a trebuit să-i destăinui nimic. Şi a fost foarte fericită. A spus că asta fusese de mult timp dorinţa ei şi a tatei, ca Elisabeth să fie într-o zi mireasa unuia dintre noi doi şi să facă parte pentru totdeauna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la şaisprezece an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mai ma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m spus eu, pasiunile din ti nereţe sunt trecătoare. S-ar putea să simţiţi amândoi altcev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e ce zici… cel care n-a fost nicioda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spus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noastre s-au izbit, iar înainte ca el să se re tragă, i-am lovit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lăcărat, a spus 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încă o dată unul de celălalt, gâ 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îndrăgostit? A vrut Konrad să ştie. De cin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ăstrat secretul, am spus eu. Şi chiar des 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lu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mi spusese Elisabeth, dar am tăcut. Nu eram chiar atât de nechibzui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rinţa mamei era ca Elisabeth să se că sătorească cu unul di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avut o prefe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şi-a coborât garda pentru o clipă, dar a fost destul de rapid să pareze când m-am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gâfâit eu, tu şi cu mine am iubi aceeaşi persoană? Ce-ar fi dacă şi eu o iubesc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târcoal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ezamăgire pentru tine. Pentru că mă iu 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cces de mânie, m-am avântat neîndemâ natic. Mi-a dat lama într-o parte 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a spus el. Suntem la egalitate.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Am spus eu. Eşti atât de sigur că te poate iubi doar pe tine? Eşti cu atât mai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întotdeauna te iubeşte pe tine mai mult, am răspuns. Tu eşti… o persoană mai fermecă toare. Fără îndoială şi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m la încercar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 pe Elisabeth cu adevărat, n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avântat şi a înscris punctul învingător, exac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ridicat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O partidă pe cinste. Dar tot nu sunt în formă. Trebuie să facem ast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ţinuse un secret faţă de mine, iar acum eu ţineam un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rămână în spate cu caii,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harta lui Temerlin era minuţios întocmită, ne luase cam o jumătate de oră să găsim în trarea peşterii din dealuri. Era o crăpătură de mărimea unui om, într-o formaţiune stâncoasă, ascunsă parţial în spatele unor tufişuri. Am descălecat cu toţii şi am înce put să descărcăm echipamentele di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e pot descurca şi singuri, a spus Elisabeth. O să-i priponim, iar ei or să pască. Am văzut un pârâu într-acolo, unde se pot ad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rămâi cu caii, a spus Kon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şti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asta! A spus ea indignată. Vik tor ştie cât de capabi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aranta asta de o sută de or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i fi…, a începu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nu mă insulţi sugerând că n-ar trebui să vin. Rămâi tu cu caii, dacă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cu ei, a spus Henri, privind cu groază în ochi spre deschizătura peşterii. Am ceva pro bleme cu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feri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l. Destul de rău. În combinaţie cu frica mea de înălţime şi cu excesul general de imagina ţie, creează un veritabil taifu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exprimare foarte frumos, a remarcat Elisabeth, umplându-şi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zis Henri. În orice caz, o să aveţi nevoie de cineva aici în caz că vă rătăciţi şi trebuie să fiţi salvaţi. Mi-am adus câteva cărţ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m spus eu, bătându-l pe umăr. Cât aştepţi, poţi să scrii şi niş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 verificându-şi ceasul de bu zunar. Acum e ora nouă dimineaţa. Pentru a ajunge la château înainte de asfinţit, va trebui să vă întoarceţi nu mai târziu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e, am spus. Mai mult decât suficient pen tru o hoinăreală şi puţin pescuit, nu-i aşa,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rprins dacă ne întoarcem înainte de prânz, Henri, a spus el, punându-şi desag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zis Henri când mi-am prins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că aveam sabia la brâu mă făcea să mă simt puternic,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i ceasul la tine? A întreb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 dând din cap spre mine. Amân d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răpătură şi, imediat după acel pas făcut, vara s-a evaporat. Piatra emana o răcoare străve che. Făcusem bine că ne îmbrăcasem gros. Peştera era mare şi, în mod evident, deloc străină oamenilor. Aproape de intrare, împrăştiate prin jur, se aflau nişte rămăşiţe ale unor focuri de tabără, iar pe pereţii de pia tră se vedeau scrijelite nume şi desene. În aer plutea şi un miros de urină şi de feca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grea desaga? A întrebat-o Konrad p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ra în mod evident mai grea decât mi-ar fi plă cut. Afară, când eu şi Konrad împărţiserăm echipamen tul, ne asiguraserăm că desagile noastre erau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Elisabeth şi-a pus-o jos pe a ei şi şi-a scos fusta. Pe dedesubt purta o pereche de panta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uitându-m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ai că o să merg prin peşteră îm brăcată în roch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foarte logic, am spus eu, spe rând că nu-mi putea vedea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aprins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S-ar putea să nu fi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mult timp acest moment. Am scos din rucsac un recipient de sticlă sigilat. Interiorul nu conţi nea nici ulei, şi nici fitil, ci doar un bulgăre de materie albă de măr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spus eu, focul făr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orificiu din laterala recipientului şi, numaidecât, materia albă a început să lumineze cu o cu loare verde, slab la început, apoi crescând în intensitate, aruncând o strălucire fantomatică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icni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asta? N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feră căldură. Are nevoie doar de puţin oxigen pentru 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rificiul, dar bulgărele continua, totuşi, să arunce o rază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A întrebat ea. E cev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mi-a spus unde să găsesc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un alchimist desăvârşit, Viktor, a spus ea, însă nu eram sigur dacă remarca ei era măgulitoare pe de-a-ntregul. Lumina asta 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am replicat eu. E doar unul dintre elementele pământului.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a spus Konrad. Dar eu cred că, pentru explorat, felinarele noastr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ă împingea să protestez, dar ştiam că avea dreptate. Flăcările felinarului erau mult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l folosim tot timpul, am minţit eu. Îl am aici doar în caz că felinarele noastre cedează… sa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ipientul înapoi în carcas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trei felinare aprinse, i-am condus către fundul peşterii, având în mână harta lui Temerlin. Acolo se aflau trei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nostru, am spus, arătând din cap spre ce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bucată de cretă albă, Elisabeth a marcat bine colţul, iar noi am pornit pe drumul uşor în clinat. Am aruncat o privire scurtă în spate, spre raza de lumină naturală care venea dinspre gura peşterii, apoi mi-am mijit ochii în faţă, spre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Tunelele ar fi putut să fie de pământ, dar erau din piatră, cu tavane înalte, şi noi trei puteam merge unul lângă altul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asajul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 dou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mai coborât aici şi, imediat ce am intrat, ne-am oprit. Am aruncat o privire 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ra exact unde trebuia să se afle – în mijlocul podelei, ca un zâmbet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hemuit aproape de margine. Un cui de esca ladă era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 lui Temerlin?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lui, am spus eu, apucându-l bine şi încercându-i rezistenţa. E încă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urit a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ar trebui, totuşi, să fie aici şi frânghia sa? Am întrebat eu, ceea ce am crezut că era suficien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ltă parte, a zis Konrad liniştit. Altmin teri n-am avea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isabeth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scos din desaga lui un ciocan şi un alt cui de esc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folosim pe-al nostru, nu crez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frânghia – aceeaşi funie înnodată pe care o folosiserăm în Sturmwald. Conform notiţelor lui Temerlin, adâncimea găurii era de douăzeci de metri, cu mult mai mult decât înălţimea copacului cu ză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Konrad să-şi înfigă cuiul în piatră, apoi am înfipt şi eu un al doilea cui în apropiere, pentru o asi gurare în plus. Citisem despre escaladări – biblioteca tatei chiar avea cărţi despre absolut orice – şi acum am trecut frânghia prin ambele cuie, iar apoi i-am făcut un nod care avea să se strângă şi mai mult sub apăsa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eci capătul încă o dată? A întrebat Konrad, uitându-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odul alpin, n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itise şi el aceeaşi carte. Nu eram foarte surprins, însă iritat da, deoarece îmi pierdusem concen trarea şi a trebuit să desfac nodul şi să-l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un felinar la capătul funiei şi l-am coborât cu grijă. Repede, am numărat lungimea şi, la fel cum spusese şi Temerlin, felinarul a ajuns jos după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borât primul, nod cu nod, îndepărtându-mă de lumina unui felinar şi apropiindu-mă de următorul. M-am oprit ca să arunc o privire prin jur. Nu coboram într-un puţ îngust, ci într-o uriaşă catedrală de piatră. În lumina felinarului am zărit nişte pereţi dintr-o piatră umedă şi strălucitoare, zimţaţi, sculptaţi în coloane şi fi ride adânci, ca nişte capele secrete. În anumite locuri, ciuperci verzi străluceau precum bronzul păta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mi-am dat seama că mă aflam pe un piedestal înalt, alcătuit din pietre aşezate în trepte uriaşe, care duceau către podeau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inile la gură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trigătul mi s-a amplificat şi a reverbe rat în pereţii ciudaţi, transformându-se în ceva de nere cunoscut şi un pic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felinarul din frânghie, iar Konrad a ridicat-o înapoi, ca să poată coborî echipamentul. După aceea, Elisabeth a ajuns şi ea jos, iar apo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frânghiei, singura noas tră cale de ieşire. Iar apoi am început să coborâm trep tele uriaşe. Fiecare dintre ele era înaltă cam de un metru, şi, clătinându-ne din cauza desagilor grele, am coborâ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a naturii, a spus Elisabeth uimită, ridicându-şi felinarul şi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ceva, Konrad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uficien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mul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mişcăm, am spus eu, şi am consultat încă o dată harta. Drumul nostru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rca drumul cu cretă. Tunelul în care ne aflam era mai îngust, şi acum trebuia să mergem în şir, cu capetele aplecate. La fiecare intersecţie, mă opream să mă uit la hartă, iar Elisabeth însemna cu cretă alege 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mergând încet, deoarece podeaua era deseori denivelată, şi uneori cobora brusc cu treizeci, patruzeci de centimetri. În acelaşi timp, mi-era teamă să nu ratăm vreo cotitură. Intersecţiile erau, în mare parte, evidente, însă alteori, noile culoare erau doar nişte fante în piatră, uşor de ratat în întuneric. Harta lui Temerlin nu era constantă în dimensiuni, aşa că eram deseori surprins de cât de repede ajungeam la anumite intersecţii – sau cât de mult ne lua să ajungem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a spus Konrad, spre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oră şi jumătate! Ne-am oprit să bem puţină apă din ploşti şi să mâncăm ceva, însă nu puteam spune că mi-era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credeţi că suntem? A întrebat Eli 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apreciat, i-a răspun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rnit din nou, mergând mereu în jos. Înce peam să simt greutatea desagii mele, şi am regretat că aduseserăm atât de mult echipament. În orice caz, Kon rad nu s-a plâns deloc, aşa că n-am făcut-o nici eu. Mi-am ţinut ochii aţintiţi asupra peretelui din dreapta al tune lului, deoarece următoarea cotitură acolo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iau eu conducerea? A întrebat Konra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 obişnuit, i-am răspun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mea a apărut în cele din urmă şi, împreună cu ea, sunetul ape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Temerlin pomeneşte de asta. Un pârâu care curge d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sunetul apei creştea – şi devenea tot mai evident că nu era doar un pârâu. În lumina felina relor noastre străluceau rotocoale de ceaţă. Iar apoi, deodată, tunelul s-a lărgit, iar într-o parte am văzut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cadă adevărată! A exclam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ima mi-a tresăltat de bucurie – era mi nunat să văd o asemenea energie vitală în locul ăsta mort şi stâncos. În acelaşi timp, eram şi uşurat, deoarece asta însemna că harta era adevărată şi nu ne dusese într-un lo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pă din topirea gheţarilor, a remarcat Elisabeth. A fost destul de cald în ultima vreme, în po fida anotimpului. Dar… cum facem să ajung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în sine nu ne bloca drumul – însă abisul în care cădea o făcea. M-am apropiat de margine şi am pri vit în jos. Lumina felinarului nu ajungea foarte departe, şi mă întrebam cât de adânc era hăul. De dedesubt se auzea un vag muget. De cealaltă parte a acestui abis, tu nelul nostr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din gât ş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lin a scris că nu e mai mare decât o mică să 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o mică săritură,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l în cai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itură mic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ra foarte viguros, a zi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stanţă chiar atât de mare, am spus.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a zi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tât de tare, i-a spus Elisabeth, apucându-l de braţ când el s-a aplecat să se uite peste mar gine. Piatra e udă. Ar putea f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să aduc o scândur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ştii asta din notiţele lui Temerlin, a spus Elisabeth cu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zis fratele meu, dacă ne-ai fi împărtăşit şi nouă asta, am fi putut fi mai bine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pentru o clipă, fără să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a continuat el apoi. Putem să ne în toarcem să luăm ceva în genul unei punţi… sau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Îmi dădeam seama că nimănui nu-i plăcea ideea de a ne întoarce, în special mie. Petrecuserăm deja mai bine de două ore sub pământ. Dacă ne întorceam, nu mai puteam spera să încheiem expediţi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ăritoare b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Crescuse cu noi şi urmărise şi fusese urmărită în jocur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ă muşte un zăgan, atunci fără îndoială poate să şi sar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funie uşoară, a spus Konrad. O să folo sim un cârlig de ancorare, şi o să legăm fiecare săritor…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uiul adânc în podeaua tunelului şi am legat de el o bucată zdravănă din frânghie. Am înnodat celălalt capăt într-un fel de ham pe care fiecare dintre noi avea să-l poarte pe durata s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să sar primul. Mi-am lăsat jos desaga, mi-am strâns hamul la subsuori şi m-am dat înapoi. Mi-am luat elan. M-am asigurat că mă înalţ înainte să ajung pe margine, şi am plutit deasupra crevasei, clipind des prin jetul cascadei. Am văzut podeaua tunelului apropiindu-se şi am ştiut că reuşisem. Am aterizat pe partea cealaltă, patin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trig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chiar departe de margine, am spus când mi-am scos 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ăşurat şi l-am aruncat înapoi. Konrad mi-a aruncat la rându-i un felinar, pe care l-am reaprins, pen tru ca următorii săritori să poată vedea mai bine loc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ra pregătită acum. Şi-a luat avânt. Când a sărit, mi-am ţinut respiraţia, deoarece arcul descris de ea în aer părea să fie prea strâns. Konrad, am văzut, pri vea intens, cu mâinile în jurul funiei, pregătit să strângă. Ochii lui Elisabeth erau fixaţi asupra mea cu o concen trare feroce. A aterizat exact pe margin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reuşit! A zis ea cu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piciorul i-a alunecat în spate, pe piat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 strig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ostogolit în jos, către abis. Într-o clipă, aveam ambele mâini în jurul braţului ei, trăgând-o înspre mine cu toată puterea. Am căzut pe podea, cu ea deasupra mea. Pentru câteva clipe, ea a rămas acolo gâfâind, respirându-mi fierbinte în ureche. Am ţinut-o şi mai strâns. Nu voiam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ktor, a spus ea, ridicându-se şi frecându-şi genunchii zdreliţi. Părea mai mult furioasă decât recunoscătoar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să mă ierţ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strig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 fost cât pe ce,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aruncat înspre noi restul echipamentului înainte să sară la rându-i. Aterizarea sa a decurs normal, şi abia atunci, în vreme ce el îşi scotea hamul, Elisabeth a izbucnit în lacrimi. Konrad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ste umărul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aducem. E prea mult. Am fost necugetaţi ş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smuls din îmbrăţişarea lui, iar ochii umezi îi erau acum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speriat, şi am plâns – da, pro babil că lacrimile le curg mai uşor tinerelor femei decât bărbaţilor – dar acum am terminat şi sunt pregătită s-o pornesc mai departe. S-a şters la ochi. Încotro acum? A întrebat 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Am coborât mai adânc. Ceasul îmi spunea că amiaza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ostru se îngusta treptat şi a trebuit să mer gem în şir indian, trăgând desagile după noi. Simţeam o nouă înţelegere pentru Henri. Înainte nu mă deranja seră niciodată spaţiile mici, însă labirintul ăsta de şobo lani ameninţa să-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 Temerlin de asta? A întrebat Konra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că era prea ocupat să-şi şteargă pra f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N-am ratat nici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de responsabilitate m-a copleşit, la fel de apăsător ca şi pereţii de piatră. Nu-mi puteam permite să mă înşel. Dar după câteva minute, ca pentru a-mi confirma cele mai groaznice temeri, pereţii tunelului au devenit încă şi ma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dătură? 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cu spatele de o latură a tunelului, ca să poată vedea şi el fanta deschisă în stânc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felinar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rgeşte rapid de cealaltă 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ajungem de cealaltă parte? A între 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un om în toată firea să treacă prin gaura asta? A întrebat Elisabeth când a văzut deschiză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merlin era foarte subţi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au glas temerii mele, însă o simţeam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 spus Konrad. Dacă eu pot să trec, atunci înseamnă că ş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de data asta. Era ceva în legătură cu deschizătura aia, ceva care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puteţi să treceţi, a spus Elisabeth, eu în mod sigur n-o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i cum Konrad a început să se împingă şi să se contorsioneze şi să-şi strângă trupul prin gaură. Părea că nu avea să încapă vreodată, dar apoi, deodată,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rău! A strigat către noi. Viktor, dă-mi felinarul şi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pus, şi am băut puţină apă din ploscă, dorindu-mi ca stomacul să înceteze să-mi mai chi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oc suficient de lat pentru capul meu, şi a trebuit să-l răsucesc cât se poate de nefiresc pentru a-l trece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naşte din nou, am icnit în timp ce mi-am strâns umerii şi am încercat să-i strecor din colo de îngustarea osoas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m încercat să mă strâng mai tare şi să mă împing cu picioarele. Uram să mă gândesc la spec tacolul pe care probabil i-l ofeream lui Elisabeth, mişcându-mi dezlânat picioarele, bălăbănindu-mi tot trupul. Însă ruşinea mi-a devenit curând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peni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 spus Konrad. Trupurile noastr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pierdut din greutate, am replicat. Eşt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în mine o furie dementă. Eram un animal prins într-o capcană. Konrad mă pă călise! El mă împinsese în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Am zbierat. Nu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Viktor, am auzit-o pe Elisabeth spunând în spatele meu.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stâng era pironit bine, iar dreptul se mişca fără folos. Eram la fel de neajutorat precum un nou-născut. Am simţit deodată ceva fierbinte în jurul şoldurilor şi m-am întrebat, cu groază, dacă nu cumva făcusem pe mine. Apoi am simţit mâinile lui Elisabeth în jurul mij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 cu grăsim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situaţie. Am găsit în biblioteca tatălui tău o carte plină de informaţii despre explorarea peşterilor. Acum, Konrad, poţ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m-a apucat de braţul drept, şi am simţit-o pe Elisabeth împingâ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a. Konrad, tr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m-am clintit, apoi am ţâşnit îna inte, împiedicându-mă de fratele meu şi căzând peste el. În timp ce ne descurcam picioarele, am început să râd isteri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am bolborosit eu. Cine nu s-ar sim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pus el, însă, nu după mult timp, râdeam amândoi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ând terminaţi…, a spus Elisabeth, trecând echipamentul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efort, şi-a strecurat silueta subţire şi a ajuns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ntru câteva momente, aranjând lu crurile, mânc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Konrad chicotind, deoarece mama mereu spune că m-am născut uşor, însă ţie ţi-a lua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onrad am privit-o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isabeth, a spus el, ăsta e mai degrabă un su biect nedelicat pentr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onrad, nu face pe pudic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ţepen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şi amintesc niciodată de poveştile astea aşa cum trebuie, a spus ea pufnind. Fetele da, deoarece noi ştim că ne aşteaptă şi pe noi. Tu, a spus ea, uitându-se cu asprime la mine, aproape că ţi-ai omorâ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ăsucit exact invers, iar moaşa a reuşit cu greu să te întoar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spun ceva. Privind înapoi spre deschizătură, am simţit un fior care nu avea nimic de-a face cu frigul de sub pământ. Mă bucuram să văd că, în faţă, tunelul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spus eu, dornic să las în urmă subiectul naşterii mele ciudate şi ameninţăto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maginea aceea cu mine, un bebeluş plângăcios – şi nici nu voiam ca Elisabeth să mă soco t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ot mai jos. Treptat, tavanul s-a ridicat. Am mers ghemuiţi, apoi doar aplecaţi, ca în final să stăm drept şi să ne întindem, gem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 A întrebat Konrad, deoarece tu nelul se desfăcea, deodat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tea uşor în sus, iar celelalte două în jos – unul dintre ele destul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groază, la hartă. Pe ea nu apărea o asemenea ram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culoar marcat aici, am mur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cit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u degetul locul unde ar fi trebuit s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tăcit, a spus Konrad. Ar fi trebuit să mă laşi să te ajut la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las să preiei conducerea expediţiei, i-am replic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ochi sunt mai bun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destul de capabili să citească o hartă,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egoist cu ea, Viktor, a murmurat Elisabeth. Ai fi putut să ne laşi să împărţim responsa 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urut cel mai mult. Umilinţa şi gelozia mi-au sugrum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conducător mai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ta ne-a făcut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putere către perete – pe fratele meu geamăn care, cu câteva săptămâni în urmă, fusese ţintuit la pat de febră. Şi-a pierdut echilibrul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m auzit-o pe Elisabeth strigând peste bu buiturile di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copleşit de vinovăţie şi i-am întins lui Konrad mân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 şi de umăr şi m-a aruncat către perete, apoi s-a proptit în faţa mea, cu ochii scăpărând de furie, cu pumnii ridicaţi. I-am strâns şi eu pe-ai mei, pregătit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 strigat Elisabeth. Termin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upărare şi autoritate în vocea ei, că ne-am întors amândoi să o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puneţi în pericol aventura a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oftat adânc şi a lăsat pumn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asta a ajuns la sfârşit. Trebuie să ne în 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fără o hartă ar fi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poate marca fiecare cotitur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sâi!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undeva foarte, foarte departe se auzea un murmur coborât. Pentru o clipă, în care mi s-a făcut pielea de găină, mi s-a părut că nişte oameni vor 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 mers câţiva metri în fieca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a spus Konrad din pragul culoaru lui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a spus Elisabeth, stând în tunelul cel mai abrupt. Zgomotul se aude cel mai bine aici. Vikto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cercat pe toate trei. Era imposibil să mă ho tărăsc, deoarece acum aveam impresia că aud zgomotul ap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zis Elisabeth. Iazul ne aşteap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uitat la ea,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utem oricând să ne întoarcem în caz că nu găsim nimic. Elisabeth, marchează 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a început să traseze cu creta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să aveţi urechile mele î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să te avem pe tine toată cu noi, a spus Konrad, şi a primit un chicoti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şi eu să fiu atât de priceput la compli ment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 tunel, iar clipoceala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spus Elisabeth.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elul cotea brus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umedă aici,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piatra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ţi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ăm câteva minute, gâfâind. Apoi, tunelul a devenit drept, deschizându-se înspre malul stâncos şi înclinat al unui iaz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 exclam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i nu era nemişcată, aşa cum îmi ima ginasem, ci uşor încreţită, de parcă era străbătut de curenţ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văd fundul, a spus Konrad, ţinând feli na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m spus, amintindu-mi. Micşorează fla căra. Nu vrem să speriem coela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linarele noastre scădeau în intensitate, o nouă lumină se ivea în peşteră, deoarece pereţii şi ta vanul scund erau smălţuiţi cu un fel de mineral ciudat care emitea o culoare purpurie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adânc e, am şoptit, privind cătr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cul era unica sursă, sau mai exista şi o alta, şi mai adâncă, alimentată de cascadă? În timp ce priveam lung la suprafaţa iazului, o parte din el a licărit şi o şi luetă albastră s-a mişcat dedesubt, iar solzii ei au stră lucit în lumina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spus eu cu respiraţia întretăiată. Coela 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ise decât o clipă, iar apoi creatura dispă ruse în adâncuri. Ne-am privit, zâmbind. Reuş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în peşteri şi găsiserăm iazul, iar acum nu ne mai rămânea decât să prindem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i apreciez mărimea, a spus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rapid, am încuvii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un albastru închis superb, a şoptit Elisa beth. Aţi văzut petele al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eu şi Konrad am asamblat undiţele. În acea dimineaţă, când Wilhelm şi Ernest ne văzuseră cărând echipamentele, începuseră să caute prin grădină după râme. Nu-şi dăduseră seama că noi aveam nevoie de o momeală mult mai substanţială pentru ceea ce doream să prindem. Conform spuselor lui Polidori, coelacantul mănâncă alţi peşti, fiinţe la fel de mari precum nişte cal mari mici. Însă îi lăsaserăm pe fraţii noştri mai mici să ne aducă găleţile lor cu râme, promiţându-le că le vom aduce la schimb trofeul nostru. Luaserăm fir gros de pescuit, deoarece ştiam de la Polidori că acest specimen de peşte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ârlige ştiucile pe care le cumpăraserăm de la un negustor local de peşte după ce plecaserăm de la château. Apoi le-am aruncat în diferite părţi ale iazu lui şi am început să derulăm firul. Se ducea din ce în ce mai adânc, până ce mi s-a făcut teamă că o să rămânem fără fir înainte să atinge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treizeci de metri, a spus Konrad în cele din urmă, ridicând puţin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e? A şoptit Elisabeth. Ce ne facem dacă şi-a potolit dej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unei asemenea prăzi uşoare, am murmura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inutele treceau, nu mai eram atât de sigur. Poate că acestei creaturi nu-i plăcea ştiuca. Mi-a sărit apă pe vârfurile ghetelor, şi m-am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diţa mea a zvâcnit, iar firul a început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l opreşti acum! M-a avertiz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ocul unde firul meu intra în apă. Coela cantul se mişca iute, rotindu-se în adâncul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tot firul curând! Am spus, ochind agitat mu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 tras mai cu putere de undiţă, şi a trebuit să mă las pe spate cu toată greutatea. Nu-mi plăcea să cer ajutor, dar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să mă ţineţi amândoi, am spus. 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pus Konr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vârful undiţei sale s-a arcuit în jos, şi mulineta lui a început să se rotească la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noastre, am observat, erau îndreptat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ambele cârlige! A strig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cordarea undiţei mele slăbind. Asta era, într-adevă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doi cu care să se lup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Frankenstein or să-l biruie! A strigat Kon rad. Lasă-l1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simţind o undă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Elisabeth sau la gelozia mea – ci doar la faptul de a lucra împreună cu fratele me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încetinească, a remarcat Konrad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şor, am spus, şi am început amândoi să învârtim firele pe 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picioarele ude şi, când m-am uitat în jos, am văzut din nou că apa îmi trec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m spus eu, cu pulsul crescând. Apa se ri 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onfuz, apoi şi-a privit ghetele, ude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ră să ştim, ne dăduserăm înapoi foarte aproape de peretele cavernei. Nu prea mai aveam unde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zul se umple pe dedesubt, a spus Elisabeth. Casc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tragă înapoi desagile, ca să le fereas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la dispoziţie, a spus Kon rad. Creş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ăşeşte marginea, a spus şi Elisabeth, o să umple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lin n-a pomenit de ast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i-am amintit de podeaua şi de pereţii uzi când ne apropiasem. Prin urmare, nu era un fenome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eştele în orice clipă, am spus, lăsându-mă pe spate pentru a-i tes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oboseşte, a fost de acord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 strigat Elisabeth,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lueta albastră strălucea sub suprafaţa apei, însă de data asta s-a oprit o clipă – şi, pentru prima dată, i-am văzut mărimea completă.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orice-ar fi! A spus Konrad. Nu se mai zbate. Hai să-l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elacantul a dispărut, firul lui Konrad s-a rupt, şi puterea peştelui se afla în mâinile mele. Instinc tiv, prosteşte, am apucat mai strâns undiţa şi, într-o cli pită, am fost tras de pe marginea stâncoasă. Am zburat şase metri prin aer, apoi am aterizat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pa rece a venit ca o lovitură de ciocan. Tot ce-am putut face a fost să-mi ţin capul deasupra şi să-mi umplu plămânii cu aer. Mă simţeam ca un vapor prins în gheaţă, distrus încetul cu încetul. Undiţa îmi scăpase de mult din mâini. Îmi auzeam vag numele stri gat, vocile reverberând peste tot. Hainele şi ghetele mi-erau îngreunate de apă. Încet, m-am întors cu faţa spre mal, spre felinare, spre Konrad ş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picioare, dar abia puteam să mi le mişc. Îmi amorţiseră deja? Apoi am simţit cum ceva se strânge dureros în jurul lor, şi mi-am dat seama că erau înfăşurate în rotocoale întregi de fir de undiţă adunate acolo de coelacantul care se învârtea în jurul meu. Mi-am trecut braţele ude prin apă, lovind din pi cioare în sus şi-n jos precum coad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u te mişca! A strig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eşti un calmar! Şi ei cu calmari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groază în jurul meu. Iar apoi, deodată, peştele a trecut iute pe lângă mine, la nici jumătate de metru distanţă. Lungimea lui era considerabilă, însă lă ţimea era la fel de îngrijorătoare. Cât de mult putea să înghită? Se părea că îi lua o veşnicie să treacă – iar apoi a început să se învârt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m strigat.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utând prin echipamentul meu şi sco ţând sabia. Mi-a aruncat-o. Lama a scânteiat în lumina felinarului, şi am prins mânerul în mâna me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vin acum!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ghetele şi cămaşa. Apoi şi-a înşfăcat propri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acantul a brăzdat apa, atât de aproape încât m-a zgâriat, iar solzii lui zimţaţi s-au frecat de hainele mele – şi probabil şi de carnea mea, însă mi-era atât de frig, că n-am simţit nimic. L-am înjunghiat de două ori cu sabia, dar am văzut-o cu groază ricoşând, ca şi cum aş fi lovit o armură. Flancul musculos al peştelui m-a lovit. Am intrat cu capul sub apă. Am scăpat sabia din mână. M-am înecat cu apa rece, şi m-am ridicat la suprafaţă scuipând,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venea direct către mine acum, cu gura larg deschisă, din ce în ce mai larg. Nu avea prea mulţi dinţi, însă cei pe care-i avea păreau foarte ascuţiţi. Am bătut din picioare, încercând să-l îndepărtez. Fără efort, mi-a împins picioarele într-o parte cu capul, iar apoi s-a apro piat de to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ot ridica pumnul ca să-l lovesc în cap, mi-a luat tot braţul în gură. Dinţii i s-au închis în jurul bicepsului meu, fără să-l sfâşie, fără să-l mănânce, pur şi simplu strângându-l. Am urlat de durere. Gura lui căr noasă se contracta şi sugea, încercând să mă trag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leoscăit şi, câteva secunde mai târziu, Konrad a apărut la suprafaţa apei lângă mine, întocmai ca un erou grec, cu faţa părând de alabastru din cauza furiei şi a frigului. În mână avea propria lu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mi trag braţul, însă dinţii peş telui erau vârâţi în carne şi fiecare mişcare era o adevă rată agonie. Cu pumnul liber izbeam peştele în cap, însă nu părea să simtă nimic. Gâtlejul sugea şi se contracta, umed, în jurul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lovit coelacantul. Primele două lovituri au ricoşat, însă a treia a pătruns adânc. Şi totuşi, spada părea să nu aibă vreun efect asupra brutei. Konrad şi-a scos sabia şi şi-a tras braţul în spate pentru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ţintesc?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A ţipat Elisabeth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braţul meu! Am urlat către Konrad, de frică să nu mă tai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mişc! Am zbierat. Îmi mănân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şi-a înfipt sabia în ochiul drept al peştelui. Coelacantul s-a zvârcolit violent şi a deschis gura, iar eu mi-am retras braţ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a mai lovit o dată cu spada, o superbă lovi tură de jos în sus, trecând prin gura deschisă a creaturii şi ajungând către creierul ei mic. Peştele a mai avut un spasm, şi apoi a rămas nemişcat, întorcându-s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m-a ajutat să mă târăsc pe mal, iar apoi s-a întors să recupereze peştele. Elisabeth m-a tras peste margine, care acum era acoperită de câţiva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mi-erau prea reci ca să le pot îndoi. Elisabeth m-a ajutat să mă ridic în picioare. Din fericire, găsise o lespede adâncă sus pe perete, unde pusese desagile noastre. Acum a tras dintr-una o păt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morţite nu reuşeau să se descurce cu nasturii, aşa că a început ea să-i desfacă. Am privit-o în delung, fermecat de frumuseţea ei. Apoi, exasperată, pur şi simplu a rupt toată cămaş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ivirea alunecând către braţul meu drept, şi m-am uitat şi eu acolo. Uitasem, de fapt, de rana mea, deoarece frigul amorţise toată durerea. Acolo se aflau trei spintecături albastre triunghiulare, unde dinţii coelacantului pătrunseseră şi mă ţinuseră. În rest, pielea era albă, însă în timp ce priveam, culoarea a în ceput să revină şi, odată cu ea, rănile se umpleau, încet-înce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i-a pus pătur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t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aga ei a scos nişte bandaje şi o sticlă de un guent antiseptic, pe care mi l-a aplicat pe răni înainte să înfăşoare bine pânza în jurul braţului meu. Acum tre mur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tare şi m-a îmbrăţişat, frecându-mi spatele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am murmurat printre dinţii care-m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ajuns la mal, gâfâind de oboseală, trăgând peştele după el. A fost nevoie de toţi trei să-i scoatem trupul de doi met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 exclamat Konrad, apuc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oar momeal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cepe să inunde tunelul! Trebuie să mergem! A spus Elisabeth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luăm tot peştele. Polidori spusese că dacă îi duceam capul era mai mult decât su ficient, aşa că fratele meu geamăn a început să-l tai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strig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onrad i-a desprins capul, l-a înfă şurat bine într-o muşama şi l-a băgat în des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lumina în felinare şi am pornit-o grăbiţi, deoarece apa ne ajungea până la genunchi acum. Când tunelul a început să coboare, apa împingea cu putere în picioarele noastre şi, după câteva minute, ne ajunses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Konrad,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În punctul cel mai de jos al tunelului, înainte să urce abrupt, apa era aproape de tavan. Dru mul ne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ugim, încărcaţi cu bagaje şi în apă până la subsuori. Elisabeth s-a împiedicat şi aproape că a dispărut în apă, iar felinarul i s-a stins imediat. Cu bra ţul cel bun am prins-o şi am ridicat-o în picioare. În faţă, tunelul era aproape închis. Înaintam cu toată puterea şi viteza, cu apa rece ca gheaţa aproap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onrad ţineam felinarele sus de tot. Nu mai aveam decât câteva secunde înainte ca apa să ne acoper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acolo! A strigat Konrad. Mai sunt doar câţiva metri până ce culoarul urcă din no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pei o să ne împingă cu viteză! Am spus. Mergeţi,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i ajunse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A strigat Elisabeth, întinzând mâini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ni s-au stins, iar întunericul a devenit mai intens decât orice cunoscusem vreodată. Mi-am ţinut respiraţia şi m-am lăsat sub apă, pe jumătate înotând, pe jumătate mergând cu greu, ţinând strâns felinarul. Mâna mi-a alunecat din cea a lui Elisabeth. Apa rece ca gheaţa se agita şi mă împingea – şi temerea mea cea mai mare era că o să mă răsucească şi o să mor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odeaua tunelului se ridica? Era greu să-mi dau seama, din cauza întunericului şi a frigului cumplit. Am înaintat cu greu, până ce n-am mai putut respira, iar apoi m-am ridicat, lovind cu mâinile. Apă. Şi mai mult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Er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apul şi am respirat greoi. Am mers cu greu înainte, cu apa încă până la umeri şi ridic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ăsunat vocea fratelui me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pleoscăitură, iar apoi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 spus Konrad, şi am simţit nişte mâini lângă ale mele, fiecare dintre noi întinzându-se pentru a-i prin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strigat. Apa încă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a spus gâfâind Konrad, la intersecţie, e un alt tunel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o s-o ia pe-acolo, am terminat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friguraţi, uzi leoarcă şi epuizaţi. Însă nu puteam încetini, deoarece apa era încă la nivelul umerilor şi gâturile noastre. M-am luptat pentru fiecare pas, pentru fiecare gură de aer. Ne strigam unii pe cei lalţi, ca să ne asigurăm că încă eram acol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a mi-a ajuns la talie, apoi la gambe, şi apoi, deodată, o ultimă sforţare şi m-am poticnit, căzând pe o piatră umedă. M-am târât mai departe, în patru labe, până ce podeaua de sub mine a deveni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 strigat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elinarele!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m auzit pe Konrad spunând. Fitilu rile sunt îmbibate de ap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spus, bâjbâind prin des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mâini carcasa udă şi, cu grijă, am scos recipientul de sticlă. Deodată, tunelul era scăldat într-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acum… de focul fără flacără…, nu-i aşa? I-am spus lui Konrad, cu dinţii clănţăn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fără îndoial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Viktor! A zis Elisabeth, iar cuvintele ei m-a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m văzut apa, încă ridicându-se din tunel, curbându-se într-un torent înspumat, şerpuit, pentru a plonja în celălalt culoar coborâtor. Pentru o clipă, am rămas cu toţii acolo, privind, amorţiţ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minunată, a spus Elisabeth, dar s-a gândit vreunul dintre voi să aducă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mărât din cap, şi la fel a făcut şi Konrad. Cum de nu ne gândiseră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ia despre peşteri pe care am citit-o, a spus Elisabeth tremurând, scria că cele mai multe decese sunt cauzate de umezeală şi frig. Aşa că am pre gătit un sac rezistent la apă şi am pus în el nişte schim buri pentru min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murmurat, şi am rămas fără grai din cauza recunoştinţei şi 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ea, căutând prin desagă şi scoţând haine uscate pentru noi, daţi-vă jos hainele ude. Ştergeţi-vă cât puteţi înainte să vă îmbrăcaţi cu astea curate şi uscate. S-a uitat la noi nerăbdătoare. Haideţi odată! N-am să trag cu ochiul, şi nici voi să n-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noi şi s-a îndepărtat puţin în tunel pentru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dezbrăcat, încercând să mă şterg cât de bine puteam. În lumina verde probabil că arătam ca un goblin uscat. Chiar înfrigurat cum eram, a fost ne voie de multă voinţă să nu întorc uşor capul şi să arunc o privire căt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face un foc să ne încălzim, a spus ea după ce ne-am schimb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suprafaţă pe cât de repede put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chiar şi în hainele uscate. Iar ghetele noastre încă erau ude, însă în privinţa asta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băgat mâna în buzunar şi şi-a scos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a crăpat. Viktor, al tău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cos pe al meu, am văzut că era plin de apă, iar acele stăteau nemişcate la ora trei. I l-am arăta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 pat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trei ore să ajungem aici, am zis eu, şi asta a fost la coborâre, şi când eram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Elisabeth. Efortul o să ne în călzească. Iar fabuloasa ta lumină verde o să ne ajute să nu ratăm niciunul din sem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marşul în linişte. Nu puteam vorbi nici dacă aş fi vrut s-o fac, deoarece dinţii îmi clănţăneau violent. Din când în când, făceam eforturi să înghiţim nişte mâncare udă leoarcă şi să bem apă rece din p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 faţa celuilalt. Nu ştiam dacă începeam uşor-uşor să mă încălzesc, sau amorţeam şi mai tare. Nu eram sigur de ceea ce simţeam – până când m-am tre zit deodată în genunchi, cu Elisabeth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îi sângerează tare, i-a spus ea lu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leşin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desaga ei bandaje noi şi le-a îndepărtat pe cele pătate de sânge. Mi-a pansat din nou rana, iar eu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timpul părea să nu existe. Pietre antice, peşti antici. N-aş fi fost surprins dacă la suprafaţă trecuse deja un secol. Aş fi putut fi somnambul, chiar şi când m-am strecurat din nou prin deschizătura îngustă a tunelului şi am sărit din nou pe deasupra abisului cascadei. Şi apoi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noi capul de coelacant. Asta îmi repetam întruna în timp ce mergeam, târându-ne trupurile din măruntaiele pământului. Numai asta mă făcea să păş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ştera cu frânghia noastră, aproape că am plâns – de mulţumire şi de disperare, deoarece mă temeam că n-o să mai am puterea să mă caţăr din nou pe ea. M-am aşezat pe treapta cea mai de jos a piedestalului de piatră pentru a-mi recăpăta răsu 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sabeth!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easupra şi, împreună cu ea, flacăra une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strigat 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i-am văzut faţa aplecată deasupra puţului. Era imposibil să-mi închipui o imagine mai plă cu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tât de mult! A strigat el către noi. E aproape ora nouă! Am fost înnebuni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Henri! A spus Konrad. Triumfători! Dă-ne o mână de ajutor şi o să fim cu toţii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Henri direct la Geneva, cu capul de coelacant. Porţile oraşului se închideau la zece seara, şi nu aveam timp de pierdut. Voiam să fie dus la Poli dori cât se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părinţilor noştri că Henri cel mai pro babil avea să se ducă direct acasă după excursia noastră, ca ei să nu intre la bănuieli atunci când ajungeam la châ teau fără el. Am mers în grabă spre casă, deoarece se în tuneca foarte repede şi ştiam că părinţii aveau să fie îngrijoraţi – şi, cel mai probabil,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ia la întrebări, am spus eu când ne-am apropiat de grajduri, aducând caii la trap. Nu trebuie să le spunem prea multe. Suntem uzi deoarece am căzut în apă în timp ce pes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eşte ca să putem demonstra asta, a remarc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am spus. Însă nu mai avem ce face acum. Am pescuit doar de dis tracţie. Şi am întârziat deoarece am pierdu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a spus Konrad, este să nu po menim nimic de Polidori sau de expe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probabil că aşteptaseră să audă caii ve nind, deoarece au apărut în curte înainte chiar să descălecăm. Văzându-ne, mama a izbucnit în lacrimi şi ne-a certat, apoi ne-a îmbrăţişat. Suferinţa ei m-a făcut să mă simt pentru prima oară în viaţ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caii grăjdarilor şi am fost condu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ijorat-o la culme pe mama voastră, şi pe mine la fel, a spus ta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jos haina, mama a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ta de sânge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neînsemnată, zău, am spus eu, bucuros pentru şansa de a părea curajos în faţ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pe doctorul Lesag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da de el până în zori, a spus tata. Am să mă îngrijesc eu de rană. S-a întors spre Schultz, ma jordomul nostru, şi i-a spus: Konrad şi Elisabeth or să aibă nevoie imediat de o baie caldă. Dă-le amândurora câte un păhărel de coniac. Şi pune-le încălzitoare de pat între aşternutu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Frankenstein, a spus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fratele meu şi Elisabeth erau conduşi, supuşi ca nişte copii mici, către băile lo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să ne însoţească, însă tata s-a uitat la ea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în biroul său, m-a aşezat la masa lui mare de lucru din lemn de stejar şi mi-a spus să-mi scot cămaşa. Aşa am făcut, iar el mi-a îndepărtat bandajele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 un peşte.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dintr-un dulap o valiză mică şi a scos din ea o bucată curată de pânză albă, pe care a întins-o pe birou. Apoi a aşezat pe ea ghemotoace de bumbac, un pachet de ace şi un mosor cu aţă. Am ştiut dintotdeauna că tata avea nişte cunoştinţe impresionante, însă nu ştiam că era capabil şi de opera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un păhărel cu coniac şi l-a pus lângă m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întăreşti puţi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eu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inde-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flacon transparent, i-a scos capacul şi a tur nat puţin lichid direct pe fiecare din rănile mele. Era mai rău decât să fiu muşcat. Durerea mi-a pătruns în braţ, şi am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pentru dezinfecţie, a spus tata, înainte să cos. A luat un ac şi a început să treacă aţă prin gaură. Ce v-a făcut să coborâ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Am spus eu răguşit, comple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în desagile voastre, a spus el, şi am găsit un felinar şi un recipien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fusesem! Mi-am ales răspuns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răm poveşti că sub pământ se află un iaz unde am putea zări un coel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ispărut? A întrebat tata, băgând acul în car 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să m-am abţinut să mă 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emut în timp ce acul era trecut dintr-o parte într-alta a rănii. Trăiesc… pe fundul lacului… şi… îşi petrec zilele în iaz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muşcat în timp ce încerca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două cusături, închizând prima rană, iar apoi a legat firele şi le-a tăiat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învârtea uşor cu mine. Tata mi-a întors braţul ca să poată lucra la a doua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necugetat, am spus eu, sperând să-l distrag de la interogatoriul său calm. Îţi promit că n-o să mai pun niciodată piciorul în peşterile al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prinzi peştele?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i o asemenea raritate… – Am gemut. Am crezut că o să fi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spus tata, că intenţia voastră a fost încă de la început să exploraţi peşte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puteam gândi limpede. Dure rea creştea, şi odată cu ea şi sentimentul meu de vino văţie. Mă întrebam dacă nu cumva Elisabeth şi Konrad erau supuşi de mama unui interogatoriu asemănător. Cel puţin, lor nu li se cosea carnea sfâşiată. Ei puteau să tacă. Am întins mâna spre paharul de coniac, însă tata l-a mutat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ăsta era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indus în eroare în mod deliberat pe mine şi p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când acul mi-a pătruns din no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re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coniac, dar, din nou,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i vizitat din nou Biblioteca întun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abia auzi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în praf. Cărţi puse în rafturi diferite. Nu-ţi stă în caracter să înşeli, Viktor. Şi nu pot să nu mă întreb dacă nu cumva aceste două minciuni – vizita în terzisă în bibliotecă şi expediţia de azi – sunt lega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usem oare că-l pot înşela? El era unul din tre cei mai inteligenţi bărbaţi din republică, un magis trat care asta făcea în fiecare zi – deosebea adevărul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utere să lupt. Am încuviinţat din cap. A întins păhărelul spre mine, şi eu l-am golit cu nesaţ. Arsura din gâtul meu a alungat pentru scurt timp du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erminat de făcut ultima cusătură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ştiu de ce aţi făcu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de la bun început, am spus re pede, căci, cu toată suferinţa mea, doream să-mi asum toată responsabilitatea acestui plan – şi, de asemenea, să deţin controlul poveştii. Când Konrad s-a îmbolnăvit, şi niciunul dintre doctori nu părea să ştie cum să-l vin dece, am găsit reţeta pentru un elixir al vieţii şi am decis că ar putea fi singura lui speranţă. Aşa că ne-am pus pe căutat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e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e v-am spus în Biblioteca în tunecată? Mi-aţi ieşit din cuvânt pentru a urma o fante z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umnul în birou şi eu am tresărit, însă vio lenţa gestului său a stârnit propria mea furie. Eram tra tat ca un criminal. Interogat.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a fost copilărească! Vederea de lup! Focul fără flacără! Eu le-am creat pe amândouă, şi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regretat izbucnirea. Sprâncenele tatei s-au încruntat şi el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alchimie? A întrebat el cu un calm năuc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ne ajuta să găsim ingredientele eli 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ţetă miraculoasă ai folosit? Cea a Maestru lui Caligula? A lui Ecl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gripp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incer. Reţeta aia nu poate fi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ulte despre ea, am contracarat eu, apoi am spus, minţind doar puţin: Am găsit o traducere a Alfabetului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una. Evident, n-ai avut cum să citeşti fiecare carte din Bibliote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ştiam. L-am văzut pe tata zbârlindu-se, dar apoi şi-a ţinut în frâ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habar n-ai ce pericole prezintă aceste eli xire. Nu sunt leac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al doctorului Murnau? Am trân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mi-a spus. Noi nu avem secrete. Însă tu ţii unul faţă de mama. Boala lui poat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ărut deodat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viitoare l-ar putea omorî! Cum poţi să stai şi să nu faci nimic? Cum poţi să ai încredere doar în pre supunerile doctorului Murnau, şi ale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să ai încredere în cele ale lui Agrippa? Există relatări ale suc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 spus tata. Metodele doctorului Murnau au la bază secole de învăţături ştiinţifice adec 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întrerupţi când uşa biroului s-a deschis, iar Elisabeth şi Konrad, îmbrăcaţi gros, au intrat însoţiţ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vadă cum te simţi,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va supravieţui,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mă privea atent, întrebându-se, fără îndoială, cât dezvăluisem din aventură. Mă simţeam ruşinat. Mă lăsasem învins de interogatoriul tatei. Nu-i mărturisi sem chiar totul – îns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i-a spus el mamei, că băieţii, împreună cu Elisabeth, încercau să adune ingredientele pentru o poţiune alchimică. Nici mai mult, nici mai puţin decât un elixi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surpriză absolută de pe chipul mamei mi-a spus că Elisabeth şi Konrad îi povestiser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aţi rătăcit explorând peşterile! A ex clamat ea, părând într-adevăr necăjită. De când se pe tre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mbolnăvit Konrad, a murmurat Eli sabeth. Voiam să-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continuat cu asta chiar şi după ce doc torul Murnau l-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i-am văzut pe tata şi pe Konrad schimbând priviri, ca şi cum îşi aminteau unul altuia de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xir al vieţii ar fi ceva minunat de avut, a spus Konrad imediat. Recunosc că n-am putut să rezist unei avent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aţi la această strădanie întune cată, a spus tata hotărât. S-a termina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Konrad ş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u cred că te-am auzit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vieţile în primejdie. Puteaţi foarte uşor să muriţi în peşterile alea. Şi ar mai trebui să aflaţi ceva. Nu numai că practica alchimiei este inutilă, dar este, de asemenea, ilegală în republica noastră. Fără îndoială,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urprins cu adevărat. Mi-am amintit de Polidori spunându-ne că lui i se interzisese personal să mai practice arta alchimiei, însă nu-mi dă dusem seama că era considerată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a continuat tata, am judecat un alchimist care administrase un anumit elixir mira culos. Oamenii erau dornici să plătească pentru el şi îl beau de bunăvoie. Unii s-au îmbolnăvit şi mai tare; o persoană a murit. Pentru a preveni alte tragedii, am decis, împreună cu ceilalţi magistraţi, să dăm o lege care să interzică administrarea leacurilor alchimice sau pro fitul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a murmurat Elisabeth,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ca propriii mei copii să încalce le gile acestei ţă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 spus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admir altruismul şi iubirea care v-a inspirat acţiunile, a spus tata, sunt foarte dezamăgit de cum ne-aţi înşelat pe mine şi p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 şi m-am gândit cât e de ipo crit. Nu era el necinstit cu mama, ţinând pentru sine adevărul despre boala lu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arest la domiciliu pentru următoarele două săptămâni. N-aveţi voie să călăriţi. N-aveţi voie să ieşiţi cu barca. Nu veţi trece dincolo de curtea interioară. Nu veţi primi nic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Henr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pe el, s-a răstit tata. A fost unul dintre compl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făcut prea multe, am bombănit eu, iar Konrad n-a putut să-şi reţină un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ceput de minune să rămână în spate, a spus Elisabeth ascunzându-şi un zâmbet, din pricina bolii lui numită imaginaţ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ţi trei să chicotim zgomotos – în po fida oboselii şi a perspectivei de a fi închişi în casă pen tru următoar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cumva un mesaj lui Polidori,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m mult în acea dimineaţă şi, după ce am luat un mic dejun târziu, ne-am întâlnit toţi trei în sala de bal, unde puteam sta pe balcon, admirând vara su perbă, interzisă nouă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a primit capul de coelacant de la Henri – şi că ştie că n-o să-l vizităm în săptă mâ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grijorat de ceea ce ar fi putut Henri să-i spună alchimistului; nu voiam ca Polidori să creadă că îl dăduserăm în vileag sau că renunţaserăm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expi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i-am promis tatei că punem punct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Elisabeth, de parcă ei deja discutase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l mai bine dacă terminăm cu a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el mai bin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i putut muri, Viktor, a spus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fost cât pe ce să fiu înghiţit de un peşte. Însă nu putem renunţa tocmai acum. Mai avem doar un ingredient de găsit! Konrad, tu ai vrut să conti 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gret. Sunt de aceeaşi părere cu tata. Alergăm după o himeră. Nu există nici o dovadă că re mediile astea alchimic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încuviinţat din cap, iar eu 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rtea aia mişcându-se; i-ai mirosit sân 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am văzut şi ce-am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că încăperea era scăldată într-o lu mină roşie emanată de lampă? A întrebat-o Konrad. Că ar fi putut cr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i-am amintit eu hotărât. Dacă ai fi fost, ai fi simţit puterea cărţii, şi a lui Polidori – aşa cum am simţit-o Elisabet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a spus Elisabeth, întorcându-se către mine, că tu nu poţi crede în Dumnezeu, dar eşti gata să crezi în minunil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de lup. Focul fără flacără. Poate că sunt minuni, însă sunt reale. E doar ştiinţă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isabeth, sunt extrem de recunos cătoare să fiu în viaţă. Şi cred că ar trebui să lăsăm toate lucrurile astea în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aprob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 convertit şi pe tine? L-am între bat. N-ai crezut nicioda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vingătoare, a spus Konrad zâmbind, iar Elisabeth a roşit în timp ce se priveau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te-a convertit pe tine, i-am spus eu lui Elisa beth, ascunzându-mi în furie durerea stârnită de gelo zie. Ai fost atât de curajoasă în aventurile noastre, iar acum vrei să renunţi ca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 privească în och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oi vedem lucrurile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plicat, eu prefer să risc. Dar dacă tu-ţi doreşti să nu faci nimic şi să speri în miracole, atun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ţi-ai riscat deja viaţa pentru mine, a spus Konrad pe un ton blând. Nu-mi pot închipui o demon straţie mai măreaţă de iubire frăţească. N-am să uit ni ciodată asta. Însă acum îţi cer să termi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eu, însă el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uvântul meu ar trebui să cântă rească mai mult, a spus el. E vorba de viaţa mea. Iar eu spun să terminăm. Zău, haide să dăm ast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cu o senzaţie neaş teptat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la o parte perdelele, lumina caldă a soa relui a coborât peste mine. Am deschis fereastra ca să aud păsările cântând şi să simt o briză ameţitor de caldă. Lacul strălucea. Se părea că întreaga lume se afla înaintea mea, şi era cu adevărat frumoasă, şi îmi făcea semn să mă întorc la ea. Er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profund. În aceste ultime săptămâni, când Konrad a fost bolnav, mintea mea – trează şi visă toare – fusese umplută de temeri şi urzeli şi întuneric. Voiam ca soarele să le îndepărteze pe toate cu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să n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isabeth şi Konrad aveau dreptate, şi era mai bine să renunţ la această căutare periculoasă şi n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chisorile, cea în care ne aflam noi, château Frankenstein, era una plăcută şi vastă, dar tot închisoare era. Lacul şi pajiştile pe care le cutreierase răm o viaţă întreagă păreau acum să ne cheme de la fe restre şi balcoane cu o forţ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un temnicer sadic. Cu toate că refuza să ne scurteze sentinţa (în pofida celor mai bune argu mente ale mele), pe durata următoarelor cinci zile a în cercat, totuşi, să ne distreze cu poveşti interesante despre ţări îndepărtate şi cu istoriile sângeroase ale unor bătălii faimoase de care ştia că eu şi Konrad fuseserăm mereu atraşi când eram mai mici. Ne-a împărtăşit ves tea pe care a primit-o de departe, unde Franţa era în toiul revoluţiei. O întreagă lume nouă se plămădea din colo de munţi – însă între zidurile din château Fran kenstein nimic nu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va uşii secrete a bibliotecii ca să nu se mai deschidă. În mod evident, nu mai avea încredere în pro mis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fericită. Credea că boala lui Konrad era pe deplin vindecată, şi îşi avea acasă toţi copii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m-am trezit dintr-un vis atât de îngrozitor, încât încă mai stăruia întunecat în faţa mea, chiar şi când m-am ridicat în capul oaselor în p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era mort şi întins în coşciugul său, trupul lui având deja culoarea de cadavru în descompunere. Eu stăteam la capul său, privindu-l. În spatele meu auzeam plânsetele familiei mele. O furie uriaşă creş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şciugul nu mai era coşciug, ci o mas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cuvinte încărcate de putere deasupra tru pului lui Konrad, şi aplicam unguente şi maşinării ciu date pe membrele sale, pe piept şi p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scos un strigăt pătrunzător, iar energia a erupt din mine şi s-a arcuit precum fulgerul, intrând î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contractat. Capul i s-a mişcat. A deschis ochii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ânare şi am început să mă plimb prin cameră. Mi-era greu să mai adorm după o asemenea vi ziune. Ce însemna oare? Nu credeam în prevestiri, însă presiunea visului era greu de ignorat. Avea Konrad să se îmbolnăvească şi să moară dacă nu… dacă nu făceam noi ceva pentru a preveni asta? Era oare în puterea me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m-am dus la biroul meu şi, dintr-un sertar as cuns, am scos cartea subţire, de culoare verde, a lui Eisenstein. Tata considera că alchimia era o prostie, şi totuşi uneori funcţiona. Îmi dăduse vederea de lup şi un foc fără flacără pentru a scăpa din adâncul pământului, îl ajutase pe Polidori să reînvie textul dintr-un tom ars şi îl făcuse pe Krake supranatural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acest izvor al cunoaşterii să producă un elixi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eam cartea alene, uitându-mă la titlurile de capitole. Nu păreau a fi foarte deosebite de ştiinţele na turale pe care tata ni le preda l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scria Transformarea metalului obişnuit în aur pur. Nu ideea acestei promisiuni îmi atrăsese atenţia, ci scrisul de mână de pe marginile paginii. Era distinctiv şi inconfundabil – căci era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rtea, ochii mei trecând peste calculele lui, peste adnotările sale detaliate despre cum să pui în aplicare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admirasem toată viaţa, pe care îl cre zusem tot timpul, era un mincinos. Secretul pe care i-l ascundea mamei era doar o mică înşelăciune pentru a o feri de griji. Dar asta era cu totul diferit. Ne interzisese să punem piciorul în Biblioteca întunecată, ne spusese că alchimia nu era nimic altceva decât o prostie. Şi în tot acest timp el îi ştia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nişte aliaj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e interzisese să creăm Elixirul Vie ţii – chiar dacă ar putea într-o zi să-i salveze viaţa pro priului fiu?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espir calm, şi când pulsul mi-a mai încetinit, ştiam deja ce trebuia să fac. N-o să-mi mai în gădui să fiu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găsit un singur ingr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iar elixirul avea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coborât în dependinţele slujitori lor şi am găsit-o pe Maria la biroul ei, răsfoind nişte în registrări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mă bucur nespus de mult de lipsa m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ventura noastră era deja cunoscută printre servitori, cu toate că tata avusese grijă să nu menţioneze nimic în legătură cu alchimia. Chiar şi cu cei mai loiali dintre slujitori, zvonurile puteau cu uşurinţă să scape din château şi să distrugă minunata reputaţie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 A întrebat Maria – un pic cam precaută, am soco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în care mergi î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de obicei, la Geneva împreună cu o servi toare pentru a supraveghea achiziţionarea de provizii pe care nu le găseam în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e rog, să duci un mesaj de-al me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supun că lui Henri Cl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Lui Juli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ai găsit, a spus apoi, deoarece nu mai vorbiserăm despre el de când îmi dăduse numele lui, cu mult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dunăm ingredientele pentru Eli 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ştie nimic despre implicarea lui Polidori. Şi nu trebuie să ştie. Însă suntem foarte aproape de crea rea elixirului, şi trebuie să-l anunţ pe domnul Polidori despre situaţia neplăcut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ea, iar apoi s-a oprit, deoarece ci neva trecea pe lângă uşă, dar, evident, nu mai e nevoie de el, deoarece Konrad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doar o vindecare temporară, am spus. Tata nu vrea ca asta să se ştie, nici măcar mamei 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divulg această informaţie, însă aveam nevoie de tot arsenalul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i scrisoare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ac asta, a spus ea fără menajamente. Când am auzit de aventura voastră din peşteri… E un miracol că n-aţ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tu ne-ai ajutat să apucăm pe calea asta,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ei stângi frecau agitate braţul scau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d că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uci o scrisoare acasă la el – şi să aştep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să se înfurie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fle, am spus. Aşa cum n-a aflat nici că tu ai fost cea care ne-a spus de Juli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ar de dragul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Ştiu. Dar trebuie să ne păstrăm secretele unul alt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gândea că o ameninţ. N-aş fi făcut ni ciodată ceva să o bag în belea – dar poate că era mai bine să o las să-şi imagin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ea fără tragere de inimă. Dă-mi adresa. O să fiu mesag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ins scrisoarea, deja sigil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ria. Nu-i spune cine eşti sau pen 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serii, m-am strecurat la parter şi am cău tat-o din nou pe Maria. De-abia m-a privit când mi-a în mânat o scrisoare sigilată. Apoi s-a înfiorat puţin, de parcă era uşurată să scape de ea. Am băgat imediat scri 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aflu în prăvălia aia a lui m-a făcut să mă îndoiesc de multe, a şoptit ea. Şi chiar şi omul în sine… şi pisic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Maria pe obraz, aşa cum făceam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 M-ai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cred că am văzut un licăr de fric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în dormitorul meu, am închis uşa şi am încuiat-o, apoi am desch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Îţi mulţumesc pentru scrisoare. Te rog să fii încredinţat că într-adevăr, am primit capul de coelacant de la prietenul dumitale, şi că acesta, a produs suficient ulei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ă eşti reţinut temporar, şi sunt foarte uşurat că aventura noastră rămâne tăinuită –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esc alte veşti de la dumneata, voi presupune că doreşti să-mi continui munca. Tălmăcirea este dificilă, însă merge destul de repede, şi nu mă îndoiesc că, în curând, voi afla, al treilea, şi ultimul ingredient. Când voi izbuti, am să-ţi las un mesaj, conform instrucţiunilor dumitale, la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din cimitirul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ân, Al dumitale servitor umil, Julius P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ăcusem tot ce se putea face. Acum tre bui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un păstrător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lui Elisabeth şi lui Konrad despre al chimia tatei. Nu le-am spus de decizia mea de a conti nua aventura noastră. La ce bun? Nu le-ar schimba părerea. Ei erau prea ocupaţi să fie îndrăgostiţi. Dacă fratele meu nu avea atâta minte să obţină elixirul, atunci eu aveam s-o fa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mbolnăvit din nou, eu aş avea leacul potrivit. Aş avea puterea să-l învi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aş avea pute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omnul nu voia să mă ajungă şi pe mine şi, la lumina lumânării, am deschis din nou volumul subţire şi verde, ultimul lucru pe care îl mai aveam din interzisa Bibliote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de dragoste era atât de simplă, că aproape mă îndoiam că av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ule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pentru a ascunde uleiul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miere de trifoi, pentru a-l îndul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a trei petale de trandafir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mică de apă limpede d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afuri de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creatorului, mărunţită cât mai f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in sângele ales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erau uşor de găsit. Doar ultimul mă în grijora – până ce mi-am adus aminte de batista mea. O ţinusem ascunsă în adâncul sertarelor. Nu doream să-mi fie spălată, deoarece pe ea se afla o pată cu sângele lui Elisabeth, de pe buzele ei dulci. Puteam să tai bucăţica aia de material şi să o pun î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spunea că lichidul trebuia să rămână neatins o zi şi o noapte, iar apoi trebuia să fie băut de aleasa ini 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să fie greu. Pe durata antrenamentelor de scrimă, deseori beam câte o răcoritoare înviorătoare. Puteam să-i ofer un pocal lui Elisabeth, adăugând în el, cu dexteritate, poţiun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ubească. Tinctura o s-o facă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o furie subită şi am aruncat cu cart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nu aveam să simt nici o victorie de câştigam inima lui Elisabeth folosindu-mă de trucur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fel de drăguţ precum Konrad, nu. Nu voi avea niciodată şarmul său, sau graţia sau răbdarea sau abilitatea fără efort la diferite lucruri. Însă aveam ace laşi corp frumos, iar în al meu existau mai mult curaj şi fermitat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stea lucruri demne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m căldura de lup în acea noapte în Sturm wald. Fusese a mea atunci, şi aveam s-o fac din nou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cufundat într-un somn agitat. Am visat că escaladam prin Alpi şi Krake era singurul meu însoţitor. Căutam ceva, dar nu ştiam ce. Mă uitam peste tot, din ce în ce mai disperat. Ochii verzi ai lui Krake mă priveau solemn, însă el nu mă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sosit în cele din urmă, şi am găsit o peş teră unde să pot dormi. Krake s-a întins lângă mine, iar eu eram bucuros de căldura lu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a evaporat, însă căldura a rămas. Pe jumătate treaz, nu m-am gândit la asta la început. Dar apoi căl dura a părut să se intensifice şi, deodată, eram complet treaz, ca un înotător disperat să ajungă la suprafaţa apei pentr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pe partea dreaptă. Ceva cald şi moale se culcuşise în spatele meu. Un braţ era aruncat peste pieptul meu. O mână stătea aşezată deasupra ini 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sacadat – inspirând mireasma ameţi toare a părului şi pielii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mbla iarăşi în somn, şi din nou îşi croise drum în patul meu, exact aşa cum făcuse când era mică. Însă nu mai avea şapte ani şi, în timp ce stăteam în tins acolo, eram mult prea conştient de noile forme ale trupului să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i părea să pătrundă în mine, înflorindu-mi în obraji, la subsuori, între picioare. De-abia îndrăzneam să respir, de teamă ca nu cumva să o trezesc, de teamă ca nu cumva acest moment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 ceva. N-o puteam lăsa să doarmă acolo toată noaptea. Gânduri panicate îmi galopau prin minte. Imaginaţi-vă cum ar fi dacă ar intra vreo slujnică şi ne-ar găsi aşa. Cum aş putea explica asta? Fruntea îmi era dej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grijă şi m-am întors uşor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Mă aşteptasem să o găsesc dormind, însă ochii îi erau larg deschişi. Obrazul îi era lipit de perna mea, iar buzele i se arcuiau într-un zâmbet poznaş – unul pe care nu-l mai văzusem niciodată pe chipul ei. Am privit-o lung, transfigurat de frumuseţea ei, cunoscută şi străină în acelaşi timp. Chiar era Elisa beth, cea cu care cre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i-am dat seama că nu se uita cu adevărat la mine. La fel ca ultima oară, se uita prin mine, la adevăratul ales al inimii ei. Fără îndoială, credea că se afla în patul lui Konrad. Şi de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sărut şi să o mângâi. Ar fi fost atât de uşor: se afla la doar câţiva centimetri de mine, cu părul ei lung revărsat peste dantela cămăşii sale de noapte. M-am aplecat mai aproape de ea, cu o poftă de nestăvilit – însă m-am oprit cu un geamăt. Nu puteam profita de trupul ei în timp ce dormea, oricât de ispititor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gutural blând, precum torsul unei pi sici, şi pentru o clipă puteam să jur că ochii ei se uitau fix într-ai mei. Şi-a ridicat mâna şi m-a mângâiat pe păr, iar apoi şi-a trecut degetele peste obrazul meu şi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edând. Trebuia să fac ceva, altminteri nu aveam să rezist tentaţiei. Uşor, m-am ridicat în pi cioare. Ochii ei mă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pe un ton calm, înconjurând patul pentru a ajunge pe partea e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a ridicat în capul oaselor, iar eu am încercat să nu mă uit la şoldurile ei goale înainte ca de getele sale adormite să le acopere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iar ea mi-a luat-o. Mă simţeam pre cum un hipnotizator. Ar fi făcut orice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tinge-mă! Sărută-mă!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am scrâşnit din dinţi. M-a urmat de bună voie în timp ce o conduceam spre uşă. Am deschis-o şi, pe furiş, am aruncat o privire pe coridor, ascultând. Gân dul de a fi văzuţi m-a făcut să mă înfior. Am mers pe cu loar către dormitorul ei. Înăuntru, am condus-o către propriul ei pat. I-am aranjat aşternuturile b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o uşor pe umeri, şi ea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să m-a apucat de mână, oferindu-mi ace laşi zâmbet ispititor. Dar mi-era dat doar de mintea ei adormită şi confuză, şi era, de fapt, pentru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cu delicateţe degetele de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a scufundat în pernă. Ochii 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m-am întors. Însă când am ajuns aproape de uşă, a spus ceva care m-a făcut să mă opresc în loc, iar inima a încetat să-mi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lisabeth n-a dat vreun semn că-şi amintea de rătăcirile ei nocturne. Vorbea voioasă cu toţi, şi cu fiecare secundă părea din ce în ce mai imposibil să fi venit vreodată în patul meu, să mă fi mângâi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ceva timp să adorm la loc. Nu reuşeam să găsesc nici o poziţie confortabilă. Şi când în cele din urmă începusem să mă las pradă somnului, îi simţisem din nou greutatea şi căldura lipite de mine – şi m-am întors repede, doar ca să realizez că de data asta era doar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 numele. Oare asta însemna că ştia – sau o parte din ea ştia – unde era şi ce făcea? Putea să însemne că dorise să vină în camera mea şi nu în cea a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întreba – dar cum? În cel mai bun caz, avea să se simtă ruşinată; în cel mai rău, avea să se în furie pe mine, fără îndoială crezând că eu inventasem toată povestea ast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ste masă, iar ea mi-a zâmbit – un zâmbet prietenos, de soră, fără nici un licăr de amintire. Era atât de radioasă şi plină de frumuseţe, că de-abia îmi puteam înghi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ină, am ieşit pe balcon şi am găsit-o sprijinită de balustradă, privind soarele ascunzându-s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pte a întemniţării noast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ărând oarecum surprinsă, deoarece, fără îndoială, se aştepta să fie Konrad. Mă întâlnisem cu el pe drum şi îi spusesem că tata voia ca el să verifice caii şi să-l întrebe pe grăjdarul-şef de iapa g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ăptămâni au trecut destul de repede, a spus ea, apoi şi-a întors privirea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rul de a rosti vorbe frumoase, însă pre gătisem câteva replici, mulţumită poeziilor lui Henri – şi eram încurajat şi de faptul că Elisabeth, fără să ştie, împărţise cu mine un p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face ca asfinţitul să se oprească în loc, am spus, doar ca să te mai privească preţ de o se 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voi doi, tu eşti cea mai strălucitoare, am continuat. Când sunt în preajma ta mă simt precum un fluture de noapte, şi nu pot decât să-ţi ev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idicându-şi mâna ca să-şi acoper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uzant? Am întrebat-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a muşcat buza,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drăguţ, îţi mulţumesc. Doar că, Viktor, ei bine, nu e genul de limbaj pe care sunt obiş nuită să-l au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câteva talente pe care le ţin as cunse, am spus, ridicând misterio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i citit poezi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ale mele, am spus, minţi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âzgălelile alea poetice – chiar dacă fu seseră compuse pentru mine, eu nu aveam talentul pen tru a le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a spus ea. Dar mai bine le-ai păstr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fost risipite, am spus. Pre cum, precum… încercam să găsesc ceva poetic. Precum perlele azvârlite la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resia pe care o cauţi e „a arunca măr găritar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cu vorbele frumoase… de vreme ce tu nu faci decât să mă ie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ăgar” e foarte expresiv, a spus ea, o excelentă descriere a unui flăcău care flirtează cu aleas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m dat seama că eşti deja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avea s-o scoată din sărite, deoarece mama mereu ne spunea că femeile erau egale cu bărba ţii şi că nu trebuiau tratate ca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eacţia pe care o doream. Ochii 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deţine, Viktor, în afară de mine. Mă rog, a adăugat, cu un strop de remuşcare, Dumnezeu mă deţine, aşa cum face cu toate creaţiile Lui, însă nici o per soană umană nu mă va deţ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tiu, am spus, pe cât de indiferent puteam, îţi place să-ţi faci mereu propriile alegeri. Aşadar, de ce nu faci o aleg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una, şi ar trebui să-mi respecţi deci zia. Iar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grijorată peste umărul meu, fără îndoială temându-se că fratele meu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o să vină prea curând, i-am spus. I-am dat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strălucea pe părul de culoarea chihlimba rului, şi m-am dus către ea, am apucat-o de umeri şi am sărutat-o pe gură. M-a împins şi mi-a tras o palm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A spus, cu o furie de pisică sălbati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nd te sărut, am spus, fără să ştiu dacă era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şti, a spus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m zis nesăbuit. Nici măcar nu tre buie să spui da, ci pur şi simplu să dai din cap. Haide, fi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eafa, aşteptând şi sperând. Putea să fi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este foarte greşi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zicala aia, „în dragoste şi în război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simt, am spus enervat. Când nici măcar tu nu şti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mânioasă, dar totodată şi cu 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lipă când aş fi putut să-i ţin secretul, însă eram prea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venit în dormitorul m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mbujor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în somn, Elisabeth. Ştii că o faci. O făceai când erai mică. Iar vara asta ai făcut-o din nou. Şi, de fiecare dată, ai ven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ecaută, nesigură dacă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veai în mână păpuşa ta veche, cea cu cosiţe roşcate. Credeai că e un copilaş, iar ea nu era moartă, ci pur şi simplu rece, şi voiai să o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a părăsit, şi o amintire părea să se iveasc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isele astea,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deseori, a recunoscut. Dar nu-mi amintesc să fi venit în 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te-ai su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 am ţinu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ins lângă mine şi mi-ai zâmbit şi ai tors precum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a spus pe un ton cal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strânsorii, dar ea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gâiat pe faţă. Şi când te-am dus înapoi în camera ta, mi-ai spus noapte bună. „Noapte bună, Vik tor”,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 acum, ochii ei străfulgerând pe când mici fragmente de amintire începeau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am spus, este de ce vii în ca mera mea. De ce n-o vizitezi pe a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fac? M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rămas fără gr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am spu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privit-o, am văzut nesiguranţa în pri virea ei arogantă şi am ştiut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dacă vrei să o au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dar nici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e un băiat minunat, însă eu am ceva ce el nu are. O pasiune care face perech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scoţ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Konrad vede latura ta de înger, însă eu o văd pe cea animalică. Uită-te în ochii mei şi spune-mi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înşeli în legătură cu ce? A întrebat Konra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i-a aruncat o căutătură furioasă. Iar eu i-am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discuţie aprinsă, am spus indiferent, şi una de care m-am cam săt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de Konrad, intrând înapoi în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când, peste mai puţin de o oră, s-a auzit un ciocănit la uşa camerei mele şi Konrad a intrat fără să aştepte o invitaţie. Mă aflam la birou, prefăcându-mă c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 foarte tare pe Elisabeth, să ştii, a spus el, aşez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 de inocenţa m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părată pentru felul în care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uşurez lucrurile pentru el. Nu aveam să divulg nimic. Voiam să ştiu cât de multe îi spu ses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de pe balcon n-a fost deloc man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Deci el încă n-avea habar de sărutul nostru de la miezul nopţii. De vizitele ei nocturne în dormitorul meu. Asta mi-a produs un fior de încântare. Secretul nostru faţă d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ea, am spus încruntându-mă. Rogu-te, poţi f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cu forţa,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 un îndrăgostit plicti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te referi. Cum ar putea o domniţă să fie supărată pentru un asemenea gest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Konrad, aşteptând ca pacea şi calmul să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ăla n-a fost dorit, a spu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ratelui meu a rămas enervan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 cu adevărat pe Elisabeth. Toată po vestea asta nu e decât o pasiune trecătoare 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e? Am spus, simţind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 parcă era un unchi bun care dădea un sfat unui puşti prostuţ şi plin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o pasiune trecăt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 zis Konrad, şi m-am simţit deo dată de parcă ne duelam din nou – fandând şi parând. De când ai sentimentele astea pentru ea? Fii cinsti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replicat. Dacă o iubesc, atunc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ariez, a spus Konrad, că ţi-ai des coperit dragostea pentru ea după ce-ai aflat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întrebându-mă dacă exista vreun sâmbure de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a zis Konrad. A fost cu adevă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sentimentele tale cu mult înainte să mi te confesezi, i-am spus pe un ton sfidător. Ca ş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a vrea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îndoiesc, am spus. Şi, mânat de un im puls diabolic, am adăugat: Ţi-a povestit de sărutul nos tru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onrad s-a crispat. Îl lovisem tare. Dar, deodată, victoria mea avea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Konrad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ăstrase secretul ruşinos pentru a ne pro teja pe mine şi pe Konrad – iar eu tocmai o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lit-o, am spus repede. Am furat biletul care ţi-era adresat. Credea că eu eram tu, însă nu după mult timp, după ce a aflat, s-a supărat groazn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ontinuat, a spus Konrad, lovind foto liul atât de tare că s-a răsturnat şi a alunecat de-a lungul încăperii. Tu vrei totul, Viktor, ast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e pentru tine s-o spui, când tu deja 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cerut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rzătoare mi-a alungat orice urmă de ruşine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în orice, şi ştii asta. Totul îţi vine atât de uşor, că mă întreb dacă măcar încerci. Eu trebuie să muncesc pentru ceea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deodată că ţi-o doreşti pe Elisa beth? Nu vezi cât de egoist ai fost? Te iubeşte ca pe un frate, şi o doare că trebuie să te respingă – se pare că, acum, de mai multe ori chiar! Viktor, nu are sentimente de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convins, am spus cu încăpă 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făcut un pas ameninţăto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 nu-l poţi avea sub control. Trebuie să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ţi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simţind cum furia îmi curge cu viteză prin vene. Hai s-o facem! Sau poate că ar trebui să ne duelăm cu adevărat pentru ea, ce zici? Hai să ne luăm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e scoatem apărătoarele din vârfuri! A spus Konra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mine, cu pumnii ridicaţi, dar în acel moment tot sângele a părut să i se scurgă din obraji şi a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am pus geană pe geană, îngrijorându-mă pentru Konra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se pe podea, atât de palid, pentru o clipă groaznică am crezut că murise. Însă rămăsese incon ştient doar câteva minute, şi când îşi revenise, insistase că se simţea foarte bine. Dar eu deja îi cerusem unei ser vitoare să-l cheme pe tata, şi noi doi l-am dus pe Konrad în dormitorul său, ajutându-l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din ţânţar armăsar, a spus el, încă foarte palid. N-o să reuşiţi decât să o îngrijora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noapte bună,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iar eu mi-am pus un halat şi m-am dus direct către dormitorul său. Mama tocmai pleca, în chizând uşor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mi-a spus.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apărut de după colţ, îmbrăcată în grabă, cu părul căzându-i liber pe umeri. De-abia dacă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zâmbit, cu toate că în acel zâmbet era ceva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ău. Doar o febră uşoară. Două dintre fetele de la bucătărie au exact acelaşi lucru, a adăugat, pentru a ne linişti. Le-a ţintuit la pat pentru câ teva zile, dar, fără îndoială, or să fie foarte bine. Într-o oră sau două, sunt sigură că şi Konrad o să fie treaz şi dornic de companie. Maria a rămas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lăsându-ne singuri. Elisabeth a por nit-o pe coridor, iar eu am urmat-o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âncăm cev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eşinat în camera ta, despre ce vorbe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venit să mă dojenească pentru felul în care m-am purtat cu tin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proces alchimic pentru a da timpul înapoi, aş fi plătit o avere pe el pentru a-mi re trage toate cuvintele dureroase pe care i le spusesem lui Konrad. Venisem acum la el pentru a-mi repara gre 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ea nerăbdătoare.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e-am sărut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A spus ea, cu ochii scăpă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în clipa următoare. I-am spus că m-am prefăcut că eram el, că tu n-ai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şi despre umblat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Iar el a rămas foarte calm… până la sfârşit. Am fos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ca tine, Viktor. Se poate stăpâni. Însă ai mers prea departe, şi din cauza ta a făc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umva că eu sunt responsabil pentru febra lui? Am întrebat-o, cu toate că acelaşi gând mă chinuia şi pe mine. Ascult-o pe mama. E o fierbinţeală trecătoare. O au şi alţ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mai spus nimic. Amândoi îm părtăşeam aceea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Viktor, a spus ea, deoarece, dacă ai provocat revenirea bolii,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rg până la biserica Sfânta Maria, să aprind o lumânare pentru Konrad, a spus Elisabeth pe când ne termina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iritare a trecut peste chipul tatei, îns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l rog pe Philippe să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eu, 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fac un drum până la cimitir, să verific dacă Polidori îmi scrisese ceva – iar asta îmi oferea scuz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cercetat cu atenţie, şi mi-am dat seama că încă şovăia dacă să mă lase să ies sau n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la biserică şi înapo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rumul lacului, cu apa scânteind şi cu mi rosul îmbătător al câmpurilor în nări, ar fi trebuit să mă simt înveselit după cele două săptămâni de pedeapsă, însă mă simţeam jalnic. Elisabeth stătea lângă mine, tă cută şi plină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gând, care îmi bubuia în minte în ace laşi ritm cu copitele cai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colo. Sper ca acolo să mă aştep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privit-o intrând în biserică, apoi am legat calul şi am fugit printre pietrele de mormânt spre cripta Gallimard, o imensă clădire de granit care strălucise acolo secole la rând. Am înconjurat-o de două ori, căutând prin pământ şi printre frunze, sperând să dau peste un fel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şi am lovit cu gheata în zidul criptei. Polidori avusese la dispoziţie mai bine de o săptămână. Ce putea să-i ia atât de mult boşorogului? Voiam să mă reped până în Geneva, doar ca să-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lui Konrad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gândul şi am intrat în biserică. După lu mina puternică a soarelui, mi-a luat câteva clipe să-mi obişnuiesc privirea cu interiorul întunecos. Biserica era aproape goală, se vedeau doar câţiva oameni care se rugau, răspândiţi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 Am văzut-o pe Elisabeth în faţă, îngenuncheată în faţa unui şir de lumânări mici aprinse, cu mâinile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umplut de lacrimi, şi mi-am întors pri virea. La altar, un băieţel lustruia obiectele de alamă. Cu noştinţele mele despre Biserică erau reduse, însă ştiam că se spunea cum preoţii puteau face miracole, trans formând pâinea şi vinul în trupul şi sâng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ralii, în liniştea bisericii, se strecurau raze de lumină colorată. Gândurile au început să-mi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sânge. Plumb în aur. Leacuri picurate în ve nele fratelui meu. Transform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ie sau ştiinţă? Fantezie sa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iar febra nu l-a părăsit p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l durea. Articulaţiile mâinii sale drepte se umflaseră. Jos, cele două servitoare ale noastre erau şi ele încă doborâte de boală. Bunul şi nefolositorul doctor Lesage ne-a făcut o vizită, administrându-şi obişnuitele pomezi întăritoare şi tincturi pentru a ajuta la combate re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vorbă după doctorul Murnau, a spus tat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şi Emest fuseseră deja duşi la culcare, iar la masă eram doar eu, Elisabeth,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a masă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 doar o boală trecătoare,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şa şi este, a spus mama, dar cred că e mai bin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privirea lui Elisabeth, de frica furiei pe care aş putea să o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e, a spus tata, doctorul Murnau mi-a lăsat un program detaliat cu locurile unde urma să se afle, în caz că aveam nevoie din nou de el. În prezent se află în Lyon, cu un alt pacient. Am de gând să merg chiar eu călare până acolo şi să-l aduc înapo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în Franţa, iar acolo domnea haosul. Hoarde de revoluţionari încă mai cutreierau ţara, instaurând un regim al terorii, persecutându-i pe toţi aceia care nu erau de acord cu ei. M-am uitat la tata şi, pentru prima oară, mi s-a părut bătrân şi obosit. Îmi simţeam inima strân să, la fel ca umerii lui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tată? A întrebat Elisabeth. Poveşti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iau pe Philippe şi pe Marc cu mine. Fran cezii n-au treabă cu genevezii – nici noi nu iubim monarhia. Singura mea grijă este durata călătoriei. Am de gând să ple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l-am găsit pe tata singur în bi roul său, pregătindu-şi grăbit un mic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L-am întrebat, închizând uş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iar apoi i-am spus ce-avea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ând în vedere starea în care se află Kon rad, nu crezi că merită… măcar să te gândeşti la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înnebunisem, da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oar de un ultim ingredi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ctorul Murnau o să n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suşi a spus că nu-i poate da lui Konrad atât de curând acelaşi remediu. Ce poate să facă el? Poate că dacă i-ai spune mamei adevărul, şi ea o să vrea să încercăm Elixirul Vieţii. Dacă l-am avea măcar la îndemâ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degrabă l-ai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Alchimia nu deţ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când tu însuţi ai practica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ezitar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scrisul în cartea lui Eisenstein. Ai transformat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ur, 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aspec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mărăciun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tiţele tale erau calcule pentru vreo sută de kilograme. Dacă nu era aur, de ce l-ai ma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cu spatele la mine şi a privit pe fe reastră, şi am avut sentimentul îngrozitor că aveam să pierd cev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ău, a spus el, era suficient pentru a în şela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oamenilor au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averea Frankenstein aproape că nu mai exista. Familia urma să piardă totul. Totul. Când am descoperit Biblioteca întunecată, am crezut că alchi mia ar putea să ne fie salvarea. Aurul, vai! Nu era real – însă îl puteam vinde cu grijă prin diverşi agenţi, departe, în imperiile Rusiei şi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i ăia, familia noastră ar fi fost distrusă. Eu nu m-aş mai fi însurat. Tu n-ai mai fi existat. Nu sunt mândru de asta, însă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und tulburat. Tatăl meu, marele magistrat, era un mincinos, un ipocrit, un infractor. Nu puteam gândi limpede. S-a întors cu faţa la mine, şi de data asta eu am fost cel care nu-l puteam privi în ochi, atât de ru şinat pentru el eram. M-a apucat strân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ănui de asta, Viktor. Înţ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Alchimia este o iluzie. Trebuie să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ţie nu ţi-a mers. Nu poţi să te lepezi de întreaga disciplină doar pentru că tu n-ai putut face aur! Poate că alţii sunt mai pricepuţ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ţind cum îmi bubuie sângele în urechi. Nu ma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o dată să-şi pună mâinile pe umerii mei, dar m-am răsucit şi am fug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tata nu mai era. Plecase la Lyon înainte ca e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ma s-a uitat destul de stânjenită la mine şi la Elisabeth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lăsat vorbă că trebuie să rămâneţi în casă până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teme să nu faceţi iară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isabeth s-a umplut de ului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corect! Nu avem asemenea plan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rivind-o pe mama, întrebându-mă cât de multe ştia – din discuţia mea de seara trecută cu tata, din trecutul lu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i sunt dorinţele, şi vor fi respectate, a spus mam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zvâcnea puternic din cauza furiei. Nu mai voiam să ţin secretul tatei – dacă era un secret. Nu mai acceptam să fiu tratat ca un prizonier! Însă Elisabeth a vorb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încă mi se permite libertatea de a 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sărit, deoarece, în casa noastră, cuvântul „libertate” avea o greu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tata nu ţi-ar interz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m spus eu. Deoarece Eli sabeth doreşte să viziteze biserica Sfânta Maria din nou în această dimineaţă. Să mai aprindă o lumânare pen tru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uitat surprin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ucur să o însoţesc, m-am grăbit să adaug înainte ca Elisabeth să poat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iserică şi înapoi, a spus mama. Şi să nu zăboviţi, altminteri n-or să mai exis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brioletă, pe drum către biserică, Eli sabeth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M-am gândit că poate aprind şi e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intre singură, apoi m-am grăbit către criptă pentru a căuta vreun mesaj de la Polidori. Dacă tot nu aveam să găsesc ceva, mi-am jurat că o să mă duc la Geneva pentru a mă confrunta personal cu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m-am aşezat în patru labe şi am început să caut. Şi n-am găsit nimic. M-am căţărat pe gardul mic şi am aruncat o privire în interiorul criptei. Nimic. Ar fi trebuit să fiu mai clar în instrucţiunile mele şi să speci fic un loc pentru mesaj. Unde ar fi putut să-l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mesajul n-ar fi fost adus de Polidori. El ar fi angajat un mesager de încredere… sau l-ar fi trimis pe K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măreţ adumbrea această parte a cimitirului, şi mi-am amintit de viteza râsului la căţărat în copaci. Am ridicat privirea şi am văzut, atârnând de o creangă joasă, un săculeţ. Am sărit şi l-am tras. Mirosea a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uşor nesigur, aşteptându-mă oare cum să-l văd pe misteriosul râs privindu-mă lung, cu ochii săi verzi lipsiţi de vlagă. Am desfăcut săculeţul şi din el am scos o bucată de pergament ce avea inscrip ţionată dat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Am terminat traducerea şi am descoperit ultimul ingredient. Este foarte la îndemână. Dacă mai doreşti să obţii elixirul, vino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ervitor umil, Juli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şi am găsit-o pe Elisabeth rugându-se, iar apoi am aprins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 şi, în tăcere – cui, habar n-am – am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am văzut o pereche de cai în hămată la trăsură. Richard, unul dintre grăjdari, ne-a spus că mama doreşte să ne vadă numaidecât. Am urcat în fugă scările, temându-ne să nu fie vreo veste îngrozi toare legată d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dormitorul meu, am văzut o servitoare împachetându-mi hainele într-un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întrebat-o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sabeth, a spus mama, apărând pe hol. O a treia servitoare s-a îmbolnăvit. Genevieve, de la bucă tărie, are febră şi pet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vario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Konrad?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lui, din loc în loc, se văd nişte erupţii. Doctorul Lesage este pe drum. În orice caz, vreau ca voi doi să vă duceţi cu Wilhelm şi Emest la cas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stau aici. Cine o să te ajute cu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or mai mult decât suficient, a spus mama pe un ton ferm. Ceea ce nu pot suporta este ca vreunul din ceilalţi copii ai mei să se îmbolnăvească. Vreau ca toţi să fiţi departe până ce aflăm sigur dacă e vărsat de vânt sau vreo alt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dat să obiecteze din nou, însă mama a ri dicat un dege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O să trimit un mesager în clipa în care am veşt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ă aflam în trăsură, alături de Elisabeth, Wilhelm şi Emest, în drum spre Geneva. Wil helm insistase să stea la mine în braţe, iar eu îl ţineam bine. S-a uitat la mine, rânjind, gândindu-se la asta ca la o excursie frumoasă. Mi-am lipit obrazul de al lui, în cercând să caut consolare în pielea sa moal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babil că trimisese vorbă înainte ca noi să ple căm, căci atunci când am ajuns, servitorii deja deschi deau ferestrele oblonite şi îndepărtau acoperitoarele de praf de pe mobilă. Am fost întâmpinaţi cu căldură de către personal, care voia să ştie totul despre Konrad şi despre slujnic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am decât cum să ajung la Polidori. Cu cât aflam mai repede de ultimul ingredient, cu atât mai repede îl puteam obţine şi puteam avea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pe fugă prânzul şi m-am scuz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 urm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însă ştia. M-a apucat de mână şi m-a tras într-un salon pustiu,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tatălui tău,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respect promisiun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a ripost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a terminat traducer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iletul din buzunar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secretul ăst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 să renunţaţ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repede biletul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 îndemână”, am spus, citând biletul lui Polidori. Asta înseamnă că putem face rost de el foarte uşor, nu-i aşa? N-o să mai fie nici o expediţie dificilă de data asta. Poate că-l are chiar în prăvă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ici măcar nu ştim de ce suferă Konrad. Ar putea f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 Da. Şi ar putea fi uşoară sau ar putea fi fa tală. Sau ar putea fi vechea lui boală care a revenit. Cel mai bine 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ce se întoarce doctorul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peste câteva zile… sau săptă mâni, dacă se întâmplă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acest Elixir al Vieţii i-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am recunoscut eu. Dar ce ne facem dacă se simte şi mai rău? Ce ne facem dacă doctorul Murnau vine şi nu-l poate ajuta? Vrei să stai cu mâinile în şold când există posibilitatea de a-l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noastră, am insistat eu. Mai avem un singur ingredient de găsit şi putem crea elixirul. Unul singur! Şi o să funcţioneze, sunt singur de asta… mult mai sigur decât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de visul meu, cum îl vindecasem pe Konrad – cum îl înviasem din morţi. Dar cum să-i spun fără să p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cu asemenea uşurinţă la căutarea noastră. Drumul ei n-a fost niciodată neted, recunosc, dar a fost cu atât mai glorioasă cu cât s-a dovedit plină de pericole şi groază. La fiecare pas, puterea ne-a fost pusă la încercare, iar curajul provocat. Şi n-am făcut toate lucrurile astea pentru noi, ci pentru altcineva. Asta o fac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 fixat cu ochii e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făcută pentru altcineva,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Konrad, sau chiar pentru tine? Pentr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muşcat mai adânc decât colţii unui şarpe, deoarece aveau în ele un adevăr veninos, însă nu puteam re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onrad! Am exclamat, şi mi-am îndreptat supărarea pe mine spre Elisabeth. Cum îndrăzneşti să-mi pui la îndoială iubirea pentru fratele meu? Nimeni nu e mai apropiat de 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ratele meu, a spus ea.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ubitul, 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un motiv dublu pentru a-mi păsa de el, a spus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onstrează asta. Timpul nu s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vrea să renunţăm la căutare, mi-a reamin ti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ărăsesc încăperea, dar m-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dacă ieşi din casă, o să trimit vorbă mamei, spunându-i de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a, şi am ştiut că nu mă min 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 spus, simţindu-mă trădat. Unde ţi-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zi suficient cât pentru noi toţi, a spus ea, de data asta pe un ton mai blând. Nu vrei să aştepţi măcar până ce primim veşti de la mama? Să vedem ce n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m spus în sil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enri a sosit după micul dejun pentru a întreba de Konrad şi de ceilalţi, şi m-am bucu rat să-l revăd, chiar şi în asemenea împrejur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noi pe tot parcursul dimineţii şi, chiar înainte de prânz, lacheul a intrat în salon, aducându-n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 la mama dumneavoastră, a spus, înmânându-mi plicul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l-am luat repede şi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voce tare, m-a îndemn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i-aş fi dorit să am veşti mai bune pentru voi. Când doctorul Lesage a sosit ieri, a spus că fratele vostru nu suferă de variolă, ci de vechea lui boală. Noaptea trecută s-a simţit foarte rău. S-a zvârcolit şi a gemut, deoarece nici măcar somnul nu-i uşur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astă scrisoare la ora zece a dimineţii, iar el nu s-a deşteptat. Pulsul îi este slăbit, iar acum e atât de nemişcat şi palid, că mă înspăimântă. Îl aştept din nou pe doctorul Lesage. Însă dacă nu există nici o îmbunătăţire substanţială, mă tem de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isabeth, nu ţi-am cerut asta niciodată, dar, acum te implor,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a doctorul Murnau sa ajung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cere tuturor să vă întoarce-ţi, însă altă slujnică a luat variolă, iar doctorul Lesage spune că trebuie să aşteptăm încă o zi înainte să-şi de-a seama dacă e variolă adevărată sau o formă mai blând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ocamdată, vă rog să rămâneţi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tiţi această scrisoare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fratele său are nevoie doar de mai mult timp pentru a-şi reveni. Ernest e prea mic ca să poată suporta asemen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e pe moar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a ripostat Elisabeth,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lidori, să terminăm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a spus nimic pentru o clipă. Ochii îi stră luceau din pricin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Polidori i-a administrat un eli xir cuiv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ăsta o să fi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iert niciodată dacă l-am omorî pe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ierţi pentru c-ai stat cu mâini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gerez să continuăm, a spus Hen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recunoscător,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tine, s-a răstit la el Elisabeth. Tu aş tepţi la rădăcinile copacului! Sau în faţ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de aşteptare şi de privit s-au terminat, a spus Henri. Mi-e ruşine de laşitatea mea. De acum înainte, vin cu voi oriunde ne duce călătoria – chiar şi l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stârnit de izbuc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ăsta – este genul de forţă de care avem nevoie acum! Bine spus, Henri Clerval. Până la porţile Iadului! Hai să plecăm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paşi mar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pus Elisabeth.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gr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fratele dumneavoastră cu sănătatea? A întrebat Polidori când ne-a deschis uşa sal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ă aud asta, a spus Polidori, privindu-mă îndeaproape.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ăuntru. În încăpere mirosea urât, a pi sică udă. Krake era întins în faţa căminului, privindu-ne cu ochii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a spu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m spus, începând să mă mişc prin în căpere. Spuneţi-mi doar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ezitat un momen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ingredient e diferit de celelalte, şi puteţi fi 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 cât ştim mai repede, cu atât putem să ne punem pe treabă. Viaţa fratelui meu se stinge cu fiec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mâna mea, şi m-am întors spre Elisabeth. Siguranţa calmă din ochii ei era ca o mângâiere pentru sufletul meu aprins. Am inspirat adânc, apoi am expirat, simţindu-m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olidori.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inere domn, eu trebuie să-mi cer scuze. Vorbesc mult, ştiu. Veţi fi mulţumiţi să aflaţi că ingre dientul se găse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nemaipomenită! A exclamat Elis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ă pună la grea încercare decizia, a spu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 întrebat Henr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siguri că doriţi să faceţi asta, a spus alchimistul, iar în ochii săi am văzut un licăr în tens de entuziasm pe care nu-l mai văzusem de când dă duse pentru prima oară ochii cu cartea lui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am spus nerăbdător. Moartea bate la uşa fratelui meu. Spuneţi-ne de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ingredient este măduvă proaspătă dintr-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foart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de este cel mai apropiat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s uman, a spu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Henri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m-am uitat l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a trebui să facem o vizită unei case mortuare sau unei morgi. Cu câţiva arginţi, nu cred că o să fie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bţinut de la o persoană în viaţă.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intensitate care părea aproape hipnotizantă. Mi-am simţit genunchii înmuindu-se. Mă temeam foarte tare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i Agrippa, a continuat Polidori, trebuie să vină de la persoana cea mai apropiată de cel care va înghiţi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 mi-a şoptit Henri. Asta seamănă a vrăjitorie. Tatăl t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spus lui Henri, temându-mă că va men ţiona numele tatei sau, cumva, ne va scoate la iveal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să vă pună la încercare decizia, a spus Polidori. Eu însumi am ameţit când am tălmăcit cu vintele. Nu e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duvă de os? Am întrebat, începând din nou să fac paş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Polidori, această veste e oarecum mai bună. Nu foar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Henri, nu poţi nic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 strigat. Nu puteţi să-mi oferiţi un răs 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şi cred că două degete ar trebui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dreptat instinctiv către mâna dreaptă – cea pe care o folose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şi al cincil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 da,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oit ultimele două degete, încercând să-mi imaginez mâna fără ele. Văzusem soldaţi întorcându-se de la războaie cu cioturi unde ar fi trebuit să le fie pi cioarele, cu braţele tăiate de la coate. Vederea lor stâr nise în mine oroare şi o milă de nedescris, deoarece părea un lucru îngrozitor să treci prin viaţă în asemenea hal. Însă pierderea a două degete n-ar fi nimic în com paraţie cu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tât de rău, am spus. Încă aş putea să apuc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mi-a spus Elisabeth pe un ton scăzut, eşti cam palid.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tu nu eşti, a spus 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icnit. Mi-am privit uimit verişoara. Gândul că ar fi rănită şi mutilată era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ţi rănească mâinile, am spus. Nu. Oricum, n-ar funcţiona deloc. Trebuie să fie de la cea mai apropiată rudă. Eu sunt fratele lui. Prin venele noastre curge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verişoara lui, a spus ea, aşa că sângele nostru nu poate fi atât de diferit. Şi îl iubesc. Suntem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pumnale înfipte adânc în pieptul meu. Pentru o clipă, n-am putut vorbi.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domnul Polidori a zis vreodată „rudă de sânge”; a spus „cea mai apropiată rudă”. Astea sunt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uvintele exacte ale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are dreptate. Tălmăcirea nu e un lucru uşor, şi există multe înţelesuri în latină ale cuvântului „apropiat”. Cum să compari legăturile de sânge cu dra gostea unui suflet-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discuţie, am spus. N-am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isabeth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tăpânul meu,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m zbierat. La naiba, lasă-m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lucru care mă subjuga? Era gelozia mea, faptul că ea îl iubea atât de mult încât era dispusă să-şi sacrifice o parte din ea? Sau era simplul gând că oricine putea fi mai apropiat de Konrad decâ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faceţi acum, i-am spus lui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a condus pe coridorul scurt către as censor. Picioarele mele abia dacă simţeau podeaua; pe reţii păreau a fi nişte voaluri strălucitoare. Am coborât căt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a învârtit pe-acolo cu căruciorul şi a aprins mai multe lumânări şi felinare, inclusiv un candelabru mare pe care l-a ridicat deasupra unei mese lungi şi înguste. Într-adevăr, se pregătise pentru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teanc de pânze curate, un ghemotoc de bumbac, role de pansament. În apropiere, pe o altă masă, se găseau câteva dălţi şi un cioc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stomacul mi s-a întors pe dos şi mi s-a făcut greaţă, iar lacrimile mi-au înţepat ochii, dar apoi mi-am recăpăt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treci prin asta, a murmurat Henr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elixir, eram sigur că fratele meu avea să moară. Dacă nu îi dădeam măduva mea, Elisabeth avea să i-o dea pe a ei – iar asta nu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luat dălţile şi s-a întors cătr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ai putea să umpli un vas cu apă şi să-l pui pe foc? Când începe să fiarbă, introduce în el aceste instrumente vreme de cinci minute, pentru a le ster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început să urmeze instrucţiunile, cu chipul mai degrabă verzui. Polidori s-a întors apoi către Elis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ştiu deja că nu te scârbeşt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 spus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umneata vei fi asistenta mea la operaţie. Tinere domn, cred că te vei simţi mai confor tabil dacă te ve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masa îngustă. Capul mi-era ridicat uşor, astfel că-l puteam vedea pe Polidori legându-mi braţul drept de-a lungul unei mese laterale, acum aco perită cu pân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ăcea ideea de a avea braţul legat, însă ştiam că era necesar, chiar şi când gândurile mi-au devenit vagi şi ireale. Trebuia să stau nemişcat, deoarece durerea avea să fi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mi-am alungat aceste gânduri din minte doar privind-o pe Elisabeth şi părul ei bogat ce-i încadra chipul. Avea să vadă cât de curajos eram, cât de puternic era devotamentul meu faţă de Konrad – şi faţă de ea. Aveam să-i aduc înapo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şi i-am susţinut privirea, sim ţind cum ochii ei îmi ofereau putere. A zâmbit. Dacă aş putea să continui să văd acel zâmbet pe toată durata operaţiei, aveam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întors cu instrumentele sterilizate înfăşu rate în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i-a spus el lui Polidori, pe un ton ne obişnuit de aspru. Sunteţi calificat să executaţi genul ăst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dumneata un chirurg care o va face de bunăvoie, şi o să fiu fericit să-i cedez locul, i-a răspun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că nici un medic respectabil nu mi-ar fi retezat degetele doar pentru că-l rugam şi, oricum, nu mai aveam timp la dispoziţie. Konrad avea nevoie de eli xi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ceva experienţă? L-a întrebat Henri p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putea fi mai liniştitor: să nu aibă deloc experienţă, sau să fi amputat cu mare veselie membrele multor oameni de-a lung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mele nu sunt instrumente de chi rurg, e adevărat, a spus Polidori, însă pentru ceea ce voi face, vă garantez c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ângereze mult. Ştiţi cum să op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nere domn. Când am aflat ce sarcină cum plită mă aşteaptă, m-am străduit să găsesc cea mai pre cisă procedură chirurgicală. Te asigur că am gândit totul pas cu pas. Prietenul dumitale îşi va reveni iute, fără ca aceste răni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ricinuiţi vreun rău, tatăl său o să vă spân zure, a spus Henri. Şi dacă el n-o s-o facă, atunci mă jur că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topit când am auzit cuvintele de loiali tate ale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zâmbit amabil şi a pus o mână liniştitoare pe braţul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emenea jurăminte îngrozi toar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cleşte, Polidori a pus cu grijă dăltiţele pe masa de care era legat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începem?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calmă er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da, însă gâtul mi-era atât de uscat, că nici măcar un murmur n-a ieşit. Pur şi simplu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nevoie de ăsta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pahar aproape plin cu un lichid de cu loarea chihlimbarului. Nu încercam să fiu curajos; am băut substanţa arzândă din două înghiţituri. Vederea mi s-a dublat, însă am simţit o amorţeală nepăsătoare ur 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eput să râd, chiar dacă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Henri! N-o să fie plăcut. Mi-am fluturat mâna liberă. Probabil că pe-aici există vreo carte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ângă tine, a spus el şi a tras un ta bure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i, am spus. Eşti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e mână dacă te ajută. Cât de strân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degetele ce aveau să fie în curând am 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mână”, i-am spus lui Polidori. Asta aţi spus mai devreme. Era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 a răspuns alchimis tul,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degetele. Nu prea-mi venea să cred că eram pe cale să le pierd, căci mintea mea continua să ocolească gândul, refuzând să mă lase să înţeleg asta pe de-a-ntreg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um creşte în mine o frică ani malică. Nu mai puteam fi curajo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m strig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e rog să te asiguri că locul este menţi 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aşezat pe un taburet, cu spatele la mine, şi eram foarte recunoscător că-mi bloca vederea. Am simţit că degetul mic îmi era separat de celelalte patru printr-un cârlig mare de lemn – ţinut într-o parte pen tru a face operaţi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ute, a promi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şoară, scurtă, a marginii dălţii de locul unde al cincilea deget se unea cu mâna. Apoi, instrumentul a fos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îngustă, cred, te rog, i-a spus Polidori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altă a fost lipită de mâna mea, apăsarea fiind mai fermă şi mai ascuţită de data asta, probând. Am văzut braţul lui Polidori ridicat împreună cu ciocanul de lemn şi am închis ochii strâns. Ceea ce a urmat a fost o lo vitură care a părut să străbată fiecare os şi ligament din corpul meu, ajungând până la rădăcin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o durere, nici măcar puţin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preşti sângele, l-am auzit pe alchimist spunându-i lui Elisabeth, în timp ce eu continui cu al do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ag cum cârligul de lemn mi-a despărţit al patrulea deget de celelalte, şi, din nou, ascuţişul unei dălţi a fost lipit de carnea mea. De-abia am simţit lovitura care mi-a îndepărtat degetul pentru totdeaun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pus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osit durerea, fulgere îngemănate trecând prin degetele mele lipsă, prin încheietură şi în sus pr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Nu pot să spun ce anume, însă ceea ce a ieşit pe gură au fost sunete şi blesteme, iar trupul mi se zvâr colea. Abia am auzit când Polidori i-a spus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vătraiul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avea nici o noimă, deoarece aproape imediat Henri se afla acolo cu o bară de metal, cinci cen timetri din vârful ei strălucind portocaliu, făcându-l pe prietenul meu să pară întru to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am reuşit să bolbo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bubuitoare îmi pulsa în mână, sincronizându-se cu puternicele bătăi de inimă. Mi-am imaginat tot sângele ieşind prin cele două răni, apoi vederea mi s-a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erizăm rănile, tinere domn, a spus Polidori. Să oprim sângerarea şi să prevenim inf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enri privindu-mi mâna, şi toată cu loarea i s-a scurs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a luat vătrai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umbacul, i-a spus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mine. Faţa îi era trasă, însă mi-a oferit un zâmbet curajos. Şi-a pus mâinile pe umerii mei şi şi-a lipit obraz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erminat, a şoptit ea, şi pe urmă a urmat o durere arzândă atât de copleşitoare încât m-a strâns înlăuntrul ei şi apoi m-a rostogol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Elisabeth stătea în pi cioare lângă mine, ştergându-mi fruntea cu o cârpă rece. Am rămas uitându-mă lung la ea, spunându-mi că era cel mai frumos lucru din lume. Dacă mi-ar fi îngăduit doar să mă uit la ea în felul ăsta, aveam să fiu un om fe 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 spus ea, şi mi-am dat seama că Henri se afla de cealaltă parte a mea, privindu-m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Am murmura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a spus ea, şi s-a aplecat să-mi sărute fruntea.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a revărsat peste mine, iar mireasma ei m-a învăluit, însă asta nu era suficient pentru a-mi înlătura durerea, care a revenit furioasă, nişte bubuituri fierbinţi ş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âna m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făcut, a spus Elisabeth, dând din cap liniştitor, atât pentru mine cât şi pentru ea însăşi. Foarte repede şi curat. Iar sângera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ca să-mi pot privi mâna. Palma îmi era bandajată cu straturi întregi de material acolo unde fuseseră cândva degetele patru şi cinci. Mi-am mişcat celelalte trei degete rămase, doar ca să mă asigur că încă erau ataşate de mână. Nu arăta chiar atât de ciudat. Oamenii probabil că n-or să observe asta. Însă pentru o clipă mi-am imaginat chipul distrus al mamei când avea să mă vadă, iar lacrimile mi s-au adunat l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şopti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l mai curajos lucru pe care l-am văzut vreodată, prietene, a spus Henri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mâna mea ciopârţită şi l-am văzut, în cealaltă parte a încăperii, pe Polidori, aplecat deasupra unei mese, lucrând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să un val de greaţă m-a c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 spus Henri, luându-mă de braţul stâng pentru a mă echilibra. Ai pierdut destul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o p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a spus ea, apoi şi-a îngustat ochii în direcţia lui Henri. Doar părea mai mul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icioarele jos, m-am oprit pentru a-i per mite stomacului să se liniştească,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ărea a fi departe. Mi-a luat câteva clipe să-mi recapăt respiraţia. Henri şi Elisabeth m-au apucat de câte un braţ, şi m-am îndreptat către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ridicat privirile de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ai face mai bine să te întinzi şi să stai confortabil. Trupul dumitale a suferit mult, şi s-ar putea să nu-ţi facă bine să priveşti ceea c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L-am auzit pe Henri înghiţind în sec. Cele două degete ale mele se aflau pe o tavă de metal. Pielea şi ţesutul fusese deja înlăturate de pe ele, lăsând doar oasele acolo. Pe tavă se aflau destul sânge şi ceva materie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uit, a spu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şi s-a aşezat la biroul plin de hârtii al lui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isabeth am rămas. Ea a tras un scaun pentru mine şi m-a ajutat să mă aşez, deoarece eram încă slăbit ş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şi totuşi ciudat de fascinant să-l urmăresc pe Polidori când a luat un instrument scurt şi ascuţit şi l-a folosit ca pe un soi de ferăstrău pentru a tăia unul dintre oase. Apoi, cu un beţigaş foarte subţire şi încârligat, a început să extragă măduva şi să o introducă într-un flacon mic aflat într-un recipient mai mare umplu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măduva să fie ţinută la rece, a murmurat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lungi viaţa spiritului însufleţitor care sălăşluieşte în ea, a răspuns Polidori. Dintre toate mi nunile omeneşti, se crede că cele mai măreţe proprietăţi vindecătoare se află în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na ciudat şi minunat – dar nu foarte diferit de declaraţiile doctorului Murnau în ceea ce privea sângele uman şi multitudinea de celule care tră i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ze o să producă? Am întrebat. Cum o să i-l administrăm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ar o doză, a spus Polidori, şi trebuie să fie luată toa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extras toată măduva din cel de-al pa trulea deget al meu, iar acum înlătura cu multă dibăcie pielea şi ţesutul de pe cel mai mic deget. Expresia sa în timp ce lucra era una de concentrare inten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sale de lucru am văzut două fla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celelalte ingrediente? A întrebat Elisa beth, privind în acelaşi loc unde pri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eiul de coelacant şi lichenul lunar. Imediat ce termin de extras măduva, o să amestec ingred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putem duce elixirul acasă în seara asta, am spus, nespus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urma să aibă elixirul în decurs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răspuns Polidori în timp ce lucra. Elixirul trebuie lăsat o zi întreagă pentru a-şi clădi în treaga putere. Va trebui să veniţi mâine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incolo de pereţii pivniţei, se auzeau clopotele bisericii Sfântul Petru. Op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face mai bine să plecaţi, a spus alchi mistul. O să vi-l pregătesc pentr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pas de moarte, a spus Elisabeth nerăbdă toare. Dacă nu trece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omniţă, a replicat alchimis tul, dar nu putem grăb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elixirul cu noi acasă, am întrebat dis perat, şi să-l păstrăm undeva în siguranţă până c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olidori, deoarece mai există o ul timă prelucrare care trebuie să aibă loc înainte să fie în 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scrieţi nişte instrucţiuni clare?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pe care mi-aţi scris-o pentru vederea de lup a fost minunat de clară, am spus. Sunt sigur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ritare neobişnuită în glas,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care trebuie să fie efectu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ul i s-a îmblânzi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fratele vostru şi la succe sul său în a se recupera. Lăsaţi-mă să fac asta pentru el. Dacă nu vă puteţi întoarce, am să-l trimit pe Krake să vi-l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m dornic să aştept, nu eram dornic să-i spun lui Polidori unde locuiam. Dacă afla numele familiei noastre, putea să se înfurie şi să refuze să ne mai ajute. M-am gândit iute la o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ake ar putea să-l distrugă din greşeală. E mai bine dacă l-am lua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păşeşte delicat, a spus Polidori. Mai degrabă dumneata ai şanse mai mari să distrugi elixirul. Îmi pare rău, dar trebuie să aştepte o zi ca să pot face pregăti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oi nu putem face nimic,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nri şi am văzut că mă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grijă de pe scaun. Pentru o secundă, a trebuit să mă ţin de el ca să nu-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m nevoie să fac câţiva paşi ca să-mi limpez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rin laborator, apropiindu-mă treptat de Henri. Când am ajuns la el, mi-a pus în palmă, tăcut, o bucată de hârtie şi şi-a dus un deget la buze. Pe hârti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bătut cu degetul pe o bucată de pergament aflată pe biroul ticsit al lui Polidori. Presupun că trebuia să fie o parte din traducerea elixirului, deoarece, printre multitudinea de scrijelituri, se aflau litere pe care le-am recunoscut din Alfabetul Magilor, iar apoi alte câteva al fabete, dintre care unul era în greacă – materia la care stăteam cel mai prost. Henri îmi arăta cu degetul o anu mită propoziţie. Am încercat în van să 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nri şi am scuturat din cap. Nerăb dător, mi-a făcut semn să mă apropii, apo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e: „Elixirul trebuie înghiţit în decurs de patru ore după ce au fost amestecate cele trei ingre 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în pofida căldurii din pivniţă. Era ca şi când deodată vedeam lumea cu alţi ochi. Abu rul care învăluise totul de când fusesem operat s-a eva porat, iar totul era mai clar – şi mult,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respir adânc de câteva ori, apoi m-am întors la masa de lucru a lui Polidori, unde el tocmai amesteca ingredientele într-un singur recipient. Trebuia să fiu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impresionant. Nu strălucea şi nici nu refracta lumina lumânării într-o mie de curcubeie de promisiuni. Era de un maro întunecos şi uleios. L-am privit pe Polidori punând un dop şi vârând flaconul într-o husă moa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dori, am spus, am neglijat să vă ofe rim mai din timp plata ce vi se cuvine. Aţi muncit din greu pentru noi, şi n-aţi primit nimic. Ne cerem scuze. Trebuie să ne spuneţi cât vă datorăm pentru serviciile dumneavoastră excelente, şi putem să ne achităm chiar acum. Pur şi simplu spuneţi-ne cât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ne păcălească cu elixirul – dacă cumva îl promisese altcuiva pentru o sumă mai mare – poate că aveam să-l fac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bog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 spus Polidori, uitându-se la mine cu o asemenea privire afabilă că mă întrebam dacă nu cumva Henri se înşela. Hai să vedem mai întâi dacă elixirul are efectul scontat. Dacă funcţionează, atunci re ţeta însăşi e o plată suficientă pentru mine. Acum, aveţi cum să ajungeţi până acasă? Aş putea să trimit dup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ă mulţumim, am spus eu. Sunteţi sigur că nu există nici o modalitate să luăm elixirul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obiecteze din nou, însă a oftat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d cât de îngrijorat eşti în privinţa fra 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 şi i-am zâmbit lui Henri. Ne înşe laserăm. Poate că totuşi cunoştinţele de greacă ale prie tenului meu nu erau la fel de perfecte pe 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Polidori! A spus Elisa beth. Acum mă simt cu adevă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câteva clipe să aduc un agent de con servare de sus, a spus el, pornind cu căruciorul către as censor. Apoi îţi voi schimba din nou bandajele, tinere domn, şi îţi voi scrie câteva instrucţiuni detaliate despre ultimele pregătiri înainte ca elixirul să fi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enri şi l-am văzut clătinând disperat din cap. Tot nu avea încredere în alchimist. Dar de ce nu? Pur şi simplu se ducea sus să… Şi apoi mi-am amin tit. Toate sertarele din prăvălia lui erau complet goale. Acolo nu putea găsi nimic din ceea ce avea nevoie. Ochii mi-au zburat către masa de lucru. Flaconul cu elixirul dispăruse. M-am întors şi l-am văzut pe Polidori apropiindu-se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lase aici în pivniţă,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 şi Henri am fugit şi ne-am proptit în faţa căruciorului cu rotile al lui Polidori. El s-a uitat la noi surprins. Am văzut flaconul cu elixirul în poala lui. Nu-mi puteam opri tremurat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dori, va trebui să vă cer să-mi daţi elixi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îngrijoraţi că o să fug cu el? În scaunul meu? Dacă asta te face să te simţi mai bine, poftim… ţine-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 întins flaconul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ea dreaptă a scos din scaun un baston cu un capăt mai gros, ca o măciucă, şi, brusc, l-a rotit în mod expert şi l-a lovit pe Henri în cap. Henri nici măcar n-a ţipat, ci pur şi simplu a căzut jos,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strigat Elisabeth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Am mâr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ea o cu totul altă creatură. Expresia bla jină, aerul de înfrângere îi dispăruseră. Era aprins la faţă datorită unei puteri nemiloase, iar partea de sus a trupu lui nu-i mai era flască. S-a îndreptat de spate, cu cămaşa întinsă pe pieptul tare. Antebraţele sale, cu mânecile su flecate, erau plin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cu scaunul spre mine cu o asemenea forţă încât m-a doborât. Am aterizat în mâna rănită şi am url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ridicându-şi bastonul deasupra mea precum securea unui călău. M-am rosto golit într-o parte exact când capătul gros a lovit dala de piatră. Polidori s-a răsucit expert în direcţia mea, cu bas tonul ridi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spate, simţind durerea străfulgerând în braţul drept. Scaunul său m-a lovit din nou, făcându-mă să cad neputincios. Cu peruca într-o parte, se uita furios la mine. Mă ţintuise de un perete, şi chiar şi când mi-am ridicat braţul pentru a para lovitura, ştiam că era inutil. Bastonul avea să-mi frâng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trai l-a lovit pe Polidori pe umăr atât de tare, că a scăpat bastonul cu un urlet. M-am uitat în spatele lui şi am văzut-o pe Elisabeth strângând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din nou!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scaun cu rotile! A strig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tr-o parte şi am încercat să pun mâna pe bastonul diabolic al lui Polidori, însă la baza scaunu lui său, din toate părţile, au răsărit nişte lame extrem de ascuţite. Una aproape că mi-a pătruns în picior când am sărit pe o masă de lucru, spărgând câteva recipien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trigat către Elisabeth. Scaunul lui are ţe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şi-a luat bastonul şi s-a întors spre Elisabeth. Era un demon în scaunul său, mânuindu-l ca pe un ar măsar răuvoitor cu ghimpi, împingând-o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ă am înşfăcat un flacon greu plin cu un li chid urât mirositor şi l-am azvârlit către Polidori. S-a spart de capul lui. Instantaneu, peruca a început să-i fu mege şi să se topească, degajând vapori înţepători. A urlat şi şi-a tras peruca de pe cap. Pe capul său chel, deja apăruseră câteva umflă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s-a îndepărtat de Elisabeth şi s-a repezit înspre chiuvetă. Asta i-a oferit ei şansa să fugă, şi, îm preună, am alergat către Henri, care încă se afla întins pe jos, cu toate că acum gemea. Era în viaţă! L-am scutur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ridică-t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confuzi. M-am uitat agitat prin jur şi l-am văzut pe Polidori cu capul vârât sub pompa de apă, încercând să spele acidul de pe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spus Elisabeth, ajutându-mă să-l ridic pe Henri în picioare.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lixi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vătraiul de la Elisabeth şi am fugit cătr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la el, s-a întors să mă înfrunte. Faţa îi era lividă, cu arsuri acide, şi furia emana din el pre cum fierbinţeala unui cuptor deschis. Am păstrat dis tanţa faţă de lamele periculoase ale scaunului său. Nu-i zăream bastonul. Polidori şi-a vârât mâinile în interio rul buzunarelor sale largi de la vestă, fără îndoială as cunzând flaconul cu elixirul, deoarece nu se mai afla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m spus, cu vătraiul ridicat deasupra umărului. Conţine doar măduva mea. Nu e de folos unei alte persoane care nu e fratele meu. Îmi simţeam sto macul înnodându-se. Sau şi asta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Orice măduvă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oar pionii lui Polidori, folosiţi pentru a aduna ingredientele – folosiţi pentru a ne sacrifica părţi din trupurile noastre. Simţeam cum furia se adună în mine, şi am primi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Am scuipat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nu voiam ca lucrurile să se petreacă aşa, a spus el cu o urmă de ceea ce părea a fi tristeţe ade vărată. Planul meu era să prepar două doze din elixir. Una pentru fratele dumitale.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suficient lichen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mi-am adus aminte cum o forţasem pe Elisabeth să-şi abandoneze misiunea îna inte ca flaconul să f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 spus Elisabeth. Erau fulgere, şi ză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u totul, a spus Polidori. Însă rezultatul a fost că aveam ingrediente pentru o singură doză. Ves tea bună pentru dumneata, tinere domn, e că n-a fost nevoie să-ţi iau decât două degete,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e-al meu!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alch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mbele mâini din buzunare. În palma uneia avea un pumn de pulbere galbenă. În cealaltă avea un fel de amnar, care s-a aprins instantaneu. Şi-a dus pul berea la buze şi a suflat, stârnind o cometă de foc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vut timp să-mi duc un braţ peste faţă, înainte să fiu înghiţit de vapori dezgustători care mi-au ars nările şi m-au înecat. Ceva m-a lovit tare, şi am căzut la podea, rostogolindu-mă într-o parte şi-n alta ca să sting flăcările – însă, în mod surprinzător, nu luasem foc deloc. Flacăra se isprăvise fără să mă atingă. Tuşind, m-am ridicat în picioare şi l-am văzut pe Polidori grăbindu-se către ascensor, răsucindu-şi într-o parte şi-n alta bastonul periculos pentru a-i înlătura din drum pe Henri şi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a acoperit durerea şi oboseala. Am fugit şi, cu un urlet, m-am aruncat pe spatele scaunului său cu rotile. Greutatea mea l-a făcut să se balanseze, şi s-a rotit nebuneşte înainte să se răstoarne, trântindu-l pe Poli dori cu faţa în jos. Pentru un scurt moment, aproape că mi-a fost milă de el, cu picioarele lui uscate, subţiri şi tremurânde, în vreme ce încer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lixirul e la el! A strig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era cu spatele la mine şi a trebuit să-l încercuiesc ca să văd că flaconul era într-adevăr în mâinile sale, dar el deja trăgea de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dat peste mână. Am privit amân doi îngroziţi cum flaconul s-a izbit de dalele de piatră – dar nu s-a spart. Apoi i-am simţit pumnul lovindu-mă în maxilar şi dându-m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imitoare, şi-a săltat trupul peste al meu şi m-a ţintuit cu un braţ puternic, flexibil, încolăcit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iei asta, a mârâit el. N-ai să-mi iei şansa de a m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vârcolit şi am dat din picioare, însă strânsoarea lui de luptător era din ce în ce mai puternică, sufo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iola! A strigat el către Henri şi Elisabeth. Altminteri î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rănită l-a tras fără folos de braţ. Încăperea începea să se învârtă în jurul meu. Inima îmi bătea vio lent şi, deodată, o greutate masivă a căzut pe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eam aer, şi am gâfâit pentru a-mi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vătraiul în mâini, era aplecat deasupra mea. Trupul fără vlagă al lui Polidori era peste pieptul meu. L-am dat la o parte, iar Elisabeth m-a ajutat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nri,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 întrebat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m spus. Unde e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i-a fluturat fiola în faţa ochilor, şi ne-am întors cu toţii şi am luat-o la fugă către ascensor. Înăun tru, am privit confuz la frânghiile suspendate şi la scri peţi. M-am blestemat pentru că nu fusesem mai atent când Polidori umbl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 a spus Elisabeth,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ă-mi o mână de aju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rânghia şi am tras, dar nu s-a întâmplat nimic. Am început să trag freneti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vniţă s-a auzi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A strig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 A spus Elisabeth, împung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deja spr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pentru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tras de o manetă sau de un sistem de frânare, a murmurat ea, privind în jur înnebunită, tră gând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ece a lui Henri m-a apucat de umăr. Polidori îşi ridica uşor capul de pe podea. Mi-am dorit să fi luat cu noi vătraiul. S-a uitat urât înspre noi. Nu mai văzusem niciodată o asemenea hotărâre sau răutate. Şi-a încordat braţele şi a început să vină spre noi sprijinindu-se în pumni, trăgându-şi trupul cu o vitez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A strig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nu mai avea nici cinci metri până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frânghie, şi de data asta cadrul ascenso rului a tremurat şi s-a ridicat câţiva centimetri de la pă 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te opri! Am strigat, deoarece Polidori era foarte aproap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cercând să prindă cu mâna dreaptă mar ginea podelei ascensorului, însă eu şi Henri am tras cu putere şi ne-am ridicat, suficient cât să nu mai poată să atingă ascensorul. L-am auzit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ne ajungă acum! A spus Henri gâ 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ragem de frânghie, însă eram atât de obosiţi, că ne ridicam tot mai greu cu fiecare tragere. Mâna dreaptă nu prea mă ajuta, iar durerea din răni era groaznică. Sudoarea îmi int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ăgând toţi trei, de-abia puteam mişca ascen sorul. Cum de ajunsese dintr-odată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ricepusem, un braţ a apărut peste margine, izbindu-se de podea. Ca un oribil păianjen alb, mâna se mişca de colo-colo şi, înainte să mă pot feri, s-a încleştat în jurul gleznei mele şi m-a doborât. Am căzut cu o bufnitură, şi m-am apucat de frânghie disperat, de oarece eram tra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raţ al lui Polidori a apărut peste margine şi m-a apucat de celălalt picior. Apoi i s-a ivit capul, în timp ce a început să se salte pe picioarele mele, încercând să intr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vârcolit, încercând să-l împing, însă strânsoarea lui era atât de puternică încât mă temeam că de getele sale de fier aveau să-mi strivească până la os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apucat de o mână şi a început să-i desfacă degetele de pe glezna mea. Elisabeth l-a lovit cu piciorul în cap. Dar el părea să nu mai simtă deloc durerea, ca şi cum muşchii şi ţesuturile lui nu mai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ărit strânsoarea pe frânghie şi am observat că în timp ce Polidori trăgea de mine, trăgea şi de frân ghie, aşa că ascensorul continua să se ridice, cu toate că foarte încet. Am privit în sus şi am văzut că nu eram atât de departe de tavanul de piatră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urlat. Continuă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Polidori s-a uitat şi el în sus şi a părut să-mi înţeleagă planul, deoarece şi-a dublat eforturile de a se căţăra pe mine pentru a ajunge în ascensor. Burta, şoldurile şi picioarele încă îi atârnau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metru trebuia să dea drumul, altminteri er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l-a lovit din nou, iar el şi-a pierdut strânsoarea pentru o clipă, alunecând de pe mine. Am crezut că avea să cadă cu totul, însă m-a apucat de ambele glezne. Ascensorul a mai urc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jumătate de metru şi ajungeam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extraordinară de energie şi viteză, s-a urcat din nou pe mine, apucându-se cu mâinile de pi cioarele mele, apoi prinzându-mă de talie. Am urlat şi am dat din picioare chiar în timp ce trăgeam de frânghie împreună c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mai ridicase încă vreo treizeci de cen 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trigat spre el. Sau ai să fii re 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ţi pierzi picioarel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groază, că avea dreptate. Îmi trăsese pi cioarel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s-a mişcat. În ascensor se auzeau numai gemete şi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ăiesc fără ele! Am urlat spre faţa pă tată de acid a alchimistului. Henri, Elisabeth, trage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frânghie cu toată puterea. Ascen sorul a urcat. Polidori s-a uitat în sus, spre tavanul de piatră de care avea să fie strivit – şi şi-a dat drumul. As censorul, deodată mai uşor, a ţâşnit în sus. Mi-am tras picioarele înapoi, iar piatra mi-a zdrelit pielea exact când gaura de sub no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eznă totală acum, deoarece nu ne trecuse prin minte să aducem vreo lumânare sau vreun felinar. Şi pentru o clipă am rămas întinşi pe podeaua ascenso rului, gâfâind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urcăm mai departe, am spus. Ar putea avea o altă metodă de-a chema ascenso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respiraţia pe faţă, şi mi-am dat seama că era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s, Viktor,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obraz cu cele trei degete de la mâna dreaptă. Mi-am apropiat mai mult faţa de ea, iar gurile noastre s-au întâlnit în întuneric. I-am simţit la crimile pe obraz, şi le-am gustat sare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rid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spus ea.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l auzeam pe Polidori zbierând şi bleste mând. Nu puteam desluşi multe dintre cuvinte, căci uneori părea să urle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 doar pentru el, am pufnit în vreme ce ridi cam ascensorul împreună. Îşi voia picioar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intenţia să ni-l dea nouă, a spus Elisabeth. Împieliţatul ne-a folosit doar ca să-i aducem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censorul s-a oprit şi am văzut o rază de lumină în faţă. Panourile secrete! Încercând să-mi reca păt respiraţia, de parcă fuseserăm ţinuţi sub apă, am înaintat pentru a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şoptit Henri, trăg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m deschis uşile ascensorului, fiind pregătit ca râsul să sară pe noi. Culoarul gol se întindea în în tuneric, un singur licăr de lumină portocalie venind din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le-am şoptit eu celorlalţi, Krake era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arme, a şopti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în spatele nostru, i-am spus. Elisa beth, tu uită-te în sus; Krake e un foarte bun căţ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scensor, scândurile lui de lemn au scârţâit uşor, dar sunetul a părut puternic în casa tăcută. M-am blestemat din nou pentru că nu adusesem vătra iul sau bastonul lui Polidori. Încet, ne-am croit drum pe culoar, oprindu-ne la bifurcaţia care dădea spre closet ş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m adulmecat, ca să pot simţi duhoa rea lui Krake. Însă el era prădătorul, nu eu, iar urechile şi nasul lui erau mai ascuţite decât ale mele. M-am aple cat să mă uit pe după colţ. Culo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trecând de uşa închisă a bucătăriei, spre salon. Pe măsură ce ne apropiam, încăperea deve nea din ce în ce mai vizibilă în lumina palidă emanată de tăciunii aprinşi care trosneau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ă ticăia ceasul lui Polidori. Era nouă şi jumă tate. În treizeci de minute, porţile oraşului aveau să se închidă, şi nu se deschideau din nou decât a doua zi,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prinşi în oraş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trebuia să fie înghiţit la patru ore de la pre 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furiş în încăpere, destul de mult cât să văd covoraşul din faţa şemineului. Krake stătea pe el, cu spatele la noi, privind direct în tăciuni de parcă era fer mecat. Urechile îi erau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eilalţi şi le-am făcut semn să mă urmeze. Puteam trece mai departe, prin spatele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îl priveam pe Krake, însă atenţia sa părea să fie concentrată, într-un fel hipnotizat, asu pra tăciunilor aprinşi. Când traversasem deja jumătate din încăpere, am auzit ceva – un fel de şuierat ce părea să vină din şemineu. Mi-a luat o clipă să-mi dau seama că era vocea lui Polidori, care venea spre Krake, în sus, prin coşul de fum. Nu i-am prins cuvintele, şi nu voiam să ştiu prin ce metode diabolice comunicau ăştia doi. Cu fiecare pas pe care-l făceam, vocea lui Polidori părea să devină din ce în ce mai tare şi mai imperioasă, iar când s-a oprit, tăcerea era ca un zgomot subit. Ceasul ticăia, iar Krake s-a întors şi ne-a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 a mârâit, iar pielea mi s-a făcut de găină. Am ajuns la uşa care dădea în prăvălie şi am deschis-o. Lu mina felinarelor de pe stradă se revărsa prin vitrinele murdare. Krake a scos un alt urlet cumplit, mult mai aproape de noi. Am traversat în fugă prăvălia, am des chis uşa larg şi am fugit de-a lungul caldarâmului întu necat al aleii Wollstonek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tim, am aruncat o privire înapoi, însă nu l-am văzut pe Krake urmărindu-ne. Am continuat să fugim, până ce am ajuns într-o piaţă publică unde se aflau torţe şi oameni – cu toate că cei mai mulţi erau beţi. Aici m-am oprit şi m-am aplecat, incapabil să res pir, simţindu-mi degetele amputate pulsând de parcă încă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ai, a spus Henri. Trebuie să ne întoarcem la graj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oraş, clopotele de la biserica Sfântul Petru au bătut trei sferturi. Încă cincisprezece minute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la timp la poarta Riv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arte de casa mea. Chiar dacă alergam tot drumul, pregăteam caii şi călăream la viteză maximă până la porţi, porţile aveau să fie deja încuiat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de gând să faci? A întreba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âului, am spus. E la câteva min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intrare pe apă din oraş. Însă portul se în chidea la scurt timp după ora zece. Două lanţuri masive erau întinse între cele două maluri pentru a împiedica orice vas să plece s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uita la mine de parcă ai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rc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ost de una. Deja alergam. Dar trebuie să ajungem acolo repede. Vântul bate dinspre sud-vest. O să ne ducă direct către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Henri m-au urmat, ţinând uşor pasul cu mine, deoarece eram foarte slăbit de chinul prin care tre cusem şi mă luptam să respir. Ne-am apropiat de mete rezele oraşului, iar pe strada largă care ducea către port am văzut trei străjeri cu torţe îndreptându-se către porţi pentru a l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m gâfâ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ultimele forţe, am alergat mai departe, trecând pe lângă străjeri, pe sub arcadă şi ajungând pe cheiul larg. Scârţâind în locurile unde erau ancorate, şi luetele înalte ale vaselor se profilau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ătre debarcader, deoarece acolo se aflau ancorate bărcile mai mici. Pe ponton era agitaţie, în timp ce marinarii urcau şi coborau din vasele lor. Aceia care doreau să-şi petreacă noaptea în interiorul zidurilor ora şului mai aveau doar câteva minute la dispoziţie să ajungă acolo. Nu că marinarilor le-ar fi lipsit compania pe chei. Peste tot ardeau focuri în mici mangaluri, şi se auzeau fluierături şi strigăte şi râsul strident al femeilor uşoare. Noi trei ne potriveam de minune în peisaj – ară tam ca nişte golani, mai ales eu, cu faţa mea murdară de funingine, cu părul pârlit şi cu bandaj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inima mi-a bătut cu putere când am văzut o ambarcaţiune destul de mică abia ancorată de o baba, şi doi pescari care-şi scoteau captura. Am fugi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vasul vostru în seara asta, am spus eu, respirând din greu. Spuneţi-ne cât ne cos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de parcă îmi pierdusem minţile, până ce mi-au văzut banii. Mi-am răsturnat o mulţime de arginţ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ştiind prea bine că suma era aproape cât valoa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înţelegere sau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onedele în palmă şi i-am închis degetel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înapoi până mâine-seară, le-am promis, şi am urcat în barcă. Henri, Elisabeth, n-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ic de agitaţie, deoarece pescarii nu-şi descărcaseră toată captura, iar Henri şi Elisabeth i-au ajutat, în timp ce eu am reaprins farurile şi am pregătit ambarca-ţiunea pentru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M-a întrebat unul dintr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de partea voastră, a spus el, împingându-ne de la baba. Dacă plecaţi la timp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ânzele, am strigat către Henri. Elisabeth –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răgeau de fungi, eu mă aflam la cârmă, potrivind vela mare în aşa fel încât să prindă vânt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 mare sus! A strig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cum, Henri. Tu eşti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sus,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grozav, unul mai bun decât Henri, şi voiam ca ea să vină în cabină, pregătită să-mi aranjeze tr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spre norocul nostru, argintând totul. Stăteam la cârmă, ghidând corabia să iasă din debarca der şi din portul propriu-zis. La gura portului, pe fiecare mal se înălţa câte un turn. În vârful fiecăruia ardea câte un foc, conturând siluete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urnuri se găseau gruiele uriaşe care ridicau lanţul. Odată, tata ne dusese pe Konrad şi pe mine în în terior pentru a vedea imensele vinciuri. Era nevoie de cinci oameni pentru a le învârti şi pentru a ridica din apă lanţurile pline de ierburi. Când bărbaţii au terminat de răsucit, lanţurile se întindeau de-a latul ieşirii din port, unul la un metru deasupra apei, iar celălalt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lea erau suficient de rezistente încât să rupă catargele unor vase mult mai mari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prins vântul din plin, şi am dat ordin să se desfacă pânzele şi mai tare. Cu satisfacţie şi cu pulsul mărit, am simţit cum prora vasului nostru intră şi mai adânc în apă. În depărtare, dintr-unul din cele două turnuri, un paznic a strig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Îndepăr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strigat de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sem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mbele turnuri bărbaţii răsuceau vinciurile – dar, de asemenea, ştiam că aveam destule minute înainte ca lanţuri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mpinşi de vânt, cu apa agitându-se de-o parte şi de alta a vasului. Mi-am fixat cursul pe centrul ieşirii din port, deoarece acolo era ultima porţiune din lanţuri care avea să se înalţ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proape de mal! A strigat Henri. Viktor, îndepărtează-te! O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i grijă de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sfăşurat câţiva centimetri din pânză, iar eu am simţit că vasul s-a mai înălţ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ărţi am văzut cum inelele uriaşe ieşeau la suprafaţă unul după altul, ridicându-se în aer. Doar unul dacă ne lovea, avea să ne spargă carena în ţăndări – şi pe noi odată cu ea. Am strâns mai tare cârma. Nu aveam să mă abat de la 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e punctul de a trece linia. Lanţurile s-au ridicat în stânga şi-n dreapta, stropindu-ne cu pi cături fine de apă şi cu ierburi şi mâl. Se apropiau din ce în ce mai mult de vasul nostru. Aproape, dar nu chiar. Am scrâşnit din dinţi. Iar apoi, la nici trei metri în spa tele penei cârmei, tot lanţul a ieşit la suprafaţă asemenea unui monstru înseta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 strig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anevrelor tale perfect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expirat zgomotos şi a clătinat din cap, ţinându-se de pânze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roit pentru asemenea aventuri, a stri gat spre mine. Ar fi putut cu uşurinţă să ia o altă turnur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enri, gândeşte-te ce material fabulos îţi oferă asta pentru scrierile tale, am spus eu şi m-am aşe zat lângă cârmă,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îmi era bine cunoscut, chiar şi în lumina lunii. În depărtare am văzut conturul întunecat al promontoriului Bellerive şi mi-am fixat cursul. Dacă vântul continua să fie la fel de puternic, aveam să ajungem la hangarul de bărci al castelului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m spus, brusc nerăbdător. Elisabeth,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cos cu grijă dintr-un buzunar al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act? Am întrebat,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A întrebat, vizibil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ţin eu, o să fiu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mi l-a întins. Am scos fiola din tocul ei de piele. Sticla era intactă, dopul de plută la locul lui. Am pus fiola înapoi în toc, şi apoi în propriul me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enţinea stabil, nu era nevoie să mai ajus tăm pânzele, şi nu prea aveam ce face pentru moment. Henri s-a întor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Polido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de la care a căzut n-a fost atât de mare încât să-i provoace vreun ră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rizonier în propria-i pivniţă,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călosul are alte mijloace de scăpare, am replicat. N-aveam pic de milă pentru individ, şi eram surprins de compasiunea verişoarei mele. Dar o să tri mitem mâine vorbă gărzilor oraşului, am adăugat. Ele îl pot salva din laboratorul l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navigat în tăcere, pe când Elisabeth pri vea stelele. Mă gândeam de câte ori noi toţi făcuserăm asta, plutind în voie, vorbind şi împărtăşindu-ne gân 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um o să fie mai depar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asă la faţă, şi mi s-a părut că văd o la crimă în ochii ei. Şi dacă nu funcţioneaz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îmi stăruise şi mie în minte, şi fără îndoială şi în minte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m făcut ceva extraordinar, am spus în dârjit. Am obţinut Elixirul Vieţii. Nu e vrajă şi nici în cantaţie. Nu diferă de vederea de lup a lui Polidori. Sau de leacurile doctorului Murnau. Elixirul o să funcţio neze. Trebuie să cred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o să fie şi adevărat,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ăspunde, Elisabeth a spus cu fer 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găciunile noastre adresate lui Dumnezeu pot influenţa lucrurile pe lumea asta, putem să facem să fie adevărat. Trebuie! Alungaţi orice urmă de îndoială, dacă aveţi vreuna. Konrad o să fie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onvingător, cu faţa radiind de fericire, şi, deşi eu nu credeam în Dumnezeu aşa ca ea, m-am tre zit încuviinţând din cap. Iar gândul familiar, odios, mi s-a strecurat încă o da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 m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m dorit să mă pot ruga. M-aş fi rugat să mă eliberez de orice gânduri urâte. M-aş fi rugat: Lasă-l să trăiască! Oh, cât de reconfortant ar fi să cred că exista un Dumnezeu binevoitor care veghea asupra noastră, că avea să i se facă milă de strădania şi de suferinţa noastră şi să ne acorde ceea ce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m că nu era adevărat şi că nu avea rost să-mi îngădui asemenea închipuiri. Unica sursă de putere pe acest pământ era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avigăm în noapte şi, deşi Henri mă asigura din nou şi din nou că nu trecuse prea mult timp, călătoria noastră părea să dureze la nesfârşit. Linia în tunecată a ţărmului parcă nu se apropia deloc şi noi doar rătăc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mâna mea dreaptă a devenit mai puter nică. Puteam suporta durerea, însă nimic nu-mi putea aduce degetele înapoi. Pentru prima dată aveam resen 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crificasem o part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aveam să capăt viaţa fratelui meu. El avea să trăiască – şi nu numai atât. Avea să fie imun la toate bolile, un model de sănătate şi putere. Avea să fie chiar şi mai frumos şi mai înzestrat decât înainte. Deci ce şanse aş fi putut avea cu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ş încorda voinţa, chiar dacă aş în cerca din răsputeri, aş putea-o eu câştiga? Şi eu îi săru tasem buzele. Îi adulmecasem mirosul de lup şi îi gustasem sângele, asemenea unui vampir, mereu flă mând şi dornic de mai mult. Konrad ştia doar o parte a ei. Dulceaţa şi bunătatea şi umorul şi inteligenţa ei. Dar el n-o văzuse dezlănţuindu-şi întreaga putere şi furi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noşteam mai bine, iar acum n-o s-o pot avea niciodată – şi aveam să fiu schilodi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iola lipită de piciorul meu, cu mult mai grea decât părea să fie dacă socoteai micimea ei. Aproa pe fără să-mi dau seama ce fac, am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o picătură? M-am întrebat. O picătură doar. Încă ar rămâne destul pentru Konrad. Oare o pică tură mi-ar uşura durerile? Ar face să-mi crească din nou degetele, ca nişte stele de mare, din cioturi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iola din tocul ei de piele şi i-am privit luciul întunecat în lumina lunii. Dacă Polidori socotise că avea să-i vindece picioarele paralizate, atunci cu siguranţă ar putea să dea naştere la două deg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zi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e? Am întrebat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ag-o înapoi în buzunar. Dacă vasul se clatină, ai putea s-o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şi Elisabeth mă priv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binei s-a auzit ceva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eşte rătăcit care se zbate, am spus râ 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vit spre ţărm. Mai aveam vreo treizeci de min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a dat în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lipirea ochilor. O umbră alungită, în spăimântătoare, a ţâşnit din cabină, s-a năpustit direct asupra mea şi şi-a înfipt dinţii în piciorul meu. Am zbie rat, dar nu de durere, căci, cumva, dinţii lungi îmi sfâr tecaseră numa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clipă până să-mi dau seama ce era acel lucru, căci luna îl transformase pe Krake într-o apariţie fanto matică, cu ochi negri şi cu o gură ca un crater zimţat. Cu fălcile strânse, s-a tras înapoi, sfâşiindu-mi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Am strigat, când fiola a zburat şi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sul s-a aruncat asupra ei, cu botul larg des chis, ca şi când ar fi vrut să o înşface şi să 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cel mai aproape, şi imediat l-a lovit pe Krake peste cap. Râsul s-a dat înapoi cu un mârâit, scui pând, şi a ţâşnit spre tavanul cabinei, mişcându-şi capul de la Henri la Elisabeth şi apoi la mine, nefiind sigur pe cine să atace. Şi-a dezvelit colţii, iar aceştia păreau nefi resc de numeroşi – şi de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u toţii. Henri a făcut un pas în spate. Pe podeaua cabinei, fiola se rostogolea înainte şi înapoi. Ochii lui Krake erau aţintiţi asupra ei. Înainte să pot face o mişcare, Elisabeth s-a repezit către ea. Râsul a ţâşnit, izbindu-se de picioarele ei şi răsturnând-o. Şi-a trecut o labă peste faţa ei. Elisabeth a ridicat un braţ să pareze lovitura, dar nu suficient de iute. A ţipat. Am văzut pe obrazul ei u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ârmei şi am sărit spre Krake, dar cu o mişcare suplă m-a evitat şi a apucat fiola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când fiara a sărit sprinten pe acope rişul cabinei. M-am uitat la Elisabeth.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ixirul pentru Polidori! A strigat ea. Uite cum îl ţine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 că bestia diabolică nu apucase cu din ţii fiola, ci o împingea delicat cu limba într-o parte. Era la fel de hain şi isteţ ca spiritele supuse unei vrăjitoare. Stătuse aşezat în faţa şemineului, fermecat de şuieratul vocii stăpânului său, înălţată prin coşul de fum – şi îi primis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rake privea în toate direcţiile ca şi când în cerca să se hotărască pe unde ar fi fost cel ma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ară! Am strigat. Elisabeth, preia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şi furie, m-am aruncat asupra râ sului, ştiind că avea să se lupte cu mine cu ghearele şi cu dinţii. Dar şi eu aveam gheare şi dinţi şi intenţionam să-i folosesc. Krake părea să-mi simtă hotărârea încăpă ţânată, şi a ţâşnit spr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isică supradim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ajuns înaintea mea la râs şi s-a aruncat pe el. Krake a mârâit şi l-a zgâriat, iar fiola i-a căzut din bot şi s-a rostogolit de-a lungul punţii spre tribord. Am privit îngrozit cum s-a lovit de parapet. O zguduitură zdravănă a bărcii ar trimite-o imedi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rca din răsputeri să-l prindă pe Krake de gât, dar, dintr-odată, râsul s-a alungit şi i-a scăpat printre braţe. Felina s-a uitat sălbatic în jur. M-am bles temat pentru că pierdusem timpul şi m-am năpustit acum spre fiolă. Însă râsul m-a depăşit şi, încă o dată, a luat-o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doar să strig „Opriţi barca!” înainte să mă arunc peste bord. Era ca şi cum aş fi plonjat în noapte, atât de mătăsoasă şi de întunecată era apa dincolo de su prafaţă. Am ieşit deasupra, călcând apa, mişcându-mă în toate părţile, încercând să-l localizez pe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strigat sp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 răspuns Henri,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am zărit capul rotund şi lucios al lui Krake, atât de aproape de suprafaţa apei încât era aproape imposibil de depistat. Înota cu o viteză sur prinzătoare, şi am pornit după el, dând cu putere din mâini şi din picioare. După iazul glacial al coelacantului, de-abia mai simţeam răceala apei. În lumina lunii, l-am văzut pe Krake lăsându-m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spirit s-a schimbat şi am simţit cum mă cuprinde o imensă mâhnire, slăbindu-mi şi mai mult puterile. Pierduserăm elixirul. Dăduserăm greş. Eu dă duse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lescăitul înfundat al unei carene care înainta prin apă, şi, întorcându-mă, am văzut vasul trecând în viteză pe lângă mine, cu Elisabeth la cârmă şi cu Henri la proră, cu ochii pe Krake. Apoi, când au ajuns lângă el, Elisabeth a slăbit pânzele. Am văzut-o aplecându-se şi aruncând în apă unul dintre năvoade. A zburat minunat, desfăşurându-se în lumina lunii şi că zând pe o porţiune mare de apă, ca o plasă imens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strigat ea. Henri, ajută-mă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 se zbătea în plasă în timp ce era tras înapoi spre vas. Priveliştea m-a umplut de speranţă şi am înotat cu putere, de-abia simţind durerea din mână. Eli sabeth şi Henri l-au tras pe Krake şi au legat năvodul strâns de tacheţii de la tribord, astfel încât râsul atârna suspendat chiar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are, am ajuns la vas, şi Henri m-a ajutat să urc la bord. Eram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mai adus felinare şi le-a aprins astfel încât să putem vedea bine râsul, cu ochii lui verzi scăpărând plini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fiola! A strigat Elisabeth.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mişcându-se în botul râsului în timp ce acesta urla furio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la bord, am spus, îngrijorat că ar putea să scape fiol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a zis Henri, dar a tras împreună cu Elisabet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 s-a rostogolit pe punte, zbătându-se şi scui pând. Nu putea să ajungă prea departe aşa încâlcit în plasă, dar ne-am ridicat cu toţii pe bănci, ca să ne ferim picioar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luăm? A murmura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ovim prea tare, s-ar putea s-o spargă, a zi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âsul ne privea cu ochi strălucitori şi am avut senzaţia stranie că înţelegea ce vorbeam, încet, cu un aer aproape satisfăcut, a închis botul – şi 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ake nu i-a fost uşor. S-a înecat şi a tuşit, dar când a deschis din nou botul, fiola dispăruse. Ochii lui verzi, lipsiţi de vlagă, s-au aţintit asupra mea şi aş fi putut să jur că rânje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icnit Henri. Cum o scoa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cu mine ne-am privit – şi am ştiut că ne venise aceeaşi ide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uţit în cabin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pierd nici o clipă. În stomacul lui Krake, dopul putea ieşi – şi atunci am fi avut la bord un râs foarte, foarte sănăt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sub punte cu un felinar şi am cău tat în spaţiul strâmt. În mijlocul harababurii am găsit un harpon şi un cuţit pentru dezosat. Le-am luat pe amân dou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 a ştiut din clipa în care m-a văzut. Imediat, ochii lui au devenit la fel de ascultători şi rugători ca ai unui pisoiaş. Îşi întindea labele prin plasă şi mieuna atât de înduioşător încât am simţit că şovăi. Cândva, ne sal vase vieţile în Sturm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a făceau parte din planul întunecat al lui Po lidori, m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liniştesc, să-mi fac membrele să nu mai tremure. Am respirat adânc şi am luat harpo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înjunghii în inimă, căci, după cum ştiam, inima era periculos de aproape de stomac – iar fiola de sticlă se găsea în stomacul lui K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idicat harponul şi l-am lov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şi s-a zbătut îngrozitor, dar l-am lovit din nou, mai tare. M-am simţit ciudat, ca şi cum nu m-aş fi recu noscut, dar şi ciudat de puternic. Cu fiecare lovitură, mi rosul sângelui îmi ajungea la nări şi îmi ascuţea instinctele animalice. Vag, îmi dădeam seama că sco team un sunet, un soi de mârâit din gât, în tonalitate scă zută. Şi apoi Krake nu s-a m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răgeam sufletul, picioarele m-au lăsat. Am îngenuncheat şi am început să desfac năvodul din jurul trupului râsului. Elisabeth mi s-a alăturat şi, îm preună, am aşezat corpul creaturii lipsite de viaţă pe punte. Am luat cuţitul şi l-am spintecat pe Krake de la gât la burtă. Din el s-au revărsat viscerele calde şi, odată cu ele, o duhoare pătrunzătoare. L-am văzut pe Henri întorcându-se şi l-am auzit vomând. M-am uitat la Eli sabeth şi am văzut că ea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sângele, era greu să identific vreun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ofagul, a zis Elisabeth, urmând fără teamă tubul muscular care ajungea la un fel de sac şi dând la o parte ţesuturi şi partea cărnoasă. Iar ăsta trebuie să fi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incizie, şi mâinile noastre au ajuns în ace laşi timp în măruntaiele calde ale creaturii, căutând în interior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a, şi am văzut pe chipul ei că nu se străduia să-şi înfrângă repulsia, ci era calmă, ba chiar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 icnit ea. Cred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as din măruntaiele însângerate o fiolă, încă as tupată, înc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i-au ţâşnit lacrimi de uşurare şi de bucurie, şi ne-am îmbrăţişat. Îmi doream, chiar şi în îmbrăţişarea noastră însângerată, ca braţele ei să nu-m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u am fost cel care m-am desprins primul, căci în mintea mea se auzea ticăitul unui ceas imens – sau poate o bătaie imensă a inimii. Pierdus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Konra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ămăşiţele lui Krake în lac, am îndesat iute năvodul înapoi în cabină, şi ne-am ajustat pânzele. Am navigat purtaţi de vânt şi n-a durat mult până când am zărit silueta castelului şi licărirea slabă a lumânării din camera lui Konrad, unde ştiam că se afla fie mama, fie Maria, veghind la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barca la doc, am alergat prin hangarul pentru bărci, iar apoi am bătut la uşile de la château, până ce ne-au fost deschise de Celeste, una dintre servitoarele noastre. Era îmbrăcată în cămaşă de noapte, cu boneta pe cap şi cu o lumânare în mână – şi ne-a privit îngro zită, ducându-şi mâna la gură pentru a-şi înăbuş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odată că eram ud leoarcă, iar Elisabeth şi cu mine eram mânjiţi de sângele închegat al lui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ktor… unde aţi fost voi tr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intrăm şi am alergat către dormito rul lui Konrad. Când am ajuns la uşă, am ezitat. Nu ştiam ce aveam să-i spun mamei dacă se afla acolo. Cum aveam să-i explic? Dacă refuza să ne lase să-i dăm elixi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cet şi am aruncat o privire înăun tru. Spre imensa mea uşurare, Maria era cea care mo ţăia într-un scaun lângă patul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enri şi Elisabeth ne-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dormea, palid precum ceara şi atât de ne mişcat încât mă temeam să nu fi ajuns prea târziu. Apoi am văzut că pieptul său se mişca uşor în sus şi-n jos. Când ne-am apropiat de patul lui, Maria s-a trezit, iar ochii i s-au deschis larg când ne-a văzut. A inspirat pro fund, nefiind sigură dacă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am spus încet. Totul e bine. Avem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scos fiola din buzunar, cu tocul din piele încă acoperit de sângele lui K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cred, a spus Mar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ultimele preparative cu Julius Poli dori, i-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M-a întrebat Maria deodată, observându-mi bandaj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am spus. Unde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să doarmă acum câteva ore – e epui zată, mai mult decât ar putea cinev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e momentu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pus Maria încruntându-se. Ce se în tâmplă dacă-i face rău? N-aş putea să mi-o ier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respiră, a spus Elisabeth, luând mâna fără vlagă a lui Konrad într-a ei. Trebuie să încercăm…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uviinţat din cap şovăitoare, iar apoi din nou,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l înapo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mai pus o pernă sub cap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 spus ea în şoaptă, avem un nou leac pen tru tine. Trezeşte-te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administrăm n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pul fiolei. Elisabeth i-a desfăcut buzele cu grijă. I-am picurat un strop de elixir pe limbă şi l-am ur mărit cum îi alunecă în gât. A murmurat ceva în somn, apoi a înghiţit. Abia atunci i-am pus mai multe picătur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cu picătură, i-am dat Elixirul Vieţii. A durat o jumătate de oră. Nu voiam să-l grăbesc, de frică să nu se înece sau să-l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picătură s-a dus, i-am privit pe Henri şi pe Elisabeth. Nu mă mai simţisem niciodată atât de ex 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m spus. Am făcut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a dat la o parte de pe frunte părul neted, iar el s-a mişcat din nou, şi de data asta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iniştit, conştient, iar apoi pe Henri, şi la sfârşit pe Elisabeth. A zâmbit, ochii i s-au închis, şi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dus, împleticindu-se, să doarmă puţin, iar eu şi Elisabeth am mers în biroul tatei. I-am deschis trusa medicală. Am turnat puţin dezinfectant pe o bucată de bumbac şi am şters cu grijă rănile de pe chipul lui Elisabeth. A fost curajoasă şi nici măcar nu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le nu erau adânci. Se părea că doar vâr furile ghearelor lui Krake îi atinseseră carn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am spus. Nu cred că trebuie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ângerau uşor, aşa că am tăiat o bucată de tifon şi i-am lipi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a. Ce-ţ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mâna într-a ei şi a desfăcut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doasă? Am întrebat, uitându-mă la mână cu o ciuda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bandaj curat de pe biroul tatei şi l-a înfăşu rat în jurul cioturilor degetelor m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 mamei? A întrebat e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ând amândoi umblam în somn, în afara trupurilor noastre, şi ne priveam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dureze până ce funcţionează? A în 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mi dau seama că vorbea des pre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i l-am dat la timp, a spus ea. Părea atât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avea nevoie să o linişt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upă c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vit foarte lucid, a spus 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dihn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erestrele mele erau puternic luminate, deoarece uitasem să trag draperiile. Nu plănuisem să dorm, ci doar să aştept să se crape de ziuă, ca să văd ce face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Probabil că era aproape amiază. O slujnică lăsase apă în lavoar, îmi luase hai nele ude şi pătate de sânge şi pusese altele curate în loc. M-am spălat şi m-am îmbrăcat în grabă, apoi am fugit pe coridor către dormitorul lui Konrad. Uşa era între deschisă şi, când am intrat, am văzut o cameră scăldată în lumina soarelui, mirosind a flori proaspăt tăiate şi a aşternuturi curate – iar Konrad stătea ridicat în pat, zâmbind şi vorbind cu mama şi cu Elisabeth în timp ce mânc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au observat, şi pentru o clipă am putut pur şi simplu să-i privesc, încântat ş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Nu fuse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ktor, a spu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 privit,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s-a dus, a spus mama. E încă slăbit, dar, una peste alta, starea lui s-a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dumerire sau furie pe care mama ar fi putut-o avea văzându-ne înapoi la château fusese în mod clar înlăturată de fericirea însănătoşirii lui Konrad. Mi-am tras mâneca peste mâna dreaptă, deoarece nu eram sigur cât de multe ştiau deja mama şi Konrad, şi nu voiam să supăr pe cineva chiar acum. Am văzut, to tuşi, că Elisabeth încă purta bandajul pe obraz, aşa că probabil le oferise nişte explicaţii – cât de adevărat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către marginea patului lui Konrad şi m-am aşezat. Culoarea îi revenise puţin în obraji şi pe buze. L-am strâns de braţ cu m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găsesc trea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lictisitor decât un om bolnav, a răspuns el.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 spus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ţi faci griji, am adăugat. Sunt sigur că nu vei mai fi din no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 şi părea a fi pe punctul de a spune ceva, când s-a auzit un ciocănit politicos la uşă şi Henri şi-a vârâ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venit să văd cum îţi e, a spus el, zâmbind la vederea lui Konrad, şi mă simt ca un mu safir întârzi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enri, a spus mama cu afecţiune. Konrad al nostru par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inunată, a spus Henri, scuturând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scaun, Hen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ins cu ambele mâini după un scaun din apropierea biroului lu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m auzit-o pe mama icnind.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itasem atât de repede? M-am întors încet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 venind către mine, privind lung către mâna mea bandajată. Nu trebuia să scoată feşile ca să-şi dea seama că îmi lipsea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ntâmplat as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nici o minciună în minte, şi de ce aş fi avut nevoie de vreuna acum, că triumfaserăm în căuta 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ingredient pentru elixir era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însă lacrimile au început să-i curgă pe obraji şi a clătin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uă degete, am adăug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 ce-ai făcut un lucru atât de stupid, după tot ce ţi-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teamă că o să moară, a spus Elisabeth, pu nând o mână pe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revenit! A replicat mama. Iar toate astea au fos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m spus cu blândeţe, deoarece, aseară, i-am administra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din plâns şi m-a priv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n timp ce toţi ceilalţi dormeau, i l-am picur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nu v-a opri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epuizată,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fi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otravă când starea lui s-a îmbunătăţ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sticulat spre Konrad, care asculta şi privea toată discuţi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măduva 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fie înghiţită de către Polidori, a sp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Henri la Elisabeth, iar apoi la mama. Nu voisem ca numele alchimistului să fie men ţiona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Polidori e implicat în asta?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să traducem reţe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hăcuit degetel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reţetă. Le-am oferit de bună voie. Însă s-a dovedit a fi un ticălos şi nu voia elixirul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încăierat ca să-l luăm înapoi, a spus Henri. Şi-a pus râs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făcut semn să tăcem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povestea de-a fir a păr, a spus ea după câteva clipe. Şi nu omit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ris imediat un mesaj magistratului-şef al Ge nevei şi l-a trimis pe unul dintre grăjdari să-l ducă. Voia ca Polidori să fie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oi flăcăi care ştiau să navigheze şi i-a pus să înapoieze barca de pescuit proprietarilor de la debarca der, iar apoi să ducă un mesaj domnului Clerval, spunându-i că Henri o să mai rămână cu noi vreo câtev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rei bărbaţi să stea de pază, unul la poarta prin cipală, şi doi la metereze. Se temea că Polidori avea de gând să ne facă rău şi voia să ne ţină în interiorul caste lului până când era el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că erau necesare asemenea măsuri de precauţie, deoarece Polidori nu ştia cine eram, aşa că nu prea avea cum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puternică, şi fusese mereu vigu roasă, însă n-o mai văzusem niciodată mişcându-se prin casă atât de pornită. Era destul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 de parcă nu prea ştia ce trebuia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tat în cale, vizitându-1 pe Konrad şi ţinându-i companie când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 venit acasă la ora cinei, cu vestea că Poli do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scrisoarea mamei, magistratul tri misese un vătaf şi doi străjeri pe aleea Wollstonekraft, doar ca să găsească apartamentul şi laboratorul de de desubt mistuite de foc. Nu exista nici o rămăşiţă de ca davru prin dezast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ugit din oraş,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mul lucru pe care l-a făcut dimi neaţă a fost să închirieze o trăsură şi să-şi ia tălpăşiţa, a s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runcat din nou o privire pest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eja oameni pe cei mai rapizi cai, să vadă dac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o trăsură, am spus, or să-l prindă. Dru murile din munţi sunt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stea m-a făcut să nu mă simt în largul meu. Nu-mi plăcea gândul că Polidori era încă liber şi că ar putea, dacă ar vrea,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tata s-a întors acasă cu doctorul Murnau. Cei doi s-au dus direct către dormitorul lui Konrad, unde doctorul l-a examina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isabeth şi Henri aşteptam în bibliotecă, răs foind cărţile fără să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tata când mama o să-i povestească? M-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mniţele Frankenstein ar putea avea din nou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tu celula mai mare,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când tata a apărut în cadrul uşii, încă îmbrăcat în hainele de călărie, părând epuizat, da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oţi trei în birou, unde mama se afla îm preună cu doctorul M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nu-i aşa? L-am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i duce sângele la analizat. Dar se pare că da, criza a trecut. Şi-a aplecat în faţă trupul osos. Viktor, înţeleg că în urmă cu câteva seri i-ai administrat un eli xir. Trebuie să ştiu ce conţin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en rar, dintr-un copac din Sturmwal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deschis, cu o formă delicată ca o broderie sau un coral. Usnea lunaria se cheamă, am adăugat, amintindu-m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strâns buz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coelacant, am spus. Şi măduv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ochii alunecând cătr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la rănile tale imedi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să nu ştim cum a preparat-o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unătoare? L-a întrebat tata pe doctorul Mu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rim cu grijă starea lui Konrad în zilele următoare, însă nu dă semne de otrăvire. Ci din contră. Ingredientele pe care fiul dumitale le-a menţionat sunt neobişnuite şi dăunătoare, dar s-ar putea să fi avut un efect benefic. În leacurile băbeşti, lichenii sau ciupercile sunt deseori pregătite sub formă de ceaiuri pentru a combate infecţia sau febra. Cât despre uleiul de peşte, s-a observat că multe uleiuri au efecte revigorante asu pra pacientului, cu toate că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duva? 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a spus doctorul, ridicându-şi ochelarii pe nas. Cu toate că unul dintre studenţii mei a susţinut odată că, în mod uimitor, un os sfărâmat a produs o concentraţie specială de celule de sânge viguroase. Însă, în privinţa folosirii elixirului dumneavoastră ca un întreg – şi-a aruncat mâinile scheletice în aer – nu există dovezi ştiinţifice. Şi nu ducem lipsă de false re medii create de şarlatani. Aş spune că eşti foarte noro cos, tinere domn Frankenstein, că acest elixir special este benign. Am văzute câteva care au produs rezultate cumplite asupr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privit pe mine şi pe Elisabeth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l omorâţi pe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ea poate să-l fi salvat! Am spu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nau şi-a lins agit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cest lucru la care am fost martori este o coincidenţă – şi una chiar periculoasă, dacă te convinge că acest elixir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bubuia în urechi. N-am spus nimic. N-aveam nevoie să-l conving. Fapta fusese comisă, iar adevărul era evident: elixir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cu atenţie, a spus tata către noi. Odată ce Polidori este prins şi judecat, implicarea voas tră în această chestiune ruşinoasă va fi făcută publică, însă e mai mult decât o chestiune de ruşine; e o ches tiune a vinovă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a spus mama, îi sperii… şi mă speri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utea fi acuzaţi? A întrebat Elisabeth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să practici alchimia înseamnă să profiţi de pe urma ei sau să administrezi substanţele t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i l-a administrat lui Konrad, am spus repede, deoarece era adevărat – eu i-l picurasem pe limbă. Dacă trebuie să fie acuzat cineva,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a spus Elisabeth. Poate că mâna lui Viktor a ţinut fiola, însă eu am stat lângă el şi i l-aş fi administrat eu însămi dacă el n-ar fi făcut-o. Sunt la fel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Henr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că fratele vostru a înghiţit acest elixir, a spus tata. Ne-a privit pe rând. Domnul doctor Murnau a fost deja de acord să păstreze tăcerea. Şi cu toţii trebuie să păstrăm acest secret. Am aruncat elixirul în lac. Asta s-a întâmplat. Da, detest minciuna, dar o fac pentru a-mi protej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e alte minciuni mai spusese tata pe parcursul anilor, câte alte secrete ţinus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întrebat el. Konrad nu a primit nici o dată 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u spus Elisabeth ş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depun mărturie la tribunal, n-am de gând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 spus mama,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fiorat sub privirea tatei. Propria-mi voce mi se părea străină, puternic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menesc de Henri sau Elisabeth. Dar nici n-am să jur strâmb. Am ajutat la crearea elixirului cu su doarea şi carnea şi sângele meu, şi i l-am administrat propriului meu frate. Şi l-am vindecat. Dacă trebuie să fiu întemniţat pentru ast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atei s-au încruntat şi a dat să spună ceva, apo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S-a uitat la mama. Este extenuat.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m. Tata n-o să mă facă să mint – şi nici nu avea să-mi răpească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 în camera mea să mă culc, m-am dus să-l văd pe Konrad, pe care l-am găsit încă treaz, citind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ţi l-am dat? L-am întrebat, aşezându-mă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am trezit şi că v-am văzut pe toţi în faţa mea, însă am crezut că era un vis – şi unul foarte plăcut. Cumva, mă simţeam re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în tine, îşi face efec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cum sunt pac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ientul. Ci creaţia mea! Am spus rânjind. Haide, trebuie să simţi ceva! Acum ai în tine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o fierbere mare, o fermentare magică ce elibera în sângele lui celule vindecătoare pentru a se lupta cu orice rău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ştii, mă simt la fel de slab precum un motănaş – însă în mod remarcabil… trans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lixirul, care munceşte din greu, distrugând boala! Trebuie să fie obositor. Dar acum n-ai să te mai îmbolnăveşti niciodată, 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mân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a. Când şi-a ridicat privirea,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re în locul unde erau degetele mele. Un fel de durer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rfectă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micului dejun, a sosit un alt mesaj ce purta pecetea magistraţilor. Tata a deschis-o imediat şi a citit-o în tăcer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exclamat mama. Călăreţii ar fi putut să-i ajungă din urmă cu uşurinţ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flat într-o trăsură, a spus tata. Chiar şi cu picioarele sale paralizate, el ar fi putut să călărească singur – să meargă pe cărările necunoscute ale Alpilor şi să se aventureze în Franţa. Acolo nu avem nici o auto ritate să-l căutăm – nu că am avea vreo şansă să-l găsim, cu tot haos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complici? A întrebat mama, privindu-ne pe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 era singurul complice de care ştiam, am spus eu. Însă presupun că a găsit nişte oameni pe care i-a plătit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nd vorbiserăm despre mitul râ sului, Păstrătorul Secretelor Pădurii, care recolta neste mate din propria s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nişte bani puşi deopar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dispărut pentru totdeauna, atunci nu va fi nici un proces, a spus tata. Nimeni nu va mai auzi d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înţeles când a rostit aceste cu 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 plecat din Geneva pentru tot deauna, a spus mama, eu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aier să rămână, a spus Henri. Casa i-a ars din temelii, iar el sare în ochi aşa cum e imobilizat într-un scaun cu rotile. Ar fi 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producea furnicături. Era o copilărie, însă nu puteam să nu mă întreb dacă nu cumva alchimistul făcuse vreo minune întunecată pentru a deveni invizibil. Mi-l imaginam noaptea, târându-se pe străzi, măturând cu pantofii şi hainele sale calda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n ce în ce mai tare de Château Fran 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eu şi Elisabeth ne aflam în curte, luându-ne rămas-bun de la Henri. I-am strâns mâna, apo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leu, la fel şi una de po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a clătinat din cap, însă îmi puteam da seama 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voi doi, eu n-am fost curajos, a spus el. Am doar o bucăţică de curaj – dar e bine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Elisabeth, sărutându-l cu tandreţ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Hen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a răspuns el, şi încercaţi să staţi de parte de belele cât sun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e o altă piesă de teatru, am spus eu, pe care s-o putem juca cu toţii înainte ca var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or să-mi rămână nişte cicatrice, a zis Elisabeth. Nu m-am considerat niciodată orgolioasă, dar sunt orgolioasă, şi asta mă supără mai mult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bibliotecă, iar soarele se revărsa prin fe 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Konrad îşi luase mesele în pat, însă spu sese că voia să coboare mai târziu, să ni se alăture la cină. Doctorul Murnau nu avea să mai rămână decât o zi, şi spusese că progresul lui Konrad era foar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ase din nou mâna în această dimineaţă şi fusese mulţumit de tăieturile executate de Polidori. Nu existau semne de infecţie. A spus că ştia câţiva meşteşu gari foarte buni care îmi puteau făuri o pereche de de gete din lemn pe care să mi le leg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Elisabeth îi spusese că putea să-şi scoată bandajul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işte cicatrice de-abia vizibile, am spus acum, privindu-le. Subţiri cât un fir de păr. Cine se uită la tine ar trebui să ştie că sunt acolo ca să le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mod clar vizibile. Konrad n-o să mă mai iu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râd, iar nefericirea de pe chipul ei s-a transformat imedi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m spus, Konrad ar fi cel mai mare idiot din lume dacă ar considera că nişte zgârieturi ar putea să-ţi răpească din frumuseţe. Nu există o domniţă mai drăguţă în toată republica. Aş spune în toată Europa, dar încă nu le-am văzut pe toate tine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şi a privit în jos,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ktor,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însă mi se părea că acele cica trice aveau ceva fascinant. Ghearele unui râs îi sfâşiaseră obrazul şi lăsaseră semne. Şi era şi un semn al firii ei sălbatice. Nu o putea ascunde – iar lupul din mine o găsea încă şi mai ispititoare pentru asta. Însă nu mă mai gândeam la ea aşa. Terminasem cu dorinţa disperată de a avea ceea ce aparţinea fratelui meu. Decizia mea avea să fi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ensor, a spus ea deodată. La Polidori. Pe în 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tiam cu exactitat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i cu asta? Am întreba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a f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 nu aveam ce spune. Eram în cântat în sinea mea, însă îmi doream ca ea să nu-mi fi spus asta niciodată. Deoarece mă temeam că aceste cu vinte vor încolţi în inima mea diabolică şi vor face să crească lujeri care ar putea sfărâma chiar şi decizia me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 fost nevoie de toată voinţa mea să mă ridic în picioare şi să ie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balcon, cu pături pe umeri, deoarece noap tea senină era rece. Eram doar noi doi. Deasupra vârfu rilor munţilor, spre vest, se vedea ultima urmă indigo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Pentru toată treaba cu Eli sabet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nu mai e nevoie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m fost vreodată în viaţă atât de furios. Eşti destul de pricepu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leşinat, am spus. Altminteri, ai fi putut să mă omori. N-am mai văzut niciodată privirea aia în ochii tăi. Mă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m ştiut că răspunsul e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 spus el, nu m-am considerat nici o dată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făcând greaca şi latina şi scri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Ci la min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avut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să te cred, însă e foarte frumos din partea 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a scuturat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i me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isezi la călătorii interplanetare? A între bat el, privind în sus, la primele stele car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pus. Iar tu o să plec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n clipa în care tata ne acordă permi siunea 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ultimelor evenimente, asta s-ar putea întâmpla pest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tinuat să vorbim foarte entuziasmaţi des pre tărâmurile de dincolo de ocean, şi ce fel de aventuri ar putea exista acolo. Era ca şi cum eram din nou mici, cu marele atlas întins în faţa noastră pe podeaua din bi bliotecă. Am vorbit despre cum am putea continua, dacă ajungeam pe cea mai îndepărtată coastă a Noii Lumi, să traversăm Pacificul cătr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lăcea gândul de a călători către apus alături de fratele meu, mereu către apus, doar noi doi, urmări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gheată A mur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de se întâmplase. Începuse să se însănătoşească. Începuse să devină mai puternic. Cum de plecas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întruna – la fel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părinţi care să fi suferit mai mult, eu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eau în rai. Nu credeau în viaţa de apoi. Ştiau doar că nu aveau să-şi mai vadă nicioda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plângea şi se ruga pentru sufletul lui Kon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rogi? Am întrebat-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la Dumnezeul tău pe vas, când am venit spre casă cu elixirul, i-am reamintit. Ai spus – tu ai spus – că El o să ne asculte şi-o să-l vindece pe Kon rad.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uzit. Dar, uneori, El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colo deloc, am spus pe un to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te cred. Conving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ovit palme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spus pe un ton calm, apucându-mă de încheieturi. Tu ştii că eu mereu am crezut. Dumne zeu nu dispare atunci când se întâmplă lucruri rele. El e cu noi la bine şi la rău, şi într-o zi va reprezenta ultimul nostru cămin. N-avem nevoie de nici un elixir pentru a trăi pe vecie. El ne-a făcut nemuritori, iar Konrad n-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cârbit, iar apoi am plecat ener 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eşuase. Oare aşa era? Sau Konrad fusese pur şi simplu bolnav de prea multă vreme? N-aveam de unde să ştiu, iar asta avea să mă chinuiasc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otrăvitor dintre toate gândurile era că se putea să-mi fi omorât fratele. Dacă el îşi revenise, iar eli xirul îl înf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vea nici un dubiu. Elixirul era un miraj, iar eu îl urmasem prosteşte. Nu trebuia să spună asta cu voce tare. O citeam în fiecare privire pe care mi-o arun ca. Spusese că va da foc Bibliotec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erau gătite şi pus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şi vedea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continua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cu toţii prin casă, prefăcându-ne că er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astră urca încet pe drumul şerpuit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slujbă, cu toate că Elisabeth îi implorase pe părinţii mei să ţină una. Nu avea să fie nici o li turghie funerară, nici o vorbă de alinare rostită de un preot, nici o promis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cu toţii veşminte negre. Eu şi Elisabeth îl aveam pe Ernest între noi. În faţa noastră se aflau mama şi tata, cu Wilhelm aşezat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cesiunii se afla dricul care purta sicriul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înşiruiau zeci de alte trăsuri şi cabriolete şi cai, ducându-i pe servitori şi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una lungă. De secole, familia Franken stein îşi îngropa morţii sus, în munţii din afara oraşului. Cripta era o peşteră enormă care, cu trecerea anilor, fu sese săpată din ce în ce mai adânc într-o latură a gheţa rului. Chiar şi vara, era mai rece decât însăşi moartea, sarcofagele şi ocupanţii lor fiind pecetluiţi pe vecie cu gheaţ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iind, văzuserăm cripta doar o singură dată, după ce fratele mai mic al tatei murise într-un accident de vânătoare. Konrad, Elisabeth şi cu mine stătuserăm în picioare, cu buzele vinete şi tăcuţi, în timp ce sicriul era coborât în sarcofagul de piatră. După aceea, pe du rata lecţiilor noastre, tata ne spusese că, din cauza tem peraturii care nu se ridica niciodată dincolo de punctul de îngheţare, trupurile din acea criptă se conservau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erme sau gândac nu avea să le infesteze, nici o apă nu avea să le facă să putrezească, nici un ele ment nu avea să l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Dacă am fost eu cel car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ajuns l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ostru a venit şi a coborât treptele trăsurii pentru noi. M-am bucurat că aveam pelerina, deoarece era foarte frig. Cărarea către intrarea în criptă fusese deja curăţată de gheaţă şi zăpadă, însă în jur, pe pantele muntelui, omătul strălucea dureros şi aproape cu cru zim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urtă în întunericul criptei, apoi m-am dus în spatele dricului pentru a mă alătura tatei şi celorlalţi oameni care purtau sicriul. Eram fericit că Henri se afla printre ei. Am scos sicri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trei de fiecare parte a lui, şi sicriul nu-l conţinea decât pe fratele meu, când am apucat de mâner şi am ridicat, sicriul era mai greu decât însuşi pă mân-tul. Nu-mi puteam imagina nimic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ată forţa mea să nu-l scap din strânsoare. Când am început să ne îndreptăm spre criptă, pentru o clipă am crezut că aveam să leşin, înăuntru fuseseră aprinse torţe, care aruncau licăriri portocalii. Tremuram când am păşit peste prag. Pereţi antici de piatră şi gheaţă. Sarcofage uriaşe erau aşezate pe dreapta şi pe stânga, secole de strămoşi ai familie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faţă, un sarcofa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au şovăit. Dacă-l puneam în interiorul său pe Konrad şi închideam capacul, cum avea să mai res 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lătinându-mă. Nu ştiu cum am reuşit, însă am ajutat la ridicarea sicriului deasupra marginii sarcofagului şi la coborârea l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reot pentru a conduce ceremonia, aşa că am rămas cu toţii tăcuţi. Cripta era plină, şi erau oa meni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ma şi la Elisabeth, care m-a luat de mână şi m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Konrad în sarcofagul său – fără să mai îmbătrânească niciodată, cu trupul lui perfect total inut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og – Dragă Doam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singur şi a tras capacul de piatră la loc – şi atunc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plecase în Lumea Nouă fără mine şi, indife rent de cât de repede alergam spre apus, indiferent de cât de aproape mă ţineam de asfinţituri, acum nu mai aveam cum să-l ajung din urmă. Lacrimile mele erau pline de furie… căci îl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l salvez, însă nu fusesem suficient de inteligent sau nu mă străduise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făcut o promisiu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o să-mi revăd fratele – chiar dacă pentru a-l aduce înapoi era nevoie să descopăr toate principiile secrete de pe aces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6:00Z</dcterms:created>
  <dc:creator>V1 Elixirul vietii 1.0 N</dc:creator>
  <dc:description/>
  <cp:keywords/>
  <dc:language>en-US</dc:language>
  <cp:lastModifiedBy>User John</cp:lastModifiedBy>
  <dcterms:modified xsi:type="dcterms:W3CDTF">2013-09-02T19:26:00Z</dcterms:modified>
  <cp:revision>2</cp:revision>
  <dc:subject/>
  <dc:title>Kenneth Oppel - Ucenicia lui Viktor Frankenstein</dc:title>
</cp:coreProperties>
</file>