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rstin Gier</w:t>
      </w:r>
    </w:p>
    <w:p>
      <w:pPr>
        <w:pStyle w:val="Heading1"/>
        <w:ind w:hanging="0"/>
        <w:rPr>
          <w:i/>
          <w:i/>
          <w:sz w:val="40"/>
        </w:rPr>
      </w:pPr>
      <w:r>
        <w:rPr>
          <w:i/>
          <w:sz w:val="40"/>
        </w:rPr>
        <w:t>Culorile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Roşu De Ru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în genunchi şi începu să plângă, în vreme ce băiatul privi împrejur. Aşa cum bănuise, parcul era pustiu la acea oră. Joggingul mai avea mult până să fie la modă, iar pentru cerşetorii care dormeau pe bănci, acoperiţi doar cu un ziar, era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ăşură cu grijă cronograful în batistă şi-l înghesu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 lângă unul dintre copacii de pe malul nordic al lacului Serpentine, pe un covor de şofran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fetei săltau din cauza suspinelor care aduceau cu plânsetul disperat al unui animal rănit. Băiatul suporta cu greu momentul, dar ştia din experienţă că era mai bine s-o lase în pace, aşa că se aşeză lângă ea în iarba îmbibată de rouă, îşi pironi ochii în oglinda neclintită a lac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durerea, de care ea nu avea probabil să scape definiti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simţea mai bine, dar încerca să se adune pentru ca ea să nu fie nevoită să-şi facă grij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inventat deja batistele de hârtie? Întrebă ea în cele din urmă, trăgându-şi nasul şi întorcând spre el chipu-i scăl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Dar am ceva de genul ăsta – însă din pânză,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 Ai furat-o cumva de la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de bunăvoie. Îţi e permis să-ţi sufli nasul în e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trâmb, înapoindu-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bună de nimi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întind puţin la soare şi se usucă, după care se poate folosi iar, spuse el. Important este că te-ai opr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i inundară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o abandonăm. Are nevoie de noi! Nu ştim dacă va funcţiona cacealmaua noastră şi nu avem nici o şans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veniră ca o lovitură de cuţ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am fi putut să-i fim şi mai puţin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utut măcar să ne ascundem împreună cu ea, undeva în străinătate, sub nume false, doar până ar fi fos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trerupse dând din cap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găsit oriunde am fi mers, doar am mai vorbit despre asta de o mie de ori. Nu am abandonat-o, am făcut singurul lucru inteligent pe care l-am fi putut face: i-am înlesnit o viaţă în siguranţă. Cel puţin, pentru următori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clipă. Un cal necheza undeva departe, iar dinspre West Carriage Drive se auzeau voci, deşi era încă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ate, spuse ea în cele din urmă. Dar mă doare aşa de tare să ştiu că nu o vom mai vedea niciodată! Îşi şterse cu mâna ochii înlăcrimaţi. Cel puţin, nu ne vom plictisi. Mai deveme sau mai târziu, tot vom fi dibuiţi, chiar şi în această epocă, şi vor trimite Gardienii pe urmele noastre. El nu va renunţa fără luptă nici la cronograf, nici la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pe sub mustaţă la vederea sclipirii de plăcere pe care gândul la o nouă aventură o aduse în ochii ei şi înţelese că, deocamdată, criz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st totuşi mai şmecheri decât el. Sau poate cealaltă chestie nu funcţionează, de fapt, şi-atunci el est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rău. Dacă totuşi funcţionează, noi suntem singurii care ar putea să-i dejo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am făcut ceea ce trebuia să facem, zise el, ridicându-se şi scuturându-şi murdăria de pe jeanşi. Vino! Nenorocita asta de iarbă este udă, iar tu ar trebui să te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Căutăm o ascunzătoare pentru cronograf? Întrebă ea, privind nehotărâtă înspre podul care despărţea Hyde Park de Kensington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jefuim depozitele Gardienilor şi ne umplem de bani, după care putem să luăm trenul spre Southampton, de unde Titanicul pleacă miercuri în prima lu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înţelegi tu prin menajare!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tât de fericit că fata putea să râdă din nou, încât o mai săr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Ştii, desigur, că pe un vas aflat în larg căpitanii au dreptul să oficieze căsătorii, nu-i aşa,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Pe Titani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em la socoteală povestea cu aisbergul, zise ea lipindu-şi capul de pieptul lui şi cuibărindu-şi faţa în jachetă. Te iubesc atât de mul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nedezlipindu-şi capul de pieptul lui. Dar numai dacă ajungem într-un final din nou în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următoarea aventur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şi tu gata,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necontrolată în timp este anunţată, de obicei, cu câteva minute – uneori ore sau chiar zile – înainte, prin senzaţii de ameţeală ce afectează capul, stomacul şi/sau picioarele. Mulţi purtători ai genei au pomenit, de asemenea, despre dureri de cap asemănătoare mi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în timp – numit şi saltul de iniţiere – are loc între al şaisprezecelea şi al şaptesprezecelea an de viaţă al purtătorilor 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ronicile Gardienilor, volumul 2, Reguli gener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pe când mă aflam în cantina şcolii, am avut primele simptome. Preţ de o clipă, am simţit în stomac o senzaţie de parcă aş fi fost într-un montagnes russes care se năpustea la vale din cel mai înalt punct al traseului. Totul a durat doar două secunde, dar a fost de ajuns ca să-mi pun pe uniformă tot piureul de cartofi cu sos din farfurie. Tacâmul a căzut zornăind pe podea, iar farfuria am reuşit s-o prind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ricum are un gust de parcă ar fi fost adunată de pe jos, a spus prietena mea Leslie, în vreme ce eu încercam, pe cât posibil, să strâng mizeri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erau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ţi pui pe bluză şi por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bluza uniformei de la Saint Lennox avea culoarea piureului de cartofi. Cu toate astea, pata sărea în ochi într-un mod stânjenitor. Am tras jacheta bleumarin pe deasupra şi am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 micuţo, chiar trebuie să te joci iar cu mâncărica? A comentat Cynthia Dale. Nu cumva să te aşezi lângă mine, neîndemâna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ş aşeza vreodată de bunăvoie lângă tine, C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 se întâmplau des astfel de accidente cu mâncarea de la şcoală. Nu mai departe de săptămâna trecută, mi-a sărit jeleul din ambalajul de aluminiu, a zburat prin aer vreo doi metri şi a aterizat în porţia de spaghete Carbonara a unuia de-a cincea. Cu o săptămână înainte, mi-am răsturnat sucul de cireşe, astfel că toţi cei de la masă arătau după aceea de parcă ar fi avut pojar. Şi nici nu mai ştiu exact de câte ori mi-a intrat în sosuri, suc sau lapte imbecilitatea de cravată care face parte di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m mai avut niciodată ameţeli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totul fusese doar în imaginaţia mea. În ultimul timp, la noi acasă se vorbise pur şi simplu prea mult despre senzaţii de ameţeală. E drept că nu despre ale mele, ci despre cele ale verişoarei mele, Charlotte, care, minunată şi fără cusur ca-ntotdeauna, şedea lângă Cynthia şi-şi mânca piu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ştepta ca Charlotte să aibă ameţeli. În unele zile, Lady Arista – bunica mea – se interesa la fiecare zece minute dacă Charlotte avea vreun simptom. Pauza era folosită de mătuşa mea Glenda, mama lui Charlotte, pentru a încerca să afle cu lux de amănunt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harlotte răspundea negativ, Lady Arista îşi strângea buzele, iar mătuşa Glenda suspina. Uneori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 mama, sora mea Caroline, fratele meu Nick şi strămătuşa Maddy – ne dădeam ochii peste cap. Bineînţeles că era palpitant să ai în familie pe cineva care să posede gena călătoriei în timp, însă, odată cu trecerea anilor, chestia asta începuse să se banalizeze vizibil. Uneori ni se cam lua de tot acest teatru din jur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săşi îşi ascundea sentimentele în spatele unui zâmbet misterios de Mona Lisa. Să fi fost în locul ei, nici eu n-aş fi ştiut dacă ar fi trebuit să mă bucur sau să mă necăjesc fiindcă nu am ameţeli. Bine, ca să fiu sinceră, eu cred că m-aş fi bucurat. Eu eram mai degrabă genul sfios, preferam să fiu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a veni momentul'1, spunea Lady Arista în fiecare zi. „Şi-atunci va trebui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mentul sosi după masa de prânz, în ora de istorie a domnului Whitman. Plecasem flămândă de la cantină. În plus, după tot ce se întâmplase, mai găsisem şi un fir de păr negru în desert – compot de agrişe cu şarlotă de vanilie – şi nu fusesem sigură dacă era părul meu sau al vreunei bucătărese. Indiferent al cui ar fi fost, apetitul îmi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ne aduse testele la istorie pe care le dăduserăm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v-aţi pregătit. Mai ales Charlotte. „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ranjă o şuviţă roşcată şi strălucitoare şi scoase un „Oh”, ca şi când rezultatul ar fi surprins-o, deşi avea întotdeauna şi la toate materiile cele mai bun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i eu, şi Leslie am fost mulţumite. Amândouă am luat „A” minus, deşi „pregătirea” noastră consta în vizionarea filmului despre Elisabeta în care jucase Cate Blanchett, în vreme ce ronţăiserăm chipsuri şi înfulecaserăm îngheţată. E drept că fuseserăm foarte atente şi în timpul orelor, ceea ce nu pot spune că se întâmpla şi la alt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omnului Whitman erau atât de interesante, încât pur şi simplu nu puteai să nu fii atent. Domnul Whitman însuşi era extrem de interesant. Majoritatea fetelor erau, în secret sau făţiş, îndrăgostite de el. La fel şi doamna Counter, profesoara de geografie. Se făcea roşie ca focul de fiecare dată când domnul Whitman trecea pe lângă ea. E drept că şi arăta al naibii de bine, lucru cu care eram toate de acord. Adică toate, mai puţin Leslie. Ei i se părea că domnul Whitman semăna cu o veveriţă dintr-un desen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uită la mine cu ochii lui mari şi căprui, îmi vine să-i dau nuc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acolo că nu le mai numea „veveriţe” pe veveriţele îndrăzneţe din parc, ci numai „domnul Whitman”. În mod stupid, chestia asta mă molipsise şi pe mine, astfel că, între timp, ajunsesem şi eu să spun de fiecare dată: „Ia uite! Un „domn Whitman„ mic şi grăsuţ. Ce drăguţ!”, când o veveriţă se apropia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probleme cu veveriţele, eu şi Leslie eram, cu siguranţă, singurele fete din clasă care nu îl adorau pe domnul Whitman. Eu încercam de fiecare dată să-l plac (măcar şi pentru simplul motiv că băieţii din clasa mea erau cu toţii foarte copilăroşi), dar nu reuşeam nicidecum, căci asocierea cu o veveriţă se cuibărise irevocabil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lansase zvonul că domnul Whitman fusese manechin în vremea studenţiei. Drept dovadă, adusese o pagină de reclamă dintr-o revistă glossy, în care un tip, care nu semăna deloc cu domnul Whitman, se spăla cu un gel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ynthia, nu mai credea nimeni că tipul cu gelul de duş era domnul Whitman. Ăla avea o gropiţă în barbă, în vreme ce domnul Whit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clasa noastră nu-l găseau pe domnul Whitman aşa de grozav. Mai ales Gordon Gelderman nu-l putea înghiţi. Înainte ca domnul Whitman să vină în şcoala noastră, fetele din clasă fuseseră îndrăgostite de Gordon. Mărturisesc că, din păcate, şi eu mă numărasem printre ele, dar pe atunci aveam doar unsprezece ani, iar Gordon chiar era drăgălaş în felul lui. Acum, la şaisprezece ani, nu-mi mai părea decât un papagal. În plus, mai avea şi vocea în schimbare de vreo doi ani. Din păcate, alternanţa de cârâituri şi mormăieli nu-l împiedica să spună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 cumplit din cauza „F”-ului de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scriminare, domnule Whitman. Meritam cel puţin un „B”. Faptul că sunt băiat nu trebuie să fie un motiv să-mi daţi no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luă din nou testul din mâna lui Gordon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I era aşa de naşpa, că nici un bărbat nu o lua de nevastă. De-aia o numeau toţi Virgina cea Nasoală”, citi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nu-i aşa? Se apără Gordon. Pe bune, ochii ăia bulbucaţi, gura schimonosită şi mai ales coafura uş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nevoiţi să studiem cu atenţie portretele Tudorilor de la Galeria Naţională de Portrete, şi e adevărat că Elisabeta I din tablouri nu semăna câtuşi de puţin cu Cate Blanchett. Însă, în primul rând, poate că pe vremea ei buzele subţiri şi nasul mare erau considerate şic şi, în al doilea rând, hainele erau cu adevărat super. Iar în al treilea rând, n-o fi avut Elisabeta I un soţ, însă avusese din plin aventuri amoroase – printre alţii, şi cu unu', Sir… Cum naiba îl chema? În film îl interpretase Cliv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I s-a autointitulat Regina Virgină, îi spuse domnul Whitman lui Gordon,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trerup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ţi-e rău?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spre Charlotte, care se ţin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ameţeli, spuse ea şi se uită la mine. Totul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şadar, sosise momentul. Bunica noastră avea să fie încântată. Şi mai ales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ol, şopti Leslie lângă mine. Şi-acum o să devin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dy Arista ne băgase în cap încă de mici că nu aveam voie sub nici o formă să povestim cuiva despre evenimentele din familia noastră, eu luasem hotărârea să ignor această interdicţie şi să-i povestesc totul lui Leslie. La urma urmei, ea era prietena mea cea mai bună, iar prietenele cele mai bune nu au secrete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şteam (adică exact de când mă ştiam), Charlotte părea neajutorată. Eu însă ştiam ce aveam de făcut. Mătuşa Glenda îmi repetase asta de mult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pe Charlotte acasă, i-am spus domnului Whitman, ridicându-mă din bancă.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Whitman rămase fixată asupr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Gwendolyn, spuse el. Însănătoşire grabnic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o apuc de braţ. Pentru prima oară în viaţa mea, mă simţeam importantă în prezenţa lui Charlotte. Era un sentiment plăcut să mai fii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neapărat ca să-mi povesteşti tot, mai apucă Leslie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uşă, Charlotte păru să îşi revină. Ar fi vrut să-şi ia lucrurile din dulap, însă eu o ţineam strân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Charlotte! Trebuie să ajungem cât mai repede acasă. Lady Ari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de data asta,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şi-aşa, se poate întâmpl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lăsă târâtă de mine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m pus creta aia? M-am scotocit din mers în buzunarul jachetei. Ah, uite-o! Şi mobilul. Să sun acasă? Ţi-e teamă? Of, ce întrebare stupidă, scuză-mă. Sun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intr-o parte, pentru a verifica dacă spunea adevărul. Afişase zâmbetul ei abia perceptibil, superior, de Mona Lisa, în spatele căruia era imposibil de ghicit ce sentiment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liniştită gânditul în seama mea,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a lângă alta treptele ce duceau spre nişa unde şedea totdeauna James. Se ridică imediat ce ne văzu, dar eu nu am făcut decât să-i zâmbesc. Problema cu James era că nimeni în afară de mine nu-l putea vedea s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o fantomă. De aceea evitam să vorbesc cu el când mai erau şi alţii de faţă. Doar cu Leslie făceam o excepţie. Ea nu se îndoise niciodată, nici măcar pentru o secundă, de existenţa lui James. Leslie mă credea întotdeauna, iar acesta era unul dintre motivele pentru care o consideram cea mai bună prietenă a mea. Regreta amarnic faptul că nu putea şi ea să-l vadă şi să-l audă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bucuroasă că îi era imposibil, căci primul lucru pe care îl spusese James când o văzuse pe Leslie fusese: „Doamne, Dumnezeule mare! Sărmana copilă are mai mulţi pistrui decât are cerul stele! Dacă nu începe cât mai repede să folosească o loţiune de albire, n-o să-şi găsească niciodată un bărbat!” „Întreabă-l dacă nu cumva a îngropat vreo comoară pe undeva.” Asta fusese prima replică a lui Leslie când îi făcusem cunoştinţă c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ames nu îngropase nicăieri vreo comoară. Se simţise destul de jignit că Leslie îl credea în stare de aşa ceva. El se simţea mereu jignit, chiar şi când eu mă prefăceam că nu îl văd. Se simţea foarte reped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veziu? Se informase Leslie la acea primă întâlnire. Sau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ăta, de fapt, absolut normal. Desigur, cu excepţi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încer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acum, propuse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refuzase să-mi permită să tre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fantomă? Un James August Peregrin Pimplebottom, moştenitor al celui de-al paisprezecelea conte de Hardsdale, nu se lasă jignit, cu atât mai puţin de niş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fantome, nici James nu voia să accepte că nu mai era om. Nu-şi putea aminti nici în ruptul capului că murise. Ne ştiam deja de cinci ani, din prima mea zi de şcoală la colegiul Saint Lennox, dar James avea impresia că nu trecuseră decât câteva zile de când stătuse în club cu prietenii lui, jucând cărţi şi discutând despre aceleaşi lucruri bine cunoscute lor: cai, peruci, şi la mouche, acei plasturi de catifea sau de tafta de diferite forme, ce se lipeau pe faţă ca nişte aluniţe false, pentru a masca tot felul de imperfecţiuni ale pielii (el purta şi plasturi, şi perucă, dar nu-i veneau deloc rău). Ignora însă lucruri evidente, cum era, de exemplu, faptul că, de la începutul prieteniei noastre, mă înălţasem cu zece centimetri, îmi crescuseră sânii şi purtasem un aparat dentar, de care, între timp, şi scăpasem. La fel şi faptul că palatul citadin al tatălui său fusese de mult transformat într-o şcoală particulară cu apă curentă, electricitate şi încălzire centrală. Singurul lucru de care părea, din când în când, conştient era lungimea fustelor uniformelor noastre. E clar că, pe vremea lui, gambele şi gleznele fetelor nu prea era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liticos din partea unei doamne să nu salute un domn de rang mai înalt, domnişoară Gwendolyn, strigă el, din nou ofensat pentru că nu-l băgasem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e grăbi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fiu de vreun ajutor, vă stau, desigu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aranjă marginile de dantelă ale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rumos. Trebuie doar să ajungem numai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James ar fi putut să ne fie cumva de ajutor! Nu putea nici măcar să deschid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James, care avea o slăbiciune pentr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struiata fără maniere11, cum o numea el pe Leslie, pe verişoara mea Charlotte o găsea deosebit de „fermecătoare şi de o graţie fascinantă”. Lansă şi de data asta nişte compliment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din partea mea cele mai bune urări. Şi spune-i că şi astăzi arată ravisant. Un pic cam palidă, dar fermecătoare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cu prietenul tău imaginar, spuse Charlotte, altfel tot o să ajungi la casa de nebu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tunci n-aveam să-i transmit nimic. Era şi-aşa destul de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e imaginar, este doar invizibil.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ătuşa Glenda erau de părere că eu îl inventasem pe James – şi pe celelalte fantome – ca să mă dau mare. Acum îmi părea rău că le povestisem despre asta. Copil fiind, îmi fusese imposibil să nu vorbesc despre garguiele care prindeau viaţă şi care, în faţa ochilor mei, se mişcau pe faţadele clădirilor şi-mi adresau tot felul de grimase. Garguiele fuseseră chiar nostime, dar existaseră şi fantome sinistre, de care mă temusem. Trecuseră ceva ani până să înţeleg că nu puteau face nici un rău nimănui. Singurul lucru pe care îl pot face fantomele este să bage spaim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James. El era tota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crede că e un lucru bun faptul că James a murit foarte de tânăr. Cu un nume ca al lui, oricum nu s-ar fi uitat nici o femeie la el, am spus eu, nu înainte de a mă asigura că James nu ne mai putea auzi. Vreau să zic, cine ar accepta de bunăvoie să se numească Pickel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deloc, am continuat eu. Şi mai este şi putred de bogat, dacă e să-i dau crezare. Doar obiceiul de a-şi ţine tot timpul la nas o batistă parfumată din dantelă este puţin cam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imeni în afară de tine nu-l poate admira,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âmpenie să vorbeşti despre ciudăţeniile tale în afara cercului familiei! Mai adăug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ă o aluzie răutăcioasă tipică pentru Charlotte. Intenţia era să mă enerveze, ceea ce şi reuşe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o spui chiar tu, purtătoarea d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nu vorbesc despre asta în stânga şi-n dreapta, ripostă Charlotte. Pe când tu, parcă-ai fi strămătuşa Maddy-Nebuna, care-i povesteşte până şi lăptarului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vestibulul certându-ne, am trecut de ghereta de sticlă a portarului şi am ieşit în curtea şcolii. Bătea vântul, iar cerul arăta de parcă stătea să plouă. Regretam că nu ne luaserăm totuşi lucrurile din dulap. Un palton ar fi fost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comparat cu strămătuşa Maddy, spuse Charlotte, chinuită brusc de remuşcări. Sunt şi eu un pi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Charlotte nu se sc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marce că ştiam să-i apreciez scuzele. În realitate, nu mai puteam eu de scuzele ei! Să fi fost eu în locul ei, aş fi dârdâit de frică. Aş fi fost la fel de încântată ca înaintea unei vizit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e îmi place strămătuşa Maddy,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Strămătuşa Maddy era, poate, cam vorbăreaţă şi avea tendinţa să spună totul de patru ori, dar preferam asta de o mie de ori agitaţiei misterioase a celorlalţi. În plus, strămătuşa ne împărţea totdeauna foarte generoasă dropsur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nsă că lui Charlotte nu-i păsa deloc de dropsurile e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ne-am continuat în grabă drum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la mine aşa, pe furiş, spuse Charlotte. Ai să observi oricum când voi dispărea. Apoi, vei putea desena cu creta pe asfalt tâmpenia aia de cruce şi vei putea merge într-un suflet acasă. Dar n-o să se întâmpl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Eşti curioasă unde o să aterizezi? Vreau să spun,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în mijlocul marelui incendiu din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endiu din Londra a avut loc în 1666, mi-o tăie Charlotte. E uşor de reţinut. În plus, în partea asta a oraşului nu existau pe atunci cine ştie ce construcţii, aşa că, logic, nici nu a ars mar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pe Charlotte o mai cheamă şi Acritura sau Deşteap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nu am cedat. Poate că era un gest răutăcios din partea mea, dar voiam să văd cum avea să-i dispară, măcar pentru o secundă, zâmbetul ăla idio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formele astea ard ca iasca, am subliniat e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ce să fac, spuse Charlotte sec, fără să renunţ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o admir pentru sângele ei rece. Mie, ideea de a mă trezi brusc în trecut nu-mi inspira decâ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pocă, vremurile de altădată au fost totdeauna înspăimântătoare. Mereu izbucnea câte un război sau câte o molimă, iar dacă nu spuneai ce trebuia, erai considerată vrăjitoare şi arsă pe rug. Pe lângă asta, nu existau decât latrine, oamenii aveau păduchi, iar dimineaţa aruncau conţinutul oalelor de noapte de la ferestre, fără să le pese că poate trecea cineva pe acolo chiar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sese toată viaţa ei pregătită pentru a se descurca în trecut. Nu avusese niciodată timp de joacă, de prietene, shopping, cinema sau băieţi. În schimb, luase lecţii de dans, de scrimă şi de călărie, de limbi străine şi de istorie. Pe deasupra, de anul trecut începuse să plece în fiecare miercuri după-amiaza împreună cu Lady Arista şi cu mătuşa Glenda, şi se întorcea abia seara târziu. Ele numeau asta „lecţia de mister”. Însă niciuna dintre ele nu ne informa şi despre ce fel de mister era vorba – Charlott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ret” a fost, probabil, prima frază pe care a putut-o rosti fluent. Şi, imediat după aceea: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punea de fiecare dată că familia noastră avea probabil mai multe secrete decât Serviciile Secrete şi MI6 la un loc. Foarte posibil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 la şcoală luam autobuzul numărul 8 până acasă, căci avea staţie la Berkeley Square, de unde nu mai era mult până la noi. Astăzi aleseserăm să parcurgem pe jos cele patru staţii, aşa cum ne ordonase mătuşa Glenda. Tot drumul am ţinut creta strâns în mână, dar Charlotte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cările către uşa casei, aproape că eram dezamăgită, căci aici se încheia din nou rolul meu în această poveste. Din acest punct, urma să preia controlul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Charlott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Omul negru 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ici măcar nu se sinchisi să se uite. Bărbatul se afla vizavi, în faţa intrării de la numărul 18. Purta, ca de obicei, un trend negru şi o pălărie trasă pe ochi. La început, crezusem că era o fantomă, până când mi-am dat seama că şi fraţii mei, şi Leslie îl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e ţinea sub observaţie casa, aproape non-stop. Este foarte posibil să fi fost chiar mai mulţi bărbaţi care arătau la fel şi făceau cu schimbul. Noi ne contraziceam, ba că era vorba despre un spărgător de case care ne fila, ba că era detectiv particular, ba un vrăjitor malefic. Asta din urmă era varianta soră-mii, Caroline, care avea nouă ani şi căreia îi plăceau poveştile cu vrăjitori malefici şi zâne bune. Fratele meu Nick avea doisprezece ani şi considera poveştile cu vrăjitori şi zâne nişte tâmpenii, de aceea varianta lui era cea cu spărgătorul. Eu şi Leslie pariam pe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duceam peste drum ca să ne uităm mai de aproape la omul negru, acesta fie dispărea în casă, fie se urca într-un Bentley negru parcat lângă bordură şi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aşină fermecată, era de părere Caroline. Când nu se uită nimeni, se transformă într-un corb, iar vrăjitorul devine un omuleţ minuscul şi zboară în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notase numerele de înmatriculare ale Bentley-ulu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pă ce dau spargerea, spărgătorii îşi înlocuiesc numere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comportau ca şi când nu găseau nimic suspect în faptul că un bărbat îmbrăcat complet în negru ne supraveghea casa zi şi noapte. La fel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bietul om?! Iese şi el la o ţig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m să cred mai degrabă versiunea cu corbul fermecat decâ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din nou ameţeli? Am întrebat eu în vreme ce aşteptam să ni se deschidă uşa, căci nu ave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atâta, spuse Charlotte. Când o fi să se-ntâmpl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ne deschise uşa. Leslie credea că domnul Bernhard era valetul nostru şi dovada clară că eram aproape la fel de bogaţi precum Regina sau Madonna. Eu nu ştiam exact cine sau ce era domnul Bernhard cu adevărat. Pentru mama mea, era „omul bun la toate al bunicii”, bunica însăşi numindu-l „un vechi prieten de familie”. Pentru fraţii mei şi pentru mine, era „ciudatul servitor al lu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domnul Bernh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Bernhard, am spus eu. Oribil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lui coroiat şi cu ochii căprui ascunşi în spatele ochelarilor aurii, domnul Bernhard mă ducea mereu cu gândul la o cucuvea – mai precis, o bu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ui un palton înaint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şa ar fi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dy Arista? Întrebă Charlotte, care nu era niciodată deosebit de amabilă cu domnul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pre deosebire de noi, ceilalţi, nici copil fiind ea nu-l respectase în mod deosebit; el avea abilitatea demnă de tot respectul de a apărea ca din pământ în spatele cuiva şi de a se deplasa la fel de silenţios ca o pisică. Nimic nu părea să-i scape şi, indiferent de oră, domnul Bernhard era mer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exista în această casă încă dinainte să mă nasc eu, iar mama spunea că existase încă de pe vremea când ea însăşi era doar o fetiţă. De-asta era domnul Bernhard, probabil, la fel de bătrân ca Lady Arista, deşi nu o arăta. Locuia într-un apartament de la etajul doi, care avea un coridor separat şi la care se ajungea pe o scară ce pornea de la primul etaj. Noi nu aveam voie nici măcar să punem piciorul pe ace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usţinea că domnul Bernhard construise acolo trape şi chestii de genul ăsta, pentru a-i prinde pe vizitato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dovedi. Niciunul dintre noi nu cutezase să pătrundă pe acest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rnhard are nevoie de sfera sa privată, spunea deseor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menta apoi mama mea. Cam toţi de aici am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ea această ultimă frază atât de încet, că Lady Arista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ste în camera de muzică, o informă domnul Bernhard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e lăsă în vestibul şi sui în fugă treptele. Camera de muzică se afla la primul etaj. Nimeni nu avea habar de ce se numea aşa. Nu exista nici măcar un pia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perea preferată a lui Lady Arista şi a strămătuşii Maddy. Aerul de acolo mirosea a parfum de violete şi a fum gros de la cigarillos pe care le fuma Lady Arista. De aerisit se aerisea mult prea rar. Dacă stăteai prea mult acolo, te lu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închise uşa de la intrare. Trecând pe lângă el, am mai aruncat repede o privire peste drum. Bărbatul cu pălărie era tot acolo. Mă înşelam sau tocmai ridicase mâna, ca şi când ar fi salutat pe cineva? Pe domnul Bernhard, poate, sau, de ce nu, poate chi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iar firul gândurilor mi se întrerupse, căci senzaţia de montagnes russes pe care o simţisem mai devreme în stomac reveni brusc. Totul în jurul meu deveni neclar. Genunchii mi se înmuiară şi am fost nevoită să mă sprijin de perete c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enzaţia dis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să-mi spargă pieptul. Ceva nu era în regulă cu mine. Dacă nu erai, într-adevăr, într-un montagnes russes, părea imposibil să ai ameţeli de două ori în decurs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Ah, prostii! Probabil că mă dezvoltam prea repede. Sau aveam… ăăă… o tumoare pe creier? Sau îmi era pur şi simpl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trebuie să fi fost. Nu mai mâncasem nimic de la micul dejun. Doar prânzul îmi aterizase pe bluză, nu? 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m că ochii de cucuvea ai domnului Bernhard mă studi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el, un pic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şi eu… să-mi fac temel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încuviinţă din cap indiferent. Însă, în timp ce urcam scările, îi simţeam privir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Durham, unde am vizitat-o pe fiica cea mai mică a lordului Montrose, Grace Shepherd, care a născut în mod surprinzător alaltăieri o fiică. Ne bucurăm cu toţii de naşterea Gwendolynei Sophie Elizabeth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0 g, 52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se simt bine. Felicitările noastre sincere Marelui nostru Maestru pentru cel de-al cincilea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Thomas George,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mea casa noastră „palat nobil”, date fiind numeroasele camere, tablouri, lambrisaje de lemn şi antichităţi. Ea bănuia că în spatele fiecărui perete se ascundea o uşă secretă şi că în fiecare dulap exista cel puţin un compartiment secret. Când eram mai mici, de câte ori venea la noi în vizită, mergeam cu ea prin toată casa în expediţii de cercetare. Faptul că ni se interzisese să ne vârâm nasul peste tot făcea aventura şi mai palpitantă. Inventam mereu strategii iscusite ca să nu fim descoperite. De-a lungul timpului, chiar am avut unele ascunzişuri tainice şi chiar am găsit o uşă secretă. Era pe casa scării, în spatele unui tablou în ulei ce înfăţişa un bărbat gras, cu mustaţă şi cu sabia scoasă, călare şi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date de strămătuşa Maddy, bărbatul feroce era stră-stră-stră-stră-străunchiul meu Hugh, pe a cărui iapă roaibă o chemase Annie cea Grasă. Uşa din spatele tabloului nu ducea decât la nişte trepte, la capătul cărora ajungeai într-o sală de baie. Dar era totuşi o intrare secretă, care pe noi ne fasc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asă eşti că poţi să locuieşd aici! Spunea mere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părere că mai degrabă Leslie era cea norocoasă. Locuia cu mama şi cu tatăl ei, şi cu un câine lăţos pe nume Bertie, într-un bloc confortabil din North Kensington. Nu existau secrete, nici vreun valet misterios şi nici rud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ocuiserăm şi noi într-o astfel de casă – eu, mama, tata şi fraţii mei – o căsuţă din Durham, în nordul Angliei. Pe urmă însă, tata murise. Sora mea abia împlinise şase luni, iar mama se mutase cu noi la Londra, probabil fiindcă se simţea singură. Poate că nici banii nu-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scuse ea însăşi în această casă, alături de sora ei Glenda şi de fratele ei Harry. Unchiul Harry era singurul care nu locuia în prezent în Londra, ci în Gloucestershire,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 se păruse şi mie la început ca un palat, la fel cum i se păruse şi lui Leslie. Însă, când trebuie să împărţi un palat cu o familie numeroasă, după o vreme, palatul nu ţi se mai pare deloc aşa de mare. Mai cu seamă că existau o mulţime de încăperi de prisos, aşa cum era sala de bal de la parter, care se întindea pe toată lăţim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sta ar fi fost grozavă pentru a te da cu patinele cu rotile, lucru care ne era însă interzis. Era o încăpere minunată, cu ferestre înalte, cu tavan tencuit cu stuc şi cu policandre impunătoare, însă, de când mă ştiam eu, aici nu se organizase nici măcar un bal, nu se ţinuse nici o sărbătoare mai importantă şi nici nu se dăduse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venimente” din sala de bal erau orele de dans şi lecţiile de scrimă ale lui Charlotte. Galeria orchestrei, la care se ajungea din vestibul pe scară, era la fel de folositoare precum un cui într-un bocanc. Poate doar lui Caroline şi prietenelor ei să-i mai fi fost de vreun folos, când se jucau de-a v-aţi ascunselea şi se piteau în ungherul întunecos de sub scara care duc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se aflau camera de muzică, despre care am amintit deja, camera lui Lady Arista şi a strămătuşii Maddy, sala de baie de pe etaj (cea cu uşa secretă) şi sufrageria, în care se aduna familia la masă, în fiecare seară la ora şapte jumătate. Între această din urmă încăpere şi bucătărie, care se afla exact dedesubt, exista un lift demodat pentru mâncare, cu care Nick şi Caroline se plimbau unul pe altul în joacă, deşi asta era, bineînţeles, strict interzis. La fel făcuserăm şi eu cu Leslie cândva, dar acum, din păcate, nu mai încă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etaj se afla locuinţa domnului Bernhard, camera de lucru a bunicului meu decedat – Lord Montrose – şi o imensă bibliotecă. La acest etaj îşi avea şi Charlotte camera, aşezată de-a curmezişul şi cu un foişor cu care îi făcea plăcere să se laude. Mama ei deţinea un salon şi un dormitor cu ferestre care dăde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se despărţise de tatăl lui Charlotte, iar el trăia acum cu o nouă soţie, undeva în Kent. Astfel, în afară de domnul Bernhard, nu mai exista nici un alt bărbat în casă. Asta dacă nu-l puneam la socoteală pe fratele meu. Nici animale de casă nu existau, deşi cerusem asta cu insistenţă. Lui Lady Arista nu-i plăcea nici un fel de animal, iar mătuşa Glenda era alergică la tot ce avea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a şi fraţii mei locuiam la etajul trei, chiar sub acoperiş, şi aveam mulţi pereţi strâmbi, dar şi două balcoane mici. Fiecare avea propria cameră şi o baie mare, pentru care eram invidiaţi de Charlotte, deoarece baia de la etajul doi nu avea fereastră, în vreme ce a noastră avea chiar două. Dar mie îmi mai plăcea etajul nostru şi pentru faptul că aici, eu, mama, Nick şi Caroline aveam un pic de intimitate, ceea ce, în casa asta de nebuni, putea fi uneor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zavantaj era că ne aflam al naibii de departe de bucătărie, ceea ce în momentul de faţă mi se părea chiar mai neplăcut, căci tocmai ajunsesem sus. Ar fi trebuit să-mi iau cu mine măcar un măr. Aceasta fiind situaţia, a trebuit să mă mulţumesc cu provizia de biscuiţi fragezi păstrată de mam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mi revină senzaţia de ameţeală, am mâncat unsprezece biscuiţi unul după altul. M-am descălţat, m-am dezbrăcat de jachetă, m-am prăbuşit în fotoliul din camera pentru cusut şi m-am întins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oarecum bizar azi. Vreau să spun, chiar mai biza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două. Până o puteam suna pe Leslie pentru a dezbate cu ea problemele mele, aveau să mai treacă cel puţin două ore jumătate. Nici fraţii mei nu aveau să vină de la şcoală mai devreme de ora patru, iar mama termina totdeauna programul abia pe la cinci. De obicei, îmi plăcea să fiu singură acasă. Puteam să fac o baie în linişte, fără să bată cineva la uşă pentru că avea urgent nevoie la toaletă. Puteam să dau drumul la muzică şi să cânt tare, fără să râdă careva de mine. Şi puteam să mă uit la televizor la ce voiam eu, fără să mai aud tânguieli de genul: „Da' mai e puţin şi începe Sponge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aveam chef de nimic din toate astea. Nici măcar de un pui de somn nu-mi ardea. Dimpotrivă, sofaua – altfel un loc unde mă simţeam nemaipomenit de protejată – îmi părea o plută nesigură pe un râu învolburat. Mi-era teamă să nu mă ia cumva curentul, de îndată ce aveam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bate gândurile de la asta, m-am ridicat şi am început să deretic puţin prin cameră. Această încăpere era, într-un fel, camera noastră de zi neoficială, căci, din fericire, nici mătuşile mele, nici bunica nu coseau, motiv pentru care urcau doar extrem de rar la etajul trei. Nici măcar nu exista o maşină de cusut în această cameră; în schimb, exista o treaptă îngustă, care ducea pe acoperiş. Treapta era pentru coşar, dar eu şi Leslie făcuserăm din acoperiş unul dintre locurile noastre preferate. Aveam de-acolo o privelişte minunată şi nu exista un alt loc mai bun pentru discuţii între fete. (De exemplu, despre băieţi şi despre faptul că nu ştiam niciunul de care merita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un pic cam periculos, pentru că nu era nici o balustradă, ci numai o coamă ornamentală din fier galvanizat, înaltă până la genunchi. E drept însă că nu mergeam acolo ca să exersăm săritura în lungime sau ca să dansăm pe marginea hăului. Cheia de la uşa acoperişului se afla într-o zaharniţă cu trandafiraşi pusă bine undeva în dulap. Nimeni din familia mea nu aflase că eu ştiam ascunzătoarea, căci, de-ar fi aflat, s-ar fi coborât iadul pe pământ. De aceea aveam mereu mare grijă să nu mă vadă nimeni când mă strecuram pe acoperiş. Puteai să faci şi plajă acolo, să organizezi un picnic sau, pur şi simplu, să te retragi când voiai să ai puţină linişte. Ceea ce eu, aşa cum am mai spus, voiam adesea, numa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pledurile de lână, am măturat firimiturile de biscuiţi de pe sofa, am aranjat pernele şi am pus piesele de şah împrăştiate peste tot înapoi în cutia lor. Am udat până şi azaleea, care se afla pe secreterul din colţ, şi am şters măsuţa de cafea cu o cârpă umedă. Apoi m-am uitat şovăielnic prin cameră, care era acum ireproşabil de curată. Trecuseră exact zece minute, iar eu îmi doream companie chiar 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arlotte, care se afla jos, în camera de muzică, avea din nou ameţeli? Ce se întâmpla dacă de la primul etaj al unei case din Mayfairul secolului XXI făceai un salt în Mayfairul din secolul – să zicem – al XV-lea, când în acest loc nu existau aproape deloc case? Te trezeai, pur şi simplu, în aer şi-apoi te prăvăleai în gol de la o înălţime de şapte metri? Poate peste un muşuroi de furnici? Biata Charlotte! Dar poate că într-una dintre acele lecţii secrete de mister fusese învăţat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istere, mi-a venit deodată ideea cum să-mi distrag atenţia. M-am dus în camera mamei şi am început să privesc în jos, spre stradă. Omul negru se afla încă în faţa intrării casei de la numărul 18. Puteam să-i văd picioarele şi un colţ de trenci. Niciodată până azi nu mi se păruseră aşa de înalte cele trei etaje ale casei. Am calculat în glumă cât era până jos de acolo de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utea supravieţui unei căderi de la paisprezece metri? Poate, dacă aveai noroc şi aterizai pe un teren mlăştinos. Se pare că întreaga Londră fusese cândva un ţinut mlăştinos, cel puţin aşa spunea doamna Counter, profesoara noastră de geografie. Mlaştina era bună, căci măcar aterizai pe ceva moale. Desigur, mai apoi aveai să te îneci lamentabil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Mă speriau proprii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nevoită să mai rămân prea mult timp singură, am decis să le fac o vizită rudelor mele aflate în camera de muzică, chiar cu riscul de a fi expediată, în cazul unor discuţi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strămătuşa Maddy şedea pe fotoliul ei preferat de la una dintre ferestre, iar Charlotte stătea în picioare la cealaltă, sprijinită cu fundul de masa de scris Ludovic al XIV-lea, a cărei suprafaţă lăcuită şi aurită ne era strict interzis s-o atingem, indiferent cu care parte a corpului. (Era incredibil că un lucru atât de grotesc precum această masă de scris putea fi atât de valoros cum pretindea mereu Lady Arista.) Charlotte se schimbase, înlocuind uniforma cu o rochie bleumarin, care arăta ca o corcitură de cămaşă de noapte cu halat de baie şi uniformă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inuare aici, după cum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bâiguit eu, străduindu-mă să nu mă uit prea revoltată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portabil, replică mătuşa Glenda, care se plimba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era înaltă şi slabă, la fel ca Charlotte, şi avea, tot ca ea, bucle roşii strălucitoare. Mama avea şi ea astfel de bucle, şi chiar şi bunica mea fusese cândva roşcată. Caroline şi Nick moşteniseră şi ei această culoare de păr. Numai eu aveam părul negru şi drept, la fel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mi dorisem şi eu din tot sufletul să am părul roşcat, dar Leslie mă convinsese că părul meu negru făcea un contrast fermecător cu ochii mei albaştri şi cu pielea albă. Tot Leslie mă convinsese şi că aluniţa în formă de semilună de pe tâmplă – pe care mătuşa Glenda o numea mereu „banană caraghioasă” – arăta misterios şi aparte. Între timp, am început să cred şi eu că sunt drăguţă, nu în ultimul rând mulţumită aparatului dentar care mi-a îndreptat incisivii proeminenţi şi m-a ajutat să nu mai arăt ca un iepure. Deşi, e drept că nu eram nici pe departe la fel de „fermecătoare şi de fascinant de graţioasă” precum Charlotte, după cum spunea James. Ha, mi-aş fi dorit s-o vadă în rochia asta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ngeraşule, doreşti un drops de lămâie? Strămătuşa Maddy bătu cu palma în taburetul de lângă ea. Aşază-te lângă mine şi distrage-mi puţin atenţia. Glenda îmi induce o îngrozitoare stare de nervi cu plimbatul e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simţămintele unei mame, tanti Maddy, spuse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 am habar, suspină stră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bunicului meu şi nu fusese căsătorită niciodată. Era rotunjoară şi mititică, avea ochi albaştri şi veseli ca de copil şi păr vopsit blond-auriu, în care, nu arareori, rămânea uitat câte un big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y Arista? Am întrebat eu luând un drops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ături, vorbeşte la telefon, spuse strămătuşa Maddy. Dar atât de încet, că, din păcate, nu se poate înţelege nici un cuvânt. Apropo, asta a fost ultima cutie de dropsuri. Nu ai, întâmplător, un pic de timp, ca să dai o fugă până la Selfridges şi să mai cump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trecea greutatea de pe un picior pe celălalt, iar mătuşa Glenda se duse imedi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aştepţi la parter? Am întrebat-o eu pe Charlotte: în felul ăsta, n-ai cădea p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ţi ţii pliscul decât să vorbeşti despre lucruri despre care n-ai nici cea mai vagă idee? Replic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ltimul lucru de care are nevoie Charlotte acum sunt asemenea remarci stupide, spuse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regret că avusesem ideea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purtătorii genei nu sar mai departe de o sută cincizeci de ani, ne-a lămurit strămătuşa Maddy amabilă. Această casă a fost terminată în 1781. Aşadar, Charlotte este în perfectă siguranţă aici, în camera de muzică. Ar putea, cel mult, să sperie câteva domniţ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a asta, sigur, am spus eu, atât de încet, că numai strămătuşa putu să mă aud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n cameră intră Lady Arista. Arăta ca-ntotdeauna, ca şi când ar fi înghiţit un băţ. Sau chiar mai multe. Unul pentru braţe, unul pentru picioare şi unul care menţinea totul vertical. Părul alb era pieptănat strâns pe spate şi înnodat la ceafă, asemenea unei profesoare de balet pe care este greu s-o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e pe drum. Familia de Villiers ne aşteaptă la Temple. Astfel, Charlotte va putea, la întoarcere, să fie imediat introdusă î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întâmplă azi?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iubito, ai avut deja de trei ori ameţeli, spuse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e va întâmpla, replică Lady Arista. Acum, vino, şoferul trebuie să soseasc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o luă pe Charlotte de braţ, şi părăsiră amândouă camera alături de Lady Arista. După ce uşa se închise cu zgomot în urma lor, eu şi strămătuşa Maddy ne-am uitat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putea crede că eşti invizibil, nu-i aşa? Spuse strămătuşa Maddy. Măcar un „La revedere” sau un „Salut” din când în când ar fi frumos. Sau ceva inteligent, de genul: „Dragă Maddy, ai avut cumva vreo viziune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rămătuşa Maddy. Mulţumesc lui Dumnezeu, nu. După fiecare viziune, mi se face îngrozitor de foame, şi şi-aşa sunt pr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 Villier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de filfizoni aroganţi, dacă mă întrebi pe mine, spuse strămătuşa Maddy. Avocaţi şi bancheri. Sunt proprietarii băncii private de Villiers din City. Acolo avem şi no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mult mai puţi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aceşti oameni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u şi ei aceleaşi problem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i nevoiţi să locuiască sub acelaşi acoperiş cu o bunică tiranică, o mătuşă care îţi dădea fiori şi o verişoară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a călătoriei în timp, răspunse strămătuşa Maddy. La familia de Villiers este moştenită de par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şi ei o Charlot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masculină. Îl cheamă Gideon,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aptă şi el să-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ja. Este cu doi ani mai mare decâ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doi ani, ţopăie sprinten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leg noile informaţii cu puţinul pe care-l ştiam deja. Deoarece strămătuşa Maddy îmi dădea azi neobişnuit de multe informaţii, mi-am îngăduit să mai profit de asta încă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ela un croni… cr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 Completă strămătuşa Maddy şi-şi dădu peste cap ochii ei rotunzi. Este un fel de aparat cu care se pot trimite într-o anumită perioadă purtătorii de genă – şi numai ei! Are cumva legătur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timpului? Care funcţionează cu sâng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funcţionează chestia asta. Uiţi că şi eu ştiu numai ce aud din întâmplare, stând aici şi prefăcându-mă inofensivă? Totul este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complicat, am spus eu. Şi de unde se ştie că Charlotte este cea care posedă această genă? Şi de ce o are ea şi nu, de exemplu,… ăă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slavă Domnului, răspunse ea. Noi, cei din familia Montrose, am fost dintotdeauna nişte ciudaţi, dar gena a venit în familia noastră prin bunica ta. Că, deh, fratele meu a trebuit neapăra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rânji. Ea era sora defunctului meu bunic Lucas. Cum nu avusese niciodată bărbat, se mutase încă de tânără la el şi-i administr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a lui Lucas cu Lady Arista, am auzit pentru prima oară despre această genă. Ultima purtătoare a genei pe linia ereditară a lui Charlotte a fost o doamnă pe nume Margret Tilney, care era bunica bunicii tale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arlotte a moştenit gena de la această Mar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întâi a moştenit-o Lucy.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Lucy. Fiica mai mare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Harry, cel din Gloucestershire, era cu mult mai în vârstă decât Glenda şi decât mama. Cei trei copii ai lui erau de mult adulţi. David, cel mai mic, avea douăzeci şi opt de ani şi era pilot la British Airways. Ceea ce, din păcate, nu însemna că obţineam bilete de avion mai ieftine. Iar Janet, mijlocia, avea la rândul ei copii, doi plozi extrem de obraznici pe nume Poppy şi Daisy. Pe Lucy, cea mai mare, nu o cunoscusem niciodată. Nici nu ştiam mare lucru despre ea. Familia obişnuia să tacă mâlc referitor la Lucy. Era un fel de oaie neagră a familiei Montrose. La şaptesprezece ani, fugise de-acasă şi de-atunci nu se mai aflas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y este şi ea purtătoare d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trămătuşa Maddy. A fost iadul pe pământ aici când a dispărut. Bunica ta mai că a făcut infarct. S-a declanşat un scanda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atât de puternic din cap, că i se încâlciră toţi zuluf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e s-ar fi întâmplat dacă Charlotte şi-ar fi făcut valizele şi ar f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cum. Nu ştii în ce circumstanţe dramatice a dispărut şi că totul a avut legătură cu băiatul ăsta… Gwendolyn! Scoate degetul din gură! Asta este o apucătu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a să fiu sinceră, nici nu observasem că începusem să-mi rod unghiile, aşa că am adăugat: Este numai din cauza emoţiilor. Sunt atâtea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mă asigură strămătuşa Maddy. Iar eu asist la tot bâlciul ăsta de la vârsta de cincisprezece ani. De aceea am o înclinaţie spre misterios. Toţi membrii familiei Montorse adoră secretele. Aşa a fost dintotdeauna. Este singurul motiv pentru care nefericitul de frate al meu s-a însurat cu bunica ta, dacă mă întrebi pe mine. Şarmul încântător n-a fost în nici un caz motivul, căci nu poseda vreunul. Băgă mâna în bombonieră şi oftă când descoperi că era goală. Vai, mă tem că am devenit dependentă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Selfridges să cumpăr alte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rămâi îngeraşul meu cel mai drag. Dă-mi un pupic şi ia-ţi o haină pe tine. Plouă. Şi să nu te mai văd că-ţi rozi unghiil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ltonul meu rămăsese agăţat în dulapul de la şcoală, am îmbrăcat fulgarinul înflorat al mamei mele şi mi-am tras gluga pe cap când am ieşit pe uşa casei. Bărbatul din faţa intrării de la numărul 18 tocmai îşi aprindea o ţigară. Dintr-un impuls de moment, i-am făcut cu mâna în timp ce coboram treptele. Nu mi-a răspun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Oxford Street. Ploua cu găleata. Ar fi fost bine să-mi fi luat nu doar fulgarinul, ci şi cizmele de cauciuc. Magnoliei mele preferate de la colţ îi atârnau florile. Înainte să ajung la ea, călcasem deja în trei băltoace. Când am vrut să ocolesc o a patra, fără nici un fel de avertizare, mi se tăiară picioarele. Mi se făcu rău de la stomac, iar strada se transformă sub ochii mei într-un fluviu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oc momento pendet aeternitas. („De acest moment depind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de pe un ceas solar, Middle Templ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ut din nou să văd clar, o maşină de epocă dispăru după colţ, iar eu eram îngenuncheată pe trotuar,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strada asta. Arăta altfel decât de obicei. Toate se schimbaseră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în schimb bătea un vânt îngheţat şi era mult mai întuneric decât înainte, aproape noapte. Magnolia nu avea nici flori, nici frunze. Nici nu eram sigură dacă mai era o magn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gardului ce-o înconjurau erau vopsite în auriu. Aş fi putut jura că ieri er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de epocă viră după colţ. Un vehicul ciudat, cu roţi înalte şi cu spiţe deschise la culoare. Am privit de-a lungul trotuarului – băltoacele dispăruseră. Şi semnele de circulaţie. Pavajul era strâmb şi bombat, iar felinarele stradale arătau altfel, lumina lor gălbuie abia ajungând până la intrarea următoa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sufletul meu aveam o presimţire rea, dar nu eram pregătită să eliberez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forţat să-mi recapăt mai întâi răsuflarea. După care, m-am mai uitat o dată de jur împrejur, de data aceasta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la drept vorbind, nimic nu era foarte schimbat. Majoritatea caselor arătau, de fapt, ca-ntotdeauna. Totuşi, acolo în fund, dispăruse magazinul de ceai de unde mama cumpăra delicioşii biscuiţi Prince-of-Wales, iar casa din colţ, cu coloanele ei impunătoare din faţă, îmi era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lărie şi cu un palton negru mă examină uşor iritat, trecând pe lângă mine, dar nu încercă să-mi vorbească şi nici să mă ajute. M-am ridicat şi mi-am scuturat mizeri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ea rea devenea încet, dar sigur o certitud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ncercam eu să-i demonst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risem nici în mijlocul unui raliu de maşini de epocă şi nici magnolia nu-şi lepădase aşa, deodată, frunzele. Şi, deşi aş fi dat orice ca de după colţ să apară Nicole Kidman, nu mă aflam, din păcate, nici în culisele unui film după un roman de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se întâmplase. Pur şi simplu, ştiam. Şi mai ştiam că trebuia să fi fost vorba despr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m într-o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arlotte. Eu. Cineva făcus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u început brusc să-mi clănţăne. Nu doar de emoţie, ci şi de frig. Era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şti ce să fac” – cuvintele lui Charlotte îmi răsunară ia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harlotte ar fi ştiut ce ar avea de făcut. Mie însă nu-mi spuse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m la colţul străzii mele, tremurând şi cu dinţii clănţănindu-mi, dându-le ocazia trecătorilor să se zgâiască la mine. Nu erau însă prea mulţi. O femeie tânără, într-un palton până la glezne şi cu un coş pe braţ, trecu pe lângă mine şi, în urma ei, un bărbat cu pălărie şi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spus eu. Aţi putea cumva să-mi spuneţi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însă că nu mă aude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brăznici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Oricum, informaţia nu mi-ar fi fost de prea mare folos, în principiu, nu avea nici o importanţă dacă ne găseam în 1899 sau î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am unde mă aflam. Locuiam la mai puţin de o sută de metri de aici. Ce altceva mai bun aş fi putut face decâ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mi părea paşnică şi liniştită în crepuscul, pe măsură ce mergeam încet înapoi, privind în toate părţile. Ce era diferit, ce era la fel? Chiar şi privite mai de aproape, casele se asemănau mult cu cele din vremea mea. Aveam sentimentul că vedeam anumite detalii pentru prima oară, dar poate că nici nu le dădusem prea multă atenţie înainte. Am aruncat automat o privire vizavi, la numărul 18, dar nu era nimeni în faţa intrării, nici un om negr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arăta la fel ca în vremea mea. Ferestrele de la parter şi de la primul etaj erau puternic luminate; chiar şi în camera de sub acoperiş a mamei ardea lumina. Mi se făcuse tare dor privind casa. De lucarne atârnau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şt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r fi făcut Charlotte? În curând, avea să se întunece şi era îngrozitor de frig. Unde s-ar fi dus Charlotte ca să nu înghe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ferestre. Poate că bunicul trăia încă. Poate chiar m-ar recunoaşte. La urma urmei, m-a ţinut pe genunchii lui când eram mică… Ah,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se născuse, nu prea putea să-şi amintească de mine din moment ce nici nu mă cuno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se strecura pe sub fulgarin. Gata, am să sun pur şi simplu şi am să cer găzduir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um ave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Gwendolyn şi sunt nepoata lordului Lucas Montrose, care e posibil nici să nu se fi nă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presupun că cineva m-ar fi crezut. Probabil că aş fi fost internată într-un spital de nebuni mai iute decât mi-aş fi imaginat. Iar, în acele timpuri, spitalele de nebuni erau locuri sumbre, de unde, odată intrat, nu mai ieşe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rea aveam alternative. Nu mai avea să dureze mult şi se făcea întuneric beznă, şi undeva trebuia să-mi petrec noaptea, fără să deger. Şi fără să fiu dibuită de Jack Spintecătorul. Doamne, Dumnezeule mare! Oare când o mai fi trăit şi ăsta? Şi unde? Totuşi, poate că nu aici, în nobilul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să stau de vorbă cu unul dintre strămoşii mei, poate că aş fi reuşit şi să-l conving că ştiam mai multe despre familie şi despre casă decât un străin oarecare. Cine, în afară de mine, ar fi putut, de exemplu, să răspundă imediat că numele calului stră-stră-stră-străunchiului Hugh a fost Annie cea Grasă? Astea erau informaţii pe care numai o persoană din interior le putea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mă făcu să tresar. Era atât de frig. Nu m-ar fi mirat dacă ar fi î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cheamă Gwendolyn şi vin din viitor. Drept dovadă, vă arăt acest fermoar. Pariez că nu s-a inventat încă, nu-i aşa? Aşa cum nu s-au inventat nici jumbo-jeturile, televizoarele sau frigid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ăcar să încerc. Am tras aer în piept şi m-am apropiat d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îmi păreau cunoscute şi străine în acelaşi timp. Mâna căută automat butonul soneriei. Dar nu era niciunul. Probabil că nici soneriile electrice nu se inventaseră încă. Din păcate, nici acest lucru nu-mi dădea vreun indiciu despre anul în care mă aflam. Nici măcar nu ştiam când se inventase curentul electric. Înainte sau după vaporul cu aburi? Învăţasem asta la şcoală? Dacă da, din păcate, nu puteam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mâner atârnat de un lanţ, cam ca lanţul rezervorului vechi de toaletă de la Leslie de-acasă. Am tras cu putere de el şi am auzit un clopot sunând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să-mi deschidă cineva din personalul casei. Ce puteam să zic ca să-mi dea voie să văd un membru al familiei? Poate că stră-stră-stră-străunchiul Hugh trăia încă? Sau deja. Ei, oricum, numai să trăiască. Am decis să întreb pur şi simplu de el. Sau de Annie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apropiindu-se, aşa că mi-am adunat tot curajul. Dar nu am apucat să văd cine mi-a deschis uşa, căci mi s-au înmuiat din nou picioarele, am zburat din nou în timp şi spaţiu, apoi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iar pe preşul din faţa intrării casei noastre, am sărit în picioare şi am privit împrejur. Totul arăta ca-nainte, când am plecat să cumpăr dropsuri de lămâie pentru strămătuşa Maddy. Casele, maşinile parcate, chiar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din faţa intrării de la numărul 18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mai tu eşti uimi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m? Oare omul negru văzuse cum dispărusem la colţul străzii şi cum reapărusem pe preşul de la intrare? Cu siguranţă că nu îi venise a crede ochilor. Aşa merita! Acum, putea să vadă şi el cum e când se poartă alţi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insistent. Domnul Bernhar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că nu,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uit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el şi am urcat treptele în fugă,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mă privi uimită când am năvăl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asul din perete cu răsuflarea întretăiată. Nu trecuseră decât douăzeci de minute de când părăsise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că te-ai întors. Am uitat să-ţi spun că la Selfridges au aceleaşi dropsuri şi fără zahăr, iar ambalajul arată identic! Sub nici o formă să nu cumperi din acelea, căci cele fără zahăr provoacă… Ei bine, provoacă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ddy, de ce sunt toţi aşa de siguri că Charlotte are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să mă întrebi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arăta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analiza sângelui? Nu ar putea să mai aibă şi altcineva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spiraţia m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cu siguraţă, posesoare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a văzut asta în AD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zău că nu sunt persoana potrivită pentru asemenea întrebări. Am fost dintotdeauna tufă la biologie, nici măcar nu ştiu ce-i ăla ADN. Cred că nu prea are vreo legătură cu biologia, ci cu matematica superioară. Din păcate, şi la matematică am fost mereu foarte slabă. Când e vorba despre numere şi despre formule, îmi închid pur şi simplu urechile. Tot ce-ţi pot spune este că Charlotte a venit pe lume exact în ziua indicată şi calculată pentru ea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ua de naştere decide dacă ai gen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a de sus. Charlotte se născuse pe şapte octombrie, iar eu – pe opt. Ne despărţea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iceversa, spuse strămătuşa Maddy. Gena decide ora naşterii. Au calculat ast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greşit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Simplu. Era o eroare. Nu Charlotte avea nenorocita asta de genă, ci eu. Sau o aveam amândouă. Sau… M-am lăsat să cad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greşit calculul, îngeraş. Cred că, dacă aceşti oameni chiar ştiu să facă ceva bine, atunci ştiu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de fapt „aceşti oame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mai şi greşească un calc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i Isaac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a calculat ziua de naştere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ragă, îţi înţeleg curiozitatea. Când eram şi eu tânără ca tine, eram la fel. Însă, în primul rând, uneori este mai bine să fii neştiutor şi, în al doilea rând, mi-aş dori mult, mult de tot nişte dropsur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lipsit de log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parenţă. Strămătuşa Maddy îmi mângâie mâna. Chiar dacă acum nu ştii mai multe decât înainte, discuţia asta rămâne între noi. Dacă află bunica ta ce ţi-am povestit, o să se supere. Şi, când se supără, este şi mai îngrozito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au de gol, mătuşă Maddy. Şi-ţi voi aduce imedia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rebare: La câtă vreme după primul salt în timp vin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reo regulă, spuse strămătuşa Maddy. Fiecare purtător de genă este diferit. Dar niciunul nu poate influenţa singur călătoria în timp. I se întâmplă zilnic, total incontrolabil, chiar şi de mai multe ori pe zi. De aceea este aşa de important acest cronograf. Din câte am înţeles, cu ajutorul lui, Charlotte va reuşi să nu rătăcească neajutorată prin timp, ci să fie trimisă ţintit în perioade aproximative, unde nu i se poate întâmpla nimic. Aşa că nu-ţi face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îmi făceam mai multe griji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 timp rămâi plecat în trecut? Am întrebat eu într-un suflet. Şi, la al doilea salt, este posibil să ajungi chiar şi în epoca dinozaurilor, când aici totul era doar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ea mă-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Gwendolyn! Nici eu nu le şti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lţumesc pentru răspunsuri, am spus eu.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ă mustră îngrozitor conştiinţa. Practic, nu ar trebui să te ajut, mai ales că eu însămi nu ar trebui să ştiu toate astea. Dacă l-aş fi întrebat cândva despre aceste secrete pe fratele meu – dragul tău bunic – la fel mi-ar fi răspuns şi el mie. El spunea: „Cu cât ştii mai puţine despre asta, cu atât e mai sănătos”. Acum, te duci, în sfârşit, să-mi cumperi bomboane? Şi te rog să nu uiţ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flutură uşor mân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secretele să dăuneze sănătăţii? Şi cât de multe şti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ewton? Repetă Leslie uluită. Ăsta n-a fost ăla cu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e pare că tot el a calculat şi ziua de naştere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raionul alimentar de la Selfridges, în faţa raftului cu iaurturi, şi ţineam cu mâna dreaptă mobilul la o ureche, în vreme ce mi-o astupam pe cealalt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imeni nu crede că a greşit calculul. Clar, cine ar putea crede aşa ceva când e vorba despre Newton! Dar trebuie să fi greşit, Leslie. Eu m-am născut la o zi diferenţă de Charlotte şi eu am călătorit în timp,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i mult decât misterios. Ah, porcăriei ăsteia îi trebuie iar ore întregi ca s-o ia din loc. Hai odată, rablă ce eşti! Strigă Leslie la comp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slie, a fost aşa de… ciudat! Am fost atât de aproape să stau de vorbă cu unul dintre strămoşii mei! Ştii, poate cu tipul ăla gras din tabloul în spatele căruia se află uşa secretă, stră-stră-stră-stră-străunchiul Hugh. Asta, dacă mă aflam în timpul vieţii lui, şi nu în altă perioadă. Aş fi putut tot atât de bine să fiu trimisă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ţi s-ar fi putut întâmpla, spuse Leslie. Eu tot nu înţeleg! Toţi anii ăştia să se facă aşa un circ în jurul lui Charlotte, şi-apoi să se întâmple asta! Trebuie să-i povesteşti imediat mamei tale. Şi trebuie neapărat să te întorci numaidecât acasă! Se poate repe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fi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K, acum sunt online. Dau mai întâi căutare pe Google pentru Newton. Iar tu pleacă acasă, hai! Ai idee de când există Selfridges? E foarte posibil ca în acel loc să fi fost cândva doar o groapă, şi-ai să cazi doisprezece met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o s-o ia razna de-a binelea dacă af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ata Charlotte… gândeşte-te, în toţi aceşti ani a trebuit să renunţe la tot, şi-acum nici măcar nu se alege şi ea cu ceva. Fii atentă, am găsit. Newton. Născut în 1643, la Woolsthorpe – unde naiba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 în 1727, la Londra. Bla bla bla. Nu e nimic despre călătorii în timp, ci numai ceva despre calcule infinitesimale, de care n-am auzit în viaţa mea. Tu? Transcedentalitatea tuturor spiralelor… Quadratix, optică, mecanica universului, bla bla, ah, uite şi legea atracţiei gravitaţionale… mda, chestia cu transcedentalitatea spiralelor sună cel mai apropiat de călătoriile în timp,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 pereche discuta cu voce tare despre ce iaurt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la Selfridges? Strigă Lesli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ja, am spus eu fluturând punga galbenă de hârtie cu dropsurile strămătuşii Maddy şi îndreptându-mă spre ieşire. Dar, Leslie, nu pot povesti asta acasă. M-ar lua drep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ufă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Orice altă familie te-ar trimite la balamuc, dar nu şi a ta! Ai tăi nu vorbesc decât despre călătorii în timp, cronometre şi lecţi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e, am corectat-o eu. O chestie care funcţionează cu sânge! E scârbos sau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 OK, i-am dat căutare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mulţimea de pe Oxford Street până la primul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Glenda o să spună că inventez totul ca să mă dau mare şi ca s-o eclipsez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încolo, când vei pleca a doua oară, o să-şi dea seama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plec deloc? Dacă a fost o chestie singulară? Ca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zici. OK, un cronograf pare să fie un ceas de mână absolut obişnuit. Găseşti o groază pe eBay, de la zece lire. Ah, fir-ar. Aşteaptă, am să dau căutare după Isac Newton şi cronograf, şi călătorii în timp,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ă nu am cercetat asta mai devreme. Am să fac mai întâi rost de bibliografie. Tot ce se poate găsi despre călătoriile în timp. La ce naiba mai am legitimaţia de bibliotecă, nu?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Oxford Street şi o iau apoi pe Duk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entru că vrei să vii aici cu o cretă ca să trasezi o cruce, în caz că se întrerupe brusc legătura? Mă tot gândesc la ce i-ar folosi oare lui Charlotte tâmpenia asta de cruce trasată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oate că aşa l-ar trimite după ea pe tipul celălalt care călătoreşte în timp.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tare! Ia să-l caut eu pe Google şi pe-ăsta. Gideon de Villiers.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ă ne întoarcem la crucea trasată cu creta: unde ar trebui să-l trimită pe acest Gideon? Adică, în ce perioadă? Charlotte ar putea fi oriunde. În orice minut, în orice oră, în orice an, în orice secol. Nuuu, semnul ăsta cu creta nu 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ţipă atât de tare în ureche, încât aproape că-mi căzu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de Villiers. Am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aşa: „Echipa de polo de la Greenwicher Vincent-Internat a câştigat şi anul acesta campionatul de polo All-EnglandSchool. De cupă s-au bucurat împreună, de la stânga la dreapta, directorul William Henderson, antrenorul John Carpenter, căpitanul echipei Gideon de Villiers…” şi aşa mai departe. Wow, mai e şi căpitan. Din păcate, fotografia este minusculă, nu poţi deosebi oamenii de cai. Unde eşt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Duke Street. Se potriveşte: Internatul din Greenwich, polo… Sigur el este. Scrie cumva şi că, din când în când, dispare pur şi simplu? Poate chiar di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văd, articolul e de acum trei ani. Între timp, poate că a şi terminat şcoala. Ai iar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Tot pe Duke Street. Merg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ăm la telefon până ajungi în faţa casei şi, imediat ce intri, vorbeşt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venit încă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ţi până vine, dar vorbeşti cu ea, clar? Ea ştie ce trebuie făcut ca să nu păţeşti nimic. Gwen? Mai eşti la telefon?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ţeles.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şti. Eşti cea mai bună priete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rea, spuse Leslie. În plus, poate că data viitoare vei putea să-mi aduci şi mie nişte lucruri mişto din trecut. Ce altă prietenă ar mai reuşi aşa ceva? Iar când va mai trebui să învăţăm pentru o prostie de test la istorie, tu te vei putea document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dacă nu te-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m puţin patetică. Însă, Doamne, Dumnezeule, aşa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e pot aduce obiecte din trecut? Între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bune, n-am nici cea mai vagă idee. O să încerc data viitoare. Apropo, am ajuns la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ja la jumătatea drumului, spuse Leslie uşurată, în afară de chestia asta cu polo, nu am mai găsit nimic pe Google despre Gideon de Villiers. În schimb, o grămadă de informaţii despre o bancă privată de Villiers şi despre un birou de avocatură de Villiers cu sediul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teamă, însă toată povestea asta este oarecum cool. Adică, este o adevărată aventură, Gwen. Iar tu eşti implic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ram categoric implicată în ea. Asta-mi 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vea dreptate: nu trebuia să-mi fac griji că mama nu avea să mă creadă. Poveştile mele „cu fantome” le ascultase totdeauna cu o seriozitate cuviincioasă. Putusem să merg mereu la ea când mă îngrijor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uiam încă în Durham, fusesem luni la rândul urmărită de spiritul unui demon, care, de fapt, ar fi trebuit să-şi îndeplinească îndatoririle de gargui pe acoperişurile catedralei. Îl chema Asrael şi arăta ca o corcitură între o fiinţă umană, o pisică şi o acvilă. Când observase că-l puteam vedea, fusese atât de impresionat că avea, în sfârşit, cu cine vorbi, că începuse să meargă – sau să zboare – după mine, urmărindu-mă pas cu pas, să pălăvrăgească întruna şi să vrea chiar să şi doarmă cu mine în pat. După ce trecusem peste teama de la început – ca orice gargui, Asrael era şi el înzestrat cu o grimasă destul de lugubră – deveniserăm, în cele din urmă, prieteni. Din păcate, Asrael nu putuse veni cu noi la Londra şi încă îi mai simţeam lipsa. Cei câţiva demoni gargui pe care-i întâlnisem aici, la Londra, erau mai degrabă nişte creaturi nu foarte simpatice şi, în orice caz, până în prezent nu dădusem peste niciunul care să se compare chiar şi puţin cu A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mi-a crezut povestea cu Asrael, cu siguranţă că avea să creadă şi povestea cu călătoria în timp. Aşteptam un moment propice ca să-i vorbesc. Dar momentul propice nu voia să vină. Abia întoarsă acasă de la serviciu, a trebuit să discute cu sora mea, Caroline, deoarece aceasta se angajase să ia în grijă terariul clasei cu mascotă cu tot, un cameleon pe nume Mr. Bean, pe perioada vacanţei de vară. Deşi mai erau multe luni până la vacanţa de vară, se pare că discuţia nu suport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iei în grijă pe Mr. Bean, Caroline! Ştii foarte bine că bunica ta a interzis animalele în această casă, spuse mama. Iar tanti Glenda este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r. Bean nu are blană, ripostă Caroline. Şi stă tot timpul în terariul lui. Nu deranj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ranjează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ica e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 se poate! Mai e şi faptul că nimeni de aici nu ştie nimic despre cameleoni. Imaginează-ţi numai că facem ceva greşit şi Mr. Bean se îmbolnăv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Ştiu eu cum trebuie să am grijă de el. Te rog, mami! Lasă-mă să-l iau! Dacă nu-l iau, o să-l ia iar Tess, care se laudă tot timpul că este copilul preferat al lui Mr.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tot despre asta discutau, chiar şi când mama se duse la baie şi încuie uşa. Caroline se postă în faţa uşi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ista n-ar trebui să observe nimic. Am putea să strecurăm pe furiş terariul când ea nu e acasă. Ea nu vine niciodat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linişte nici măcar la toaletă?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 să fie îngrozitor de enervantă. Abia când mama promise să discute personal cu Lady Arista despre primirea în casă a lui Mr. Bean, Caroline încetă să se mai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losit timpul pe care mama şi Caroline îl pierduseră cu discuţia lor pentru a scoate din părul fratelui meu Nick nişt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pentru cusut. Nick îşi lipise cam un pachet de gumă în păr, însă nu-şi putea aminti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dai seama? L-am întrebat eu. Din păcate, trebuie să-ţi tai nişte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Nick. Poţi să le tai şi pe celelalte. Lady Arista a spus că arăt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dy Arista, oricine are părul mai lung decât un băţ de chibrit arată ca o fetiţă. La buclele tale frumoase ar fi şi păcat să te tunzi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la loc. Taie-le pe t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forfecuţa de unghii. Pentru asta trebuie să te duci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Mă încurajă Nick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probabil, că-i mai tăiasem o dată părul cu forfecuţa de unghii şi că, după aceea, arătase precum un pui de vultur proaspăt ieşit din ou. Eu aveam şapte ani pe atunci, el – patru. Avusesem nevoie de buclele lui ca să-mi fac din ele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i-a ieşit. În schimb, am primit o zi de arest la domiciliu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puse mama. Tocmai intrase în cameră şi-mi luă preventiv foarfeca din mână. Dacă e neapărat nevoie, atunci o să mergem la frizer. Mâine. Acum trebuie să coborâ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dy Arista nu e acasă azi! M-am uitat la el şi am rânjit. Nimeni n-o să comenteze din cauza gumei. Sau din cauza petei de pe pulov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cerce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cred că este suc de rodie. Nici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el, mă considera comple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nimeni n-o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nu e miercuri!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Arista, Charlotte şi mătuşa Glenda erau prezente, cina se dovedea totdeauna un eveniment mai degrabă stresant. Lady Arista critica în primul rând manierele la masă ale lui Caroline şi ale lui Nick (uneori şi pe cele ale strămătuşii Maddy), mătuşa Glenda se informa de fiecare dată de notele mele, pentru a le compara apoi cu ale lui Charlotte, iar Charlotte zâmbea ca Mona Lisa şi spunea: „Asta nu e treaba voastră”, când era întreb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e puteam foarte bine lipsi de această adunare la ceas de seară, însă bunica noastră ţinea foarte mult să fim cu toţ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 decât cine suferea de vreo boală molipsitoare. Mâncarea era pregătită de doamna Brompton, care venea de luni până vineri şi care, pe lângă mâncare, se preocupa şi de rufe. (La sfârşit de săptămână, găteau fie mătuşa Glenda, fie mama. Spre disperarea mea şi a lui Nick, nu se comanda niciodată pizza sau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miercuri, când Lady Arista, mătuşa Glenda şi Charlotte se ocupau de misterele lor, cina era vizibil mai relaxată. Aşa că găseam cu toţii grozav faptul că în seara aceasta, deşi era abia luni, domnea o atmosferă de miercuri. Nu că am fi sorbit, plescăit sau râgâit, dar îndrăzneam să discutăm unii cu alţii, să ţinem coatele pe masă şi să abordăm teme pe care Lady Arista le considera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meleoni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meleonii, tanti Maddy? Nu ţi-ar plăcea să ai şi dumneata unul? Unul absolu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de fapt, de ce nu, dacă pui astfel problema, îmi dau seama că, de fapt, mi-am dorit dintotdeauna un cameleon, spuse strămătuşa Maddy, şi-şi puse în farfurie cartofi cu rozmar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nţa ţi se va împli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Lady Arista şi de la Glenda? Se infor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unat azi după-amiază ca să spună că nu va veni la cină, spuse strămătuşa Maddy. I-am transmis regretul nostru, al tuturor. Cred 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otte? A ma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şteaptă să se întâmple în orice clipă. Sărmanei fete i-a venit ameţeală pe drum, iar acum mai are şi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de compătimi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urculiţa deoparte şi rămase privind în gol la lambriul de culoare închisă al sufrageriei noastre, care arăta de parcă cineva ar fi inversat din neatenţie pereţii cu podeaua şi-ar fi montat acolo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Charlotte nu reuşeşte să călătorească în timp?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se va întâmpla! Imită Nick vocea mieroasă a bun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mama şi de mine,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întâmplă? Dacă s-a făcut o eroare, iar Charlotte nu posedă deloc această genă?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k o imită pe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rlotte s-a putut vedea încă de când era bebeluş că e din alt aluat. Nu se compară deloc cu voi, copi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ră cu toţii. În afar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ast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m răspuns e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oar că nu este posibilă nici un fel de eroare în acest caz, spuse stră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Isaac Newton este un geniu, aşa că nu poate greşi la calcul, ştiu, am spus eu. Şi-atunci, de ce a calculat Newton data de naştere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runcă strămătuşii Maddy o privire plină de reproş. Aceasta ţâţâia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mbardat cu întrebările, ce era să fac? Îţi seamănă leit, Grace. În plus, a promis să nu sufle o vorbă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ţă de bunica, am subliniat eu. Tot Isaac Newton a inventat şi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aso! Izbucni strămătuşa Maddy. Nu-ţi mai spun nimic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onograf?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timpului cu care Charlotte va fi trimisă în trecut, l-am lămurit eu. Iar sângele lui Charlotte este, ca să zic aşa, combustibilul pentru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xclamă Nick, iar Carolin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onograful ăsta se poate călători şi în viitor?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tant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tăi, Grace, spuse strămătuşa Maddy zâmbind. Este normal să vrea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no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voie să-i puneţi astfel de întrebări bunicii voastre niciodat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e singura care ştie, probabil, toate răspunsuri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ştii despre toate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 când spuse asta, dar mie mi se păr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se poate călători în viitor, Nick, iar motivul este simplul fapt că viitorul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Făcu Nick. Asta ce logi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ar domnul Bernhard intră aducând telefonul. Probabil că Leslie ar fi înnebunit de-a binelea dacă ar fi văzut că aparatul se afla pe o tavă de argint. Uneori, domnul Bernhard chiar exage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telefonic pentru Miss Gr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telefonul de pe tavă, iar domnul Bernhard se întoarse şi părăsi sufrageria. El lua cina cu noi numai când Lady Arista îl ruga în mod expres s-o facă, lucru care se întâmpla însă doar de câteva ori pe an. Eu şi Nick îl suspectam că-şi comanda mâncare de la italieni sau de la chinezi şi că-i conve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mam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n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oastră poate să citească gândurile! Şopti ea. Simte că purtăm discuţii pe teme interzise. Care dintre voi strânge tacâmurile? Trebuie să facem loc pentru prăjitura cu mere a doamnei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sul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asem un munte de cartofi cu rozmarin şi morcovi caramelizaţi, şi medalion de purcel, tot nu mă săturasem. Toată agitaţia şi emoţia îmi provocaseră şi mai multă foame. M-am ridicat şi am început să strâng tacâmurile murdare şi să le pun în liftul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rlotte ajunge în epoca dinozaurilor, ar putea să-mi aducă un pui de dinozaur?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şi oamenii care nu posedă gena călătoriei în timp nu pot fi transportaţi prin timp. Şi-apoi, nici nu se poate călători atât de depar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găsesc că e bine aşa, am intervenit. Imaginează-ţi ce s-ar întâmpla aici dacă toţi cei care călătoresc în timp ar aduce cu ei de fiecare dată dinozauri şi tigri cu dinţi-sabie – sau pe Attila, regele hunilor, ori pe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rmină de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colo peste noapte, spuse ea. Ca măsu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Maddy?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oloane susţin caste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nimale domnesc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la este gata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ul este cheia şi baz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Cercul Celor Doisprezece, numărul doisprezece devine doi. Falconul iese din ou ca al şaptelea şi totuşi este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scrierile secrete ale Contelui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ddy şedea ciudat de ţeapănă în scaunul ei, cu ochii pironiţi în gol şi cu mâinile încleştate pe braţele scaunului. Din obraji îi dispăruse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addy? Of, mamă, a făcut comoţie? Mătuşă Maddy! Mă auzi? Mătuşă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iau mâna, dar mam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N-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trigă Nick. A înghi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la Urgenţă, am spus eu. Mamă,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comoţie. Şi nici nu a înghiţit nimic. Are o viziune, spuse mama. Îşi rev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strămătuşii Maddy îmi dădea fiori. Pupilele erau imense, iar pleoapele – perfect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rusc aşa de frig aici, şopti Nick. Simţ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gemu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încetez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cu toţii laolaltă speriaţi, dar apoi ne-am dat seama că strămătuşa Maddy fusese cea care strigase. Şi chiar se făcuse mai frig. M-am uitat în jurul meu, dar nu era nici o fantom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opile drag. Mă duce la un copac. Un copac cu bobiţe roşii. Of, unde a dispărut acum? N-o mai pot vedea. E ceva aici, între rădăcini. O piatră preţioasă imensă, un safir şlefuit. Un ou. Un ou de safir. Ce frumos e! Ce preţios! Dar acum începe să se crape, oh, se strică, e ceva înăuntru… o pasăre mică. Un corb. Zboară în pom. Strămătuşa Maddy râse. Însă privirea-i era la fel de fixă ca mai-nainte. Mâinile continuau să rămână încleştate pe braţele scaunului. Vine vântul. Râsul strămătuşii Maddy se potoli. O furtună. Totul se învârte. Zbor. Zbor cu corbul către stele. Un turn. Sus în turn, un ceas uriaş. Cineva şade acolo sus, pe ceas, şi bălăngăne din picioare. Coboară imediat, fată neascultătoare! Deodată, în vocea ei se simţi frica. Începu să ţipe: Furtuna o s-o dărâme. E prea sus. Ce face acolo? O umbră! O pasăre mare se roteşte pe cer! Acolo! Se năpusteşte asupra ei. Gwendolyn!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ea. Am împins-o pe mama la o parte, am luat-o pe strămătuşa Maddy de umeri şi am zgâlţâi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tuşă Maddy! Te rog!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întoarse capul şi mă privi. Treptat,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spuse ea. A fost o adevărată nebunie să te cocoţi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bine. A fost o viziune rea, spuse ea. Adică, începutul a fos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tă să mai plângă. Ea şi Nick o priveau uimiţi pe strămătuşa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sinistru, mormăi Nick. Aţi observat ce frig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spuse Caroline. Mi s-a făcut pielea de găină. Strămătuşa Maddy o luă de mân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nepoata ta Lucy, Grace. Este neschimbată. Zâmbetul acel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de parcă ar fi st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iar nu am reuşit să-l înţeleg, continuă strămătuşa Maddy. Un ou din safir, un corb, Gwendolyn pe ceasornicul turnului şi-apoi pasărea aia rea. Tu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anti Maddy. Sunt 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tre scaun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toate acestea, tot nu le înţeleg, spuse strămătuşa Maddy. Ai notat tot, ca să-i putem povesti mai târziu to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ă, nu 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criem imediat. Aşadar, mai întâi a apărut Lucy, apoi copacul. Bobiţe roşii… Să fi fost oare un scoruş? Acolo se afla o piatră preţioasă şlefuită în formă de ou… Doamne, ce foame-mi e! Sper că nu aţi mâncat desertul fără mine. Astăzi mi-am câştigat două porţi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e mai devreme a fost mai mult decât sinistr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Nick se duseseră deja la culcare, iar eu şedeam pe marginea patului mamei, încercând să direcţionez discuţia în aşa fel încât să-i pot povesti despre problema mea. „Mamă, astăzi după-amiază s-a întâmplat ceva, şi mi-e teamă că s-ar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fla în timpul ritualului de frumuseţe de seară. Terminase deja cu tenul. Era evident că merita să ai grijă de pielea ta. Mama nu îşi arăta ce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pentru prima oară la o viziune a strămătuşii Madd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a avut una în timpul cinei, răspunse mama, masându-şi crema pe care o aplic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mereu că vârsta ţi se citeşte mai ales după pielea de pe mâini şi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iei în serios viz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i auzit şi tu ce lucruri confuze a povestit. Fiecare le poate interpreta după cum îi vine mai bine. A avut o viziune şi cu trei zile înainte să moară bunicul tău. Ceva cu o panteră neagră care-i sărea bunicul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murit în urma unui infarc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cumva tot se potrivesc. Vrei şi tu crem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în asta? Adică în viziunile mătuşii Maddy, nu în crem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nti Maddy chiar vede ce zice. Dar asta nu înseamnă nicidecum că prezice astfel viitorul. Sau că are vreun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inile către mama, iar ea a început să mi le dea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cam ca poveştile tale cu fantome, iubito. Eu sunt convinsă că le poţi vedea, la fel cum sunt convinsă că şi tanti Maddy a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mă crezi că văd fantome, dar nu crezi că ele şi există? Am spus eu tare şi mi-am retras revolt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cu adevărat, spuse mama. N-are nici o importanţ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r exista, asta ar însemna că doar mi le-aş închipui. Iar asta ar echivala cu a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ma. Ar însemna doar că… Of, iubito! Nici eu nu ştiu ce să zic. Uneori, am sentimentul că toţi membrii acestei familii au un pic cam prea multă imaginaţie. Şi cred că am trăi mult mai liniştiţi şi mai fericiţi dacă ne-am limita la ceea ce cred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nu era o idee atât de bună să-i împărtăşesc noutăţile mele. „Hei, mamă, astăzi după-amiază, eu şi imaginaţia mea anormală am călătorit în trec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imţi jignită, spuse mama. Ştiu că există lucruri între cer şi pământ pe care nu ni le putem explica. Însă poate că le dăm acestor lucruri o importanţă exagerată preocupându-ne prea mult de ele. Eu nu consider că eşti nebună. Nici tu, nici tanti Maddy. Însă, hai să fim serioase! Crezi că viziunile mătuşii Maddy ar avea vreo legătură cu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Ţi-ai propus ca în viitorul apropiat să te sui într-un turn şi să te aşezi pe ceasornicul de acolo ca să bălăngăn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poate că este, de fapt,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spuse mama. Sau poate că nu e. Hai, du-te la culcare acum, iubito! A fost o zi lungă. Se uită la ceasul de pe noptieră. Să sperăm că, între timp, a scăpat şi Charlotte de ziua asta. Of, Doamne, îmi doresc aşa de mult să fi reuş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harlotte are, pur şi simplu, prea multă imaginaţie, am spus eu, apoi m-am ridicat şi i-am dat mame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ai încerc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ica mea cea m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amera mea şi am închis uşa, m-am băgat în pat, simţindu-mă ca naiba. Ştiam că ar fi trebuit să-i povestesc mamei totul. Însă ceea ce spusese mă pusese pe gânduri. Sigur că aveam multă imaginaţie, dar a avea imaginaţie era una, iar a-ţi închipui că ai călătorit în timp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şi-au închipuit aşa ceva au fost puşi sub observaţie şi tratament medical. Pe drept cuvânt, găseam eu. Poate că eram şi eu la fel ca persoanele alea care pretindeau că fuseseră răpite de extratereştri. Adică, pur şi simplu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ca să se stingă veioza de pe noptieră şi m-am cuibărit sub pătură. Ce era mai rău, la urma urmei? Să fii nebun sau să călătoreşti cu adevăr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ltima”, m-am gândit eu. Împotriva primeia, probabil, puteai să iei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frica se reinstală. Am început să mă gândesc din nou la cât de mult aş cădea de aici de sus până pe sol. Aşa că am pocnit din degete ca să se aprindă iar veioza şi m-am întors cu faţa la perete. Pentru a putea adormi, am încercat să mă gândesc la ceva inofensiv, neutru, dar nu-mi venea nimic în minte. În cele din urmă, am început să număr invers de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e să fi adormit, căci visam o pasăre mare când m-am trezit cu inima bătându-m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senzaţia groaznică de ameţeală. Panicată, am sărit din pat şi am început să fug, atât cât îmi permiteau genunchii moi ca de gumă, înspre camera mamei. Nu-mi păsa dacă avea să mă considere nebună, voiam numai să se termine ce mi se întâmpla. Şi nu îmi doream să cad de la înălţimea a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doar până în hol, apoi m-am prăbuşit. Convinsă că mi-a venit sfârşitul, am închis strâns ochii. Dar nu am făcut decât să cad destul de dureros în genunchi pe ceva care s-a simţit la fel ca familiarul parchet. Am deschis precaută ochii. Se luminase, ca şi când s-ar fi făcut deodată dimineaţă. Sperasem pentru o clipă că nu se întâmplase nimic, dar apoi am văzut că nimerisem în holul nostru, care arăta însă altfel decât îl ştiam. Pereţii erau văruiţi în verde oliv, iar de tavan nu atârna nici o 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Nick se auzeau voci. Vo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Dacă mă vedea cineva… Cum puteam să explic de unde apărusem aşa subit? Şi îmbrăcată cu o pijama Hello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mai trezesc devreme, spuse o voce. Walter are voie să doarmă până la nouă! Noi însă? Aş fi putut să rămân şi eu la fermă şi să continui să mulg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fost de serviciu jumătate din noapte, Clarisse. Boneţica îţi şade strâmb, spuse a doua voce. Strecoară-ţi părul sub ea cum se cuvine, altfel ne ocărăşte doamn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ricum nu face decât să ne ocărască toată ziulica, murmură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 doamne ale casei mult mai severe, draga mea Clarisse. Vino acum, am întârziat. Mary a coborât deja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i-a făcut chiar şi patul. Zeloasă ca-ntotdeauna; şi curată, întocmai cum îşi doreşte doamna Mason. Într-adins face asta. Ai atins vreodată cu mâna pledul ei? Este moale, moale.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e aici în cea mai mare viteză. Dar încotro? Noroc că şti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ul meu zgârie groaznic, se plânse vocea lui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nă ai să fii bucuroasă că-l ai.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să pe clanţă. Am sărit lângă dulapul din perete, am tras de uşă, am deschis-o, apoi am închis-o din nou, exact în momentul în care uşa camerei lui Nick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pricep de ce este pledul meu aspru, iar Mary are unul atât de moale, spuse vocea lui Clarisse. Totul este atât de nedrept aici! Betty are voie să plece cu Lady Montrose la ţară, iar noi trebuie să rămânem toată vara în oraşul ăsta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încerci să nu te mai plângi atâta,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fiu de acord cu cealaltă femeie. Clarisse asta nu era decât o mega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pe cele două coborând treptele şi am răsuflat uşurată. Scăpasem ca prin urechile acului. Ce bine că ştiam locul! Şi-acum ce era de făcut? Trebuia să aştept în dulap până urma să mă întorc? Probabil că era cel mai sigur aşa. Suspinând, mi-am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cineva gem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frică. Pentru Dumnezeu, 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tu eşti? Se auzi de pe raftul de lenjerie. Era o voce bărbăteas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Cineva chiar dormea în dulap. Ce apucături mai erau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Mary? Cine e aici? Întrebă vocea, de data asta evident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în întuneric. O mână pipăi după mine şi mă atinse pe spate. Nu am aşteptat să mă prindă, ci am deschis uşa dulapului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curt peste umăr. Un tânăr într-o cămaşă lungă şi albă sări după min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ugă treptele. În numele cerului, unde ar fi trebuit să mă ascund acum? Paşii locatarului dulapului se auzeau tropăind în urma mea, iar e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Probabil că nu auzeam bine! Ce-i furasem oare? Scuf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puteam să cobor treptele astea şi-n somn. Cunoşteam fiecare treaptă ca pe propriul buzunar. Am coborât două etaje cu viteza luminii, trecând pe lângă tabloul cu stră-stră-străunchiul Hugh, pe care l-am lăsat pe stânga cu un oarecare regret, căci uşa secretă din spatele lui ar fi fost o ieşire grozavă din această situaţie nenorocită. Dar mecanismul se bloca totdeauna un pic, iar în timpul de care aveam nevoie ca să deschid uşa bărbatul în cămaşă de noapte m-ar fi ajuns. Nu, aveam nevoie de o ascunzăto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proape că am dărâmat o fată cu bonetă care ducea o cană mare. A scos un ţipăt strident când am trecut în viteză pe lângă ea şi – ca într-o scenă de film – a lăsat să-i cadă cana. Podeaua s-a umplut de lichid amestecat cu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urmăritorul meu va aluneca – tot ca într-o scenă de film. Oricum, nu a trecut prea repede de zonă. Avansul l-am folosit pentru a urca în fugă treptele care duceau la galeria pentru orchestră. Am smuls uşa de la ascunzătoarea de sub scări şi m-am ghemuit acolo. La fel ca în vremea mea, aici era praf, dezordine şi plin de pânze de păianjen. Prin crăpăturile dintre trepte pătrundea ceva lumină, destulă pentru a vedea că aici nu dormea nimeni. La fel ca la noi, locul era ticsit până în ultimul colţişor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 deasupra voci vorbind tare. Bărbatul în cămaşă de noapte discuta cu biata fată care scăpas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hoaţă! Nu am mai văzut-o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mai audă ş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jos. Poate că mai sunt şi alţi ho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doamnă Mason. Hoaţa asta a năvălit pur şi simplu peste mine. Probabil căuta bijuteriile lu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 nu m-am întâlnit cu nimeni, aşa că sigur încă stă ascunsă pe undeva. Încuiaţi uşa şi scotociţi toată casa, ordonă o voce feminină foarte energică. Iar dumneata, Walter, du-te imediat sus şi îmbracă-te. Gambele dumitale păroase nu sunt cea mai plăcută imagine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opil fiind, mă ascunsesem aici de vreun milion de ori, dar nu-mi fusese niciodată mai frică decât în acel moment că aş putea fi descoperită. Atentă, fără să fac vreun zgomot care să mă dea de gol, m-am afundat cât mai adânc printre vechituri. Un păianjen îmi alergă pe braţ, iar eu abia m-am abţinut să nu ţip cât mă ţinea gura, aşa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domnule Jenkins şi tu, Tott, controlaţi parterul şi beciul. Eu şi Mary verificăm la primul etaj. Clarisse, păzeşte uşa din spate, Helen –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 să scap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reacă mai întâi de doamna Craine şi de oalele ei de metal. Căutaţi sub scări şi în spatele tuturor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 naiba. Totul era de-a dreptul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magazie, în pijama, printre pânze groase de păianjen, mobile prăfuite şi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codil împăiat, aşteptând să fiu arestată pentru tentativă de jaf. Şi toate astea numai pentru că ceva nu a mers bine, iar Isaac Newton a greşit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foarte furioasă şi neajutorată, am început să plâng. Poate că acestor oameni avea să li se facă milă de mine dacă mă găseau în asemenea hal. În întunericul de sub scară nu vedeam decât ochii crocodilului împăiat licărind intermitent. De peste tot se auzeau paşi. Praful ce cădea de pe treptele de deasupra îmi intr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m simţit din nou gheara din stomac, o senzaţie care nu-mi mai fusese niciodată aşa de dragă. Crocodilul dispăru din faţa ochilor, apoi totul începu să se rotească iar în jurul meu şi se făcu din nou linişte. Ş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Nu aveam motive să mă panichez. Probabil că revenisem şi mă aflam acum în vremurile noastre, blocată în magazia de sub scară. Unde încă mai existau pânze groas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mângâie delicat pe faţă. OK, deci existau totuşi motive de panică. Am început să dau din braţe cu disperare şi să lovesc cu picioarele pe sub o comodă. Bubuia, lemnul scârţâia, iar o veioză veche se prăvăli pe podea. Aşa apreciam eu, că fusese o veioză, căci de văzut n-o văzusem. Dar reuşisem să mă eliberez. Uşurată, m-am dus pe pipăite înspre uşă şi am ieşit târâş. Afară din ascunzătoare era încă întuneric, însă reuşeam să disting conturul balustradei, ferestrele înalte, candelabr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va care venea spre mine. Lumina unei lanterne mă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ţip, dar nu am reuşit să scot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anume în magazie, Miss Gwendolyn? Întrebă persoana. Era domnul Bernhard. Vă aj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eu… Nu mai aveam aer, aşa de tare mă speriasem. Dar dumneavoastră ce face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ălăgie, spuse domnul Bernhard cu demnitate. Arătaţi un picuţ cam…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uită, plină de zgârieturi şi cu faţa plânsă. Mi-am şters pe furiş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hard mă cercetă în lumina lanternei cu ochii lui de bufniţă. Eu mi-am întors sfidătoare privirea. Doar nu era interzis să te ascunzi noaptea într-un dulap, nu? Şi ce-l interesau pe domnul Bernhard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dormea cu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să sune deşteptarea, spuse el în cele din urmă. Propun să le petreceţi în patul dumneavoastră. Mă voi odihni şi eu un pi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ernhard,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percheziţii minuţioase a casei, hoaţa care a fost văzută în zorii zilei în reşedinţa din Bourdon Place a lordului Horatio Montrose (Cercul Iniţiaţilor) nu a putut fi găsită. Probabil că a reuşit să fugă în grădină pe una dintre ferestre. Menajera casei, doamna Mason, a întocmit o listă cu obiectele sustrase. Argintărie şi bijuterii preţioase aparţinând lui Lady Montrose, printre care un colier oferit în dar mamei lordului Montrose de către Ducele de Wellington. Lady Montrose se află momentan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David Loyde, Iniţiat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erminată, spuse Leslie în pauză,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mângâi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ţi stă rău cu cearcăne, încercă ea să-mi ridice moralul. Îţi accentuează albast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bţine un rictus. Leslie era atât de dulce. Şedeam pe banca de lemn de sub castani şi nu puteam vorbi decât în şoaptă, căci în spatele nostru şedeau Cynthia Dale cu o prietenă şi, imediat lângă ele, Gordon – Măcănit-de-Raţă, Mormăit-de-Urs – Gelderman cu încă doi băieţi din clasa noastră vorbeau despre fotbal. Nu voiam să audă ce discutam noi. Şi-aşa mă considerau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wen! Ar fi trebuit să vorbeşt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e cel puţin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dreptate. Chiar nu înţeleg de ce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f, ca să fiu sinceră, nici eu însămi nu înţeleg. Am tot sperat cumva că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mi imaginez ce s-ar fi putut întâmpla cu toată aventura de azi-noapte! Gândeşte-te numai la profeţia strămătuşii tale: asta nu poate însemna decât că eşti în mare pericol – ceasornicul este simbolul călătoriei în timp, turnul înalt înseamnă pericol, iar pasărea… of, n-ar fi trebuit s-o trezeşti! Probabil că abia după aceea lucrurile ar fi devenit cu adevărat palpitante. În după-amiaza asta am să cercetez totul cu mare atenţie – corb, safir, turn, scoruş. Am descoperit o pagină plină cu informaţii despre fenomene paranormale. Şi am mai făcut rost de o mulţime de cărţi despre călătorii în timp. Şi filme. Înapoi în viitor, toate trei părţile. Poate reuşim să învăţăm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nostalgie la cât de haios era să stau împreună cu Leslie la ea acasă pe sofa şi să ne uităm la DVD-uri. Uneori reduceam volumul şi recitam simultan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cum ştiam cum se simţise Charlotte în toate aceste ultime săptămâni. Întrebările astea reuşeau să calce pe nervi pe oricine. Mai cu seamă că eu însămi mă aflam într-o permanentă stare de pândă, aşteptând să apară senzaţia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şti când are să se întâmple din nou, spuse Leslie. Găsesc că este de-a dreptul nedrept! Charlotte a fost pregătită tot timpul pentru aşa ceva, pe când tu trebuie să înfrunţi singur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ar fi făcut Charlotte dacă ar fi fost în locul meu azi-noapte, urmărită de omul acela care dormea în dulapul nostru din perete, am spus eu. Nu cred că orele ei de dans şi de scrimă ar fi ajutat-o prea mult într-o astfel de situaţie. Ca să nu mai vorbim că nu era nici un cal cât vedeai cu ochii, cu care să fi putut s-o zbughe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 căci mi-o imaginam pe Charlotte în locul meu, urmărită prin toată casa de sălbaticul Walter din dulap. Poate că ea ar fi înşfăcat o spadă de pe peretele din salon şi ar fi masacrat cu ea sărmani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În primul rând, ei nu i s-ar fi întâmplat din start aşa ceva, căci, cu ajutorul crono-chestiei ăleia, ea ar fi călătorit în altă parte, exact la momentul potrivit. Undeva unde ar fi fost linişte şi pace. Unde nu i s-ar fi putut întâmpla absolut nimic! Pe când tu preferi să-ţi rişti viaţa decât să dezvălui membrilor familiei tale că au instruit pe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cum a reuşit şi Charlotte să călătorească în timp, şi-atunci au şi ei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ftă şi începu să ruleze teancul de hârtii din poală. Pregătise un fel de document pentru mine, care conţinea o mulţime de informaţii utile. Sau poate nu chiar aşa de utile. De exemplu, imprimase fotografii cu maşini de epocă şi scrisese la fiecare anul în care fuseseră realizate. Astfel, maşina pe care o văzusem în prima mea călătorie era d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intecătorul a sălăşluit în East End. În 1888. Din păcate, nu s-a aflat niciodată cine a fost de fapt. Au fost suspectaţi tot felul de tipi, dar pentru niciunul nu s-au găsit dovezi. Aşadar, dacă se va întâmpla să te rătăceşti vreodată prin East End, în 1888, orice bărbat este un potenţial pericol. Marele incendiu din Londra a avut loc în 1666, ciumă a fost cam tot timpul, dar anii 1348,1528 şi 1664 au fost critici. Apoi, bombardamentele din cel de-al Doilea Război Mondial. Au început în 1940; întreaga Londră a devenit o ruină. Trebuie să afli dacă a fost afectată sau nu casa voastră. Dacă nu, înseamnă că acolo eşti în siguranţă. În caz contrar, catedrala Saint Paul ar fi un loc bun, deoarece aceasta a fost lovită doar o dată, dar, ca prin minune, a rămas în picioare. Cred că te-ai putea adăposti,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îngrozitor de pericul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i-am închipuit dintotdeauna totul oarecum mai romantic. Ştii, mă gândeam că Charlotte trăieşte acolo, ca să zic aşa, propriile filme istorice. Dansează cu Mr. Darcy la un bal. Se îndrăgosteşte de un scoţian sexy. Îi spune lui Anne Boleyn că n-ar trebui sub nici o formă să se mărite cu Henric al VIII-le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oleyn a fost cea căreia i s-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ilm grozav cu Natalie Portman. Aş putea să închiriez DVD-ul… Gwen, te rog să-mi promiţi c-o să vorbeşti az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ynthiei Dale se iţi de după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opiez de la ea eseul despre Shakespeare. Ăăă, adică voiam să mă inspi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bolnav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 spuse Leslie. O formă foarte urâtă. Toată ziua stă p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talii, spuse Cynthia. Pot, atunci, să văd ese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le-am terminat încă, răspunse Leslie. Mai vrem să ne mai uităm şi la Shakespeare îndrăgostit pe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eseul meu, se băgă în vorbă Gordon Gelderman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păru de cealaltă parte a trunchiului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pe Wiki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eu să intru pe Wikipedia,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engleză, gemu Gordon. O adevărată pedeapsă pentru oricine. Dar Cynthia salivează deja cu gândul la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rdon nu-şi ţinea niciodată gura, după cum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l găsiţi cu toatele aşa de nemaipomenit pe domnul Whitman, când el este cât se poate d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plică Cynthia şi se ridică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o urmă spre intrare. Avea să-i vorbească Cynthiei până la etajul doi, fără probleme, fără ca măcar să fie nevoit să tragă aer în piept, fie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a şi-mi întinse mâna ca să mă tragă de pe bancă. Să mergem la Făt-Frumos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la etajul doi, i-am ajuns din urmă pe Cynthia şi pe Gordon, care încă mai discutau despre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inelul ăla stupid cu sigiliu, spuse Gordon. Numai poponarii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purta mereu un astfel de inel, am spus eu, deşi, de fapt, nu voiam deloc să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bunicu-tău poponar, mi-o trânt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invidios, spus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idios. Pentru că domnul Whitman este cel mai chipeş, mai viril şi mai inteligent heterosexual posibil. Şi pentru că, pe lângă el, tu nu eşti decât un băiat firav, neghiob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pentru compliment, spuse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pe nesimţite de noi, ţinând un teanc de foi sub braţ şi arătând, ca-ntotdeauna, atât de bine, că-ţi tăia respiraţia. (Chiar dacă aducea puţintel c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făcu mai roşie decât roşul cel mai roşu, dacă aşa ceva există. Chiar mi-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rânje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ul meu Gordon, poate ar trebui să te mai documentezi puţin despre inelele cu sigiliu şi despre cei care le poartă, spuse domnul Whitman. Până săptămâna viitoare, aş dori să scrii un eseu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Gordon să se înroşească. Însă, spre deosebire de Cynthia, el mai put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a de engleză sa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ai scoate în evidenţă aspectele istorice, dar îţi las mână liberă. Să spunem cinci pagini până lunea viitoare? Domnul Whitman deschise uşa clasei noastre şi ne adresă un zâmbet radios.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murmură Gordon în drum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bătu pe umăr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ntimentul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tocmai am visat, murmur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isat, am spus eu, îndeplinindu-i dorinţa. În realitate, domnul Whitman nu a auzit că ai spus că-l consideri cel mai sexy bărb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aşez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deschidă pământul şi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la locul meu de lân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încă mai arată ca 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sunt de părere că roşie o să rămână până la sfârşitul şcolii. Mamă, ce penibi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cum domnul Whitman o să-i dea no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rivi spre locul lui Charlotte şi chipul îi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man? Charlotte este bolnavă, am spus eu. Nu ştiu dacă mătuşa mea a sunat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aree, completă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mţea nevoia să nu fie singura care să se simt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scutită, spuse domnul Whitman. Probabil că va lipsi câteva zile. Până ce… intră totul în normal. Se întoarse şi scrise cu creta pe tablă: „Sonetul11. Ştie cineva câte sonete a scris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cu intră totul în normal? I-am şoptit eu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ă nu s-a referit neapărat la diareea lui Charlotte, îmi răspunse Lesli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o avu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mai atentă la inelul lui? Şopt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este gravată o stea. O stea cu douăsprezec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olţuri – c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u ar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că fisa? Douăsprezece! Ceas! Timp! Călătorii în timp! Pun pariu…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spus eu. Iar am senzaţia aceea ciuda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holbă la min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a fel de îngrozită. Ultimul lucru pe care mi-l doream era să mă evapor sub ochii colegilor mei de clasă. Aşa că m-am ridicat şi-am pornit clătinându-mă spre uşă, cu mâna apăsată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ine să vărs, i-am spus domnului Whitman şi, fără să-i mai aştept răspunsul, am deschis uşa şi m-am năpustit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argă cineva după ea, l-am auzit pe domnul Whitman zicând. Leslie, vrei tu, te rog,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veni ca o furtună după mine şi închise energic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pede! La toaletă, acolo nu ne vede nimeni. Gwen?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slie deveni neclar, vocea i se auzea ca venind de departe. Apoi dispăru cu totul. Mă aflam singură pe un coridor ai cărui pereţi erau îmbrăcaţi în tapet aurit. Sub picioare, în locul travertinului durabil, se întindea un minunat parchet, strălucitor de lustruit, prevăzut cu intarsii artistice. În mod clar era noapte, sau cel puţin seară, dar de pereţi erau prinse candelabre cu lumânări arzând, iar de tavanele pictate atârnau tot candelabre, având şi ele lumânări aprinse. Totul era scăldat într-o lumină cald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uper, nu am căzut”. Al doilea: „Unde pot să mă ascund aici, înainte să mă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m singură în această casă. De jos se auzea muzică, acorduri de vioară.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noscutul hol de la etajul doi al colegiului Saint Lennox nu mai era mare lucru de recunoscut. Încercam să-mi aduc aminte cum era împărţit spaţiul. În spatele meu se afla uşa clasei mele, vizavi, doamna Couter tocmai avea oră de geografie la a şasea. Alături era o sală cu materiale didactice. Dacă m-aş ascunde acolo, măcar nu m-ar vedea nimen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la materialelor era, de obicei, încuiată şi poate nu era o idee aşa de bună să mă ascund acolo. Dacă mă întorceam într-o încăpere încuiată, trebuia să găsesc o explicaţie foarte plauzibilă pentru cum naiba reuşisem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ă duceam într-o altă încăpere, la întoarcere m-aş fi materializat din neant în faţa mai multor elevi şi a unui profesor. Iar să găsesc o explicaţie pentru asta era chiar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pur şi simplu, să rămân pe acel hol şi să sper că nu avea să dureze aşa de mult. Nici la primele mele salturi în timp nu lipsisem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tapetul de brocart, aşteptând cu nerăbdare senzaţia de ameţeală. De jos răzbătea un zgomot confuz de voci şi de râsete, auzeam clinchete de pahare, apoi viorile începură din nou să cânte. Suna ca şi când jos se aflau mulţi oameni care se distrau de minune. Poate că era şi James printre ei. La urma urmei, cândva el locuise aici. Îmi imaginam că era undeva acolo, jos – cât se poate de viu – şi că dansa după muzica v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m să-l întâlnesc. Dar probabil că n-ar fi fost foarte bucuros dacă i-aş fi spus de unde ne cunoşteam. Adică, unde urma să ne cunoaştem, mult timp după ce a murit, ăăă, adică după ce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de ce murise, poate că aş fi putut să-l avertizez. „Hei, James, pe 15 iulie, în Park Lane, o să-ţi cadă o cărămidă în cap, aşa că mai bine stai acasă în acea zi.” Din păcate, James nu ştia din ce cauză murise. Nici măcar nu ştia că murise. Ăăăă, că urma să moară. Că urma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gândeai mai mult la chestia asta cu călătoria în timp, cu atât păre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auziră paşi. Cineva urca în fugă. Nu, erau chiar două persoane. La naiba! Nu se putea să stai liniştit undeva nici măcar câteva minute? Încotro să mă duc? M-am decis pentru sala în care, în vremea mea, era clasa a şasea. Clanţa uşii se blocă. Mi-au trebuit câteva secunde ca să-mi dau seama că trebuia să împing clanţa în sus, n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euşit să mă furişez în încăpere, paşii ajunseseră foarte aproape. Şi acolo ardeau lumânări în sfeşnice prinse de pereţi. Câtă neglijenţă să le laşi să ardă nesupravegheate! Acasă era scandal dacă uitam vreodată să sting vreo lumânare din camer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după o ascunzătoare, dar camera era mobilată jalnic. Existau un fel de sofa cu nişte picioare aurii strâmbe, un birou, scaune tapiţate, nimic după care să te poţi ascunde dacă erai mai mare decât un şoricel. Nu-mi rămânea altceva de făcut decât să mă pitesc după una dintre draperiile aurii, lungi până-n podea – o ascunzătoare nu foarte originală. Dar încă nu mă că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auze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Întrebă o voce bărbătească, destu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ă plec de lângă tine, răspun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ată – mai exact, o fată care plângea. Spre disperarea mea, aceasta intră în fugă chiar în camera în care mă aflam eu. Iar bărbatul o urmă. Le puteam vedea umbrele pâlpâitoare d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clar! Dintre toate încăperile de la acest etaj, trebuiau s-o aleagă exact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voce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în pace, replică bărbatul. De fiecare dată când te las singură, fa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plec. Ascultă, îmi pare rău pentru ce s-a întâmplat. N-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ăcut-o! Pentru că aveai ochi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O pereche de îndrăgostiţi care se certau! Putea să dureze. Urma să rămân în spatele acestei draperii până când aveam să sar înapoi în timp şi să apar pe neaşteptate exact în faţa pervazului ferestrei din clasa în care doamna Counter avea oră. Poate că puteam să-i povestesc doamnei Counter că participasem la un experiment de fizică. Sau că fusesem tot timpul acolo, doar că ea nu mă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e va întreba unde am dispărut, reluă voc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are decât să-şi trimită fratele de suflet transilvănean să ne caute. În realitate, nici măcar nu este conte. Titlul lui este la fel de fals precum obrajii rozalii a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ta pufnea furioasă pe nas. Îmi părea cunoscută de undeva. Foarte cunoscută. Am tras cu ochiul cu mare atenţie de după draperie. Ambii stăteau exact în faţa uşii şi-i puteam vedea doar din profil. Fata era chiar o fetişcană şi purta o rochie fantastică din mătase de un albastru-închis, cu brocart brodat, partea de jos fiind atât de amplă, încât cu greu ar fi putut să treacă printr-o uşă normală. Avea un păr alb ca zăpada, adunat precum un turn ciudat în creştetul capului, de unde se revărsa în bucle înapoi peste umeri. Nu putea fi decât o perucă. Bărbatul avea şi el păr alb, prins la ceafă într-o panglică. În ciuda culorii bătrâneşti a părului, ambii păreau foarte tineri şi, în plus, foarte drăguţi – mai ales bărbatul. De fapt, era mai degrabă un băiat, de optsprezece, poate nouăsprezece ani. Şi arăta atât de bine, că-ţi tăia respiraţia. Un profil bărbătesc perfect, aş fi spus eu. Nu mă săturam să-l privesc. Am ieşit mult mai mult din ascunzătoarea mea decât voi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din nou numele, spuse tânărul,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are cum să împiedice comportamentul lui Rakoczy, spuse tânărul, redevenit serios. Cu siguranţă că-l va pedepsi pentru asta. Nu trebuie să-l placi pe conte, ci doar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ăi din nou dispreţuitor, iar eu am avut iarăşi sentimentul unei familiarităţ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mic, spuse ea şi se întoarse brusc spre fereastră. Adică înspre locul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ascund şi mai bine în spatele draperiei, dar m-am blocat în mij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chipul meu. Priveam în propriii och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la fel de nedumerită ca mine, dar ea îşi reveni mai repede din şoc. Făcu o mişcare clară cu mâna: „Ascunde-te!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u greu, mi-am retras din nou capul în spatele draperiei. Cine era? Aşa o asemănare nu avea cum să existe! Trebuia să mă mai 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auzit eu voc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ineva în spatele draperiei şi trage cu 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încheie cu un zgomot surprinzător. Brusc, se instală liniştea. Acum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am tras draperia la o parte. Fata care semăna cu mine îşi lipise buzele de ale băiatului. La început, el primi asta pasiv, apoi o prinse cu mâinile de talie şi o strânse lângă el. 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fluturi în stomac. Era ciudat să mă privesc pe mine însămi sărutându-mă. Constatam că o făceam destul de bine. Mi-era clar că fata îl săruta pe băiat doar ca să-i abată atenţia de la mine. Era drăguţ din partea ei, dar de ce făcea asta? Şi cum puteam să mă strecor pe lângă ei fără să fiu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in stomacul meu se transformară în păsări care dădeau din aripi, iar imaginea celor doi sărutându-se deveni neclară. După care, iată-mă deodată în sala clasei a şasea,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din cauza apariţiei mele bruşte, majoritatea elevilor aveau să înceapă să ţipe, motiv pentru care cineva – doamna Co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leş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a era goală. Am răsuflat uşurată. Măcar de data asta avusesem noroc. M-am prăbuşit pe un scaun şi mi-am pus capul pe un pupitru. Ceea ce se întâmplase depăşea momentan capacitatea mea de înţelegere. Fata, tânărul drăguţ,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nu numai că arăt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greşeală. Mă recunoscusem fără urmă de îndoială după aluniţa sub formă de semilună de pe tâmplă, cea pe care mătuşa Glenda o numea mereu „banan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semănar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şi Chihlimbarul, prima pereche, Agatul cântă în şi bemol, lupul avatar, Duet – solu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va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uternicii Smarald şi Citrin, gemenii Cornaline în Scorpion, şi Jadul, numărul opt, digestio. În mi major: Turmalinul negru, Safirul în fa, cât de luminos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simultan, Diamantul, ca unsprezece şi şapte, l-a recunoscut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o! Timpul curge, Rubinul constituie începutul, dar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secrete ale Contelui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cum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mai sărutat nicioda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ape niciodată. Oricum, nu aşa. A fost acel Mortimer din clasa de deasupra noastră, cu care am ieşit vara trecută exact două săptămâni şi o jumătate de zi. Nu neapărat pentru că fusesem îndrăgostită de el, ci mai degrabă deoarece era prietenul cel mai bun al prietenului de atunci al lui Leslie, Max, iar asta se potrivise cumva foarte bine. Însă Mortimer nu prea le avea cu sărutatul, era mai degrabă foarte dornic să-mi lase urme pe gât, în vreme ce încerca, oarecum ca manevră de deturnare a atenţiei, să-şi strecoare mâinile pe sub tricoul meu. La treizeci de grade la umbră, eu trebuia să umblu cu eşarfe înfăşurate în jurul gâtului, fiind, de fapt, mai tot timpul preocupată să ţin la distanţă mâinile lui Mortimer (îndeosebi în întunericul sălii de cinema parcă-i creşteau în plus cel puţin încă trei). După două săptămâni, rupsesem de comun acord „relaţia” noastră. Eu eram pentru Mortimer prea „necoaptă”, iar Mortimer era pentru mine prea… ăăă…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îl mai sărutasem doar pe Gordon, în timpul excursiei cu clasa pe insula Wright. Dar asta nu se punea, deoarece: a) a făcut parte dintr-un joc numit Flori, fete, filme sau băieţi (eu ghicisem, însă Gordon insistase că nu ghicisem) şi b) nu a fost nicidecum un sărut adevărat. Gordon nici măcar nu-şi scosese guma de mestec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laţia cu muşcături pe gât” (cum o numise Leslie) şi sărutul mentolat al lui Gordon, eram, aşadar, absolut nesărutată. Posibil chiar şi „necoaptă”, cum afirmase Mortimer. Eram cam în urmă, ţinând cont că aveam şaisprezece ani şi jumătate, ştiam asta, dar Leslie, care rămăsese un an întreg cu Max, era de părere că, în general, sărutul ar fi supraestimat. Ea spunea că era foarte posibil să fi avut ea ghinion, dar băieţii pe care-i sărutase păreau să nu fi prins încă mişcarea. Ar fi trebuit, susţinea Leslie, să existe o materie de studiu numită „Sărutul11, cel mai bine în locul religiei, de care oricum nu avea nimen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tul de des despre cum ar fi trebuit să fie sărutul absolut şi erau o mulţime de filme la care ne tot uitam, tocmai pentru că aveau minunate scene cu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Gwendolyn. Aţi avea astăzi plăcere să staţi de vorbă cu mine sau voiţi a mă ign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ă văzu ieşind din sala clasei a şase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căutând-o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mva că semăn cu o pendulă? James mă privi revoltat. Ar trebui să mă cunoşti deja destul de bine încât să ştii că timpul n-are nici o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colţ pentru a arunca o privire la ceasornicul uriaş de pe peretele de la capătul culoarului. James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 doar douăzeci de minu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ames! Cred că am mers la tine acasă. Foarte frumos totul, sincer. Mult aur. Şi luminile lumânărilor…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a de trist şi de lipsit de gust ca toate astea de-aici, spuse James şi făcu o mişcare amplă cu braţul pentru a cuprinde întreg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deodată foarte milă de el. Nu era cu mult mai în vârstă decât mine – ş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tu ai săruta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vorbeşti aşa, Miss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săr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rbat,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fel de răspuns mai e? Am izbucnit în râs, căci James luase o figură extrem de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Bineînţeles că îmi cunosc propria zi de naştere. Este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mpinse provocator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am împlinit douăzeci şi unu de ani. Am sărbătorit copios cu prietenii mei la White Club. În cinstea aniversării, tata mi-a plătit toate datoriile făcute la jocuri şi mi-a dăruit o minunată iapă roaibă. După care am făcut o idioată de febră care m-a pus la pat. Pentru ca, la trezire, să găsesc totul schimbat şi o ştrengăriţă cam neruşinată care pretinde că aş f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Probabil că ai murit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fost doar o indispoziţie uşoară, replică James, dar privirea lui licărea nesigură. Doctorul Barrow a spus că e puţin probabil să mă fi molipsit de variolă de la Lord Stan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făcut eu. Am să caut „variolă”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um adică,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ă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eşi în fugă din toaleta fetelor şi mă l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ntâmplat nimic. E drept că am nimerit la întoarcere în clasa doamnei Counter,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este azi în vizită la observatorul din Greenwich, spuse Leslie. Oh, Doamne, ce mă bucur că te văd! I-am zis domnului Whitman că eşti în toaleta fetelor şi-ţi vomiţi şi sufletul din tine. M-a trimis înapoi la tine ca să-ţi ţin părul, să nu-ţi vin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spuse James, ducându-şi batista la nas. Spune-i pistruiatei că o adevărată doamnă nu vorbeşte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s-a-ntâmplat ceva ciudat acolo… Ceva ce nu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împinse mobil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 luat din dulapul tău. O suni acum, pe loc,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este la mun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Ai călătorit deja de trei ori în timp, iar ultima oară te-am văzut cu ochii mei. Ai dispărut deodată! A fost ceva absolut înfiorător! Trebuie să-i povesteşti asta imediat mamei tale, ca să nu păţeşti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lâng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ata are zi de dramă azi,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obilul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ea parte din personalul administrativ de la Spitalul Sfântul Bartolomeu. Am format interiorul ei, uitându-mă totodată la Leslie. Încuviinţă din cap şi înce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ma îmi recunoscuse numărul afişat pe display-ul ei. Avea vocea îngrijorată. Nu se mai întâmplase niciodată s-o sun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i gripă; s-au îmbolnăvit o mulţime de oameni în ultima '. Teme. Uite ce faci, te duci acasă şi te bagi în pat, iar eu am să încerc să plec astăzi mai devreme. Vin şi-ţi fac nişte suc proaspăt de portocale şi comprese calde pentr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gripă. Este mai rău de-at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ariolă, îşi dădu cu părere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priv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uieră e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 că sunt ca Charlotte. Tocmai am… nu ştiu când. Şi azi-noapte… de fapt, a început încă de ieri. Am vrut să-ţi spun, dar pe urmă mi-a fost teamă că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te bâlbâi şi spui numai lucruri confuze…, şopti Leslie. Hai,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spuse mama cu vocea complet schimbată. Aşteaptă-mă în faţa porţii şcolii. Iau un taxi şi vin la tine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probleme cu domnul Whitm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eplică Leslie. Aştept până apare mama ta. Nu-ţi face griji în privinţa veveriţoiului. Îl joc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orect, m-a asigura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cât putusem de mult din scurta mea călătorie în trecut. Leslie era de părere că fata care semăna cu mine ar fi putut fi strămo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 aceeaşi părere. Doi oameni nu aveau cum să semene într-atât. Cu excepţia situaţiei în care erau gemeni identici. Teorie pe care Leslie o luă, de asemene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în filmul Secretul celo două Lotte, spuse ea. Cu prima ocazie, închiriez DV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Când aveam să mai pot sta comod cu Leslie şi să ne uităm împreună la un film pe D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osi mai repede decât aş fi crezut. Se opri în faţa porţii şcolii, iar mama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ună-mă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s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Leslie, care se străduia la rândul e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lme plângeam amândouă la aceleaşi 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taxi lângă mama. M-aş fi prăbuşit cu drag în braţele ei, dar avea o figură atât de ciudată, încât mi-am înfrânat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îi spuse 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vanul de sticlă dintre noi şi şofer se ridică, iar taxiul porni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iubito.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stu' ăla de Newton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o glumiţă, dar mamei nu-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l nu e de vină. Dacă e să fie cineva vinovat, atunci eu sunt aceea. Am sperat că o să fim scut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am sperat… nu am vrut ca tu să… Mamei nu-i stătea în fire să se bâlbâie. Era încordată şi atât de serioasă cum nu o mai văzusem decât la moartea tatei. Pur şi simplu, nu am vrut să admit aşa ceva. Am sperat tot timpul că Charlotte est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crezut cu toţii! Nimănui nu i-a venit ideea că Newton s-ar putea să fi greşit calculele. Cred că bunica o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traficul încărcat din Pi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nu contează, spuse mama. Când s-a întâmpl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ă duceam la Selfri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trei şi-un pic. N-am ştiut ce să fac, aşa că m-am întors la noi acasă şi am sunat la uşă. Însă, înainte să deschidă cineva, am revenit. A doua oară a fost azi-noapte. M-am ascuns în dulap, dar acolo dormea cineva, un servitor. Un servitor destul de turbat. M-a urmărit prin toată casa şi m-au căutat cu toţii, căci credeau că sunt o hoaţă. Mulţumesc lui Dumnezeu că m-am întors înainte să mă poată găsi. Iar a treia oară a fost adineauri. La şcoală. De data asta, cred că am ajuns şi mai departe în timp, căci oamenii purtau peruci… Mamă! Dacă de-acum înainte mi se va întâmpla asta la fiecare câteva ore, n-o să mai pot duce niciodată o viaţă normală! Şi toate astea numai pentru că nenorocitul ăla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singură că această glumă nu prea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imediat! Mama mă mângâie pe cap. Ai fi putut să păţeşti atâtea şi-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zic, dar apoi tu ai spus că pur şi simplu avem cu toţi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rut să spun… Nu ai fost nici un pic pregătită pentru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mamă! Nimeni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replică mama. După o scurtă pauză stânjenitoare, continuă: Te-ai născut în aceeaşi zi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Ziua mea e pe opt octombrie, iar a ei – 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născut tot pe şapte octombri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spusese asta. Nu puteam decât să mă holb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eferitor la ziua ta de naştere, continuă mama. Nu a fost greu. Te-am născut acasă, iar moaşa care a întocmit certificatul de naştere ne-a înţeles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protejă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aţi? De ce anume? Oricum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am vrut să ai o copilărie normală. O copilărie liniştită. Mama mă privea insistent. Şi ar fi fost foarte posibil să nu fi moştenit 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născusem la termenul calculat d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după cum se ştie, moare ultima, spuse mama. Şi încetează odată cu Isaac Newton! El este doar unul dintre numeroşii oameni care s-au ocupat cu asta. Povestea asta are proporţii mult mai mari decât îţi poţi tu imagina. Mult mai mari, mult mai vechi şi mult mai puternice. Şi mult mai periculoase. Iar eu am vrut să nu te impli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Ar fi trebuit să ştiu mai bi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roape că-mi pierise glasul. N-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rază a ei, eu deveneam mai dezorientată şi ma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că se întâmplă ceva cu mine ce nu ar trebui deloc să se întâmple. Şi că mă enervează! La fiecare câteva ore, am ameţeli, după care sar într-o altă epocă. Habar n-am cum pot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ergem acum la e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disperarea mea o chinuia. N-o mai văzusem niciodată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şt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răspunse mama. O organizaţie secretă antică, numită şi Loja Secretă a Contelui de Saint-Germain. Privi pe geam. Ajun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 secretă! Vrei să mă duci la o sectă aşa de dubio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ectă. Deşi sunt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se adânc aer în piept şi închise pentru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membru al acestei loje, continuă ea. Iar, înaintea lui, tatăl lui, la fel cum mai înainte, bunicul lui. Isaac Newton a fost şi el membru, la fel ca Wellington, Klaproth, von Ameth, Hannemann, Karl von Hessen-Kassel, bineînţeles toţi din familia de Villiers şi mulţi, mulţi alţii… Bunica ta pretinde că şi Churchill şi Einstein ar fi fost membri ai lo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puneau absolut nimic majoritat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murmură mama. Se ocupă cu mituri antice. Şi cu timpul. Şi cu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mul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sprezece. Şi majoritatea sunt m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iar geamul despărţitor coborî. Mama îi dădu şoferului câtev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r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noi să facem în locul ăsta? Am întrebat eu, după ce am coborât pe trotuar, iar maşina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sese de-a lungul ţărmului şi ne lăsase cu puţin înainte de trecerea către Fleet Street. Traficul oraşului zumzăia de jur împrejurul nostru. Mulţimi de oameni se mişcau încoace şi-ncolo pe trotuare. Cafenelele şi restaurantele erau pline, pe marginea străzii erau două autobuze cu etaj, iar turiştii de pe platforma deschisă fotografiau monumentalul complex de clădiri de lângă Curtea Regal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agonală, vizavi, printre casele acelea, se intră la complex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du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sajul pietonal îngust înspre care arătase mama. Nu puteam să-mi amintesc dacă mai mersesem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îmi remarcase nedumeri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cu şcoala la Temple? Întrebă ea. Biserica şi grădinile merită din plin vizitate. Şi Fountain Court. Este, din punctul meu de vedere, cea mai frumoasă fântână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furioasă. Devenise cumva dintr-odat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traversăm, spuse ea şi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un grup de turişti japonezi care ţineau cu toţii hărţi uriaş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şirului de case treceai într-o altă lume. Forfota de pe malul Tamisei şi de pe Fleet Street parcă nici nu exista. Aici, printre clădirile impunătoare lipite unele de altele, de o frumuseţe atemporală, domneau, deodată,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sp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tă aici? Cea mai frumoasă fântână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izita Temple Church, spuse mama, fără să reacţioneze la tonul meu iritat. Foarte veche, multe legende, multe mituri. Japonezii iubesc asta. Iar în Middle Temple Hall a avut loc premiera piesei shakespeariene Cum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japonezi un timp, apoi am luat-o la stânga, pe un drum asfaltat printre case, cotind de mai multe ori. Era o atmosferă aproape ca la ţară, cu păsărele care ciripeau şi albine care zumzăiau printre straturile de flori luxuriante, aerul însuşi fiind proaspăt şi ne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lor caselor se aflau plăcuţe pe care erau gravate lungi list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ersoane sunt avocaţi. Docenţi de la institutul de drept, spuse mama. Nici nu vreau să mă gândesc cât poate să coste chiria pentru un biro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replica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ar fi existat altceva mai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rare, ma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ju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simplă, care, în ciuda faţadei perfecte şi a ramelor ferestrelor proaspăt vopsite, părea foarte veche. Căutam cu privirea numele de pe plăcuţă, dar mama mă împinse înăuntru prin uşa deschisă şi mă conduse pe scară în sus, la primul etaj. Două tinere ne întâmpinară şi ne salutar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răspunse. Apăsă pe sonerie, îşi aranjă blazerul şi-ş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ubito, spuse ea, iar eu nu ştiam dacă vorbea cu mine sau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zumzet, iar noi am păşit într-o încăpere luminoasă, care arăta ca un birou obişnuit. Cartoteci, un birou, telefon, faxuri, computer… Nici măcar blonda de vârstă mijlocie care şedea la birou nu arăta neobişnuit. Doar ochelarii pe care-i purta îţi dădeau ceva fiori, cu ramele lor negre ca smoala şi atât de mari, încât îi acopereau aproape jumă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Întrebă ea. Oh, dumneavoastră sunteţi, domnişoară… doamnă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o corectă mama. Nu mai port numele de fat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Doamna zâmbi. Nu v-aţi schimbat deloc. V-aş fi recunoscut oricând şi oriunde dup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umva fiica dumneavoastră? Seamănă cu tatăl ei, nu-i aşa?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nkins, trebuie să vorbesc urgent cu mama mea şi cu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tem că mama dumneavoastră şi domnul de Villiers se află într-o discuţie. Doamna Jenkins zâmbi cu regret. A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articip l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Ştiţi şi dumneavoastră 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să fie posibil. Spuneţi-le că le aduc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e holba când la mama,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tocma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auzisem niciodată pe mama aşa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e ridică şi veni în faţa biroului. Mă studie din cap până-n picioare, fapt care mă făcu să mă simt foarte prost, cum stăteam acolo, în uniforma mea de şcolăriţă. Părul mi-era nespălat şi strâns în coadă de cal cu un elastic. Şi nici machiată nu eram. (Oricum, mă machi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 Credeţi că mi-aş permite să fac o glumă proastă? Vă rog să vă grăbiţi, timpul ar putea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e întoarse şi dispăru printre două cartoteci, în spatele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a. Fiecăruia dintre cei doisprezece călători în timp îi este asociată o piatră preţioasă. Iar tu eşti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lul şi Chihlimbarul, prima pereche, /Agatul cântă în şi bemol, lupul avatar, /Duet – solu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vamarinul. /Urmează puternicii Smarald şi Citrin, gemenii Cornaline în Scorpion, /şi Jadul, numărul opt, digestio. În mi major: Turmalinul negru, /Safirul în fa, cât de luminos părea. Şi aproape simultan, Diamantul, ca unsprezece şi şapte, l-a recunoscut pe Leu. /Projectio! Timpul curge, /Rubinul constituie începutul, dar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cu un zâmbet mai degrab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itării ei, mi se făcuse pielea de găină. Am perceput textul mai puţin ca pe o poezie şi mai degrabă ca pe o formulă magică, ceva asemănător cu incantaţiile vrăjitoarelor prin filme, în timp ce amestecă într-un vas din care ies abu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un joc de cuvinte, aranjat în versuri de bătrâni misterioşi, pentru a face complicatul şi mai complicat, spuse mama. Douăsprezece cifre, doisprezece călători în timp, douăsprezece pietre preţioase, douăsprezece tonalităţi, douăsprezece ascendente, doisprezece paşi pentru cre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filosofal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oftat adânc. Mă săturasem să tot pun întrebări pe care nici nu puteam să le închei, căci fiecare răspuns mă făcea să mă simt şi mai neştiutoare şi ma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ricum nu părea să aibă chef să-mi răspundă la întrebări.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aici. Este ca şi cum timpul ar fi rămas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multe 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lua cu el din când în când, spuse mama. În această privinţă, el era un pic mai generos decât mama. Chiar şi în ce priveşte secretele. Copil fiind, veneam cu plăcere aici. Şi-apoi, mai târziu, când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o vreme cu mine însămi, dacă să continui să pun întrebări sau nu, apoi curiozitate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a Maddy mi-a spus că şi Lucy este călătoare în timp. De-as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ecu din nou mâna prin păr. Era evident că avea emoţii – n-o mai văzusem aşa nervoasă. Dacă nu aş fi fost eu însămi atât de iritată, mi-ar fi fost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tăcut amândouă. Mama privi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sunt un rubin, am spus într-un final. Adică pietrele alea ro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harlotte ce pia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posibil să am o soră geamănă, de care ai uitat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ătre m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ă. Am fost prezentă la naşterea 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u unde se auziră paşi apropiindu-se cu repeziciune. Mama inspiră adânc şi luă o poziţie rigidă. Alături de doamna cu ochelari din secretariat, în uşă apăru mătuşa Glenda, iar după ea intră în încăpere un bătrânel scund,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arăt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Doamna Jenkins susţine că tu ai f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mama. Şi nu am chef să irosesc timpul lui Gwendolyn ca să te conving tocmai pe tine de adevăr. Doresc să-l văd de îndată pe domnul de Villiers. Gwendolyn trebuie iniţiată în secretele cro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absolut ridicol! Mătuşa Glenda aproape că urla. Charlotte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încă în timp, nu-i aşa? Mama se adresă grăsuţului cu chelie. Îmi cer scuze, vă cunosc, dar nu-mi mai pot amint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se el. Thomas George. Iar dumneavoastră sunteţi Grace, fiica mai mică a lui Lady Arista. Îmi amintesc bin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spuse mama. Desigur. Ne-aţi vizitat în Durham după naşterea lui Gwendolyn, acum îmi amintesc şi eu de dumneavoastră. Aceasta este Gwendolyn. Ea este Rubinul car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Interveni mătuşa Glenda pe un ton ascuţit. Este absolut imposibil! Gwendolyn nu are data de naştere potrivită. Şi a fost născută cu două luni înainte de termen. Un copil prematur subdezvoltat.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o făcuse deja. Mă studiase cu ochii lui blânzi, de un albastru şters. Încercasem să fiu cât mai indiferentă şi să-mi ascund jena. Copil prematur subdezvoltat! Mătuşa Glenda nu era în toate minţile! Aveam aproape un metru şaptezeci şi aveam cupa B la sutien, cu tendinţe incomode sp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călătorit prima dată, spuse mama. Aş dori numai să nu i se întâmple ceva. Cu fiecare salt necontrolat în timp, risc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asta în serios! Nu e decât o încercare deplorabilă de a f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ă-ţi gura, Glenda! Nimic nu mi-ar plăcea mai mult decât să fiu cât mai departe de toată povestea asta şi să-i las dragei tale Charlotte rolul ingrat de cobai al unor pseudosavanţi şi al unor indivizi misterioşi, fanatici, obsedaţi de ezoteric! Doar că nu Charlotte este cea care a moştenit blestemata asta de genă, c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era plină de furie şi de dispreţ. Asta era o altă latură a ei complet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hiar cea mai bună părere despre noi, doamnă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se prăbuşi pe unul dintre scaune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să mai ascult prostiile astea. Nici măcar nu s-a născut în ziua potrivită. În plus, s-a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născutul prematur se pare că era foarte importa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o ceaşcă de ceai, doamnă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mi pace cu ceaşca dumneavoastră de ceai, pufn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altcinev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fixă între timp din nou cu ochii lui de un albastr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şadar, ai călătorit dej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dacă-mi permiţi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 eram la momentul respectiv,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ce epocă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răspuns eu obraznic. Nu scria pe nicăieri anul. Şi nimeni nu a vrut să mi-l spună. Ascultaţi! Eu nu vreau asta! Îmi doresc să înceteze! Nu puteţi să faceţ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 venit pe lume cu două luni înainte de termen, spuse el fără să se adreseze cuiva anume. Pe opt octombrie. Am verificat personal certificatul de naştere şi înregistrarea de la starea civilă. Şi tot personal am verifica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nume ai putea verifica la un copil. Dacă er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că din seara zilei de şapte octombrie, spuse mama cu vocea tremurându-i uşor. Am mituit moaşa ca să schimbe în certificat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părea să înţeleagă acest lucru la fel de puţ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pă toate cele petrecute cu Lucy, am vrut să-mi scutesc copilul de toată această nebunie. Am vrut s-o protejez, spuse mama. Şi am sperat că nu a moştenit gena şi că s-a născut doar întâmplător în aceeaşi zi cu adevărata purtătoare a genei. La urma urmei, Glenda o născuse pe Charlotte, în care se puseseră deja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minţi! Strigă mătuşa Glenda. A fost totul intenţionat! Copilul tău ar fi trebuit să se nască abia în decembrie, dar ai manipulat totul şi ai riscat o naştere prematură, numai ca să o aduci pe lume în aceeaşi zi cu mine. Dar nu ţi-a mers! Fiică-ta s-a născut o zi mai târziu. Aşa am râs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relativ uşor să dovedim,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umele moaşei, replică mama repede. Ştiu doar că prenumele ei era Dawn. Oricum nu are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mătuşa Glenda. Asta aş spune şi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numele şi adresa moaşei în documentele noastre. Domnul George se întoarse către doamna Jenkins. Este important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mama. Aţi putea s-o lăsaţi în pace pe biata bătrână. N-a făcut decât să primească de la noi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i punem câteva întrebări, spuse domnul George. Vă rog, doamnă Jenkins, aflaţi unde trăi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 spuse ea şi dispăru din nou pe uşa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toată povestea asta? Întreb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ţul meu mai ştia, răspunse mama, iar în tonul vocii ei era acum un amestec de încăpăţânare şi triumf. Însă pe el nu mai aveţi cum să-l interogaţi. Din păca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mnul George. Leucemie, nu-i aşa? Foarte tragic! Începu să se plimbe prin încăpere. Când spuneţi 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în ultimele douăzeci de ore, completă mama. Mă te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e trei ori! Domnul George se opri în loc. Şi când a fos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cum o oră, am spus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venimentele începuseră să se suprapună, avusesem sentimentul că pierdeam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ea un pic de pauză ca să pregă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credeţi aşa ceva, spuse mătuşa Glenda. Domnule George! O cunoaşteţi pe Charlotte. Şi-acum, uitaţi-vă la fata asta de-aici şi comparaţi-o cu Charlotte a mea. Chiar credeţi sincer că în faţa dumneavoastră se află numărul doisprezece? „Roşul de rubin, înzestrat cu magia corbului, închide în sol major cercul format din douăsprezece element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este posibil, spuse domnul George. Chiar dacă motivele dumneavoastră mie mi se par îndoielnice, doamnă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dumneavoastră, replică ma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ţi cu-adevărat să vă protejaţi copilul, atunci nu l-aţi fi ţinut atâţia ani în neştiinţă. A călători în timp fără nici un fel de pregătire prealabilă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Charlotte este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trigă mătuşa Glenda. De două zile are simptome clare. Se poate întâmpla în orice moment. Poate că se întâmplă chiar acum, în timp ce noi ne pierdem vremea ascultând poveştile absolut scandaloase ale surorii mele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i totuşi să-ţi pui şi tu puţin mintea la contribuţie, Glenda, spuse mama, care părea deodată obosită. De ce am inventa aşa ceva? Cine, în afară de tine, i-ar face aşa ceva de bunăvoie propri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ist că… Mătuşa Glenda nu termină fraza. Se va dovedi că totul n-a fost decât o farsă răuvoitoare. Au mai fost sabotaje şi ştiţi bine la ce s-a ajuns, domnule George. Iar acum, când mai e atât de puţin până la ţel, chiar nu ne mai putem permi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oi decidem asta, spuse domnul George. Urmaţi-mă, vă rog, doamnă Shepherd. Şi tu, Gwendolyn. Apoi adăugă cu un râs discret: Nu-ţi fie teamă, pseudosavanţii obsedaţi de ezoteric şi fanaticii indivizi misterioşi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mp hain, toceşti cu râvnă gheare Oricărui leu şi-n ierni îngropi lăstarul Sub lut; smulgi colţii aprigelor fiare Şi cerni pe-aripi de phoenix tânăr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Sonet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sus pe nişte scări şi printr-un culoar lung, care cotea de mai multe ori la patruzeci şi cinci de grade şi pe care, în repetate rânduri, existau câteva trepte care duceau când în sus, când în jos. Vederea pe care o aveai de la puţinele ferestre pe lângă care treceam era de fiecare dată alta: ba o vastă grădină, ba o altă clădire, ba o micuţă curte interioară. Era un drum nesfârşit de lung – unde parchetul alterna cu podele din piatră mozaicată – şi trecea pe lângă multe uşi închise, scaune aliniate în şiruri interminabile de-a lungul pereţilor, picturi în ulei înrămate, dulapuri pline cu cărţi legate în piele şi figurine de porţelan, statuete şi armuri cavalereşti. Era ca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îi arunca tot timpul priviri otrăvite mamei. La rândul ei, mama îşi ignora, pe cât posibil, sora. Era palidă şi părea extrem de încordată. Eram pe punctul de a o lua de mână, dar mătuşa Glenda ar fi observat astfel cât de frică îmi era, iar ăsta era ultimul lucru pe care mi-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e aflăm în continuare în aceeaşi clădire. După cum simţeam eu, trecusem prin cel puţin alte trei clădiri, când domnul George se opri, în sfârşit, ş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intrarăm era îmbrăcată complet în lemn închis la culoare, cam ca în sufrageria noastră. Chiar şi plafoanele erau din acest lemn, totul fiind aproape integral împodobit cu sculpturi artistice în relief, parţial colorate. Mobila era şi ea închisă la culoare şi masivă. S-ar putea crede că atmosfera era sumbră şi bizară, dar prin ferestrele înalte, care dădeau înspre o grădină înflorită, camera era inundată de lumina naturală a zilei. În spatele unui zid de la capătul grădinii se putea vedea chiar Tamisa,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numai priveliştea şi lumina dădeau impresia de serenitate, chiar şi sculpturile radiau o oarecare veselie, în ciuda unor personaje cu grimase sinistre şi a capetelor de mort. Pereţii păreau vii. Leslie s-ar fi bucurat tare mult să atingă trandafirii cu un aspect atât de real, modelele arhaice şi caraghioasele capete de animale şi să caute mecanisme secrete. Existau acolo lei înaripaţi, şoimi, stele, sori şi planete, dragoni, unicorni, spiriduşi, zâne, copaci şi corăbii, unele mai rea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resionant era dragonul aflat pe tavanul de deasupra noastră, care părea că plutea. Din vârful cozii lui cuneiforme şi până la capul mare acoperit cu solzi, trebuie să fi măsurat vreo şapte metri. Nu-mi puteam lua ochii de la el. Ce minunat era! De uimire, aproape că uitasem de ce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eram singure în ac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ămaseră ca trăsniţi la 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parte de complicaţii,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care stătea la o fereastră ţeapănă precum un bă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Tu n-ar trebui să fii la lucru? Şi Gwendoly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ar plăcea mai mult decât asta, mămico!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edea pe o sofa, sub o sirenă ai cărei solzi din coadă erau migălos ciopliţi până în cel mai mic detaliu şi coloraţi în toate nuanţele posibile de albastru şi turcoaz. De o poliţă lată de deasupra căminului de lângă sofa se sprijinea un bărbat îmbrăcat într-un costum negru elegant şi care purta ochelari cu ramă neagră. Chiar şi cravata lui era neagră. Se uita la noi deosebit de sever. Un băieţel de vreo şapte ani se ţinea strâns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e ridică de după un birou. Avea păr alb şi ondulat, lung până la umeri, precum coama unui leu. Ochii îi erau de un căprui-deschis izbitor, care te ducea cu gândul la două chihlimbare. Chipul îi era mult mai tânăr decât s-ar fi bănuit după părul alb, unul dintre acele chipuri pe care le vezi o dată şi nu le mai uiţi toată viaţa, pentru că te fascinează într-un fel aparte. Când bărbatul zâmbi, i se zăriră dinţii albi un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Nu ne-am mai văzut de mult. Ieşi de după birou şi-i întinse mâna mamei mele.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am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laşi lucru l-aş putea spune şi despre tin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prinde bine, repl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ama flirta cumva cu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ceva mai accentuat, apoi privirea lui de culoarea chihlimbarului alunecă de la mama spre mine, iar eu m-am simţit din nou stânjenitor de minuţios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erau cu-adevărat ciudaţi. Ar fi putut foarte bine să fie ai unui lup sau ai unei pisici sălbatice.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lk de Villiers. Iar tu trebuie să fii fiica lui Grace, Gwendolyn. Strângerea lui de mână era fermă şi cordială. Prima fată Montrose fără păr roşcat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culoarea părului tatei, am spus e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recem la subiect? Întrebă omul în negru cu ochelari, care stăte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 Villiers dădu drumul mâinii mele şi-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e-a servit o poveste extrem de neobişnuită, spuse mătuşa Glenda, şi se putea observa ce eforturi făcea să nu urle. Iar domnul George nu a vrut să-mi dea ascultare! Ea pretinde că Gwendolyn –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ălătorit deja de trei ori în timp. Şi, deoarece ştie exact că nu poate dovedi asta – a mai născocit şi un basm pentru a explica data de naştere falsă. Aş dori să vă aduc aminte ce s-a întâmplat în urmă cu şaptesprezece ani şi faptul că Grace nu a jucat atunci nicidecum un rol lăudabil. Acum, când ne aflăm atât de aproape de ţel, nu mă miră că apare aici pentru a ne sa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îşi părăsise locul de la fereastră şi veni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mină dintotdeauna, severă şi implacabilă. Uneori mă întrebam dacă părul pieptănat strâns peste cap era de vină pentru faptul că trăsăturile chipului ei păreau atât de imobile. Poate că muşchii erau ţinuţi mereu într-un loc. Doar ochii i se mai măreau din când în când, când era nervoa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epherd spune că ea şi soţul ei ar fi mituit-o pe moaşă pentru a trece o altă dată în actul de naştere, astfel ca nimeni să nu afle că şi Gwendolyn ar fi putut fi o purtătoare d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motiv ar fi făcut aşa ceva? Întrebă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 vrut să-şi protejeze copilul, sperând, în plus, ca Charlotte să fie purtătoarea d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În nici un caz! Strigă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totul sună, de fapt, foarte logic, răspun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arlotte, care şedea palidă pe sofa şi privea când la unul, când la altul. Când ochii ni se întâlniră, întoarse iut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poate să sune logic aşa ceva – chiar dacă-mi dau toată silinţa, spuse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verificăm povestea, spuse domnul George. Doamna Jenkins o va localiza p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ât i-ai plătit moaşei, Grace? Întrebă Falk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seră vizibil în ultimul minut şi, când o privi din nou pe mama, arăta precum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ult n-are cum să fi fost. Din câte ştiu eu, veniturile soţului tău erau mai degrabă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Interveni mătuşa Glenda cu răutate. Un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voi, atunci, într-adevăr, n-are cum să fi fost foarte mult,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pe care i-o inspirase privirea domnului de Villiers dispăru din nou, brusc precum se instalase, la fel ca roşeaţa din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şa de ce-a făcut ceea ce aţi rugat-o? Întrebă domnul de Villiers. Era vorba, la urma urmei, despre un fals în acte. O faptă criminală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um că familia noastră ar fi făcut parte dintr-o sectă satanistă şi că ar fi suferit de o credinţă bolnăvicioasă într-un anume horoscop. I-am spus că un copil născut pe şapte octombrie ar fi urmat să sufere de pe urma celor mai crunte represalii şi că ar fi trebuit să devină obiectul unor ritualuri sataniste. Ne-a crezut. Şi, pentru că avea o inimă bună şi era împotriva sataniştilor, a falsificat data de naştere din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 sataniste! Câtă impertinenţă! Şuieră printre dinţi, ca un şarpe, bărbatul de lângă cămin, iar micuţul care-l ţinea de haină se lipi ş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zâmb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rea. Vom vedea dacă şi moaşa va poves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e prea inteligent din partea noastră să ne pierdem timpul cu astfel de verificări, aruncă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mătuşa Glenda. Charlotte poate face saltul în orice moment. Atunci vom şti că povestea lui Grace este o invenţie, o scamatorie pentru a ne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avea amândouă gena? Întrebă domnul George. A mai fos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mothy şi Jonathan de Villiers erau gemeni identici, spuse domnul de Villiers. Şi faptul fusese menţionat şi î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onograful este prevăzut, din acest motiv, cu două cornaline, două pipete, de două ori douăsprezece game de elemente şi două curse ale roţilor dinţate, spuse bărbatul de lângă cămin. Rubinul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devărat, încuviinţ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tund se citea îngâ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ar fi să analizăm motivele pentru care sora mea a minţit. Mătuşa Glenda o privi pe mama cu multă ură. Dacă intenţionezi să picuri sângele lui Gwendolyn în cronograf pentru a-l face neutilizabil, atunci eşti mai naiv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şi imagineze că vom crede vreo vorbă din ce spune? Se revoltă bărbat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arogant modul în care se comporta acel bărbat, ca şi cum eu şi mama nu am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cum a minţit Grace atunci pentru a-i proteja pe Lucy şi pe Paul, continuă el. V-a privat de avantajul decisiv. Dacă n-ar fi fost ea, catastrofa ar mai fi putut fi – poate –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xclamă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strofă? Am întrebat eu. Şi cine a fo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scandaloasă simpla prezenţă a acestei persoane în aceeaşi încăpere cu noi, spuse bărbatu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şi vocea ei erau extrem de reci. Eram impresionată de faptul că nu se lăsase deloc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o onoră cu privirea. Băieţelul blond se ascunsese în spatele lui şi se uita la mine pe furiş. Pistruii de pe şaua nasului îmi aminteau puţin de Nick, pe când era mai mic, aşa că i-am zâmbit. Bietul băieţel. Cu aşa un bădăran pe post de bunic, chiar că era năpăstuit. La zâmbetul meu, el răspunse făcând ochii mari de spaimă, după care se ascunse la loc în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rul Jakob White, spuse Falk de Villiers cu o inconfundabilă nuanţă de amuzament în voce. Un geniu în domeniul medicinei şi al biochimiei. De obicei, este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Grey s-ar fi potrivit mai bine. Chiar şi culoarea tenului lui bătea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se uită la mine, după care îşi mută privirea înapo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trebuie să luăm o hotărâre. Să te credem, Grace, sau ai vreo 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furioasă preţ de câteva secunde, după care plecă privir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pentru a împiedica grozava voastră misiune secretă. Ci doar pentru că vreau să nu i se întâmple nimic rău fetei mele. Cu ajutorul cronografului, călătoriile în timp se pot desfăşura în siguranţă, iar ea ar putea să ducă o viaţă cât de cât normală. Asta este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zbucn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spre sofa şi se aşeză lângă Charlotte. Mi-aş fi dorit şi eu să mă aşez, căci începuseră să mă cam doară picioarele. Însă, cum nimeni nu-mi oferi un scaun, nu-mi rămase altceva de făcut decât să stau în continu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tunci nu avusese nici o legătură cu… chestiunea voastră, continuă mama. Ca să fiu sinceră, ştiu foarte puţine lucruri despre asta şi, din ce ştiu, înţeleg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ot imagina nici un motiv pentru care ai avut curajul să te amesteci aşa cum ai făcut-o, spuse sinistrul doctor White. În chestiuni despre care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ecât s-o ajut pe Lucy, spuse mama. Era nepoata mea preferată, avusesem grijă de ea de când era doar un bebeluş şi îmi ceruse ajutorul. Dumneavoastră ce aţi fi făcut în locul meu? Doamne, Dumnezeule, amândoi erau atât de tineri şi de îndrăgostiţi şi… Pur şi simplu nu am vrut să l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reuşit, în orice caz, să faceţi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Lucy ca pe o soră. Mama îi aruncă o privire mătuşii Glenda şi adăugă: Mai mult chiar decât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lenda luă mâna lui Charlotte şi o bătu uşor. Fata privea ţin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iubit-o pe Lucy foarte mult! Spuse Lady Arista. De aceea ar fi fost cu atât mai importat s-o ţinem departe de acel tânăr şi de concepţiile lui deplasate, în loc s-o afundăm şi mai mul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concepţii deplasate! Mica bestie roşcată a fost cea care i-a băgat lui Paul în cap sinistrele teorii ale conspiraţiei! Spuse doctorul White. Ea l-a convins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opuse Lady Arista. Lucy nu ar fi făcut niciodată aşa ceva. Paul a fost cel care s-a folosit de naivitatea ei tinerească şi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 Îmi vine să râd! Izbucn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 Villier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această discuţie inutilă în repetate rânduri. Cred că se cunoaşte foarte bine părerea fiecăruia. Se uită la ceas. Gideon trebuie să sosească în orice clipă, iar până atunci am face bine să luăm o decizie legată de cele ce vor urma. Charlot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doare capul, spuse Charlotte, fără a ridica privi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deţi? Sări mătuşa Glend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doare capul, spuse mama. Dar asta nu înseamnă că o să călătoresc numaidecâ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bestiei izbucn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ornim de la prezumţia că doamna Shepherd şi Gwendolyn spun adevărul, interveni domnul George, tamponându-şi chelia cu o batistă. Altfel, pierdem iar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lovi atât de tare cu pumnul în placa de pe cămin, că răsturnă un pahar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resări, dar continu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celor două, ultima călătorie a avut loc acum o oră şi jumătate, două. Am putea pregăti fata şi să consemnăm următorul salt în timp cât mai exa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puse domnul de Villiers. Ceva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ş vorbi la pereţi, murmură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e acord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în acest sens, Sala Arhivei, reluă domnul George. Acolo, Gwendolyn ar fi în siguranţă, iar la întoarcere am putea-o introduce imediat în cro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ş lăsa-o să se apropie de cronograf! Insistă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ake, gata, ajunge! Spuse domnul de Villiers. Nu este decât o fetişcană! Crezi că ascunde o bombă sub uniform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ra doar o fetişcană, ripostă doctorul Whi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încuviinţă din cap cătr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tocmai cum ai propus. Ocu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wendolyn, îmi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ubito,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Charlotte. Continua să se uite fix la podea. Mătuşa Glenda avea ochii închişi şi se lăsase pe spate, resemnată. Arăta de parcă o durea şi pe ea capul rău de tot. Bunica mea, dimpotrivă, mă privea insistent, de parcă m-ar fi văzut pentru prima oară.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uită din nou cu ochii mari de după haina doctorului White. Bietul băieţel! Maleficul individ bătrân nu vorbise cu el nici măcar o singură dată, ca şi cum micuţul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o,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luă de braţ şi-mi zâmbi încurajator. Eu i-am răspuns cu un zâmbet timid. Îmi plăcea oarecum de el. În orice caz, dintre toţi cei prezenţi, el era, de departe, cel mai prietenos. Şi singurul care părea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m chiar foarte încântată s-o las pe mama singură. După ce am ieşit pe coridor, iar uşa s-a închis în spatele nostru, aproape că-mi venea să bocesc: „Vreau să rămân cu mami!” Dar 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dădu drumul braţului şi porni înaintea mea, mai întâi pe acelaşi drum pe care veniserăm, apoi dincolo de o uşă, pe un alt culoar, în sus, pe o scară, din nou o uşă şi un nou culoar – era un adevărat labirint. Deşi torţele s-ar fi potrivit mult mai bine în peisaj, coridoarele erau luminate cu lămpi moderne, care dădeau o lumină aproape la fel de puternică precum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oate părea derutant, dar, după un timp, te obişnuieşti,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âm din nou o scară, una cu multe trepte de data asta, o scară în spirală, lată, din piatră, care părea nesfârşit de adânc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a fost ridicată de către cavalerii templieri, în secolul al Xll-lea. Înaintea lor, se îndeletniciseră cu asta romanii şi, înaintea acestora, celţii. Pentru toţi, acesta a fost un loc sfânt şi aşa a rămas până-n zilele noastre. Se simte ceva special cu fiecare centimetru pătrat, nu crezi? Ca şi când bucata asta de pământ ar emana o pute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ţeam nimic de genul ăsta. Dimpotrivă, mă simţeam mai degrabă toropită şi obosită. Lipsa somnului din noaptea trecută îşi punea ampren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pătul scării, am cotit brusc la dreapta, ne-am trezit deodată faţă-n faţă cu un tânăr. Fuseserăm cât pe ce să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părul negru cârlionţat, lung aproape până la umeri, şi ochi verzi, atât de strălucitori, încât am crezut că purta lentile de contact. Deşi nu-i mai văzusem până atunci nici părul, nici ochii, l-am recunoscut imediat. Chiar şi timbrul vocii lui l-aş fi putut recunoaşte oriunde. Era bărbatul pe care-l văzusem în ultima mea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băiatul care o sărutase pe dublura mea, în timp ce mie, ascunsă după draperie, nu-mi venise 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altceva decât să mă zgâiesc la el îngrozită. Din faţă şi fără perucă, arăta de o mie de ori mai bine. Am uitat complet că, în mod normal, nici mie şi nici lui Leslie nu ne plăceau băieţii cu părul lung. (Leslie era de părere că băieţii îşi lasă părul lung numai pentru a-şi putea ascunde mai bine urechile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 destul de iritat, mă studie scurt din cap până-n picioare, apoi îi aruncă domnului Georg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ea este Gwendolyn Shepherd, spuse domnul George cu un mic oftat. Gwendolyn, el este Gideo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e Villiers. Jucătorul de polo. Celălalt călăt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m deod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vă veţi cunoaşte mai îndeaproape, zise domnul George şi râse nervos. Se pare că Gwendolyn este noua noastr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verzi mă supuseră unei noi scanări, de data aceasta doar a feţei. Din păcate, eu nu am putut decât să privesc într-o parte ca o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complicată, spuse domnul George. Cel mai bine ar fi să te duci în Sala Dragonului şi să îţi explice unchiul tă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acolo mă duceam. Ne mai vedem, domnule George. La revedere,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îl corectă domnul George, dar Gideon dispăruse deja după colţ. Paşii lui se auzeau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o mulţime de întrebări, spuse domnul George, îţi voi răspunde cât de bin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că mă puteam aşeza din nou, aşa că mi-am întins picioarele. Camera arhivei se dovedi cu-adevărat confortabilă, deşi se afla mult sub nivelul solului, într-un beci boltit, şi nu avea nici o fereastră. Într-un cămin ardea focul, iar de jur împrejur se aflau rafturi şi dulapuri cu cărţi, fotolii atractive, cu rezemători laterale pentru cap, şi sofaua lată pe care mă aşezasem eu. Când am intrat, un bărbat mai tânăr, care şedea la o masă de scris, se ridică brusc. Îl salută cu o mişcare a capului pe domnul George, apoi părăsi încăper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e mut? Am întrebat eu, căci acesta fusese primul lucru care îm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George, dar a făcut un legământ al tăcerii, în următoarele patru săptămâni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tual. Adepţii trebuie să treacă printr-o serie de teste înainte să fie acceptaţi în cercul nostru. Înainte de toate, este important să ne dovedească faptul că sunt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consideri nişte ciudaţi, nu-i aşa? Poftim, ţine lanterna! Atârnă-ţi-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rmătorul tău sa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poate spune nimeni cu precizie. La fiecare călător în timp e altfel. De exemplu, strămoaşa ta, Elaine Burghley – a doua din Cercul Celor Doisprezece – nu a călătorit în toată viaţa ei decât de cinci ori. E drept că a murit la optsprezece ani, de febră puerperală. Contele însă, pe când era tânăr, călătorea la fiecare câteva ore, de două până la de şapte ori pe zi. E lesne de ghicit cât de periculos a trăit până când a reuşit să descifreze modul de întrebuinţare a cronografului. Domnul George îmi arătă pictura în ulei de deasupra căminului. Înfăţişa un bărbat cu o perucă albă cu bucle. Apropo, el este în tablou.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pe zi? Asta ar fi groaznic. Nu aş putea nici să dorm liniştită, nici să mă mai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ând se va întâmpla, te vei întoarce – indiferent când – în această cameră, unde eşti, în orice caz,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ştepta apoi cât o trebui, până ce vei călători din nou. Nu trebuie să te mişti de aici. În caz că te vei întâlni cu cineva, îi vei arăt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scoase inelul cu sigiliu de pe deget şi mi-l dădu. Eu l-am răsucit în mână şi m-am uitat la el cu atenţie. Avea gravată o stea cu douăsprezece colţuri, în mijlocul căreia se aflau litere bogat ornamentate care se încârligau unele peste altele. Deşteapta de Leslie avusese încă o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hitman, profesorul meu de engleză şi de istorie, are şi el un astfel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se oglindea în chelia domnului George. Era, într-un fel, o atmosferă care-mi amint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un răspuns. Era clar: domnul Whitman era şi el unul dintre ei. Leslie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mic altceva ce ţi-ai do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ul şi ce s-a întâmplat cu Lucy? Şi despre ce furt era vorba? Şi ce a făcut mama mea atunci, de ce sunt toţi aşa de supăraţi pe ea? Răbufniră din min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George se scărpină încurcat. Vezi tu, asta nu-ţi pot spun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Dacă eşti cu adevărat numărul nostru doisprezece, atunci îţi vom explica totul de-a fir a păr, îţi promit. Dar mai întâi trebuie să fim siguri. Îţi răspund însă cu plăcere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aul este fratele mai mic al lui Frank de Villiers. Înaintea lui Gideon, el a fost ultimul călător în timp din neamul de Villiers, numărul nouă în Cercul Celor Doisprezece. Asta ar trebui să-ţi fie de ajuns pentru început. Dacă ai întrebări mai puţin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toale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Imediat după colţ.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mnul George iar, dar mă urmă precum o umbră mică şi grăsuţ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semenea unui soldat din garda palatului, bărbatul de mai înainte, cel care era sub legămân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următoare. Domnul George arătă în stânga. O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 o încăpere mică, ce mirosea a dezinfectant şi-n care se aflau un closet şi o chiuvetă – mi-am scos mobilul din geantă. Nu aveam semnal, desigur. Tare aş fi vrut să-i povestesc lui Leslie despre toate cele întâmplate. Totuşi, pe telefon puteam încă să văd ora, şi am fost surprinsă şi nedumerită să constat că era abia prânzul. Mă simţeam de parcă aş fi fost acolo de zile-ntregi. Şi chiar aveam ne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omnul George mi-a zâmbit uşurat. E clar că se temuse că aş fi putu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rhivei, m-am aşezat din nou pe sofa, iar domnul George s-a afundat într-un fotoliu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jucăm mai departe jocul întrebărilor, spuse el. Însă, de data aceasta, alternativ. O întrebare eu, o întreb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Dumneavoas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un pahar de apă, dacă se poate. S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existau, într-adevăr, apă, suc şi vin, plus un fierbător de apă pentru ceai. Domnul George pregăti o carafă de ceai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puse el, după c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apacitate de a călători în timp este dată de o genă, atunci de ce e aşa de importantă data naşterii? De ce nu i s-a luat mai demult sânge lui Charlotte pentru a vedea dacă are sau nu gena? Şi de ce nu poate fi trimisă cu ajutorul cronografului într-un trecut nepericulos înainte să facă singură saltul şi să rişte să nimerească în mijloc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imul rând: noi doar credem că e vorba despre o genă, dar nu ştim asta. Ştim doar că e ceva din sânge şi care vă deosebeşte de oamenii normali, dar de găsit încă nu am găsit elementul-minune. Deşi facem cercetări de ani de zile şi vei descoperi în rândurile noastre cei mai buni savanţi ai lumii. Crede-mă, multe ar fi mult mai simple dacă am putea descoperi în sânge gena – sau ce altceva o fi. Aşa, ne bazăm pe calcule şi pe observaţii făcute cu generaţii întreg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alimentat cronograful cu sângele lui Charlott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l-am fi făcut inutilizabil, spuse domnul George. Şi, te rog, Gwendolyn, vorbim aici despre o picătură infimă de sânge, nu despre cât ar intra într-o cisternă! Dar acum sunt eu la rând. Dacă ai putea alege, în ce epocă ţi-ar plăcea cel mai mult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să mă duc prea departe în trecut. Poate doar zece ani înapoi. Aş putea astfel să-l mai văd o dată pe tata ş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George se cit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dorinţă de înţeles. Dar nu se poate. Nimeni nu poate călători înapoi în timpul propriei vieţi. Poţi, cel mult, să călătoreşti în perioada imediat dinaintea 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mi imaginasem că aş fi putut să mă întoarc în perioada când eram în clasele primare, în ziua în care un băiat pe nume Gregory Forbes mă făcuse „broască râioasă” în curtea şcolii şi mă lovise de patru ori consecutiv în fluierul piciorului. Aş fi apărut ca Superwoman – iar după aceea, Gregory Forbes nu ar mai fl lovit în viaţa lui fetiţele, ast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rândul tău,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ă că ar trebui să fac o cruce cu creta în locul de unde ar fi dispărut Charlotte. La ce 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flutu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rostia asta! Mătuşa ta, Glenda, insista că ar fi trebuit să cerem supravegherea locului. După care, ar fi trebuit să-l trimitem în trecut pe Gideon cu descrierea poziţiei, iar Gardienii ar fi putut s-o aştepte şi s-o protejeze pe Charlotte, până când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e putea şti în ce epocă a ajuns. Astfel, Gardienii ar fi putut să păzească locul non-stop decen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mnul George suspinând. Întocmai! Acum este din nou rândul meu. Îţi mai aminteşti d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am zece ani când a murit. Era total diferit de Lady Arista, nostim şi deloc sever. Ne spunea mereu, mie şi fratelui meu, poveşti de groază. L-aţi cunosc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fost mentorul ş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privi o vreme gânditor în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eţel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de mai devreme, care se ţinea strâns de haina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luă privirea de la foc şi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une! Mai clar de-atât nu mă puteam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mic şi blond, de vreo şapte ani. Stătea lângă domnul White, am spus eu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ci un băieţel, ripostă domnul George. Faci mişt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ţeles ce se întâmplase şi m-am enervat că nu îmi dădusem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blond spu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foarte interesată de cărţile de pe raft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ăcu, dar îi puteam simţi privirea cercetătoare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n nou rândul me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rostesc. N-am putea mai bine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joc de şah. Dar domnul George nu se lăsă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eori lucruri pe care alţi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ii nu sunt lucruri, am spus eu. Dar da, văd uneori lucruri pe care alţi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de ce îi mărturis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in ce motiv, cuvintele mele părură să-l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de-a dreptul uimitor. De când ai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ine mai este aici în afară de noi ş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când am văzut chipul dezamăgit al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aş fi putut jura că zidurile astea colcăie de fantome, îndeosebi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ceai din cea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mva biscuiţi? Cu crem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de vină era faptul că domnul George menţionase biscuiţii, însă sentimentul de greaţă îmi reveni brusc în stomac.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ridică şi începu să cotrobăie printr-un dulap. Senzaţia de ameţeală se accentuă. Domnul George nu ar fi fost prea uimit dacă s-ar fi întors, iar eu aş fi dispărut pur şi simplu. Ar fi fost totuşi mai bine să-l avertizez. Poate că stătea pros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n nou rândul tău,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grijuliu biscuiţii pe o farfurioară, cam la fel cum o făcea de fiecare dată domnul Ber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ştiu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ă la ce mi se întâmpla. Ameţeala parcă mă lăsa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călători în perioada în care această clădire nu exista încă. Aş ajunge sub pămând şi m-aş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care-am crezut că mă vei întreba de băieţelul blond! Ei bine, din toate câte am aflat, nimeni nu a călătorit mai mult de cinci sute de ani înapoi în timp. Chiar şi pe cronograf, data pentru Rubin – aşadar pentru tine – poate fi fixată numai până la anul 1560 după Hristos, anul de naştere al primului călător în timp din cerc, Lancelot de Villiers. Am regretat adesea acest lucru. Sunt pierduţi atâţia ani extrem de interesanţi… Poftim, ia unul! Sunt biscuiţii m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eşi farfuria a devenit deodată neclară, iar eu am avut sentimentul că cineva îmi trăgea sofaua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cu fundul pe piatra rece, ţinând în mână un biscuit. În orice caz, ceva care se simţea ca un biscuit. De jur împrejurul meu domnea o beznă absolută, mai neagră decât negrul. De teamă, ar fi trebuit să fiu ca paralizată, însă, în mod ciudat, nu simţeam nici un pic de frică. Poate că mi se trăgea de la cuvintele liniştitoare ale domnului George sau poate că între timp mă obişnuisem. Am îndesat biscuitul în gură (absolut delicios!), după care am pipăit după lanterna de buzunar atârnată de gât şi i-am tras şnurul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secunde până i-am găsit butonul. În conul de lumină al lanternei am văzut rafturile cu cărţi, am recunoscut căminul (din păcate, rece şi fără foc în el), tabloul, care şi acolo tot deasupra căminului atârna, era identic, înfăţişându-l pe acelaşi călător în timp cu perucă albă cu bucle, contele de Nu-ştiu-cum. De fapt, nu lipseau decât câteva fotolii şi măsuţe şi tocmai sofaua pe care dădusem eu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pusese că trebuia pur şi simplu să aştept pe loc, până aveam să mă întorc. Probabil că asta aş fi făcut oricum, dacă sofaua ar fi fost aici. Aşa, n-avea ce să strice dacă aruncam şi eu o privir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cu atenţie drum prin încăpere, bâjbâind. Uşa era încuiată. Bun. Cel puţin nu mai trebuia să merg la toaletă. Am început să cercetez camera la lumina lanternei. Poate că reuşeam să găsesc un indiciu asupra anului în care mă aflam. Poate că era vreun calendar pe vreunul dintre pereţi sau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era plină de suluri de hârtie, cărţi, scrisori deschise şi casete. Raza de lumină scoase la iveală o călimară cu cerneală şi pene de scris. Am luat o foaie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să şi aspră. Textul scris pe ea era greu de descifrat, mult prea îmbâr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octor”, spunea textul. „Scrisoarea dumneavoastră a ajuns astăzi la mine, după doar nouă săptămâni. Nu poţi decât să te minunezi de această rapiditate, când te gândeşti ce cale lungă a trebuit să străbată amuzanta dumneavoastră poveste despre situaţia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mă amuz. Nouă săptămâni pentru o scrisoare! Şi oamenii se plângeau totdeauna de lipsa de conştiinciozitate a poştei britanice. OK, aşadar, mă aflam într-o epocă în care scrisorile încă erau trimise cu porumbei călători. Sau cu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 la masa de scris şi am mai citit câteva scrisori. Cam plictisitoare. Nici numele nu-mi spuneau nimic. În cele din urmă, am cercetat casetele. Prima pe care am deschis-o era plină de ştampile cu sigilii cu motive realizate artistic. Am căutat o stea cu douăsprezece colţuri, dar nu existau decât coroane, litere îmbârligate unele într-altele şi modele organice. Foarte drăguţe. Am descoperit şi lumânări din ceară specială pentru sigilii de diferite culori, chiar şi auriu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setă era încuiată. Poate că exista o cheie într-unul dintre sertare. Încet, încet, scotoceala asta după comori devenea chiar distractivă. Dacă avea să-mi placă vreunul dintre lucrurile din casete, aveam să îl iau, pur şi simplu, cu mine. Doar aşa, ca test. Cu biscuitul a mers. Puteam să-i duc lui Leslie un mic suvenir. Cred ca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sub masa de scris am descoperit alte pene şi alte călimări cu cerneală, scrisori păstrate cu grijă în plicurile lor, carnete de notiţe legate, un fel de pumnal, un mic cuţit cu lama curbată ş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chei de toate formele şi mărimile. Leslie ar fi fost încântată. Probabil că în încăperea asta exista câte o încuietoare pentru fiecare dintre aceste chei, iar în spatele fiecărei încuietori se ascundea un mic secret. Sau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âteva chei, care păreau însă destul de mici pentru a se potrivi la casetă. Dar cea căutată nu era printre ele. Probabil că în casetă se găseau bijuterii preţioase. Poate că ar fi trebuit să sustrag caseta cu totul? Dar era cam greu de mânuit şi mult prea mare pentru buzunarul interior al ja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utie se afla o pipă. Una chiar drăguţă, sculptată, probabil din fildeş, dar nici asta nu era un cadou potrivit pentru Leslie. Poate că ar fi trebuit să-i duc unul dintre sigilii? Sau pumnalul acela drăguţ? Sau una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ă nu ar trebui să fur, dar asta era o situaţie excepţională. Consideram că aveam dreptul la o despăgubire. Apoi, trebuia, nu-i aşa, să testez dacă funcţiona sau nu să iei cu tine obiecte din trecut şi să le aduci în prezent. Nu mă mustra nici un pic conştiinţa, iar asta mă uimea şi pe mine, care, de altfel, eram foarte indignată când Leslie lua de la raionul de delicatese de la Harrods mai mult de una din mostrele gratuite oferite spre degustare, sau – aşa cum se întâmpla mai nou – când rupea câte o floare din straturi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mă puteam hotărî. Pumnalul părea cel mai preţios. Dacă pietrele de pe mâner erau adevărate, cu siguranţă că valora o avere. Însă ce putea face Leslie cu un pumnal? Cu siguranţă, un sigiliu i-ar fi plăcut mai mult. 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pucat să iau o hotărâre, căci senzaţia de ameţeală a revenit. Când masa de scris a devenit tot mai neclară, am apucat primul obiec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uşor, în picioare. Lumina puternică mă orbea. Am strecurat repede cheia pe care apucasem s-o înşfac în ultima secundă în buzunarul în care ţineam mobilul şi m-am uitat prin cameră. Totul era exact ca înainte, când băusem ceai cu domnul George, iar în încăpere domnea o căldură plăcută de l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eorge nu mai era singur. Alături de el, în mijlocul camerei, stăteau Falk de Villiers şi neprietenosul doctor White (inclusiv băieţelul-fantomă blond), discutând în şoaptă. Gideon de Villiers stătea sprijinit nonşalant de unul dintre dulapurile cu cărţi. El m-a remar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end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r n-o fi chiar aşa de greu să ţii minte! Ce-ar fi fost să-i spun şi eu G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bărbaţi se întoarseră către mine, fixându-mă cu privirea – doctorul White cu ochii strânşi, neîncrezători, domnul George, evide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proape cincisprezece minute, spuse el. E totul în regulă, Gwendoly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Nu m-am mişcat din loc, aşa cum mi-aţi spus. I-am întins domnului George lanterna şi inelul său cu sigiliu.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cu ceilalţi, răspunse scurt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ai timp şi pentru asta. După, spuse domnul George. Dar mai întâi… Of,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Oare de ce se buc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deon, nepotul meu, îl cunoşti deja, spuse domnul de Villiers. A trecut şi el acum doi ani prin ce treci tu acum. E drept că el era mai bine pregătit decât tine. O să fie greu să recuperezi ceea ce ai pierdu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ş zice mai degrabă imposibil, spu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replică Gideon. Reuş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bestimaţi pe fată, interveni domnul George. Tonul lui era solemn, aproape emfatic. Gwendolyn Shepherd! Eşti părtaşă acum la un secret imemorial. Şi a venit vremea să înţelegi acest secret. Mai întâi de toate,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interveni doctorul White. Se poate să aibă gena, dar asta nu înseamnă că trebuie să şi 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înţelege despre ce e vorba, adăug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considera un pic cam limitată. Prostova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instrucţiuni o fi primit de la maică-sa, reluă doctorul White. Şi cine ştie de unde a primit şi aceasta, la rândul ei, instrucţiunile. Nu avem decât un cronograf, aşa că nu ne permitem să mai dăm greş încă o dată. Aş vrea doar să cugetaţ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arăta de parcă l-ar fi pedeps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să complicăm lucrurile inut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u acum cu mine, în cabinetul meu, spuse doctorul White. Fără supărare, Thomas. Dar lămuririle se pot d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produseră fiori reci pe şira spinării. Ultimul lucru pe care-l doream era să merg cu dr. Frankenstein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mama, am spus eu, chiar dacă riscam să semăn cu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lescăi dispreţuitor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teamă, Gwendolyn, mă asigură domnul George. Nu avem nevoie decât de puţin sânge de la tine. În plus, doctorul White răspunde de imunitatea şi de sănătatea ta. Din păcate, în trecut pândeau tot felul de agenţi patogeni periculoşi, pe care omul zilelor noastre nu-i cunoaşte deloc. O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ea seama cât de îngrozitor suna ceea ce tocmai spusese? „Nu avem nevoie decât de puţin sânge de la tine”… şi… „o să meargă reped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vreau să rămân singură cu doctorul Franken… Whi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a acum dacă oamenii ăştia mă considerau bine-crescută sau nu. Şi-apoi, nici el nu era manierat. Iar în ce-l privea pe Gideon… n-avea decât să gândească ce voi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hite nu este atât de… crud precum ţi s-ar părea, zise domnul George. Chiar nu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de ce, mârâ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m să mă înfurii. Ce-şi închipuia, la urma urmei, individul ăsta blazat? Mai întâi de toate, ar fi trebuit să-şi cumpere şi el un costum care să aibă o cul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o să faceţi dacă refuz? Am mârâit eu, remarcând în acelaşi timp cum ochii lui ascunşi îndărătul ochelarilor cu rame negre, care mă străfulgerau furioşi, deveneau roşii ş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edic”, gândeam. „Nu poate să se trateze nici măcar pe el însu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înainte ca doctorul White să se poată gândi la ce mi-ar fi făcut (imaginaţia mea zugrăvi cu viteza luminii câteva detalii foarte neatractive), domnul de Villier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hema pe doamna Jenkins, spuse el, iar vocea lui dădu de înţeles că nu avea să permită vreun protest. Domnul George vă va însoţi până când a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doctorului o privire triumfătoare, echivalentă, întrucâtva, cu scosul limbii, dar el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întâlnim într-o jumătate de oră sus, în Sala Dragonului, continuă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n timp ce ieşeam, i-am mai aruncat o privire rapidă lui Gideon, pentru a vedea dacă victoria mea asupra doctorului White îl impresionase. Era clar că nu, căci el îmi privea picioarele. Probabil că tocmai le compara cu al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le ei erau mai lungi şi mai subţiri. Şi cu siguranţă nu era zgâriată pe gambe pentru că se strecurase noaptea trecută printre vechituri şi crocodili îm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White arăta precum un cabinet medical oarecare. Iar când doctorul îşi îmbrăcă halatul alb peste costum şi-şi spălă îndelungat şi temeinic mâinile, arăta în sfârşit precum un medic oarecare. Numai fantoma băieţelului blond care-l însoţea era uşor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heta jos, mâneca sus! Spu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trad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drăguţă să-ţi scoţi jacheta şi să-ţi suflec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ntomă se uita curioasă. I-am zâmbit, iar ea s-a ascuns repede în spatele doctorului White, pentru ca, o secundă mai târziu,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tr-o parte, mârâi doctorul White în timp ce-mi leg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dacă văd sânge, am spus eu. Chiar dacă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mă pot vedea, zise micuţ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licat eu. Mă cheamă Gwendoly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 doctorul Whit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Robert, zi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oarte frumo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doctorul White. Iar dumneavoastră aveţi ven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simţit înţepătura. Doctorul White umplu cu grijă o eprubetă cu sângele meu. Apoi înlocui eprubeta plină cu una goală şi o umplu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u tine, Jake, interveni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ber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ctorului White se ridică. Mă privi direc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mormăi pentru sine ceva neinteligibil. Domnul George îm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Doamna Jenkins, secretara cu ochelari ma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în sfârşit, spuse doctorul White. Poţi să dispari, Thomas. Doamna Jenkins o să joace acum rolul căţelului de pază. Vă puteţi aşeza pe scaunul acela din fund. Dar să nu scoate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ant ca-ntotdeauna, murmură doamna Jenkins, dar se aşeză ascultătoare pe scaunul ce-i fuses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imediat, îmi spuse domnul George. Ridică una din eprubetele cu sângele meu. Mă duc să alimentez, adăugă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cronograf? Şi cum arată? Am întrebat eu, după ce uşa se închise în urma domnului George. Te poţi aşez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care m-a întrebat despre cronograf l-a furat exact după doi ani. Doctorul White extrase acul din braţul meu şi presă un tampon de pansament peste locul înţepăturii. Aşa că sunt sigur că vei înţelege dacă prefer să nu răspund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graful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ntomă pe nume Robert încuviinţ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mecătoarea ta verişoară Lucy în persoană, spuse doctorul White. Îmi aduc încă bine aminte cum a stat aici prima oară. Părea la fel de inofensivă şi de neştiutoare c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ste drăguţă, spuse Robert. Îm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 fantomă, probabil că i se părea că nu trecuse decât o zi de când o văzuse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furat cronografu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uferea probabil de tulburare schizofrenică de comportament, mârâi doctorul White. E clar că e în familie. Toate femeile Montrose sunt doar nişte muieri isterice. În plus, Lucy mai poseda şi destul de mult potenţia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hite! Izbucni doamna Jenkins. Nu est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mva trebuia să vă ţineţi gura? Replică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ucy a furat cronograful, cum de este totuşi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cum este posibil? Doctorul White desfăcu garoul din jurul braţului meu. Pentru că mai există un al doilea, inteligento! Când ai fost ultima oară vaccinată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dar, există mai multe cro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ea două, răspunse doctorul White. Evident că nu eşti vaccina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braţ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cronice?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vaccinată nici de ciumă. Şi nici de holeră. Sau de variolă. Mi-am amintit de James. Se poate face vaccin împotriva variolei? Cred că un prieten de-al meu a murit de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spuse doctorul White. Variola este o altă denumire pentru vărsat. Iar de vărsat nu a mai murit nimen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mereu că variola este o altă denumire pentru pojar, interveni doamna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ne-am înţeles ca dumneavoastră să nu vorbiţi, doamn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ursuz cu toată lumea? Am întrebat e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mică înţepătură, spu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şti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Micuţa fantomă pe nume Robert susp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puse doamna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terminat. Până data viitoare, voi avea rezultatele analizelor de sânge, iar fermecătoarea ta mamă poate va aduce carnetul tău de vaccinări şi istoricul tă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bolnavă. M-aţi vaccinat acum împotriv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 de mare folos. Nu durează decât şase luni de fiecare dată, iar efectele secundare sunt considerabile. După părerea mea, nu vei călători niciodată într-o perioadă cu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mbrăca. Doamna Jenkins te va conduce sus, la ceilalţi.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wendolyn. Sigur ţi-e foame. Mâncăm în curând. Doamna Mallory a gătit azi friptură de viţel cu sparanghel. Foart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tr-adevăr, foame. Chiar şi de friptură de viţel cu sparanghel, care nu se număra pr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ul White are, de fapt, o inimă bună, spuse doamna Jenkins pe când mergeam sus. Îi este doar un pic cam greu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cu totul altfel. Vesel, mereu binedispus. E drept că şi pe-atunci purta costumele astea negre îngrozitoare, dar măcar punea la ele cravate colorate. Asta a fost înainte ca fiul lui să moară… Ah, ce tragedie! De-atunci, parcă a devenit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cuţul se numea Robert, spuse doamna Jenkins. Ţi-a povestit deja domnul Georg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aur. S-a înecat de ziua lui în piscina unor cunoştinţe,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numără ani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au trecut de-atunci. Biet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bert. Măcar nu arăta ca un cadavru înecat. Unele fantome se distrau umblând aşa cum muriseră. Din fericire, eu nu întâlnisem niciodată vreuna dintre cele care, de exemplu, aveau un topor înfipt în ţeastă. Sau nu aveau ţe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escală la Madame Rossini. Trebuie să te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so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era în care mă împinse doamna Jenkins îmi dădu imediat răspunsul: era o croitorie, iar din mijlocul stofelor, al rochiilor, al maşinilor de cusut, al manechinelor, al foarfecilor şi al mulinetelor, o doamnă rotunjoară, cu o bogată podoabă capilară de un blond-roşcat, mă întâmpină r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puse ea cu accent franţuzesc. Tu trebuie să fii Gwendolyn. Eu sunt Madame Rossini şi mă voi îngriji de garder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un centimetru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te putem lăsa să umbli prin odinioară îmbrăcată în această uniformă de şcoală, n'est 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niforma era, într-adevăr, abominable, indiferen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aduna lumea ca la urs dacă ai merge aşa pe străzi, spuse ea şi-şi frământă mâinile, împreună cu centimetrul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ne grăbim, suntem aşteptate sus, interveni doamna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oţi, te rog, să te dezbraci de jachetă? Madame Rossini îmi înfăşură centimetrul în jurul taliei. Minunat. Şi acum, şoldurile. Of, precum un mânz. Cred că putem folosi multe dintre cele pregătite pentru cealaltă, poate cu mici modificări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laltă” se referise, desigur, la Charlotte. Mă uitam la o delicată rochie galbenă cu garnituri albe, transparente, agăţată într-un cuier, care arăta ca una dintre rochiile din Mândrie şi prejudecată. Cu siguranţă, Charlotte ar fi fost foarte frumoasă îmbrăc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mai înaltă şi mai subţire decât m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 admise Madame Rossini. Ca un baston. (Ea a spus „Comme un bâton”, iar eu nu m-am putut abţine să nu chicotesc.) Dar asta nu-i nici o problemă. Îmi măsură circumferinţa gâtului şi a capului. Pentru pălării şi peruci, spuse ea râzând. Ah, ce drăguţ, să mai fac o schimbare şi să mai lucrez şi pentru o brunetă. La roşcate trebuie să fii tot timpul aşa de atent! Am de ani de zile o minunată bucată de tafta, culoarea soarelui la apus. Ai putea fi prima căreia să i se potrivească aceas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si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arătă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rmin imediat, spuse Madame Rossini, învârtindu-se în jurul meu cu centimetrul şi măsurându-mi până şi gleznele. Bărbaţii ăştia! Tot timpul se grăbesc! Doar că, atunci când vine vorba despre modă şi despre frumuseţe, graba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dădu o palmă prietenească şi spuse: Pe mai târziu, gâtişor de lebădă! Ea însăşi nu avea gât deloc, după cum observasem. Capul părea a i se sprijini direct pe umeri. Dar era cu adevărat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târziu,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iar doamna Jenkins a luat-o la trap, eu abia reuşind să ţin pasul cu ea, deşi ea purta pantofi cu toc înalt, iar eu, pantofii mei comozi de şcoală, bleumarin şi cam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un coridor nesfârşit de lung în faţa noastră. Nu puteam să înţeleg cum reuşeai să nu te rătăceşti în labiri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Islington, spuse doamna Jenkins. Termin programul la cinci şi mă duc acasă,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ce spune despre faptul că lucraţi pentru o lojă secretă, care are în pivniţă o maşi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nu ştie asta. În contractul de muncă semnat de mine există o clauză de confidenţialitate. Nu am voie să dezvălui nici soţului meu, nici altcuiv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 aceste ziduri putrezeau deja o mulţime de oseminte ale unor secretare gu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mi pierd slujba, spuse doamna Jenkins, pe un ton care lăsa să se înţeleagă că ar fi regretat acest lucru. Oricum nu m-ar crede nimeni, adăugă ea veselă. Cu atât mai puţin soţul meu. Sărmanul de el, nu are nici un pic de imaginaţie! El crede că mă chinuiesc într-o firmă de avocatură obişnuită, cu nimic altceva decât dosare plictisitoare… Oh, nu! Dosarul! Se opri în loc. L-am uitat! Doctorul White o să mă omoare. Se uită la min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descurci pe ultimii metri şi fără mine? După colţ, la stânga, apoi a dou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după colţ, a doua uşă pe dreapt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o luă numaidecât la fugă. Nu înţelegeam cum de reuşea asta cu tocurile alea înalte. Eu, în schimb, nu avea rost să mă grăbesc pe acei „ultimi metri”. Puteam, în sfârşit, să mă uit în linişte la picturile murale (spălăcite), să ciocăn în armurile cavalereşti (ruginite) şi să trec uşor cu degetul arătător peste rama unui tablou (prăfuită). După ce am cotit la stânga, am auz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apid şi m-am lipit cu spatele de perete. Reuşisem să văd cum Charlotte ieşea din Sala Dragonului urmată de Gideon, care o ţinea strâns de braţ. Speram ca ei să nu m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îngrozitor de jenant şi de demoralizator,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aşa.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ândă şi prietenoasă putea să-i su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răgostit de ea”, m-am gândit eu, şi, nu ştiu din ce motiv tâmpit, gândul ăsta îmi dădu un mic fior. M-am lipit şi mai mult de perete, deşi tare aş fi vrut să văd ce făceau cei doi. Se ţineau o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ea debu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fantomă! Îmi venea să intru în pământ. Chiar am crezut că avea să se întâmp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gândit la fel, să fi fost în locul tău, spuse Gideon. Mătuşa ta trebuie să fie nebună de-a ţinut secretul toţi anii ăştia. Iar verişoara ta nu poate inspir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o să facă faţă? N-are nici cea mai vagă idee… Cum poate să recupereze tot ce am învăţat noi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ta Gwendolyn, spuse Charlotte, dar nu ca şi când chiar i-ar fi fost milă. Dar are şi ea punctele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chiar că era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cotească toată ziua cu prietena ei, să scrie SMS-uri şi să turuie ca o morişcă distribuţia filmelor. Asta ştie să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hiar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că o dată, cu atenţie,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deon. Exact cum am crezut şi eu când am văzut-o mai devreme pentru prima oară. Hei, chiar o să-ţi simt lipsa – la lecţia de scrim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acum ce posibilităţi ai, Charlotte! Te invidiez pentru asta! Eşti liberă şi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altceva decât ce făc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aveai de ales, spuse Gideon. Însă acum, lumea-ţi stă la picioare – poţi studia în străinătate şi poţi face călătorii lungi, în timp ce eu n-am voie să mă îndepărtez mai mult de o zi de neno… de cronograful ăsta, iar nopţile mi le petrec în anul 1953. Crede-mă, aş schimba cu plăcere l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ragonului se deschise, iar Lady Arista şi mătuşa Glenda ieşiră pe coridor. Mi-am retras rapi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ară rău, spuse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te rog! Doar suntem o familie, zise Lady Arista. Trebuie să rămân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asta lui Grace, ripostă mătuşa Glenda. Doar ea a fost cea care ne-a adus în situaţia asta imposibilă. Auzi! S-o protejeze! Ha! Nimeni în toate minţile n-ar crede nici măcar un cuvânt de-al ei! Nu după tot ce s-a întâmplat. Dar asta nu mai este acum problema noastră. Vino,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maşină, spuse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când paşii nu li s-au mai auzit, după care am îndrăznit să părăsesc ascunzătoarea de unde trăsesem cu urechea. Lady Arista era încă acolo şi-şi freca fruntea cu un deget. Arăta brusc antic de bătrână, nu ca de obicei. Toată disciplina caracteristică unei profesoare de balet părea s-o fi părăsit şi chiar şi trăsăturile feţei ei erau un pic nefireşti. Mi-era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eu înce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reluă atitudinea înţepată. Toate beţele înghiţite păreau să-şi fi revenit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ercetătoare se opri la bl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umva o pată? Copilă, ar cam fi timpul să înveţi să fii ceva mai atentă cu felul în car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le dintre salturile izolate în timp sunt – atâta vreme cât nu sunt controlate de cronografdiferite de la un purtător de genă la altul. Deşi, în urma cercetărilor sale, contele de Saint-Germain a ajuns la concluzia că purtătorii de genă de sex feminin fac salturi mult mai rare şi mult mai scurte în timp decât cei de sex masculin, astăzi, aceste concluzii nu mai pot fi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alturilor necontrolate în timp variază, de când se fac înregistrări, între opt minute şi douăsprezece secunde (saltul de iniţiere al lui Timothy de Villiers, 5 mai 1892) şi două ore şi patru minute (Margret Tilney, al doile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pe care cronograful îl pune la dispoziţie pentru salturile în timp este de cel puţin treizeci de minute şi de cel mul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noscut să se fi făcut vreun salt într-o perioadă de timp din propria viaţă a celui implicat. În scrierile sale, contele de Saint-Germain este de părere că, din cauza continuumului (vezi volumul 3, Legile continuumului),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ările cronografului fac, de asemenea, imposibilă o trimitere înapoi în timp în perioad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ile Gardienilor, volumul 2, Reguli gener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mbrăţişă, ca şi când aş fi lipsit cel puţin trei ani. A trebuit să-i repet de mii ori că totul era în regulă cu mine, înainte ca ea să înceteze să mă tot întrebe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K,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e bine, spuse domnul de Villiers zeflemitor. Ce uşurare că am lămu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mine şi de mama, încât îi puteam adulmeca apa de toaletă. (Ceva fructat-condimentat, cu un strop de scorţişoară. Mi se făcu instantaneu şi ma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noi acum cu tin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lup o luară pe mama în col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în ce priveşte menirea lui Gwendolyn, admise domnul de Villiers. Ar mai fi de lămurit de ce moaşa care a fost atunci atât de serviabilă încât a falsificat certificatul, din toate zilele, exact astăzi a trebuit să plec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a atâta importanţă chiar oricărei coincidenţ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zar găsesc şi faptul că, deşi era vorba despre o naştere prematură, te-ai decis să naşti acasă. Orice femeie care ar fi măcar pe jumătate atât de raţională ca tine s-ar duce la spital de la primele con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pur şi simplu, prea repede, spuse mama fără să clipească. Eram fericită că măcar moaşa reuşi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după o naştere prematură, ar fi trebuit oricum să te duci imediat la spital, pentru ca bebeluşul să poată fi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bia a doua zi, sublinie domnul de Villiers. În raportul spitalului stă scris că bebeluşul a fost, într-adevăr, temeinic investigat, dar că mama a refuzat să fie investigată şi ea. De c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ţelege mai bine dacă ai fi născut la rându-ţi şi ai fi avut experienţa câtorva zeci de analize ginecologice. Eu eram OK. Voiam doar să ştiu dacă era totul în regulă cu bebeluşul. Mă miră însă că ai reuşit să ai atât de repede acces la raportul spitalului. Credeam că informaţiile de acest gen sunt strict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decât să dai în judecată spitalul pentru încălcarea legii protejării datelor, spuse domnul de Villiers. Între timp, noi vom continua să o căutăm pe moaşă, iar eu sunt chiar foarte nerăbdător să văd ce ne va povest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în încăpere intrară domnul George şi doctorul White, împreună cu doamna Jenkins, care căra un teanc de biblio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păru agale şi Gideon. De data asta i-am studiat pe îndelete şi restul corpului, nu numai chipul lui frumos. Căutam ceva care să nu-mi placă, astfel încât, prin comparaţie cu el, să nu fiu nevoită să mă simt atât de imperfectă. Din păcate, nu puteam găsi nimic. Nu avea (de la jocul de polo!) nici picioare crăcănate, nici braţe prea lungi şi nici urechi clăpăuge (ceea ce, conform teoriei lui Leslie, ar fi indicat o persoană zgârcită). Era enervant de relaxat, cum stătea sprijinit cu fundul de masa de scris,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ărul, lung aproape până la umeri, pe care îl mai puteam considera stupid. Din păcate, nici asta nu mi-a reuşit. Avea un păr atât de sănătos şi de strălucitor, încât m-am întrebat involuntar cum se simţea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umuseţe risipită! Era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spuse domnul George şi-mi făcu cu ochiul. Maşina timpului este gata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ăieţelul-fantomă, îmi făcu timid cu mâna. I-am răspuns 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untem în formulă completă, spuse domnul de Villiers. Glenda şi Charlotte au fost nevoite să ne părăsească, dar le-au transmis tuturor sincer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ez că aşa au făcut, spu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Două zile la rând durerile alea fantomă! Sigur nu a fost prea plăcut, spuse domnul George cu o expresie de m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maică-sa, mormăi doctorul White, în timp ce răsfoia un biblioraft adus de doamna Jenkins. O adevărată pedeapsă pentru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nkins, cât de departe a ajuns Madame Rossini cu garderoba lu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Vo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ieşi din nou în grab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frecă mâinile, dornic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ă dem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veţi grijă să nu i se întâmple nimic, da? Spuse mama, întorcându-se către domnul George. N-o amesteca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ul pentru a o proteja pe Gwendolyn, o asigur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o implicăm, Grace, spuse domnul de Villiers. Face parte din această treabă. Ar fi trebuit să-ţi fie clar de la bun început. Înainte de a începe jocul tău prostes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cauza dumneavoastră, fata este acum complet nepregătită şi ignorantă, spuse doctorul White. Ceea ce, desigur, ne va îngreuna misiunea. Dar probabil că tocmai asta aţi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 n-o pun în pericol pe Gwendolyn,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departe de unul singur, interveni Gideon. Tot singur pot să şi duc la bun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erat şi eu,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 pot să şi duc la bun sfârşit treaba. *1 Dumnezeule! Cu greu m-am abţinut să nu chicotesc. Suna ca într-unul dintre filmele alea de acţiune proaste, în care un pachet de muşchi melancolic, cu privirea galeşă, salva lumea, luptând singur, singurel împotriva unor trupe de câte o sută douăzeci de luptători ninja, unei escadrile de navete spaţiale inamice sau unui întreg sat plin de răufăcător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ntru ce sarcini poate fi şi ea potrivită,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ângele ei, sublinie Gideon. Mai mult nici nu ne trebuie de la ea. Din partea mea, poate să vină zilnic aici şi să elipseze – şi toată lume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ă elipsez? Suna ca unul dintre termenii aceia folosiţi de domnul Whitman la orele de engleză pentru a ne băga în ceaţă, „în principiu, elipsa este în regulă în acest context, Gordon, însă, data viitoare, puţin mai elaborat, te rog.” Sau ceva de genul ăsta. Nici nu conta, de fapt, căci nici Gordon, nici eu şi nici restul clasei nu înţeleseserăm ce voise să spună. Cu excepţia lui Charlot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remarcă expres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ipsare” se înţelege stabilirea unui punct precis de derivaţie a salturilor tale fortuite în timp, prin care, cu ajutorul cronografului, să te trimitem în trecut pentru câteva ore. Astfel, evităm salturile necontrolate în timp. Apoi se adresă celorlalţi. Sunt sigur că, odată cu trecerea timpului, Gwendolyn ne va surprinde cu potenţialul 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U îl întrerupse Gideon. Nu are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Câtă obrăznicie! Şi cu cât dispreţ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şi prefăcutul ăsta de… polois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un copil! Aveam şaisprezece ani şi jumătate. La fel ca Charlotte. La vârsta mea, Maria Antoaneta era de mult căsătorită. (Asta nu ştiam de la ora de istorie, ci din filmul cu Kirsten Dunst, la care mă uitasem cu Leslie.) Iar Ioana d'Arc avea doar cincispreze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deon era plin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 de exemplu,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ocmai luasem un „A” la is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ine a domnit în Anglia după Geor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l II-lea? Am spus eu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ărea dezamăgit. Se pare că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casă regală au fost detronaţi Stuarzii la 1702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sta nu am învăţat în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ireşte. Gideon se adresă celorlalţi. Habar n-are de istorie. Nici măcar nu poate vorbi cuviincios. Indiferent unde călătorim, o să sară în ochi precum un câine vopsit. În plus, nu are habar despre ce e vorba aici. Nu numai că ar fi inutilă, s-ar dovedi chiar un pericol pentru întreag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puteam nici măcar să vorbesc cuviincios? Îmi veneau în minte nişte înjurături deosebit de cuviincioase, pe care i le-aş fi aruncat cu plăc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expus deosebit de clar punctul de vedere, Gideon, zise domnul de Villiers. Acum ar fi interesant să aflăm ce are de spus contel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ţi face asta! Izbuc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brusc foart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 fi, cu siguranţă, foarte bucuros să te cunoască, Gwendolyn, spuse domnul George, fără să ia în seamă obiecţia ei. Rubinul, numărul doisprezece, ultimul din cerc. Întâlnirea voastră este un moment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Exclamă bunica.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ama. Vă rog! Nu este nevoie s-o cunoască. Ar trebui să-i fie de ajuns că aţi completat voi cercul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i putut completa cercul, spuse doctorul White, care încă mai răsfoia dosarele. Dacă, după furt, n-ar fi trebuit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vreau ca Gwendolyn să-l cunoască, spuse mama. Aceasta este condiţia mea. Gideon poate fac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tă în puterea ta să decizi, spuse domnul de Villiers, iar doctorul Whi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Ea pune condiţ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Nu ajută nimănui dacă implicăm şi fata, interveni Gideon. Îi voi explica domnului conte ce s-a întâmplat şi sunt sigur că îmi va împărtă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dori s-o vadă, pentru a-şi face propriile impresii, spuse Falk de Villiers. Nu este periculos pentru ea. Nici nu trebuie să părăseasc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epherd, vă asigur că nu i se va întâmpla nimic lui Gwendolyn, zise domnul George. Părerea dumneavoastră se bazează, probabil, pe prejudecăţi, iar renunţarea la ele nu poate decât să ne bucur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 v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rei să ne dezvălui, dragă Grace, pe baza căror informaţii îl respingi într-atât pe conte – un om pe care nu l-ai cunoscut niciodată,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ăm! Adăugă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oar un sentiment!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ului de Villiers schiţă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Grace, dar am în permanenţă impresia că-mi ascunzi ceva. De ce anum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rma urmei, acest conte şi de ce ar trebui să nu-l cunos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ma ta are aşa… un sentiment, spuse doctorul White şi-şi aranjă haina. Omul oricum este mort de vreo două sute de ani, doamnă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r trebui să şi rămână,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Germain este al cincilea dintre cei doisprezece călători în timp, Gwendolyn, spuse domnul George. Ai văzut mai devreme portretul lui în arhivă. El a înţeles pentru prima oară funcţiile cronografului şi a descifrat vechile scrieri. El a descoperit nu numai cum, cu ajutorul cronografului, poate călători în orice epocă doreşte, în orice zi alege, ci şi secretul din spatele secretului. Secretul celor Doisprezece. Cu ajutorul cronografului, el a reuşit să-i depisteze pe cei patru călători în timp din cerc născuţi înaintea sa şi să le împărtăşească secretul. Contele a căutat şi a găsit sprijin la cele mai strălucite minţi ale timpului său. Matematicieni, alchimişti, magicieni, filosofi – cu toţii au fost fascinaţi de povestea sa. Împreună, ei au descifrat vechile scrieri şi au calculat datele de naştere ale celorlalţi şapte călători în timp care mai trebuiau să se nască, pentru a completa cercul. În anul 1745, contele a fondat aici, la Londra, Societatea Gardienilor, Loja Secretă a conte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cifrarea vechilor scrieri, contele le este îndatorat unor oameni de renume precum Raimundus Lullus, Agrippa von Nettesheim, John Colet, Henry Draper, Simon Forman, Samuel Hartlib, Kenelm Digby şi John Wallis,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nume nu-mi era câtuşi de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nume nu-i este câtuşi de puţin cunoscut, spuse Gide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Putea cumva citi gândurile? Pentru eventualitatea în care chiar putea, m-am uitat la el încruntată şi m-am gândit cât am putut de intens: „Tu! Prostule! Îngâmf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aac Newton a murit în 1727. Cum de-a putut fi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şi eu că mi-a venit aşa ceva în minte. Informaţia mi-o dăduse Leslie ieri, la telefon, şi îmi rămăsese cumva în minte, din motive inexplicabile. Aşa de proastă cum mă considera acest Gideon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mnul George şi zâmbi. Acesta este unul dintre avantajele pe care le ai când eşti călător în timp. Poţi să-ţi cauţi prieteni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re este secretul din spatele secretul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elor doisprezece se va dezvălui când toţi cei doisprezece călători în timp vor fi introduşi, prin sângele lor, în cronograf, spuse domnul George solemn. De aceea, cercul trebuie închis. Aceasta este marea misiune ce trebu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ltima dintre cei doisprezece! Cu mine, cercul ar trebui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fost, spuse doctorul White, dacă, în urmă cu şaptesprezece ani, verişoarei tale Lucy nu i-ar fi venit ideea să fure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furat cronograful, ripostă Lady Arista. Lucy do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spunem, pur şi simplu, că amândoi l-au furat. Doi copii derutaţi… Cinci secole de muncă spulberate. Misiunea aproape că a fost zădărnicită, iar moştenirea contelui de Saint-Germain –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tre aceste ziduri a existat un al doilea cronograf, spuse domnul George. Nu s-a prevăzut că va trebui pus vreodată în funcţiune. A ajuns în posesia Gardienilor în 1757. Era defect, fusese abandonat secole la rând, iar pietrele preţioase îi fuseseră furate. Timp de două sute de ani, prin muncă laborioasă de reconstrucţie, Gardienii au reu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îl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urtăm povestea: a fost reparat şi a devenit, într-adevăr, funcţional, lucru pe care e drept că l-am putut verifica abia când cel de-al unsprezecelea călător în timp – şi anume Gideon – a ajuns la vârsta iniţierii. Pierdusem primul cronograf şi, odată cu el, sângele a zece călători în timp. Cu al doilea a trebuit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ăăă… dezvălui Secretul celor Doispreze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 „pentru a destăinui”. Mă simţeam treptat ca şi cum creierul mi-ar fi fos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şi domnul George răspunseră încuviinţând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ar f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râdă. Era total deplasat, dar râdea cu atâta poftă, aşa cum făcea Caroline când se uita la Mr. Bean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âsâi Lady Arista.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râd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secretul secretului, reuşi să spună între două hohote. Asta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bine: numai muieri isterice! Mormă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le găseşti la toate şi o parte hazlie,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şterse lacrimile din colţurile ochilor de-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ce m-a apucat. Ca să fiu sinceră, ar fi mai degrab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să ajung prea departe cu întrebările mele despre natur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atât de periculos la acest conte de nu pot să-l cunosc? Am întreba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pur şi simplu din cap, redevenind brusc foarte serioasă. Începeam să-mi fac griji pentru ea. Stările astea schimbătoare nu o caracteriz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doctorul White în locul ei. Mama ta se teme doar că ai putea intra în contact cu idei intelectuale care se opun propriilor ei opinii. Fireşte că, între aceste ziduri, nu ea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intelectuale, repetă mama, iar de data asta vocea ei era plină de sarcasm. Ăsta nu e cumva un soi de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o fi, s-o lăsăm, pur şi simplu, pe Gwendolyn să decidă dacă vrea să-l cunoasc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discuţi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trebătoare când la domnul de Villiers, când la domnul Georg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ă-mi răspundă la întrebarea desp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puse domnul George. Îl vei întâlni în anul 1782. Contele era deja foarte bătrân la acea vreme. Şi, practic, venise încă o dată în vizită aici, la Londra. Într-o misiune strict secretă, de care istoricii şi biografii nu ştiu nimic. A înnoptat aici, în această casă. De aceea va fi foarte simplu să aranjăm întrevederea cu el. Gideon te va înso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bolborosi ceva neclar ca pentru sine, din care se desluşiră doar cuvintele „idioţi” şi „babysitter”. Babysitter pentru idioţi? Cât de mult îl detesta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unt încă pregătită? De ce n-ar trebui să mă întâlnesc cu acest conte? Ce este atât de periculos la el? Spune-mi 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odată, Grace, insistă şi domnul de Villiers. Urăşte tăinuirea asta de fleacuri. Venită din partea mamei, trebuie să fie tare deranjantă,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greu să obţii de la noi informaţii cu adevărat importante, comentă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chihlimbar îmi aruncară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i-aş fi dorit s-o zgâlţâi. Falk de Villiers avea dreptate: nu-mi erau de nici un ajutor aceste indici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flu şi singură despre ce e vorba, am spus eu. Doresc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apucase deodată, dar, brusc, nu mă mai simţeam ca un copil de cinci ani, care ar fi preferat mai degrabă să fugă acasă şi să se ascund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i auzit, spuse domnul de Villiers. Aş sugera să fii de acord acum să fii condusă înapoi acasă şi să iei un calmant. O aducem noi pe Gwendolyn, după ce… termin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singură,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i Nick se întorc în scurt timp de la şcoală, mamă. Poţi să pleci liniştită. Pot să am grijă şi sin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Grace, spuse Lady Arista cu o voce surprinzător de blândă. Sunt aici de două zile fără întrerupere şi mă doare capul. Lucrurile au luat o întorsătură de-a dreptul imprevizibilă. Acum însă… nu mai depinde nimi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înţeleaptă, murmură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ăta de parcă ar fi fost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Voi pleca. Am încredere că se va proceda astfel încât lui Gwendolyn să nu i se întâmple nimic rău. Ea nu este c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ă. Nu mă mai gândisem deloc l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pălăria şi haina? Întrebă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cameră respirară uşuraţi la unison. Nu se putea auzi, dar uşurarea lor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doamna Jenkins de toate, Lady Arista,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îi spuse Lady Aris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Falk de Villiers îi luă mâna şi o duse la buze. A fost o mare plăcere să te revăd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ţi nu au fos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l contrazise mama, părând un pic jignită. Ne-am mai văzut şi la înmormântarea tatălui meu. Dar probabil că ai uitat. Mama se uită după domnul George. Veţi avea grijă dumneavoast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epherd, vă promit că Gwendolyn va fi în siguranţă la noi, spuse domnul George.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etrase mâna din cea a domnului de Villiers şi-şi puse poşe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vorbesc puţin cu fiica m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Falk de Villiers. În încăperea de alături nu veţi fi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ies cu ea afar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vom trage cu urechea? Sau că vă vom spiona privind prin găuri făcute în portret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ur şi simplu nevoia de puţin aer cura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grădina nu mai era accesibilă publicului. Câţiva turişti – uşor de recunoscut după aparatele mari de fotografiat atârnate la gât – priviră invidioşi cum mama deschise una dintre porţile de fier bogat ornamentate, înalte de doi metri, şi o ferecă din no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al impresionată de bogăţia straturilor de flori, de verdele intens al pajiştilor şi de mireasma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bună, am spus eu. Mă simţeam deja ca o salamandră închisă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încântată faţa spre soare. Era surprinzător de puternic pentru un început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pe o bancă de tec şi-şi frecă fruntea cu mâna, gest aproximativ asemănător cu cel de mai devreme al lui Lady Arista, doar că mama nu părea foarte bătrână când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coşm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pe ban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ai ştiu ce să cred. Ieri-dimineaţă totul era încă la fel ca-ntotdeauna, şi-apoi, deodată… Am sentimentul c-o să-mi explodeze capul în curând, atât de multe are de prelucrat dintr-odată. Mii de informaţii mărunte, care nu vor să se pună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mama. Mi-aş fi dorit atât de mult să te fi putut scut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tunci, de sunt toţi atât de supăraţ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pe Lucy şi pe Paul să fugă, spuse mama. Se uită repede de jur împrejur, ca şi când ar fi vrut să se asigure că nu ne auzea nimeni. O vreme, s-au ascuns la noi, în Durham. Sigur însă că ei au aflat. Iar Lucy şi Paul au fost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aflasem astăzi. Şi, dintr-odată, mi-am dat seama unde era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eagră a familiei nu locuia în Amazon, printre băştinaşi, şi nici nu se ascundea în Irlanda, în vreo mănăstire de maici, aşa cum ne închipuisem mereu eu şi Leslie,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y şi Paul erau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în trecut, cu cronograf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cei doi nu au avut de ales. Dar nu le-a fost uşor să ia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transporţi cronograful din epoca lui. Dacă faci asta, nu te mai poţi întoarce. Cel care ia cu el cronograful în trecut trebui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 oare cineva aşa ceva? Am întrebat e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ă în lumea asta nu ar exista nici o ascunzătoare sigură pentru ei şi pentru cronograf. Gardienii i-ar fi găsit oriund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u fur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împiedice… Închiderea Cerc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Cercul de Sâng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um parcă vorbeam şi eu ca ei. Cer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încep să vorbesc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nu avem prea mult timp. Chiar dacă ei afirmă acum contrariul, vor încerca să te facă părtaşă la aşa-numita lor misiune. Au nevoie de tine ca să închizi cercul şi să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pusesem întrebarea asta de o mie de ori deja. În sinea mea, aproape că-mi venea s-o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 de puţin ca toţi ceilalţi. Nu pot decât să bănuiesc. Este puternic şi dă putere celui care ştie să-l folosească. Dar puterea căzută în mâinile cui nu trebuie este foarte periculoasă. Tocmai de-aia Lucy şi Paul erau de părere că acest secret nu ar trebui dezvăluit niciodată. Pentru asta s-au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eja. Însă nu am pricepu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ca unii dintre acei bărbaţi pe care i-ai văzut înăuntru să fie mânaţi numai de curiozitate ştiinţifică, sunt şi mulţi alţii ale căror intenţii nu sunt deloc cinstite. Ştiu că nu s-ar da în lături de la nimic pentru a-şi atinge scopul. Nu poţi să ai încredere în niciunul dintre ei. În niciunul,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Nimic din ceea ce-mi spusese nu-mi era în vreun f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grădinii se auzi zgomot de motor, iar o maşină se opri în spatele porţii. Deşi maşinilor nu le era permis acces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Grace! Strigă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să fie grozav în seara asta. Privirile de gheaţă ale Glendei cu siguranţă că vor congel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moaşa chiar azi în călătorie? Şi de ce nu m-ai adus pe lum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ase în pace pe biata femeie,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bătu în grătarul de fier cu vârf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nânci bătaie în curând,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că trebuie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r şi simplu, să vin cu tine acasă, am spus eu, însă, pe măsură ce rosteam cuvintele, îmi dădeam seama că, de fapt, nu voiam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Falk de Villiers: făceam parte acum din această treabă şi, în mod ciudat,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sta, spuse mama. Dacă faci salturi necontrolate în timp, ai putea fî rănită sau chiar ucisă. Aici, cel puţin, eşti în siguranţă din punctul ăsta de vedere. Mă îmbrăţişă. Nu uita ce ţi-am spus. Nu te încrede în nimeni. Nici măcar în propriile-ţi sentimente. Şi fereşte-te de contele de Saint-Germain, pentru că are capacitatea să pătrundă în mintea celor cu care interacţionează. Îţi poate citi gândurile şi, mai rău de-atât, îţi poate controla voinţa, dacă-l la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a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puteam vedea cum, în faţa porţii, apăru şi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a de acolo trebuie să te fereşti în mod deosebit! Spuse ea încet. A devenit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totuşi un fel de admiraţie nerostită, iar eu, dând curs unui impuls de mo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o relaţie cu 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să-mi răspundă, căci mi-am dat seama după expresia feţei ei că mersesem fix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şi eram uşor de impresio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şi am schiţat un zâmbet. Are nişte ochi grozav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zâmbi la rândul ei, în timp ce ne îndreptam hotărât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aul avea exact aceiaşi ochi. Însă, spre deosebire de fratele lui mai mare, el nu era câtuşi de puţin arogant. Nu e de mirare că Lucy s-a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curioasă să văd ce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devreme sau mai târziu, chiar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Îi ceru Falk de Villier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întinse legătura de chei prin grilajul de fier al porţii, iar el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micul dejun, Gwendolyn, spuse Lady Arista şi mă prinse cu mâna de bărbie. Capul sus! Eşti o Montrose, iar noi rămânem drepţi,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h! Dădu din braţe ca şi când ar fi vrut să alunge nişte muşte enervante. Ce-o fi în mintea oamenilor ăstora? Doar nu sun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pălăria ei elegantă, cu umbrela şi cu haina asortată la culoare, în ochii turiştilor ea arăta, în mod evident, atât de britanic, încât era fotografi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mai luă o d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ăsta a costat deja nişte vieţi omeneşti, îmi şopti ea la ureche.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sentimente amestecate în urma ei şi a bunicii, până când au dispăr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mă apucă de mână şi m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Gwendolyn. Nu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nu eram singură. Eram împreună cu nişte oameni în care nu aveam voie să am încredere. „în niciunul”, spusese mama. L-am privit pe domnul George în ochii lui albaştri şi prietenoşi, căutând în ei ceva periculos, mincinos. Dar nu am reuşit să descop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nimeni.” „Nici măcar în propriile-ţ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ntrăm înapoi.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urta discuţie cu mama ta a fost edificatoare, spuse domnul de Villiers pe când urcam scările. Dă-mi voie să ghicesc: te-a avertizat cu privire la noi. Suntem cu toţii lipsiţi de scrupule şi mincino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ţi dumneavoastră mai bine decât mine, fără îndoială, am spus eu. De fapt, am discutat despre faptul că dumneavoastră şi mama mea aţi fost când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E drept că pe chipul lui se putea citi o uşoară jenă. Mda, s-a-ntâmplat de mult. Eram tân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or de impresionat, am completat eu. Asta a spus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Uitasem complet. Tu şi Grace Montrose făceaţi o pereche drăguţă, Falk. Chiar dacă nu a durat decât trei săptămâni. După care a venit balul caritabil de la Holland House, când ea ţi-a lipit de cămaşă o bucată de prăjitură cu brânză şi ţi-a spus că nu mai vrea să vorbească vre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ăjitură cu spumă de zmeură, spuse domnul de Villiers şi-mi făcu cu ochiul. De fapt, a vrut să-mi arunce prăjitura în faţă. Din fericire, a nimerit doar cămaşa. Pata nu a mai ieşit niciodată. Şi asta numai pentru că era geloasă pe o fată al cărei nume nici măcar nu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issa Croft, fiica ministrului de finanţe, arunc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părea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prezent sau c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race mi-a frânt inima, deoarece s-a cuplat cu un băiat din şcoală. Nici numele lui nu mi-l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i-ai spart nasul, motiv pentru care părinţii lui aproape că te-au reclamat,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domnul de Villiers. Jucam amândoi într-o echipă de ru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ircumstanţele atenuante, nu-i aşa,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ncă râdea când deschise uşa Săl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l-am văzut pe Gideon aşezat la masa de scris din mijlocul încăperii. Ne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mă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grav, spuse el. Legăturile amoroase dintre membrii familiilor de Villiers şi Montrose nu sunt sub o stea norocoasă. S-ar putea spune că sunt de la bun început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avertisment este absolut de prisos, unchiule! Replică Gideon, încrucişându-şi braţele la piept. În mod cert, ea nu est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se referea la mine. A durat o secundă sau două până să percep jignirea la adevărata ei valoare. Primul meu impuls a fost să ripostez cumva în genul: „Nici eu nu mă dau în vânt după tipi aroganţi şi plini de ei” sau „Oh, ce uşurare! Am deja un prieten. Unul manierat11. Dar am ales până la urmă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eram genul lui. Ei şi? Foarte bine. De parcă-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zi o vizită senzaţională din viitor. Al unsprezecelea din Cercul Celor Doisprezece, Gideon de Villiers, va elipsa în viitor în fiecare noapte pentru a petrece câte trei o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gătit un loc de dormit în biroul lui Sir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răcoare şi linişte, iar băiatul este ferit de priviri şi de întrebări curioase. În timpul vizitei lui de azi, toţi ofiţerii de serviciu au trecut pe-aici, „absolu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bsolut întâmplător au avut să-i pună şi câteva întrebări referitoa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ecomandat achiziţionarea de acţiuni la Apple, ce-o mai fi vrând să-nsem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el,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 catifea veneţiană, căptuşită cu tafta de mătase; rochie: pânză imprimată din Germania, garnituri din dantelă Devonshire, cu corset din brocart de mătase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ntinse cu grijă fiecare piesă de îmbrăcăminte pe masă. După ce mâncasem, doamna Jenkins mă dusese din nou în croitorie. Îmi plăcea cămăruţa aceea mică mai mult decât sala pretenţioasă de luat masa. Peste tot erau împrăştiate stofe minunate, iar Madame Rossini, cu gâtul ei de ţestoasă, era poate singura în care până şi mama ar f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lbastru mat cu garnituri de culoare crem, un elegant compleu de după-amiază, continuă ea. La care am asortat pantofi din brocart de mătase. Mult mai comozi decât par. Din fericire, tu şi cu schiloada aveţi acelaşi număr la pantofi. Îmi luă uniforma cu vârfurile degetelor şi o puse deoparte. Ptiu, ptiu, ptiu, şi cea mai frumoasă fată ar arăta precum o sperietoare de ciori în asta. Măcar dacă vi s-ar permite să vă scurtaţi fusta la o lungime la modă. Ah, galbenul ăsta oribil ca urina! Cine o fi fost cu ideea ar trebui, pe bună dreptate, să fie urât din toată inima d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ăstrez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hilotul, spuse Madame Rossini. (Era tare drăguţă cum rostea cuvintele cu accent franţuzesc.) Nu e în stil, dar nu prea cred că o să se uite cineva sub fusta ta. Şi, dacă o s-o facă, îi tragi zdravăn un picior, ca să nu mai poată nici auzi, nici vedea. Nu-ţi poţi da seama, dar pantofii ăştia au vârfurile întărite cu metal. Ai fost la toaletă? Este important, căci, odată ce ai îmbrăcat rochia, va fi ca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întrebat deja de trei ori,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şi iar, uimită de câtă atenţie mi se acorda aici şi de cum nu era neglijat nici cel mai mic detaliu. După masă, doamna Jenkins îmi dăduse chiar şi o gentuţă cosmetică nou-nouţă, ca să-mi pot peria dinţii şi spă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mi se taie respiraţia şi să dau afară toată friptura de viţel după legarea corsetului, dar, în realitate, era foarte comod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femeile care poartă chestiile astea leş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şi făceau. În primul rând, pentru că şi le strângeau prea tare. Apoi, nici aerul nu era chiar aşa de curat, căci nu prea se spăla nimeni, toţi nefăcând decât să se parfumeze, spuse Madame Rossini şi o trecură fiorii gândindu-se la asta. În peruci îşi făceau cuib păduchii şi puricii, şi am citit undeva că, uneori, până şi şoareci se cuibăreau în ele. Ah, cea mai frumoasă modă, păcat că stăteau cam prost cu igiena. Tu nu porţi un corset ca al acelor biete făpturi, ci unul special, creat î la Madame Rossini, comod ca o a dou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or de emoţionată când am îmbrăcat juponul cu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a şi când aş duce o colivie uriaş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mă asigură Madame Rossini, în timp ce-mi trăgea cu atenţie rochia pe cap. Această crinolină este minusculă în comparaţie cu acelea care se purtau în aceeaşi perioadă la Versailles. Patru metri şi jumătate în diametru, fără glumă. Iar a ta nici nu este din os de balenă, ci din fibră de carbon de ultimă generaţie, uşoară ca fulgul. N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u se unduia o stofă de un albastru pal, cu garnituri înflorate de culoare crem, care ar fi fost foarte potrivite şi pentru o husă de sofa drăguţă. Dar trebuia să recunosc că rochia, în ciuda lungimii şi a amplitudinii monstruoase, era foarte comodă şi-mi venea c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spuse Madame Rossini şi mă împins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o husă de sofa ar putea arăta atât de minunat? Şi eu aşijderea. Cât de diafană îmi părea talia, cât de albaştri ochii. Ha! Numai decolteul meu arăta precum al unei soliste de oper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vine un pic de dantelă, spuse Madame Rossini, care-mi surprinse privirea. La urma urmei, este o rochie de după-amiază. Seara trebuie să laşi câte ceva la vedere. Sper astfel să am plăcerea să-ţi pregătesc şi o rochie de bal! Acum să ne îngrijim d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dame Rossini. Eşti o fată tânără şi este o după-amiază strălucitoare. Ajunge dacă ai părul frumos coafat şi porţi o pălărie. Pentru pielea ta nu e nevoie să facem nimic. Este precum alabastrul. Şi această drăguţă pată de pe tâmplă de forma unei semilune poate să treacă fără discuţie drept plasture de frumuseţe. Tres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mi ondulă părul cu drotul, după care făcu o cărare şi prinse cu multă îndemânare partea din faţă cu ace de păr într-o parte, lăsând restul părului să cadă peste umeri în bucle moi. M-am privit în oglindă admi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petrecerea costumată de anul trecut dată de Cynthia. În lipsa unei idei mai bune, m-am dus deghizată în staţie de autobuz, iar la sfârşitul serii îmi venea să mă bat singură cu plăcuţa indicatoare, pentru că fiecare mă întrebase de traseul cât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acă aş fi cunoscut-o pe Madame Rossini pe atunci! Aş fi fost vedet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că o dată ca nebuna în faţa oglinzii şi pe urmă, gata, căci Madame Rossini apăru iar în spatele meu şi-mi aşeză pe cap o monstruozitate uriaşă din paie, cu pene şi panglici albastre, care mie mi se părea că distrugea întreaga costumaţie. Am încercat s-o conving pe Madame Rossini să renunţăm la pălărie, dar ea fu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lărie ar fi indecent! Acesta nu este un concurs de frumuseţe, ma cheriel Aici este vorba despr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mobilul în jache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ăcar să-mi faceţi o fotografie…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ziţie, iar Madame Rossini mi-a făcut cel puţin treizeci de fotografii, din toate părţile, unele dintre ele şi cu pălărie. Trebuia să aibă şi Leslie de 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anunţ sus că eşti pregătită. Aşteaptă aici şi nu mai mişca pălăria! S-a aşez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Rossini, am spus eu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ăsi încăperea, am început să formez în mare grabă numărul lui Leslie pentru a-i trimite una dintre fotografiile cu pălărie. Paisprezece secunde mai târziu, mă sună. Slavă Domnului că aveam semnal în croitoria lui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utobuz, ţipă Leslie în urechea mea. Dar am pregătit deja carnetul şi creionul. Trebuie doar să zbieri puţin, căci lângă mine stau de vorbă doi indieni cam tari de ureche, nefolosindu-se, din păcate, de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turui tot ce se întâmplase şi am încercat să-i explic lui Leslie pe repede înainte unde mă aflam şi ce spusese mama. Deşi vorbeam destul de alandala, Leslie părea că reuşea să mă urmărească. Spunea când „Ce tare!”, când „Ai grijă ce faci!” Când i l-am descris pe Gideon (a vrut să audă fiecare detali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urma urmei, părul lung nu e chiar atât de rău. Poate arăta chiar sexy. Gândeşte-te numai la filmul Povestea unui cavaler. Doar să fii atent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nici o importanţă. Este infatuat şi arogant. În plus, mai este şi îndrăgostit de Charlotte. Ai notat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otat tot. De îndată ce ajung acasă, mă năpustesc pe internet. Contele de Saint-Germain… De ce mi-e numele lui aşa de cunoscut? Se poate să-l ştiu dintr-un film cumva? Nu, ăla era 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într-adevăr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gândeşti la ceva inofensiv. Sau pur şi simplu numeri invers de la o mie. Dar din opt în opt. În felul ăsta nu te mai poţ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în orice moment. Închid acum. Ah, vezi dacă poţi să găseşti ceva despre un băieţel pe nume Robert White, care s-a înecat acum optsprezece ani într-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 spuse Leslie. Frate, ce tare! Ar fi trebuit să-ţi facem rost de un briceag sau de un spray paralizant… Ştii, ceva de genul ăsta. Ia măcar mobil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împiedicându-mă de rochie, şi am tras atentă cu ochi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rezi că aş putea să te su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r ai putea face fotografii care ne-ar ajuta mai departe. Oh, şi mi-aş dori foarte mult una cu Gideon ăla. Cu urechi, dacă se poate. Urechile spun îngrozitor de multe despre un om. Mai ales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paşi. Am închis u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e mai târzi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murmu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hisesem deja clapa telefonului şi-l strecurasem în decolteu. Micuţa cavitate dintre sâni avea mărimea ideală pentru a-mi încăpea acolo mobilul. Oare ce ascundeau doamnele acolo odinioară? Sticluţe cu otravă, revolvere (foarte mici), scrisor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mi trecu prin minte când Gideon intră în cameră fu: „El de ce nu trebuie să poarte pălărie?” Al doilea: „Cum poate arăta bine cineva care poartă o vestă moarată roşie, bermude verde-închis şi dresuri de mătase cu dungi?” Şi, dacă mă mai gândeam la ceva, atunci era ceva de genul: „Sper să nu se citească pe faţa m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îmi aruncară în treacă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lări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omnul George, care intră în urma lui în croitorie. Madame Rossini, aţi făcut o trea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coridor. Croitoria nu era îndeajuns de încăpătoare pentru toţi, numai rochia mea ocupând jumătate din suprafaţ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strânsese la spate buclele, iar eu am găsit ocazia să-i întorc obrăznic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glică de mătase drăgălaşă, am spus eu cu tot sarcasmul de care eram în stare. Profesoara noastră de geografie poartă un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privească supărat, 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nglicuţa nu-i nimic. Să mă vezi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l văz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ideon, vă pregătisem bermudele galben citron, nu pe cel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revoltată, accentul franţuzesc al lui Madame Rossini era şi mai evident. Astfel, spuse „bermudes” şi „închis la cou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toarse către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 galben la vestă roşie, ciorapi ca ai lui Pippi Şoseţica şi o haină maro cu nasturi aurii? Mi s-a părut că aş fi, pur şi simplu, prea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perioada rococo purta culori! Madame Rossini se uită la el cu asprime. Iar aici eu sunt experta,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Rossini, spuse Gideon politicos. Data viitoare vă vo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rechile lui. Nu erau nici un pic clăpăuge şi nu ieşeau cu nimic în evidenţă. Eram, în mod surprinzător, uşurată în această privinţă. Deşi, desigur, mi-era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ănuşile galben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că, dacă nu îmbrac pantalonii, renunţ şi l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ame Rossini ţâţâi. Simţul dumitale pentru modă merită tot respectul, tinere domn. Dar aici nu este vorba despre gust, ci despre autenticitate. Trecând peste asta, eu am fost foarte atentă ca toate culorile alese să se potrivească tenului dumitale, tânăr nerecunosc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mbănind, ne lăsă să trecem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ult de tot, Madame Rossin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tişorul meu de lebădă! Plăcerea a fost a mea! Măcar tu ştii să-mi respecţ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nu rânjesc. Îmi plăcea când îmi spunea „gâtişor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urmaţi, vă rog, Miss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legăm la ochi, spuse Gideon şi făcu o mişcare ca şi când ar fi vrut să-mi ia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hite insistă asupra acestui detaliu, spuse domnul George cu un zâmbe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i va ruina coafura! Interveni Madame Rossini, lovindu-l pe Gideon peste degete. Tiens! Poate că vreţi să-i smulgeţi şi părul din cap odată cu pălăria? N-ai auzit până acum de ace de pălă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ălăria şi acul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m o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legă la ochi cu o eşarfă neagră. Mi-am ţinut automat respiraţia când mâna lui mi-a atins obrazul şi, din păcate, nu am reuşit să nu mă înroşesc. Dar, din fericire, el nu a putut vedea asta, deoarece stăt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pus eu, căci îmi prinsese câteva fire de păr în nodul eşa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i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deam altceva decât negru în faţa ochilor. De ce nu am voie să mă ui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afli locul exact unde se află cronograful, mă lămur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spate şi mă împinse uşor înainte. Era o senzaţie ciudată să merg aşa, orbeşte, în gol, iar mâna lui Gideon pe spatele meu mă iri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isos, după părerea mea. Casa însăşi este un labirint. Niciodată în viaţa ta nu ai mai găsi încăperea. Iar domnul George este de părere că oricum nu ar fi cazul să te bănuim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domnului George, chiar dacă nu ştiam exact ce însemna asta. Cine ar fi fost interesat de locul unde era ţinut cronograful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cu umărul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mână, Gideon, necioplitule, spuse domnul George puţin cam indignat. Doar nu e un cărucior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o mână caldă şi uscată mi-o luă pe a mea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Gideon. Eu sunt. Acum coborâm nişte trept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unul lângă altul fără să scoatem un sunet, când tot înainte, apoi din nou pe trepte în sus, când cotind, iar eu mă concentram în mod evident să-mi împiedic mâna să tremure. Sau să transpire. Gideon nu trebuia să creadă că apropierea lui mă intimida. Oare îşi dăduse seama ce puls galopan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iorul meu drept călcă brusc în gol, iar eu m-am împiedicat. Cu siguranţă că aş fi căzut dacă Gideon nu m-ar fi prins cu ambele mâini şi nu m-ar fi readus pe teren sigur. Mâinile lui îmi cuprindeau acum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a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am observat şi eu, am spus indignată. Când mi-am suc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ideon. Aveţi grijă, spuse domnul George supărat. Poftim! Ţine dumneata pălăria. O ajut eu pe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cu domnul George mi-era parcă mai uşor să merg. Poate pentru că mă concentram mai mult la paşi, şi nu să nu-mi tremure mâna. Plimbarea noastră dură o jumătate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sentimentul că ne afundam tot mai adânc în pământ. Când, în sfârşit, ne-am oprit, am avut bănuiala că fusesem intenţionat ocolită pentru a mă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se închise la loc şi, în cele din urmă, domnul George îmi dezlegă eşarf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a o dimineaţă de mai, spuse doctorul White, însă adresându-s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Gideon făcu o mică plecăciune. Ultimul răcnet de la Paris. De fapt, trebuia să port pantaloni şi mănuşi galbene,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Rossini e neagră de supărare, îl inform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Exclamă cu reproş în glas domnul de Villiers, care apăru în spatele doctoru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galbeni, unchiul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vei întâlni acolo cu vechi camarazi de şcoală, care ar putea să râdă de tine, replică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deon şi-mi aruncă pălăria pe o masă. Mai degrabă cu tipi care poartă redingote roz brodate şi care mai şi găsesc asta al naibii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mă obişnuisem cu lumina puternică şi priveam în jurul meu curioasă. Încăperea nu avea nici o fereastră, aşa cum era de aşteptat, şi nici cămin. Mă uitam zadarnic după o maşină a timpului. Nu erau decât o masă şi câteva scaune, o ladă, un dulap, iar pe perete, un dicton latin, săp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îm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te prinde extraordinar, Gwendolyn. Deosebit ce-a reuşit Madame Rossini să facă di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răbim, îmi vine să leşin de cald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eschise nasturii hainei, astfel încât se putu vedea spada atârnată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se duse la masă şi scoase dintr-o husă de catifea roşie un obiect care, la prima vedere, arăta ca un ceas mare de pus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setările. Aveţi la dispoziţie un interval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 doua privire, mi-am dat seama că nu era deloc un ceas, ci un aparat bizar din lemn şlefuit şi metal, cu nenumărate butoane, clape şi rotiţe. Toată suprafaţa era pictată cu sori, luni şi stele miniaturale şi înscrisă cu semne şi modele misterioase. Era curbat precum o cutie de vioară şi decorat cu pietre preţioase sclipitoare, atât de pompos, încât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ronograful?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patru kilograme şi jumătate, spuse doctorul White, mândru precum un tată care vorbeşte despre greutatea pruncului abia născut. Şi – înainte să întrebi – da, pietrele sunt toate veritabile. Numai rubinul acesta de aici are şas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 va pleca primul, spuse domnul de Villiers.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redit nescitis,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redit nescitis, spuse domnul de Villiers. Parola Gardienilor pentru acest douăzeci şi patru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şas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jungem acolo în douăzeci şi patru septembrie, fix între aceşti patru pereţi. Pentru ca Gardienii să nu ne scurteze cu un cap, trebuie să ştim parola. Qua redit nesciti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redit nescitis,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ţin minte vreodată aşa ceva mai mult de o secundă. Na, că o şi uitasem. Poate că aveam voie să mi-o notez p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faci lat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franceza şi germana, şi era şi-aşa destul d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a ce oră vă întoarceţi, spu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ducerea în varianta mai frumoasă, spuse domnul George. S-ar mai putea spune şi că nu şti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ul de Villiers bătu cu subînţeles în cadranul ceasului pe care-l avea la mână. Nu avem la dispoziţie o veşnicie. Eşti pregătit,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l apucă de mână pe doctorul White. Acesta deschise o clapă a cronografului şi plasă în deschizătură arătătorul lui Gideon. Se auzi un zumzet în surdină, ca şi cum în interiorul aparatului s-ar fi pus în mişcare nişte rotiţe dinţate. Aproape că semăna cu o melodie. Ca la o cutie muzicală. Una dintre pietrele preţioase, un diamant uriaş, începu deodată să strălucească din interior, luminând puternic chipul lui Gideon cu o lumină clară şi albă. În aceeaşi clipă, Gideo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real! Pare din altă lume, am şoptit eu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eplică domnul George.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fi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la ce te-am sfătuit: faci ce-ţi spune Gideon, rămâi totdeauna în apropierea lui,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mi plasă degetul arătător într-o clapă deschisă. Ceva ascuţit păru că-mi sfredeleşte buricul degetului, iar eu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îmi ţinu strâns mâna şi o apăsă pe cl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piatră mare şi roşie din cronograf începu să strălucească. O lumină roşie se răspândi şi mă orbi. Ultimul lucru pe care l-am mai văzut a fost pălăria mea uriaşă, care stătea uitată pe masă. Apoi, în jurul meu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suna parola aia idioată? Qua nu mai ştiu ce, bla, bla, s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deon?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răspunse el tot în şoaptă şi-şi luă mâna de pe umărul meu. Bravo, nu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un chibrit şi, în clipa următoare, încăperea fu luminată d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Şi pe-asta tot tu 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ja aic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făclia, am fost foarte fericită că nu aveam pe cap pălăria aia stupidă. Penele uriaşe şi unduitoare ar fi ars cu siguranţă cât ai fi zis peşte, şi-apoi aş fi devenit şi eu o făclie drăgălaş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Gideon, deşi nu scosesem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escuie uşa (adusese cheia cu el sau şi aceasta era deja în uşă? Nu fusesem atentă) şi se uită cu grijă de-a lungul coridorului. To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parcă a putrega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ie uşa în urma noastră, luă făclia din mâna mea şi păşi în coridorul întunecat. Eu m-am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egi din nou la ochi? Am întrebat eu,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uneric beznă, oricum n-ai cum să ţii minte în vecii vecilor locul, răspunse Gideon. Un motiv în plus să rămâi mereu prin preajma mea. Căci, în cel mult trei ore, trebuie să ne întoarcem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pentru care ar fi trebuit să cunosc drumul. Altfel, cum m-aş fi descurcat dacă lui Gideon i s-ar fi întâmplat ceva sau dacă am fi fost separaţi? Nu fusese un plan prea bun să fiu lăsată aşa, în ceaţă. Dar mi-am muşcat limba. Nu aveam nici un chef să mă pun rău chiar acum cu Domnul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ucegai, mult mai rău decât în vremea noastră. În ce an ne întorseseră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ăsta era cu adevărat aparte, ca şi când aici, jos, se găsea ceva în putrefacţie. Din nu ştiu ce motiv, m-am gândit deodată la şobolani. În filme, coridoarele lungi şi întunecoase şi făcliile veneau mereu la pachet cu şobolanii! Şobolani negri şi siniştri, ai căror ochi luceau în întuneric. Sau şobolani morţi. Ah, da, şi păianjeni. Păianjenii fac şi ei parte din decor. Mă străduiam să nu mă ating de pereţi şi să nu-mi închipui cum s-ar fi agăţat de tivul rochiei mele nişte păianjeni mari, care s-ar fi strecurat pe sub rochie pentru a mi se urca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început să număr paşii dintre cotituri. După douăzeci şi patru de paşi, am luat-o la dreapta, după cincizeci şi cinci de paşi, la stânga, apoi încă o dată la stânga şi am ajuns la o scară în spirală care ducea în sus. Mi-am ridicat rochia cât de mult am putut, ca să pot ţine pasul cu Gideon. Undeva, acolo sus, se zărea o lumină, care se intensifica pe măsură ce urcam, până ce, în sfârşit, am ajuns la un coridor larg, luminat de multe făclii prinse de pereţi. La capătul coridorului era o uşă mare, în stânga şi-n dreapta acesteia aflându-se două armuri cavalereşti, la fel de ruginite ca în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edeam nici un şobolan. Cu toate astea, aveam senzaţia că eram privită şi, cu cât ne apropiam mai mult de uşă, cu atât mai intensă devenea această senzaţie. M-am uitat împrejur, dar corid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armurile cavalereşti îşi mişcă brusc braţul, tăindu-ne calea cu o lance periculoasă (sau ce-o fi fost aia), am încremenit pe loc, simţind că nu mai aveam aer. Acum ştiam cine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fără rost, armura mai spuse şi „Stai!”, cu o voce c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ţip de spaimă, dar nici de data asta nu am putut să scot nici un sunet. În orice caz, îmi dădeam seama destul de repede că nu armura se mişcase şi vorbise, ci omul care era ascuns în ea. Cealaltă armură părea să fie şi e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Maestrul, zise Gideon. Într-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ceru a dou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redit nescitis,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xact. Pentru o secundă, am fost sincer impresionată. Gideon chiar ţinuse mint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spuse prima armură şi chiar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se întindea un nou coridor, şi acesta luminat de făclii. Gideon înfipse făclia noastră într-un suport din perete şi pomi mai departe în grabă, iar eu pe urmele lui, atât de repede cât îmi permitea crinolina. Între timp, începusem să cam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film de groază. Aproape că mi-a stat inima în loc. Am crezut că sunt de decor chestiile alea! Adică, e clar că armurile nu sunt chiar ceva modern în secolul al XVIII-lea, nu? Şi nici ceva neapărat folosito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le poartă pentru a respecta tradiţia, spuse Gideon. Nici în vremurile noastre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ăzut nici un cavaler în armură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mi-am dat seama că era totuşi posibil să fi văzut unii, dar crezusem că era vorba despre armuri fără cavaler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i tu puţin, mă îndemn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vorbească, el nu trebuia să tragă după el o fustă de mărimea unui cor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re un Mare-Maestru care îl prezidează. În aceste timpuri, acesta este, desigur, contele însuşi. Ordinul este încă la începuturi, contele l-a fondat abia în urmă cu treizeci şi şapte de ani. Chiar şi mai târziu, conducerea va fi preluată adesea de membri ai familiei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însemne că acest conte de Saint-Germain făcea parte din familia de Villiers? Şi-atunci, de ce îl chem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Ăăă, vreau să zic, în vremurile noastre? Cine este Mare-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ste unchiul meu, Falk, spuse Gideon. El i-a luat locul bunicului tău, lordul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eselul meu bunic Mare-Maestru al Lojei Secrete a contelui de Saint-Germain! Şi eu care crezusem mereu că era total sub papuc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dy Arista ce loc ocupă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Femeile nu pot deveni membre ale lojei. Cele mai apropiate rude ale membrilor Cercului Iniţiaţilor de grad înalt fac parte automat din Cercul Extern al Iniţiaţilor, dar nu au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lul în care se purta cu mine era ceva înnăscut la toţi bărbaţii din familia de Villiers? Un fel de defecţiune genetică, din cauza căreia nu aveau pentru femei decât un rânjet dispreţuitor? Pe de altă parte, cu Charlotte se purtase foarte politicos. Şi trebuia să recunosc că, măcar în acele momente, părea cât de cât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voi propriei bunici Lady Arista? Întrebă el. De ce nu-i spuneţi buni sau bunicuţă, la fel ca res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am răspuns eu. De ce nu au voie femeile să fi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tinse un braţ după mine şi mă împin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i pu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încă o scară. De sus venea lumină naturală, însă, înainte să ajungem la scară, din umbră ieşiră doi bărbaţi cu spadele scoase, ca şi cum ne-ar f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puse Gideon, care, spre deosebire de mine, nici măcar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use, totuşi,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Strigă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ieri aici, comentă celălalt bărbat şi făcu un pas înspre noi, pentru a se uita mai atent la Gideon. Sau fratele dumneavoastră mai mic. Asemănarea est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ăiatul care răsare de nicăieri? Întrebă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holbau la Gideon cu gura căscată. Purtau haine asemănătoare cu ale lui, iar Madame Rossini avea, în mod evident, dreptate: bărbatul din perioada rococo adora culorile. Cei doi din faţa mea purtau turcoaz cu floricele lila combinat cu roşu şi maro, iar unul dintre ei avea o redingotă fix galben citron. Ar fi trebuit să mi se pară de-a dreptul îngrozitor, dar era totuşi ceva la ei. Erau foarte…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urtau peruci, care, în zona urechilor, aveau bucle ca nişte cârnăciori, iar la spate le atârna o codiţă împletită, legată cu o panglic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ştiu nişte unghere din casa asta care vouă vă sunt necunoscute, spuse Gideon cu un zâmbet arogant. Eu şi însoţitoarea mea trebuie să-i vorbim Maestrului. Într-o problem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te bagi pe tine la înaintar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k edit bisquitis.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 redit nescitis,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redingotă galbenă îşi puse spad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rioasă prin prima fereastră pe lângă care am trecut. Aşadar, aşa arăta secolul al XVIII-lea. De emoţie, pielea capului începu să mă furnice. Am văzut însă doar o curte interioară drăguţă, cu o fântână arteziană în mijloc, exact cea pe care o mai văzu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luat-o pe nişte scări în sus. Gideon îmi dăd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aici? Am întrebat eu curioasă, în şoaptă, astfel ca tipul în galben, care mergea doar cu câţiva paşi în faţa noastră, să nu ne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 fost ieri, spuse Gideon. Pentru mine, au trecut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contelui şi a trebuit să-i dau de veste că primul cronograf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fos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jitul se făcea că nu ne asculta, dar se putea vedea cum urechile-i ascunse sub cârnăciorii de păr se ciul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estea cu mai multă stăpânire de sine decât mă aşteptam, spuse Gideon. Şi, după prima sperietură, a fost foarte bucuros să afle că al doilea cronograf era funcţional şi că noi aveam astfel încă o şansă să ducem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onograful unde se află? Am şoptit eu. Vreau să spun în momentul ăsta, în aces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deva în clădirea asta. Contele nu va mai sta mult timp departe de el, căci şi el trebuie să elipsese, pentru a împiedica salturile necontrol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pur şi simplu, să luăm cronograful de aici cu n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ulţime de motiv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schimbase. Nu mai era chiar aşa de arogant. În schimb, devenis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dintre ele sunt, probabil, evidente. Una dintre cele douăsprezece reguli de aur ale Gardienilor referitoare la folosirea cronografului sună astfel: „continuumul nu trebuie niciodată întrerupt”. Dacă am lua cronograful cu noi în viitor, contele şi călătorii în timp născuţi după el ar fi forţaţi să se descurc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nu l-ar putea şparl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 te-ai ocupat cu natura timpului până acum. Există lanţuri de evenimente pe care ar fi foarte periculos să le întrerupi. În cel mai rău caz, probabil că nici nu te-ai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primul etaj, trecuserăm pe lângă alţi doi bărbaţi înarmaţi cu spade, cu care Gălbejitul schimbase două vorbe rapide şi şoptite. Cum era parola aia? Nu-mi venea în minte decât Qua nesquick mosquitoes. Era absolut necesar să-mi înlocuiesc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uitară la Gideon şi la mine cu o curiozitate nedisimulată, şi abia am trecut de ei, că şi reîncepură să şuşotească. Tare mi-ar mai fi plăcut să aud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jitul bătu la o uşă. Înăuntru, un alt bărbat şedea la o masă de scris, având şi el perucă – una blondă – şi haine colorate. În partea de sus te orbeau o redingotă turcoaz şi o vestă înflorată, iar de sub masă îţi râdeau o pereche de bermude roşii şi nişte dresuri dungate. Deja nu mă mai surpri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puse Gălbejitul. A sosit iar vizitatorul de ieri şi ştie din no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neîncrezător pe Gideon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parola când noi abia acum două ore am dat-o şi nimeni nu a părăsit această casă în aceste două ore? Toate intrările sunt păzite. Şi ea cine e? Femeile nu 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rostesc politicoasă numele, dar Gideon mă apucă de braţ şi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contele. Într-o problemă urgentă. Este foarte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jos, spuse Gălbe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le nu e în clădire, replică secretarul. Sări în sus, frământându-şi mâinile. Am putea trimite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vorbim personal. Nu avem timp să trimitem soli încolo şi-ncoace. Unde se află conte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speţie la lordul Brompton, în noua sa casă din Wigmore Street. O întrevedere de maximă importanţă, pe care a solicitat-o imediat după vizita de ieri 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caleaşcă, să ne ducă pe Wigmore Street.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asta, spuse secretarul şi-i făcu un semn din cap Gălbejitului. Ocupă-te personal, Wil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nu cumva e cam limitat? Am întrebat eu, negândindu-mă decât la lungul drum de înapoiere prin pivniţa mucegăită. Până ajungem cu o caleaşcă pe Wigmo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gmore Street era cabinetul stomatologului nostru. Următoarea staţie de metrou era Bond Street. Însă de aici trebuia probabil să schimbi cel puţin o dată. După cum am spus, asta dacă mergeai cu metroul! Nici nu voiam să-mi imaginez cât avea să dureze drumul într-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reveni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ideon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hip o expresie pe care nu am reuşit s-o desluşesc. Să fi fost setea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a dispoziţie mai bine de două ore şi jumătate, spuse el binedispus. Mergem pe Wigmor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u caleaşca prin Londra a fost cel mai palpitant lucru pe care-l trăisem până atunci. Din nu ştiu ce motiv, îmi închipuisem Londra fără maşini foarte liniştită, cu oameni cu umbrele şi pălării plimbându-se pe străzi, din când în când câte o trăsură confortabilă trecând în tropotul cailor, fără duhoare de gaze de eşapament, fără taxiuri care dau năvală cu aşa o nesimţire, că ar fi în stare să te calce chiar şi dacă traversezi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tmosfera era oricum, numai liniştită nu. În primul rând că ploua. Şi, în al doilea rând, traficul era, chiar şi fără automobile şi autobuze, extrem de haotic: trăsuri şi căruţe de toate felurile se înghesuiau una lângă alta, apa din băltoace şi noroiul săreau în toate direcţiile. E drept că pe străzi nu mirosea a gaze de eşapament, dar nici a altceva mai plăcut, un pic a alterat şi, în plus, a rahat de cai şi de altă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atâţia cai laolaltă. Numai caleaşca noastră era trasă de patru, toţi negri şi minunaţi. Bărbatul în redingotă galbenă stătea pe capra caleştii şi mâna caii prin mulţime cu o viteză ameţitoare. Caleaşca se zgâlţâia cu brutalitate, iar când caii luau o curbă, credeam, de fiecare dată, că aveam să ne răsturnăm. De teamă şi pentru că mă încordam aşa de tare ca să nu mă prăvălesc peste Gideon la hopuri, abia dacă am văzut ceva din Londra care trecea prin dreptul ferestrei caleştii. Când mă uitam afară, nu-mi era cunoscut nimic, dar absolut nimic. Era ca şi cum aterizasem în cu totul şi cu totul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Kingsway, spuse Gideon. De nere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ostru iniţie o manevră de depăşire îndrăzneaţă a unui car cu boi şi a unei căleşti asemănătoare cu a noastră. De data asta nu m-am mai putut opune gravitaţiei, care m-a izbit d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se crede Ben-Hur, am comentat eu, retrăgându-mă în colţ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cu caleaşca este extrem de distractiv, zise Gideon, parcă invidios pe omul de pe capră. Sigur că e şi mai distractiv cu una descoperită. Eu prefer un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clătină din nou, iar mie mi se cam făcea rău. Chestia asta nu era nicidecum pentru cei cu stomac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efer un Jaguar, am spus cam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recunosc că ajunseserăm pe Wigmore Street mai repede decât aş fi crezut că era posibil. M-am uitat în jurul meu după ce am coborât în faţa unei case impresionante, dar nu recunoşteam nimic din vremurile noastre în această parte a oraşului, deşi trebuia, din păcate, să merg la stomatolog mai des decât mi-ar fi făcut plăcere. Totuşi, plutea o uşoară senzaţie de familiaritate peste tot. Şi nici nu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care ne deschise uşa ne spuse iniţial că lordul Brompton nu era acasă, dar Gideon îl convinse că ştia contrariul şi că ar fi făcut mai bine să ne ducă imediat la lord şi la oaspetele lui, dacă nu dorea să-şi piardă slujba chiar în ziua aceea. Îi puse bărbatului intimidat inelul lui cu sigiliu în palmă şi-i ordon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riul inel cu sigiliu? Am întrebat eu, în timp ce aşteptam în came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ideon. Eşt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m călătoria cu caleaşca atât de adânc în oase, încât, în acel moment, nu-mi puteam imagina altceva mai impresionant. Însă, după ce Gideon aduse vorba, inima-mi începu a bate ca nebuna. Îmi veni în minte ce-mi spusese mama despre contele de Saint-Germain. Dacă omul ăsta chiar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ărul coafat, care probabil că se ciufulise rău în urma călătoriei cu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cabil, spuse Gideon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voia să însemne? Voia cu tot dinadinsul să mă vad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e bucătăreasa noastră tot Brompton o cheamă, am spus eu, pentru a-mi masca intim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este mică,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veni în fugă pe scări, cu cozile redingotei flut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bărbat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să citească gânduril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Murmură şi Gideon. Sper că nu. Tocmai mă gândeam că seamănă cu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mva o abordare umoristică? Domnul la-o-parte-dincalea-mea-călătoresc-în-timp-şi-sunt-într-o-misiune-importantă chiar făcea o glumă? Am schiţat un rânjet scurt. (La urma urmei, trebuia să influenţăm pozitiv această ap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cheul. Conte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nu am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e deschise o uşă şi făcu o plecăciune adâncă. Eu am rămas pe loc. Poate că nu trebuia să gândesc deloc? Dar asta era absolut imposibil. Numai ce am încercat să nu mă gândesc la nimic, că un milion de gânduri mi-au şi năvăl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 întâi, spuse Gideon şi mă împinse delica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ţiva paşi, după care m-am oprit iar, neştiind ce se aştepta de la mine. Gideon mă urmă. Lacheul închise uşa în urma noastră, după ce ma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salon mare, rafinat aranjat, cu ferestre înalte şi draperii brodate, care s-ar fi pretat foarte bine şi c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ne priveau. Primul era un domn gras, care se putu ridica din scaun numai cu mare greutate, al doilea, mai tânăr, cu o constituţie extrem de musculoasă, era singurul care nu purta perucă, iar al treilea era slab şi înalt, trăsăturile feţei lui asemănându-se cu cele ale portretului din arhivă.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clină, dar nu aşa de adânc precum lacheul. Cei trei bărbaţi se pl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ăcut nimic. Nimeni nu mă învăţase cum se fac plecăciunile când porţi crinolină. Şi apoi, găseam plecăciuni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 vă reîntâlnesc atât de curând, tinere prieten, spuse cel despre care credeam eu că e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oată-i radia. Lordule Brompton, permiteţi-mi să vi-l prezint pe stră-strănepotul stră-strănepotului meu. Gideo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mică plecăciune. E clar că datul mâinii nu era înc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urmaşii mei au evoluat, cel puţin vizual, foarte frumos, spuse contele. E clar că am avut totuşi mână bună când mi-am ales doamna inimii. Nasul exagerat de coroiat a dispăr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orabile conte! Încercaţi din nou să mă impresionaţi cu incredibilele istorisiri ale Domniei Voastre, spuse lordul Brompton, lăsându-se din nou să cadă în scaunul său, care părea atât de minuscul, încât mi-era teamă că ar fi putut să se frâng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era doar un pic mai rotunjor decât, să zicem, domnul George… Era de-a dreptul extrem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opun, continuă el, iar în ochişorii lui de porcuşor se putea citi încântarea. Mă distrez totdeauna de minune cu voi. La fiecare câteva secunde, apare câ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se şi se întoarse către bărbatul mai tânăr, făr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rompton este şi rămâne un sceptic, dragă Miro! Ar trebui să ne punem mai mult mintea la contribuţie pentru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ceva într-o limbă străină, care suna dur şi sacadat, iar contele râse iar. Se întoarse cătr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ragul meu nepot, este bunul meu prieten şi frate de suflet Miro Rakoczy, mai bine cunoscut din Analele Gardienilor drept Leopard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ecăciuni din partea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De unde ştiam eu numele ăsta? Şi de ce îmi inspira privirea lui un sentiment atât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ondulă buzele contelui pe măsură ce privirea lui lunecă încet asupra siluetei mele. Am căutat automat o asemănare între el şi Gideon sau Falk de Villiers. Dar nu găse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lui erau foarte negri, iar privirea lui avea ceva penetrant, fapt ce m-a făcut să mă gândesc din nou la vorb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Sub nici o formă. Totuşi, trebuia să-i dau ceva de lucru creierului meu, aşa că am început să cânt în gând God save th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cu pe limba franceză, pe care nu am înţeles-o imediat (mai ales că eu tocmai intonam fervent în gând imnul naţional), însă, cu o oarecare întârziere şi cu nişte cuvinte lipsă, din cauza vocabularului meu sărăcăcios, am tradus aproximativ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ăgălaşo, eşti, aşadar, o [cuvânt lipsă] a bunei [cuvânt lipsă] Jeanne d'Urfe. Mi s-a spus că ai avea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văţarea vocabularului chiar era esenţială în stăpânirea unei limbi străine, aşa cum spunea mereu profesorul nostru de franceză. În plus, nu cunoşteam, din păcate, nici o Jeanne d'Urfe, motiv pentru care nu am reuşit să pătrund în întregime sens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franceza, spuse Gideon, tot în franceză. Şi nu este fata pe care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Contele scutură din cap. Asta este absolut [cuvâ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fost pregătită fata greşită pentru [cuvâ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Oricum, totul mi se par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Gwendolyn Shepherd şi e verişoara sus-numitei Charlotte Montrose, despre care v-am poves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o nepoată de-a lordului Montrose, ultimul [cuvânt lipsă]. Şi astfel, verişoară a [cuvânt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mă studie cu ochii lui negri, iar eu am început din nou să cân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 her victorious, happy and glor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vânt lipsă] [cuvânt lipsă] este ceva ce, pur şi simplu, nu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noştri spun că este destul de posibil [cuvânt lipsă] genetic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mâna pentru a-l întrerupe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upă legile savanţilor, se poate să şi reuşească. Cu toate acestea, ceva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m doi care simţ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e franceză? Întrebă el, de data ast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mana mă descurcam ceva mai bine (totuşi, aveam constant nota B, de patru ani), dar şi aici au apărut cuvinte stupide,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şa de pr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pregătită, conte. Nu vorbeşte nici o limbă străină. Gideon vorbea acum în germană. Şi este din absolut orice punct de vedere [cuvânt lipsă]. Charlotte şi Gwendolyn s-au născut în aceeaşi zi. Dintr-o eroare, s-a crezut că Gwendolyn s-a născut cu 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scăpa ast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nţelegeam, în sfârşit, fiecare cuvânt. Trecuseră din nou pe engleză, pe care contele o vorbea absolut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că Gardienii din timpul tău nu-şi mai iau foarte în serios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răspunsul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un plic sigilat din buzunaul interior al redingotei şi i-l înmână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fredelitoare se aţin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ustrate their knavish tricks, on thee our hopes we fix, God save us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m cu stăruinţă ochii lui negri, uitându-mă în schimb la ceilalţi doi bărbaţi. Lordul Brompton părea să nu fi înţeles mai multe cuvinte decât mine (gura-i aşezată deasupra nenumăratelor rânduri de bărbii era uşor întredeschisă, ceea ce-l făcea să arate puţin cam tâmpiţel), iar celălalt bărbat, Rakoczy, îşi studia cu atenţ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încă, să fi avut poate înjur de treizeci de ani, cu păr negru şi o faţă slabă şi alungită. Ar fi putut arăta foarte bine, însă buzele-i erau încovoiate, ca şi când ar fi simţit un gust extrem de dezgustător pe limbă, iar pielea avea o paloar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dau seama dacă nu cumva avea pudră gri-deschis pe faţă, când, brusc, îşi ridică privirea şi mă privi fix în ochi. Avea ochii negri ca smoala, de nici nu puteam distinge unde se termina pupila şi unde începea irisul. Arătau bizar de lipsiţi de viaţă, dar nu îmi dădeam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utomat să intonez din nou în gând God Save the Queen. Între timp, contele rupsese sigiliul şi despăturise scrisoare. Scoase un oftat şi începu s-o citească. Din când în când, ridica privirea şi se uita la mine. Eu încă nu mă mişcase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în this land alone, but be God's mercies kn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cria în scrisoare? Cine o scrisese? Lordul Brompton şi Rakoczy păreau şi ei interesaţi de asta. Lordul Brompton îşi întinse gâtul gras, pentru a arunca o privire pe text, în timp ce Rakoczy se concentra mai mult pe chipul contelui. Era clar că se născuse cu expresia aceea de dezgust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din nou privirea spre mine, mi se sculă tot părul de pe braţe. Ochii-i arătau precum două găuri negre, iar acum descopeream şi de ce păreau atât de lipsiţi de viaţă: lipsea acel mic reflex la contactul cu lumina, scânteia stălucitoare care dădea de obicei viaţă ochilor. Era nu numai ciudat, ci de-a dreptul sinistru. Mă bucuram că între mine şi acei ochi era o distanţă de cel puţin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opilă dragă, pare o persoană neobişnuit de încăpăţânată, nu-i aşa? Contele terminase de citit scrisoarea şi o împături la loc. Asupra motivelor ei nu putem decât să spe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câţiva paşi, iar sub privirea lui sfredelitoare nu-mi mai aminteam nici măcar textul imn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recunoscut ceea ce, de la distanţă şi din cauza spaimei, nu văzusem: contele era bătrân. Deşi ochii lui păreau că radiau literalmente de energie, ţinuta lui era dreaptă, iar sunetul vocii era tânăr şi vivace, semnele bătrâneţii nu puteau fi ignorate. Pielea feţei şi a mâinilor era boţită precum pergamentul, venele ce o traversau luceau albăstrui, ridurile neputând fi ascunse nici chiar de stratul de pudră. Etatea îi dădea o oarecare fragilitate, fapt care aproape că-mi umplu sufletu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mi dispăru brusc orice senzaţie de frică. Era doar un bătrân, mai bătrân decât propri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nu este informată asupra motivelor mamei ei şi nici nu este la curent cu evenimentele care au condus la această situaţie, spuse Gideon. Nu are habar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spuse contele, în timp ce îmi mai dădu încă un ocol. Nu ne-am mai întâlnit, aşad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e mai întâlniserăm niciodată, cum am fi put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afla aici dacă nu ai fi tu Rubinul. „Roşu de rubin, înzestrat cu magia corbului, închide în sol major cercul format din cei doisprezece.” îşi încheie ocolul, se aşeză exact în faţa mea şi mă privi în ochi. Ce este magic la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om shore to shore. Lord make the nations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ăceam? Era doar un bătrân. Ar fi trebuit să mă port politicos şi respectuos, şi nu să mă holbez la el cum se holbează la un şarpe un iepur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parte la t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parte la mine? În afară de faptul că, de două zile, puteam să călătoresc în trecut? Vocea mătuşii Glenda îmi răsună brusc în urechi, zicând: „La Charlotte s-a putut vedea încă de când era bebeluş că e din alt aluat. Nu se compară deloc cu voi, copi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aparte la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ai dreptate. La urma urmei, e doar o poezie. O poezie de provenienţă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păru că-şi pierde interesul faţă de persoana mea şi se întoarse cătr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u. Citesc plin de admiraţie ce ai făcut deja. Lancelot de Villiers, depistat în Belgia! William de Villiers, Cecilia Woodville – încântătorul Acvamarine – şi gemenii, pe care nu i-am cunoscut niciodată, sunt, de asemenea, identificaţi. Şi, închipuiţi-vă, lord Brompton, acest tânăr a vizitat-o chiar şi pe Madame Jeanne d'Urfe, născută Pontcarre, la Paris şi a convins-o să-i doneze puţinte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mva despre acea Madame d'Urfe căreia tatăl meu îi datorează prietenia lui cu Pompadour şi, în cele din urmă, şi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 alta,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Madame d'Urfe este moar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ca să fim exacţi, spuse contele. Mă aflam la acel moment la curtea margrafului Karl Alexander von Ansbach. Ah, mă simt foarte legat de Germania. Interesul pentru francmasonerie şi alchimie este acolo îmbucurător de mare. Aşa cum mi s-a comunicat deja în urmă cu mulţi ani, în Germania vo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bateţi de la subiect, îl avertiză lordul Brompton. Cum este posibil ca acest tânăr s-o fi vizitat pe Madame d'Urfe la Paris? În urmă cu şapte ani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ândiţi în direcţia în care trebuie, iubite lord. Întrebaţi-l pe Gideon când a avut plăcerea să recolteze sânge de la Madame d'U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privi pe Gide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1759,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mposibil! Abia dacă aţi împlin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âdea şi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9. Nu mi-a povestit niciodată despre asta, bătrână tăinuitoar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vă aflaţi şi Domnia Voastră la Paris, dar eu aveam ordine stricte să nu îmi intersectez drumurile cu a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tinuumului, ştiu. Contele suspină. Uneori sunt un pic împotriva propriei mele legi… Dar să revenim la draga de Jeanne. A trebuit să recurgi la violenţă? Dacă mă-ntrebi pe mine, nu a fost toc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spuse Gideon. Şi mi-a mai povestit şi cum i-aţi sustras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as! Nici măcar nu ştia ce bijuterie moştenise de la bunica ei. Bietul aparat zăcea ca vai de el, inutil şi dispreţuit, într-o cutie prăfuită, aruncată undeva într-un pod. Mai devreme sau mai târziu, ar fi fost uitat de tot. Eu l-am salvat şi i-am redat destinaţia inţială. Şi, graţie geniului care se va alătura lojei mele şi în viitor, el este şi astăzi funcţional. Este aproap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adame mai afirma că aproape aţi fi strangulat-o doar pentru că n-ar fi ştiut data de naştere şi numele de fată al stră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ulat? Asta e de-a drept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Goluri de memorie de genul ăsta m-au costat infinit de mult timp, pe care l-am petrecut îngropat în vechi catastife bisericeşti, în loc să-l fi dedicat altor lucruri mai importante. Jeanne este o persoană deosebit de răzbunătoare. E cu atât mai de apreciat faptul că aţi reuşit s-o determinaţ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a fost. Dar e clar că i-am inspirat încredere. În plus, am dansat cu dumneaei gavota. Şi am ascultat răbdător cum s-a plâns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drept! Şi doar i-am înlesnit un flirt cu Casanova! Şi, chiar dacă acesta nu urmărise decât banii ei, tot a fost invidiată de multe femei. Iar eu am împărţit frăţeşte cronograful cu ea. Dacă nu m-ar fi avut pe mine… Contele se întoarse din nou spre mine, vizibil binedispus. Muiere nerecunoscătoare, strămoaşa asta a ta. Din păcate, nedăruită cu o inteligenţă prea strălucită. Cred că nu a înţeles niciodată cu adevărat ce se întâmpla cu ea, sărmana bătrână. Mai era şi ofensată că, în Cercul Celor Doisprezece, ei i se repartizase doar citrinul., yoi de ce aveţi voie să fiţi smarald, şi eu – doar un mizerabil de citrin?„ spunea. „Cine se respectă cât de puţin în ziua de azi nici nu mai poartă citrin.” Râse ca pentru sine. Era, mtr-adevăr, de o naivitate pe care cei de teapa ei o merită. Tare aş vrea să ştiu cât de des a mai călătorit ea în timp la bătrâneţe. Poate că deloc. Oricum, nu a fost niciodată o mare călătoare. Uneori trecea o lună încheiată fără să dispară. Aş spune că sângele femeiesc este mult mai laş decât al nostru. La fel cum mintea femeilor este mult mai puţin ascuţită decât a bărbaţilor. Ai fi de acord cu mine în această privinţ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inist bătrân!” am gândit eu plecând privirea. „Plicticos flecar şi înfumurat.” Cerule! Eram nebună! Doar nu trebuia să gând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lucrurile nu stăteau aşa de bine în privinţa abilităţilor contelui de a citi gândurile, căci acesta râse din nou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orbăreaţă nu es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imidă,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ar fi fost termenu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ieri timide, dădu contele replica. Sub o aplecare a privirii aparent timidă nu se ascunde decât ner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tot mai mult la concluzia că nu trebuia să-mi fie teamă de el. Nu era decât un bunicuţ narcisist şi misogin, căruia-i făcea plăcere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părere prea bună despre sexul feminin, remarcă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Răspunse contele. Iubesc femeile! Sincer! Doar că nu sunt de părere că posedă acel gen de percepţie care să ajute omenirea să evolueze. De aceea nu au ce căuta în loja mea. Îi adresă lordului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nu arareori acesta este pentru mulţi bărbaţi argumentul crucial când solicită să devină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meile vă iubesc! Tatăl meu nu obosea niciodată să-mi povestească despre succesele Domniei Voastre la femei. Atât aici, la Londra, cât şi la Paris se pare că ele vi s-au aruncat la picioare î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esfătă pe dată cu amintirile vremurilor când era adul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greu să vrăjeşti femeile şi să le supui propriei tale voinţe, stimate lord. Toate sunt la fel. Dacă nu aş fi fost ocupat cu această poziţie superioară, de mult aş fi scris un manual pentru bărbaţi, cu sfaturi de abordare corect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veam la îndemână şi un titlu potrivit. Sugrumă şi câştigi. Sau: Minciunile cu care să înmoi orice femeie. Aproape că-mi venea să râd tare. Apoi însă am observat că Rakoczy mă studia foarte atent, iar dispoziţia mea neroadă dispăru la fel de brusc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nebună! Ochii aceia negri îi fixară pe ai mei pentru o secundă, după care am plecat privirea către podeaua de mozaic dinaintea mea şi am încercat să-mi înving sentimentul de panică amestecată cu teamă ce ameninţa să mă cuprindă. Nu contele era cel cu care trebuia să am mare grijă aici – asta era, în orice caz, stabilit. Însă tocmai de aceea nu trebuia încă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distractiv, spuse lordul Brompton. Bărbia lui dublă se cutremură de plăcere. Fără îndoială că aţi fi fost nişte actori teribili voi şi tovarăşii voştri. Cum a spus tatăl meu, puteţi să zăpăciţi omul cu poveştile Domniei Voastre, iubite conte de Saint-Germain. Din păcate, nu puteţi demonstra nimic din toate astea. Până în momentul de faţă, nu mi-aţi prezentat nici măcar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 Strigă contele. Oh, iubite lord, sunteţi o fire şovăielnică. Mi-aş fi pierdut de mult răbdarea dacă nu m-aş fi simţit îndatorat faţă de tatăl Domniei Voastre, Dumnezeu să-l aibă-n pază. Şi dacă interesul meu pentru banii şi influenţa Domniei Voastre nu 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se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a nu se face fără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cu avânt cătr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rezentăm bunului nostru lord câteva trucuri, Miro. Face parte dintre oamenii care cred numai ceea ce văd. Dar mai întâi trebuie să schimb câteva vorbe cu strănepotul meu între patru ochi şi să întocmesc o scrisoare pentru Marele-Maestru din viitor al loj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în cabinetul de alături pentru asta, spuse lordul, indicând o uşă din spatele său. Şi sunt nerăbdător să văd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ule! Contele îl luă de braţ pe Gideon. Sunt anumite lucruri despre care aş avea nişte întrebări. Şi unele pe care ar trebu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el mult o jumătate de oră, spuse Gideon, privindu-şi ceasul de buzunar, prins cu un lanţ de aur de vestă. Apoi trebuie să ne întoarcem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zise contele. Scriu repede şi pot să fac două lucruri deodată: să vorb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 scurt. Părea că-l considera pe conte chiar glumeţ şi, în mod evident, uitase complet că mai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uşor. La jumătatea drumului înspre uşă, se întoarse către mine şi ridic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eu tot muteşte, căci cu voce tare nu aveam cum să spun: „Să nu cumva să mă laşi singură cu ciud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decât să ne deranjez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mi ceru Gideon neaştepta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şi Miro îi vor ţine companie cât lipsim, adăugă contele. Puteţi s-o întrebaţi una, alta despre viitor. Este o ocazie unică. Vine din secolul XXI, întrebaţi-o despre trenurile electrice, care vor străbate Londra pe sub pământ. Sau despre aparate de zbor argintii, care se ridică de la pământ cu un zgomot cât răgetul a mii de lei şi care pot traversa marea la înălţimi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âdea cu aşa o poftă, că de data asta chiar îmi făceam griji pentru scaunul pe care şedea. Fiecare bucată de şuncă din corpul lui se mişc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am sub nici o formă să rămân singură cu el şi cu Rakoczy. Dar Gideon nu făcu decât să-mi zâmbească, deşi eu îi aruncasem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lina Neagră, Paul de Villiers, a sosit astăzi în arhivă, elipsând, aşa cum era stabilit, din anul 1992. Însă, de data aceasta a fost însoţit de o fată cu părul roşcat, care pretindea a se numi Lucy Montrose şi a fi nepoata adeptului nostru Lucas Montrose. Semăna dramatic, din toate punctele de vedere, cu Arista Bishop (Linia de jad, not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amândoi în biroul lui Lucas. Acum este clar pentru toţi că Lucas intenţionează să o ceară în căsătorie pe Arista, şi nu pe Claudine Seymoure, cum speram pentru el. (Deşi trebuie spus că Arista are picioare mai bune şi un rever cu adevărat iscusit.) Este foarte ciudat să primeşti vizita nepoţilor înainte de a veni pe lum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Kenneth de Villiers,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Gideon şi a contelui, am făcut autom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şeza fără grijă, spuse lordul, indicând unul dintre scăunel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şi crispă buzele. Ăsta se voia cumva un zâmbet? Dacă da, ar fi trebuit să mai exersez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făcut un pas înapoi, până ce aproape că m-am lovit de un heruvim despuiat, aşezat pe un soclu, în dreapta uşii. Cu cât mai mare era distanţa dintre mine şi ochii aceia negri, cu atât mă simţeam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binevoiţi a veni d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putea spune chiar că binevoiam. Dar 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 să vedem: ce rege domneşte în Anglia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m-ministru care conduce ţara, am spus eu ezitant. Regina are mai mult sarcin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a II-a. Este foarte drăguţă. A venit chiar şi la sărbătoarea multinaţională care a avut loc în şcoala noastră anul trecut. Am intonat imnul naţional în şapte limbi diferite, iar Gordon Gelderman a obţinut chiar şi un autograf pe manualul de engleză, pe care l-a licitat apoi pe eBay pentru optzeci de lire. Ăăăă, dar asta probabil că nu vă spune nimic. În orice caz, avem un prim-ministru şi un guvern cu membri ale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râse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erspectivă distractivă, nu-i aşa, Rakoczy? Foarte amuzant la ce l-a mai dus mintea pe conte. Şi cum arată lucrurile în Franţa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colo au un prim-ministru. Nu au rege, din câte ştiu, nici măcar în scop reprezentativ. Odată cu revoluţia, au desfiinţat nobilimea şi instituţia regală în acelaşi timp. Pe biata Maria Antoaneta au decapitat-o. Nu-i aşa că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lordul râzând. Francezii sunt nişte oameni cu totul înfiorători. De aceea nu prea-i putem tolera noi, englezii. Spune-mi, te rog, cu cine purtăm război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m spus eu, un pic cam nesigură. În orice caz, nu cu adevărat. Ne mai amestecăm ici şi colo, câte puţin prin Orientul Apropiat. Ca să fiu sinceră, nu mă pricep deloc la politică, întrebaţi-mă mai bine ceva despre… frigidere. Desigur, nu cum funcţionează, căci asta nu ştiu. Ştiu numai că funcţionează. În fiecare locuinţă din Londra există un astfel de frigider în care se pot păstra brânză, lapte şi carn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nu părea foarte interesat de frigidere. Rakoczy stătea tolănit pe scaun precum o pisică. Speram să nu-i vină ide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ntrebaţi şi despre telefon, am spus eu repede. Deşi nu pot explica exac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 arăta acest lord Brompton, nici nu ar fi înţeles. La drept vorbind, părea de-a dreptul inutil şi să-i explici principiul de funcţionare a becului electric. Am încercat să găsesc altceva care l-ar fi putu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ăăă… mai există şi un tunel între Dover şi Calais, construit pe sub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găsi asta ieşit din comun de caraghios. Râdea în hohote şi-şi plesnea cu mâinile pulp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m să mă mai destind, când Rakoczy spuse pentru prima oară ceva. Vorbea engleză cu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ontelui Dracula? Chiar vorbea serios? Am evitat să privesc în ochii lui negri. Poate chiar el era contele Dracula! În orice caz, culoarea tenului s-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mea din frumoşii Carpaţi. Principatul Transilvaniei. Ce se întâmplă în Transilvania î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un pic hârşâită şi parcă ascundea ceva ce semăna a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poporul cu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 mă scuzaţi – al cui? Curuţilor? N-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ransilvania vremurilor noastre e linişte şi pace, am spus eu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nici măcar nu ştiam unde se află Transilvania. De Carpaţi ştiam doar din auzite. Când Leslie vorbea despre unchiul ei din Yorkshire, atunci spunea şi: „Locuieşte undeva în Carpaţi”, iar pentru Lady Arista tot ce exista dincolo de Chelsea se numea „Carpaţi”. Mda, dar probabil că aceşti curuţi chiar locuiau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eşte în Transilvania secolului XXI? Vru Rakocz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oziţie rigidă, ca şi cum ar fi vrut în orice clipă să se ridice de pe scaun, în caz că răspunsul meu nu ar fi fos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Asta da, întrebare. Aparţinea Bulgariei? Sau României? Sau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sincer. Este atât de departe. O voi întreba pe doamna Counter. E profesoara noastră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părea dezamăgit. Poate ar fi fost mai bine să-l mint. „Transilvania este condusă de contele Dracula de două sute de ani deja. Este rezervaţie naturală pentru specii de lilieci pe cale de dispariţie. Curuţii sunt cei mai fericiţi cetăţeni ai Europei.” Poate că asta i-ar fi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u lucrurile în colonii în secolul XXI? Întrebă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şurată cum Rakoczy se tolăni din nou în scaun. Şi nici nu se transformă în pulbere când soarele ieşi de după stratul de nori şi scăldă încăperea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pălăvrăgit aproape relaxat despre America şi Jamaica şi despre unele insule, despre care, spre marea mea ruşine, nu auzisem vreodată. Lordul Brompton se arătă de-a dreptul supărat că acestea se administrau singure. (O concluzie la care am ajuns singură, căci nu eram foarte sigură de asta.) Bineînţeles că nu a crezut nici un cuvinţel rostit de mine, izbucnind de fiecare dată în râs. Rakoczy nu mai participa la discuţia noastră, ci îşi studia când unghiile-i lungi precum nişte gheare, când tapetul. Din când în când, mai privea ş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găsesc de-a dreptul deprimant faptul că nu sunteţi decât o actriţă, suspină lordul Brompton. Ce păcat, căci tare mi-ar fi făcut plăcere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înţelegătoare. Nici eu nu aş fi crezut, să fi fost în locul dumneavoastră. Din păcate, nu există dovezi… Oh, s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mâna în decolteu şi am scos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a? Un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lapeta mobilului. Acesta a scos un bip, căci nu avea semnal.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 contează. Pot să redau imag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ctez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ridicat mobilul, astfel încât să-l prind în cadru pe lord şi pe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vă rog. Aş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oarele strălucea atât de tare, nu a fost nevoie de bliţ. Păcat. Cu siguranţă că asta i-ar fi impresionat serio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ompton îşi ridică uimitor de repede masa de grăsime de pe scaun şi veni spre mine. I-am arătat fotografia pe display, îi prinsesem minunat în po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sta?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mim asta a fotografi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ase ale lordului Brompton mângâiară încântat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akoczy, trebuie să v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Rakoczy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eţi, dar este cea mai bună scamatorie pe care am văzut-o vreodată. Oh, acum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 apăruse Leslie. Lordul apăsase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etena mea Leslie, am spus eu cu nostalgie. Fotografia e de săptămâna trecută. Vedeţi, acolo, în spatele ei, aceea este Marylebone High Street, sendvişul este de la Pret ă Manger, iar aici este magazinul Aveda, vedeţi? De-acolo îşi cumpără mama totdeauna fixativul. Mi-era deodată îngrozitor de dor de-acasă. Iar asta de aici este o bucăţică dintr-un taxi. Un fel de caleaşcă, dar care se deplasează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 cutioara asta magică? Vă dau oricât pe e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zău, nu e de vânzare.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braţele a regret, am închis clapa cutioarei magice – ăăă, a mobilului – şi am lăsat aparatul să lunece din nou în ascunz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ţanc, căci fix atunci se deschise uşa, iar contele şi Gideon reveniră, contele zâmbind satisfăcut, Gideon cu un aer mai degrabă serios. Acum se ridică şi Rakoczy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aruncă o privire cercetătoare, pe care am respins-o sfidător. Crezuse oare că o tulisem între timp? Aşa ar fi meritat, de fapt. La urma urmei, mă sfătuise cu insistenţă să nu mă mişc de lângă el, pentru ca, mai apoi, imediat ce se ivise o ocazie, să mă şi las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 plăcea să trăiţi în secolul XXI, lord Brompton?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Ce idei splendide aveţi, spuse lordul şi aplaudă. A fost, într-adevăr,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vă placă. Însă aţi fi putut să invitaţi bietul copi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invitat-o. Dar a preferat să rămână în picioare. Lordul făcu o plecăciune cu un aer de confidenţialitate. Chiar aş fi vrut să achiziţionez acea cutioa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oa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trebuie să ne luăm rămas-bun acum, spuse Gideon, după care traversă încăperea din doar câţiva paşi şi se pos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ecolul XXI aşteaptă, desigur, spuse lordul Brompton. Mulţumesc din inimă pentru vizită. A fost minuna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alătur spuselor Domniei Voastre, interve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avem această plăcere, spuse lordul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nu scoase nici un cuvânt, ci doar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ca şi când o mână de fier mi-ar fi cuprins beregata. Am inspirat adânc, de parcă aş fi rămas fără aer, şi am privit în jurul meu. Nu era nimic de văzut. Şi totuşi, simţeam foarte clar degetele care se strângeau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ând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koczy rostise aceste cuvinte, ci contele. Însă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mi-am dus privirea de la gura la mâna lui. Era la o distanţă mai mare de patru metri de mine. Cum de putea să se afle în acelaşi timp şi în jurul gâtului meu? Şi de ce îi auzeam vocea în capul meu, deşi nu vor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rol joci tu, fetiţo, sau dacă eşti în vreun fel importantă. Dar nu permit să-mi fie încălcate regulile. Ia-o cape un avertism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getelor se înteţi. Eram paralizată de frică. Nu puteam decât să mă holbez la el, gâfâind după aer. Chiar nu vedea nimeni ce m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mi fu imediat eliberat din strânsoare, mâna îndepărtându-se. Aerul putea năvăli din nou lib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reţi buzele şi-şi scutură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ăcu o plecăciune, iar cei trei bărbaţi îi răspunseră. Doar eu am rămas ţeapănă precum un băţ, nefiind în stare să mişc nici măcar unul dintre membre până ce Gideon nu m-a apucat de mână şi nu m-a sc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ne aflam din nou în caleaşcă încordarea nu voia să mai slăbească. Mă simţeam ostenită, vlăguită şi, într-un fel,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zbutise contele să-mi vorbească fără ca ceilalţi să-l poată auzi? Şi cum reuşise să mă atingă, deşi stătuse la patru metri distanţă de mine? Avusese dreptate mama, era adevărat ceea ce se spunea despre el: era în stare să pătrundă în mintea cuiva şi să-i controleze simţămintele. Mă lăsasem păcălită de pălăvrăgeala lui sterilă şi fluşturatică şi de aspectul lui firav. Îl subapreciase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asem toată această poveste în car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puse în mişcare, zgâlţâindu-se la fel de violent ca la venire. Gideon îi dăduse indicaţii Gardianului în redingotă galbenă să se grăbească. Ca şi când ar mai fi fost nevoie. Doar şi la venire ne adusese tot de parcă i se urâs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cu tine? Arăţi de parcă ai fi văzut o stafie. Gideon îşi scoase haina şi o aşeză lângă el. Foarte cald pentru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afie, am spus eu, incapabilă să-l privesc în ochi, cu vocea-mi tremurând uşor. Doar pe contele de Saint-Germain şi unul dintre tru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cmai amabil cu tine, admise Gideon. Dar era de aşteptat. În mod evident, altfel îşi închipuise el că ar fi trebuit să fii. Cum eu nu am spus nimic, a continuat: în profeţii, a douăsprezecea piatră este totdeauna prezentată ca fiind ceva deosebit, „înzestrată cu magia corbului.” Ce-o mai fi însemnând şi asta. Contele nu a părut dispus să mă creadă că nu eşti altceva decât o şcolăr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ceastă remarcă înăbuşi brusc sentimentul neputincios şi mizerabil pe care atingerea fantomatică a contelui îl declanşase în interiorul meu. În locul neputinţei şi al fricii, simţeam acum o insultă abisală. Şi furie. 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 Nu am folosit termenul în sens vulgar, ci mai degrabă cu înţelesul de normal, obişnu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eu, privindu-l furioasă. Mi-e indiferent ce crez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calm priv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bsolut deloc!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unosc o mulţime de fete ca tine. Toate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e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a tine nu sunt interesate decât de pieptănături, ţoale, filme şi staruri pop. Şi tot timpul chicotiţi şi mergeţi la toaletă numai în grup. Şi o invidiaţi pe vreo colegă numai pentru că şi-a cumpărat un tricou de cinci lire de la Marks and Spencer. Şti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fapt, nu mai voiam să continui discuţia, dar mi-a ieşit aşa, pur şi simplu: Tu crezi că toate fetele care nu sunt ca Charlotte sunt superficiale şi proaste. Doar pentru că noi am avut o copilărie normală şi nu ore de scrimă şi de mistere fără întrerupere. În realitate, nu ai avut deloc timp să cunoşti vreodată o fată normală, de aceea ţi-ai clădit această tristă percep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Am fost şi eu, la fel ca tin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vintele izbucneau din gura mea pur şi simplu. Dacă ai fost doar pe jumătate atât de meticulos pregătit pentru viaţa de călător în timp pe cât a fost Charlotte, atunci nu ai prieteni nici în rândul băieţilor, nici în cel al fetelor, iar părerea ta despre aşa-numitele fete oarecare se bazează pe observaţiile făcute pe când stăteai singur în curtea şcolii. Sau vrei să-mi spui că toţi colegii tăi din internat găseau al naibii de cool hobby-urile tale – latina, gavota şi mânuirea trăsurii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jignit, Gideon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cântatul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se stinse la fel de brusc precum se aprinsese. Vioară – acum, pe b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 mai revenit culoarea în obraji. Erai la fel de lividă precum Miro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de fap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spuse Gide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aut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 plăc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Este un vampir, am spus eu. Vin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Transilvania. Dar nu est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vampiri, Gwend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există maşini ale timpului – şi oameni capabili să stranguleze fără să-şi atingă victima – atunci de ce nu ar exista şi vampiri? Te-ai uitat vreodată în ochii lui? Erau precum două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bea mătrăgună, cu care face experimente, spuse Gideon. O otravă din plante care, chipurile, ajută la extinde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Analele Gardienilor, în care Rakoczy este numit Leopardul Negru. L-a ferit de două ori pe conte de la asasinat. Este foarte puternic şi neobişnuit de îndemânatic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să-l asasinez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el ar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am spus eu. Dar mie mi s-a părut că poate foarte bine să-şi poarte ş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u de acord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i povestesc sau nu ce-mi făcuse contele, dar apoi am ales să tac. Gideon nu fusese pur şi simplu amabil cu el – mie mi se păruse chiar că el şi contele erau trup şi suflet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ălătorit în trecut la toţi acei oameni şi le-ai luat sânge? Am întrebat e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doi sunt acum din nou opt din doisprezece călători în timp înregistraţi în cronograf. Iar eu îi voi găsi şi pe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în minte cuvintele contelui,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ălătoreşti de la Londra la Paris şi Bruxelles? Mă gândesc că intervalul de timp pe care-l poţi petrece în trecut este limitat la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ca să fim exacţi,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 în aceste vremuri, nu poţi în veci să ajungi de la Londra la Paris, ca să nu mai spun că nu ai avea timp să mai şi dansezi acolo gavota şi să recoltez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e aceea ne-am dus mai întâi la Paris cu cronograful, prostuţo, spuse Gideon. Acelaşi lucru l-am făcut şi la Bruxelles, Milano şi în Bath. Pe ceilalţi i-am putut găs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ideon era din nou plin de cinism. De data asta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 încet, mi-e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ire parcă nu am trecut pe lângă pajiş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yde Park, spuse Gideon, brusc atent şi încordat. Scoase capul în afară. Hei, Wilbour sau cum te-o chema, de ce am luat-o pe-aici? Trebuie să ajungem la Temple pe cel mai scur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răspunsul omului de pe cap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ordon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înspre mine,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Omul ăsta spune că are ordin să ne ducă la capătul din sud al parcului pentru a ne întâlni acolo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iar Gideon deschise uş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aici. Nu mai e mult şi trebuie să ne întoarcem. O să preiau eu controlul cailor ca să ajungem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nchise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mâi în caleaşcă,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ubuitură. M-am ghemuit instinctiv. Deşi cunoşteam acel zgomot numai din filme, am ştiut imediat că trebuia să fi fost vorba despre un foc de armă. S-a auzit un ţipăt scurt, caii nechezară, caleaşca făcu o smucitură în faţă, apoi rămase iar pe loc,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Strigă Gideon, iar eu m-am întins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doua împuşcătură. Liniştea care-i urmă era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riv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din faţa ferestrei, Gideon îşi scose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l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răia încă. Sigur că, foarte probabil, nu pentru mult timp. Doi bărbaţi răsăriră ca din pământ, ambii îmbrăcaţi în negru, un al treilea apropiindu-se din umbra copacilor pe un cal. În mâna lui strălucea un pisto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duela cu cei doi simultan, fără ca vreunul dintre ei să scoată vreo vorbă, nemaiauzindu-se nimic în afară de respiraţia lor şuierătoare şi de clinchetul spadelor, când se loveau unele de altele. Pentru câteva secunde, am privit fascinată cât de agil era Gideon. Era ca într-o scenă de film, fiecare fandare, fiecare lovitură, fiecare salt arăta perfect, ca şi când nişte cascadori ar fi lucrat ore în şir la coregrafie. Când însă unul dintre bărbaţi ţipă şi căzu în genunchi, în timp ce din beregată îi ţâşnea sânge ca dintr-o arteziană, mi-am venit în fire. Acesta nu era un film, era real. Şi, chiar dacă spadele erau arme mortale (cel rănit se prăvălise între timp la pământ în spasme, scoţând nişte sunete îngrozitoare), într-o confruntare cu pistoalele mi se părea că nu prea ar fi putut face faţă. Oare Gideon de ce nu purta pistol? Ar fi fost mai uşor să ia cu el de-acasă o armă aşa de practică. Şi unde era vizitiul nostru, de ce nu lupta de parte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 şi călăreţul şi sărise de pe cal. Spre uimirea mea, scosese şi el o spadă, cu care se năpusti asupra lui Gideon. De ce nu folosea pistolul? Îl aruncase în iarbă, unde nu era nimănu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Întreb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iaţa voastră, spuse bărbatul care sosi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vom lua singuri! Pute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 se dădea în faţa ferestrei semăna din nou cu un balet, cel de-al treilea bărbat, cel rănit, zăcând acum fără suflare la pământ, ceilalţi fiind nevoiţi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para fiecare atac, ca şi cum ar fi anticipat ce aveau de gând adversarii lui, însă, fără îndoială că şi ceilalţi luaseră lecţii de scrimă încă de când erau mici. Doar o dată am văzut spada adversarului lui Gideon ciupindu-i umărul, când el era preocupat să pareze lovitu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aplecare abilă în lateral, evită o lovitură în plin, care l-ar fi lăsat fără jumătate din braţ. Am auzit lemnul făcându-se surcele când spada lovi î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real ce se întâmpla! Cine erau tipii ăştia şi ce voia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degrabă înapoi pe banchetă şi m-am uitat pe fereastra de pe partea cealaltă. Chiar nu vedea nimeni ce se petrecea aici? Chiar era posibil, ziua în amiaza mare, să fii atacat în Hyde Park? Lupta îmi părea că dura deja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ideon se apăra bine contra adversarului aflat în superioritate, nu părea că va fi la vreun moment dat în avantaj. Ambii săi adversari îl încolţeau tot mai mult şi aveau, în cele din urmă,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ât trecuse de la prima împuşcătură sau cât mai era până să dispărem. Probabil că prea mult pentru a spera că urma să ne volatilizăm dinaintea ochilor atacatorilor. Nu mai rezistam să stau în caleaşcă şi să privesc neputincioasă cum îl omorau cei doi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am să ies pe fereastră şi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m făcut probleme că fusta mea imensă nu avea să încapă prin deschizătura ferestrei, însă, o secundă mai târziu, mă aflam pe aleea de nisip, încercând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leştii se auzeau doar icnete, înjurături şi clinchetul nemilos de metal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odată! Icni unul d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u grijă înainte, către cai, aproape împiedicându-mă de ceva galben. Cu greu mi-am înăbuşit un ţipăt. Era bărbatul în redingotă galbenă. Alunecase de pe capra caleştii şi zăcea pe spate, în nisip. Am văzut îngrozită că-i lipsea o parte din faţă, iar hainele-i erau îmbibate de sânge. Ochiul părţii de faţă intacte era larg deschis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nimerise împuşcătura de mai devreme. Priveliştea era atât de înfiorătoare, încât am simţit cum mi se întoarce stomacul pe dos. Nu mai văzusem niciodată un mort. Ce n-aş fi dat să fi fost în sala de cinema şi să fi putut, pur şi simplu, să privesc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etrecea aici era real. Acest bărbat era mort, iar puţin mai încolo viaţa lui Gideon er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mă trezi din încremenire. Gideon gemu, iar asta mă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ce făceam, descoperisem spada mortului şi o eliberasem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a decât aş fi crezut, dar mi-am revenit imediat. Habar n-aveam cum să mânuiesc acea armă, dar era cert că era ascuţi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i nu încetară. Am riscat şi am privit pe furiş, şi am văzut că bărbaţii reuşiseră să-l lipească pe Gideon cu spatele de caleaşcă. Câteva şuviţe de păr i se desprinseseră din codiţa împletită, căzându-i rebele pe frunte. Într-una din mâneci se căsca o tăietură adâncă, însă, spre uşurarea mea, nu am văzut nici o urmă de sânge. Încă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ntru o ultimă oară de jur împrejurul meu, dar nu părea să vină ajutor de undeva. Am cântărit spada din mână şi am pornit hotărâtă. Apariţia mea avea măcar să le distragă atenţia celor doi bărbaţi, reuşind astfel, poate, să-i dau lui Gideon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au petrecut exact pe dos. Deoarece cei doi bărbaţi luptau cu spatele la mine, nu m-au văzut, în schimb Gideon se sperie şi făcu ochii mari la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ezită, ceea ce îi fu de ajuns unuia dintre străinii îmbrăcaţi în negru ca să-l atingă încă o dată, aproape în acelaşi loc în care mâneca era deja sfâşiată. De data aceasta curse sânge. Gideon se duelă mai departe,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veţi mai rezista, strigă bărbatul triumfător şi se năpusti şi mai abitir asupra lui Gideon. Rugaţi-vă cât mai puteţi, căci curând vă veţi întâlni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mânerul spadei cu ambele mâini şi am luat-o la fugă, ignorând privirea revoltată a lui Gideon. Bărbaţii nu m-au auzit venind, observându-mi prezenţa abia când spada mea străpunsese hainele unuia, înfigându-i-se în spate fără nici cea mai mică problemă şi aproape fără zgomot. Pentru o clipă plină de spaimă, am crezut că am nimerit alături, poate chiar în spaţiul dintre corp şi braţ, apoi însă, bărbatul lăsă să-i cadă spada cu un horcăit şi se prăbuşi la pământ, ca un copac căzut victimă ferăstrăului. Înainte să se prăbuşească, am dat drumul mânerului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folosi de secunda de derută a celuilalt bărbat pentru a-i aplica o lovitură care-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rlă el la mine, dând cu piciorul spadei adversarului lui şi punând vârful spadei lui la gâtlej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ierdu dintr-odată toată încord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ruţaţi-mi vi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ă-m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să se întâmple. Nu am înfipt o spadă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horcăi. Celălalt arăta ca şi cum i-ar fi veni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vreţi de la noi? Întrebă Gide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 ni s-a cer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v-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ânge începu să se formeze sub tăişul spadei lipite de gâtul bărbatului. Gideon strânse din buze, ca şi cum îşi ţinea cu greu în frâ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num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himonosit de spaimă începu să se înceţoşeze în faţa mea, verdele pajiştii începu să se rotească în jurul meu, şi m-am lăsat aproape uşurată să cad în acest vârtej,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moale, în mijlocul propriei fuste, dar nu am fost în stare să mă ridic. Toate oasele picioarelor parcă mi se volatilizaseră, tremuram din tot corpul, iar dinţii îmi clănţăn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întinse mâna. Spada lui se afla din nou în teacă. Am constatat cu înfiorare că avea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wendolyn! Lumea se uită dej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 se întunecase de mult, dar aterizasem sub un felinar, undeva în parc. Cineva care făcea jogging şi avea căşti în urechi ne aruncă în trecere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rămâi în caleaşcă? Cum nu am reacţionat, Gideon mă apucă de braţ şi mă ridică în picioare. Nu mai avea nici un pic de culoare în obraji. A fost o nerozie şi… absolut… periculos şi… Înghiţi şi se holbă la mine. Şi, fir-ar să fie,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se simtă ceva când loveşti o coastă, am spus eu clănţănind din dinţi. Nu m-am gândit că se simte ca şi cum… ai tăia un tort. De ce nu avea oas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vea vreo câteva, spuse Gideon. Ai avut noroc şi ai nimerit undev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pungerea a fost curată, nu. Însă cu greu se poate compara chirurgia din secolul al XVIII-lea cu ce se întâmplă în filmul Anatomi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pungerea a fost curată? Asta ce mai voia să însemne? Cum putea o străpungere să f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Poate că tocmai omorâs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aproape că mă făcu să cad din nou din picioare. Dar Gideon mă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întoarcem la Temple. Ceilalţi îşi vor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tia unde anume în parc ne aflam, căci mă trase hotărât după el, trecând pe lângă două doamne care-şi plimbau câinii şi care se holbară la no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e rog, să mai clănţăni din dinţi. E sinistru,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riminal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utoapărare? Tu te-ai apărat. De fapt, m-ai apărat, dacă e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strâmb, iar eu mi-am dat seama că nu trecuse mai mult de o oră de când aş fi jurat că el nu ar fi putut vreodată să recuno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fi fost necesa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ce necesar a fost! Ce-i cu braţul tău?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av. Se va îngriji doctorul Wh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mers alături în tăcere. Aerul răcoros al serii îmi făcea bine, pulsul mi se linişti treptat, iar clănţănitul dinţi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at inima când te-am văzut apărând deodată, spuse Gideon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drumul braţului. Se pare că avea încredere acum să mă lase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ai avut nici un pistol? Am continuat eu. Celălalt bărbat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hiar două, zi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 folosit. L-a împuşcat pe bietul Wilbour, iar focul celui de-al doilea pistol m-a ratat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 tra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 fiecare pistol nu se poate trage decât câte un foc, prostuţo, spuse Gideon. Revolverele practice pe care le cunoşti tu din filmele cu James Bond nu erau încă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ventate acuml De ce iei cu tine în trecut stupida aia de spadă, şi nu un pistol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cigaş profesionist,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vreau să spun, care mai e atunci avantajul că vii din viitor? Oh! Ia uit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fix la Apsley House, colţ cu Hyde Park. Diverse persoane care ieşiseră la plimbarea de seară, făceau jogging sau îşi plimbau câinii ne prive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către Temple,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eu mobilul, am spus iute şi l-am pescuit di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tiuţa de argint! Mi-am imaginat eu! Proas…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i cumv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l form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ăguţă. 0 doamnă mai în vârstă mă ciupi de mânecă. Trebuie neapărat să vă întreb. Sunteţi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m-am gândit şi eu. Doamna abia-şi putea ţine în lesă şoricarul, care trăgea cu forţă în direcţia unui alt câine, aflat câţiva metri mai încolo. Arată atât de minunat de real. Asta nu pot face decât creatoarele de costume. Ştiţi, când eram tânără, am cusut şi eu foarte mult… Poly! Nu mai tra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ă ne ia, spuse Gideon, dându-mi mobilul înapoi. Mergem înainte, până în colţ, la Pi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tem admira piesa în care jucaţi?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in păcate, am avut ultima reprezentaţie astă-sea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ne-au putut găsi oamenii ăia. Şi de la cine a primit Wilbour ordin să ne ducă în Hyde Park. Doar nu a fost timp să se pună la cal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urmură din mers ceva pentru sine. Pe stradă, se uita mai multă lume la noi decâ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că vom fi acolo. Dar de unde? Şi cum de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bour… unul din ochii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nevoi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am, dar nu v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mai trebuie să mergem până acolo, în faţă! Inspiră adânc şi-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Mi-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Deşi simţeam nevoia să urlu, m-am forţat să vorbesc foarte rar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şi faptul că tocmai am omorât un om? O să treacă şi faptul că mi-a fost dată peste cap toată viaţa… uite-aşa, cât ai pocni din degete? O să treacă şi faptul că un ticălos arogant, pletos, care poartă dresuri de mătase şi cântă la vioară nu are altceva mai bun de făcut decât să-mi dea ordine, deşi tocmai i-am salvat viaţa lui de rahat? Dacă mă întrebi, aş zice că am toate motivele din lume să vomit! Şi, dacă te interesează, şi tu eşti atât de dezgustător că-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ultima frază a fost, într-adevăr, poate un pic cam urlată, dar nu prea mult. Brusc, am observat ce bine era să dai totul afară. Pentru prima oară în acea zi, mă simţeam cu adevărat eliberată şi nu-mi mai era nic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holba la mine aşa de nedumerit, încât aş fi început să chicotesc dacă n-aş fi fost atât de disperată. Ha! În sfârşit, părea să fi rămas şi e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acasă, am încercat eu să-mi închei triumful, pe cât posibi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i-a reuşit în întregime, căci gândul la familie îmi făcu buzele să tremure şi am simţit cum mi se umpl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fir-ar,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rprinzător de blând puse capac emoţiilor mele. Lacrimile îmi şiroiră din ochi înainte să l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wendolyn, îmi pare rău! Gideon veni imediat înspre mine, mă prinse de umeri şi mă strânse lângă el. Idiotul de mine! Am uitat cum trebuie să fie totul pentru tine, murmură el pe lângă urechea mea. Îmi amintesc şi acum ce sentiment idiot m-a încercat şi pe mine când am făcut primul salt în timp. În ciuda orelor de scrimă. Ca să nu mai vorbim despre orele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m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ghiţa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ă îndemnă el neajutora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în regulă. Totul era îngrozitor. Urmărirea nebună din noaptea în care fusesem luată drept hoaţă, ochii siniştri ai lui Rakoczy, contele cu vocea lui rece ca gheaţa şi cu mâna ce-ncercase să mă sugrume şi, în cele din urmă, bietul Wilbour şi bărbatul acela căruia îi înfipsesem spada în spate. Şi, înainte de toate, faptul că nici măcar nu reuşeam să-i spun lui Gideon părerea mea fără să izbucnesc în lacrimi, astfel ca el să se vadă nevoit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din îmbrăţişarea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unde-mi era respectul de sine? Jenată, mi-am şters faţ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ă? Întrebă el şi scoase zâmbind din buzunar o batistă galbenă cu dantelă. În epoca rococo nu existau, din păcate, şerveţele de hârtie. Dar ţi-o dăruiesc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o iau când o limuzină neagră opr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şinii ne aştepta domnul George, cu chelia plină de broboane de sudoare. La vederea lui, gândurile din mintea mea, ce nu-mi dădeau deloc pace, s-au mai potolit un pic. Doar oboseala teribilă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murit de îngrijorare, spuse domnul George. Of, Doamne, Gideon, ce-i cu braţul tău? Sângerezi! Iar Gwendolyn este complet sfârşită!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puizată, spuse Gideon scurt. 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Trebuie să vă examinăm pe amândoi, iar rana ta trebuie cât mai repede 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de mult să mai sângereze, e doar o zgârietură, zău. Gwendolyn v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elipsat îndeajuns. Mâine trebuie să meargă la ş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deon luă vechiul ton arogant, însă, de data aceasta, nu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a fost plecată trei ore, ceea ce e de-ajuns pentru următoarel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domnul George. Dar se încalcă regulile şi, în afară de asta, mai trebuie să şti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renunţă, se întoarse şi ciocăni în fereastra dinspre cabina şoferului. Geamul despărţitor coborî cu un zum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a dreapta, pe Berkeley Street, spuse el. Facem un scurt ocol. Bourdon Place. Număr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când maşina intră pe Berkeley Street. Aveam voie să merg acasă.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uită la mine cu un aer serios. Privirea-i era compătimitoare, ca şi când nu mai văzuse vreodată ceva mai demn de mil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ceea ca de plumb nu mă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noastră a fost atacată în Hyde Park de trei bărbaţi, spuse Gideon. Vizitiul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domnul George. Nu înţeleg, dar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Anale. 14 septembrie 1782. Un Gardian de gradul doi, pe nume James Wilbour, a fost găsit mort î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i-a spulberat jumătate din faţă. Nu s-a descoperit niciodată cin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spuse Gideon sumbru. Adică, ştiu cum arăta ucigaşul lui, dar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omorât, am spus e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ipt în spatele ucigaşului spada lui Wilbour, îl lămuri Gideon. Cu avânt. Nu putem şti cu certitudine dacă l-a omorâ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domnului George se bulb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contra unu, am murmurat eu. Doar nu puteam să st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contra unu, mă corectă Gideon. Pe unul dintre ei îl rezolvasem eu deja. Îţi cerusem să rămâi în caleaşc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ă mai rezişti prea mult, am spus eu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se uita de la unul la altul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astru! Mama ta o să mă omoare, Gwendolyn! Ar fi trebuit să fie o acţiune complet inofensivă. O întrevedere cu contele, în aceeaşi clădire, complet lipsită de risc. Nu ai fi fost nici măcar o secundă în pericol. Şi, în loc de asta, aţi traversat jumătate de oraş şi aţi fost atacaţi de nişte tâlhari la drumul mare… Gideon, pentru numele Domnului! Ce-a fos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s totul perfect dacă nu ne-ar fi trădat careva. Vocea lui Gideon suna acum indignată. Cineva trebuie să fi ştiut de vizita noastră. Cineva care a avut cum să-l convingă pe acest Wilbour să ne ducă la o întâlni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vrut cineva să vă omoare? Şi cine să fi ştiut de vizita voastră din exact acea zi?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Era, într-adevăr, casa noastră, cu toate ferestrele puternic luminate. Undeva acolo, înăuntru, mă aştepta mama. Şi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hiar nu aş mai fi rezistat mult, spuse el. Un rânjet strâmb îi traversă chipul. Cred că mi-ai salvat, într-adevăr, viaţ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am ce-ar fi trebuit să zic. Nu am putut decât să mă uit la el şi să observ că imbecila mea de buză de jos începu ia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coase iar repede batista lui dantelată, pe care, de data aceasta, am ş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ştergi faţa cu ea, altfel mama ta tot o să îşi dea până la urmă seama că ai boc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fusese să mă facă să râd, însă, în acel moment, ar fi fost pur şi simplu imposibil. Dar măcar nu a trebuit să mă pun iar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iar domnul Georg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până la uşă, Gideon, dureaz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ma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răspunse Gideon şi zâmb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Gwenny! Caroline mă zgâlţâi, trezindu-mă. Ai să întârzii dacă nu te sco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peste cap în semn de protest. Nu voiam să mă trezesc. Chiar dacă încă visam, ştiam totuşi că amintirile îngrozitoare aveau să mă năpădească imediat ce ieşeam din starea asta de semi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Gwenny! E deja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trângeam ochii. Era prea târziu. Amintirile năvăliseră peste mine precum… ăăă… Attila peste. Ăăă…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tufă la istorie. Evenimentele ultimelor două zile se desfăşurau pe dinaintea ochilor mei precum un film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i mai aminteam cum ajunsesem în acest pat şi nici când îmi deschisese uşa domnul Bernhard,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ss Gwendolyn. Bună seara,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ernhard. Am adus-o acasă pe Gwendolyn ceva mai devreme decât era planificat. Vă rog să transmiteţi salutările mele lu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omnului Bernhard fusese inertă ca-ntotdeauna când închisese uşa în urma domnu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Miss Gwendolyn, se pare că îmi spusese el apoi. Ultima parte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că aş fi putut să mă încolăcesc chiar acolo, pe covor, şi să mă culc. Niciodată nu mă mai bucurasem atât de mult de patul meu ca în acea seară. Mă temeam numai că, în drumul meu spre etajul trei, aş fi putut da nas în nas cu mătuşa Glenda, cu Charlotte şi cu Lady Arista, care m-ar fi copleşit cu reproşurile, batjocura şi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iile lor au luat deja cina fără dumneavoastră. Dar v-am pregătit o gustări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într-adevăr, foarte drăguţ, domnule Bernhard,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ulcaţi, spusese domnul Bernhard, iar pe chipul lui răsărise un zâmbet foarte discret. Propun să mergeţi direct în dormitorul dumneavoastră, doamnele sunt toate în camera de muzică şi nu vă vor auzi dacă vă strecuraţi ca o pisică. O voi informa eu pe mama dumneavoastră că aţi sosit şi o să vă trimit gusta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obosită ca să mă mir de atenţia şi de grija lui. Murmurasem doar un „Mulţumesc mult, domnule Bernhard” şi pornisem pe scări în sus. Despre gustare şi despre discuţia cu mama îmi aminteam doar vag, căci eram deja pe jumătate adormită. Cu siguranţă că nu mai putusem să bag nimic în gură. Dar poate mâncasem totuşi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descoperise rochia, care era pe un scaun împreună cu juponul cu ja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o pe mine înainte de călătorie. M-am ridicat. V-a povestit mama ce lucruri ciuda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a trebuit să povestească. Mătuşa Glenda a urlat într-aşa un hal, că acum sigur ştiu şi vecinii. S-a comportat ca şi cum mama ar fi fost o trădătoare nenorocită, care i-a furat bietei Charlotte gena călători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amera ei şi nu a mai ieşit, oricât a implorat-o mătuşa Glenda. Mătuşa Glenda a ţipat că acum viaţa lui Charlotte e ratată şi că asta ar fi numai vina mamei. Bunica i-a spus mătuşei Glenda să ia o tabletă, altfel s-ar fi văzut nevoită să cheme un doctor. Iar mătuşa Maddy se tot băga şi ea în vorbă, amintind de vultur, de safir, de scoruş şi de ceasornicul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ri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e palpitant, a replicat Caroline. Eu şi Nick credem că e bine că ai tu gena, nu Charlotte. Eu cred că poţi şi tu să faci la fel de bine tot ce face Charlotte, deşi mătuşa Glenda susţine că ai o minte cât un bob de mazăre şi două picioare stângi. Este atât de afurisită! Mângâie stofa lucioasă a corsajului. Azi, după şcoală, poţi să îmbraci pentru mine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m spus eu. Dar poţi şi tu s-o prob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pentru mine, Gwenny! Iar tu chiar trebuie să te scoli acum, altfel nu mai prim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b duş m-am trezit cu adevărat, şi, în timp ce-mi spălam părul, gândurile despre seara trecută nu-mi dădeau pace – mai bine zis, despre acea jumătate de oră (timp estimat) pe care o petrecusem în braţele lui Gideon, boci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mă lipise de el şi cum îmi mângâiase părul. Eram aşa de terminată, că nici nu mă gândisem cât de aproape ajunseserăm deodată unul de altul. Din cauza asta, mi-era acum şi mai jenă. Mai ales pentru că, spre deosebire de felul lui obişnuit de a fi, atunci fusese cu adevărat foarte drăgăstos. (Chiar şi dacă numai de milă.) însă mi-am propus ferm să-l urăsc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iocăni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Nu poţi sta o veşnici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veam cum să rămân acolo o veşnicie. Trebuia să ies – în acea nouă viaţă ciudată pe care o aveam dintr-odată. Am oprit apa caldă şi am lăsat apa rece ca gheaţa să şiroiască peste mine, până ce a fost spălată şi ultima urmă de oboseală. Uniforma mea rămăsese în croitoria lui Madame Rossini, iar două bluze erau la spălat, motiv pentru care a trebuit să îmbrac uniforma de rezervă, care îmi era deja cam mică. Bluza stătea întinsă peste piept, iar fusta era o idee prea scurtă. Nu conta. Pantofii de şcoală de un albastru-închis erau şi ei tot la Temple, aşa că m-am încălţat cu pantofii negri de sport, ceea ce era, de fapt, interzis. Poate că directorul Gilles nu avea să facă tocmai azi un control pri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mi usuc părul cu fohnul, aşa că mi l-am frecat cu un prosop cât am putut de bine şi l-am pieptănat rapid. Se revărsă ud şi drept peste umeri. Buclele moi pe care mi le meşterise Madame Rossini cu o zi înainte erau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o clipă chipul în oglindă. Nu arătam tocmai odihnită, dar mai bine decât era de aşteptat. Mi-am pus puţină cremă antirid de-a mamei pe obraji şi pe frunte. Niciodată nu putea fi prea devreme pentru a folosi o cremă, după cum spunea mam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nunţat cu plăcere la micul dejun, însă, pe de altă parte, mai devreme sau mai târziu, tot aveam să dau ochii cu Charlotte şi cu mătuşa Glenda, aşa că trebuia să rezolv cât mai repe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vorbind încă de când mă aflam la primul etaj, cu mult înainte să ajung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cea mare este un simbol al răului, am auzit-o pe strămătuşa Madd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 mod obişnuit, nu se trezea niciodată înainte de ora zece, era pasionată de somnul lung şi considera micul dejun singura masă de prisos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asculte şi pe m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ddy! Nimeni nu poate înţelege ceva din viziunile tale. A trebuit să le ascultăm dej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ătuşa Glenda. Dacă mai aud o singură dată cuvintele ou de safir,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linişte, în care se holbară toate la mine de parcă aş fi fost Dolly, oaia 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pilă, spuse Lady Arista. Sper c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 mulţumesc. Am fos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ost prea mult pentru tine, comentă mătuşa Glenda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fusese. M-am aşezat la locul meu, vizavi de Charlotte, care nu se atinsese de pâinea prăjită din farfurie. Mă privi ca şi cum vederea mea îi spulberase orice urmă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a şi Nick îmi zâmbeau conspirativ, iar Caroline îmi împinse un castron de fulgi cu lapte. Strămătuşa Maddy îşi flutură mâna de la celălalt capăt al mesei, în halatul ei de cas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Mă bucur aşa de tare să te văd! Hi vei aduce, în sfârşit, lumină în talmeş-balmeşul ăsta. Cu toate ţipetele de ieri-seară, n-a putut înţelege nimeni nimic. Glenda şi-a adus aminte de poveşti antice şi de demult, de pe vremea când Lucy a noastră a fugit cu tânărul acela chipeş din familia de Villiers. Eu nu am înţeles niciodată de ce s-a făcut atâta tam-tam atunci fiindcă Grace i-a lăsat să locuiască la ea câteva zile. Ai fi zis că sunt lucruri de mult date uitării. Dar nu, cum mai creşte un pic de iarbă pe ici, pe colo, cum apare o cămilă şi-o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hicoti. Cu siguranţă că şi-o închipuia pe mătuşa Glenda ca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spre un serial de televiziune, tanti Maddy, sâsâi mătuş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puse strămătuşa Maddy. Dacă aşa ar fi stat lucrurile, aş fi pierdut de mult fir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de tot, spuse Charlotte rece. Toţi au crezut că eu aş avea gena, când, în realitate, o avea Gwendolyn. Împinse farfuria din faţa ei şi se ridică. O să vadă ea cum o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Glenda n-o putu împiedica pe Charlotte să iasă valvârtej din încăpere. Înainte să se ducă după ea, îi mai aruncă mamei încă o privi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ţi fie ruşin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tal de periculoasă în dimineaţa asta,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lucru acum. Gwendolyn, am stabilit cu domnul George să te ia azi de la şcoală. Vei fi trimisă să elipsezi în anul 1956, într-o pivniţă, unde vei fi în siguranţă şi unde-ţi vei putea face liniştit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xclam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ii imediat acasă, mă lămur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a cam trecut ziua,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arate de-acum înainte viaţa mea? După şcoală, la Temple pentru a elipsa, apoi într-o pivniţă plictisitoare unde să-mi fac lecţiile şi, în final, acasă pentru cină?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addy înjură încet, căci mâneca halatului intrase în marmelada de pe felia ei de t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bine să trândăveşti în pat, am susţinut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ărută, apoi ne sărută pe Caroline şi pe mine, aşa cum făcea în fiecare dimineaţă când pleca, după care îmi puse o mână pe umăr şi-m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întâmplător pe tatăl meu, sărută-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rista tresări uşor la auzul acestor cuvinte. Sorbi în linişte din ceai, apoi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răbiţi dacă vreţi să fiţi punctual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voi deschide mai târziu o agenţie de detectivi,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hiuleam de la ora de geografie a doamnei Counter şi pălăvrăgeam într-o cabină din toaleta fetelor. Leslie şedea pe capacul de toaletă, cu un biblioraft gros pe genunchi. Eu mă sprijineam cu spatele de uşa mâzgălită peste tot cu pixul şi cu carioca. „Jenny îl iubeşte pe Adam”, „Malcolm este un rahat” şi „viaţa e de căcat”, toate astea erau scrise pe uş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 şi simplu în sânge cercetarea misterelor, spuse Leslie. Poate că am să şi studiez istoria şi-am să mă specializez în vechi mituri şi documente. Şi pe urmă o să fiu un fel de Tom Hanks din îngeri şi demoni. Bineînţeles că eu o să arăt mai bine şi o să-mi angajez un asistent foart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m spus eu. Sigur o să fie palpitant. În timp ce eu, pentru tot restul vieţii mele, îmi voi pierde timpul zi de zi în anul 1956, într-o pivniţă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ore pe zi, mă corec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pusă la curent. Părea să înţeleagă toată această situaţie complicată mult mai bine şi mult mai repede decât mine. Ascultase totul până la istorisirea mea despre bărbaţii din parc, urmată de litania mea despre mustrările de conştiinţă ce mă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aperi decât să te laşi tăiată ca un tort, fu comentariul ei la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iudat, asta mă ajutase mai mult decât toate asigurările domnului George şi ale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puse ea. Dacă trebuie să-ţi faci temele într-o pivniţă, măcar nu ai cum să dai peste conţi siniştri, care stăpânesc telech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ie” era termenul pe care Leslie îl găsise pentru capacitatea contelui de a mă sugruma deşi se afla la câţiva metri de mine. Telechinezii, afirma ea, se pare că aveau abilitatea să şi comunice între ei fără să deschidă gura. Îmi promisese să se ocupe mai îndeaproape de acest subiect chiar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pierduse ziua de dinainte şi jumătate din noapte cu căutarea de informaţii pe internet despre contele de Saint-Germain şi despre toate celelalte bazaconii cu care o alimentasem eu. Îmi respinsese mulţumirile exuberante, zicând că-i făcuse o nemaipomen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conte de Saint-Germain este un personaj istoric destul de misterios – nici măcar data lui de naştere nu se ştie exact. Cât priveşte originile sale, sunt multe semne de întrebare, spuse ea cu chipul radiindu-i ceremonios de încântare. Se pare că nu îmbătrânea, fapt pus pe seama magiei, de unii, sau pe seama unei alimentaţii sănătoas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am spus eu. Poate că se ţinea bine, dar bătrân to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poate fi deja dezminţit, spuse Leslie. Trebuie să fi fost o personalitate fascinantă, căci apare în numeroase romane, iar pentru anumite cercuri ezoterice este un fel de guru, un ascensional, indiferent ce-o mai fi însemnând şi asta. A fost membru al unor societăţi secrete, a făcut parte din francmasonerie şi din Crucea Roşie, şi din încă vreo câteva, a fost un remarcabil muzician, a cântat la vioară şi a compus, vorbea fluent o duzină de limbi străine şi se pare că putea – ţine-te bine – să călătorească în timp. Cel puţin, el susţinea că ar fi luat parte la diverse evenimente la care ar fi fost imposibil să poată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mposibil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ie. În plus, se ocupa cu alchimia. În Germania, avea propriul turn pentru diversele experimente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e – asta are legătură cu piatra aia filosof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 magia. Piatra filosofală însă înseamnă pentru fiecare altceva. Unii vor doar să obţină aur artificial, ceea ce a dus la cele mai bizare monstruozităţi. Toţi regii şi principii râvneau la oamenii care se pretindeau alchimişti, căci erau cu toţii, bineînţeles, înnebuniţi după aur. Din încercările de a fabrica aur a rezultat, printre altele, porţelanul, dar de cele mai multe ori n-a ieşit nimic, motiv pentru care alchimiştii au şi fost aruncaţi în închisori sau au fost decapitaţi, fiind acuzaţi de erezie ş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o cu mâna lor, am spus eu. Mai bine ar fi fost mai atenţi la orel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însă, nu de aur le păsa alchimiştilor. Ăsta era, ca să zic aşa, doar camuflajul pentru experimentele lor. Piatra filosofală este mai degrabă sinonimă cu nemurirea. Alchimiştii credeau că, dacă se combină ingredientele corecte – ochi de ţestoasă, sângele unei fecioare, părul unei pisici negre, ha, ha, asta a fost doar o glumă – deci, dacă se combină ingredientele corecte, folosind metodele chimice corecte, se obţine o substanţă care, de îndată ce este băută, te face nemuritor. Adepţii contelui de Saint-Germain afirmau că acesta ar fi deţinut reţeta respectivă, fiind, prin urmare, nemuritor. E drept că izvoarele spun că a murit în 1784, în Germania, dar există şi alte izvoare, inspirate din relatările cetăţenilor care, mulţi ani după aceea, l-au întâlnit, iar el era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m făcut eu. Nu cred că este nemuritor. Dar poate că vrea să devină? Poate că ăsta este secretul din spatele secretului. Adică ceea ce se întâmplă în momentul când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sta este numai o faţetă a medaliei, aceea scoasă la înaintare de adepţii înfocaţi ai teoriilor ezoterice ale conspiraţiei, care manipulează fără probleme datele oferite de izvoare în propriul lor avantaj. Observatorii critici sunt de părere că miturile din jurul lui Saint-Germain, în mare parte pură fantezie a fanilor sau a lui însuşi, se datorează unor înscenări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turuia aşa de fluent şi cu o reală fascinaţie, încât 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mnul Whitman şi întreabă-l dacă ai putea să scrii o prezentare pe această temă, am propus eu. Ai adunat atâtea informaţii, încât probabil că ai putea să scrii o car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veriţoiul ştie să-mi aprecieze strădaniile, spuse Leslie. La urma urmei, el este unul dintre fanii lui Saint-Germain – ca Gardian, aşa şi trebuie. Deci, pentru mine este foarte clar maleficul din această poveste, adică Saint-Germain nu Domnul Veveriţoi. Te-a ameninţat şi te-a sugrumat. Iar mama ta a spus că ar trebui să te fereşti de el. Aşadar, ea ştie mai multe decât recunoaşte. Şi nu are de unde să ştie aşa ceva decât de la aceas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ştiu mai multe decât pretind, am oftat eu. În orice caz, toţi ştiu mai multe decât mine.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pur şi simplu ca la o extensie a creierului tău. Contele a păstrat întotdeauna un mare secret în ce priveşte originea sa. Numele şi titlul erau, în orice caz, inventate. E posibil să fie fiul nelegitim al Măriei Ana de Habsburg, văduva regelui Carol al Il-lea al Spaniei. Ca tată, sunt luate în calcul mai multe persoane. O altă teorie spune că ar fi fiul unui principe transilvănean, crescut în Italia de ultimul duce de Medici. Indiferent cum o fi stat treaba, nimic din toate acestea nu este cu adevărat demonstrabil, aşa că, fiecare nu face decât să bâjbâie în întuneric. Dar noi două avem 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ştim acum că unul din părinţi trebuie să provină din familia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m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wen! Tu singuiă ai spus că primul călător în timp se numea de Villiers şi că, din acest motiv, contele trebuie să fie şi el membru, legitim sau nu, al acestei familii, înţelegi, nu? Altfel, nici urmaşii lui nu ar fi avu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m încuviinţat e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moştenirea nu-mi era mie foarte cl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ă de părere că această teorie cu Transilvania merită şi ea luată în calcul. N-are cum să fie doar o coincidenţă faptul că Rakoczy prov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face cercetări în această direcţie, promise Lesl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cineva pătrunse în toaleta fetelor. Fata – cel puţin aşa bănuiam, că era o fată – intră în cabina de lângă noi ca să facă pipi. Noi am păstrat tăcerea până când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spele pe mâini, zise Leslie. Ptiu. Mă bucur că nu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vetele de hârtie sunt consumate toa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icioarele îmi amo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avem probleme? Doamna Counter sigur va observa că nu suntem în clasă. Şi, chiar dacă nu observă ea, tot ne pâră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Counter, toţi elevii arată la fel, nu observă nimic. Mie îmi spune încă din clasa a V-a Lilly, iar pe tine te confundă cu Cynthia. Tocmai cu ea! Ceea ce facem noi aici este mai important decât geografia. Trebuie să fii cât mai bine pregătită posibil. Cu cât ştii mai multe despre adversa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ăcar cine sunt advers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nimeni, spuse Leslie, exact ca mama. Dacă ne-am uita la un film, la final, cel la care te aştepţi cel mai puţin este personajul malefic. Dar, cum aici nu este vorba despre un film, eu aş paria pe tipul care te-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e-a trimis pe cap bărbaţii ăia în negru din Hyde Park? Contele n-ar fi făcut în viaţa lui asta! El are nevoie de Gideon, pentru ca acesta să-i poată vizita pe ceilalţi călători în timp şi să le recolteze sânge, ca să închid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Leslie îşi muşca gânditoare buza inferioară. Dar, poate că în filmul ăsta există mai multe personaje malefice. Lucy şi Paul ar putea fi, de asemenea, personajele negative. Să nu uităm că ei au furat cronograful. Apropo, ce s-a întâmplat cu bărbatul în negru de la număr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tătea acolo ca-ntotdeauna. De ce, crezi că va scoate cât de curând şi el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mai degrabă că este unul dintre Gardieni şi că pierde şi el vremea pe-acolo, pur şi simplu din principiu. Leslie scotoci prin documentele ei. Şi, pentru că veni vorba despre Gardieni, nu am găsit nimic sub denumirea asta. Pare să fie o lojă secretă foarte secretă. Însă unele dintre numele pe care mi le-ai spus tu – Churchill, Wellington, Newton – pot fi găsite şi la francmasoni. Prin urmare, putem trage concluzia că aceste două loje aveau cel puţin o legătură între ele. Despre un băiat pe nume Robert White, mort prin înecare, nu am găsit nimic pe internet, dar la bibliotecă poţi să răsfoieşti toate numerele din Times şi din Observer din ultimii patruzeci de ani. Sunt sigură că voi găsi ceva acolo. Ce mai era? Ah, da, scoruş, safir, corb… – Acestea se pot interpreta, desigur, într-o mulţime de feluri, dar, în cadrul bâlciului ăstuia ezoteric, toate pot însemna mereu altceva, motiv pentru care nu poţi găsi nici o afirmaţie de încredere. Trebuie să încercăm să ne orientăm mai mult spre fapte şi mai puţin spre aceste mărunţişuri. Pur şi simplu, trebuie să afli mai multe. Mai ales despre Lucy şi Paul şi despre motivul pentru care au furat cronograful. În mod evident, ei ştiu ceva ce tuturor celorlalţi le scapă. Sau pe care aceştia nu vor să-l vadă. Sau în legătură cu care sunt de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Paşii erau de data asta de-a dreptul fermi şi energici. Şi se îndreptau ţintă spre cab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Hay şi Gwendolyn Shepherd! Ieşiţi imediat de acolo şi treceţ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eslie tăceam perplexe. Apoi, Les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asta este toaleta fetelor, nu-i aşa, domnule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răspunse domnul Whitma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eschisesem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emna în caietul clasei, spuse domnul Whitman, cu o privire mustrătoare, de veveriţoi sever. Sunt foarte dezamăgit de voi. Mai ales de tine, Gwendolyn. Doar pentru că ai preluat poziţia verişoarei tale nu înseamnă că ai voie să faci ce vrei. Charlotte nu şi-a neglijat niciodată îndatoriri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hitman,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uită autoritară nu i se potrivea deloc. De altfel, era mereu atât de şarmant! Cel mul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cl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suntem aici? Între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nu răspunse. Întinse mâna după biblioraftul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se conf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trânse biblioraf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el… pentru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Leslie îi dădu biblioraftul, scrâşnind din dinţi. Ne-am simţit îngrozitor de penibil când domnul Whitman ne împinse în clasă. Se pare că doamna Counter luase chiulul nostru ca pe un afront personal, căci ne ignoră tot res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ceva? Vru Gordon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ovane, îi spuse Leslie batjocoritor. Am vrut doar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iulit pentru că aţi vrut să discutaţi? Gordon îşi dădu una peste cap. Pe bune!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Whitman se poate uita peste toate documentele tale, i-am spus eu lui Leslie. Şi astfel îşi va da seama, apoi vor afla şi Gardienii că ţi-am povestit totul. Cu siguranţă că aşa ceva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puse Leslie. Poate că o să trimită unul îmbrăcat în negru şi la mine, unul care să mă anihileze pentru că ştiu lucruri pe care n-are voie să le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ărea s-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x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fac rost astăzi după-amiază de un spray paralizant şi-o să cumpăr unul şi pentru mine. Leslie mă bătu pe umăr. Haide, haide! Nu ne lăsăm noi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m pe Leslie pentru optimismul ei de nezdruncinat. Ea privea totdeauna partea bună a lucrurilor. În cazul în care o astfel de parte bun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949 între orele 15 şi 18, Lucy şi Paul au ajuns în biroul meu, pentru a elipsa. Am vorbit despre reconstrucţia şi reabilitarea districtului şi despre faptul neplauzibil că Notting Hill, în vremea lor, avea să fie considerat cel mai popular şi mai şic dintre toate districtele. (Ei numesc asta, trendy”.) în afară de asta, mi-au adus o listă cu toţi învingătorii de la Wimbledon începând cu 1950. Am promis să depun toate câştigurile din pariuri într-un fond pentru susţinerea la colegiu a copiilor şi a nepoţilor mei. În plus, mă gândesc să achiziţionez unul sau două dintre imobilele sordide din Notting Hill.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Lucas Montrose, adept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a desfăşurat chinuitor de lent, prânzul a fost, ca de obicei, dezgustător, iar când, după două ore de chimie, am putut, în sfârşit, să plecăm acasă, practic eram gata să mă duc din no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ă ignorase toată ziua. La un moment dat, în pauză, încercasem să-i vorbesc, dar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i să-ţi ceri scuz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trebui să-mi cer scuze? Întrebasem e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ici tu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Ce pot să fac dacă am moştenit eu, şi nu tu stupida asta de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mi aruncase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enă stupidă, ci un har. Ceva cu totul aparte. Iar pe cineva ca tine ea este, pur şi simplu, irosită. Dar eşti mult prea copilăroasă ca să înţelegi asta, fie ş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rsese şi mă lăsase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ea, spuse Leslie acum, când ne luam lucrurile din dulap. Trebuie doar să se obişnuiască mai întâi cu faptul că nu ea e c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nedreaptă! M-am revoltat eu. La urma urmei, eu nu i-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cam da! Leslie îmi dădu peria ei de pă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erii părul,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ascultătoare peri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fac asta? Am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arăţi bine când te vei întâlni din nou cu Gideon. Din fericire, nu ai nevoie de rimei, genele tale sunt de la natură atât de grozav de lungi şi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lui Gideon, m-am înroşit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mă întâlnesc cu el azi. Practic, voi fi trimisă în 1956 doar ca să-mi fac temele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a un moment dat, înainte sau după, drumurile vi se vor inter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 sunt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zică, ripos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ărerile se mai schimbă. În orice caz, el est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am închis-o imediat la loc. N-avea nici un rost să neg. Era genul meu, oricât de mult mi-ar fi plăcut să mă prefac că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tă l-ar găsi grozav, am spus eu. Cel puţin, în ce priveşte aspectul exterior. Dar mă înnebuneşte de fiecare dată că-mi dă tot timpul ordine şi este pur şi simplu… este pur şi simplu impreviz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m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 sincer! Eşti cea mai grozavă fată pe care o cunosc. Poate doar cu excepţia mea. Şi, ca să fim sincere, de dat ordine ştii şi tu să dai. Hai acum! Vreau neapărat să văd limuzina care a veni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ţeapăn din cap când am trecut pe lângă ni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spus eu lui Leslie. Trebuie să-l întreb ceva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mina blazată a lui James dispăru, iar băiatul îmi zâmb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ultima noastră discu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despre variolă. Este posibil s-o fi avut totuşi. Apropo, părul îţi străluceşte az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mes. Poţ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re nici o legătură cu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asta o idee rea, am spus eu. Dar e vorba despr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lângi mereu că nu am deloc maniere. Şi ai perfectă dreptate. De aceea, te-aş ruga să-mi arăţi cum trebuie să te porţi corect. În epoca ta. Cum se vorbeşte, cum se face o plecăciune, cum se… Ah,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evantai? Se dansează? Cum te comporţi când în încăpere se află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ţi pot arăta,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am zis eu şi m-am întors să plec. Ah, şi, James? Ştii să te şi duelez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zise acesta. Nu vreau să mă laud, dar sunt considerat unul dintre cei mai buni spadasini printre prietenii mei de la club. Însuşi Galliano spune că aş fi un tal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m exclamat eu.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eţe stafia scrimă? Leslie urmărise discuţia noastră cu interes. Sigur că nu putuse să audă decât replicile mele. Dar poate oare o stafie să ţină-n mână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m spus eu. La urma urmei, el de-acol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Gilderman ne ajunse din urmă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orbit cu nişa, Gwendolyn. Am văz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este nişa mea preferată, Gordon. Se simte jignită dacă nu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ă eşti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Gordon, ştiu. Dar măcar eu nu am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reacă,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dacă şi tu ai trece mai departe, cât mai repede,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iar vreţi să vorbiţi, spuse Gordon. Era întotdeauna foarte lipicios. Înţeleg. Aţi mai stat azi vreo cinci ore nas în nas. Ne-ntâlnim mai târzi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 pot, spuse Gordon, urmărindu-ne prin holul de la intrare precum o umbră. Trebuie să scriu prezentarea aia idioată despre inelele cu sigiliu. V-am spus deja că-l urăsc pe domnul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e o sută de ori, i-o tăi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imuzina aşteptându-mă în faţa porţii şcolii încă înainte să ieşim. Inima-mi începu să bată un pic mai repede. Încă mă simţeam dezgustător de penibil după sea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ce fel de căruţă mai e? Gordon fluieră încet printre dinţi. Poate că totuşi sunt adevărate zvonurile cum că fiica Madonnei face şcoala aici – incognito, desigur, ş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use Leslie şi clipi des când am ieşit în lumina soarelui. Şi de aceea este luată cu o limuzină. Ca să nu observe nimeni chestia cu venirea aic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era admirată de câţiva elevi. Chiar şi Cynthia şi prietena ei Sarah stăteau pe trepte şi se zgâiau. E drept, nu la limuzină, ci o idee mai la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tocilara aia nu are nici o treabă cu băieţii, comentă Sarah. Oricum, nu cu astfel de exempl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erişorul ei, spuse Cynthia. Sa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braţul lui Leslie. În curtea şcolii noastre stătea de-adevăratelea Gideon, absolut relaxat, în jeanşi şi T-shirt. Şi vorbea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re părul lung, spuse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mă corectă Leslie. Este o diferenţă. Foart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ponar, pariez pe cincizeci de lire că e poponar, spus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raţul pe umărul meu, ca să poată vedea mai bine printre Cynthi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 atinge! Exclamă Cynthia. O ia de mână! Zâmbetul lui Charlotte se vedea bine până la noi. Nu zâmbea des (dacă făceam abstracţie de zâmbetul acela discret de Mona Lisa), dar, când o făcea, era fermecătoare. Avea chiar şi o gropiţă, care doar aşa era vizibilă. Trebuie s-o fi văzut şi Gideon şi precis c-o găsis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Pe bune! Fiorul pe care-l simţeam nu mai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toate respiraţia. Arăta, într-adevăr, ca şi când Gideon ar fi vrut s-o sărut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 obraz, spuse Cynthia uşurată. Deci este verişorul ei. Gwenny, te rog, spune-mi că e ver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Nu sun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poponar, lămuri Lesl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Uită-te la inelul lui c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i radioasă încă o dată pe Gideon, apoi se îndepărtă plină de viaţă. În mod evident, proasta ei dispoziţie dispăr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îndreptă către noi. Ştiam precis ce privelişte ofeream: patru fete şi Gordon zgâindu-se şi chicotind pe trepte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e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se-aştep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trigă Gideon. În sfârşit,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lectivul, adică Cynthia, Sarah şi Gordon, îşi ţinu respiraţia. Şi eu, ca să fiu sinceră. Doar Leslie nu părea impresionată, îmi dădu un ghion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uţin. Te aşteaptă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treptele, am simţit privirile celorlalţi în ceafă. Probabil că rămăseseră cu toţii cu gurile căscate. Gordon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când am ajuns lâng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am reuşit să articulez. În lumina soarelui, ochii lui erau chiar mai verz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poate un pic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ras jacheta peste sâni. Mi-a intrat uniform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urâse. Apoi se uită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acolo sunt prietenele tale? Cred că una dintre ele tocma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ynthia Dale, am spus eu fără să mă întorc. Suferă de nivel ridicat de estrogen. Dacă te interesează, vă fac lipeal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ideo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revin asupra acestei probleme. Acum, hai! Mai avem multe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de pe trepte se auzi un chiţăit sonor) şi mă conduse la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fac temele. În anu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mi deschise portiera. (Ţipăt sincron venind din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scaunul din spate. În faţa mea se afla un chip ce-mi era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fetiţa mea vitează, cum îţi mer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George radia, la întrecere cu c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pentru că mă gândeam ce imagine jalnică trebuia să fi oferit cu o seară în urmă. Măcar Gideon nu făcuse nici o aluzie caustică. Se comport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hestia aia cu stră-străbunica mea? Am întrebat eu repede. Nu pre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oi nu am înţeles prea bine, spuse Gideo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puse în mişcare. Am rezistat tentaţiei de a-mi privi prietenii prin lun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et Tilney, născută Grand, a fost bunica bunicii tale Arista şi ultima călătoare în timp înaintea lui Lucy şi a ta. După cea de-a doua ei călătorie în timp, din 1894, Gardienii au putut-o introduce fără probleme în primul cronograf, cel original. Tot restul vieţii ei de după aceea – a murit în 1944 – a elipsat în mod regulat cu ajutorul cronografului, Analele descriind-o drept o persoană prietenoasă şi cooperantă. Domnul George îşi şterse nervos chelia cu mâna. În timpul bombardamentelor asupra Londrei din cel de-al Doilea Război Mondial, s-a mutat la ţară, împreună cu o echipă de Gardieni şi cu cronograful. Acolo a şi murit, la vârsta de şaizeci şi şapte de ani, din cauza unei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ăăă –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exact la ce-mi foloseau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Gideon a vizitat deja în trecut şapte dintre cei doisprezece din cerc şi a recoltat de la ei sânge pentru cel de-al doilea cronograf. Şase dacă îi luăm pe gemeni împreună. Punând la socoteală şi sângele tău şi al lui, mai lipsesc doar patru din cerc. Opalul, Jadul, Safirul şi Hirmali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Burghley, Margret Tilney, Lucy Montrose şi Paul de Villiers, complet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ar mai trebui vizitaţi în trecut pentru a li se recol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sesem deja, doar nu er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e-am gândit că ar putea exista vreo complicaţie cu Margret. Domnul George se lăsă pe spate în scaun. Cu ceilalţi da, însă cu Margret Tilney nu exista nici un motiv pentru a lua în calcul greutăţi. Viaţa ei este consemnată foarte exact de către Gardieni. Ştim unde a fost în fiecare zi a existenţei sale. De aceea a şi fost uşor să aranjăm o întâlnire între ea şi Gideon. Noaptea trecută, Gideon a călătorit în anul 1937, pentru a se întâlni cu Margret Tilney în casa noastră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aptea trecută? Şi când ai mai dormi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argă repede, spuse Gideon, încrucişându-şi braţele la piept. Alocasem doar o oră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r aşteptărilor, Margret a refuzat să-i dea sânge, după ce el i-a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şteptând. Oh, acum eu ar fi trebuit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ăă… poate că pur şi simplu nu a înţeles,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o poveste foart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les foarte bine. Gideon clătină din cap. Ştia deja că primul cronograf fusese furat şi că eu urma să încerc să obţin de la ea sânge pentru cel de-a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putea bănui ce urma să se întâmple abia patru ani mai târziu? Er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pucat să-mi termin de rostit întrebarea, că am şi priceput. Încet, încet, începeam să pătrund înţelesurile acestei poveşti încâlcite despre călăto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colo înaintea ta şi i-a povestit, nu-i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vins-o să nu permită sub nici o formă să i se ia sânge. Şi mai bizar a fost faptul că a refuzat chiar şi să stea de vorbă cu mine. I-a chemat în ajutor pe Gardieni şi le-a cerut să mă ţin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 fie? Am tăcut o clipă şi m-am gândit. Practic, nu pot fi bănuiţi decât Lucy şi Paul. Ei pot călători în timp şi, totodată, vor să împiedice închider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şi Gideon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lui Gideon, ne-am aflat în faţa unei adevărate enigme, spuse domnul George. Ne imaginam cam ce-ar fi putut să se întâmple, dar ne lipseau dovezile. De aceea, în dimineaţa aceasta, Gideon a mai făcut o călătorie în timp şi a vizitat-o din nou pe Margret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lină, nu? Am căutat urme de oboseală pe chipul lui Gideon, dar nu am găsit niciuna. Dimpotrivă, arăta chiar foarte treaz. Braţul cum îţ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 spune domnul Georg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Gideon a căutat-o pe Margret imediat după primul ei salt în timp, în 1894, spuse domnul George. Ar mai trebui să ştii că Factorul X – sau gena călătoriei în timp, cum îi spunem noi – apare în sânge abia după saltul de iniţiere. Căci, în mod evident, sângele recoltat de la călătorii în timp înainte de primul salt nu este recunoscut de cronograf. Contele de Saint-Germain a făcut câteva experimente în acest sens, care, în vremea lui, aproape că au dus la distrugerea cronografului. Prin urmare, nu are nici un sens să cauţi un călător în timp în copilăria sa pentru a-i recolta sânge. Deşi asta ar uşura lucru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fiu sinceră, tot nu prea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ideon s-a întâlnit cu tânăra Margret azi-dimineaţă, la prima ei elipsare oficială programată. După primul salt în timp, a fost adusă imediat la Temple. Chiar în timpul introducerii ei în cronograf, a făcut un al doilea salt, cel mai lung salt necontrolat înregistrat vreodată până atunci. A lipsit mai bin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orge, treceţi peste lucrurile nesemnificative, propuse Gideon cu o urmă d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de rămăsesem? Aşadar, Gideon a vizitat-o pe Margret la prima ei elipsare programată. Şi i-a spus din nou povestea cu cronograful furat şi cu şansa de a repara totul cu ajutor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strigat eu între timp. Deci de aici cunoştea mai vârstnica Margret toată povestea. Gideon însuşi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o posibilitate, admise domnul George. Dar nici de data aceasta Margret nu auzea poves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ai fost cineva acolo înaintea lui Gideon. Lucy şi Paul. Ei au călătorit în trecut cu ajutorul cronografului pentru a-i povesti lui Margret Tilney că este foarte posibil ca, mai devreme sau mai târziu, să apară cineva care va dori să-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a permis să-i fie recolt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George. A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la şaisprezece ani, nu a fost la fel de încăpăţânată ca mai târziu, spuse Gideon. De data asta mi-a dat voie să stau puţin de vorbă cu ea. Şi în final mi-a spus că, dacă ar fi să facă asta, atunci numai cu tine ar discuta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ostit numele. 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muşcat buza de jos, în timp ce domnul George şi Gideon mă priveau cu atenţie. Am crezut că Paul şi Lucy au dispărut înainte de naşterea mea. Cum de-au putut să-mi ştie numele şi să-i povestească despre asta acestei Mar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întrebarea, spuse domnul George. Vezi tu, Lucy şi Paul au furat cronograful în luna mai a anului în care te-ai născut tu. Mai întâi, s-au ascuns cu el în prezent. Câteva luni au reuşit foarte bine să rămână ascunşi din calea detectivilor Gardienilor, folosindu-se de tot felul de trucuri, precum piste false şi altele. Au schimbat des oraşele şi au călătorit cu cronograful prin jumătate de Europă. După care însă, am restrâns tot mai mult cercul reşedinţei lor, iar ei şi-au dat seama că singura modalitate în care ar putea scăpa era fuga în trecut. Din păcate, nu s-au gândit nici o secundă să renunţe. Şi-au apărat idealurile lor false fără să accepte vreun compromis. Suspină. Erau aşa de tineri şi de plin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deveni un pic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rese vocea, iar domnul George încetă să mai privească în go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crezut că au făcut acest pas în septembrie, aici la Londra, cu câteva săptămâni înainte de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st imposibil să-mi şt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domnul George. De aceea, după dimineaţa de azi, luăm în considerare posibilitatea ca ei să fi plecat în trecut, cu tot cu cronograf, după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o fi fost motivul, adăug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mai fi încă de lămurit de unde cunoşteau Lucy şi Paul numele şi menirea ta. Dintr-un motiv sau altul, Margret Tilney refuză orice fel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 no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acum la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eu am fost cea care tocmai a rosti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olosiţi for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îl şi vedeam pe Gideon cu o sticluţă de eter, cu cătuşe şi mânuind o seringă uriaşă, ceea ce-mi tulbură sensibil imagi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douăsprezece reguli de aur ale Gardienilor spune că forţa se poate folosi numai atunci când toate celelalte variante – negocierea şi înţelegerea – au eşuat. Aşadar, să încercăm mai întâi ceea ce a propus Margret: să te trimitem pe t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lămurim asupra motivelor şi asupra informatorilor ei. Cu tine va vorbi, a afirmat-o chiar ea. Vrem să ştim ce ar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soluţie, iar eu am vorbit toată dimineaţa c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Gwendolyn. De aceea, Madame Rossini tocmai îţi coase o rochiţă drăguţă de vară pentru anul 1912, spuse domnul George. Îţi vei cunoaşte stră-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nul absolut la întâmplare. Totuşi, Gideon e de părere că aţi putea pi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spuse nimic, ci doar mă privi. Şi chiar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logicii, am putea exclude această posibilitate, continuă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ne întind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plec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ucy şi Paul posedă cronograful în care sunt deja introduşi zece dintre cei doisprezece călători în timp. Pentru a închide cercul şi a putea folosi secretul în propriul interes, mai au nevoie de sânge doar de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y şi Paul parcă tocmai asta voiau, să împiedice închiderea cercului şi aflarea secret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şi Gideon schimbară din no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mama ta,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usem şi eu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lucurile altfel! Ce se întâmplă dacă Lucy şi Paul vor să aibă secretul numai pentru ei? Întrebă Gideon. Dacă ăsta e motivul pentru care au furat cronograful? Atunci, singurul lucru care le-ar mai lipsi pentru a i-o lua înainte contelui de Saint-Germain ar fi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entru o vreme pe toate părţile aceste cuvinte.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ne pot întâlni decât în trecut, trebuie să ne prindă undeva, ca să ajungă la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rede că doar prin violenţă ar putea obţine sângele nostru, spuse Gideon. La fel cum noi, la rândul nostru, credem că ei nu ne vor da sângele lor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Lucy şi pe Paul. Pur şi simplu, nu este stilul lor ăsta, spuse domnul George. Au crescut cu cele douăsprezece reguli de aur ale Gardienilor, şi cu siguranţă nu şi-ar asasina propriile rude. Cred şi ei în negociere şi î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ţi pe Lucy şi pe Paul, domnule George, spuse Gideon. Dar puteţi şti cu adevărat cum s-au schimbat e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onsidera, în orice caz, interesant de aflat ce anume doreşte stră-străbunica mea de la mine, am spus eu. Şi cum poate fi vorba despre o capcană când noi suntem cei care stabilesc moment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şi eu lucrurile, spuse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uspin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mi trase pe cap o rochie albă, lungă până la glezne, cu un imprimeu fin în carouri şi cu un guler marinăresc, în talie avea un cordon din satin albastru precum cerul, din acelaşi material ca panglica ce decora gulerul în locul în care trecea printr-o g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ivit în oglindă, am fost un pic dezamăgită. Păream foarte cuminte. Arătam un pic precum băieţii de altar din St. Luke, unde mergeam uneori dumini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anului 1912 nu se poate compara, desigur, cu extravaganţa stilului rococo, spuse Madame Rossini, întinzându-mi o pereche de ghetuţe din piele cu butoni. Farmecul femeii a fost mai degrabă ascuns decât accentuat,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mă împinse delicat pe un scaun şi făcu o cărare foarte lungă în părul meu. Apoi, prinse tot părul la ceafă, de-o parte şi de cealal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c cam – ăăă – umflat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replică Madam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mi stă bine, dumneavoast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stă bine orice, micuţa mea cu gâtişor de lebădă. În afară de asta, aici nu e vorba despre un concurs de frumuseţe.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ita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ctorul White fu cel care veni să mă ia şi să mă conducă la ascunzătoarea din pivniţă a cronografului. Se uită la mine deosebit de prost-dispus, ca de obicei; în schimb, Robert, băieţelul-fantomă, îmi zâmbi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fel. Era, într-adevăr, foarte dulce, cu buclele lui blonde şi cu gropiţ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wendolyn,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 pentru o astfel de bucurie exuberantă a revederii, comentă doctorul White, fluturând legătura neagră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ce folosiţi 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avem încredere în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ţi-o încoace, domn grobian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ossini îi smulse eşarfa neag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mi mai strică mie nimeni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dame Rossini mi-a legat personal ochii, cu mare grijă, reuşind să nu deranjeze nici un firice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icuţo, spuse ea când doctorul White mă condu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la întâmplare. Aveam din nou sentimentul acela ciudat că puteam să cad în gol. Totuşi, traseul începea să-mi devină familiar. De data aceasta, Robert era cel care mă avertiz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trepte şi o iei la stânga, prin uşa secretă. Atenţie la prag! Încă zece paşi şi începe trea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ajutor!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e, da? Mi-o trânti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mă poţi auzi, şi el nu? Întrebă Rober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asta, din păcate, i-am răspuns eu, fiind brusc copleşită de milă. Vrei să-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da Montrose avea dreptate. Chiar vorbeşt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am cu mâna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nişa asta. Acum urmează încă o treaptă, iat-o, iar după douăzeci şi patru de paşi o lu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lictiseală. De ce sunteţi atât de neîncrezător, doctor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unt deloc aşa. Am încredere totală în tine. În acest moment. Căci exact în acest moment eşti cât de cât ascultătoare, cel mult incitată de ideile ciudate ale mamei tale. Dar nu ştie nimeni cum te poţi transforma. Şi de aceea nu aş fi foarte încântat să ştii locul unde este ascuns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are nu poate fi pivniţ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replică doctorul White. Au fost oameni care s-au şi pierd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vocea lui o urmă de zâmbet şi mi-am dat seama că doar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rătăcit zile în şir până să ajungă la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tare mult să-i spun că-mi pare rău,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e gândis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etul băiat. Tare aş fi vrut să mă pot opri şi să-l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hite continua să vorbească despre oamenii care se pierduseră pr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u pricina ne-am certat. I-am spus că-l urăsc şi că mi-aş fi dorit să fi avut un a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luat-o în serios.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cum crede că nu-l iubesc, şi nu mai am cu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bţirică şi tremurândă aproape că-m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las singur. Nu mă poate vedea sau auzi, dar poate simt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putut suporta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ştie că-l iubeşti. Orice tată ştie că, uneori, copiii spun lucruri pe care nu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mise doctor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deodată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interzici copiilor să se uite la televizor timp de două zile doar pentru că şi-au lăsat bicicleta în ploaie, nici nu trebuie să te miri că îţi spun lucruri pe care nu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neţi asta, doctor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amândoi am fost în cea mai bună stare de spirit. O uşă grea fu descuiată şi apoi se trânt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după ce mi-a fost scoasă legătura de la ochi a fost Gideon cu joben pe cap. Am izbucnit imediat într-un râs zgomotos. Ha! De data asta era rândul lui să arate ca un fraier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ste extrem de binedispusă, spuse doctorul White. Mulţumită conversaţiei interminabil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nu mai suna la fel de ac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iers începu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araghios, zise el. Arată ca un direct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muzaţi, interven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oben, arăta bine. Pantaloni negri lungi, redingotă neagră, cămaşă albă – arăta oarecum de parcă s-ar fi dus la o nuntă. Mă studie din cap până-n picioare, iar eu îmi ţineam respiraţia, aşteptând revanşa. Mie mi-ar fi venit pe loc cel puţin zece remarci jignitoare la adresa ţinu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puse nimic, ci numa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era ocupat cu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a primit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domn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ine o jumătate de oră despre „Operaţiunea Jadul”, în timp ce Madame Rossini pregătise costumaţia. Operaţiunea Jadul! Mă simţeam precum agentul secret Emma Peel. Mie şi lui Leslie ne plăcea la nebunie filmul cu Uma Thurman. Răzbu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înţelege teoria încăpăţânată a lui Gideon cum că riscam să cădem într-o capcană. Margret Tilney îşi exprimase foarte clar dorinţa de a avea o întrevedere cu mine, dar nu stabilise nici un moment exact pentru aceasta. Chiar şi dacă intenţiona să-mi întindă o capcană, nu avea de unde să ştie în ce zi şi la ce oră din viaţa ei aveam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ra foarte puţin probabil ca Lucy şi Paul să reuşească să se coordoneze cu noi exact în perioada selectată. Luna iunie a anului 1912 fusese aleasă la întâmplare. Margret Tilney avea pe atunci treizeci şi cinci de ani şi trăia cu soţul ei şi cu cei trei copii ai lor într-o casă din Belgravia. Şi exact acolo aveam şi noi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am observat că Gideon mă privea. Mai exact, îmi privea decolteul. Asta chiar că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holbezi cumva la sânii mei? Am spus eu revolta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şopti 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despre ce vorbea. În hainele rococo fusese mult mai uşor să ascund lucruri printre dantele,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devenise şi domnul George ate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mva un telefon mobil? Întrebă el. Nu ai voie să iei cu tine în trecut obiect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poate dovedi util! (Iar fotografia cu Rakoczy şi Lordul Brompton era chiar grozavă!) Dacă Gideon ar fi avut asupra lui un pistol ca lumea data trecută, totul ar fi fost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ţi-ai pierde mobilul în trecut, spuse domnul de Villiers. Probabil că persoana care l-ar găsi nu ar putea să facă mare lucru cu el. Sau poate că da. Şi-atunci, mobilul tău ar schimba viitorul. Sau un pistol! Nici nu mă pot gândi ce s-ar întâmpla dacă omenirii i-ar veni mai devreme decât s-a întâmplat ideea de a folosi arm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ceste obiecte ar fi dovada existenţei voastre şi a noastre, spuse doctorul White. Dintr-o simplă neglijenţă, totul s-ar putea schimba, iar continuumul a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a inferioară, gândindu-mă în ce fel ar fi putut schimba viitorul omenirii un spray paralizant pe care l-aş pierde, de exemplu, în secolul al XVIII-lea. Poate doar în bine, dacă l-ar găsi persoan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băgat mâna în decolteu şi i-am da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îl vrea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odată? Întrebă doctorul White. Cronograful este pregăti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Aveam ceva fluturi în stomac, dar a trebuit să recunosc că tot ce se petrecea în acel moment era mai bine decât să stau într-o pivniţă, pierdută în trecut, şi să-mi fac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mai studie o dată. Poate că se gândea ce altceva aş mai fi putut ascunde. L-am privit inocentă – sprayul paralizant aveam să încerc să-l iau abia la următoarea călători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wendolyn?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mile ieşitu-şi-au din mat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blestemată, nenoroc Să fiu născut ca să le-ad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William Shakespeare (1564-l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rjă a Gardienilor ne duse de la Temple la Belgravia, mergând numai de-a lungul Tamisei, iar de data aceasta am putut recunoaşte o mare parte din Londra pe care o ştiam. Soarele lumina Big Benul şi Abaţia Westminster şi, spre marea mea bucurie, bulevardele largi erau înţesate de oameni cu pălării, umbrele de soare şi rochii deschise la culoare întocmai ca a mea, parcurile străluceau de-atâta verde crud, iar străzile erau frumos asfaltate şi fără nici o urm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m fi în culisele unui musical! Am exclamat eu. Aş vrea şi eu o astfel de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zi frumoasă, spuse Gideon. Şi-ntr-un 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jobenul în pivniţă, şi, pentru că şi eu aş fi făcut la fel să fi fost în locul lui, nu am ad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âlnim cu Margret la Temple, când vine să e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eu de două ori deja. Nu mi-a fost uşor să-i conving pe Gardieni de bunele mele intenţii, în ciuda parolei, a inelului cu sigiliu şi aşa mai departe. Este totdeauna greu să anticipezi reacţiile Gardienilor din trecut. În îndoiala lor, ar alege mai degrabă să-i fie alături călătorului în timp cunoscut şi protejat de ei decât nou-sositului din viitor pe care-l cunosc puţin sau deloc. Aşa cum au şi făcut azi-noapte şi azi-dimineaţă. Vizitând-o acasă, poate vom avea mai mult succes. În orice caz, surpriza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mva posibil să fie supravegheată zi şi noapte de cineva, care nu îşi doreşte decât ca noi să apărem? La urma urmei, ea se aşteaptă la asta. Şi încă de mulţ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alele Gardienilor nu apare nici o însemnare referitoare la pază suplimentară pentru o persoană anume. Se spune că orice Gardian novice trebuie să ţină cu discreţie sub observaţie casa oricărui călăt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am strigat eu. Şi noi avem unul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 chiar greu de trecut cu vederea, râ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Sora mea cea mică crede că e un vrăjitor. În acel moment, mi-am dat seama de ceva. Tu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mai mic, răspunse Gideon. Mă rog, chiar aşa de mic nu mai e nici el. Ar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puse Gideon. Mă rog,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mergi la şcoală, atunci ce faci? În afară de călătoriile în tim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tul la vioară. Şi ce altceva de genul ăsta 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unt înscris la Universitatea din Londra, spuse el. Dar cred că semestrul ăsta nu o să prea d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onversaţie, am răspuns. Replica asta o învăţasem de la James. Deci,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n pic jenat. Mi-am înăbuşit un „Oh!” de uimire şi am privit din nou pe fereastră. Medicină. Interesa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zi, de la şcoală, er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spatele tău, care-şi ţinea mâna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bsolut indiferent, aproape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ordon Gelderman? Oh,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rietenul tău, atunci de ce are voie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voie. Nici nu am observat că a făcut-o,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eram prea preocupată să mă uit la Gideon cum schimba tandreţuri cu Charlotte. Amintindu-mi de acele momente, tot sângele-mi veni în obraji. O sărutase. Mă rog,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roşit? Din cauza lui Gordon Gall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derman, l-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ăt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e ca unul, am spus eu. Şi sărut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din astea chiar nu-mi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aplecă înspre pantofi şi-şi reînnodă şireturile. Revenind în poziţia anterioară, îşi încrucişă braţele la piept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ajuns deja pe Belgrave Road! Eşti emoţionată că-ţi întâlneşti stră-stră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imediat despre ce vorbiserăm. Cât de ciudat era totul! Stră-străbunica mea, pe care tocmai urma să o vizitez, era puţin mai tânără decât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 măritase din interes, căci casa din Eaton Place în faţa căreia opri birja era un adevărat conac domnesc. Iar valetul care ne deschise uşa avea şi el ceva nobil. Era mult mai nobil decât domnul Bernhard. Purta până şi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udie foarte suspicios când Gideon îi înmână o carte de vizită şi-i spuse că făceam o vizită-surpriză la ceai şi că era convins că draga lui veche prietenă, Lady Tilney, avea să se bucure nespus când va auzi că Gwendolyn Shepherd venis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consideră destul de rafinat, am spus eu când valetul plecă, ţinând cartea de vizită în mână. Aşa, fără pălărie şi fără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ustaţă, completă Gideon. Lordul Tilney are o mustaţă care se întinde de la o ureche la cealaltă. Vezi? Acolo, în faţă, e agăţat pe perete un portre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străbunica mea a avut gusturi de-a dreptul bizare la bărbaţi. Aceea era o mustaţă pe care noaptea trebuia s-o pui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transmite că refuză să ne primească? Am întrebat eu. Poate că n-are nici un chef să te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Pentru ea, ultima întâlnire a fost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pe trepte, subţire şi înaltă, cu părul roşu prins într-o coafură asemănătoare cu a mea. Semăna cu Lady Arista, doar că mai tânără cu treizeci de ani. Am privit uimită cum până şi ţinuta-i rigidă semăna cu a bunicii mele până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mea, niciuna nu am scos vreo vorbă, aşa de preocupate eram să ne studiem reciproc. Recunoşteam şi ceva din mama la stră-străbunica. Nu ştiu dacă Lady Tilney vedea ceva – sau pe cineva – când se uita la mine, dar dădu din cap şi zâmbi, ca şi cum imaginea mea ar fi mulţ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şteptă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ilney, am venit cu aceeaşi problemă ca acum optsprezece ani. Avem nevoie de puţin sâng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acelaşi lucru ca acum optsprezece ani. Sânge de la mine n-ai să obţii. Se întoarse către el. Dar vă pot oferi nişte ceai. Deşi e cam devreme pentru asta. Dar putem pălăvrăgi mai relaxaţi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r face plăcere să bem o ceaşcă de ceai, spuse Gideon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tră-străbunica în sus pe scări, într-o cameră cu vedere la stradă. Lângă fereastră, era aşezată o măsuţă rotundă, pentru două persoane, cu farfurii, ceşti, tacâmuri, pâine, unt, marmeladă, iar în mijloc, un platou cu sendvişuri fine cu castravete şi tradiţionalele sc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vine să cred că ne aşteptaţi, am spus eu, în timp ce Gideon scruta camer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hiar ai putea crede asta. În realitate însă, aştept alţi oaspe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Aşa stând lucrurile, preferăm să rămânem în picioare, spuse Gideon, brusc încordat. Nu vrem să vă mai deranjăm. Am dori numai câtev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 Am întrebat eu. Cine v-a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cineva din viitor. Zâmbetul i se accentuă. Mi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ilney, am încercat încă de data trecută să vă explic faptul că vizita lor v-a alimentat cu informaţii absolut eronate, spuse Gideon. Faceţi o mare greşeală având încredere în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 şi eu mereu, se auzi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tânăr, care se apropie în cel mai natural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ret, ţi-am zis mereu că faci o mare greşeală având încredere în cine nu trebuie. Oh, arată delicios. Su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rase adânc aer în piept, după care mă prinse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în plus! Puf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mi iau un sendviş,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străbunica mea părăsi încăperea, valetul se instală în prag. În ciuda mănuşilor albe, arăta acum precum portarul unui club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Millhouse, spuse tânărul. Deşi se spune că i-ar fi rupt cândva gâtul unui bărbat. Din neatenţie, nu-i aşa, Mil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căci nu mă puteam abţine. Avea aceiaşi ochi ca ai lui Falk de Villiers, galbeni precum chihlimbarul.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zâmbea, asemănarea cu Falk de Villiers era şi mai mare. Doar că era cu cel puţin douăzeci de ani mai tânăr, iar părul tuns scurt era negru ca smoala. Privirea lui îmi inspira teamă. Era prietenos, dar mai era ceva în acea privire, ceva ce nu puteam defini cu exactitate. Poate furie?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pentru scurt timp răguşită. Îmi întinse mâna, dar Gideon mă prinse cu ambele braţe şi mă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âncea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inima lui Gideon bătându-i în pieptul lipit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ă unul dintre sendvişurile extrem de apetisante şi-l vârî în gură. Apoi ne întinse ambele palme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ringă, nici un bisturiu, vezi? Şi-acum, dă-i drumul fetei. Ai s-o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aceea ciudată, îndrept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aul. Paul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am replicat eu. Sunteţi cel care-a convins-o pe verişoara mea, Lucy, să fure cronograful. De ce-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ul de Villier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ă mi te adresez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iudat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discuţi cu el,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mai slăbise puţin. Mă ţinea lipită de el doar cu un braţ, cu celălalt deschizând o uşă laterală din spatele lui pentru a arunca o privire în camera alăturată. Acolo se instalase un alt bărbat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nk, spuse Paul. Şi, pentru că nu este la fel de mare şi de puternic precum Millhouse, are asupra lui un pisto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năi Gideon şi trânti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ăzusem într-o capcană. Dar cum de fusese posibil aşa ceva? Era greu de crezut că Margret Tilney avusese pregătite în fiecare zi a vieţii ei o masă pentru noi şi un bărbat înarmat care să ne pândeasc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vom fi aici azi? L-am întreba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spune acum că n-am ştiut deloc, ci că am trecut pe aici pur şi simplu întâmplător, sigur nu m-ai cr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chiflă şi se lăs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dragii t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uier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face plăcere să aflu ce-i mai fa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Mama, în orice caz.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Nicolas este un tip falnic ca bradul, sănăt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ucemie, am spus eu. A murit când eu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 nespus de rău. Paul mă privi serios şi trist. Îmi imaginez că a fost îngrozitor pentru tine să creşti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cu el, îmi ceru Gideon din nou. Încearcă doar să ne reţină, până ce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vreau să vă i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i aveau o străluc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Millhouse şi Frank, plus pistolul, nu am reuşi să te dăm gata şi singuri? Întrebă Paul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din no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 că iubitul meu frate şi ceilalţi Gardieni au avut grjijă să devii o adevărată maşinărie de luptă, replică Paul. La urma urmei, tu eşti cel care trebuie să scoată carul din mocirlă. Sau, şi mai rău, cronograful. Oameni ca noi au învăţat, din pură tradiţie, doar un pic de scrimă şi obligatoria vioară. Dar pariez că tu ştii şi arte marţiale şi alte chestii de genul ăsta. Doar e obligatoriu să cunoşti toate astea când călătoreşti în trecut şi vrei să-i faci pe oameni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ceşti oameni mi-au dat sâng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că ei nu ştiu care vor f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ei nu au vrut să distrugă ceea ce au cercetat, păzit şi prelucrat Gardienii atâtea seco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Exact cu aceste discursuri am fost şi noi alimentaţi toată viaţa noastră. Însă noi ştim adevărul despre intenţiile conte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devărul?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ăririle, spuse Pa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nte de cum deschide gura,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dădu deoparte pentru a lăsa să intre în cameră o fată roşcată minionă, doar un pic prea în vârstă pentru a fi fiica lui Lady T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ând n-ar fi văzut ceva mai stran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Prinţeso!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tandru şi un pi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 prag, de parcă prinses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y,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restul familiei nu putea fi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Spu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Gwendolyn, întări Paul. Iar tipul care o ţine strâns, ca şi când ar fi ursuleţul lui preferat, este nepotul meu de verişor – sau cum s-o numi gradul ăsta de rudenie. Din păcate, el nu vrea altceva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zbucni Lucy. Trebuie să v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altă dată, răspunse Gideon scurt. Poate când vor fi mai puţini străi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Insis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pleci liniştit, puştiule, spuse Paul. Millhouse o să te conducă la uşă. Dar Gwendolyn mai rămâne puţin. Am sentimentul că se poate comunica mai bine cu ea. Ei încă nu i-a fost spălat creierul…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venea la vederea micului pistol care apăru deodată în mâna lui Gideon. Îl îndreptă liniştit căt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wendolyn vom părăsi acum în linişte această casă, spuse el. Lucy ne va con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privea indecis când la Millhouse, când la Lucy, când la no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loc! Îi ceru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ca de gheaţă, dar îi puteam simţi pulsul accelerat, încă mă ţinea lipită de el cu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Millhouse, aşază-te lângă el. Mai sunt o mulţime de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din nou loc şi privi înspr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către Frank şi trag, îl avertiz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privi cu ochi mari, deşi nu părea să-i fie frică. Spre deosebire de Paul. El chiar părea să creadă că Gideon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spune, i se adresă el lui Millhouse, iar valetul îşi părăsi postul de lângă prag şi se aşeză la masă, aruncându-ne privi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deja cu el, nu-i aşa? Lucy îl privea pe Gideon direct în ochi. Ai făcut deja cunoştinţă cu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o lămuri Gideon. Şi el ştie exact ce aveţi de gând.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lipi ţeava pistolului de ceaf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o nenorocită de Smith &amp; Wesson automată. Credeam că asta se opune celor douăsprezece regu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stradă, îi vom da drumul, spuse Gideon. Dar, dacă cineva de-aici din casă face vreo mişcare, ea moare. Vino, Gwendolyn! Vor trebui să încerce să-ţi ia sâng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nu vor decât să ne vorbeas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al naibii de tare ce voiau să ne spună Lucy şi Paul. Pe de altă parte, dacă chiar erau aşa de inofensivi precum pretindeau, de ce postaseră gărzile alea de corp prin camere? Şi înarmate! Îmi veniră iar în minte bărbaţ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r doar să discute, ripost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Paul. I-au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făcut asta, completă Lucy. Poate fi foarte convingător,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dej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rea o ameninţare? Strigă Paul. Ne mai vedem noi,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ţinu pistolul în ceafa lui Lucy până când ajunserăm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gândeam că acel Frank din camera alăturată urma să apese pe trăgaci, dar nu se mişcă de-acolo. Nici stră-strămătuşa mea nu era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ermiteţi să se închidă cercul, insistă Lucy. Şi nu aveţi voie să-l mai căutaţi pe conte în trecut. Mai ales Gwendolyn nu are voie să-l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u nevoit să-mi dea drumul pentru a deschide uşa casei cu braţul cu care mă ţinuse. Privi pe stradă. De sus se auzeau voci. M-am uitat înspăimântată pe trepte. Sus se strânseseră trei bărbaţi cu un pistol. Ideal ar fi fost să şi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eja cu el, i-am spus lui Lucy.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cy deveni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aşt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corbului, răspuns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corbului este doar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apucă de braţ şi mă trase după el, pe trepte în jos, până în stradă. Birja noastră nu era de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Şi contele ştie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încă mai ţinea pistolul îndreptat către capul lui Lucy, dar privirea-i era acum îndreptată către ferestrele de la primul etaj. Probabil că acolo stătea acel Frank cu pistolul lui. Eram încă feriţi d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cerut eu lui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ucy. Ochii ei mari şi albaştri se umpluseră de lacrimi şi, nu ştiu din ce motiv, mi-era greu să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nu spune adevărul, Gideon? Am întreba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ritat pentru o clipă. Ochi-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sig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 spuse Lucy, cu o voce blândă. Puteţ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puteam? Atunci, de ce făcuseră tot posibilul să se întâlneasc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m urlat eu, dar Millhouse era deja lângă Gideon. Acesta se întoarse în ultimul moment, când valetul mare cât un taur ridică braţul c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ho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aul,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Gideon, iar eu am luat o decizi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cât mă ţineau picioarele încălţate în botinele cu butoni. La fiecare pas, mă aşteptam să aud zgomotul unui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bunicul, strigă Lucy în urma mea. Întreabă-l d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rmătorul colţ, Gideon mă ajunse din no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gâfâind şi ascunzând din nou pistolul. Dacă nu m-ai fi avertizat, ar fi putut ieşi urât. S-o lu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Gideon. Dar, în caz c-o vor face,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Millhouse ăla? M-am uitat tot timpul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există nişte scări în casă. Nici e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 gardianul cu birja? Ar fi trebuit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avea respiraţia întretăiată. Oamenii de pe trotuar se uitau la noi miraţi cum fugeam, dar mă obişnuisem dej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se să mi se taie respiraţia. Nu mai puteam ţine ritmul mult timp. Gideon coti pe o străduţă laterală mai îngustă şi se opri, în cele din urmă, în faţa portalulu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eime”, am citit eu pe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Am întreb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ovedim, spus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înainte să deschidă poarta masivă, apoi mă împinse în interiorul întunecos şi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ost înconjuraţi doar de linişte, miros de tămâie şi o atmosferă festivă, care învăluie pe oricine de îndată ce intră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drăguţă, cu vitralii colorate, pereţi din gresie deschisă la culoare şi altare unde lumânările ardeau netulburate, fiecare dintre ele semnificând o rugăciune sa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mă conduse prin nava laterală către un vechi confesional, trase în lături draperia şi-mi indică băncuţa dinăuntrul micuţei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mă aşez pe partea cealaltă, şi-apoi aşteptăm până când plec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rplexă pe băncuţă. Gideon trase la loc draperia. O clipă mai târziu, ferestruica separatoare cu gratii ce dădea spre băncuţa alătur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treptat ritmul normal al respiraţiei, iar ochii mi se obişnuiau cu lumina ştears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prefăcea că mă privea cu foart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ca mea! Să-i mulţumim Domnului pentru aces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m de putea să fie deja atât de detaşat şi aproape impertinent? Tocmai fusese sub o tensiune de nedescris. Doamne, Dumnezeule, îi ţinuse verişoarei mele un pistol la ceafă! Era imposibil ca aşa ceva să-l las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faci iar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ofensat.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n min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de exemplu, să încercăm să înţelegem ceea ce tocmai s-a întâmplat! De ce susţin Lucy şi Paul că cineva ţi-a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şi am văzut că aceasta îi tremura uşor. Aşadar, chiar aşa de imperturbabil nu er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destabilizeze. Şi pe ti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spus că ar trebui să-l întreb pe bunicul. Nu ştie că e mort. Mă gândeam la ochii înlăcrimaţi ai lui Lucy. Biata de ea! Trebuie să fie îngrozitor să nu-ţi mai poţi vedea niciodată familia pentru că nu poţi reven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spuse nimic. Un timp, am tăcut amândoi. Printr-o fantă a draperiei priveam spre altar. Un mic gargui, înalt cam până la genunchi, cu urechi ascuţite şi cu o coadă caraghioasă de şopârlă veni ţopăind din umbră, de după o coloană, şi se uită la noi. Am privit iute într-o parte. Dacă observa că-l puteam vedea, precis nu mai scăpăm de el. Fantomele gargui puteau fi foarte insistente, ştiam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avea încredere în contele de Saint-Germain? Am întrebat eu, pe când garguiul ţopăia,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iu. A descoperit lucruri pe care nici un alt om înaintea lui… Da, am încredere în el. Orice ar crede Lucy şi Paul, se înşală. Suspină. În orice caz, până mai adineauri am fost absolut sigur. Totul părea atât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cul gargui ne consideră plicticoşi. Se cocoţă pe o coloană şi dispăru în amvonul unde se afla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veam totul sub control înainte să apari tu! Replică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mva răspunzătoare pentru faptul că, pentru prima oară în viaţa ta, nu mai dansează toţi după cum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aşa cum văzusem la el că făcea. Era un sentiment super! Aproape că-mi venea să râd, aşa de mândră er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De ce este totul mult mai complicat cu tine decât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iar privirea lui era altfel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asta aţi vorbit azi în curtea şcolii? Am întrebat e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servisem mingea fix în rachetă. Greşeli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Întrebă el prompt şi rânj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făcea mereu ce-i spuneam eu. Tu nu faci asta. Ceea ce este de-a dreptul stresant. Dar, într-un fel, şi haios.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doar privirea fu cea care mă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mi-am îndepărtat o şuviţă de păr de pe faţă. Coafura mea imbecilă se stricase complet în timpul alergăturii noastre, agrafele lăsând probabil o dâră din Eaton Place şi până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ntoarcem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lăcut aici. Dacă mergem acolo, o să-nceapă iar una dintre acele discuţii fără sfârşit. Şi, la drept vorbind, m-am cam săturat şi eu ca unchiul Falk să îmi tot sp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Mingea era acum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ă senz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din naos, se auzea un zgomot. Am sărit şi am privit iute prin deschizătura draperiei. Era doar o bătrână care aprindea o lumânare în faţa cutiei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face împreună saltul înapoi? Nu aş vrea să aterizez în poala unui… ăăă… copil… Şi aş putea să-mi imaginez că nici preotul nu ar fi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Gideon râse încet. În vremurile noastre, confesionalul acesta nu e niciodată ocupat. Este, ca să zic aşa, rezervat pentru noi. Pastorul Jakobs îl numeşte „ascensorul către lumea de dincolo”. Pastorul este, desigur,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folosim cu înţelepciune, am spus eu chicotind. Nu cumva voiai să te spoved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 asta pe gură aşa, pur şi simplu, şi-n acel moment îmi fu foarte clar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Gideon-fost-nenorocit-ordinar pe o băncuţă pentru spovedanie, cam cu un secol în urmă, şi flirtam de mama focului! Dumnezeule! De ce nu-mi dăduse Leslie nici un biblioraft în care să fie ordonate frumos sfaturi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i tu-mi mărturiseşti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schimb subiectul, căci în acel moment mă aflam, în mod evident, pe un teren prea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avut dreptate cu capcana. Dar cum de-au putut Lucy şi Paul să ştie că, din toate zilele, exact azi urm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spuse Gideon şi se aplecă brusc foarte mult înspre mine, astfel încât nasurile noastre se aflau acum la doar câţiva centi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murgului, ochii lui păreau foarte în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iritată (iritată din două motive: în primul rând de întrebare, dar poate că mai mult din cauza apropierii bru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tu cea care le-a spus lui Lucy şi lui Paul despr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 mi se citea indignarea pe chip. Aşa o prostie! Şi când aş fi făcut asta, mă rog? Eu nici măcar nu ştiu unde se află cronograful. Şi nu aş permite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ainte de a mă lu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olyn, nu ai habar câte vei fa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diger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i fi putut fi şi tu, am spus e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 Gideon se retrase pe partea lui din băncuţa pentru spovedanie, iar în întunericul amurgului îi puteam vedea dinţii strălucind albi. Zâmbea. Cred că ne aşteaptă momente interesan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mi provocă un val de căldură în tot corpul. Probabil că perspectiva unor aventuri ar fi trebuit să mă înspăimânte, însă, în acel moment, nu făcea decât să mă umple cu un copleşitor sentime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tăcut amândoi. Apoi, Gide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trăsură, când am vorbit despre magia corbulu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mi mai aminteam. Chiar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aş putea avea această magie fiindcă sunt o fată obişnuită. Că ştii o mulţime de fete ca mine. Fete care merg la toaletă numai în grup şi care îşi invidiază vreo colegă numa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m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spus. De pe partea lui de confesional, Gideon se aplecase foarte aproape de mine.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mă trăsnise. Rămăsesem împietrită, incapabilă să mai fac vreo mişcare sau chiar să respir. Degetele lui îmi atinseră cu grijă buzele, îmi mângâiară bărbia şi urcară pe obraji, pân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ată oarecare, Gwendolyn, şopti el, trecându-şi degetele prin părul meu. Eşti cu totul şi cu totul deosebită. Nu ai nevoie de nici o magie a corbului ca să fii speci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apropie tot mai mult de al meu. Când buzele lui îmi atinseră gura,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urm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e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sorit, 23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ilney se prezintă la ora nouă fix pentru a e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in oraş este dat peste cap de un marş de protest al femeilor care cer drept de vot. Mai bine înfiinţăm colonii pe Lună, decât să aibă femeile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au existat evenim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emnat: Frank Mine,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e Park,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le astea de soare sunt chiar practice, spuse fata, rotind-o pe-a ei. Nu înţeleg de ce au fost scoase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ici plou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privind-o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este chestii sunt şi drăguţe, continuă el. Iar rochiile de vară din dantelă albă îţi vin de minune. Mă obişnuiesc, încetişor, şi cu fustele lungi. Este o privelişte tare frumoasă când l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să mă obişnuiesc niciodată să nu mai port pantaloni, se lamentă ea. Mi-e dor de jeanşii mei în fiecare zi, mi-e dureros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prea bine că nu de jeanşi îi era ei aşa de dor, dar avu grijă să nu aducă vorba despre asta. O vrem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atât de paşnic sub soarele verii, iar oraşul care se întindea dincolo de el părea construit pentru eternitate. El se gândi că, peste doi ani, avea să izbucnească războiul şi că zepelinele germane aveau să bombardeze Londra. Poate că atunci vor fi nevoiţi să se mute pentru o vrem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ată exact ca tine,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imediat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tine, Prinţesă! Doar părul l-a moşten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în care-şi ţine capul într-o parte când cuge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u două luni în urmă am ţinut-o în braţe ca nou-născut, iar acum are deja şaisprezece ani şi este cu jumătate de cap mai înaltă decât mine. Şi doar cu doi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să, sunt şi uşurată că-i merge bine. Dar Nicolas… De ce a trebuit să moară aş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N-aş fi crezut niciodată. Biata fată, să-ţi pierzi tatăl atât de timpuriu. Îşi drese glasul. Sper să stea departe de tânărul acela… Nepotul meu, sau ce-o fi. Relaţiile astea dintre rude mă zăpăc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greu nu este: străbunicul tău şi stră-străbunicul lui au fost fraţi gemeni. Prin urmare, stră-străbunicul tău este şi stră-stră-străbunicul lui. Văzând privirea lui derutată, ea râse. Am să-ţi fac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nu-nţelege nimeni. În orice caz, nu-mi place flăcăul. Ai observat cum a tratat-o de sus? Din fericire, nici ea n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Doar că nu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 băiatul este de-a dreptul irezistibil. Of, Doamne, i-ai văzut ochii? Verzi, ca ai unui tigru. Cred că şi mie mi s-au înmuiat puţin genunchii când m-a privit aşa furios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 că nu vorbeşti serios! De când îţi plac ţie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 ochii tăi sunt cei mai frumoşi. Cel puţin pentru mine. Dar cred că ea preferă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drăgostită de tipul ăst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Iar el este la fel cum erai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est…! Nu seamănă nici un pic cu mine. Eu nu ţi-am dat niciodată ord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nd a fost nevoie. Îşi dădu pălăria pe ceafă. Ar fi bine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Nu-i normal? Când îl văd data viitoare, am să-i spun să nu pună lab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erioada ce va urma ne vom întâlni destul de des cu ei, spuse ea, fără să mai zâmbească de data asta. Şi cred că ai putea să începi deja să-ţi reîmprospătezi cunoştinţele de scrimă. Vom avea parte de ceva evenimen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astonul în aer şi-l prinse apoi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r tu,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şi t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lor mai importan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t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yn Shepherd – este în clasa a X-a şi constată într-o bună zi că poate călători în timp Grace Shepherd, mama lui Gwendolyn Nick şi Caroline, fraţii mai mici ai lui Gwendolyn Charlotte Montrose, verişoara lui Gwendolyn Glenda Montrose, mama lui Charlotte, sora mai mare a lui Grace Lady Arista Montrose, bunica lui Gwendolyn şi a lui Charlotte, mama lui Grace şi a Glendei Madeleine (Maddy) Montrose, strămătuşa lui Gwendolyn, sora defunctului lord Montrose Domnul Bernhard, face parte din personalul casnic al familiei Mon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Saint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Hay, cea mai bună prietenă a lui Gwendolyn James August Peregrin Pimplebottom, fantoma şcolii Cynthia Dale, colegă Gordon Gelderma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man, profesor de engleză ş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in Temple al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de Villiers, poate, asemenea lui Gwendolyn, să călătoreas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 Villiers, unchiul lui Gideon de gradul doi, Mare-Maestru al Lojei Secrete a contelui de Saint-Germain, loja aşa-numiţilor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George, membru al Lojei din Cercul Iniţ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nkins, secretară angajată a Gardienilor Madame Rossini, croitoreasă angajată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călător în timp şi fondator al Lojei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 Rakoczy, frate de suflet şi prieten al contelui, cunoscut şi ca Leopardul Negru Lordul Brompton, cunoscut şi protector al contelui Margret Tilney, călătoare în timp, stră-străbunica lui Gwendolyn, bunica lui Lady 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 Villiers, călător în timp, fratele mai mic al lui Falk de Villiers Lucy Montrose, călătoare în timp, nepoată a lui Grace, fiică a fratelui mai mare al lui Grace şi al Glendei, Har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31:00Z</dcterms:created>
  <dc:creator>V1 Rosu de rubin 1.0 N</dc:creator>
  <dc:description/>
  <cp:keywords/>
  <dc:language>en-US</dc:language>
  <cp:lastModifiedBy>User John</cp:lastModifiedBy>
  <dcterms:modified xsi:type="dcterms:W3CDTF">2013-09-02T19:31:00Z</dcterms:modified>
  <cp:revision>2</cp:revision>
  <dc:subject/>
  <dc:title>Kerstin Gier - Culorile dragostei</dc:title>
</cp:coreProperties>
</file>