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rstin Gier</w:t>
      </w:r>
    </w:p>
    <w:p>
      <w:pPr>
        <w:pStyle w:val="Heading1"/>
        <w:ind w:hanging="0"/>
        <w:rPr>
          <w:i/>
          <w:i/>
          <w:sz w:val="40"/>
        </w:rPr>
      </w:pPr>
      <w:r>
        <w:rPr>
          <w:i/>
          <w:sz w:val="40"/>
        </w:rPr>
        <w:t>Culorile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Verde De Smara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vi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o cicatrice urâtă, spuse doctorul,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de preferat amputării pe care a prorocit-o doamna Preagrijulie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bună! Pufni Lucy. Eu nu sunt exagerat de grijulie, iar tu… domnule Prostesc-de-Necugetat, lasă-te de glume! Ştii prea bine cât de repede se pot infecta astfel de răni, ca să nu mai vorbim de faptul că, în vremurile astea, trebuie să fii fericit dacă supravieţuieşti. Nu există antibiotice, iar medicii sunt cu toţii nişte cârpac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 mulţumesc frumos, spuse doctorul, ungând rana proaspăt cusută cu o past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a ca naiba, iar Paul cu greu îşi putu stăpâni o grimasă. Spera doar să nu fi pătat şezlongul cel bun al lui Lady Til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umneavoastră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bservă cum Lucy se străduia să pară prietenoasă, încercând chiar să zâmbească. Un zâmbet destul de feroce, dar, la urma urmei, intenţi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ă daţi toată silinţ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arrison este cel mai bun, o asigură Lady Til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ul…, murmu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usc, incredibil de obosit. În infuzia cu gust dulce, pe care i-o preparase doctorul, trebuie să fi fost şi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toate, cel mai discret, adăugă doctorul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Paul fu bandajat cu o faşă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u sincer, nu-mi pot imagina ca, în optzeci de ani de-acum încolo, rănile provocate de tăieturi şi de înjunghiere să se trateze altfel de cum le-am tra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inspiră adânc, iar Paul ghici deja ce avea să urmeze. Din coafura ei înaltă se desprinse o buclă, pe care, cu o expresie agresivă, Lucy o trecu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t în mare poate nu, însă, dacă bacteriile… deci, acestea sunt nişte microorganism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Luce! O întrerupse Paul. Doctorul Harrison ştie foarte bine ce sunt bac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încă îl ustura cumplit; în acelaşi timp se simţea aşa de epuizat, încât nu-şi dorea decât să poată închide ochii şi să aţipească puţin. Dar asta n-ar fi făcut decât s-o înfurie şi mai tare pe Lucy. Deşi ochii ei albaştri scânteiau de furie, ascundeau de fapt doar îngrijorare şi – ceea ce era şi mai rău – teamă, iar el ştia bine asta. De dragul ei, Paul trebuia să-şi ascundă atât starea fizică precară, cât şi propria disperare. Aşadar, continuă pur şi simpl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suntem în Evul Mediu, ci în secolul XX, secolul descoperirilor inovatoare. Primul EKG este deja o descoperire veche, de câţiva ani se cunoaşte deja agentul patogen al sifilisului şi s-a descoperit şi un tratament împotriv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cineva a fost foarte atent la orele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y arăta de parcă ar fi fost gata să explodez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ul trecut, o anume Marie Curie a primit Premiul Nobel pentru chimie, interveni şi doctorul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inventat ea?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îngrozitor de incultă. Marie Curie a descoperit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ne-ţi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încrucişase braţele la piept şi-l privea acum furibundă pe Paul, fără să observe privirea mustrătoare a lui Lady Til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eu unde să-ţi bagi prelegerile în clipa asta! Ai! Fi! Putut! Să fii! Ucis! Eşti atât de amabil să-mi spui cum aş putea să previn această catastrofă fără tine? În momentul acela, vocea îi explodă. Sau cum aş putea să mai trăies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ât de rău îi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 făcu Lucy. Nu e nevoie să faci faţa asta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vă preocupaţi de ceea ce ar fi putut să fie, copii, spuse Lady Tilney, clătinând din cap, în timp ce-l ajuta pe doctorul Harrison să-şi pună instrumentarul la loc în geantă. A mers totul foarte bine, nu? Paul a avut noroc în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r fi putut fi mai rău de-atât nu înseamnă că a mers totul bine! Strigă Lucy. N-a mers nimic bine, absolut nimic! Ochii i se umplură de lacrimi, iar lui Paul aproape i se frângea inima privind-o. Suntem deja de trei luni aici şi nu am reuşit nimic din ceea ce ne-am propus, ba dimpotrivă: am înrăutăţit situaţia! Aveam, în sfârşit, nenorocitele alea de hârtii şi Paul le-a da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pripit puţin. Îşi lăsă capul să-i cadă pe pernă. Dar, în acel moment, am simţit pur şi simplu că fac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din pricină că exact în nenorocitul ăla de moment fusese la un pas de moarte. Nu lipsise mult ca lama spadei lordului Alastair să-l lichideze. Dar asta n-avea voie sub nici o formă să-i povestească lui Lucy. Dacă l-am avea pe Gideon de partea noastră, ar mai exista o şansă. De îndată ce va citi hârtiile, va înţelege care ne sunt intenţiile. Sp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ci noi nu ştim exact ce e scris în hârtiile alea! Poate că e ceva cifrat sau… of, şi nici măcar nu ştii exact ce i-ai dat lui Gideon, zise Lucy. Lordul Alastair ţi-ar fi putut aduce orice: facturi vechi, scrisori de dragoste, fo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ise şi Paul de mult, dar faptul era deja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mai ai şi un pic de încredere, murmură el, dorindu-şi ca lucrul pe care tocmai îl spusese să fi fost valabil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decât gândul că era foarte posibil să-i fi dat lui Gideon nişte hârtii fără valoare îl tortura varianta că băiatul s-ar fi putut duce cu acele hârtii direct la Contele de Saint-Germain. Asta ar fi însemnat că şi-ar fi jucat ultima carte. Dar Gideon spusese că o iubea pe Gwendolyn, iar felul în care o spusese fusese cumv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vru Paul să spună, dar nu reuşi decât să şoptească ceva ininteligibil. Şi oricum ar fi fost o minciună. Căci nu apucase să audă răspunsul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prostească să ne dorim să colaborăm cu Alianţa florentină, o auzi pe Lucy zicând. Ochii i se închiseră. Indiferent ce preparat îi administrase doctorul Harrison, efectul era extrem de rapid. Da, ştiu, continuă Lucy. A fost ideea mea prostească. Ar fi trebuit să luăm noi înşine proble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dar voi nu sunteţi nişte ucigaşi, spuse Lady Til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vreo diferenţă morală între a ucide pe cineva cu propriile mâini şi doar a ordona cuiva 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ftă adânc şi, deşi Lady Tilney o contrazise cu vehemenţă („Fetiţo, nu mai spune aşa ceva! Doar nu aţi ordonat uciderea nimănui; n-aţi făcut decât să daţi mai departe nişte informaţii!”), păru deodată greu de îmbăr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greşit absolut tot ce se putea face greşit, Paul. În trei luni, nu am făcut decât să irosim o grămadă de timp şi banii lui Lady Margret şi să implicăm în povestea asta mult pre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lordului Tilney, o corectă Lady Tilney. Ai fi uimită dacă ai afla pe ce altceva îşi aruncă el banii. Cursele de cai şi dansatoarele sunt doar lucrurile cele mai nevinovate – nici nu va observa puţinul pe care l-am folosit pentru noi. Şi, dacă ar face-o, atunci ar trebui să fie destul de gentleman să nu scoată nici 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ersonal, aş fi fost dezamăgit dacă nu aş fi fost implicat, îi reasigură doctorul Harrison şi mustăci. Viaţa mea tocmai devenea foarte plicticoasă. La urma urmei, nu dai chiar în fiecare zi peste nişte călători în timp, care vin din viitor şi ştiu totul mult mai bine. Şi, fie vorba între noi, stilul de conducere al domnilor de Villiers şi Pinkerton-Smythe chiar te forţează să organizezi o revoltă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Lady Tilney. Acest egoist de Jonathan şi-a ameninţat soţia c-o va încuia în casă dacă va mai continua să simpatizeze cu sufragetele. Apoi imită o voce bărbătească morocănoasă: „Ce-o să mai urmeze acum? Drept de vot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ste şi motivul pentru care l-aţi ameninţat c-o să-l pălmuiţi, spuse doctorul Harrison. Apropo, acela a fost un ceai la care nu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deloc aşa. Eu am spus doar că nu pot garanta pentru ce va face mâna mea dreaptă în secunda următoare, dacă mai continuă să scoată asemenea in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ă să scoată asemenea tâmpenii, ar fi fost termenul mai potrivit, o corectă doctorul Harrison. Ştiu asta atât de exact deoarece m-a impresiona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ilney râse şi-i oferi braţ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duc, doctor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rcă să deschidă ochii şi să se ridice, pentru a-i mulţumi doctorului. Nu reuşi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ţ… esc, bolborosi el cu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i-aţi pus în băutura pe care i-aţi dat-o? Strigă Lucy după doctorul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în uşă şi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picături de tinctură de morfină. Comple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nu mai auzi răcnetele revoltate ale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zilei: „Potius sero quam numquam.” (Titus Li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form sursei noastre din Serviciile Secrete, Londra aştepta în zilele următoare noi atacuri aeriene din partea escadronului german de marină, am decis să aplicăm cu efect imediat protocolul de siguranţă de gradul unu. Cronograful va fi plasat pe durată nedeterminată în arhivă, iar Lady Tilney, fratele meu Jonathan şi cu mine vom elipsa împreună de acolo, pentru a reduce la trei ore timpul alocat zilnic în acest scop. Călătoriile în secolul al XIX-lea nu ar trebui să creeze vreo problemă în această incintă; rareori a stat cineva acolo pe timpul nopţii, iar în Anale nu apare nici o consemnare despre vreo vizită din viitor, motiv pentru care se poate trage concluzia că prezenţa noastră nu a fost niciodată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Lady Tilney nu a fost de acord să se abată de la rutina ei cotidiană, şi, conform propriilor ei spuse, nu a putut găsi „nici o logică în raţionamentul nostru”, însă, în cele din urmă, a trebuit să se supună deciziei Marelui nostru Maestru. Războiul cere, nu-i aşa, măs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area din această după-amiază în anul 1851 a decurs apoi surprinzător de paşnic, poate şi pentru că grijulia mea consoartă ne-a dat inegalabilele ei prăjiturele pentru ceai, iar noi am evitat teme de discuţie precum dreptul de vot pentru femei, având probabil încă proaspete în amintire dezbaterile aprinse din alte ocazii. E drept că Lady Tilney a regretat că nu am putut merge la Expoziţia Mondială din Hyde Park, însă, cum şi noi am regretat la fel de mult ca dânsa acest lucru, nu am ajuns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unerea ca, de a doua zi, să ne ocupăm timpul cu partide de poker, Lady Tilney ne-a arătat totuşi până la urmă latura dumneaei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stăzi: burniţă uşoară pe o temperatură primăvăratică de 16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de Villiers, Cercul Iniţ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ăbiei era îndreptat direct înspre inima mea, iar ochii ucigaşului meu semănau cu două găuri negre, care ameninţau să înghită tot ce le-ar fi stat în cale. Ştiam că nu aveam nici o scăpare. M-am mişcat greoi şi am făcut câţiva paşi împiedicaţ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erge de pe faţa pământului ce nu este dorit de Dumnezeu! Pământul va musti de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teau pe limbă cel puţin două observaţii referitoare la aceste cuvinte atât de patetic horcăite (Să mustească pământul – ALO? Acolo era podea din gresie!), însă, din cauza panicii imense, nu am reuşit să rostesc nici un cuvânt. Tipul oricum nu părea că mi-ar fi apreciat simţul umorului în contextul dat. Sau în oricare al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dat un pas înapoi clătinându-mă şi m-am lovit cu spatele de perete. Adversarul meu izbucni într-un râs zgomotos. Mda, poate că avea totuşi simţul umorului, dar unul un pic diferit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mori, demone! Strigă el şi-şi împlântă sabia în pieptul meu, fără alt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ţipând. Eram leoarcă de transpiraţie şi mă durea inima, ca şi cum ar fi fost într-adevăr străpunsă de lama unei săbii. Ce vis tâmpit! De fapt – de ce mă mira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ziua precedentă (şi din zilele anterioare ei) nu prea reprezentaseră condiţiile ideale pentru a te cuibări confortabil sub păturică şi a dormi somnul celor drepţi. Lucrurile stăteau mai degrabă în aşa fel, încât prin creier îmi colcăiau gânduri nedorite precum nişte plante carnivore care se tot înmulţeau agresiv. Gideon n-a făcut decât să se prefacă.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ricum nu trebuie să facă prea multe eforturi ca să i se arunce fetele la picioare”, îmi suna în minte, iar şi iar, vocea suavă şi gravă a contelui de Saint-Germain. Şi: „Nimic nu este mai uşor de anticipat decât reacţia unei femei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cam cum reacţionează o femeie îndrăgostită care a aflat că a fost minţită şi manipulată? Corect: stă de vorbă ore în şir la telefon cu prietena ei cea mai bună, după care rămâne trează pe întuneric şi se întreabă de ce dracu' a căzut victimă tipului ăstuia, plângând, în acelaşi timp, de dorul lui, mai-mai să-şi dea duhul… – Într-adevăr, uşor de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luminoase ale ceasului deşteptător de lângă patul meu arătau ora 3.10, ceea ce însemna că reuşisem totuşi să aţipesc şi chiar să dorm mai bine de două ore. Cineva –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ntrase în cameră şi mă învelise, căci eu nu-mi mai aminteam decât cum mă chircisem în pat cu genunchii la piept, ascultând cum îmi bate inima într-un ritm mult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totuşi, că o inimă zdrobită mai putea înc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ca şi cum ar fi făcută numai din aşchii ascuţite, care mă sfâşie pe interior şi mă fac să sângerez! Încercasem eu să-i descriu lui Leslie starea inimii mele (OK, asta suna aproape la fel de patetic ca spusele tipului horcăitor din visul meu, însă uneori, adevărul este, într-adevăr, cumva… ch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slie îmi spuses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um te simţi. Când Max a terminat-o cu mine, şi eu am crezut la început că am să mor de-atâta suferinţă. Şi anume din motiv că mai multe organe interne îmi vor ceda. Căci e un sâmbure de adevăr în toate vorbele alea care spun că dragostea îţi afectează rinichii, îţi atacă stomacul, îţi frânge inima, îţi strânge pieptul ca-ntr-o menghină şi… ăăă… şi-ţi mănâncă ficatul precum un vierme. Însă, în primul rând, toate astea trec, în al doilea rând, nu e pierdută chiar orice speranţă, aşa cum crezi tu, şi-n al treilea rând, inima ta nu 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nu sticlă, am corectat-o eu suspinând. Inima mea este o piatră preţioasă, pe care Gideon a sfărâmat-o în mii de aşchii, exact ca în viziunea mătuşii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tare, dar – nu! În realitate, inimile sunt făcute din cu totul alt material. Mă poţi crede pe cuvânt. Leslie îşi drese glasul, iar tonul vocii îi deveni absolut solemn, ca şi cum urma să-mi dezvăluie marele secret al istoriei omenirii. Este vorba despre un material mult mai dur, mai incasabil şi mai maleabil, căruia îi poţi da mereu altă formă. Produs după o reţetă secretă. Şi-şi mai drese glasul o dată, pentru a spori suspansul. Eu mi-am ţinut involuntar respiraţia. Ca şi marţipanul! Îmi aduse Lesli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oprit din suspinat şi am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ţipan! Repetă Leslie la cel mai serios mod posibil. Chestia aia delicioasă făcută din multe, mult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să încep să chicotesc. Apoi însă mi-am dat din nou seama că eram, totuşi, cea mai nefericită fată din lume, şi am spus, trăgându-m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Gideon a muşcat o bucată din inima mea! Şi a mâncat şi toată glazura de ciocolată în care era învelită. Ar fi trebuit să vezi cum s-a uit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o pot lua de la capăt, Leslie suspină astfel încât s-o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ny, nu-mi face plăcere s-o spun, dar scânceala ta nu-i este nimănui de folos. Trebuie să-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intenţionat, am asigurat-o eu. Dau pe dinafară de atâta of şi-amar. În prima secundă eram cea mai fericită fată din lume, şi-apoi îmi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ideon s-a purtat ca un nenorocit, mă întrerupse Leslie imediat. Chiar dacă nu înţeleg de ce. Adică, alo? De ce ar trebui să fie fetele îndrăgostite mai uşor de manipulat? Eu aş spune că lucrurile stau exact pe dos. Fetele îndrăgostite sunt ca nişte bombe cu ceas. Nu poţi şti niciodată ce vor face în momentul următor. Aşa că Gideon şi prietenul lui şovin, contele, s-au înşela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am crezut că mă iubeşte. Să descopăr că doar s-a prefăcut este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 Sinistru? Nici un cuvânt nu părea să-mi poată descrie îndeajuns de exac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o! În alte circumstanţe aş fi fost de acord să te las săptămâni la rând de-acum încolo să te scalzi în propria-ţi nefericire. Însă, în momentul de faţă, pur şi simplu nu-ţi poţi permite asta. Ai nevoie de această energie pentru altele. Ca să supravieţuieşti, de exemplu. Leslie suna neobişnuit de severă. Aşa că, adună-te odat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Xemerius. Înainte s-o şteargă şi să mă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onstru invizibil are dreptate! Trebuie să ne păstrăm mintea limpede acum şi să punem cap la cap toate faptele. Puh, ce mai e şi asta? Aşteaptă, trebuie să deschid fereastra, Bertie tocmai a tras unul dintre vânturile lui care te anesteziază pur şi simplu… Câine rău! Unde rămăsesem? Da, exact, trebuie să aflăm ce a ascuns bunicul tău în casă. Tonul vocii lui Leslie deveni mai ridicat. Raphael s-a dovedit a fi destul de folositor, aş spune. Poate că nu e chiar aşa de prost pe cât s-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asta înseamnă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era fratele mai mic al lui Gideon, care mergea de curând la aceeaşi şcoală cu noi. El descoperise că acea „ghicitoare” pe care mi-o lăsase bunicul consta, de fapt, dintr-o serie de coordonate geografice, care duceau direct la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curioasă să aflu cât ştie Raphael despre secretele Gardienilor şi despre călătoriile în timp ale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mult decât s-ar bănui, spuse Leslie. În orice caz, mi-a crezut povestea, căci se pare că aceste jocuri-mister ar fi momentan cea mai la modă nebunie în Londra. Dar a fost destul de inteligent să nu pună întrebări. Aici, Leslie făcu o pauză. Are ochi destul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chii erau într-adevăr frumoşi, ceea ce-mi amintea că şi Gideon avea ochi identici. Verzi, cu gene des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ar impresiona în vreun fel, e doar o constatare… „M-am îndrăgostit de tine.” Gideon spusese asta aşa de serios, privindu-mă drept în ochi. Iar eu privisem într-o parte, crezând fiecare cuvânt! Lacrimile începură să-mi curgă din nou şi abia mai auzeam ce spunea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este o scrisoare lungă sau un fel de jurnal, în care bunicul tău îţi explică tot ceea ce alţii îţi tăinuiesc, şi chiar mai mult de-atât. Astfel, nu va mai trebui să mai bâjbâim mult prin întuneric şi vom putea, în sfârşit, să facem un pl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chi ar trebui să fie interzişi. Sau ar trebui dată o lege, conform căreia băieţii cu ochi aşa de frumoşi să nu aibă voie să umble pe stradă decât cu ochelari de soare. Cu excepţia celor care au, drept contrapondere, urechi clăpăuge imens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ny? Iar te-ai pus pe bocit? Leslie suna acum de parcă ar fi fost doamna Counter, profesoara noastră de geografie, când îi spunea cineva că şi-a uitat tema pentru acasă. Scumpo, nu e bine ce faci! Trebuie să încetezi să-ţi răsuceşti acest pumnal în piept, iar şi iar!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cu capul pe umer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venea greu, am încercat să înăbuş amintirea ochilor lui Gideon şi să dau vocii mele o undă de siguranţă. La urma urmei, îi datoram asta lui Leslie, căci ea era cea care mă sprijinea de zile întregi fără să cârtească. Astfel, înainte să închidă, a trebuit neapărat să-i mai spun cât de bucuroasă eram că o aveam. (Chiar dacă, spunând asta, am început iar să plâng niţel, de data asta îns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Mă asigură Leslie. Ce plictisitoare ar fi viaţa me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his, mai era puţin şi se făcea miezul nopţii şi chiar m-am simţit ceva mai bine pentru câteva clipe. Acum însă, la trei şi zece, mi-aş fi dorit s-o fi putut suna din nou ca să rumegăm tot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 mă văităm din fire, doar că era pentru prima oară în viaţa mea că sufeream din dragoste. Adică, sufeream aşa, pe bune, din dragoste. Genul ăla de suferinţă care doare rău de tot. Toate celelalte probleme erau departe şi uitate. Chiar şi supravieţuirea trecuse în plan secund. Sincer: pe moment, gândul morţii nici nu era chiar aşa de neplăcut. La urma urmei, nu aş fi fost prima care ar fi murit de inimă albastră, aveam chiar cea mai selectă companie: mica sirenă, Julieta, Pocahontas, dama cu camelii, Madama Butterfly – şi-acum, eu, Gwendolyn Shepherd. Partea bună era că puteam să renunţ la faza cu pumnalul (dramatic), căci, aşa de mizerabil cum mă simţeam, probabil că eram de mult bolnavă de oftică, din care se murea mult mai artistic. Palidă şi frumoasă precum Albă ca Zăpada, aveam să zac în patul meu, cu părul răsfirat pe pernă. Gideon avea să îngenuncheze la căpătâiul meu şi să regrete amarnic ceea ce făcuse, când eu aveam să-mi murmur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sta, aveam nevoie urgent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mentă cu zahăr din belşug şi lămâie era, în familia noastră, un fel de leac contra mâhnirii, iar eu băusem o carafă întreagă. Mama mea îşi dăduse seama de îndată ce intrasem pe uşă că nu mi-era bine. N-a fost chiar aşa mare chestie, căci, de atâta plâns, oricum arătam precum un iepure albinos. Era clar că nu m-ar fi crezut dacă i-aş fi spus că, pe drumul de întoarcere de la cartierul general al Gardienilor, a trebuit să toc nişte ceapă în limuzină, scuza propusă d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ceva nenorociţii ăia de Gardieni? Ce s-a întâmplat? Mă întrebase ea, reuşind cu măiestrie să fie, simultan, şi compătimitoare, şi incredibil de furioasă. Am să-l omor pe Falk,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meni nimic, mamă, mă grăbisem eu s-o asigur. Ş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creadă! De ce n-ai spus minciuna cu ceapa? Nu m-asculţi niciodată, spusese Xemerius, tropăind cu ghear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argui mic de piatră, cu urechi mari, aripi de liliac, o coadă lungă şi solzoasă ca de dragon şi două corniţe mititele pe un cap ca de pisică. Din păcate, era doar pe jumătate la fel de dulce pe cât arăta, şi nimeni nu mai putea, în afară de mine, să-i audă comentariile obraznice şi să riposteze pe măsură. Faptul că puteam să văd demoni gargui şi alte astfel de năluci şi chiar să vorbesc cu ele din fragedă pruncie era doar una dintre bizarele însuşiri cu care eram nevoită să trăiesc. Cealaltă era chiar şi mai bizară, eu însămi aflând despre ea abia în urmă cu aproape două săptămâni, şi anume că aparţineam unui cerc –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sprezece călători în timp şi că trebuia să fac zilnic câte un salt te miri unde în trecut. De fapt, acest blestem, pardon, har, al călătoritului în timp ar fi trebuit s-o năpăstuiască pe verişoara mea, Charlotte, care ar fi fost mult mai potrivită, însă, în cele din urmă, se constatase că eu eram nătăfleaţa. Ceea ce ar fi trebuit să-mi fie clar de la bun început, căci eu picam de fiecare dată de păcălici, la figurat vorbind. Când trăgeam bileţele la şcoală pentru Secret Santa, eu eram cea care picam să cumpăr cadou învăţătoarei (să-mi spuneţi şi mie, vă rog, cam ce se poate dărui unei învăţătoare?), când aveam bilete la concert, era clar că mă îmbolnăveam (uneori mai făceam asta şi în vacanţe), iar când îmi doream în mod deosebit să arăt foarte bine, îmi ieşea un coş în frunte, aşa de mare, de parcă aş fi avut un al treilea ochi. Călătoriile în timp s-ar putea, la prima vedere, să nu prea poată fi comparate cu apariţia unui coş în frunte, şi pot părea chiar ceva haios, pentru care ai fi de invidiat, dar lucrurile nu stau aşa. Ele sunt mai degrabă agasante, enervante şi periculoase. Şi încă ceva: dacă nu aş fi moştenit acest talent imbecil, nu l-aş fi cunoscut nici pe Gideon, ceea ce ar fi însemnat că inima mea – din marţipan sau nu – ar fi fost încă întreagă. Nenorocitul ăsta era şi el unul dintre cei doisprezece călători în timp. Unul dintre puţinii care mai erau încă în viaţă. Pe ceilalţi nu-i puteam întâlni decâ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constata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pase Xemerius. Acum te stoarce ca pe o lămâie şi n-o să te mai scape din ochi, şi-o să se ducă pe apa sâmbetei vânătoarea noastră de comori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asem o grimasă prin care să-i dau de înţeles că sigur nu-mi ardea să plec la vânătoare de comori în acea noapte. Mă rog, aşa cum se poate adresa o grimasă unor prieteni invizibili, dacă nu doreşti ca ceilalţi să te ia de nebună deoarece vorb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ă ai vrut să-ţi încerci spray-ul cu piper şi că ţi-ai dat din greşeală în ochi, croncănise nă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 simţisem prea epuizată ca să mai pot minţi. O privisem pe mama cu ochi plânşi şi încercasem, pur şi simplu, să-i spun adevărul. Dar nu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ndispoziţie… dar e… din cauză de… – Ştii tu, probleme de-a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orbesc cu Leslie la telefon, o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şi-a lui Xemerius deopotrivă, mama se mulţumise cu această explicaţie. Îmi făcuse ceai, adusese pe noptieră carafa împreună cu cana mea preferată cu buline, mă mângâiase pe cap, apoi mă lăsase în pace. Renunţase chiar şi să mă atenţioneze asupra orei („Gwen! Este trecut de zece, stai deja de patruzeci de minute la telefon! Doar vă vedeţi şi mâine la şcoală!”). Uneori chiar era cea mai bună mam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icioarele peste marginea patului oftând şi m-am dus spre baie clătinându-mă. O boare rece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merius? Eşti aici? Am întrebat eu nu foarte tare şi am pipăit după întrerupător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Xemerius se bălăngănea atârnat cu capul în jos de lampa de pe hol şi clipi în lumină. Doar dacă nu te transformi iar într-o fântână de interior! Vocea-i era piţigăiată şi plângăcioasă de câte ori mă imita – şi, din păcate, mă imita bine. „Şi-apoi a spus că n-are habar despre ce vorbesc, şi eu am spus da sau nu, şi el a zis da, dar te rog să nu mai plângi…” Suspină teatral. Fetele chiar sunt categoria umană cea mai obositoare posibil. Imediat după funcţionarii financiari pensionaţi, vânzătoarele din magazinele de ciorapi şi preşedinţii asociaţiilor grădinarilor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garan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şoaptă, ca să nu-mi trezesc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nu vorbim despre ştii-tu-cine, căci altfel… ştii tu… se porneşte iar fântâna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mai putea suporta să-i aud numele. Facem şi noi, în sfârşit, ceva util? Cum ar fi, de exemplu, să găsim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ar fi putut fi ceva şi mai util, dar, din păcate, eram iar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utem începe să căutăm. Dar mai întâi mă duc să scap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Xemerius.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de la baie arătam mult mai bine decât m-aş fi aşteptat. Din păcate, nici urmă de tuberculoză. Doar pleoapele-mi erau un pic umflate, ca şi cum aş fi pus prea mult fard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 unde ai umblat tot timpul ăsta, Xemerius? Am întrebat eu când am revenit pe hol. Nu cumv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Xemerius făcu o faţă ofensată. Mă întrebi cumva de persoana al cărui nume nu am voie să-l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ş fi dorit să ştiu ce făcuse Gideon în acea seară. Cum se prezenta rana de la braţ? Vorbise cumva cu cineva despre mine? Ceva de genul: „Nu e decât o uriaşă neînţelegere. Bineînţeles c-o iubesc pe Gwendolyn. Nu m-am prefăcut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nee, n-ai să mă păcăleşti. Xemerius îşi întinse aripile şi coborî în zbor pe podea. Cum stătea aşa, în faţa mea, abia dacă-mi ajungea la genunchi. Nici măcar nu am fost plecat. Am inspectat cu atenţie casa. Dacă există cineva care poate găsi această comoară, atunci eu sunt acela. Şi asta pentru că niciunul dintre voi nu este în măsură să treacă prin ziduri. Sau să răscolească prin sertarele comodei bunicii tale fără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şi nişte avantaje în a fi invizibil, am spus eu, renunţând să comentez faptul că Xemerius nu avea cum să răscolească nimic, căci, cu ghearele lui de fantomă, nici măcar nu putea deschide sertarul unei comode. Nici o fantomă pe care o cunoscusem până în acel moment nu era capabilă să mişte obiecte. Unora dintre ele nu le ieşea nici măcar o boare de aer rece. Dar tu ştii, cred, că nu căutăm nici o comoară, ci doar un indiciu de la bunicul meu, care să ne ajut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plină de tot felul de nimicuri în care se pot ascunde comori. Ca să nu mai vorbim de toate posibilele ascunzători, continuă Xemerius nestingherit. Zidurile de la primul etaj sunt parţial duble, între ele aflându-se culoare, care e clar că nu au fost gândite pentru persoane cu dosuri grase, aşa îngust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u nu descoperisem încă acele culoare. Şi cum 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camerelor, peste uşile de acces s-a pus, pur şi simplu, tapet, dar tot mai există o cale de acces din dulapul încastrat al strămătuşii tale şi încă una, în spatele bufetului masiv din sufragerie. Şi în bibliotecă, una ascunsă clasic în spatele unui raft de cărţi rotativ. Din bibliotecă există şi o legătură cu casa scărilor din locuinţa domnului Bernhard şi încă una care duce sus, la al do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explica de ce apare mereu domnul Bernhard aşa, ca din pământ,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nu e tot: în hornul cel mare de pe peretele casei de la numărul 83 există o scară care duce până pe acoperiş. De la bucătărie nu se mai ajunge în luminator, hornul este zidit, dar în dulapul din peretele de la capătul holului de la primul etaj există un oblon prin care ar încăpea şi Moş Crăciun. Sau ciudatul vostru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de pivniţă! Xemerius se comporta ca şi cum nu mi-ar fi auzit obiecţia. Crezi că vecinii voştri ştiu că există o uşă secretă către casa lor? Şi că sub pivniţa lor mai e o pivniţă? Desigur că nu trebuie să-ţi fie frică de păianjeni dacă vrei să cauţi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căutăm în altă parte, am spus eu repede, uitând să mai vorbes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ce căutăm, ar fi, desigur, mult mai simplu. Xemerius se scărpină în barbă cu una dintre labele din spate. Aşa, ar putea practic să fie orice: crocodilul împăiat din colaterală, sticla de scotch din spatele cărţilor din bibliotecă, legătura de scrisori din compartimentul secret al secreterului mătuşii tale, lada din cavitatea zi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dă în zidărie? L-am întrerupt eu. Şi ce era aia „co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ţi-ai trezi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Nick, fratele meu de doisprezece ani, stătea în uşa camerei lui, scărpinându-se cu ambele mâini prin părul roşcat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Gw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 am şoptit eu. Du-te înapoi la culca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ă privi nedumerit, iar eu vedeam efectiv cum devenea cu fiecare secundă ma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adă din zidări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o caut, dar cred că e mai bine să aştept până ce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Xemerius. Eu văd în întuneric ca o… să zicem… buhă. Şi-apoi, nu prea cred că poţi să scotoceşti prin casă când sunt toţi treji. Asta dacă nu te deranjează să ai şi mai mulţ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anternă de buzunar, spuse Nick. Ce e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m cumpănit o clipă. Posibil să fie ceva de l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Nick, arătându-se interesat. Şi cam unde ar fi ascunsă l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Xemerius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 culoarul lateral secret din spatele tipului gras şi bărbos călare, spuse Xemerius. Dar cine ascunde oare secrete… ăăă… comori într-o banală ladă? Mie crocodilul mi se pare mult mai promiţător. Cine ştie cu ce-o fi umplut? Eu sunt de părere să-l spin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făcusem deja cunoştinţă cu crocodilul, am fos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mai întâi în ladă. Cavitate nu sună chi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oooor! Se răţoi Xemerius. Probabil că vreunul dintre strămoşii tăi şi-a ascuns acolo tutunul de pipă de frica babacilor… sau… Se părea că-i trecuse prin cap o idee care-l binedispuse, căci rânji deodat</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u rămăşiţele cadavrului ciopârţit al vreunei servitoare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se află în culoarul secret din spatele tabloului străstră-străunchiului Hugh, l-am lămurit eu pe Nick.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epede să aduc lanterna! Spuse fratele meu, răsuci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uspini iar? Xemerius îşi dădu ochii peste cap. N-are nimic dacă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repede o tură, să văd dacă ceilalţi membri ai familiei sunt adânciţi în somn. Doar nu vrem să fim descoperiţi de mătuşa ta cea cu nasul ascuţit când vom găsi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pozitiv! Mai spuse Xemerius luându-şi zborul. Ce ţi-ar plăcea mai mult? Diamante sau rămăşiţele descompuse ale servitoarei necuviincioase? Totul e doar o chestiune de perspectivă. Ne vedem la unchiul gras cu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ăruse din nou în spatele meu, stinse lumina de pe hol şi aprinse lanterna de buzunar. Am confirmat dând din cap. Nick nu pusese niciodată la îndoială faptul că puteam să văd fantome, dimpotrivă. Încă de când avea patru ani (iar eu opt), mă apărase cu vehemenţă când cineva nu voia să mă creadă. Mătuşa Glenda, de exemplu. Se isca ceartă de fiecare dată când mergea cu noi la Harrods, iar eu stăteam de vorbă cu domnul Grizzle, portarul amabil în uniformă. Cum domnul Grizzle era mort de cincizeci de ani, desigur că nu putea nimeni să înţeleagă pe deplin de ce mă opream şi începeam să vorbesc despre Windsori (domnul Grizzle era un admirator fervent al reginei) şi despre vremea prea umedă de iunie (starea vremii era a doua cea mai dragă temă de discuţie a domnului Grizzle). Unii râdeau, alţii găseau imaginaţia copiilor „dumnezeiască” (remarcă pe care ţineau, de cele mai multe ori, s-o accentueze ciufulindu-mi părul), mai erau şi unii care doar clătinau din cap, dar nimeni nu se ambala aşa de tare ca mătuşa Glenda. Jenată, încerca să mă tragă mai departe, se pornea a mă ocărî când îmi înfigeam picioarele în podea, spunea că ar fi trebuit să iau exemplu de la Charlotte (care, că veni vorba, era şi pe-atunci atât de perfectă, că nici măcar o agrăfioară din păr nu i se mişca de la locul ei) şi – lucrul cel mai mârşav – mă ameninţa cu privarea de desert. Însă, deşi chiar îşi punea în aplicare ameninţările (iar mie îmi plăcea desertul sub orice formă, chiar şi cea de compot de prune), nu mă lăsa inima să-l ignor pe domnul Grizzle. De fiecare dată, Nick încerca să mă ajute, implorând-o pe mătuşa Glenda să-mi dea drumul, căci domnul Grizzle nu ar fi avut cu cine altcineva să tăifăsuiască; de fiecare dată, mătuşa Glenda îl scotea cu dibăcie din luptă, spunându-i cu un glas mieros: „Of, micuţule Nick, când ai să-nţelegi odată că sora ta nu vrea decât să se dea mare? Nu există fantome! Sau vezi tu vreun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Nick trebuise să clatine trist din cap, iar mătuşa Glenda zâmbea triumfătoare. În ziua în care a hotărât să nu ne mai ia niciodată cu ea la Harrods, Nick îşi schimbase, în mod surprinzător, tactica. Mititel şi bucălat cum era (ah, era aşa de drăgălaş când era copilaş şi gângăvea aşa de dulce!), se postă în faţa mătuşii Glenda şi ţipă: „Ştii ce tocmai mi-a spus domnul Grizzle, tanti Glenda? A spus că eşti o vrăjitoare rea şi frunstratăi” Desigur că domnul Grizzle nu ar fi spus niciodată aşa ceva (el era mult prea bine-crescut, iar mătuşa Glenda o clientă mult prea bună), dar mama spusese ceva asemănător cu o seară înainte. Mătuşa Glenda strânse din buze, o luă pe Charlotte de mână şi plecă ţanţoşă de lângă noi. Acasă a urmat o ceartă oribilă cu mama (mama era supărată deoarece trebuise să ne găsim singuri drumul înapoi spre casă, iar mătuşa Glenda hotărâse clar că Nick auzise cuvintele rostite din gura surorii ei), iar finalul poveştii a fost că nu am mai avut voie să mergem cu mătuşa Glenda la cumpărături. Apropo: cuvântul „frunstrată” îl folosim şi-n ziua de az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făcut mai mare, am încetat să le mai povestesc tuturor că puteam vedea lucruri care nu se vedeau. Este cel mai inteligent lucru pe care poţi să-l faci, dacă nu vrei să te ia lumea de nebună. Doar de fraţii mei şi de Leslie nu trebuia să mă ascund, căci ei mă credeau. Cu mama şi cu strămătuşa Maddy nu eram chiar aşa de sigură, dar măcar ele nu râdeau de mine. Cum mătuşa Maddy avea, la intervale neregulate, nişte viziuni, probabil că ştia foarte bine cum trebuie să te simţi atunci când nu te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Şuşot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lumină aruncat de lanterna lui dănţuia pe trep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m murmurat eu, nealterând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răgălaş. Însă se cre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în vârful picioarelor la etajul doi, locuit de mătuşa Glenda şi de Charlotte, am încercat să i-l descriu pe Xemerius cât mai fide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opti Nick. Un animal de companie invizibil! Eşti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de companie! Să nu mai spui asta niciodată când e Xemerius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peram s-o aud prin uşa dormitorului pe verişoara mea sforăind, dar desigur că Charlotte nu sforăia. Oamenii perfecţi nu fac zgomote dezgustătoare în somn. Frun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etaj mai jos, frăţiorul meu căscă, iar pe mine începu deodată să mă mustr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k, este trei şi jumătate noaptea şi mai trebuie să mergi şi la şcoală azi. Mama o să mă omoare dacă o să afle că nu te-am lăsa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obosit! Iar tu eşti rea dacă ai să continui fără mine! Ce a ascuns oar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 poate că o carte, în care îmi explică totul. Sau măcar o scrisoare. Bunelul a fost Mare Maestru al Gardienilor. Ştia exact despre mine şi despre toată chestia asta cu călătoritul în timp şi mai ştia şi că nu Charlotte era cea care moştenise gena. Şi-ţi spun asta pentru că l-am întâlnit personal în trecut şi i-am povest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o, şopti Nick, şi adăugă aproape ruşinat. Ca să fiu sincer, eu aproape că nici nu mi-l mai pot aminti. Mai ştiu doar că era mereu binedispus şi deloc sever, exact opusul lui Lady Arista. În afară de asta, mirosea mereu a caramel şi a încă ceva ciudat, cond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utunul lui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pe Nick în ultimul moment. Trecuserăm deja de etajul al doilea, însă pe drum spre primul etaj erau câteva trepte afurisite, care scârţâiau teribil. Anii de zile de strecurat noaptea pe furiş în bucătărie mă învăţaseră, până la urmă, ceva. Am ocolit zona şi am ajuns, în sfârşit, la tabloul stră-stră-străunchiu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umină cu lanterna chipul strămo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arcasm să-şi numească iapa Fat Annie! Sărmanul animal e slab ca biscuitele în dungă, în timp ce el arată ca un porc de îngrăşat,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în spatele ramei după drugul care punea în mişcare mecanismul uşii secrete. Ca de obicei, se potic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toţi ca nişte bebeluşi sătui. Xemerius ateriză gâfâind lângă noi, pe trepte. Toţi în afară de domnul Bernhard. Se pare că el suferă de insomnie. Dar nu vă faceţi griji, n-o să ne stea în cale. Este în bucătărie, bine aprovizionat cu cârnăciori reci de pasăre, şi se uită la un film cu Clint Eas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ârţâitul de rigoare, tabloul se deplasă în faţă, eliberând calea către nişte trepte aşezate între ziduri, care se terminau după numai un metru şi jumătate, în faţa unei alte uşi. Această uşă ducea către sala de baie de la primul etaj şi era mascată de o oglindă până în podea. Cândva, ca să ne amuzăm, intram mereu pe ea (distracţia era că nu puteai şti niciodată dacă era cineva în baie la momentul respectiv sau nu), dar la ce folosea cu adevărat acest coridor secret nu descoperiserăm încă. Poate că unuia dintre strămoşii noştri îi venise ideea să-l construiască pentru a putea în orice moment să dispară pri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lada, Xemeriu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Înt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emiîntuneric nu mi-am putut da bine seama, dar se auzea ca şi cum ar fi încercat să-şi scoată ceva d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merius este un cuvânt destul de greu de pronunţat, spuse Nick. Eu am să-i spun Xemi. Sau Merry. Am voie să aduc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tâng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şte greu de pronunşat, spuse Xemerius. Xşemi sau Merry – ai vrea tu! Să ştii că mă trag dintr-un şir lung de demoni puternişi, iar numele noaş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i cumva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scuipă şi ples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Am halit porumbelul ăla care dormea pe acoperiş. Pen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oţ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de nimic, da' se vâră ca musca-n lapte, spuse Xemerius vexat. Şi nu-mi îngăduie nici măcar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ânca nici un porumbel, am repetat eu. Eşti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emoni Pot mânca tot ce poftesc! Odată am mâncat chiar şi un pastor întreg. Cu sutană şi guler tare cu tot. Ce te uiţi aşa d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bine cu ochii în patru să nu vin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nţeleg 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uise deja scările şi lumina cu lampa lui de buzunar în sus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a e în spatele pietrelor. Într-o cavitate a zidului, cap sec, spuse Xemerius. Şi nu mint! Dacă spun că am mâncat un porumbel, atunci am mâncat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cavitate din spatele pietrelor, l-am informat eu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piatră care să pară a fi mai le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el mic îngenunche pe podea şi împinse de probă zid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hoho, cu tine vorbesc! Spuse Xemerius. Mă ignori cumva, plângăcioaso? Nu i-am răspuns, aşa că strigă: Bine, bine, era un porumbel-fantomăl Dar tot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l-fantomă – mă faci să râd. Chiar dacă ar exista porumbei-fantomă – deşi eu nu am văzut niciodată aşa ceva – oricum nu puteai să-l mănânci. Fantomele nu pot omorî al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bombă n-ar putea urni pietrele astea, mă lămur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puf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porumbeii pot decide şi ei să rămână pe pământ ca fantome, Dumnezeu ştie de ce. Poate că mai au o socoteală nerezolvată cu pisica. În al doilea rând, te rog să-mi explici şi mie cum poţi tu deosebi un porumbel-fantomă de unul normal! Şi-n al treilea rând, viaţa lor de fantomă se încheie odată ce sunt mâncaţi de mine. Căci eu nu sunt o fantomă obişnuită, ci – nici nu mai ştiu de câte ori am spus-o – un demon. Se prea poate ca, în lumea voastră, să nu pot face mare lucru, dar în lumea spiritelor sunt destul de tare. Când ai să catadicseşti să pricepi 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ridică din nou în picioare şi lovi de câteva ori cu piciorul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t! Încetează, faci prea mult zgomot. Mi-am retras capul din coridor şi l-am privit pe Xemerius cu reproş. Grozav, demon tare ce eşt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n-am spus nimic de vreo piatră car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ajungem la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u o daltă şi cu un ciocan” era destul de logic. Doar că nu Xemerius fu cel care dădu acest răspuns, ci domnul Bernhard. Am tresărit de spaimă. Stătea acolo, un metru mai sus de mine. Îi puteam vedea ochelarii aurii de bufniţă sclipindu-i în semiîntuneric. Şi dinţii. Era oare posibil să f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De emoţie, Xemerius scuipă un jet de apă pe covorul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înghiţit pe nerăsuflate cârnăciorii ăia, nu alta. Sau filmul a fost de rahat. Nici pe Clint Eastwood nu te mai poţ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u nu am reuşit să rostesc altceva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ta şi ciocanul ar fi alegerea potrivită, repetă domnul Bernhard calm. Dar aş propune să lăsaţi acţiunea asta pe mai târziu. Ca să nu tulburaţi odihna de noapte a celorlalţi locuitori când o să scoateţi lada din ascunzătoarea ei. Ah, iată-l şi pe domnişorul Nick. Privi în lumina lanternei lui Nick, fără să clipească. Cu picioarele goale! O să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papuci de casă şi un halat de baie cu monogramă brodată: W. B. (Walter? Willy? Wigand? Pentru mine domnul Bernhard fusese dintotdeauna un bărbat fără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o ladă este ceea ce căutăm? A întrebat Nick. Tonul îi era de-a dreptul aspru, dar îmi puteam da seama din ochii lui larg deschişi că era la fel de speriat şi de surprins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hard îşi îndrept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sc că motivul ar fi faptul că eu însumi am zidit acolo această… ladă. Este vorba de fapt despre un cufăr cu intarsii preţioase, o antichitate de la începutul secolului al XVIII-lea, care a aparţinut bunic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în el? Am întrebat eu, capabilă, în sfârşit, să vorb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hard mă priv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mi-am permis să întreb. Eu nu am făcut decât să ascund cufărul aici din porunca bunic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căleşte el pe mine, spuse Xemerius morocănos. El, care-şi vâră nasul ăla curios peste tot. Şi se furişează, după ce credeam că e la adăpost cu cârnăciorii lui de pasăre. Dar e numai vina ta, fântână arteziană incredulă! Dacă nu m-ai fi acuzat de minciună, nu ne-ar fi putut surprinde insomniacul ăsta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ă voi ajuta cu plăcere să scoateţi cufărul de acolo, continuă domnul Bernhard. De preferat însă astă-seară, când bunica şi mătuşa voastră se duc la întâlnirea doamnelor din Rotary Club. De aceea aş propune să mergem acum cu toţii la culcare, căci, la urma urmei, mai trebuie să mergeţi şi la şcoal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i-ntre timp scoate dânsul singur chestia aia din perete, spuse Xemerius. După care îşi înfige diamantele sub unghii şi lasă în loc nişte nuci vechi pentru noi. Mai cunoaştem noi d-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ar fi fost intenţia domnului Bernhard, ar fi putut-o face de mult, căci, în afară de el, nimeni altcineva nu mai ştia de ladă. Ce naiba ar fi putut fi în ea, de-a trebuit bunicul s-o zidească în propri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ne ajutaţi? Puse Nick direct întrebarea care-mi stătea şi mi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ă pricep să mânuiesc o daltă şi-un ciocan, spuse domnul Bernhard. Apoi adăugă, vorbind şi mai încet: Şi pentru că, din păcate, bunicul vostru nu poate fi de faţă, pentru a-i fi alături domnişoarei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e puse un nod în gât şi a trebuit să mă lupt cu mine ca să nu izbucnesc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ucuraţi înainte de vreme. Cheia cufărului s-a… pierdut. Şi nu ştiu dacă o să mă lase inima să distrug acel preţios obiect cu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har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 să spuneţi nimic nici mamei, nici lui Lady Arista?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lecaţi acum, pe loc, la culcare. I-am văzut din nou dinţii sclipindu-i în semiîntuneric, înainte să se răsucească şi să pornească în sus, pe scăr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Bernhard, am murmur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ătrân, spuse Xemerius. Să nu care cumva să crezi am să te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Sânge se desăvârşeşte, Piatra filosofală a eternităţii iţele-mp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iele juneţei o nouă energie creşte, Celui ce poartă-n el magia forţă eternă pror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dară, când cel de-al doisprezecelea astru se va înălţa, Destinul pământeanului cursul şi-l va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ţea se va risipi, stejarul osândit va fi Să îşi sfârşească vremea sa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astru-acesta se va stinge, Acvila ţelul pentru veşnicie-l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ama bine ia, de-a dragostei tortură se mistuie o stea, Când singură apusul şi-l aleg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ile secrete ale contelui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noastră de clasă, Cynthia, se postase dinaintea noastră cu mâinile în şolduri, blocând drumul înspre primul etaj. Elevii, care trebuiau să se strecoare pe lângă noi prin stânga şi prin dreapta, erau deranjaţi de blocaj. Lucru care-o lăsa absolut rece pe Cynthia. Afişase o faţă severă şi răsucea între degete cravata oribilă care făcea parte din uniforma Colegiului Saint Len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mi imaginez costu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i de naştere urma să fie la acel sfârşit de săptămână şi ne invitase şi pe noi la petrecerea ei costumată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clătină nervo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vii din ce în ce mai capricioasă, Cyn? Adică, oricum erai deja ciudată, dar în ultima vreme a devenit chiar bătător la ochi. Nu-ţi întrebi niciodată invitaţii cu ce-or să se îmbrac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ltfel, s-ar putea să ajungi să trebuiască să petrec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păcălesc pe Cynthia şi să mă strecor pe lângă ea. Dar ea făcu o mişcare rapidă şi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de fiecare dată să găsesc mottourile cele mai interesante, şi pe urmă apar din ăştia care strică tot, nerespectând tema, spuse ea. Numai dacă mă gândesc la Carnavalul animalelor, îmi vin în minte unii care au apărut doar cu câte o pană în păr, pretinzând a fi costumaţi în pui de găină! Da, n-ai decât să te uiţi la mine vinovată, Gwenny. Ştiu exact a cui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vem mame care modelează măşti de elefant din papier-mâche ca hobby, spuse Leslie, în timp ce eu am murmurat prost dispusă: „Trebuie să mergem”. Am renunţat să mai adaug că, în acel moment, nu dădeam nici doi bani pe petrecerea Cyn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mă strânse şi mai ta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ai aduceţi aminte de Barbie dă o petrecer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intirea acelei petreceri îi dădu Cynthiei un fior pe spinare – pe drept cuvânt, în treacăt fie spus – aşa că trase adânc aer în piept. De data asta nu vreau să risc. Totul înverzeşte aşa de verde este un motto minunat şi nu voi permite nimănui să-şi bată joc de el. Ca să ne-nţelegem: lac de unghii verde sau o eşarfă verde nu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ţi-aş învineţi un ochi, te-ai da la o parte? Am mârâit eu. Până la petrecere precis c-o să se fa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se purtă ca şi când nu m-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exemplu, mă voi costuma în florăreasa victoriană Eliza Doolittle. Sarah are un costum de ardei absolut genial – deşi nu ştiu încă exact ce-o să facă dacă va avea nevoie la toaletă. Gordon vine în câmp de margarete, îmbrăcat din cap până-n picioare în gazon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e lăsă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arlotte şi-a comandat un costum la o croitoreasă. Dar e încă secret ce anume o să fie. Nu-i aş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mea Charlotte, prinsă între unii dintr-a cincea, încercă să rămână pe loc, dar fu împinsă fără milă pe scări în sus de gloata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greu de ghicit nu e. Vă spun doar atât: tul în şapte nuanţe diferite de verde. Şi, după câte se pare, voi apărea însoţită de regele O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a trebuit s-o strige peste umăr, privindu-mă cu un zâmbet bizar. Lucru pe care-l făcuse deja şi la micul dejun. Mai aveam puţin şi-aruncam în ea cu o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cea cuminte, spuse Cynthia mulţumită. Vine în verde şi însoţită. Ăştia sunt invitaţii me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Charlottei nu era cumva… nu, exclus. Gideon nu şi-ar fi lipit niciodată urechi ascuţite. Sau da? M-am uitat după Charlotte, care chiar şi în aglomeraţie se mişca precum o regină. Îşi strânsese părul roşu strălucitor într-un fel de împletitură retro, iar fetele din clasele mai mici o priveau cu acel amestec de dezgust şi admiraţie pe care numai invidia îl face posibil. Probabil că a doua zi, curtea şcolii avea să fie plină de astfel de co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e vă veţi costuma şi cu cine veţi veni? Întrebă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ţieni, oh tu, preaminunata noastră gazdă a tuturor timpurilor, răspunse Leslie cu un suspin resemnat. În ce priveşte cu cine venim, este în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K. Cynthia îmi dădu drumul braţului. Marţieni. Nu e frumos, dar e original. Vai de voi dacă vă răzgândiţi. Fără să-şi ia rămas-bun, se năpusti asupra următoarei victime. Katie! Bună! Stai pe loc! E vorba despre petre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eni? Am repetat eu, aruncând, din obişnuinţă, o privire către nişa în care-şi făcea de obicei veacul James, stafia şcolii. În dimineaţa asta, niş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căpăm cumva de ea, spuse Leslie. Petrecere! Pfui, cui îi stă mint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spre o petrecere? Vin şi eu. Fratele lui Gideon, Raphael, apăruse în spatele nostru şi se strecură natural între noi, luându-mă de braţ şi trecându-şi celălalt braţ pe după talia lui Leslie. Îşi legase cravata într-un fel ieşit din comun de ciudat. Mai precis, îi făcuse un nod dublu. Şi eu care credeam că voi, englezii, nu prea le aveţi cu petrecerile. Gândiţi-vă numai la orele la care se închid aici cârci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eliberă cu o mişcar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te dezamăgesc. Petrecerea costumată anuală dată de Cynthia nu are nici o legătură cu o petrecere propriu-zisă. Asta dacă nu cumva îţi plac petrecerile la care părinţii păzesc bufetul ca să nu toarne careva oareşce alcool în băuturi sau pest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schimb joacă mereu cu noi jocuri fooooarte distractive, le-am luat eu apărarea părinţilor Cynthiei. Şi adeseori, ei sunt şi singurii care dansează. L-am privit pe Raphael dintr-o parte, dar mi-am mutat rapid privirea, căci profilul îi semăna atât de tare cu al fratelui lui. Ca să fiu sinceră, mă miră că Cynthia nu te-a invi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 invitat, suspină Raphael. I-am spus că, din păcate, aş avea deja ceva în program. Urăsc petrecerile cu temă impusă, la care eşti obligat să vii costumat. Dar dacă aş fi ştiut că veniţi şi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mă ofer să-i leg ca lumea cravata (regulamentul şcolar era foarte strict în această privinţă), când el îşi trecu din nou braţul pe după talia lui Leslie ş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lui Gwendolyn că am localizat comoara din jocul vostru misterios? A găsi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sl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e data asta nu mai dădu la o parte mâna 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desfăşoară mai departe jocul, Mign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un…, am început eu, dar Leslie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aphael, dar nu mai poţi juca,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i bine, nu mi se pare tocm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 mi se părea cinstit. La urma urmei, noi nici nu jucam un joc din care să-l putem elimina pe bietul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Leslie să spună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ă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şa e viaţa, nedreaptă, spuse ea şi mai rece, dacă aşa ceva se mai putea. Mulţumeşte-i fratelui tău pentru asta. După cum bănuiesc că bine ştii, în acest joc facem parte din tabere diferite. Aşa că nu putem risca să scapi informaţii faţă de Gideon, care, în treacăt fie spus, este un mare ne… nu este o persoană deosebit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îşi pierduse minţi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ânătoarea asta de comori are cumva legătură cu fratele meu şi cu călătoriile în timp? Raphael ne dăduse drumul amândurora şi rămase împietrit pe loc. Aş putea, vă rog, să întreb ce anume v-a făcu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atât pe niznaiul, spuse Leslie. Tu şi Gideon vorbiţi doar despr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cu ochiul. Eu nu puteam decât să o privesc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m asta! Strigă Raphael. Abia dacă avem timp să ne vedem! Gideon este tot timpul plecat în misiuni secrete. Iar când e acasă, se tot holbează la nişte documente secrete sau se uită la găuri secrete din tavan. Sau şi mai rău: mai apare şi Charlotte şi enervează pe toată lumea. Făcu o faţă aşa de nefericită, că tare l-aş fi luat în braţe, mai ales după ce adăugă cu voce înceată: Am crezut că suntem prieteni. Ieri după-amiază chiar am avut impresia că ne vom înţele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 sau ar fi mai bine să spun „prietena mea, domnişoara Frigider” – nu făcu decâ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ieri. Dar hai să fim cinstiţi, abia dacă ne cunoaştem. N-avem cum să vorbim deja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folosit doar ca să afli coordonatele, spuse Raphael şi se uită cercetător la Leslie, sperând, probabil, că-l va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viaţa nu e întotdeau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entru Leslie subiectul era astfel încheiat. Mă tra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unter împarte astăzi temele pentru referate. Şi n-am de gând să trebuiască să studiez despre extinderea deltei estice a Ga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apoi după Raphael, care rămăsese tablou. Încercă să-şi îndese mâinile în buzunarele pantalonilor, trebuind însă să constate că pantalonii de uniformă nu erau prevăzuţi cu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es, uită-te şi t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spre grupuri etnice greu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braţ, aşa cum făcuse Cynthia cu min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luturaş, am şoptit eu. De ce a trebuit să-l faci în halul ăsta de ocară pe Raphael? Face parte dintr-un plan încă necunosc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recaută. Leslie privi pe lângă mine pe tabla neagră cu anunţuri. Oh, ce frumos! Reclamă pentru o nouă firmă, design de bijuterii! Apropo de bijuterii! Vârî mâna în sân şi scoase la iveală un lănţişor. Uite! Port la gât cheia pe care mi-ai adus-o din călătoria ta în timp. Nu-i aşa că e cool? Le spun tuturor cum că asta ar fi cheia cătr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ei de deturnare a atenţiei nu ţin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nu e vina lui Raphael că fratele lui este un nemernic. Şi eu îl cred că habar n-are de secretele lui Gideon. Este nou în Anglia şi în şcoala asta şi nu cunoa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şi facă destui prieteni care să aibă grijă de el. Leslie privi din nou insistent pe lângă mine. Pistruii de pe nasul ei parcă dansau. Vei vedea, până mâine o să mă uite şi-o să-i spună alteia Mign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bia când am văzut roşeaţa trădătoare din obrajii lui Leslie mi s-a aprins beculeţul. Oh, înţeleg! Comportamentul tău indiferent n-are nici o legătură cu Gideon! Te temi doar să nu te îndrăgosteşti d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e deloc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spunea tot. La urma urmei, eu eram prietena ei cea mai bună şi o ştiam pe Leslie de o veşnicie. De fapt, cu răspunsul ăsta nici măcar pe Cynthia n-ar fi putut-o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Les. Pe cine vrei tu s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Leslie îşi luă, în sfârşit, privirea de pe panoul cu anunţuri şi mă priv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r fi aşa! În momentul de faţă nu ne putem permite să suferim amândouă de epuizare nervoasă pe fond hormonal. Ajunge deja că una dintre noi nu mai e întrea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ntru că nu te preocupă decât Gideon, nici nu-ţi dai seama de gravitatea situaţiei. Ai nevoie de cineva care să gândească limpede, iar acel cineva sunt eu. N-am să mă las copleşită de acest franţuzoi,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es! Am dat curs unui impuls spontan şi am luat-o pe după gât. Nimeni, nimeni, nimeni pe lumea asta nu mai avea o prietenă atât de minunată, de nebună şi de inteligentă ca mine. Ce groaznic ar fi dacă ar trebui să renunţi să fii fericit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începe iar să exagerezi, îmi şopti Leslie în ureche. Dacă băiatul ăsta seamănă măcar pe jumătate cu frate-său, n-ar fi durat nici o săptămână şi mi-ar fi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m spus eu, lovind-o uşor cu palma. Doar e de marţipan şi poţi oricând s-o modelez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asta. Inimile de marţipan reprezintă o metaforă, de care sunt chiar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r-o bună zi vei fi citată pe calendarele din toată lumea, am spus eu. Inimile nu pot fi sfărâmate, deoarece sunt din marţipan. Metaforă a înţeleptei Leslie 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greşit, spuse o voce în imediata noastră apropiere. Era vocea profesorului nostru de engleză, domnul Whitman, care şi în această dimineaţă arăta mult prea bine pentru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dumneavoastră despre consistenţa unei inimi de fată?”, l-aş fi întrebat eu cu plăcere, dar faţă de domnul Whitman era mai bine să te porţi rezervat. Asemenea doamnei Counter, şi lui îi făcea plăcere să dea teme suplimentare cu subiecte exotice pentru acasă, şi, pe cât de relaxat arăta, pe atât de neînduplecat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rog, este greşit? Întrebă Leslie, spulberând orice intenţi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ne priv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lămurit cum se cuvine diferenţele dintre metaforă, comparaţie, simboluri şi imagini. Din partea mea, expresia referitoare la inima de marţipan zdrobită poate fi încadrată şi la metafore, dar marţipanul, c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naiba interesa asta? Şi de când începeau orele încă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bol… ăăă… o comparaţi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una foarte neinspirată, spuse el râzând. După care, chipul îi deveni din nou foarte serios. Arăţi obosită, Gwendolyn. Ai stat toată noaptea trează, ai cugetat şi n-ai mai înţeles lum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asta chiar că nu era treaba lui. Şi putea să mă scutească de tonul ăla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un pic cam prea mult pentru tine. Îşi pipăi inelul sigiliu pe care-l purta ca membru al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de aşteptat, de altfel. Poate că doctorul White ar trebui să-ţi prescrie ceva care să te ajute măcar noaptea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i mele iritate îi răspunse cu un zâmbet încurajator, înainte să se întoarcă şi să intre în sala noastră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eu bine sau domnul Whitman tocmai a propus să-mi fie administrate somnifere? Am întrebat-o pe Leslie. Imediat după ce a zis că aş arăta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vrea el! Pufni Leslie. Ziua, marioneta Gardienilor, noaptea, anesteziată, ca să nu-ţi treacă prostii prin minte. Nu cu noi. Cu o mişcare energică, îşi îndepărtă o şuviţă de păr de pe faţă. O să le arătăm noi că te subestimeaz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m făcut eu, dar Leslie îmi aruncă o privire fioros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im plan, prima pauză, toalet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mnul Whitman se înşela. Nu arătam deloc obosită (am verificat asta de mai multe ori în pauze, în oglinda din toaleta fetelor), şi, în mod ciudat, nici măcar nu mă simţeam aşa. După vânătoarea de comori din noaptea precedentă, adormisem imediat şi nu mai avusesem coşmaruri. Poate chiar visasem ceva frumos, căci, în secunda magică dintre somn şi trezire, mă simţisem încrezătoare şi plină de speranţă. E drept însă că, odată cu trezirea definitivă, trista realitate îşi făcuse din nou loc în conştiinţa mea, mai ales gândul: Gideon doar s-a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frântură din speranţa din zori se menţinuse pe tot parcursul zilei. Poate şi pentru că reuşisem să dorm câteva ore bune la rând, fără întrerupere, sau poate pentru că în vis îmi dădusem seama că, între timp, se descoperise leacul pentru oftică. Sau poate că glandele mele lacrimale secase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posibil ca Gideon să fi plănuit să mă facă să mă îndrăgostesc de el, după care să se fi îndrăgostit cu-adevărat de mine – ca să zicem aşa, din neglijenţă? Am întrebat-o eu precaută pe Leslie, după oră, când ne strângea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evitasem subiectul – ca să am mintea limpede în timp ce urzeam planul nostru de bătaie – dar acum trebuia, pur şi simplu, să vorbesc despre asta, altfel simţeam c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slie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m întrebat e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 fost ceea ce a mai vrut el neapărat să-ţi spună ieri. La filme ne deranjează totdeauna astfel de situaţii complicate care par artificiale şi care tot pun piedici finalului fericit. Şi care ar putea să nu mai existe dacă oamenii s-ar strădui să mai ş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momentul în care strigi mereu: Spune-i odată ce ai de spus, vacă proas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film intervine mereu ceva. Câinele a ronţăit firul de telefon, adversara cea afurisită nu transmite mesajul mai departe, mama pretinde că s-au mutat în California… ştii tu! Lini întinse peria de păr şi mă studie cu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 cât mă gândesc mai mult, cu atât îmi pare mai puţin probabil să fi rezistat să nu se îndrăgost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şurare mi se umez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un nenorocit ar rămâne, dar… cred că l-aş pute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Leslie şi-mi zâmbi radioasă. Am la mine rimei impermeabil şi luciu de buze –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decât să-m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ram ultimele care ieşeau din clasă. Eu eram aşa de binedispusă, încât Leslie se simţi datoare să-mi dea un ghion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tuflesc entuziasmul, dar se poate la fel de bine să greşim. Pentru că ne uităm la prea multe film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spus eu. Oh, uite-l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Majoritatea elevilor se îndreptau deja spre ieşire, aşa că nu mai erau decât câţiva care ar fi putut să se mire că vorbeam de una singură cu faţa la o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s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a de obicei, o redingotă înflorată, bermude şi ciorapi crem. În picioare avea pantofi de brocart cu catarame argintii, iar eşarfa de la gât era atât de artistic şi de complicat legată, încât părea imposibil să şi-o fi legat-o singur. Cele mai bizare erau peruca buclată, stratul de pudră şi petele alea artificiale lipite pe faţă, pe care, din motive inexplicabile, le numea „plasturi de frumuseţe1'. Fără toate brizbizurile alea şi îmbrăcat în haine omeneşti, probabil că James ar fi arăt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 azi-dimineaţă, James? Aveam întâlnire în a doua pauză,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febra asta. Şi nu-mi place visul ăsta – totul este aşa de… respingători Suspină adânc şi arătă cu privirea în sus, înspre tavan. Mă întreb ce filistini au şters frescele. Tata a cheltuit o avere pe ele. Îmi place foarte mult păstoriţa din centru, este zugrăvită deosebit de măiastru, chiar dacă mama spune tot timpul că ar fi prea indecent îmbrăcată. Ne privi ursuz, mai întâi pe mine, apoi pe Leslie, privirea zăbovindu-i insistent de mult pe fustele plisate ale uniformelor noastre şi pe genunchii noştri. Desigur că dacă mama mea ar şti cum sunt îmbrăcate persoanele din visul meu ar fi revoltată! Eu însumi sunt revoltat. Nu mi-aş fi permis niciodată în viaţa mea o fantezie aşa de deca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ărea să aibă o zi deosebit de proastă. Bine că Xemerius (pe care James îl ura!) preferase să rămână acasă. (Ca să nu scape din ochi comoara şi nici pe domnul Bernhard, după cum pretindea el. Eu însă bănuiam în secret că iar voia să privească peste umărul mătuşii Maddy în timpul lecturii, căci nuvela infantilă pe care aceasta o citea se pare că-l prinse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dentă? Ce compliment şarmant, James, am zis e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de mult să-i mai explic lui James că nu visa, ci că era mort de vreo două sute treizeci de ani. Probabil că nimănui nu-i face plăcere să au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arrow tocmai mi-a făcut o venesecţie şi chiar am putut să beau câteva înghiţituri, continuă el. Sperasem să visez altceva de data asta – dar… asta e, iată-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ine aşa, am spus eu cu o voce caldă. Tare mult mi-ai f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forţă să-mi ofer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 minţi dacă aş spune că mie nu mi-e drag de voi, într-un anume fel. Putem acum să-ncepem lecţia de bun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i avem timp. Dar ne revedem mâine, da? De pe trepte m-am mai întors o dată către el. Ah, James? În anul 1782, în luna septembrie, cum îl chema pe calul tă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care apărură pe hol ducând o masă cu un retroproiector pe ea, se opriră, iar Leslie chicoti când întrebară amândoi odată: „Cu m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n septembrie? Întrebă James. Hector, desigur. El o să fie mereu calul meu preferat. Cel mai straşnic cal sur pe care ţi-l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âncare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u retroproiectorul se uitau la mine, ca şi cum mi-aş fi pierdut minţile. Chiar şi Jam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mai sunt şi astea? În momentul de faţă nu am absolut deloc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să aştepte până mâine. La revede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Finley, piţipoancă nebună, spuse unul dintre transportatorii retroproiectorului, iar celălalt se hliz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dam, dar, hei! Nu ţin aşa de mult la numele ăsta. Poţi să-mi spui ş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gnorat pe amândoi şi m-am dus la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şunele! Strigă James în urma noastră. Căpşunele îmi pla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Vru să ştie Leslie pe când cobor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tâlnesc pe James la balul ăla, vreau să-l avertizez că ar putea lua variolă, am lămurit-o eu. Tocmai a făcut douăzeci şi unu de ani. Prea tânăr ca să moar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 trebui să te amesteci în aşa ceva, spuse Leslie. Ştii tu – destin, menire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aibă el un motiv pentru care tot bântuie pe aici. Poate că este menirea me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ergi iar la balul ăsta? Vru Lesl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a scris în aiurelile alea de anale ale contelui de Saint-Germain. Ca să mă cunoască mai bin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Balul are loc în septembrie 1782, dar James se va îmbolnăvi abia în 1783. Dacă reuşesc să-l avertizez, ar putea, de exemplu, să se ducă la ţară când izbucneşte epi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să stea la distanţă de lordul ăla Nuştiucum. De ce rânj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că vii din viitor şi că ştii că urmează să se molipsească de variolă. Şi drept dovadă o să-i spui cum se numeşte cal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 mda, planul nu e încă defini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ar fi un vaccin, zise Leslie şi deschise uşa către c urtea şcolii. Asta nu-nseamnă că e cev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mai e simplu în zilele astea? Am spus eu suspinând. Of,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tătea lângă limuzina care aştepta şi care mă ducea în fiecare zi la cartierul general al Gardienilor. Şi asta nu putea să însemne decât un singur lucru: urma să fiu din nou torturată cu paşi de menuet, reverenţe şi asediul Gibraltarului. Cunoştinţe folositoare pentru un bal din anul 1782, cel puţin din punctul de vedere al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situaţia asta mă lăsa destul de rece în acea zi. I'oate pentru că eram prea surescitată la gândul revederii cu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de lâng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indică pe roşcatul domn Marley, adept de gradul unu, care se remarca nu numai prin titlu, ci mai ales prin talentul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u de a se înroşi până în vârful urechilor. Stătea lângă Charlott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murit-o pe Lesli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e frică de Charlotte, am adăugat eu, dar cred că o şi consideră oarecum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e observă şi începu să ne facă nerăbdăto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ce priveşte culoarea părului s-ar potrivi de minune amândoi, mai zise Leslie şi mă îmbrăţişă. Mult noroc. Cândeşte-te la tot ce am discutat. Şi ai grijă. Şi, te rog, fă o fotografie cu acest domn Gior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dano, doar Giordano, dacă binevoiţi, am spus eu, imitând vocea nazală a profesorului meu.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wenny? Nu-i face viaţa prea uşoară lui Gide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ufni Charlotte la mine când am ajuns la maşină. Aşteptăm de-o veşnicie. Se holbează to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e-ar deranja. Bună, domnule Marley.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ine. Ăă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Marley era deja roşu tot. Mi-era milă de el. Şi eu aveam tendinţa să mă înroşesc, dar domnului Marley i se urca sângele nu numai în obraji; la el luau şi urechile, şi gâtul culoarea roşiilor coapt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traordinar, am spus eu, deşi mi-ar fi plăcut să fi văzut ce faţă ar fi făcut dacă aş fi spus că mă simt „de rahat”. Ne deschise portiera maşinii, iar Charlotte se urcă graţioasă în spate. Eu m-am trântit pe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puse în mişcare. Charlotte se uita pe geam, iar eu priveam în gol, în timp ce cumpăneam dacă ar fi fost mai bine să-l abordez pe Gideon rece şi afectată, sau exagerat de prietenoasă, dar indiferentă. Când limuzina ajunse pe strada istorică Strand, Charlotte încetă să mai admire peisajul şi se concentră asupra propriilor unghii. Apoi ridică brusc privirea, mă studie din cap până-n picioare şi întreb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ii la petrecerea Cyn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uta ceartă. Ce bine că mai aveam puţin şi ajungeam. Limuzina se îndrepta deja spre parcarea din Crown Offic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pot decide. Ori cu Kermit broscoiul, ori cu Shrek, dacă are timp.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on voia să meargă cu mine, spuse Charlotte şi mă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ştepta o reac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 am zis eu prietenoasă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era greu, căci între timp mă cam lămurisem cu privire la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acă ar trebui să-i accept oferta. Charlotte oftă, dar nimic nu se schimbă în privirea ei criptică. Precis că o să se simtă îngrozitor de stânjenit printre toţi acei copilandri. Şi-aşa mi se plânge neîntrerupt de naivitatea şi de imaturitatea celor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am luat în considerare faptul că se putea chiar să spună adevărul şi nu doar să încerce să mă necăjească. Dar chiar şi-aşa – nu aveam să-i dau satisfacţie. Am dat din cap extrem d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compania ta matură şi limpede, Charlotte, şi dacă nu-i e de ajuns, poate oricând să discute cu domnul Dale despre urmările fatale ale consumului de alcool la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rână şi parcă pe unul dintre locurile rezervate din laţa clădirii în care-şi avea de secole sediul societatea secretă a Gardienilor. Şoferul opri motorul şi-n acelaşi moment domnul Marley sări de pe scaunul copilotului. Eu reuşisem să deschid portiera cu o secundă înaintea lui. Între timp, înţelegeam prea l) ine cum trebuia să se fi simţit regina. Nici măcar să cobori singur din maşină n-ave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geanta, am coborât din maşină, ignorând mâna oferită de domnul Marley, şi am spus cât de vesel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 spune că verdele îl prinde bine p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harlotte nu făcu nici o faţă, dar runda asta era clar că o câştigasem eu. După ce am făcut atâţia paşi cât să fiu sigură (ii nu vedea nimeni, mi-am permis un rânjet victorios; mic, mic de tot. Care, desigur, că-mi îngheţă imediat pe buze. Gideon şedea la soare pe scările din faţa intrării în sediul Gardienilor. I'ir-ar! Fusesem mult mai preocupată să găsesc un răspuns prompt pentru Charlotte decât să mă gândesc la această situaţie. Proasta mea de inimă de marţipan nu ştia dacă să se chircească de nelinişte sau să bată mai reped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ăzu, Gideon se ridică în picioare şi-şi scutură praful de pe jeanşi. Am încetinit pasul, încercând să decid cum să mă port faţă de el. Dacă începea să-mi tremure buza de jos, varianta mea „prietenoasă, dar exagerat de indiferentă” n-ar fi fost prea credibilă. Din păcate, şi varianta „rece, deoarece sunt pe drept extrem de amărâtă” nu părea realizabilă, din cauza nevoii copleşitoare pe care o simţeam de a mă arunca, pur şi simplu, în braţele lui. Aşa că mi-am muşcat buza inferioară neascultătoare şi am încercat o privire pe cât posibil neutră. Apropiindu-mă, am observat, cu o oarecare satisfacţie, că şi Gideon îşi muşca buza de jos şi părea destul de agitat. Deşi era nebărbierit, iar părul lui castaniu arăta de parcă doar îşi trecuse degetele prin el, dacă făcuse şi asta, eram din nou fermecată de prezenţa lui. Am rămas încurcată la baza scărilor şi ne-am privit în ochi pentru vreo două secunde. Apoi el a lăsat privirea să-i alunece către faţada clădirii de vizavi, şi a salutat într-acolo cu un „Bună”. Cel puţin eu nu am simţit că mi s-ar fi adresat mie, în schimb Charlotte trecu pe lângă mine şi urcă scările. Puse un braţ pe după gâtul lui Gideon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asta era mult mai elegant decât să rămâi ca o stană de piatră şi să te zgâieşti ca proasta. Comportamentul meu i se păru domnului Marley a fi un mic acces de slăbiciune, căc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eu geanta,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un imbold, am ridicat geanta, care-mi alunecase din mână, şi m-am pus din nou în mişcare. În loc să-mi arunc pletele pe spate şi să trec în mare viteză pe lângă Gideon şi pe lângă Charlotte, aruncându-le o privire de gheaţă, eu am urcat scările cu elanul unui melc bătrân. Probabil că eu şi Leslie văzusem, într-adevăr, mult prea multe filme romantice. Dar Gideon o îndepărtă pe Charlotte şi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âteva vorbe, Gwe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şurare, aproape că mi se înmuia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se muta de pe un picior pe alt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puţin în întârziere, murmură el, urechile luând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iripi Charlotte. Înainte de elipsare, Charlotte mai are şi oră şi tu ştii cum e Giordano când e lăs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habar dacă aşa era, dar râsul ei perlat părea chi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Gw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zece minute,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aştepte până mai târziu? Giordan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Gideon era foarte aproape de graniţa impoliteţii, iar domnul Marley păru de-a dreptul speriat. Probabil 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rosti ea, îşi aruncă pletele pe spate şi dispăr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 să facă asta exemplar. Domnul Marley o urm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ră în holul clădirii, Gideon păru să fi uitat ce voia să spună. Fixa din nou cu privirea faţada stupidă a casei de vizavi şi îşi freca ceafa cu mâna, ca şi cum musculatura de-acolo i-ar fi fost dureros de încordată. În cele din urmă, am tras amândoi aer în piep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braţul? Am întrebat eu în aceeaşi clipă în care Gideon a întrebat: „Eşti bine?”, după care 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ui meu îi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privea din nou. Oh Doamne! Ochii ăia! Mi se înmuiară imediat genunchii şi eram bucuroasă că domnul Marley nu mai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îmi pare nespus de rău pentru tot. M-am comportat absolut… iresponsabil. Nu meritai aşa ceva. Părea aşa de nefericit, că nu mai puteam suporta. Ieri-seară am încercat cam de o sută de ori să te sun pe mobil, dar a fost tot timpu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gânduri dacă să scurtez toată povestea şi să mă arunc direct în braţele lui. Dar Leslie spusese că ar fi fost bine să nu-i fac viaţa prea uşoară. Aşa că n-am făcut decât să ridic din sprâncen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rănesc, te rog să mă crezi, zise el, iar vocea îi era aspră de atâta seriozitate. Erai îngrozitor de tristă şi de dezamăgit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n-a fost, am spus eu încet. O minciună scuzabilă, credeam eu. Nu aveam de gând să aduc în discuţie lacrimile vărsate şi dorinţa mea nestăvilită de a muri de oftică. Doar că am fost… a durut un pic… OK, acum eram modesta secolului! să trebuiască să aflu că tu n-ai făcut decât să te prefaci. Sărutările, declaraţia t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arăta acum şi mai distrus, dacă aşa ceva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aşa ceva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mai exact să spună cu asta? Nu înţeleg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ă ştiu, oricum n-ar mai funcţiona, am spus eu un pic mai energic. Între noi fie vorba: oricum a fost un plan idiot. Oamenii îndrăgostiţi nu sunt mai uşor de controlat decât ceilalţi – aş spune chiar dimpotrivă! Din cauza hormonilor nu poţi şti niciodată ce urmeaz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u eram cel mai b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dragoste poţi face lucruri pe care altfel nu le-ai face. Gideon ridică mâna ca şi când ar fi vrut să mă mângâie pe obraz, apoi o lăsă din nou să cadă. Când iubeşti, celălalt este, deodată, mai important decât tine. Dacă nu l-aş fi cunoscut prea bine, aş fi putut crede că mai avea puţin şi izbucnea în lacrimi. Faci sacrificii… – Asta a vrut de fapt să spun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bătrânul nu are habar despre ce vorbeşte, am zis eu peiorativ. Dacă mă întrebi pe mine, iubirea nu este neapărat domeniul lui, iar cunoştinţele referitoare la psihicul femeii sunt… jalnice! Şi acum sărută-mă, vreau să ştiu dacă barba nerasă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umină faţa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şi inspiră adânc, ca cineva căruia i s-a luat o piatră mare de pe inimă. În orice caz, eu mă bucur că am lămurit lucrurile. Vom rămâne însă pentru totdeauna buni priete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prieteni? Am repetat eu şi gura mi s-a usca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prieteni, care ştiu că pot avea încredere unul în celălalt, zise Gideon. E important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urat o secundă, poate două, apoi însă mi-am dat seama că, la un moment dat în conversaţia noastră, a luat-o fiecare în altă direcţie. Ceea ce încercase Gideon să-mi spună nu fusese: „Te rog să mă ierţi, te iubesc”, ci: „Hai să rămânem buni prieteni” – şi orice idiot ştie că astea sunt două lucruri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nu era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eu şi Leslie văzuserăm prea multe film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l am urlat eu. Furia, în toată puterea cuvântului, mă copleşi atât de violent, încât vocea-mi deveni complet răguşită. Cum poţi să fii aşa de nesimţitor! Acum mă săruţi şi pretinzi că te-ai fi îndrăgostit de mine, şi imediat după aceea spui că-ţi pare rău că eşti un mincinos dezgustător şi că doreşti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şi Gideon că vorbisem unul pe lângă celălalt. Zâmbetul îi dispăru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Regret fiecare lacrimă în parte pe care am vărsat-o din cauza ta! Am vrut să ţip la el, dar am eşuat lamentabil. Şi nu-ţi face iluzii că au fost aşa de multe! Am reuşit eu doar să cronc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Gideon încerca să mă apuce de mână. Of, Doamne, îmi pare aşa de rău. Nu am vrut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e? Îl priveam furioasă. Oare chiar nu observa că nu l; icea decât să înrăutăţească situaţia? Şi credea că privirea aia de căţeluş avea să schimbe ceva? Am vrut să mă răsucesc, dar Gideon mă prinse strâns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ascultă-mă. Ne aşteaptă vremuri periculoase şi este important să rămânem uniţi, tu şi cu mine! Eu… eu chiar te plac mult, şi aş vrea ca n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vea de gând s-o mai spună o dată. Nu, nu fraza aia… Totuşi, exact ast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 prieteni. Nu pricepi? Doar dacă avem încredere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mâ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i-aş dori să am un prieten ca tine! Îmi regăsisem vocea şi vorbeam aşa de tare că speriasem porumbeii de pe acoperiş. Habar n-ai ce înseamn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tul deveni foarte simplu. Mi-am aruncat părul pe spate, m-am răsucit pe călcâie şi am plec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 şi lasă în căderea ta Să-ţi creasc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r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Hai să rămânem prieteni” – fraza asta era chiar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moare o zână de fiecare dată când, undeva în lume, cineva rosteşte această fraz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uiasem în toaletă ca să vorbesc la mobil şi-mi dădeam toată silinţa să nu urlu, deşi – la o jumătate de oră de la discuţia cu Gideon – încă îmi mai ven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rea să fiţi prieteni, m-a corectat Leslie, care, ca-ntotdeauna, fusese atentă la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x acelaşi lucr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poate. Leslie oftă. Nu înţeleg. Tu, de data asta, eşti sigură că l-ai lăsat să-şi ducă frazele până la capăt? Ştii tu, în filmul Zece lucruri nu-mi pla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lăsat să-şi ducă frazele până la capăt; din păcate, aş spune. M-am uitat la ceas. Of, la naiba. I-am spus domnului George că revin într-un minut. Am aruncat o privire în oglinda de deasupra chiuvetei de modă veche. Of, la naiba, am mai spus eu încă o dată. Aveam două pete roşii şi rotunde în obraji. Cred că am făcut o reacţie al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de la furie, puse Leslie diagnosticul, după ce i-am descris ce vedeam. Ochii cum sunt? Scânteiază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imagin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oarecum. Arăt cam ca Helena Bonham-Carter în ioIuI Bellatrix Lestrange din Harry Potter. Destul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exact cum trebuie. Ascultă, ieşi acum de-acolo şi săgetează-i pe toţi, fără excepţi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scultătoare şi i-am promis c-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telefonică mă simţeam mai bine, chiar dacă apa rece nu reuşise să-mi spele nici furia, nici cele două pet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domnul George se întrebase unde zăbovisem atât, căci nu lăsă să se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trebă e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 în faţa vechiului refe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rin uşa deschisă, dar, cum era de aşteptat, nu se vedea nici urmă de Giordano sau de Charlotte, întârziasem prea mult ca să mai aibă loc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doar… ăăă… să-mi împrospătez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zâmbi. În afară de ridurile de expresie din jurul ochilor şi din colţurile gurii, nimic de pe chipul lui rotund şi prietenos nu trăda faptul că avea deja şaptezeci de ani. Lumina se reflecta în chelia sa, întregul cap semănându-i cu o bilă lucioasă de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i răspund tot cu un zâmbet. Imaginea domnului George avea întotdeauna asupra mea un efect de anihilare a pornirilor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şa e moda acum, am spus eu, arătând spre cele două pete roşii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m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etiţa mea curajoasă, spuse el. Am anunţat deja jos că sosim pentru elip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iordano şi politica colonială din secolul al XVIII-le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am folosit de scurta pauză în care tu ai fost la toaletă pentru a-i explica domnului Giordano că, din păcate, astăzi nu ai timp pentru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şi devotatul domn George! Era singurul Gardian căruia nu păream să-i fiu complet indiferentă. Deşi, poate că m-aş mai fi calmat puţin în timpul menuetului. Aşa cum alţi oameni se descarcă de nervi lovind un sac de box. Sau mergând în sala de fitness. Pe de altă parte, puteam foarte bine să mă lipsesc de zâmbetul arogant al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m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graf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el nerăbdătoare. În mod excepţional, mă bucuram de elipsare, cotidianul meu salt controlat în timp, şi asta nu numai pentru a scăpa de prezentul sumbru pe nume Gideon. Saltul de azi era momentul-cheie în planul de bătaie pe care-l pusesem la cale împreună cu Leslie. Dacă av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adâncurile uriaşei pivniţe boltite, domnul George şi cu mine am traversat cartierul general al Gardienilor. Era extrem de spectaculos şi cumula mai multe clădiri. Numai în coridoarele întortocheate erau atât de multe de văzut, încât puteai avea impresia că te aflai într-un muzeu. Nenumărate picturi înrămate, hărţi străvechi, tapiserii realizate manual şi colecţii întregi de săbii atârnau de pereţi. În vitrine erau expuse porţelanuri care arătau foarte preţios, cărţi legate în piele şi instrumente muzicale vechi şi existau o mulţime de cufere şi de casete sculptate, în care tare mi-ar mai fi plăcut să mă uit, în al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ea pricep la machiaj, dar dacă ai nevoie de cineva cu care vrei să vorbeşti despre Gideon, eu ştiu să ascult, spus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ideon? Am repetat eu rar, ca şi cum ar fi trebuit mai întâi să-mi dau seama despre cine era vorba. Totul este în regulă cu mine şi cu Gideon. Yepp! Foarte în regulă. Am lovit în trecere în perete. Suntem prieteni. Nimic altceva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vântul „prieteni” nu-mi ieşise aşa de relaxat cum voisem; îl scrâşnisem, mai degrab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cândva şaisprezece ani, Gwendolyn. Ochii mici ai domnului George mă priveau, inspirându-mi încredere. Şi promit că n-o să spun că te-am avertizat. Deş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umneavoastră aţi fost o persoană drăguţă l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mi puteam imagina că domnul George ar fi atras cu şiretenie în capcană o fată, păcălind-o cu sărutări şi cuvinte frumoase. „… E de ajuns să fiu în aceeaşi încăpere cu tine şi simt deja nevoia să te ating şi să te sărut.” încercam să scap de amintirea privirii pătrunzătoare a lui Gideon mergând exagerat de apăsat. Porţelanul vibra î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ine avea nevoie de lecţii de menuet pentru a scăpa de furie? Asta era de ajuns. Deşi, poate că distrugerea uneia sau a alteia dintre acele nepreţuite vaze ar fi accentua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mă privi mult timp pieziş, mulţumindu-se însă, în cele din urmă, să mă strângă de braţ şi să ofteze. Din când în când, treceam pe lângă armuri cavalereşti, iar eu mă simţeam, ca de obicei, urmărită într-un m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ăuntru, nu-i aşa? I-am spus eu domnului George în şoaptă. Vreun biet novice, care nu poate ziulica-ntreagă să se ducă nici până la toaletă, corect? Îmi dau seama precis că se holbeaz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mnul George şi râse încet. Dar sunt nişte camere de supraveghere instalate în viziere, poate că de aceea ai sentimentul că eşt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amere de supraveghere. Măcar de ele nu trebuia să-mi f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rimele trepte care coborau spre pivniţă, mi-am dat seama că domnul George uit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ă lega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renunţăm la asta azi, zise domnul George. Nu-i nimeni pe-aici care să ne-o interz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imită. În mod normal, trebuia să străbat acest traseu legată la ochi cu o eşarfă neagră, deoarece Gardienii nu voiau ca eu să pot găsi de una singură locul unde era păstrat cronograful, cel cu care erau posibile călătoriile noastre în timp. Din nu ştiu ce motiv, ei nu excludeau posibilitatea că eu l-aş fi putut fura. Ceea ce era, desigur, o prostie crasă. Mie nu numai că mi se părea ciudat acest obiect – funcţiona pe bază de sânge! Dar nici nu aveam vreo idee câtuşi de vagă despre cum se foloseau nenumăratele lui rotiţe dinţate, clăpiţe şi sertăraşe. Însă, când venea vorba de posibilul furt al lui, Gardienii deveneau paran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babil că se explica prin faptul că existaseră cândva două cronografe. În urmă cu aproape şaptesprezece ani, verişoara mea Lucy şi prietenul ei Paul, numerele nouă şi zece din Cercul Celor Doisprezece călători în timp, o şterseseră cu unul dintre ele. Care fuseseră exact motivele pentru care cei doi furaseră cronograful nu aflasem încă, eu de fapt bâjbâind destul de neajutorată, ca prin întuneric, în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dame Rossini m-a rugat să-ţi transmit că a ales până la urmă altă culoare pentru rochia de bal. Din păcate, am uitat care anume, dar sunt convins că vei arăta fermecător în ea. Domnul George chicoti. Chiar dacă înainte de asta, Giordano mi-a zugrăvit în cele mai sumbre culori faptul că vei face greşeală după greşeală în secolul al XVIII-lea, una mai oribilă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tresări. La bal trebuia să merg cu Gideon şi nu-mi puteam imagina că a doua zi aveam să fiu deja în stare să dansez menuet cu el fără să distrug, la propriu, ceva. Laba piciorului 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tâta grabă? Am întrebat eu. De ce trebuie neapărat să aibă loc acest bal mâine-seară, privind din perspectiva noastră? De ce nu putem, pur şi simplu, să mai aşteptăm câteva săptămâni? Balul oricum se va ţine în acea zi anume din anul 1782, indiferent din ce moment al prezentului mergem noi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Gideon, aceasta era o întrebare care mă măcin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Saint-Germain a decis exact cât timp are voie să treacă în prezent între vizitele voastre la el, zise domnul George şi-mi dădu prioritate în faţa scării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m mai mult în adâncurile labirintului din pivniţă, cu atât mai tare mirosea a mucegai. Acolo jos, nu mai erau agăţate tablouri pe pereţi şi, deşi senzorii de mişcare făceau să se aprindă automat lumina pe tot traseul, culoarele care se desprindeau când la stânga, când la dreapta de al nostru, se pierdeau, după câţiva metri, într-un întuneric înfricoşător. Se povestea că mai mulţi oameni se rătăciseră în acest labirint, că alţii apăruseră după mai multe zile în alte cartiere, aflate la capătul opus al oraşului. Aşa 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decis contele asta? Şi de ce se supun Gardienii precum sclavii ordi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nu răspunse. Doa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ste că, dacă am mai aştepta câteva săptămâni, contele nici nu ar observa, nu? Am spus eu. El se află în anul lui, 1782, iar timpul nu trece deloc mai încet pentru el. Dar eu aş putea să învăţ ca lumea tot ce ţine de menuet şi poate că aş şti şi cine a asediat Gibraltarul, când şi de ce. Am preferat să nu menţionez nimic de Gideon. Şi astfel, n-ar mai trebui să se plângă nimeni de mine şi să se teamă că m-aş putea face de râs într-un mod îngrozitor la acest bal şi că m-aş da de gol prin comportamentul meu că vin din viitor. Aşadar, de ce vrea contele neapărat ca eu să merg la ba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urmură domnul George. S-ar părea că-i e teamă de tine. Şi de ceea ce tu ai mai putea încă afla dacă ai mai avea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la vechiul laborator de alchimie. Dacă nu mă înşelam, trebuia să fie imediat după următorul colţ. De aceea am încetin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teamă de mine? Tipul ăsta m-a sugrumat fără să mă atingă – şi, pentru că mai poate şi să citească gândurile, ştie că mie mi-e o frică de moarte de el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grumat? Fără să te atingă? Domnul George rămase pe loc şi mă privi şocat. Cerule mare, Gwendolyn, de ce nu ai poves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şi frecă chelia cu podul palmei şi deschise gura să spună ceva, când auzirăm paşi apropiindu-se şi zgomotul unei uşi grele închizându-se. Domnul George părea extrem de speriat, mă trase mai mult după colţ, în direcţia din care venise zgomotul de uşă, şi se căută în buzunarul hainei după eşarf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Falk de Villiers, unchiul lui Gideon şi Mare Maestru al Lojei, care venea pe coridor cu paşi vioi. Dar zâmbi când n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vă! Sărmanul Marley, s-a interesat deja pe telefonul intern pe unde vă ascundeţi, şi-atunci m-am gândit să verific singur dacă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lipit şi mi-am frecat ochii, ca şi cum domnul George tocmai mi-ar fi luat eşarfa de la ochi, dar se părea că tot acel teatru era în zadar, căci Falk de Villiers nici nu se sinchisi. Deschise uşa de la camera cronografului, respectiv de la fostul laborator de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poate să fi fost cu câţiva ani mai în vârstă decât mama şi arăta extrem de bine, ca toţi bărbaţii de Villiers pe (are îi cunoscusem deja. În mintea mea îl comparam mereu cu un lup alfa. Părul lui bogat era deja grizonant şi crea un contrast interesant cu ochii de culoare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Marley, că nu a dispărut nimeni? Îi spuse el pe un ion jovial domnului Marley, care aşteptase aşezat pe un scaun în camera cronografului şi care sări când ne văzu, începând. I-şi frământe nervos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am crezut… ca măsură de precauţie…, se bâlbâi el. Vă rog să mă scuza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foarte tare că vă luaţi atât de în serios îndatoririle,. Puse domnul George, iar Fal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Whitman? Avem întâlnire la ceai cu decanul Smythe şi voiam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spuse domnul Marley. De fapt, ar fi trebuit să vă fi întâlnit cu e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tunci am să mă grăbesc, poate-l ajung din urmă. Vii şi tu după acee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rivire piezişă către mine, domnul Georg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 vedem mâine, Gwendolyn. Ziua marelui bal. Din uşă, Falk se mai întoarse o dată şi spuse în treacăt: Ah, şi salut-o pe mama ta din partea mea. E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Se pare că aveam o privire cam nedumerită, motiv pentru care îşi drese glasul şi adăugă: în zilele noastre nu e prea uşor să fii mamă singură şi să ai şi o slujbă, de aceea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am intenţionat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 poate că nici nu e singură? O femeie atrăgătoare precum Grace e clar că se întâlneşte cu bărbaţi, poate că şi are un prieten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mă privea nerăbdător, însă, când m-am încruntat, se uită la ceasul de la mâ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deja atât de târziu! Acum chiar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rebare? Am întrebat eu după ce Falk închise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ră domnul George şi domnul Marley în acelaşi timp, iar domnul Marley se făcu roşu ca focul. Ăăă, pentru mine a sunat ca şi cum ar fi vrut să ştie dacă mama dumneavoastră are un prieten stabi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k are dreptate, chiar este târziu. Dacă Rubinul nostru mai vrea să mai prindă ceva din seara asta, trebuie s-o trimitem chiar acum în trecut. Ce an să alegem,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înţelesesem cu Leslie, am spus cât se poate d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 Mai deunăzi, anul 1956- parcă 1956 a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ră şobolani şi cât de cât confortabil. Desigur că nu am menţionat nimic despre cum mă întâlnisem eu cu bunicul în acel cadru confortabil şi fără şobolani. Aş putea învăţa acolo cuvintele la franceză, fără să trebuiască tot timpul să tresa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jurnal gros, în timp ce domnul Marley dădu la o parte tapiseria de pe peretele în care se afla seiful ce ascundea cr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uit peste umărul domnului George în timp ce răsfoia acel jurnal, dar spatele lui lat mă împiedica să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 fost 24 iulie 1956, spuse domnul George. Şi ai rămas acolo toată după-amiaza şi te-ai întors la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18.30 ar fi o oră potrivită, am spus eu, ţinând pumnii ca să ne reuşeas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m să sar exact la momentul în care părăsisem încăperea, bunicul ar fi fost încă acolo, iar eu n-ar mai fi trebuit să pierd timpul că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alegem ora 18.31, zise domnul George. Ca nu cumva să te întâlneşti cu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care pusese pe masă cutia cronografului şi scotea acum cu grijă din husa de mătase instalaţia de mărimea unui ceas de şemine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fim exacţi, încă nu e noapte acolo. Domnul Whitma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că domnul Whitman este foarte exact cu procedura, spuse domnul George, în timp ce se preocupa de rotiţele 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senele delicate şi colorate, ce înfăţişau planete, animale şi plante, suprafaţa ciudatului aparat era bătută cu pietre preţioase atât de mari şi de strălucitor colorate, încât păreau false – asemenea pietrelor sclipicioase autoadezive cu care-i făcea plăcere surorii mele să meşterească obiecte artizanale. Fiecare dintre cei doisprezece membri ai cercului călătorilor în timp avea câte o piatră preţioasă. Pentru mine exista un rubin, iar lui Gideon îi „aparţinea” diamantul, care era atât de uriaş, încât din banii obţinuţi pe el probabil că s-ar fi putut achiziţiona un bloc de apartamente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încuviinţă nesigu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este un nume frumo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Leopold, zise domnul Marley, iar urechile i se făcură roşii precum stopurile unui auto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îşi puse jurnalul în faţă şi deşurubă capacul unui stilou. Scrisul mic şi curat din şirurile lungi de date, ore şi nume cuprinse în acel jurnal era, probabi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de părere că numele meu este oribil, însă fiecare prim născut din familia noastră moşteneşte acest nume; este o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este descendent direct al baronului Miroslaw Alexander Leopold Rakoczy, mă lămuri domnul George, răsucindu-se scurt şi privindu-mă în ochi. Ştii, legendarul companion al contelui de Saint-Germain, care este cunoscut din Analele Gardienilor drept Leopard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mparam în sinea mea pe domnul Marley cu sfrijitul şi palidul Rakoczy, care mă băgase în sperieţi cu ochii lui negri. Dar nu ştiam exact dacă trebuia să spun: „Fiţi fericit că nu semănaţi cu josnicul dumneavoastră strămoş”, sau dacă, în cele din urmă, nu era chiar mai rău să fii roşcat, pistruiat şi cu o faţă ca d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 bunicul meu pe linie paternă… reuşi domnul Marley să rostească, dar domnul George îl întrerup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bunicul ar fi foarte mândru de dumneavoastră, spuse el categoric. Mai ales dacă ar şti cât de briliant v-aţi trecut toate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onflicte tradiţionale, spuse domnul Marley. Acolo abia dacă am obţinut un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şi-aşa nu foloseşte nimănui la nimic – o disciplină complet depăşită. Domnul George întinse mâna după mine. Eu aş cam fi gata, Gwendolyn. Hai să te trimit în 1956! Am setat cronograful pentru exact trei ore şi jumătate. Ţine-ţi strâns ghiozdanul şi ai grijă să nu uiţi nimic prin încăpere, da? Domnul Marley te va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în braţe ghiozdanul şi i-am întins domnului George mâna liberă. El mi-a strecurat arătătorul într-unul dintre compartimentele cronografului. Un ac îmi străpunse carnea, un rubin uriaş inundă încăperea cu o lumină roşie. Am închis ochii, lăsându-mă purtată de o puternică senzaţie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când am deschis din nou ochii, domnul Marley şi domnul George dispăruseră, la fel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căperea fiind şi de data asta luminată doar de un singur bec, în lumina căruia, la doar un metru distanţă de mine, stătea bunicul meu Lucas şi mă prive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u – nu a funcţionat? Strigă el revoltat. În 1956, bunicul avea treizeci şi doi de ani şi încă nu semăna cu bunicul de optzeci de ani pe care îl cunoscusem când eram copil. Ai dispărut acolo, în faţă, şi-ai apărut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mândră, forţându-mă să nu dau curs impulsului de a-i să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cealaltă întâlnire a noastră, mi s-a pus un nod în gât de îndată ce l-am văzut. Bunicul murise când eu aveam zece ani şi era minunat şi înspăimântător în acelaşi timp să-l reîntâlnesc la şase ani după ce fusese înmormântat. Înspăimântător nu era faptul că, la întâlnirile noastre din trecut, el nu era bunicul pe care îl cunoscusem, ci un fel de versiune neterminată a lui, ci că, pentru el, eu reprezentam o persoană cu totul străină. N-avea nici cea mai vagă idee de câte ori stătusem în poala lui, că el fusese cel care mă consolase cu poveştile lui după ce tata murise şi că ne spuseserăm mereu noapte bună într-o limbă secretă inventată de noi, pe care nimeni altcineva n-o înţelegea. Nu-şi putea imagina cât de mult îl iubisem – iar eu nu-i puteam spune asta. Nimănui nu-i face plăcere să audă aşa ceva de la o persoană cu care n-a petrecut decât câteva ore. Am încercat, pe cât posibil, să ignor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a trecut decât un minut, din câte-mi dau eu seama, motiv pentru care te şi iert că încă nu ţi-ai ras mustaţa. Pentru mine au trecut câteva zile, în care s-au întâmplat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mângâie mustaţa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eci, asta a fost foarte inteligent din partea ta,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ar, ca să fiu sinceră, a fost ideea prietenei mele Leslie. Ca să fim sigure că te voi întâlni. Şi ca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drept vorbind, eu nu am prea avut când să mă gândesc cum să acţionăm mai departe. Tocmai voiam să diger mai întâi vizita ta şi să încep săpăturile… Mă studie cu capul plecat într-o parte. Ai dreptate, arăţi altfel decât adineauri. Nu aveai agrafa asta în păr şi mi se pare că ai mai ş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compliment. Arăţi de parcă nu te-ai simţi bine. Se apropie încă un pas şi mă studie mai de aproape. E totul în regulă? Întrebă el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în regulă”, am vrut eu să spun, dar spre propria-mi enervare am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 regulă, am spus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zise Lucas şi mă bătu pe spate neajutorat. Deci,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 şir nu am putut face nimic altceva decât să-mi las lacrimile să şiroiască. Şi eu care credeam că aveam totul sub control. Furia mi se păruse singura reacţie potrivită la comportamentul lui Gideon – o reacţie matură şi dură. În afară de asta, mai bună pentru un scenariu de film decât veşnica smiorcăială – comparaţia lui Xemerius cu o fântână de interior se potrive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smârcâit eu în cele din urmă, căci bunicul meu avea dreptul la o lămurire. Vrea să fim prieteni. Şi să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etă să mă mai bată pe spate şi se încrun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ceşti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ot ieri mi-a spus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şi mai nedumerit, dacă aşa ceva ma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mie nu mi se pare a fi chiar cel mai prost teren pe care să construieşti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i se opriră ca şi cum cineva ar fi scos din priză fântâna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Nu fi aşa de obtuz! Am strigat eu. Mai întâi m-a sărutat, după care am aflat că totul n-a fost altceva decât strategie şi manipulare, după care a venit cu hai-să-fim-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Aşa un… ăăă pui de leleLucas nu părea încă pe deplin convins. Scuză-mă că întreb şi eu ca prostul, dar sper că nu e vorba despre acel băiat de Villiers cu numărul unsprezece,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 eu. Exact despre el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ău aşa! Peştişorul meu prins în plasă! Ca şi cum n-ar fi şi-aşa destul de complicată toată povestea asta. Îmi dădu o batistă de pânză, îmi luă ghiozdanul din mână şi spuse energic: Acum, gata cu boceala. Cât timp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2.00, ora ta, fac saltul înapoi. În mod ciudat, plânsul îmi făcuse bine, mult mai bine decât varianta matură a furiei. Ce spuneai de peştişor? Nu de alta, dar mi-e cam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l-am făcut pe Lucas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ai bine ne întoarcem sus. Aici jos şi-aşa e cam claustrofobic totul. Şi-apoi, trebuie să sun acasă să spun că voi întârzia. Deschise uşa. Hai, peştişorule. Poţi să-mi povesteşti totul pe drum. Şi nu uita: dacă te vede cineva, eşti verişoara mea de la ţară,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ne aflam cu creierele încinse în biroul lui Lucas, cu o mulţime de notiţe şi de bileţele în faţa noastră, pline de ani, cerculeţe, săgeţi şi semne de întrebare, în plus şi cu tomuri în folio, legate în piele CAnalele Gardienilor din mai multe decenii), şi cu indispensabila farfurie cu biscuiţi, din care Gardienii păreau să aibă, în toate timpurile, tone. Chestia cu peştele era clar că fusese o neînţeleger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e informaţii, prea puţin timp, repeta Lucas. Se plimba încoace şi-ncolo prin cameră şi-şi tot scărmăna părul care, cu toată pomada, i se ciufulea tot mai tare. Oare ce am ascuns eu în cuf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carte cu toate informaţiile de care am nevo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fără probleme de santinela de la scări, care încă dormea la fel ca şi la ultima mea vizită. Când treceai pe lângă el, te lua ameţeala numai de la vaporii de alcool pe care-i emana. În 1956, Gardienii erau mult mai relaxaţi decât mi-aş fi închipuit. Nimeni nu găsea ciudat faptul că Lucas făcea ore suplimentare şi nu deranja pe nimeni că verişoara lui de la ţară, Hazel, îi ţinea companie. E drept şi că, la ora aceea, nu prea mai era nimeni prin clădire. Tânărul domn George plecase şi el acasă deja, lucru pe care-l regretam, căci mi-ar fi făcut plăcere să-l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 da, poate, spuse Lucas, muşcând gânditor dintr-un biscuit. De trei ori voise să-şi aprindă o ţigară, dar eu i-o luasem de fiecare dată din mână. Nu voiam să miros iar a ţigări la întoarcere. Povestea cu coordonatele cifrate are sens, îmi place, da, şi mi se potriveşte. Am avut dintotdeauna o slăbiciune pentru aşa ceva. Doar că – de unde au ştiut Lucy şi Paul despre acest cod din chestia aia cu… cal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verde, bunicule, am spus eu răbdătoare. Cartea era în biblioteca ta, iar bileţelul cu codul se afla printre paginile ei. Poate că Lucy şi Paul l-au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logică. Dacă au fugit în trecut în 1994, de ce am dispus eu nişte ani mai târziu zidirea unui cufăr în propria-mi casă? Rămase pe loc şi se aplecă asupra cărţilor. Am să-nnebunesc! Ştii senzaţia aceea, când ai sentimentul că eşti foarte aproape de rezolvare? Mi-aş fi dorit să se poată călători şi în viitor cu acest cronograf, astfel m-ai fi putut întreba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veni o idee, care era aşa de bună, încât eram tentată să mă bat singură pe umăr şi să mă felicit. M-am gândit la ce-mi spusese bunicul ultima dată. Conform acelor spuse, Lucy şi Paul, care se plictiseau în perioada cât erau elipsaţi, făcuseră salturi şi mai înapoi în trecut şi trăiseră nişte experienţe foarte incitante, cum ar fi premiera unei piese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m strigat eu şi am început să dansez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ai exact? Mă-ntreb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trimiţi cu cronograful vostru şi mai departe înapoi în timp? Am răbufnit eu. Aş putea astfel să mă întâlnesc cu Lucy şi cu Paul şi să-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nume ai vrea să-i întâlneşti? Doar habar n-avem în ce an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m, de exemplu, când v-au vizitat aici. Dacă aş veni şi eu, am putea discuta şi am putea, pur şi simpl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tele lor aici din anii 1992 şi 1993 în anii 1948 şi 1949 – pentru fiecare an scotocea după câte un bileţel şi urmărea cu degetul arătător de-a lungul diverselor săgeţi – nici ei nu ştiau încă prea multe – şi tot ceea ce ştiau mi-au spus. Nu, dacă e să-i întâlneşti, atunci ar trebui s-o faci după ce au fugit cu cronograful. Ciocăni iar violent pe notiţele noastre. Aşa ar ivea logică, orice altceva doar ar încurca lucruril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am să merg în anul 1912, acolo unde i-am întâlnit deja, la Lady Tilney, în casa ei din Eaton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variantă, dar nu ar funcţiona c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privi abătut spre ceasul de pe perete. Nu ai fost sigură de dată, ca să nu mai vorbim de ora exactă. Şi să nu uităm că, înainte de asta, ar trebui să alimentăm cronograful cu sângele t ău, altfel n-ai cum să călătoreşti cu el. Îşi răvăşi din no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r trebui să ajungi singură de aici până în Belgravia, iar în 1912 probabil că nu e chiar aşa de uşor… ah, da, şi-ai mai avea nevoie şi de o costumaţie adecvată… Nu, cu toată bunăvoinţa, într-un timp aşa de scurt nu avem cum să reuşim. Trebuie să ne gândim la altceva. Soluţia îmi stă pe limbă… mai am nevoie doar de un pic de timp ca să cumpănesc… şi poate şi 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Aşa de uşor nu intenţionam să cedez. Ştiam că idee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uce cronograful în momentul în care ne aflăm acum până în faţa casei lui Lady Tilney, iar eu aş ateriza în trecut exact acolo – asta ar economisi o grămadă de timp, nu? Da, iar în ce priveşte costumul… –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as căscase dintr-odată ochii larg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el.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graful! Nepoată – eşti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coli masa şi mă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ială? Am repetat eu, în timp ce era rândul bunicului meu să dansez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de asemenea. Amândoi suntem geniali, căci acum ştim ce se ascunde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graful! Strig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graful? Am strigat şi eu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logic! Indiferent în ce an l-au dus Lucy şi Paul, el a ajuns, nu ştiu în ce fel, înapoi la mine – iar eu l-am ascuns. Pentru tine! În propria mea casă. Nu foarte original, dar atât de 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el nesigură. Mie mi se părea o idee foarte trăsnită, dar, ca să fim sinceri, logica nu era chiar punctul me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nepoată, ştiu as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de pe faţa lui Lucas te făcea să te înc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sta deschide acum variante absolut noi. Acum… acum trebuie doar să chibzuim foarte bine. Se uită din nou la ceasul de pe perete. Avem nevoie de mai mult timp,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să fiu trimisă tot în anul 1956 la următoarea elipsare, am spus eu. Însă mâine după-amiază n-am să am cum, căci trebuie să merg la un bal ca să-l revăd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mi trezi din nou sentimente de dezgust, şi asta nu numai din cauza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Lucas. Sub nici o formă. Trebuie să fim cu un pas înainte, să ne vedem înaintea reîntâlnirii cu contele, îşi frecă fruntea. Gândeştegândeşte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fumul care-mi iese pe urechi? De o oră nu fac altceva, l-am asigurat eu, dar se pare că vorbea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limentăm cronograful cu sângele tău. Fără ajutor n-ai cum să faci asta în 2011, căci este prea complicat. Apoi trebuie să-ţi explic cum se foloseşte cronograful, încă o privire neliniştită la ceasul de pe perete. Dacă-l sun acum pe doctorul nostru, ar putea fi aici în treizeci de minute; asta dacă avem noroc şi-l găsim acasă… Întrebarea este numai cum să-i explic de ce este nevoie să-i recolteze sânge verişoarei mele Hazel. Când a fost să facem asta pentru Lucy şi pentru Paul, s-a ştiut oficial că o facem în scopuri ştiinţifice, dar tu eşti aici incognito, şi-aşa trebuie să şi rămân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m întrerupt eu. Nu putem să recoltăm noi înşin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ă priv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am pregătire în multe domenii, dar nu ştiu să mânuiesc o seringă. Nici nu suport să văd sânge, ca să fiu sincer. Mi se face de fiecare dată rău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mi iau singură sâng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vea o privire absolut uimită. În vremea ta se predă cumva în şcoală cum să foloseşti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le, nu se predă aşa ceva la şcoală, am spus eu nerăbdătoare. Dar învăţăm că sângele curge dacă te tai cu un cuţit. A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cred că est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hiozdanul şi am scos etuiul pentru ochelari în care Leslie pusese cuţitul japonez de legume, pentru cazul în care aş fi fost atacată în călătoriile mele în timp şi ar fi trebuit să mă apăr. Bunicul a făcut ochii mari când am deschis et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ntrebi – nu, asta nu face parte din dotările standard ale unui elev din 2011,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ghiţi în sec, apoi se îndrep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să mergem chiar acum în Sala Dragonului, trecând mai întâi prin laboratorul doctorului, de unde vom lua o pi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murile de pe birou, apoi puse un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şi pe-ăsta cu noi. Şi biscuiţii. Pentru calmarea nervilor! Nu-ţi uita ghioz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în Sal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din nou etuiul în ghiozdan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cr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chise uşa după mine, apoi trase cu urechea. Totul era linişt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âlnim cu cineva, spunem că facem un tur, clar, verişoară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graful stă aşa, pur şi simplu, undeva la întâmplare? În vremea noastră este închis într-un seif din pivniţă, de team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petul este şi în vremea noastră ferecat, spuse Lucas şi mă grăbi pe trepte în jos. Dar noi nu ne temem de hoţi. În momentul de faţă, la noi nici măcar nu există călători în timp care să-l poată folosi. Interesant a fost la noi doar momentul în care Lucy şi Paul au elipsat aici, dar asta s-a întâmplat cu ani în urmă. Astfel, în acest moment, cronograful nu se află în centrul atenţiei Gardienilor. Norocul nostru, aş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tr-adevăr, nu era nici ţipenie de om în clădire, deşi Lucas mă asigură în şoaptă că de fapt nu era niciodată complet părăsită. Mă uitam cu jind afară prin ferestre, la seara caldă de vară. Ce păcat că nu puteam ieşi ca să cunosc mai îndeaproape anul 1956. Lucas îmi observă privirea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i mie mi-ar face mai multă plăcere să merg cu t ine undeva, unde să stăm liniştiţi, iar eu să pot fuma o ţigară – dar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ai face mai bine să renunţi la fumat. Este aşa de nesănătos. Şi te rog – rade-ţi mustaţa. Nu te prin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făcu Lucas. Dacă aude cineva că-mi spui bunicule, chiar că va trebui să dăm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m întâlnit cu nimeni, iar câteva minute mai târziu, când am intrat în Sala Dragonului, încă se mai putea vedea soarele sclipind la asfinţit, în spatele grădinilor şi al zidurilor, deasupra Tamisei. Şi în acele timpuri, Sala Dragonului, cu proporţiile ei maiestuoase, cu ferestrele acelea mari şi cu sculpturile în lemn de pe pereţi, era impresionant de frumoasă, iar eu mi-am dat, ca de obicei, capul pe spate pentru a admira uriaşul dragon sculptat, care se unduia pe tavan, între cele două candelabre imense, arătând de parcă şi-ar fi putut lua zborul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ferecă uşa. Părea mult mai agitat decât mine, mâinile iremurându-i când scoase cronograful din sipetul lui şi-l puse pe masa di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asta atunci, cu Lucy şi cu Paul, a fost o aventură de proporţii. Ne-am distrat aşa de t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ucy şi la Paul şi am încuviinţat din cap. Îi întâlnisem doar o dată, la Lady Tilney, dar îmi puteam imagina ce voia să spună bunicul. Din păcate, nu am putut să nu mă gândesc în acelaşi timp şi la Gideon. Modul în care se distrase în vremea aventurilor noastre fusese şi el jucat? Sau doar partea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imediat gândul la cuţitul japonez de legume şi la ce urma să fac cu el. Şi ce să vezi? Metoda de distragere a atenţiei chiar a funcţionat. În orice caz, nu am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şterse palmel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intr-odată prea bătrân pentru astfel de avent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e îndreptă spre cronograf. Pentru mine, arăta exact la fel ca cel cu ajutorul căruia ajunsesem eu acolo, o instalaţie complicată de clapete, căpăcele, sertăraşe, rotiţe dinţate şi butoane, decorate peste tot cu min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vorbeşti din nou, zise Lucas puţin lezat. Poţi să spui ceva de genul: Dar eşti încă mult prea tânăr ca să te simţ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că aşa eşti. E drept că mustaţa aia te îm bătrâneşte cu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nător şi respectabil, spune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exprim mult mai mult decât aş fi dat de înţeles în cuvinte doar ridicând din sprâncene, iar tânărul meu bunic se aplecă bombănind asupra cron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ă: cu ajutorul acestor zece rotiţe de aici se setează anul. Şi înainte să-ntrebi de ce este nevoie de atâtea câmpuri pentru asta, îţi spun că se folosesc cifre romane – sper că stăpâneşti această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in ghiozdan un caiet cu arc şi un creion. Ar fi fost imposibil să reţin totul fără să-mi ia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asta fixez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indică o altă rotiţă 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enţie, din nu ştiu ce motiv, pentru lună – şi numai pentr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un vechi sistem calendaristic celt: prima lună este noiembrie; prin urmare, luna octombrie este luna a d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Tipic pentru Gardieni! Bănuiam eu de mult că făceau tot posibilul să complice lucrurile simple doar ca să se dea importanţi. Dar am strâns din dinţi şi, după vreo douăsprezece minute, am observat că toată acea maşinărie nu era chiar aşa o vrăjitorie odată ce înţelegeai cum funcţionează întreg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scurc, l-am întrerupt eu pe bunicul, când încercă s-o ia de la capăt, şi am închis caietul. Acum trebuie să introducem sânge de la mine. Şi apoi… cât o mai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să nu faci absolut nici o greşeală la setări. Lucas se uita neliniştit la cuţitul japonez de legume pe care-l scosesem din nou din etui. Altfel ajungi altundeva… ăăă… altcândva. Şi ce e şi mai rău, nu ai nici un control asupra momentului de întoarcere. Of, Doamne, cuţitul ăla nu-mi place deloc. Chiar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m suflecat o mânecă. Doar că nu ştiu unde ar fi cel mai bine să mă tai. O rană la mână ar bate la ochi când m-aş întoarce, iar dintr-un deget n-ar ieşi decât cel mult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ţi ciopârţeşti buricul degetului, spuse Lucas înfiorându-se. Atunci sângerează ca naiba, am încercat pe propria-m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leg antebraţ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haios că lui Lucas îi era mai frică decât îmi era mie. Înghiţi în sec şi apucă strâns ceşcuţa înflorată de ceai în care trebuia să colectez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rece pe aici una dintre arterele principale către inimă? Oh, Doamne, mi s-au înmuiat genunchii de tot. Parcă vezi c-o să sângerezi de moarte aici, în anul 1956 – din cauza neglijenţei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nă mai groasă, dar trebuie tăiată de-a lungul dacă vrei să sângerezi până la moarte. Se pare că mulţi sinucigaşi fac asta greşit, toţi fiind salvaţi; dar am să ştiu pentru data viitoare cum se fac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ig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şi mie puţin rău de la stomac, dar n-aveam ce să fac. Momentele extraordinare cereau măsuri extraordinare, ar fi spus Leslie. Am ignorat privirea şocată a lui Lucas şi am aşezat lama cuţitului pe interiorul antebraţului, cam la zece centimetri deasupra încheieturii. Am mişcat lama, fără să apăs prea mult, deasupra pielii albe. Deşi ar fi trebuit să fie doar o tăietură de probă, lama a intrat mai adânc decât mă aşteptasem, iar linia subţire ţi roşie se lăţi rapid şi lăsă sângele să iasă la suprafaţă. Durerea, o arsură neplăcută, se instală abia o secundă mai târziu. Sângele se prelinse într-un firicel subţire, dar constant, în ceaşca din mâinile tremurânde ale lui Luca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n piele ca-n unt, am spus eu impresionată. Mi-a spus mie Leslie că are o lamă ucigător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eoparte, îmi ceru Lucas, care arăta de parcă stătea să vomite în orice clipă. Fir-ar să fie de treabă, eşti cu-adevărat foarte curajoasă, o adevărată Montrose, hmm. Demnă de mottoul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recis că am moşteni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râse şi el, dar c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ormal că mă doare, am spus eu, aruncând o privire în ceaş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îne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use ceaşca lângă cronograf şi inspiră adânc. Restul este uşor. Luă pipeta. Trebuie să pun doar trei picături din sângele tău în aceste două orificii, vezi? Aici, sub corbul minuscul şi sub simbolul pentru Ying şi Yang, apoi învârt roata şi mut această manetă. Aşa, cam asta ar f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ronografului începură să se învârtă mai multe rotiţe dinţate; pârâia, pocnea şi zumzăia, iar aerul părea că se încălzeşte. Rubinul pâlpâi scurt, după care rotiţele se opriră din nou şi totul fu ca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încercat să nu bag în seamă pielea de găină pe care o aveam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 acest cronograf se află sângele tuturor călătorilor în timp, mai puţin al lui Gideon, nu? Ce s-ar întâmpla dacă şi sângele lui ar f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sem batista de pânză a lui Lucas şi mi-o presam acum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abstracţie de faptul că nimeni nu ştie asta cu exactitate, aceste informaţii sunt strict secrete, zise Lucas, care începu să prindă din nou culoare în obraji. Fiecare Gardian a trebuit să îngenuncheze şi să jure că nu va vorbi despre acest secret cu nimeni din afara acestei loje. Au jurat p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hei! Eu am un fel de slăbiciune pentru încălcarea jurămintelor. Indică un mic compartiment al cronografului, decorat cu o stea cu douăsprezece colţuri. Clar este faptul că se va definitiva astfel un proces anume în interiorul cronografului ţi că va apărea ceva în acest compartiment. În profeţii se menţionează esenţa constelaţiei Celor Doisprezece sau chiar piatra filosofală. Preţioşii vor deveni unul, şi-al timpului parfum va umple aerul, iar pentru veşnicie va dăinui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tot secretul? Am zis eu dezamăgită. Din nou doar nişte chestii vagi şi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iei toate indiciile, este cât se poate de concret. Vindecă toate molimele şi toate cusururile, sub constelaţia Celor Doisprezece se împlinesc promisiunile – corect folosită, această licoare ar trebui să poată vindeca toate boli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de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chiar că ar merita tot efortul, am murmurat cu, gândindu-mă la isteria Gardienilor din jurul păstrării secretului şi la regulile şi ritualurile lor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uteai chiar înţelege de ce făceau atât pe importanţii. Pentru un aşa panaceu miraculos merita să aştepţi &lt; liiar şi câteva sute de ani. Şi pentru că el fusese cel care inventase totul şi făcuse posibil totul, contele de Saint-Germain merita tot respectul şi toată recunoaşterea. Numai de n-ar fi fost un tip atât de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Lucy şi Paul se cam îndoiesc de faptul că piatra lilosofală ar fi exact ceea ce credem noi că ar fi, zise Lucas, ca şi cum mi-ar fi ghicit gândurile. Ei sunt de părere că cineva care nu se dă în lături de la a-şi ucide propriii strămoşi nu prea se sinchiseşte de binele întregii omeniri. Îşi drese glasul. Mai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ce în ce mai puţin. Am ridicat mâna, pentru a grăbi procesul. Şi-acum ce facem? Să testez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ăsta nu este un automobil cu care să facem o tură de încercare, zise Lucas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eu. Nu asta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 da, zise şi privi la tomurile groase pe care le adusese cu el. De fapt, ai dreptate. Am putea s-o facem, chiar dacă nu mai avem chiar aşa de mult timp la dispoziţie. Deveni deodată foarte nerăbdător. Se aplecă şi deschise Analele. Trebuie să fim atenţi să nu alegem o dată la care să aterizezi în mijlocul unei şedinţe. Sau să apari în calea vreunuia dintre fraţii de Villiers. Ei au elipsat multe, multe ore din viaţa lor î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întâlnesc şi cu Lady Tilney? Între patru ochi? Mă simţeam din nou inspirată. Cel mai bine, după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acă ar fi aşa de inteligent? Lucas răsfoi prin Anale. Doar nu vrem să complicăm lucrurile şi mai rău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lăsăm să ne scape puţinele şanse pe care le avem, am strigat eu, gândindu-mă la ce-mi tot repetase Leslie. Trebuia să mă folosesc de fiecare ocazie pentru a face un singur lucru înainte de toate: să pun cât mai multe întrebări ce-mi treceau prin minte. Cine ştie când o să apară următoarea ocazie! În cufăr ar putea fi şi altceva şi poate nu voi mai avea nici o ocazie. Când ne-am întâlnit noi do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2 august 1948, la orele douăsprezece ale prânzului, zise Lucas, cufundat în lectura Analelor. N-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a să nu uiţi niciodată, am să-ţi scriu asta, am spus eu, impresionată de propria-mi gen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jelit în caietul meu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ru CorcCuCLucas Montrose –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1948, oreCe 12 afejrrânzuCui. LahoratoruC cCe aC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in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wendoCyn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pagina cu hotărâre şi am împăt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ridică scurt privirea din 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ş putea să te trimit în anul 1852, pe 16 februarie, la miezul nopţii. Lady Tilney elipsează acolo, venind din 25 decembrie 1929, orele nouă ale dimineţii, murmură el. Săraca, nici măcar Crăciunul nu şi-l putea petrece liniştită, acasă. În orice caz, i-au dat o lampă cu gaz la ea. Fii atentă ce scrie aici: Orele 12.30: Lady Tilney se întoarce binedispusă din anul 1852. La lumina lămpii cu gaz a terminat de croşetat doi porcuşori pentru bazarul organizat în scopuri caritabile cu ocazia Nopţii Regilor, care anul acesta se desfăşoară sub mottoul „Viaţa la fară”. Se întoarse spre mine. Porcuşori croşetaţi? Poţi să-ţi închipui aşa ceva? Există pericolul să aibă şocul vieţii ei când o să apari ca din pământ. Chiar vrei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armată doar cu o croşetă, iar astea au vârful rotunjit, dacă mă gândesc bine. M-am aplecat asupra cronografului. Aşadar, anul 1852 – încep cu un M, corect? MDCCCLII. Iar luna februarie este, conform calendarului celt, a treia, nu,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Mai întâi trebuie să bandajăm rana şi să chibzuim încă o dată în linişt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ntru asta, am spus eu. Ziua… era mânerul asta de-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mă privi speri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Trebuie să se potrivească toate la fix, altfel… altfel… Arăta iar de parcă ar fi fost gata să vomite. Şi nu ai voie niciodată să ţii cronograful strâns cu mâinile, altfel l-ai putea lua cu tine în trecut. Şi nu vei mai putea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Lucy şi ca Paul,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tăm un interval de doar trei minute, ca să fim siguri, la intervalul dintre 12.30 şi 12.33; măcar în intervalul ăsta ea stă acolo liniştită şi croşetează la porcuşorii ei. Dacă doarme c umva, n-o trezi, că s-ar putea să facă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fost consemnat în Anale? L-am întrerupt eu. Lady Tilney mi-a lăsat impresia unei femei foarte robuste, nu poate fi răpus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use cronograful la fereastră, în spatele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m fi siguri că nu e nici o piesă de mobilier. Da, da, nu da ochii peste cap. Timothy de Villiers a aterizat odată aşa de nefericit pe o masă, că şi-a rup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dy Tilney stă exact în locul ăsta şi priveşte visătoare în noapte? Hai, nu te uita aşa la mine, a fost doar o glumă,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uşor la o parte, am îngenuncheat pe podea, lângă cronograf şi am deschis compartimentul de sub rubin. Era potrivit de mare, cât să-mi încapă dege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bandajăm şi peste trei minute, am zis eu, am inspirat adânc şi am presat buricul degetului pe vârfu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bine cunoscută senzaţie de ameţeală, şi, în timp ce lumina roşie străluci, iar Lucas mai spuse: „Dar eu mai voiam să…”, totul dispăru di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e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1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rmata iacobiţilor s-ar părea că se află deja la porţile Derby-ului, înaintând spre Londra, noi ne-am mutat în noul sediu şi sperăm ca veştile de la cei 10000 de soldaţi francezi, care s-au alăturat lui Bonnie Prince Charlie (the Young Pretender – Charles Edward Stuart – pretendent la tronul Angliei în a doua jumătate a secolului XVIII), să nu se adeverească şi să putem petrece un Crăciun paşni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imagina un spaţiu mai potrivit pentru noi, Gardienii, decât clădirile venerabile de-aici, din Temple, căci, la urma urmei, şi Cavalerii templieri au fost Gardieni de mari secrete, marea Biserică Temple este situată în raza noastră vizuală, iar catacombele ei sunt conectate cu ale noastre. Oficial, sediul este destinat activităţilor noastre, dar el va mai oferi posibilităţi de cazare pentru adepţii, novicii şi oaspeţii noştri din exterior şi, desigur, pentru servitori, în afară de asta, unele încăperi servind drept laboratoare de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m că lordul Alastair nu a reuşit să aducă prejudicii bunelor relaţii dintre conte şi Prinţul de Wales prin calomniile sale (vezi raportul din 2 decembrie), şi că, mulţumită protecţiei Maiestăţii Sale, am putut achiziţiona acest complex de clădiri, în Sala Dragonului are loc azi trecerea solemnă a documentelor secrete din proprietatea contelui în cea a membrilor Cercului Iniţ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mnat: Sir Oliver Newton, Cercul Iniţ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câteva secunde pentru a mă obişnui cu noul tip de iluminat. Sala era luminată doar cu ajutorul unei lampe cu gaz aflate pe masă. În lumina caldă şi slabă am identificat o natură statică ale cărei elemente erau un coş, câteva gheme de lână roz, o carafă de ceai cu o husă flauşată şi o ceaşcă decorată cu motive roz. La toate astea se adăuga Lady Tilney, care şedea pe un scaun şi croşeta şi care, la vederea mea, lăsă să-i cadă mâinile în poală. Era în mod evident mai în vârstă decât la ultima noastră întâlnire, părul roşu fiindu-i brăz dat de şuviţe albe şi redus la un permanent mai degrabă anost. Cu toate acestea, păstra acea ţinută maiestuoasă şi inabordabilă, prin care se distingea şi bunica mea. Şi nu s-a apucat să ţipe sau să mă atace cu cr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am răspuns eu oarecum derutată. Pentru o clipă n-am ştiut ce să mai fac, după care m-am adunat. Nu vă fie teamă, nu vreau sânge de la dumneavoastr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umbra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sângele s-a rezolvat de mult, Gwendolyn, zise Lady Tilney cu un pic de mustrare în glas, ca şi când eu ar fi trebuit să ştiu bine asta. Apropo, mă tot întrebam când ai să vii. Aşază-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in păcate, am numai câteva minu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ă un pas şi i-am dat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ă la bunicul meu, ca să… cum să zic, ca să se întâmple totul aşa cum s-a întâmplat.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ilney luă bileţelul şi-l despături calmă. Nu părea a fi câtuşi de puţin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ştept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spus că nu trebuie să mă sperii când mă vei vizita. Din păcate, nu ai spus şi când mă vei vizita, motiv pentru care aştept deja de ani de zile să văd dacă totuşi mă sperii. Râse încetişor. Dar croşetatul de purceluşi are un nemai pomenit efect calmant. Ca să fiu sinceră, te ia foarte repede somnul de-atâta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tea pe buze un „Sunt pentru un scop nobil” politicos, totuşi, când am aruncat o privire în coş, mi-a ieşit în schimb un „Oh, ce dulci sunt!” Şi chiar aşa şi erau, întocmai ca nişte adevărate animăluţe de pluş foarte real r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ul, spuse Lady Til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aroline şi am început să scotocesc prin coş. Animăluţele erau moi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 de angora şi caşmir, spuse Lady Tilney cu mândrie în glas. Numai eu folosesc astfel de lână. Altele folosesc lână de oaie – dar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Mulţumesc. Cu purceluşul roz la piept, mi-a tre buit o clipă ca să mă adun. Unde rămăsesem? Mi-am dres glasul. Atunci, când ne mai întâlnim pe viitor? Adic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12. Din perspectiva mea, nu prea e în viitor. Oftă. Ce vremur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Stomacul mi se strânse din nou, ca şi când aş fi fost într-un carusel. De ce naiba nu am setat un interval de timp mai lung? Atunci, dumneavoastră oricum ştiţi mai multe decât mine, am mai aruncat eu în grabă. Nu avem timp pentru amănunte, dar… poate că puteţi să-mi daţi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ăsesem câţiva paşi înspre fereastră, ieşind di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 genul: Fereşte-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ilney mă privea şi ea la fel d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e ce ar trebui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 sendvişurile cu pastramă şi de prea mult soare; nu face bine la ten, spuse Lady Tilney energic şi-apoi dispăru din faţa ochilor mei, iar eu am revenit în anul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vişuri cu pastramă – Cerule mare! Mai bine aş fi întrebat de cine ar trebui să mă feresc, nu de ce. Era însă tardiv. Ratas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ce este asta? Strigă Lucas la vederea go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în loc să folosesc fiecare secundă pentru a obţine informaţii de la Lady Tilney, mă repezisem ca o nebună la animăluţele roz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rcuşor croşetat, bunicule, vezi bine, am spus eu cu o voce plată, dezamăgită de mine însămi. Angora şi caşmir. Altele folosesc lână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estul nostru se pare că a funcţionat, spuse Lucas clătinând din cap. Poţi seta cronograful şi ne putem întâln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prea scurt, m-am plâns eu. Nu am putut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căpătat un… ăăă… porcuşor, iar Lady Tilney nu a făcut infarct. Sau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neajuto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nveli cronograful în husa de catifea şi-l depuse la loc în s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ează-te cu gândul că avem în felul ăsta destul timp să ne furişăm în pivniţă şi să ţesem noi planuri în aşteptarea saltului tău de întoarcere. Habar n-am cum o să ne scuzăm de data asta dacă beţivanul de Cartrell şi-a revenit din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euforică în momentul în care am aterizat, în sfârşit, în camera cronografului din timpul meu. Bine, treaba cu porcuşorul croşetat (pe care îl înghesuisem în ghiozdan) poate că nu fusese neapărat eficientă, dar eu şi Lucas reuşiserăm s-o scoatem la capăt cu toate celelalte. Dacă în cufăr se găsea cu adevărat cronograful, nu mai eram legaţi doar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venimente deosebite? Se informă domnul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mă gândesc: am urzit toată după-amiaza planuri conspirative cu bunicul meu, am introdus în mod ilegal sângele meu în cronograf, apoi am fost trimisă în anul 1852, unde am avut o întâlnire conspirativă cu mătuşa mea, Lady Tilney. OK, întâl nirea a fost oricum, numai conspirativă nu; totuşi,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becul, care a mai filat din când în când, am spus eu. Şi mi-am învăţat cuvintele l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se aplecă asupra jurnalului, în care con semnă, cu scrisul lui fin şi mărunt, următoarele: Ora 19.43, Rubinul a revenit din 1956, unde şi-a făcut temele. Becul a 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chicot. Ce să-i faci, ordinea trebuia menţinută. Precis că se născuse în zodia Fecioarei. Înspăimântător era faptul că se făcuse deja foarte târziu. Speram din tot sufletul ca mama să n-o fi trimis deja pe Leslie acasă, înainte ca eu s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arley nu părea să se grăbească. Îşi înşurubă enervant de tacticos capacul sti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şi singură drum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ţi voie, zise el speriat. Se înţelege că vă voi conduce până la limuzină. Domnul Marley închise jurnalul şi se ridică. Şi trebuie să vă leg la ochi. Ştiţ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l-am lăsat să-mi lege eşarfa neagră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nu am voie să ştiu drumul către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mintind faptul că îl ştiam dej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rie în Anale, spuse domnul Marley pe un ton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 eu. Apare numele meu în Anale şi faptul că nu am voie să ştiu drum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distinge un clar disconfort în vocea domnului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pare numele dumneavoastră, căci altfel nu s-ar fi crezut toţi anii ăştia că altcineva este Rubinul; mă refer, desigur, la Miss Charlotte… Îşi drese glasul şi tăcu. L-am auzit deschizând uşa. Îmi permiteţi? Întrebă el, apoi mă luă de braţ şi mă condu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vedea, dar eram convinsă că iar se înroşise, căci mă simţeam de parcă mergeam alături de un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e scris acolo despre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chiar că nu pot… şi-aşa am spu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um îşi frământa mâinile; cel puţin pe cea cu care nu mă ţinea strâns. Şi tipul ăsta se voia a fi urmaş al temutului Rakoczy? Îmi venea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eo, am spus eu cât mai prieteno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de la mine nu veţ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se trânti în urma noastră. Domnul Marley îmi dădu drumul braţului pentru a o încuia, acţiune pentru care avu nevoie de nu mai puţin de zece minute. Am încercat să mai câştig ceva timp zorind pasul. Ceea ce nu era foarte uşor cu ochii legaţi. Domnul Marley mă apucase din nou de braţ, ceea ce era bine, căci, fără un pilot, m-aş fi ciocnit imediat de unul dintre pereţii acelui labirint. M-am decis că n-ar fi stricat să mai încerc puţin să-i intru-n graţii. Poate că mai târziu avea să fie dispus să-mi dea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l-am cunoscut personal pe strămo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îi făcusem chiar şi o fotografie, pe care însă, din păcate, nu i-o puteam arăta domnului Marley, căci m-ar fi pârât imediat că luasem cu mine în trecut obiect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ă invidiez. Se pare că baronul a fost o personalita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foarte impresionantă. Într-adevăr! Un drogat bătrân înfiorător. M-a întrebat despre Transilvania; din păcate, nu am putut să-i dau prea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 fost greu pentru el să trăiască în exil, spuse domnul Marley, apoi scoase apoi un „Ah!”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m-am gândit eu şi mi-am smuls panicată eşarfa de la ochi. Dar nu un şobolan îl făcuse pe domnul Marley să ţipe. Era Gideon. Ceva şi mai nebărbierit decât de dimineaţă, dar cu nişte ochi neobişnuit de strălucitori. Şi arătând atât de incredibil, de obraznic, de neconcepu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eplică domnul Marley morocănos. M-aţ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Buza inferioară începu iar să-mi tremure, aşa că mi-am înfipt incisivii în ea ca să se potolească.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ergeţi acasă, o conduc eu pe Gwendolyn la maşină, zise Gideon şi-mi întinse mâna, ca şi cum ar fi fost cel mai natural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şat o expresie cât se poate de arogantă (în măsura în care aşa ceva se poate când ai incisivii înfipţi în buza inferioară – probabil că arătam ca un castor. Unul arogant, în orice caz.) şi i-am ignor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domnul Marley. Sunt însărcinat s-o conduc pe Miss la… aaaah! Mă privi revoltat. Of, Miss Gwendolyn, de ce v-aţi scos eşarfa de la ochi. Este împotriv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un şobolan, am spus eu şi i-am aruncat lui Gideon o privire aspră. Prea departe de adevăr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aţi făcut? Spuse domnul Marley cu reproş la adresa lui Gideon. Acum nici nu ştiu ce… protocolul prevede…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ţi atâta cu frica-n sân, domnule Marley. Hai, Gwendoly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 să… trebuie să insist ca…, se bâlbâi domnul Marley. Şi… şi… şi eu nu primesc instrucţiuni de la dumneavoastră, ăăă, adică, vreau să spun că nu sunteţi împut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mă pâ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apucă de braţ şi mă trase, pur şi simplu, după el. La început am vrut să mă apăr, pe urmă însă mi-a fost limpede că nu aş fi făcut decât să pierd şi mai mult timp. Probabil că a doua zi tot acolo am fi fost, discutând. Aşa că m-am lăsat târâtă mai departe şi i-am aruncat domnului Marley o privire de scuz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La revedere, Leo,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nu va rămâne fără urmări, se poticni domnul Marley rămas în urma noastră, cu capul strălucindu-i precum un far în lumin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şi-nceput să tremurăm de frică. Lui Gideon părea să nu-i pese că domnul Marley încă putea să-l audă. Tocilaru'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e am cotit după următorul colţ, apoi m-am eliberat din strânsoarea lui Gideon şi am zorit pasul până ce aproape că începusem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reşce ambiţii olimpice? Întreb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Leslie ar fi fost mândră de tonul meu agresiv. Chiar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asigur încă o dată că mi-ai acceptat scuzele d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lui dispăruse orice urmă de cinism. Din al me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m pufnit eu. Ceea ce nu înseamnă însă că le-am ş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e nevoie să mai spui încă o dată că mă placi cu adevărat. Şi eu te-am plăcut, ştii asta? Chiar foarte mult. Dar acum s-a rezo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în spirală în fugă, rezultatul fiind că,.1 junsă jos, nu mai aveam suflu deloc. Dar nu voiam să mă dau de gol. Mai ales că Gideon nu părea să fie nici un pic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continuat goana, până ce m-a apucat de încheietura mâinii, forţându-mă să mă opresc. Am tresărit, deoarece îmi apăsa cu degetele pe rana care reîncepuse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că mă urăşti, sincer, nu am nici o problemă cu asta, spuse Gideon privindu-mă serios în ochi. Dar am aflat unele lucruri care fac absolut necesară colaborarea noastră. Pentru ca tu… pentru ca noi să ieşim vii di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eliberez, dar Gideon mă strânse şi mai t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lucruri e vorba, mă rog? Am întrebat eu, deşi aş fi strigat mai degrab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xact nu ştiu nici eu încă. Dar, în mare, s-ar putea să mă fi înşelat referitor la intenţiile lui Lucy şi ale lui Paul. De aceea este important ca tu… Se opri, îmi dădu drumul şi-şi privi palma. Ăsta e cumv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mai nu te purta ca şi când ai fi fost prinsă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M-am tăiat azi-dimineaţă la şcoală într-o foaie de hârtie. Dar, ca să nu ne îndepărtăm de la subiect: Atâta vreme cât nu poţi să specifici ce fel de lucruri spui că ai aflat (Doamne, ce mândră eram că-mi ieşise fraza asta), este foarte sigur că nu voi colabo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cercă din nou să mă apuc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rană serioasă. Lasă-mă să mă uit… ar fi mai bine să mergem la doctorul White. Poate că mai 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rei să dai detalii exacte despre ceea ce pretinzi că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sem braţul spre el pentru a-l ţine la distanţă, ca să nu-mi poată examin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eu nu sunt încă sigur cum să pun lucrurile cap la cap, spuse Gideon. Şi, la fel ca şi Lucas mai devreme, adăugă pe un ton uşor disperat: Am nevoie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nu are? M-am pus din nou în mişcare. Ajunsesem deja în faţa atelierului lui Madame Rossini, de unde nu mai era mult până la ieşire. La revedere, Gideon. Ne revedem, din păc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taină, dar el nu m-a mai reţinut. Nici nu m-a mai urmărit. Şi, deşi muream de curiozitate să văd ce faţă avea, nu am întors capul. Ar fi fost chiar o prostie, pentru că începuseră deja să-mi şiroiască lacrimil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ă aştep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l. Am vrut să încep fără tine, dar domnul Bernhard a spus că trebuie să te aşteptăm. A stricat lavoarul din baia albastră şi a spus că trebuie să spargă gresia pentru a avea acces la instalaţie. Uşa secretă am ferecat-o pe interior. Intelig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oră se întorc Lady Arista şi tanti Glenda şi precis c or să spună să amânăm reparaţiil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ne grăbim. L-am tras lângă mine şi i am sărutat pe părul lui roşu ciufulit. Pentru asta puteam să-mi fac timp. Nu ai povestit nimăn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ăcu o faţ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ui Caroline. A fost aşa de… of, ştii că simte întotdeauna când se petrece ceva şi ştii cât de insistentă poate fi cu întrebările. Dar o să-şi ţină gura şi-o să ne-ajute să le distragă atenţia mamei, mătuşii Maddy şi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ui Charlotte, am spus eu, mai mult pentr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sus încă, în sufragerie. Mama a invitat-o pe Lesl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tocmai se pregăteau să strângă masa. Ceea ce însemna că mătuşa Maddy se retrăgea în fotoliul ei din faţa şemineului şi-şi întindea picioarele ca să şi le odihnească, iar domnul Bernhard şi mama debarasau masa. S-au bucurat cu toţii să mă vadă, desigur, cu excepţia lui Charlotte. Mă rog, poate că ea putea pur şi simplu să-şi disimuleze foarte bin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care se bălăngănea atârnat de candelabru,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Mai aveam puţin şi muream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rosea ademenitor a mâncare bună, iar mama mi-a spus că-mi păstrase ceva la cald, am pretins stoic că nu mi-era foame. La auzul acestei minciuni, stomacul mi se strânse revoltat, dar mi-era imposibil să-mi irosesc timpul pentru a-l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m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y-ul a fost delicios. Nu m-am putut opri din mâncat. Mai ales că, în momentul de faţă, mama trece printr-o fază experimentală cu nişte chestii macrobiotice pe care le găteşte şi pe care nici măcar câinele nu l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ăţi destul de… ăăă, să zicem bine hrănită, o înţep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zulufi îi ieşiră din pieptănătura ei împletită şi-i încadrau foarte avantajos chipul. Incredibil că o persoană atât de frumoasă putea fi atât d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o. Mi-ar plăcea şi mie să am un câine, îi spuse Caroline lui Leslie. Sau orice fel de anima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oi îl avem pe Nick, zise Charlotte. Aproape că e ca şi cum am ave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te uităm nici pe tine, o veritabilă tarantulă veninoasă,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spectul, puştiule, croncăni Xemerius de pe candelabru şi plesni din mâinile lui prevăzute cu gheare. Bună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ajuta pe domnul Bernhard să pună vesela în liftul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e poate, Caroline, atâta timp cât tanti Glenda are alergie la părul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rost de o cârtiţă golaşă, zise Caroline. Ar fi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eschise gura, dar o închise la loc, probabil pentru că nu-i venea nimic cinic în minte pe tema „cârtiţă go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ddy se instalase comod în fotoliul ei şi arătă somnoroasă cu degetul pe obrazul ei rotund şi roz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dă-i strămătuşii tale un pupic! Este îngrozitor că apucăm să te vedem doar aşa de rar. Azi-noapte iar te-am visat şi trebuie să spun că n-am visa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ovesteşti mai târziu? Am sărutat-o şi i-am şoptit la ureche: Şi poţi, te rog, să mă ajuţi şi s-o ţii pe Charlotte la distanţă de ba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ţele din obrajii mătuşii Maddy se adânciră şi-mi făcu cu ochiul. Era dintr-odată tr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avea întâlnire cu o prietenă, fusese mult mai binedispusă decât în zilele trecute. Nu-mi aruncă priviri îngrijorate şi nu oftă exagerat la vederea mea. Surprinzător, chiar fu de acord ca Leslie să mai rămână. Ne scuti până şi de prelegerile pe tema pericolului călătoritului cu autobuzul noaptea. Mai mult, Nick avu voie să-l asiste pe domnul Bernhard la aşa-zisa reparare a lavoarului defect, indiferent cât avea să dureze asta. Numai Caroline avu ghinion: fu trimis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fiu şi eu de faţă când se scoate cuf… chiuveta, imploră ea, înghiţindu-şi o lacrimă când mama nu se lăsă 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la culcare acum, îi spuse Charlotte lui Caroline. Cu o c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mbra dealului vampirilor, o pârî Xemerius. A ajuns deja la pagina 413, la faza în care Christopher St. Ives, strigoi cum e, o convinge, în sfârşit, pe splendida Mary Lou să se c ul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muzată şi, spre marea mea nedumerire, Xemerius păru un pic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citit decât puţin, zise, şi sări de pe candelabru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ddy se folosi de anunţul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raga mea! Am crezut c-o să-mi mai ţii puţin companie în camera de muzică, zise ea. Tare mi-ar face plăcere să mai joc o partidă de scr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 trebuit să te eliminăm din joc deoarece ai insistat că există cuvântul pisicure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xistă. Este o mâţă c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ddy se ridică şi o luă de braţ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artea mea, cuvântul ăsta n-o să fie valabi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ăsărţop şi nici vacosuc,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asăre care ţopăie precis există, iepuraş, spuse mătuşa Maddy şi-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mbrăţişat-o pe mama înainte să plec cu Leslie su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rebuie să-ţi transmit salutări din partea lui Falk de Villiers. A vrut să ştie dacă ai un prieten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ştept înainte să transmit acest mesaj ca Charlotte şi mătuşa Maddy să părăsească încăperea, deoarece ambele încremeniră pe loc şi se uitară curioas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se înroşi uşor.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n-ai mai ieşit cu nimeni de o veşnicie şi că ultimul tip cu care te-ai întâlnit se scărpina între picioare de câte ori credea că nu-l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iţi de bancherul ăla chipeş cu care a vrut Lady Arista să te cupleze? Domnul Itchman? Se băgă în vorbă mătuşa Maddy. Avea păduchi laţi,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Hitchman, tanti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frecă braţele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am verificat povestea cu păduchii laţi. Deci, acum sincer, ce i-ai spus? Lui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eu. Să-l întreb cu proxima ocazie dacă e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zise mama. Apoi afişă un zâmbet şi adău gă: Nu este. Am aflat întâmplător de la o prietenă care are o prietenă mai apropiată… Nu că m-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igur că nu, spus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zbor de pe pervaz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 sfârşit, să ne-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Leslie era pusă la curent cu ultimele evenimente, iar Caroline se afla în posesia unui veritabil porcuşor croşetat vintage din anul 1929. Când i-am povestit de unde îl aveam, a fost foarte impresionată şi a numit godăcelul Margret, în onoarea lui Lady Tilney. Cu porcuşorul în braţe, Caroline a adormit fericită când, în sfârşit, în casă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cos de domnul Bernhard cu dalta şi cu ciocanul se auzise în toată casa – n-am fi putut niciodată sparge acel zid pe-ascuns. Din păcate, nici cufărul nu a putut fi transportat de domnul Bernhard şi de Nick pe ascuns în camera mea. Mătuşa Maddy dădu năvală de îndat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ins pe scări, spuse Nick cerându-şi parc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cunoscut cufărul, zise mătuşa Maddy agitată. A fost al fratelui meu. A stat ani la rândul în bibliotecă, apoi – cu puţin timp înainte să moară – a dispărut deodată. Cred că am tot dreptul să aflu ce-aveţi de gând să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har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avut de ales – tocmai sosiseră acasă Lady Arista şi Miss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oricum eram pericolul cel mai 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ddy râs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a Charlotte să nu fi aflat nimic, spus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o grijă. A plecat în camera ei bombănind furioasă, doar pentru că am etalat cuvântul foarfe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um ştie toată lumea, o foarfecă folosită ca să tai cărţile, spuse Xemerius. Indiferent de motiv. Nu trebuie sa lipsească din nic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ddy îngenunche pe podea, lângă cufăr, şi-şi trecu mâna peste capac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ţ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hard mă privi întrebător, iar eu am ridicat din umeri. Acum că ajunseserăm în acea situaţie, am fi putut foarte bine să-i poves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idit din ordinul fratelui dumneavoastră, o lămuri domnul Bernhard demn. În seara de dinainte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noaptea de dinaintea morţii sale? Am spus eu ca un ecou. Asta era şi pentru min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înăuntru? Vru să ştie mătuşa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in nou în picioare şi-şi căuta acum un loc unde să se aşeze. Cum nu găsi altceva, se aşeză lângă Leslie, pe marginea p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marea întrebare,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întrebare este şi mai şi: Cum reuşim să deschidem cufărul? Spuse domnul Bernhard. Căci cheia a dispărut odată cu jurnalele lordului Montrose, atunci, când s-a dat spa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rgere? Întrebară Leslie şi Nick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mormântării bunicului vostru, cineva a intrat în casă prin efracţie, ne lămuri mătuşa Maddy. Când eram cu toţii plecaţi la cimitir, pentru a ne lua rămas-bun. O zi atât de tristă, nu-i aş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ddy se uită în sus, spre domnul Bernhard, care-o asculta cu o expresie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mi-era cunoscut vag. Din câte îmi aduceam aminte, spărgătorii fuseseră surprinşi şi fugiseră, înainte să fi putut lua ceva. Dar, când le-am spus asta lui Nick şi lui Leslie, mătuşa mă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geraşii mei. Poliţiştii au bănuit doar că nu fusese furat nimic, deoarece tot numerarul din casă, obligaţiunile şi bijuteriile valoroase se aflau intacte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avea sens doar dacă hoţii ar fi fost interesaţi numai de jurnale, spuse domnul Bernhard. Mi-am permis la vremea aceea să le expun această teorie poliţiştilor, dar nimeni nu m-a crezut. La toate astea s-a adăugat şi faptul că nu au fost găsite deloc urme de forţare a seifului, ceea ce însemna că hoţii trebuie să fi ştiut cifrul. Aşa că s-a presupus că lordul Montrose pusese jurnale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crezut, dragule, spuse mătuşa Maddy. Din păcate însă, la acel moment, părerea mea n-a cântărit prea mult. De fapt, n-a cântărit niciodată prea mult, adăugă ea strâmbând din nas. Indiferent ce-a fost, cu trei zile înainte ca Lucas să moară, am avut o viziune şi am fost convinsă că nu a murit de moarte bună. Din păcate, toţi m-au luat, ca de obicei, drept… nebună. Deşi viziunea mea fusese atât de grăitoare: o panteră agresivă se repezea la pieptul lui Lucas şi-i sfâşia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grăitoare, murmură Leslie, iar 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fost găsite, mă lămuri domnul Bernhard. Şi nici cheia cufărului, pe care lordul Montrose o lipise pe spatele jurnalului în care tocmai făcea consemnări, lucru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dădea nerăbdător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să terminăm cu pălăvrăgeala şi să facem rost de-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elul a făcut infarct, zi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cel puţin aşa a părut. Mătuşa Maddy oftă. S-a întâmplat – la optzeci de ani – pe când se afla în biroul lui din Temple, la masa de scris. Se pare că viziunea mea nu a fost de ajuns pentru a motiva o autopsie. Arista s-a supărat foarte tare pe mine când i-am ce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pielea de găină, şopti Nick. Se apropie mai mult şi se sprijin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tăcut cu toţii. Numai Xemerius se tot rotea în jurul abajurului din tavan, strigând: „Grăbiţi-vă odată!” dar nimeni în afară de mine nu-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coincidenţe, spuse Lesli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eu. Lucas dispune zidirea cufărului, şi, întâmplător, a doua z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tâmplător, cu trei zile înainte, eu am avut o viziune despre moartea lui, spuse mătuşa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mplător, mai dispar fără urmă şi jurnalele lui, adăug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âmplător, cheia pe care Miss Leslie o poartă la gât arată exact cum arată şi cheia de la acest cufăr, spuse domnul Bernhard aproape scuzându-se. Nu m-am putut abţine să nu mă holbez la ea tot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apucă perplexă lănţişor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eia cătr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am spus eu. Am furat-o din sertarul unei mese de scris din Temple, cândva în secolul al XVIII-lea. Ar fi o coincidenţă prea mar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a este adevăratul stăpân legitim al Universului, a spus Einstein. Şi el trebuie să fi ştiut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ddy se aplecă interesată către gâtul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nstein a spus asta, ci Napoleon, strigă Xemerius din tavan. Şi-ăsta n-a fost prea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scoase lănţişorul de la gât şi-mi dăd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heia domnului Bernhard. Ne-am ţinut cu toţii răsuflarea, când a îngenuncheat lângă cufăr şi a introdus cheia în încuietoarea minusculă. O răsuci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şopt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ddy încuviinţă din cap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incidenţe! Totul nu e decât destin. Şi-acum nu ne mai ţineţi pe jar şi ridicaţi odată capacul, domnule Ber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să nu sufle niciunul dintre cei de faţă vreo vorbă despre ceea ce se află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repede se puteau petrece lucrurile: în urmă cu câteva zile încă mă plângeam de secretomania Gardienilor, iar acum fondam eu însămi o societate secretă. Mai trebuia să le cer tuturor să se lege la ochi când plecau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şti deja despre ce e vorba, spuse Xemerius, care încercase deja de mai multe ori să-şi bage capul prin lemnul cufărului, de fiecare dată însă apucându-l tuşea şi trebuind să-l scoată ia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 să spunem nimic, zise Nick un pic rănit, în vreme ce Leslie şi mătuşa Maddy mă priveau şi ele foarte ofensate. Chiar şi pe chipul imobil al domnului Bernhard s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le-am cerut eu, ca să înţeleagă cât de serios vorbeam, şi-am adăugat: Juraţi pe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ătuşa Maddy sări în picioare şi-şi duse încântată mâna la inimă. Ceilalţi încă e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jura pe altceva decât pe viaţă? Mormăi Leslie. Cred că mâna stângă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viaţa mea! Strigă mătuşa Maddy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urmurară ceilalţi,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epu să chicotească nervos, deoarece mătuşa Maddy, pentru a crea un cadru solemn, se pornise să îngâne imn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cufărului scârţâi un pic când domnul Bernhard îl ridică – nu înainte de a-mi cere încă o dată acor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u grijă mai multe bucăţi de catifea putrezită, şi, când în sfârşit scoase la iveală obiectul care se afla înăuntru, loţi, în afară de mine, scoaseră sunete de uimire, de genul: „oh” şi „ah”. Doar Xemeri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cumva ceea ce cred eu că este? Întrebă mătuşa Maddy după un timp, cu ochii încă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şi mi-am dat obosită la o parte părul de pe faţă. Acesta este un cro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i mătuşa Maddy au plecat cu părere de rău, domnul liernhard, fără nici un comentariu, iar Leslie, numai după ce a protestat vehement. Dar mama ei o sunase deja de două ori pe mobil ca să se intereseze dacă: a) fusese cumva ucisă sau b) zăcea cumva ciopârţită pe undeva prin Hyde Park, astfel că nu av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însă a trebuit să-i jur că n-o să mă abat nici un pic de la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te pe viaţa ta, îmi ceru ea, iar eu i-am făcut pe plac. Dar, spre deosebire de mătuşa Maddy, eu nu am făcut-o intonând imn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era, în sfârşit, linişte, şi, două ore mai târziu, după ce băgase şi mama capul pe uşă, liniştea se aşternu peste toată casa. Mă luptasem cu mine însămi să nu testez cronograful chiar în noaptea aceea. Pentru Lucas nu ar fi fost nici o diferenţă dacă aş fi ales să-l vizitez în 1956 în seara aceea, a doua zi sau chiar peste patru săptămâni, pentru mine însă, să dorm, în sfârşit, toată noaptea ar fi putut face minuni. Pe de altă parte, a doua zi trebuia să mă confrunt din nou cu contele de Saint-Germain la acel bal, şi încă nu ştiam ce punea acest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onograful înfăşurat în halatul de baie, am coborât pe furiş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limbi prin toată casa cu chestia aia după tine? Întrebă Xemerius. Ai putea foarte bine să faci saltul şi di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u eu cine a dormit în camera mea în 1956? Şi-apoi, tot ar trebui să mă furişez prin casă şi să risc ca cineva să mă ia drept hoaţă… Nu, am să sar direct pe coridorul secret; aşa nu voi fi în pericol ca, la aterizare, să fiu văzută de cineva. Lucas mă aşteaptă în faţa portretului stră-stră-stră-străunchiu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refixelor „stră-” este mereu altul, constată Xemerius. Dacă aş fi în locul tău, l-aş numi pur şi simplu strămoşu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preferând să mă concentrez la treapta defectă. Imediat după aceea, dădeam la o parte tabloul, fără scârţâieturi, deoarece domnul Bernhard unsese mecanismul. În afară de asta, montase zăvoare atât la uşa băii, cât şi la ieşirea dinspre casa scării. Am ezitat la început să le trag. Căci, dacă din cine ştie ce motiv m-aş fi văzut nevoită să fac saltul înapoi în altă încăpere decât în coridorul secret, atunci eu aş fi rămas pe dinafară, iar cronograf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pumnii să funcţioneze, i-am spus eu lui Xemerius când, în sfârşit, am îngenuncheat şi mi-am strecurat arătătorul în locaşul de sub rubin, apăsându-l pe vârful acului. (Apropo, cu durerea te obişnuieşti greu; de fiecare dată mă durea al naibi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acă aş avea cu ce, mai spuse Xemerius, apoi dispăru, şi odată cu el şi cr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dar aerul stătut din coridor nu prea m-a ajutat să scap de senzaţia de ameţeală. M-am ridicat cam nesigură pe picioare, am strâns mai tare în mână lanterna de buzunar a lui Nick şi am deschis uşa către casa scării. Când am dat la o parte tabloul, a pârâit şi-a scârţâit iar, ca într-un film clasic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murmură Lucas, care, înarmat la rândul lui cu o lanternă, aşteptase de partea cealaltă a tabloului. O clipă m-am temut că ar putea fi o stafie, la miezul nopţi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ijama cu iepuraşul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eva înainte, aşa că… Dar mă bucur că am avut dreptate referitor la conţinut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fericire, cronograful mai şi funcţionează. Am la dispoziţie o oră,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repede, înainte să urle din nou şi să trezească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şoptit eu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micuţul Harry! Îi ies dinţii sau cam aşa ceva. În orice caz, urlă de zici că-i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a spune că e bine să fie lăsat să ţipe, altfel o s-ajungă nn papă-lapte. Dacă-i cânţi Vulpe tu ai furat gâscă, se opreşte din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unchiul Harry. Un caz clasic de caracter marcat de copilărie, aş spune eu. Nu e de mirare că, în zilele mele, nu ierta nimic din ce-i trecea prin bătaia puştii: raţe, cerbi, porci-mistreţi – şi mai ales vulpi! Era preşedintele unei asociaţii care milita pentru reintroducerea vânătorii legale de vulpi în Gloucestershire. Poate că ar trebui să-i cânţi altceva. Şi să-i faci rost de o vulpe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bibliotecă fără să fim observaţi, şi, după ce închise uşa în urma noastră, Lucas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opul ăsta se pare că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vremea mea, abia dacă se schimbase ceva în acea încăpere, doar cele două fotolii din faţa şemineului aveau huse în carouri verzi şi albastre în loc de trandafiri crem pe fond verde ca al muşchiului de copac. Pe măsuţa dintre ele se afla un samovar, două ceşti şi – am închis ochii şi-apoi i-am deschis din nou, dar chiar nu aveam deloc halucinaţii – o farfurie cu sendvişuri! Nici urmă de biscuiţi uscaţi! Ci sendvişuri adevărate şi apetisante! Nu-mi venea să cred. Lucas se lăsă într-un fotoliu şi-mi indică loc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cumva foame, serveşte-te…, zise el, dar eu îmi luasem deja un sendviş şi-mi înfipsesem dinţ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Am reuşit să rostesc cu gura plină. Apoi mi-am adus aminte de ceva: Dar sper că nu sunt cu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travete şi şuncă, spuse Lucas. Par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i-am revenit complet după emoţiile de ieri-seară. Aşa cum ţi-am spus, a trebuit mai întâi să beau un whisky. De fapt, două. Dar mi s-au şi clarificat două chestiuni… da, da, ia liniştită încă un sendviş. Şi mestecă de data asta înainte să înghiţi. Mi se cam face teamă când te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Mâncarea-mi făcea aşa de bine! Mi se părea că nu mai mâncasem niciodată nişte sendvişuri aşa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 două chestiuni care ţi s-au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întâi: întâlnirile noastre trebuie să aibă loc şi mai departe în viitor, dacă vrem să aflăm mai multe; cât mai aproape posibil de anul în care te-ai născut. Până atunci poate că voi fi înţeles ce intenţii au Lucy şi Paul şi de ce, şi cu siguranţă că voi şti mai multe atunci decât acum. Asta înseamnă că data viitoare ne vom vedea în anul 1993. Astfel voi putea să te ajut mai mult în ce priveşte balul de care-mi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chestiune: totul funcţionează numai dacă reuşesc să ajung şi mai sus la puterea Gardienilor, adică în Cercul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vehement. De vorbit nu puteam să vorbesc, căci aveam gura pre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ambiţiile mele în această direcţie au fost limitate. Privirea lui Lucas căzu pe blazonul familiei Montrose, atârnat deasupra şemineului. O sabie încadrată de trandafiri, iar dedesubt cuvintele HIC RHODOS, HIC SALTA, ceea ce însemna Arată ce poţi cu adevărat. Chiar dacă am avut de la bun început o poziţie bună în lojă – la urma urmei, familia Montrose s-a numărat, în 1745, printre membrii fondatori, şi-n plus sunt căsătorit cu o potenţială purtătoare de genă din linia de jad! Cu toate acestea, nu am intenţionat să mă implic mai mult decât a fost necesar… lucru care se pare că va trebui să se schimbe. Din cauza ta şi de dragul lui Lucy şi al lui Paul va trebui ca până şi pe Kenneth de Villiers să-l pup în… ăăă… va trebui să mă dau bine pe lângă şeful meu. Nu ştiu dacă va funcţion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funcţioneze! Vei fi chiar Mare Maestru, am spus eu, scuturându-mi firimiturile de pe pijama. Cu greu mi-am stăpânit un râgâit de plăcere. Ah, ce minunat era să fii, în sfârşit, sătul. Să ne gândim: în anul 1993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t! Lucas se aplecă înainte şi-mi puse un deget pe buze. Nu vreau să aud. Poate că nu e prea inteligent ce fac, dar nu vreau să ştiu ce-mi rezervă viitorul atâta vreme cât asta nu este de folos acţiunii noastre. Până la următoarea noastră întâlnire mai sunt treizeci şi şapte de ani, pe care vreau să-i trăiesc cât mai… cum să zic eu… cât mai fără de griji.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rivit tristă. Da, chiar foarte bine. În aceste condiţii nu se cădea să-i povestesc despre bănuielile mătuşii Maddy şi ale domnului Bernhard cum că nu ar fi murit de moarte bună. Puteam s-o fac şi-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fotoliu şi am încerca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orbim despre magia Corbului, bunicule. Este ceva ce nu ştii înc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e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zilei: Duo cumfaciunt idem, non est idem. (Teren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continuă să fie bombardată, escadroanele germane au zburat ieri chiar şi în cursul zilei, bombele provocând mari pagube pe tot cuprins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administraţie al oraşului a declarat adăposturi antiaeriene publice porţiuni din catacombele accesibile din City şi de sub Palatul de Justiţie. De aceea am început să zidim căile de acces cunoscute, am întreit numărul santinelelor din zona pivniţei şi am înlocuit armele tradiţionale cu une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protocolul de siguranţă, am elipsat din nou, în trei, din arhivă în anul 1851. Am avut cu toţii ceva de citit la noi şi totul ar fi decurs paşnic dacă Lady Tilney ar fi interpretat cu ceva mai mult simţ al umorului remarcile mele la adresa cărţii pe care o citea şi dacă nu ar fi declanşat o pol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 la părerea mea că poeziile acestui Rilke nu sunt decât nişte prostii, nişte aiureli, şi-n plus consider că e lipsă de patriotism să citeşti literatură germană când, nu-i aşa, ne aflăm în pl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când cineva încearcă să mă convertească, lucru pe care însă Lady Tilney nu conteneşte, din păcate, să-l facă. Tocmai citea un vers pervers despre nişte mâini atrofiate, care se mişcau umede şi grele precum nişte broaşte după ploaie, sau cam aşa ceva, când cineva a bătut la uşă. Desigur periat, astfel că obrăznicie enigmă b şi de Lady să ştie, chiar dacă după aceea ea a neg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fără să un metru optzeci şi ci ver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 marginea consemnării referitoare la greşeli: 17.5.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area a devenit ilizibilă din cauza cafelei vărsate peste jurnal. Paginile 34 până la 36 lipsesc cu desăvârşire. Susţin introducerea unei reguli conform căreia novicilor să li se permită lecturarea Analelor numai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larksen, arhivar (deosebit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ar ai bocit, spuse Xemerius, care mă aşteptase pe coridor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ărţisem cu greu de bunicul meu şi nu numai eu a trebuit să-mi înăbuş lacrimile. Treizeci şi şapte de ani urma să nu ne mai vedem, cel puţin privit din perspectiva lui, şi amândoi fuseserăm de acord că era o perioadă de timp incredibil de lungă. Eu aş fi preferat să fac pe loc saltul în 1993, dar trebuise să-i promit lui Lucas că mă voi odihni mai întâi. Mă rog, ce-o mai fi şi aia odihnă. Era ora două dimineaţa, iar la şapte fără un sfert trebuia să mă trezesc. Probabil că mama urma să aibă nevoie de o macara ca să mă ridic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partea lui Xemerius nu veni nici o replică obraznică, i-am luminat chipul cu lanterna. Poate că era doar în imaginaţia mea, dar mi s-a părut un pic cam trist şi mi-am dat seama că-l cam neglijasem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că m-ai aşteptat, Xemi… erius, am spus eu cu o tandreţe efervescentă. Mi-ar fi plăcut să-l şi mângâi, dar asta nu poţi face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întâmplare. M-am uitat între timp pe-aici ca să găsesc o ascunzătoare potrivită pentr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ronograful pe care îl înfăşuram din nou în halatul meu de baie şi pe care l-am ridicat apoi sprijinindu-l de şold, după care l-am pus sub braţ. M-am strecurat căscând înapoi pe casa scării şi-am închis cu tabloul stră-stră… strămoşului meu gras accesul către coridor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se luă după mine în zbor şi urcarăm împreun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ingi spatele dulapului tău din perete – e din gipscarton, ai să reuşeşti poţi să te strecori de acolo în locaşul de sub panta acoperişului. Ai acolo o mulţime de variante de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am să-l bag, pur şi simplu, sub pa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picioarele ca de plumb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sem lanterna, căci ştiam drumul către dormitorul meu şi pe-ntuneric. Probabil că şi în somn. Când am ajuns la etajul unde era dormitorul lui Charlotte, dormeam deja pe jumătate, de aceea aproape că am scăpat cronograful de cât de tare m-am speriat când uşa camerei se deschise, prinzându-mă într-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mormăi Xemerius. Până mai adineauri sforăiau cu toţi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şti deja cam mare pentru pijamaua asta cu iepuraşi? Întreb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o cămaşă de noapte cu bretele subţiri, se spriini graţioasă de tocul uşii. Părul îi cădea în valuri strălucitoare peste umeri. (Unul dintre avantajele codiţelor împletite este că obţii acelaşi efect de îngeraş cu plete de beteală aurie ca şi când ai folosi ond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ă mă speri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 şoaptă, ca nu cumva să se mai trezească şi mătuş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urişezi în creierii nopţii pe etajul meu?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etajul tău? Ce-ar trebui să fac, să mă caţăr pe faţada casei ca s-ajung la mine-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dezlipi de tocul uşii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ub braţ? Repetă, de data asta ameninţătoare. Faptul că vorbea în şoaptă accentua efectul. Şi mai arăta şi foarte… agresivă, aşa că nu am îndrăznit să mă strecor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Xemerius. Cineva suferă rău de PMS. Eu nu m-aş pune cu 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halatul meu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ai înfăşurat în el,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Nu-ţi arăt halatul meu de baie în miezul nopţii. Lasă-mă odată să trec, vreau să ajun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să văd ce ai acolo! Rosti Charlotte printre dinţi. Crezi cumva că sunt la fel de naivă ca tine? Crezi că nu v-am observat privirile şi şuşotelile conspirative? Dacă vreţi să-mi tăinuiţi ceva, ar trebui să acţionaţi ceva mai rafinat. Ce-a fost în cufărul ăla pe care l-au dus în camera ta domnul Bernhard şi fratele tău? Cumva ceea ce ascunzi acum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nu e, trebuie să recunosc, spuse Xemerius şi se scărpină la nas cu vârful ar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moment al zilei şi dacă aş fi fost mai trează, precis că aş fi improvizat o poveste, dar în acel moment pur şi simplu nu aveam energ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 Am răbuf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Pufni Charlotte la rândul ei. N-oi fi eu Rubinul şi, deci, nici membru al Cercului Celor Doisprezece – dar, spre deosebire de tine, eu gândesc ca unul! Nu am putut auzi tot ce aţi vorbit în camera ta, uşile din casa asta sunt prea masive, dar ceea ce am prins ajunge pe deplin! Mai făcu un pas înspre mine şi arătă spre halatul de baie. Ar trebui să-mi dai obiectul ăla imediat, dacă nu vrei să mi-l i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pe loc rău. Cât auzise? Ştia oare că obiectul ăla era cronograful? A cărui greutate părea să se fi dublat, cel puţin, în ultimul minut. Ca să fiu sigură, am dat drumul lanternei lui Nick pe podea şi-am apucat cronograful cu ambele mâini. Între timp, nu mai eram aşa de sigură că voiam într-adevăr ca mătuşa Glenda să continu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u şi Gideon am fost iniţiaţi în Krav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ai făcu încă un pas înspre mine, iar eu am făcut automat u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ştiai că arăţi acum precum veveriţa din Ice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m noroc şi Krav Maga e o obscenitate de-aia inofensivă, spuse Xemerius. Cam cum e Kamasutra! Ha ha! Chicoti el. Scuze, dar cele mai bune glume îmi vin când mă aflu în situaţi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v Maga este o tehnică israeliană de luptă corp la corp foarte eficientă, mă informă Charlotte. Cu o singură mişcare aş putea să te lovesc cu piciorul fix în plexul solar sau să-ţ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putea să strig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conversaţia noastră se desfăşurase în şoaptă, aşa că probabil că se auzea ca şi când ar fi stat de vorbă doi şerpi, şşşşş, şşşşş, ş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i-aş fi adunat acolo pe toţi ceilalţi locuitori ai casei? Probabil că Charlotte nu mi-ar mai fi rupt gâtul, dar ar fi vrut să afle cu toţii ce aveam înfăşurat în halat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ăru să-mi ghicească gândurile, căci râse dispreţuitoare, apropiindu-s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ace-o, spus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nevoie, căci în spatele lui Charlotte apăru ca din pământ, ca de obicei, domnul Ber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ş putea să le fiu de folos tinerelor domniţe? Întrebă el, iar Charlotte se întoarse ca o pisică speriată. Pentru o secundă mi s-a părut că a vrut să-l lovească pe domnul Bernhard în plexul solar, aşa, din reflex, dar, deşi vârfurile picioarelor îi zvâcniră, nu o făcu.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face uneori foame peste noapte, şi aş fi gata să vă pregătesc şi dumneavoastră o gustărică, dacă tot o fac pentru mine, continuă domnul Bernhard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atât de mult la vederea lui, că am izbucnit într-un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mi-am luat ceva de la bucătărie. Am indicat cu bărbia înspre pachetul pe care-l ţineam la piept. Dar acestui Karate Kid cred că i-a scăzut complet glicemia, aşa că are nevoie urgentă de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dreptă ostentativ de încet căt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pe tine, zise, îndreptând ameninţător arătătorul întins către pieptul meu. Mi s-a părut că era pe punctul să şi declame ceva, aşa de teatral se comporta. Dar nu rosti decât: Şi pe dumneavoastră, domnule Ber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m cu băgare de seamă, am şoptit eu după ce Charlotte intrase în cameră şi închisese uşa, iar holul era din nou cufundat în întuneric. Nu de alta, dar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spus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bine în braţe halatul de baie făcut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i bănuieşte ceva! Dacă nu cumva chiar ştie ce am găsit. Precis c-o să ne pârască Gardienilor, şi când or să audă ăştia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istă locuri şi momente mai potrivite pent ru a discuta asta, mă întrerupse domnul Bernhard neobişnuit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nterna lui Nick de pe podea, o aprinse şi lumină uşa camerei lui Charlotte de jos şi până sus, unde exista un oberliht. Era întredeschis. Am încuviinţat din cap, ca să arăt că înţelesesem. Charlotte putea auzi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Noapte bună, domnule Ber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Miss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a nu avu nevoie de o macara ca să mă ridice din pat. Tactica ei era mult mai perfidă. Folosea un Moş Crăciun din plastic oribil, pe care-l câştigase Caroline cu un an în urmă la Secret Santa şi care, odată umflat, scotea la nesfârşit un „Ho ho ho, merry Christmas everyone1', cu o voce cârâitoar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încercat să mă ascund sub pătură, ca să mai anihilez efectul zgomotului. Însă, după vreo şaisprezece ho ho ho-uri, am cedat şi am aruncat pătura la o parte. Lucru pe care însă l-am regretat imediat, căci am realizat ce zi era. Ziu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tâmpla o minune şi nu găseam o posibilitate să ajung la bunicul meu în anul 1993 înainte de amiază, trebuia să mă prezint în faţa contelui fără inform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limba. Ar fi trebuit să fac călătoria în timp încă de azi-noapte. Pe de altă parte, probabil că Charlotte m-ar fi dibuit, aşa că, astfel privind lucrurile, luasem deci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cu greu jos din pat şi m-am dus clătinându-mă la baie. Dormisem doar trei ore – după confruntarea nocturnă cu Charlotte am vrut să fiu sigură, aşa că, sub îndrumarea lui Xemerius, m-am urcat în dulapul din perete, am împins în spatele lui, am ajuns la locaşul de sub panta acoperişului şi am despicat burta crocodilului pentru a ascunde înăuntru cr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cufundat în somn, total epuizată, lucru care măcar a avut avantajul că nu am visat urât. Mai exact, nu am visat deloc. Spre deosebire de mătuşa Maddy. Când mă târâiam înspre primul etaj ca să iau micul dejun – în întârziere, deoarece îmi luase o veşnicie ca să găsesc anticearcănul mamei pentru a-mi masca umbrele de sub ochi mătuşa Maddy mă prinse pe hol şi mă tra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Am întrebat eu şi mi-am dat seama că nici nu era nevoie să pun această întrebare. Dacă mătuşa Maddy era trează la şapte şi jumătate dimineaţa, era clar că se întâmplase ceva. Era complet ciufulită, iar unul dintre cele două bigudiuri care-i ţineau părul blond să nu-i cadă pe frunte se desprinsese şi atârna acum p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wendolyn, fetiţo, să ştii că s-a-ntâmplat. Mătuşa Maddy se lăsă să cadă pe patul ei nefăcut şi-ncepu să privească dramatic, încruntată, la tapetul de culoarea lavandei cu motiv floral. Am avut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 cineva a zdrobit cu tocul ghetei o inimă de rubin, am sugerat eu. Sau poate că era şi un corb, care s-a izbit de o vitrină plină de… ăă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ddy scutură din cap, iar buclele i se bălăngăniră rebele, astfel că şi cel de-al doilea bigudiu se afla acum într-o poziţie periculos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wendolyn, nu ai voie să glumeşti cu astfel de lucruri! Aceste viziuni, poate că uneori nu ştiu ce înseamnă, însă ele s-au dovedit întotdeauna a fi corecte, în cele din urmă. Mă luă de mână şi mă trase lângă ea. Iar de data asta a fost atât de clar. Te-am văzut pe tine, într-o rochie albastră cu poale ample şi vaporoase, înconjurată de lumină de lumânări şi muzică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mi împiedic un frison care-mi făcu pielea de găină. Nu era de ajuns că şi-aşa aveam un presentiment neplăcut legat de acel bal. Acum mai trebuia să aibă şi tanti Maddy o viziune. Nu-i povestisem nici de bal, nici de culoare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ddy era mulţumită că îmi captase, în sfârşi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otul părea paşnic, toţi dansau, chiar şi tu, dar apoi am văzut că sala de dans nu avea tavan. Deasupra ta, pe cer, se adunau nori negri, ameninţători, din care s-a desprins o pasăre uriaşă, care s-a năpustit deîndată asupra ta, continuă ea. Iar când ai vrut să fugi, ai nimerit exact în… ah, a fost îngrozitor! Sânge peste tot, totul era roşu de atâta sânge, chiar şi cerul se colorase în roşu, chiar şi stropii de ploaie nu erau altceva decâ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tanti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ubito, este îngrozitor de sinistru şi sper din tot sufletul să nu însemne ceea ce s-ar putea cel mai mult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rit peste ceva, am întrerupt-o eu iar. În ce am nimerit… mă rog, a nimerit Gwendolyn din vi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vis! A fost o viziune. Mătuşa Maddy făcu ochii şi mai mari, dacă aşa ceva se mai putea. Într-o sabie. Ai intrat direc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Şi asta de unde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a… aşa, pur şi simplu, în aer, cred, spuse mătuşa Maddy, fluturând cu mâna prin faţa ochilor mei. Dar nu asta contează, continuă ea un pic iritată. Ci sângele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am aşezat lângă ea pe marginea patului. Şi ce să fac eu, mai exact, acum cu toat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ddy privi împrejur, luă de pe masă borcanul cu dropsuri de lămâie, apucă unul şi-l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ubito, asta nu ştiu nici eu. M-am gândit doar că poate te ajută… ca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încerc să nu nimeresc într-o sabie, care pluteşte aşa, în aer. Promit. I-am dat mătuşii Maddy un sărut şi m-am ridicat din nou în picioare. Poate că ar trebui să mai dormi un pic – încă nu e ora dumitale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că aşa ar trebui să fac. Se întinse şi se înveli. Dar nu trata cu indiferenţă ce ţi-am spus, mai zise ea. Te rog s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in uşă, m-am mai întors încă o dată spre ea. Şi…, mi-am dres glasul, n-a apărut din întâmplare şi un leu în viziunea ta? Sau un diamant? Sau… poa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ătuşa Maddy, cu ochii deja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am murmurat şi-am închis încet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icul dejun, am observat imediat că Charlott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este bolnavă, zise mătuşa Glenda. Are un pic de febră şi o durere de cap cumplită – cred că e gripa asta care bântuie acum. Poţi s-o scuzi tu pe verişoara ta la şcoală, te rog,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osomorâtă. Gripă pe naiba! Charlotte voia să rămână acasă ca să-mi percheziţioneze în liniş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care se cuibărise în coşul cu fructe de pe masă, se pare că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proast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domnul Bernhard, care ţinea în echilibru o farfurie cu omletă, îmi aruncă o privire plină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săptămâni au fost prea agitate pentru biata fată, spuse mătuşa Glenda, ignorând pufăiala mitocănească a lui Nick. Nu-i de mirare că organismul îi cere acu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Glenda, o apostrofă Lady Arista şi sorbi din ceai. Noi, cei din familia Montrose, suntem foarte rezistenţi. Eu, de exemplu, continuă, îndreptându-şi spatele uscăţiv, nu am fost bolnavă nici măcar o zi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şi eu mă simt cam… ră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mă gândeam că uşa camerei mele nu se putea încuia pe dinafară. Ca mai toate uşile din casa aia, şi a mea avea un dispozitiv antic de blocare, pe care-l puteai acţiona numa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ări imediat în picioare şi-mi puse palm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lenda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ipic! Gwendolyn pur şi simplu nu poate suporta să nu fie tot timpul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Mama mă apucase de vârful nasului, ca şi când aş fi avut cinci ani. Iar nasul e uscat şi cald. Aşa cum ş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de săptămână am să pot să te răsfăţ aşa cum se cuvine, dacă vrei. Am putea lua micul deju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ne citeşti poveşti cu Peter, Flopsy, Mopsy şi Codiţă de bumbac, cum făceai odată, spuse Caroline, care ţinea în braţe purceluşul croşetat. Şi-o s-o hrănim pe Gwenny cu felioare de măr şi-o să-i punem compres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rista puse o felie de castravete pe felia ei de pâine prăjită, pe care se găseau deja, într-o ordine desăvârşită, straturi de brânză, şuncă, omletă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nu arăţi deloc bolnavă, ci mai degrabă înfloritoare ş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Abia dacă puteam să ţin ochii deschişi de oboseală şi arătam de parcă m-ar fi muşcat un vampir – şi ce-mi auz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toată ziua acasă, spuse domnul Bernhard. Pot să prepar o supă de pui pentru Miss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cu mătuşa Glenda, cuvintele îmi erau de fapt adresate mie, iar eu înţelegeam foarte bin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mătuşa Glenda avea alte planu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grijesc eu de fiica mea. Dumneata va trebui să te duci la atelierele Walden-Jones, ca să ridici comanda mea şi costumul lui Charlotte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jung la Islington, spuse domnul Bernhard şi mă privi îngrijorat. Înseamnă că voi lipsi destul de mul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lenda se încrun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aţi putea cumpăra şi nişte flori, spuse Lady Arista. Câteva aranjamente de primăvară pentru holul de la intrare, pentru masa pe care mâncăm şi pentru sala de muzică. Nu ceva ţipător, fără lalele-papagal ordinare ca mai deunăzi, mai mult tonuri de alb, galben delicat şi lili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 sărută pe rând de plecare. Trebuia să mearg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ţi nu-mă-uita, puteţi să-mi luaţi câteva ghivece, domnule Bernhard. Sau lăcrămioare, dacă au apăr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domnul Ber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tot faceţi asta, luaţi şi nişte crini. Puteţi să-i plantaţi pe mormântul meu când o să mor din cauză că m-aţi trimis bolnavă la şcoală, am spus eu morocănoasă, dar mama ieşise dej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ţi face griji, încercă Xemerius să mă încurajeze. Dacă măturoiul roşcat rămâne acasă, Charlotte n-o să poată prea uşor să dea năvală în camera ta. Şi chiar dacă ar face-o: ar trebui mai întâi să-i vină ideea să dea la o parte spatele dulapului din perete şi să se strecoare în spaţiul din spate. Dar chiar şi-aşa, nu cred că va avea vreodată curajul să bage mâna în burta crocodilului. Ei, acum te bucuri că te-am convins azi-noapte să piteşt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eşi m-am cutremurat în sinea mea la amintirea întunericului din acel colţişor plin de pânze de păianjen şi deşi eram încă, se-nţelege, îngrijorată. Dacă Charlotte bănuia într-adevăr, sau chiar ştia ce trebuia să caute, nu avea să se dea bătută aşa de uşor. Iar eu urma să vin mai târziu decât de obicei acasă, dacă nu reuşeam să amân vizita la bal. Poate chiar prea târziu. Ce avea oare să se întâmple dacă Gardienii aflau că cronograful furat se afla la noi în casă? Un cronograf din care nu mai lipsea decât sângele lui Gideon pentru a închide cercul. Mi s-a făcut imediat pielea de găină pe tot corpul. Probabil că ar fi luat-o razna dacă ar fi observat deodată că se află atât de aproape de împlinirea misiunii vieţii lor. Şi cine eram eu, la urma urmei, să ascund de ei ceva cu care se prea putea să se obţină un leac pentru toate meteh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este şi posibilitatea ca biata fată să fie într-adevăr bolnavă, zis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ământul este plat, am răspuns eu, ca o proastă, cu voce tare. Toţi cei de la masă mă priviră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wenny, Pământul e rotund, mă corectă Caroline prieteneşte. Nici mie nu mi-a venit să cred la început. Şi se pare că se deplasează cu o viteză ameţitoare prin Univers. Rupse o bucăţică din felia ei de pâine prăjită şi i-o puse purceluşului sub rât. Dar aşa stau lucrurile. Nu-i aşa, Margret? Mai vrei un sendvişel cu şun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coase un grohăit uşor, iar Lady Arista îşi strâmbă gur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usesem cumva regula că la masă nu au ce căuta animalele de pluş, păpuşile şi nici prietenii adevăraţi sau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gret este foarte cuminţică, spuse Caroline, lăsând însă purceluşul să alunec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lenda strănută cu reproş. Se părea că acum era alergică şi la animalele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Xemerius promisese să păzească cronograful cu preţul vieţii lui – aici trebuise să râd, chiar dacă nu în hohote – şi să mă informeze imediat dacă Charlotte ar fi intrat în camera mea, nu puteam să nu mă mai gândesc la ce s-ar fi putut întâmpla dacă cronograful ajungea în mâinile Gardienilor. Dar toate aceste gânduri nu-mi ajutau la nimic, căci trebuia să supravieţuiesc acestei zile şi să sper că va fi bine. Prima măsură: am coborât din autobuz cu o staţie mai devreme, ca să-mi iau de la Starbucks ceva împotriv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şi trei porţii de espresso într-un caramel macchiato? L-am întrebat pe băiatul din spatele tejghelei, iar el răspun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mi dai numărul tău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n pic mai atentă la el şi i-am întors măgulită zâmbetul. Cu părul lui negru şi cu bretonul lui extralung, îmi amintea de unul dintre tipii ăia arătoşi dintr-un film franţuzesc. Desigur că era arătos numai până îl comparai cu Gideon, lucru pe care l-am fă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eten, se auzi cineva din spatele meu. Era Raphael, care mă privi cu ochii lui verzi şi-mi făcu cu ochiul când m-am întors spre el încruntată. În afară de asta, este prea tânără pentru tine, după cum uşor se poate vedea după uniformă. Un caffe latte şi o brioşă cu coacăz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şi mi-am luat amestecul meu special cu un zâmbet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prieten, ci, momentan, doar o problemă cu… timpul. Mai întreabă-mă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răspuns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o facă, spuse Raphael. Pariez că-i cere numărul de telefon fiecărei fe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ur şi simplu, acolo, dar m-a ajuns din urm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Îmi pare rău că ţi-am deranjat flirtul. Îşi privi precaut cafeaua. Precis că tipul mi-a scuipat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o înghiţitură consistentă din cafeaua mea, arzându-mi pe loc buzele, limba şi prima parte a beregatei, şi m-am întrebat, când am putut să gândesc din nou, dacă injectarea cafelei nu ar fi cumva o alternativ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la film cu Celia, colega noastră, continuă Raphael. O fată grozavă. Incredibil de drăguţă şi de haioas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m făcut eu cu nasul în spuma de lapte. (Xemerius mă molipsea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destul de bine împreună, continuă el. Dar mai bine să nu-i spui asta lui Leslie, ar putea f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Ce dulce – voia să mă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crezi că ar putea fi geloasă? Întrebă Rapha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eribil de geloasă. Mai ales că nu avem nici o Celi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îşi scărpină nasu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 Cea cu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m fost cu ea la cinema, spus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cu combinaţia ei nefericită de galben trist şi albastru marin, pe el îl dezavantaja şi mai mult decât pe noi, ceilalţi. Iar felul în care-şi trecea degetele prin păr îmi amintea de Nick şi trezea în mine sentimente materne. Consideram că-şi câştigase o recompensă pentru faptul că nu se dădea aşa de stăpân pe el şi de arogant precum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o metodă diplomatică pentru a o informa pe Leslie, bine? I-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i spui că am încurcat numele… ah, mai bine nu-i spune nimic… sau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grija mea. La despărţire l-am tras de cravată. Şi, hei, felicitări! Azi ai legat-o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a legat-o, spuse Raphael cu un rânjet strâmb. Sau cum o che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aveam engleza, cu domnul Whitman. A luat cunoştinţă de absenţa pe caz de boală a lui Charlotte încuviinţând din cap, deşi eu nu m-am putut abţine să nu aplic cu degetele nişte ghilimele în aer la rostirea cuvântulu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iei cu tine, şopti Leslie, în timp ce domnul Whitman ne împărţea temele de data trecută, pe care le no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graful? La şcoală? Glumeşti? Şi dacă-l descoperă domnul Whitman? Veveriţoiul ar face pe loc infarct. Ca să nu mai vorbim de faptul că i-ar informa mai întâi pe camarazii lui Gardieni, care m-ar ciopârţi, m-ar trage pe roată sau cine ştie ce altceva prevăd regulile lor sonate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Leslie cheia de la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eia către inima ta. De fapt, am vrut să i-o dau lui Raphael, dar nu cred că-ţi doreşti asta. Leslie îşi dădu ochii peste cap şi aruncă o privire în faţă, unde stătea Raphael, care se străduia să pară impasibil. Puneţi-o din nou la gât. Şi n-o lăsa pe Charlotte să ţ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v Maga, murmură Leslie. Nu cumva a fost şi-un film cu Jennifer Lopez? Unde-l sugrumă la final pe violentul ei fost soţ? Aş vrea şi eu să po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harlotte poate, pur şi simplu, să calce-n picioare dulapul din perete? Nu m-ar mira nici să fi învăţat, şi ea, şi Gideon, să descuie lacăte fără cheie. Probabil că au participat la un cerc organizat de agenţi MI6: Fără rangă – Metoda elegantă a agrafe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arlotte ar şti cu adevărat ce am găsit, i-ar fi înştiinţat de mult pe Gardieni, spuse Leslie clătinând din cap. Cred că doar bănuieşte ceva. Crede că va găsi ceva cu care va putea ieşi în evidenţă – iar pe tine te va putea deni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găseşte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vorbiţi despre Sonetu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se ivi deodată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le întregi nu vorbim despre nimic altceva, spus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tot am impresia că vă ocupaţi cu lucruri care vă afectează performanţa şcolară. Poate că ar fi timpul să le trimit părinţilor o scrisoare. Cred că pentru banii cu care plătesc privilegiul de a şti că sunteţi educate în această instituţie, s-ar aştepta şi la o anumită implicare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noastre aterizară pe suprafaţa pupitrului cu o plesnitu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urile voastre ar fi avut numai de câştigat dacă v-aţi fi preocupat un pic mai mult de Shakespeare. Din păcate, au fost doar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fi oare de vină! Am murmurat eu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obrăznicie! Mai întâi trebuia să-mi sacrific tot timpul liber pentru călătorii în timp, probat de costume şi lecţii de dans, şi pe urmă mai trebuia să aud şi că nu făceam destul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ţi-a demonstrat deja cât de bine se pot îmbina cele două activităţi, Gwendolyn, replică domnul Whitman, ca şi cum mi-ar fi citit gândurile. Notele ei sunt excepţionale. Şi nu s-a plâns niciodată. Poţi liniştită să iei exemplu de la discipl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urioas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ă împunse camaradereşt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tot o să-i spunem veveriţoiului cel mârşav părerea noastră. Cel târziu după bacalaureat. Astăzi însă nu am face decât să ne irosim energi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m nevoie de toată energia pentru a rămâne trează. În momentul acela mi-a venit să casc. Ar fi cazul ca espresso-ul meu triplu să-nceapă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ncuviinţ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după ce se va întâmpla asta, trebuie să ne gândim urgent cum facem să chiuleşti de la b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fi bolnavă! Spuse domnul Marley, frământându-şi mâinile disperat. Totul este pregătit. Nici nu ştiu cum să le dau ves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ina dumneavoastră că m-am îmbolnăvit, am spus eu cu voce ştearsă, coborând cu greu din maşină. Şi nici a mea. Este caz de forţă majoră şi n-ave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m! Chiar trebuie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mă privi indignat. Nici măcar nu arătaţi prea bolnavă, mai adăugă, ceea ce era destul de nedrept, căci îmi călcasem pe orgoliu şi-mi îndepărtasem anticearcănul împrumutat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chiar stătuse pe gânduri dacă nu cumva să mai adauge un pic de fard de pleoape gri şi lila, pentru a accentua efectul, dar, după ce-mi văzu faţa, îşi strecură trusa de machiaj îna poi în portfard. Cearcănele de sub ochii mei erau demne de orice film cu vampiri şi, pe deasupra, mai aveam şi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are vreo importanţă cât de bolnavă arăt, ci cât de bolnavă sunt de fapt, am spus eu, dându-i domnului Marley să-mi ţină ghiozdanul. Şi cred că vizita la bal chiar ar trebui amânată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discuţie! Strigă domnul Marley, pentru ca imediat după aceea să se lovească peste gură cu palma şi să se uite speriat împrejur. Ştiţi cât de ieşite din comun sunt pregăti rile? Continuă el în şoaptă, în timp ce ne apropiam de cartierul general, eu mergând atât de nesigură pe picioare, încât înaintam cu greu. Nu a fost simplu să-l convingem pe directorul şcolii dumneavoastră că trupa de actori amatori are nevoie să se folosească de subsol ca spaţiu pentru repetiţii. Azi! Iar contele de Saint-Germain a stabilit cl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începea să mă calce pe nervi. (Trupă de actori amatori? Şi directorul Gilles? Nu înţelegeam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unt bolnavă! Bolnavă! Am luat deja trei aspirine, dar fără rezultat. Dimpotrivă, e din ce în ce mai rău. Am şi febră. Şi respir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greutate vorbelor mele, m-am agăţat de balustrada scărilor de la intrare şi-am început să respir greu, ca şi cum mi-aş fi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aveţi decât să fiţi bolnavă mâine! Mă opri domnul Marley. Domnule George! Spuneţi-i dumneavoastră că abia inâine are voie să fie bolnavă, altfel tot programul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care apăruse în uşă, îşi puse protector braţul în jurul meu şi mă conduse în clădire. Aşa era mult mai bine. Eu am încuviinţat din cap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m molipsit de la Charlotte. Ha ha! Sigur că da! Aveam amândouă aceeaşi gripă inventată. Dacă-i bal, bal să fie! Simt că-mi ples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momentul potrivit, spus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încerc şi eu să-i explic, spuse domnul Marley, care iropăia agitat în urma noastră. De data asta nu era doar roşu la faţă, ci roşu cu pete albe, ca şi când nu se putea decide care era culoarea potrivită pentru acea situaţie. Precis că doctorul White îi va putea administra un vaccin, nu? Nu trebuie să reziste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fi o posibilitate, spus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hiorâş, nesigură. M-aş fi aşteptat la mai multă milă şi mai mult sprijin din partea lui. Încet-încet, începeam să mă simt bolnavă de-adevăratelea, dar mai degrabă de frică. Aveam oarecum sentimentul că Gardienii n-aveau să mă trateze chiar cu mănuşi dacă ar fi observat că mă prefăceam. Acum însă era prea târziu, nu mai er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telierul lui Madame Rossini, unde ar fi trebuit să fiu la acel moment, înveşmântată într-o rochie pentru secolul al XVIII-lea, domnul George mă duse în Sala Dragonului, iar domnul Marley, care încă îmi ducea ghiozdanul şi care vorbea furios de unul singur, n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te, Falk de Villiers, domnul Whitman şi încă un bărbat pe care nu-l cunoşteam (poate că era ministrul sănătăţii?) şedeau în jurul mesei. Când domnul George mă introduse în încăpere, toate capetele se întoarseră către uşă şi se holbară la noi. Starea mea de disconfort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bolnavă, explodă domnul Marley, care tropăi în urma noas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de Villier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mai întâi uşa, Marley. Şi-acum repetaţi. Cine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întinse acuzator degetul arătător înspre mine, iar au am rezistat încă o dată tentaţiei de a-mi d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mi dădu drumul, se aşeză cu un suspin pe un scaun liber şi-şi tamponă cu o batistă sudoarea de p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wendolyn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de-a dreptul foarte rău, am spus eu, fiind foarte atentă să-mi plec privirea înspre dreapta. Se pare că toţi cei care mint ar privi în sus spre stânga, din câte am citit eu cândva. Dar nu mă simt în stare să merg azi la acel bal. Abia mă pot ţine pe picioare şi mi-e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şi mai multă credibilitate vorbelor mele, m-am sprijinit de spătarul scaunului domnu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observat că era şi Gideon de faţă, iar inima-mi zvâcni în piept în câteva bătă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nedrept ca numai la vederea lui să mă pierd cu firea, în timp ce el stătea la fereastră, absolut relaxat, cu mâinile înfundate în buzunarele jeanşilor, zâmbindu-mi. E drept că nu era un zâmbet obraznic, larg şi strălucitor, ci doar o ridicare discretă a colţurilor gurii, în schimb îi zâmbeau ochii şi, din nu ştiu ce motiv, mi se pusese iar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repede în altă parte şi l-am descoperit în şemineul uriaş pe micuţul Robert, fiul doctorului White, care se înecase într-o piscină pe când avea şapte ani. Mica stafie fusese timidă la început, dar căpătase între timp încredere în mine. Acum îmi făcea cu mâna bucuros, deşi eu nu puteam să-i fac decât un semn discr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oală este asta care s-a instalat aşa de brusc şi de neaşteptat, dacă pot să întreb? Domnul Whitman mă privea batjocoritor. Mai devreme, la şcoală, erai sănătoas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apoi păru să se răzgândească şi-şi schimbă tactica. Adoptă tonul profesoral demn de încredere, suav şi milos, pe care-l cunoşteam prea bine şi care nu prevestea niciodat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cumva teamă de bal, Gwendolyn, te înţelegem. Poate că doctorul White ar putea să-ţi administreze ceva împotriva t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utem amâna întâlnirea de azi, spuse el, iar domnul George apăru şi el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hitman are dreptate, tracul tău este absolut normal. Oricine altcineva în locul tău ar fi emoţionat. Nu trebuie să-ţi fi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ici nu eşti singură, completă Falk. Gideon este tot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iam, am privit repede înspre Gideon şi tot atât de lepede mi-am luat ochii de la el când privirea lui păru s-o fixez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apoi înainte să-ţi dai seama şi totul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la minunata rochie, încercă să mă păcălească cel pe care-l bănuiam a fi ministr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Credea cumva că mai aveam zece ani şi că mă mai jucam cu păpuşelele Ba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ormăiră aprobator şi toţi îmi zâmbiră încurajator, în afară de doctorul White, care stătea, ca de obicei, încruntat şi care avea o privire neprietenoasă, ce-ţi inspira teamă. Micul Robert înclină capul, par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gât, mă doare capul şi mă dor încheieturile, am spus eu cât am putut de apăsat. Eu cred că tracul se simte cu totul altfel. Verişoara mea a rămas azi acasă din cauza gripei, iar eu m-am molipsit de la ea –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 se explice încă o dată că este vorba despre un eveniment de importanţă istorică…, măcăni domnul Marley pe fundal, dar domnul Whitm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îţi aminteşti de discuţia noastră de azi-dimineaţă? Mă întrebă el, iar tonul parcă-i devenise o idee şi ma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cuţie se referea? Doar nu considera cu-adevărat discuţie lamentările referitoare la lipsa mea de implicare şcolară? Ba da, se păr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de vină să fie educaţia noastră, dar eu sunt destul de sigur că, în locul tău, Charlotte ar fi fost foarte conştientă de îndatoririle ei. Ea n-ar fi pus niciodată condiţia fizică mai presus de îndatoririle ei faţă de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prea era vina mea că antrenaseră persoana greşită. M-am prins şi mai bine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acă Charlotte ar fi la fel de bolnavă precum sunt eu acum, nici ea n-ar putea merge la acest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arăta de parcă era gata să-şi piardă cumpătul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puse doctorul White, pe obişnuitul lui ton extrem de aspru. Nu facem decât să pierdem timp preţios. Dacă fata este într-adevăr bolnavă, nu o însănătoşim noi, oricât de multe argumente am folosi. Iar dacă doar simulează… Îşi împinse scaunul în spate, se ridică, ocoli masa şi veni înspre mine aşa de repede, că micul Robert ţinu cu greu pasul cu el.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iar prea de tot. L-am privit indignată, dar el îmi apucase deja capul cu ambele mâini şi-ncepu să-mi palpeze gâtul, de la urechi în jos. Apoi îmi puse palma pe frunte. Îmi stăt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el, cu o expresie şi mai sumbră, dacă aşa ceva era posibil. Ganglioni limfatici umflaţi, temperatură ridicată – nu arată bine deloc. Deschide, te rog, gura,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versată, am făcut ce îmi ceruse. Ganglioni limfatici umflaţi? Temperatură ridicată? Oare chiar mă îmbolnăvisem cu adevăr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bănuit. Doctorul White scosese o spatulă de lemn din buzunarul de la piept şi-mi apăsa cu e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roşu, amigdalele umflate… nu-i de mirare că te doare în gât. Probabil că te doare foarte tare când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tine, spuse Robert compătimitor. Precis c-o să trebuiască să bei siropul ăla de tus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isoane? Întreb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nesigură. De ce naiba făcea asta? De ce mă ajuta? Dintre toţi, tocmai doctorul White, care se comporta mereu ca şi cum abia aş fi aşteptat o ocazie să mă cărăbănesc cu cr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Febra o să mai crească. Doctorul White se întoarse către ceilalţi. Mda. Arată a infecţie v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prezenţi făcură nişte feţe perplexe. M-am străduit să nu mă uit în direcţia lui Gideon, deşi tare mi-ar fi plăcut să-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vreun medicament, Jake? Întrebă Falk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un antifebril. Dar nimic ce-ar putea s-o pună imediat pe picioare şi s-o facă gata de acţiune. Locul ei este în pat. Doctorul White îmi aruncă o privire nemiloasă. Dacă are noroc, e doar acea febră de o zi care bântuie în momentul de faţă. E drept că poate să dureze şi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cu toate astea, s-o…, începu domnul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utea, îl întrerupse doctorul White neprietenos. Mă străduiam să nu mă uit la el ca la a şaptea minune a lumii. Nepunând la socoteală faptul că ar fi aproape imposibil pentru Gideon s-o ducă la bal într-un scaun cu rotile, ar fi absolut iresponsabil şi o încălcare a regulilor de aur s-o trimitem în secolul al XVIII-lea cu o infecţie viral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spuse necunoscutul pe care eu îl credeam ministrul sănătăţii. Nu ştim cum ar putea reacţiona sistemul imunitar al oamenilor de atunci la un virus modern. Ar putea avea efect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azul maya, murmură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are că hotărârea este luată. Gwendolyn şi Gideon nu vor merge la bal azi. Poate că am reuşi, în schimb, să demarăm Operaţiunea Opalul. Marley, eşti amabil să-i informezi şi pe ceilalţi de schimbările noastre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se îndreptă spre uşă cu o plecăciune adâncă. Privirea pe care mi-o aruncă era plină de reproş. Dar nu mă interesa. Important era că obţinusem o amânare. Încă nu-mi venea să cred ce noroc av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riscat o privire către Gideon. Spre deosebire de ceilalţi, pe el nu părea să-l deranjeze amânarea călătoriei noastre, căci îmi zâmbi. Oare bănuia că boala mea era doar jucată? Sau doar se bucura că nu trebuia încă să poarte costumaţia aia enervantă? Indiferent cum stăteau lucrurile, am rezistat tentaţiei de a-i zâmbi înapoi şi mi-am lăsat privirea să-mi alunece către doctorul White, care se întreţinea cu ministr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mi-aş fi dorit să fi putut vorbi cu el între patru ochi. Totuşi, doctorul părea să fi uitat complet de mine, atât de adâncit era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wendolyn, am auzit eu o voce compătimitoare. Te ducem repede să elipsezi, şi-apoi ai voie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a fi cea mai tare ide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în timp cu ajutorul cronografului poate dura între 120 de secunde şi 240 de minute. La Opal, Acvamarin, Citrin, Jad, Safir şi Rubin, durata minimă este de 121 de secunde, iar cea maximă de 239 de minute. Pentru a evita salturile necontrolate în timp, purtătorii de genă trebuie să elipseze zilnic 18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rata este scurtată, se poate ca, într-un interval de 24 de ore, să aibă loc salturi necontrolate în timp (vezi minuta salturilor în timp, 6 ianuar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1902 – Timothy de Villiers). Urmare a încercărilor empirice ale contelui de Saint-Germain din perioada 1720-l738, un purtător de genă poate, cu ajutorul cronografului, să elipseze zilnic până la cinci ore şi jumătate, aşadar 330 de minute. Dacă acest interval de timp este depăşit, se instalează dureri de cap, senzaţii de ameţeală şi de slăbiciune, precum şi o alterare a percepţiei realităţii şi a abilităţilor de coordonare. Acestea au fost confirmate de fraţii de Villiers în urma a trei încercări personale similar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ile Gardienilor, volumul 3, capitolul 1, Misterele cron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confortabil ca în după-amiaza aceea nu mai elipsasem niciodată. Mi se dăduse un coş, în care erau o pătură, un termos cu ceai fierbinte, biscuiţi (bineînţeles) şi fructe tăiate în felioare subţiri şi aranjate într-o cutie. Aproape că mă mustra conştiinţa când m-am făcut comodă pe sofaua verde. Am cumpănit doar pentru scurt timp dacă să iau cheia din ascunzătoarea ei şi să mă duc sus – dar ce-aveam să obţin altceva decât şi mai multe complicaţii şi riscul de a fi descoperită? Mă găseam undeva în. Inul 1953, căci nu cerusem să aflu data exactă, deoarece trebuia, nu-i aşa, să fac pe bolnava de gripă cuprinsă de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lk hotărâse să modifice planurile, Gardienii se puseră agitaţi pe treabă. Eu fusesem trimisă cu mai puţin bucurosul domn Marley în camera cronografului. Lui i-ar fi făcut inai multă plăcere să fi rămas la discuţii decât să aibă grijă de mine, şi asta se vedea clar pe faţa lui. De aceea nici eu nu îndrăznisem să-l descos despre Operaţiunea Opalul, şi-am ales să fiu la fel de morocănoasă ca şi el. Relaţia noastră avusese în mod evident de suferit în ultimele zile, dar domnul Marley era ultima persoană pentru care îmi făceam eu grij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3, am mâncat mai întâi fructele, apoi biscuiţii, ^i-n cele din urmă m-am cuibărit pe sofa, sub păturică. N-au trecut cinci minute şi-am căzut într-un somn adânc, în ciuda luminii deranjante pe care o arunca becul din tavan. Nici măcar gândul stafiei fără cap, care se părea că bântuia prin zonă, nu m-a putut împiedica. M-am trezit odihnită şi înviorată, exact înainte de a face saltul înapoi, ceea ce era bine, altfel aş fi aterizat fix la picioarele domnului Marley, în poziţi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Marley, care mă salutase doar cu un simplu semn din cap, îşi făcea consemnările în jurnal (probabil ceva de genul Rubinul, o persoană capabilă să strice bucuria altora, a trândăvit în anul 1953 şi s-a îndopat cu fructe, în loc să-şi facă datoria), l-am întrebat dacă doctorul White se mai afla în clădire. Voiam neapărat să ştiu de ce nu mă dădus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timp acum să se ocupe de… boala dumneavoastră, răspunse domnul Marley. În momentul ăsta, purced cu toţii spre Ministerul Apărării în vederea Operaţiunii O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năvală cu toţii „iar eu nu am voie să fiu de faţă – din cauza dumneavoastră” – era fraza care plutea aşa de pregnant în aer, încât nici nu trebuia 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părării? De ce asta? N-aveam cum să-l întreb pe domnul Lebărvurşt ofensat, căci, aşa de pornit cum era, sigur nu mi-ar fi răspuns. Părea că luase hotărârea fermă că ar fi fost mai bine să nu mai vorbească deloc cu mine. Mă legă la ochi cu vârfurile degetelor şi mă conduse fără nici un cuvânt prin labirintul de coridoare din subsol, ţinându-mă cu o mână de cot şi cu cealaltă de talie. Acest contact corporal devenea tot mai neplăcut cu fiecare pas, mai ales că avea mâinile fierbinţi şi transpirate. Abia aşteptam să scap de ele când am urcat, în sfârşit, scara în spirală şi am ajuns la parter. Mi-am scos suspinând legătura de la ochi şi i-am spus că de acolo puteam să ajung şi singură la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m permis asta, protestă domnul Marley. În plus, este de datoria mea să vă conduc până la uşa cas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M-am apărat iritată când a încercat din nou să mă lege la ochi. Oricum, cunosc deja restul drumului. Şi dacă vreţi neapărat să mă conduceţi până la uşa casei, atunci sigur n-o veţi face ţinându-mă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din nou în mişcare. Domnul Marley mă urmă, pufnind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mportaţi ca şi cum v-aş fi atins într-un mod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m spus eu ca să-l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de-a dreptul…, strigă domnul Marley, dar cuvintele lui fură acoperite de nişte urlete cu un puternic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 să pleci de-aici aşa de ţanţoş fără acest gule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uşa atelierului de croitorie se dădu de perete şi din încăpere ieşi în grabă Gideon, urmărit îndeaproape de o Madame Rossini furioasă. Flutura braţele în aer, ţinând într-o mână o chestie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Crredeţi că am ciisiit acest giiler ca să mă distr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oprise deja când dădu cu ochii de noi. Eu mă oprisem la rândul meu, doar că nu la fel de degajată, ci mai degrabă ţeapănă ca un stâlp de sare. Şi asta nu pentru că fusesem surprinsă de ciudata lui haină căptuşită, în care parcă avea umeri de luptător îmbuibat cu anabolizante, ci pentru că se părea că, de fiecare dată când îl întâlneam, nu eram în stare să fac altceva decât să mă holbez la el. Şi să-mi bată inima ca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v-aş atinge vreodată de plăcerel O fac numai pentru că trebuie, continua să vocifereze domnul Marley în spatele meu, iar Gideon ridică o sprânceană şi-mi zâmb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i răspund cu un zâmbet la fel de cinic, lăsându-mi privirea să coboare cât mai încet posibil de pe haina lui ţăcănită spre pantalonii bufanţi caraghioşi, spre gambele îmbrăcate în dresuri şi până jos de tot, la pantofii cu cata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citate, tinere! Madame Rossini continua să se agite fluturând gulerul în aer. De câte ori mai trebuie să vă explic? Ah, iat-o şi pe biata mea bolnăvioară cu gâtişorul ei de lebădă. Un zâmbet larg îi lumină faţa rotundă. Bonsoir, ma petite. Spune-i prostănacului ăstuia că n-ar trebui să mă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ţi-mi chestia aia. Gideon o lăsă pe Madame Rossini să-i monteze gulerul. Deşi n-o să mă vadă nimeni. Şi chiar dacă m-ar vedea, nu-mi pot închipui că oamenii purtau zi şi noapte un astfel de tutu rigid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st vrai – în orice caz ă la 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i cu tine. Îţi stă grozav, am spus eu cu un rânjet de-a dreptul mârşav. Capul tău parcă ar fi o pralin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Gideon, rânjind la rândul lui. Îţi vine să mă mănânci, nu alta. Măcar îţi distrage atenţia de la pantalonii bufanţ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oarte sexy, afirmă Madame Rossini, iar eu nu m-am putut abţine, din păcate,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putut înveseli un pic, spuse Gideon. Madame Rossini – peler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de jos ca să mă opresc din râs. Asta mai lipsea, să mă hlizesc cu nenorocitul ăla, ca şi când nu s-ar fi întâmplat nimic. Ca şi când chiar am fi fost prieteni.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mine mă mângâie pe obraz, lucru care s-a petrecut aşa de repede, încât nu am fost în stare de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nătoşire grabnică,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lecat! Perfect stilat pentru aventura lui în secolul al XVI-lea, micul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n pariu c-o să-şi scoată gulerul pe drum, băiatul ăs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după băiatul ăla rău. Hmm, poate că pantalonii ăia bufanţi erau într-adevăr sexy, chiar şi dacă infim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tinuăm şi noi drumul, spuse domnul Marley. Mă luă de umăr, apoi îmi dădu imediat drumul, ca şi când s-ar fi ars. Pe drumul către maşină stătu la câţiva metri distanţă de mine. Cu toate acestea, l-am auzit murmurând: „Scandalos! Nu e deloc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mele că Charlotte ar fi putut găsi între timp cronograful au fost nefondate. Subestimasem ingeniozitatea familiei mele. Când am ajuns acasă, Nick se juca în faţa camerei mele cu un y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doar membrii au acces în cartierul general, spuse el.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ufulit buclel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ih, ai cumva iar gumă de mestecat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vru să protesteze indignat, dar eu am folosit ocazia ca să mă streco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recunoscut. Mătuşa Maddy petrecuse aproape toată ziua acolo, chemată la acţiune de domnul Bernhard – care probabil că încă mai alerga din florărie în florărie – şi imprimase camerei ceva din aerul ei specific. Eu nu eram tocmai dezordonată, totuşi, din nu ştiu ce motiv, lucrurile mele aveau tendinţa să fie împrăştiate cam pe toată suprafaţa podelei. În ziua aceea se putea, după mult timp, vedea din nou covorul, iar patul era făcut – mătuşa Maddy făcuse rost de undeva de o cuvertură albă drăguţă şi de perniţe asortate – hainele se aflau frumos împăturite pe scaun, foile, care erau de obicei împrăştiate peste tot, caietele şi cărţile erau stivuite pe categorii pe birou şi chiar şi ghiveciul cu feriga uscată de pe pervazul ferestrei dispăruse. În locul ei apăruse un minunat aranjament floral, care împrăştia un parfum delicat de frezie. Nici Xemerius nu mai atârna dezordonat de lampa din tavan, ci şedea foarte decorativ pe comodă, chiar lângă platoul uriaş cu bomboane, cu codiţa de dragon încolăcită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totul altă senzaţie de spaţiu, nu-i aşa? Mă întâmpină el. Strămătuşica ta se pricepe la feng-shu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u am aruncat nimic, spuse mătuşa Maddy, care şedea pe pat cu o carte în mână. Am făcut doar un pic de ordine şi am şters praful, ca să mă pot instal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i-am făcut nişte griji cumplit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încuviinţă vehem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Abia dacă citisem zece pagini, ăăă, vreau să zic, mătuşa Maddy abia dacă citise zece pagini, că Charlotte a şi încercat să se strecoare aici, povesti el. Parcă era un submarin când a dat cu ochii de mătuşa Maddy. S-a adunat repede şi a pretins că voia să ia cu împrumut o rad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ddy povesti şi 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abia făcusem ordine pe biroul tău, i-am putut fi de ajutor. Apropo, ţi-am ascuţit şi creioanele colorate şi le-am aranjat pe culori. Mai târziu a mai venit o dată, chipurile să înapoieze radiera. După-amiază am făcut cu schimbul eu şi Nick, căci a trebuit să mai ajung şi la toalet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ca să fim exacţi, spuse Nick, care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ceai, spuse mătuşa Maddy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tanti Maddy, ai făcut o treabă grozavă! Toţi aţi făcut o treab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ângâiat din nou în răspăr pe Nick. Mătuşa Madd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mă fac utilă. I-am spus şi lui Violet că întâlnirea noastră de mâine trebuie să aibă loc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addy! Doar nu i-ai povestit lui Violet despre cronograf? Strig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tuşa Maddy, Violet reprezenta cumva cam ce reprezenta Lesl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tuşa Maddy îl privi indignată. Doar am jurat pe viaţa mea! I-am spus că aici sus lumina este mai bună pentru lucru de mână şi nici nu vom fi deranjate de Arista. E drept că una dintre ferestrele tale nu se închide ermetic, copile, de undeva trage; am simţit tot timpul un curent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făcu o faţ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intenţionat, spuse. Dar cartea era aşa de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eja la noapte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ddy – cine a locuit în camera mea în noi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e încrun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3? Să ne gândim. Mai era Margaret Thatcher prim-ministru? Atunci era… ah,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 ţţ! Bătrâna le zăpăceşte pe toate, spuse Xemerius. Întreabă-mă mai bine pe mine! 1993 a fost anul în care a fost lansat în cinematografe filmul Ziua cârtiţei – l-am văzut de paisprezece ori – în plus, a fost făcută publică relaţia prinţului Charles cu Camilla Parker-Bowles, iar prim-ministr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contează, l-am întrerupt eu. Vreau doar să ştiu dacă pot sări în siguranţă de aici în 1993. O suspectam pe Charlotte că-şi procurase între timp un costum negru de luptă şi că păzea holul non-stop. Stătea cineva în camera asta sau nu, mătuşă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angfairpwllgwyngyllgogerychwyrndrobwllllantysiliogogogoch, strigă mătuşa Maddy, iar eu, Xemerius şi Nick ne-am uitat la ea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luat-o total razna, spuse Xemerius. Mi s-a părut mie încă de azi după-amiază, când a râs de fiecare dată unde nu trebuia în timp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angfairpwllgwyngyllgogerychwyrndrobwllllantysiliogogogoch, repetă mătuşa Maddy. Zâmbi bucuroasă şi-şi vârî în gură un drops de lămâie. Aşa se numea oraşul din Ţara Galilor de unde provenea menajera noastră. Să mai spună cineva că n-am o memorie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ddy, eu vreau doar să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Pe menajeră o chema Gladiola Langdon şi a locuit la începutul anilor '90 în camera mamei tale, mă întrerupse mătuşa Maddy. Eşti surprinsă, nu? Contrar opiniei populare, strămătuşa ta are un creier care funcţionează exemplar! Restul camerelor de la acest nivel erau folosite doar uneori pentru oaspeţi, iar în restul timpului erau goale. Iar Gladiola nu auzea prea bine. Aşa că, poţi să te urci fără grijă în maşina aia a timpului şi să zbori spre 1993. Chicoti. Gladiola Langdon – n-o să-i uităm niciodată plăcintele cu mere. Nu se învrednicea niciodată să înlăture cotoarele,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o mustra conştiinţa destul de rău din cauza pretinsei mele gripe. Falk de Villiers o sunase personal după-amiază şi-i transmisese sfaturile doctorului White conform cărora trebuia să stau în pat şi să beau multe lichide fierbinţi. A declarat de sute de ori cât de mult regreta că nu mă ascultase şi a stors cu mâna ei trei lămâi. Apoi s-a aşezat lângă mine pe pat şi a rămas acolo o jumătate de oră, ca să fie sigură că beau tot. Deoarece clănţănisem din dinţi un pic prea convingător, mă înfofoli cu încă două pături suplimentare şi-mi puse şi un termofor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mă iresponsabilă, spuse mângâindu-mă pe cap. Acum, când oricum treci printr-o perioadă aşa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dreptate. Şi asta nu doar pentru că mă simţeam ca într-o saună, iar pe burta mea probabil că se puteau prăji, fără probleme, ouă ochiuri. Pentru câteva secunde mi-am îngăduit şi eu să-mi f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mamă iresponsabilă, am contrazis-o totu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veni şi mai îngrijorată, dacă aşa ceva se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ă nu te pună în situaţii periculoase moşii ăia obsedaţi de secretele şi mist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repede patru înghiţituri la rând din băutura mea fierbinte de lămâie. Eram, ca de obicei, nehotărâtă, dacă s-o pun sau nu la curent pe mama cu toată povestea. Nu era un sentiment prea plăcut s-o mint, respectiv să-i ascund nişte lucruri atât de importante. Dar nici nu voiam să-şi facă griji din cauza mea sau să se pună rău cu Gardienii. În plus, nici nu credeam că ar fi fost prea încântată să afle că ascundeam în camera mea cronograful furat şi că făceam cu ajutorul lui propriile mele saltur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k m-a asigurat că, de fiecare dată, stai într-o pivniţă şi-ţi faci temele, zise ea. Şi că nu ar trebui să-mi fac griji decât pentru faptul că nu prea vezi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entru o secundă, apoi i-am zâmb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ste întuneric şi plictisi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Nu doresc să ţi se întâmple ce i s-a întâmplat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în ultimele două săptămâni când îi puneam această întrebare, iar ea nu-mi dăduse niciodată un răspun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Mama mă mângâie din nou. Of, bietul meu şoricel! Dogoreşti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şor mâna la o parte. Da, avea dreptate, dogoream. Dar nu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hiar vreau să ştiu ce s-a întâmplat atun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un moment, după care mi-a povestit încă o dată ceea ce ştiam deja: că Lucy şi Paul fuseseră de părere că Cercul de Sânge nu trebuia închis şi că furaseră cronograful şi se ascunseseră cu el, deoarece Gardienii nu era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ra aproape imposibil să scapi de reţeaua Gardienilor – care precis că au oameni infiltraţi şi în Scotland Yard şi în Secret Service – lui Lucy şi lui Paul nu le-a rămas până la urmă altceva de făcut, decât să plece cu cronograful în trecut, am continuat eu în locul ei, ridicându-mi discret pătura de pe picioare, ca să mi le răcoresc un pic. Doar că nu ştii în ce an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tau lucrurile. Crede-mă că nu le-a fost uşor să renunţe la tot ce av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ea că se luptă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au fost ei de părere că Cercul de Sânge nu are voie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mi-era aşa de cald! De ce oare spusesem că aveam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nu aveau încredere în intenţiile contelui de Saint-Germain şi că erau convinşi că secretul Gardienilor fusese clădit pe o minciună. Astăzi îmi pare şi mie rău că nu am vrut să ştiu mai multe… dar Lucy cred că avea dreptate. Nu a vrut să mă pună şi pe min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cred că secretul Cercului de Sânge este un fel de leac miraculos. Un medicament care vindecă toate metehnele lumii, am spus eu şi am putut ghici din expresia mamei că aceasta nu era o informaţie nouă pentru ea. De ce să fi vrut Lucy şi Paul să împiedice obţinerea acestui leac miraculos? De ce să fi fost Lucy şi Paul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reţul ce trebuie plătit li s-a părut prea mare. Mama şopti aceste cuvinte. 0 lacrimă i se desprinse din colţul ochiului şi-i alunecă în jos pe obraz. O şterse repede cu dosul palmei şi se ridică în picioare. Încearcă să dormi puţin, comoara mea, spuse ea cu o voce normală. Precis c-o să te încălzeşti curând. Somnul rămâne cel mai b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ircumstanţe precis aş fi bombardat-o cu şi mai multe întrebări, în acel moment însă abia aşteptam să iasă din cameră şi să închidă uşa în urma ei. Uşurată, am aruncat păturile de pe mine şi am deschis larg ferestrele, aşa de repede, încât am speriat doi porumbei (sau porumbei-fantomă?) care se instalaseră confortabil pe pervaz ca să doarmă peste noapte. Când Xemerius a revenit din zborul lui de recunoaştere prin casă, îmi schimbasem pijamaua leoarcă de transpiraţie cu un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în paturile lor, inclusiv Charlotte, dar ea se uită ţintă în tavan şi face exerciţii de extensie pentru gambe, raportă Xemerius. Oh, arăţi precum un homar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ferecat uşa. Nimeni, şi cu atât mai puţin Charlotte, nu trebuia să intre în cameră în timp ce eram plecată. Indiferent ce avea ea de gând cu gambele ei antrenate – aici nu trebuia sub nici o form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ulapul din perete şi am tras adânc aer în piept. Era un proces extrem de laborios să te strecori prin gaură şi să te târăşti până la crocodil, în a cărui burtă se afla cronograful, ascuns printre talaş. Pijamaua mea curată căpătă o culoare gri-murdar pe toată partea din faţă şi numeroase pânze de păianjen rămaseră lipite de min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mic… acolo, spuse Xemerius după ce am revenit târâş cu cronograful în braţe. Arătă înspr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ul acela mic se dovedi a fi un păianjen, mare cât palma lui Caroline. (Bine, aproximativ.) Numai cu o extraordinară stăpânire de sine am reuşit să nu scot un ţipăt, care ar fi trezit nu numai locatarii casei noastre, ci întreg cartierul. Păianjenul scuturat de pe mine se refugie rapid sub pat. (Nu e extraordinar ce repede poţi fugi când ai opt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m continuat eu să fac timp de aproximativ un minut, scuturându-mă de scârbă, în timp ce setam cr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agera atât, spuse Xemerius. Există păianjeni care sunt lejer de douăzeci de o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 planeta Romulus? În regulă, aşa ar trebui să fie bine. Am dus cronograful în dulapul din perete pe cufăr, am îngenuncheat în faţa lui şi am strecurat un deget în compartimentul de sub rubin. Într-o oră şi jumătate sunt înapoi. Să fii cu ochii pe tarantulă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Xemerius cu lanterna lui Nick şi am inspirat adânc. El şi-a dus dramatic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 pleca deja? Mai e o veşnicie pân'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aci odată, Julieto, am spus eu şi am apăsat ferm cu degetul î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spirat din nou, m-am trezit cu o bucată de flanel în gură. Am scuipat-o imediat şi am aprins lanterna. Era un halat de baie, care atârna direct în faţa mea. Dulapul era ticsit de haine care atârnau pe două rânduri, aşa că a durat ceva vreme până ce am reuşit să mă ridic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 întrebat o voce de femeie din afar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voce de bărbat. Suna foarte, foarte timid. De frică, nu mai eram în stare să fac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lumină din garderob, spuse arţăgoasă vocea de femeie, care suna complet diferit de vocea timidă. Mai exact spus, suna foarte asemănător cu a mătuşii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m stins lanterna şi m-am tras atentă înapoi, printre al doilea rând de haine, până ce am simţit peretel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rles! Vocea deveni o idee şi mai autoritară. Nu sunt nebună, dacă asta e ceea c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ă ieşind din garderob, aşa că ridică-te odată din pat şi du-te să vezi ce e. Altfel n-ai decât să dormi în camera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Charlotte moştenise sâsâitul de l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tai! Nu se poate – dacă te vede doamna Langdon acolo, mama o să mă întrebe dacă trecem printr-o criză în căsnicie, şi asta ar fi chiar prea de tot, deoarece eu nu trec prin nici o criză în căsnicie, nu eu, chiar dacă tu te-ai căsătorit cu mine pentru că tatăl tău a ţinut foarte mult la titlul n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tu mie lecţii! Mai deunăzi mi-a povestit Lady Presd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a Glenda începu să împroaşte lumea, respectiv pe sărmanul ei soţ, cu răutăţi, uitând complet de lumina din garderob. Din păcate, uită şi că era miezul nopţii şi continuă să se răţoiască în acelaşi stil timp de încă două ore. Charles nu se auzea decât din când în când, scoţând câte un scâncet speriat. Nu-i de mirare că cei doi se despărţiseră. E drept că nu puteai să nu te întrebi cum de reuşiseră totuşi s-o conceapă pe micuţ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lenda îşi acuză, în sfârşit, soţul că o privează de binemeritatul ei somn, după care arcurile patului scârţâiră şi doar câteva minute mai târziu se auzi un sforăit. La unii funcţiona laptele cald cu miere pentru combaterea insomniilor. La mătuşa Glenda se părea că altul era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o pe mătuşa Maddy şi fenomenala ei memorie, am mai aşteptat încă o jumătate de oră, ca să fiu sigură, apoi am împins cu grijă uşa garderobului. La urma urmei, nu puteam să-mi petrec tot timpul în acea ladă, căci bunicul precis era teribil de îngrijorat. În cameră era ceva mai puţin întuneric decât în dulap, în orice caz îndeajuns cât să disting conturul mobilelor şi să nu mă izbes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către uşă cât de încet am putut şi am apăsat pe clanţă. Şi exact în acel moment, mătuşa Glenda a urlat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camer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şteptat să se trezească nefericitul de Charles sau să se aprindă lumina, şi am dat năvală pe uşă afară, fugind cât mă ţineau picioarele de-a lungul holului şi în jos pe scări. Am traversat coridorul de la etajul doi şi apoi am mai coborât un nivel, fără să mai iau în seamă scârţâitul treptelor. Nici eu nu ştiam încotro alergam, dar aveam un sentiment ciudat de dejâ-vu – oare nu mai trăisem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m-am izbit de ceva, care, după prima milisecundă de spaimă, se dovedi a fi bunicul. Mă luă pe sus fără nici o vorbă şi mă dus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tâta zarvă? Şopti el, după ce închise uşa. Şi de ce ai ajuns aşa de târziu? Mi-a trecut os prin os tot aşteptându-te în faţa tabloului stră-stră-străunchiului Hugh, şi-am crezut că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 s-a întâmplat. Graţie mătuşii Maddy am nimerit direct în dormitorul mătuşii Glenda, am reuşit eu să spun cu respiraţia întretăiată. Şi mă tem că m-a văzut. Probabil că în secunda asta sună dej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Lucas m-a şocat un pic. Arăta din nou precum bunicul pe care îl cunoscusem când eram copil. Tânărul Lucas, cu părul pomădat, abia dacă se mai ghicea. Deşi era sinistru, îm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u observă. Trăgea cu urech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 mă duc să văd ce se petrece. Se întoarse scurt către mine şi-mi zâmbi. Ai acolo nişte sendvişuri – în caz că doreşti. Şi dacă se-ntâmplă să int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işoara ta Hazel, am compl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te ascunzi! Acolo, în spate, sub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nevoie. La scurt timp, Lucas se şi întoarse. Eu folosisem răgazul ca să-mi trag sufletul, să înfulec un sendviş şi să calculez câte minute îmi mai rămăseseră până la sal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Tocmai îl acuză pe Charles că el e vinovat de coşmarurile pe care le are de la nuntă încoace. Bunicul clătină din cap. Nu-ţi vine să crezi că unicul moştenitor al unei dinastii din industria hotelieră poate suporta aşa ceva! Mă rog, hai s-o lăsăm pe Glenda. Zâmbi. Ia să mă uit la tine, nepoată. Exact cum te-am păstrat în amintire, poate chiar un pic şi mai drăguţă. Ce s-a-ntâmplat cu pijamaua ta? Arăţi precum un c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uşor să vin aici. În 2011 nu prea mai pot umbla cu cronograful prin casă, deoarece Charlotte bănuieşte ceva şi stă la pândă ca un animal de pradă. Poate că în clipa asta tocmai încearcă să spargă încuietoarea camerei mele, ceea ce nu m-ar mira deloc. Şi acum nici nu prea mai am timp, căci am stat o veşnicie acolo sus, în dulap. Am plescăit necăjită din limbă. Şi dacă nu fac saltul în camera mea, sunt încuiată pe dinafară – grozav! M-am lăsat gemând în fotoliu. Ce fiasco! Va trebui să ne mai întâlnim o dată – şi anume înainte de nenorocitul ăla de bal. Cred că cel mai bine ar fi să ne întâlnim pe acoperiş! Cred că ăsta este singurul loc din casă unde nu vom fi deranjaţi. Ce zici dacă ne-am întâlni mâine la miezul nopţii, din perspectiva ta privind lucrurile? Sau e prea dificil pentru tine să te sui pe acoperiş neobservat? Xemerius zice că există o cale de acces prin horn,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ai o clipă, zise bunicul şi surâse. La urma urmei am avut nişte anişori la dispoziţie ca să cumpănesc, aşa că am pregă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masa pe care, lângă farfuria cu sendvişuri, se afla o carte, un catastif destul de gro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Kar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ns un cod în ea? Mi-am dat eu cu presupusul. Ca în Cavale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 Lucas petrecuse treizeci şi şapte de ani urzind o ghicitoare pentru mine? Probabil că urma să am nevoie de zile întregi pentru a o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r plăcea mai mult dacă mi-ai zice, pur şi simplu, ce se află în carte. Am mai avea la dispoziţi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Citeşte prima frază, mă îndemn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rtea la pr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miliile fericite se aseamănă între ele, fiecare familie nefericită în parte este nefericită în felul ei unic.” Ăăă – da. Drăguţ. Şi foarte înţelep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bsolut normal, nu? Lucas radia. Dar este o ediţie specială! Primele patru sute şi ultimele patru sute de pagini sunt de Tolstoi, la fel cum sunt şi cele două sute de pagini din mijloc, celelalte însă sunt de la mine pentru tine – scrise cu exact acelaşi tip de caractere. Perfect marcate! Vei găsi înăuntru toate informaţiile pe care le-am putut aduna în treizeci şi şapte de ani – chiar dacă încă nu ştiu care va fi motivul concret al evadării lui Lucy şi a lui Paul cu cronograful. Îmi luă cartea din mână şi lăsă paginile să-i alunece printre degete. Avem dovezi că, începând cu anul fondării, contele a tăinuit faţă de Gardieni documente importante – profeţii din care reiese faptul că piatra filosofală nu este ceea ce i-a făcut ei pe toţi să cread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în totalitate siguri – lucrăm la un plan pentru a intra în posesia acestor documente. Bunicul se scărpină în cap. Ascultă, m-am gândit mult – desigur – şi am realizat că în 2011 nu voi mai fi în viaţă. E mai mult ca sigur că voi muri înainte ca tu să fii destul de mare ca să poţi fi iniţiată de mine în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trebuia să spun, dar am încuviinţat din cap. Bunicul îmi adresă minunatul lui zâmbet de bunic, care îi rida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Gwen. Te pot asigura că şi dacă ar trebui să mor azi, tot nu aş fi trist – am avut o viaţă grozavă. Ridurile de expresie i se adânciră. Păcat doar că nu te mai pot ajuta în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nou din cap, luptându-mă din greu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icul meu corb. Tu doar ar trebui să ştii cel mai bine că viaţa şi moartea merg mână-n mână. Lucas îmi mângâie braţul. Măcar de-aş avea decenţa ca, după moarte, să bântui prin casă sub formă de stafie. Chiar ai putea avea nevoie de cev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rumos, am şoptit eu. Şi înspăimântă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 pe care le cunoşteam eu nu erau neapărat fericite. Eu eram convinsă că ar fi preferat să fie în alt loc. Nici uneia dintre ele nu-i făcea plăcere să fie stafie. Majoritatea nici nu credeau că muriseră. Nu, era bine că bunicul nu se afl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te întor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Dumnezeule, ce repede mai 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ă minute. Şi trebuie să elipsez din dormitorul mătuşii Glenda, căci am închis camera din vremea m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să te strecori în cameră cu câteva secunde înainte de salt, spuse Lucas. Ai dispărea înainte de a putea realiz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cundă,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Sâsâi Lucas, dar eu reacţiona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îndrăzneţ am aterizat sub masa de scris, exact înainte ca uşa să se deschidă şi ca Lady Arista să intre în încăpere. Îi puteam vedea doar picioarele şi tivul capotului; vocea însă îi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toiul nopţii aici jos? Ştii bine ce a spus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u un oftat în fotoliul care încă nu se răcise după ce mă ridicasem eu din el. Acum o puteam vedea până la umerii pe care şi-i ţinea, ca de obicei, drepţi ca o lumânare. Oare, dacă răsucea capul, putea să vadă şi ea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Charles la mine. Pretinde că Glenda l-a. Imeninţat că-l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Lucas cu o voce uimitor de relaxată. Bietul băia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un pahar de whisky, răspunse bunica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Bunica chicotea? Asta n-o mai auzisem până atunci. Noi şi-aşa ne miram de fiecare dată când o vedeam râzând, dar chicotitul făcea parte din cu totul alt registru. Era cumva ca şi cum o operă de Wagner ar fi fost interpretată la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 început să plângă! Spuse bunica cu dispreţ, cu un ton, de data asta, mai aproape de cel al lui Lady Arista. Moment în care a trebuit să beau şi eu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bunicul zâmbea şi inima mi s-a umplut brusc de căldură. Păreau fericiţi împreună. (Mă rog, cel puţin de la gât în jos.) Abia atunci am realizat că nu-mi imaginasem niciodată cum fusese căs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ca, în sfârşit, să fie terminată casa pentru Glenda şi pentru Charles, spuse Lady Arista. Crezi că e posibil ca odraslele noastre să nu aibă mână bună la găsit parteneri de viaţă? Jane a lui Harry este revoltător de plicticoasă, Charles este un papă-lapte, iar Nicolas al lui Grace este sărac lipit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e fericită, şi asta contea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rist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Nicolas am a mă plânge cel mai puţin dintre toţi. Mai rău ar fi fost dacă Grace ar fi rămas cu acel de Villiers nespus de calic. Am văzut cum s-a cutremurat. Toţi de Villierii ăştia sunt oribil de aroganţi. Sper să-i vină şi lui Lucy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ul este cumva aparte. Bunicul surâse. E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aşchia nu sare departe de trunchi. V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iam să cit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ă mai sporovăiesc un pic cu nepoata mea din viitor, dacă s-ar putea, vă rog. Căci mai era puţin şi-mi expira timpul. De unde mă aflam, nu puteam vedea ceasul, dar îl auzeam ticăind. Şi oare nu cumva aveam deja senzaţia aia blestemată de ameţeal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Karenina? O carte atât de melancolică, nu-i aş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âna uscăţivă a bunicii mele întinzându-se către carte şi deschizând-o la întâmplare. Probabil că Lucas, la fel ca şi mine, îşi ţin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poate să-l faci pe celălalt să înţeleagă ce simţi?” Ah, poate c-ar trebui şi eu s-o recitesc. Desigur, cu ajutorul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o citesc eu, spuse Luc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la loc pe masă şi se aplecă spre Lucas. Nu-mi puteam da seama exact, dar arăta de parcă cei doi s-ar fi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n câteva minute, boticul meu dulce, spuse Lucas, dar mai bine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expresiei „boticul meu dulce” (Alo? Se adresa lui Lady Arista'.), am tresărit în aşa hal, că m-am lovit cu capul de blatul mese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bunic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mâna lui Lucas împinse de pe masă Anna Kar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spuse Lucas, dar nu putu s-o împiedice pe Lady Arista să se răsucească spre mine. Simţeam cum ochii-i sclipeau suspicioşi deasupra nasului cu aer desp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şi drese glasul şi dădu cărţii un şut puternic. Aceasta lunecă pe parchet către mine, şi se opri la o jumătate de metru în faţa mesei de scris. Stomacul mi se strânse când Lady Arista făcu încă un pas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murmură 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niciodată, spuse Lucas, iar eu am bănuit că mie m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urajoasă, am întins mâna şi am înşfăcat cartea, pe care am strâns-o apoi cât am putut la piept. Bunica scoase un ţipăt scurt de uimire. Dar, înainte de a se apleca pentru a se uita sub masă, papucii ei de casă brodaţi dispărură di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în anul 2011, m-am târât de sub masa de scris, cu inima bătându-mi şi mulţumindu-i Domnului că piesa de mobilier nu fusese mutată nici măcar cu un centimetru de la locul ei din 1993. Biata Lady Arista – după ce văzuse cum făcuse masa de scris braţe şi cum devorase o carte, precis c-a mai avut nevoie de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nu mai aveam nevoie decât de patul meu. Când Charlotte îmi ieşi în cale la etajul al doilea, nici măcar nu m-am mai speriat – ca şi când inima mea s-ar fi hotărât că; ivusese parte de destule emoţii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grav bolnavă şi că trebuie să st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anternă de buzunar şi-mi puse în ochi lumina strălucitoare a LED-urilor. Atunci mi-am dat seama că eu uitasem lanterna lui Nick undeva în 1993. Probabil în dulap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are că m-ai molipsit, am spus eu. Pare să fie o boală care nu te lasă să dormi noaptea. Mi-am luat ceva de citit. Dar tu ce faci? Te antrenez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arlotte se apropie un pas şi îndreptă lumina către cartea mea. Anna Karenina? Nu e un pic cam prea gr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da, atunci poate că ar fi mai bine să facem schimb. Eu îţi dau Anna Karenina, iar tu îmi împrumuţi în umbra dealului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tăcu timp de trei secunde, nedumerită. După care îmi puse din nou lumina rece a lanterne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i în cufăr şi poate te pot ajuta, Gwenny. Să eviţi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harlotte a noastră putea să vorbească şi altfel, blând şi mieros, aproap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lângă ea (cu muşchii abdomenulu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ândul, Charlotte! Şi stai departe de camera m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eşesc, eşti într-adevăr mult mai proastă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suna acum din nou ca-ntotdeauna. Deşi luasem în calcul faptul că ar fi putut să mă oprească şi să-mi zdrobească fluierul piciorului – cel puţin – ea mă lăsă să trec. Numai raza de lumină a lanternei ei mă mai urmări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opri timpul; pentru iubire însă, timpul se opreşte uneo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S.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zece, cineva a bătut la uşă şi am sărit în sus dintr-un somn adânc, deşi era deja a treia oară când eram trezită în acea dimineaţă. Prima oară fusese la ora şapte, când mama voise să vadă cum mă simţeam („Nu mai ai febră – se vede că ai o constituţie robustă. Mâine poţi merge din nou la şcoală!”)- A doua oară a fost trei sferturi de oră mai târziu, când a apărut Leslie, care, înainte de şcoală, a făcut special un ocol, deoarece îi trimisesem un SMS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m uimită că SMS-ul nu fusese alcătuit numai din bâlbâieli incoerente, căci fusesem cvasiinconştientă de frică, iar mâinile îmi tremuraseră în aşa hal, că abia dacă reuşisem să nimeresc tastele. Singura cale spre camera mea încuiată fusese peste pervazul ferestrei, la vreo paisprezece metri deasupra trotuarului. Fusese ideea lui Xemerius să ies pe fereastra camerei lui Nick şi să mă strecor pe mai sus-amintitul pervaz, cu burta lipită de peretele exterior al casei, spre fereastra camerei tnele. El însă nu a contribuit cu nimic la reuşita acţiunii, în afară să urle îndemnuri de genul: „Nu cumva să te uiţi în jos!” şi „Drace, da' mult mai 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eslie am avut doar câteva minute la dispoziţie, după care ea a trebuit să plece la şcoală, în timp ce eu m-am întors la somnul meu adânc. Până ce se auziră voci vorbind tare, iar un cap blond-roşcat se iţi în uş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domnul Marley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care moţăise la capul patului, 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vertizorul ăsta de incend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tras pătura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L-am întrebat eu pe domnul Marley, încercând să pa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mamei mele, trebuia să fiu luată pentru elipsare abia după-amiază. Şi nici atunci direct din pa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prea de tot, tinere! Ţipă o voce în spatele lui. Era mătuşa Maddy. Îl împinse uşor pe domnul Marley şi se strecură pe lângă el ca să intre în cameră. Se vede că sunteţi complet lipsit de maniere, altfel n-aţi fi năvălit astfel în dormitorul u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unt ăla antisocial, spuse Xemerius, lingându-şi o lab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e bâlbâi domnul Marley, roşu ca rac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ddy,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soană care-şi făcu apariţia era Charlotte, în jeanşi şi cu un pulover verde aprins, care-i făcea părul să strălucească precu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ley şi domnul Brewer trebuie doar să 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ewer era, în mod evident, tânărul în costum negru care intrase şi el atunci în scenă. Numărul patru. Mă simţeam treptat ca în gara Victoria la oră de vârf, camera mea neavând nici pe departe suprafaţa adecva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ieşi în faţă dând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ufă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ciosu' roade osu'! Zis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că paralizată sub pătură. Nici nu voiam să mă ridic din pat, pentru că încă mai aveam pe mine pijamaua murdară şi, pur şi simplu, nu-i puteam oferi domnului Marley acest spectacol. Era de ajuns că mă vedea cu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foarte bine! Charlotte se aplecă peste mine. Dec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mătuşii Maddy se zburliră re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tinge cufărul, ordonă ea surprinzător d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mult până să egaleze asprimea tonului lui Lady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Parcă am spus să rămâi jos. Acum intră şi bunică-mea în cameră, dreaptă ca o lumânare, cu bărbia mult ridicată. Nu-i treaba t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arlotte îşi croise drum prin mulţime către dulapul din perete, smulsese uşa din balamale şi arăta acum înspr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ste treaba mea. Este cufărul meu, strigă din nou mătuşa Maddy, de data asta cu disperare în glas. Doar i l-am împrumutat lui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Lady Arista. Cufărul a fost al lui Lucas. M-am tot întrebat pe unde a stat ascuns toţi aceşti ani. Ochii ei de un albastru rece ca gheaţa mă priviră cercetători. Domnişoară, n-aş vrea să fiu în pielea ta în cazul în care Charlott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ătura şi mai sus, şi mă gândeam să dispar cu totul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uiat, anunţă Charlotte, aplecată pest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rist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Vocea-mi sună înăbuşită, din cauza păturii. Şi nici nu înţeleg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încăpăţânată, mă întrerupse Lady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Leslie luase deja cheia şi şi-o atârnase din nou de gât, nu-mi rămase altceva de făcut decât să fiu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epu să-mi răscolească prin sertarele biroului, iar mătuşa Maddy o plesni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Lady Montrose, la Temple avem diferite metode şi modalităţi de a deschide lacătul şi făr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şi modalităţi, imită Xemerius tonul lui misterios. Ca şi cum o rangă ar fi ceva magic. Îngâmfat pros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luaţi cufărul cu dumneavoastră, spuse Lady Arista, apoi se întoarse către uşă. Domnule Bernhard, am. Iuzit-o strigând. Conduceţi-i dumneavoastră pe aceşti domn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uite că Gardienii au deja destule antichităţi, zise Xemerius. Gaşcă de hră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încă o dată cât de poate de explicit, strigă mătuşa Maddy, în timp ce domnul Marley şi celălalt bărbat ieşiră din cameră fără să salute, cărând cu ei cufărul. Asta se cheamă violare de domiciliu. Dacă află Grace că aţi năvălit în halul ăsta în casa ei, va fi teribil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că mai e casa mea, spuse Lady Arista rece, pregătindu-se deja să plece. Şi aici sunt valabile regulile mele. Faptul că Gwendolyn nu este conştientă încă de îndatoririle ce-i revin şi că, din păcate, nu se dovedeşte demnă de numele Montrose se mai poate pune încă pe seama vârstei ei inocente şi a lipsei de informare, dar tu, Madeleine, ar trebui să ştii pentru ce a muncit fratele tău toată viaţa lui! De la tine m-aş fi aşteptat la o altă atitudine faţă de onoarea familiei. Sunt profund dezamăgită.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zamăgită. Mătuşa Maddy îşi puse ambele mâini în şolduri şi privi furioasă după Lady Arista, care plecă ţanţoşă. De voi două. Doar suntem o familie! Pentru că Lady Arista n-o mai putea auzi, i se adresă lui Charlotte. Iepuraş! Cum ai putu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roşi. Pentru o clipă semănă foarte mult cu inefabilul domn Marley, iar eu încercam să-mi aduc aminte unde-mi pusesem mobilul. Tare mi-ar fi plăcut să imortalizez imaginea pentru posteritate. Sau pentru posibile tentative de şantaj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permite ca Gwendolyn să boicoteze ceva ce nici măcar nu pricepe, spuse Charlotte, iar vocea chiar îi tremură un pic. Ea m-a forţat, cu insistenţa ei de-a fi tot timpul şi oriunde în prim-plan. Nu… nu are nici un pic de respect faţă de misterele în care este implicată fără să merite asta. Îmi aruncă o privire otrăvită, care păru să o ajute să-şi mai revină un pic. Ţi-ai făcut-o cu mâna ta! Pufni ea cu un elan proaspăt. Eu m-am oferit chiar să te ajut! Dar nu! Tu trebuie întotdeauna să încâlci o regul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redeveni Charlotte cea bine cunoscută şi făcu ce ştia ea cel mai bine: îşi aruncă pletele pe spate şi plec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puse mătuşa Maddy şi se prăbuşi pe marginea patului meu. Xemerius abia apucă să se dea la o parte din calea ei. Ce facem acum? Precis c-or să vină să te ia pe sus după ce vor deschide cufărul, şi sunt sigură că nu prea or să se poarte cu tine cu mănuşi. Scoase din buzunarul capotului doza cu dropsuri de lămâie şi-şi băgă cinci odată în gură. Nu cred c-am să rezis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anti Maddy! Mi-am trecut toate cele zece degete prin păr şi i-am zâmbit. În cufăr vor găsi atlasul meu şcolar şi operele complete ale lui Jane Austen, pe care mi le-ai dăruit dumneat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tuşa Maddy îşi frecă nasul şi răsuflă uşurată. Desigur că aşa m-am gândit şi eu, zise ea, sugând disperată dropsurile din gură.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sper. Cu un oftat adânc mi-am trecut picioarele peste marginea patului. Dar, în caz că se vor întoarce – cu vreun mandat de percheziţie a întregii case sau ceva de genul ăsta poate că ar fi mai bine să mă duc chiar acum să fac un duş. Apropo, mersi frumos pentru sfatul pe care mi l-ai dat ieri! Să crezi dumneata că toate camerele de la acest etaj erau goale! Am aterizat în dormitorul mătuşii Glenda şi al fostului unch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făcu mătuşa Maddy şi înghiţi de emoţie una dintr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u le-am mai văzut la faţă nici pe Charlotte, nici pe bunica. Telefonul de la etajele inferioare sună de câteva ori şi o dată sună şi al nostru, dar era doar mama, care voia să ştie cum îmi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venit în vizită prietena mătuşii Maddy, doamna Violet Purpleplum, şi le-am auzit pe amândouă chicotind ca două fetişcane. În rest, a fost linişte şi pace. Înainte să fiu luată şi dusă la Temple, la prânz, am mai citit puţin împreună cu Xemerius din Anna Karenina; adică acea parte a cărţii care nu-i aparţinea lui Tolstoi. Paginile 400 până la 600 erau pline de citate din Cronicile şi din Analele Gardienilor. Lucas adăugase: Acestea sunt doar fragmentele interesante, dragă nepoată, dar, ca să fiu sinceră, eu nu le-am găsit prea interesante la început. Aşa-zisele Principii ale naturii timpului, scrise de contele de Saint-Germain însuşi, îmi suprasolicitară creierul de la prima frază. Deşi în prezent trecutul a avut deja loc, trebuie avută foarte mare grijă, pentru ca prezentul să nu fie pus în pericol de trecut, făcându-l pe acest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sta? L-am întrebat pe Xemerius. Pe de o parte, totul oricum s-a întâmplat deja aşa cum s-a întâmplat, pe de altă parte, n-ai voie să transmiţi nimănui virusul gripei? Sau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ste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rticolul unui anume Dr. M. Giordano (ei, asta era clar că nu era nici o coincidenţă, nu?) cu titlul Contele de Saint-Germain – călător în timp şi vizionar – analiza izvoarelor pe baza consemnărilor şi a scrisorilor inchizitorilor, publicat în 1992 într-o revistă de specialitate dedicată cercetărilor din domeniul istoriei, începea cu o frază kilometrică de zece rânduri, care nu invita neapărat la relec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părea că simţea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Croncăni el, iar eu am răsfoit mai departe, până la porţiunea unde Lucas adunase toate versurile şi 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ele mi-erau deja cunoscute, dar şi cele care erau noi pentru mine erau confuze şi pline de interpretări simbolice versatile, în funcţie de perspectivă, întocmai ca viziunile mătuşii Maddy. Cuvintele sânge şi eternitate erau cel mai des folosite, asociate cu văpai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lar că nu sunt de Goethe, fu de părere Xemerius. Sună de parcă o gloată de beţivani s-ar fi adunat laolaltă şi s-ar fi chinuit să facă să rimeze nişte aiureli codificate. Băi, ia să vedem ce rimează cu „vulpe cu jad”? Camarad, răsad, vad? Neee, mai bine să luăm cuvântul iad, că sună mai, hâc,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Versurile erau chiar aiurea rău. Dar eu ştiam că Leslie avea să se bucure foarte tare să le descifreze, căci îi plăcea la nebunie orice era codificat. Ea era ferm convinsă că lecturarea Annei Karenina avea să ne ajute să av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nceputul unei noi ere, declarase ea dramatic de dimineaţă, ridicând cartea în aer. Cine are informaţia are puterea. (Aici ezitase scurt.) Asta e dintr-un film, dar în momentul de faţă nu-mi amintesc din care. Mă rog, nu contează; acum putem, în sfârşit, să pătrundem ese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Dar mai târziu, aflându-mă pe sofaua verde din 1953, nu mă simţeam deloc mai puternică sau mai înţeleaptă, ci pur şi simplu îngrozitor de singură. Ce mult mi-aş fi dorit ca Leslie să fi putut fi cu mine. Sau măcar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la întâmplare, am dat peste un paragraf despre care îmi povestise domnul Marley. În octombrie 1782, în Anale fusese într-adevăr făcută o consemnare: „… Astfel, înainte de-a pleca în voiaj, contele ne-a făcut încă o dată cunoscute punctele de contact ale călătorilor în timp de sex femeiesc, cu precădere ale celei din urmă născute, Rubinul, şi ne-a-ndemnat să minimalizăm pe cât posibil puterea misterelor şi să nu subestimăm niciodată forţa distructivă a curiozităţii femeieşti.” Ah, da. Am fost imediat convinsă că asta spusese contele, aproape că puteam să-l aud spunând-o. „Forţa distructivă a curiozităţii femeieşti'1 – ţţ, ţţ, 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l, care, din păcate, fusese doar amânat, nu şi anulat, asta nu-mi prea era de folos, cu excepţia faptului că notiţele astea ale Gardienilor nu prea-mi dădeau ghes să mă întâlnesc din nou 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fără tragere de inimă, să studiez şi regulile de aur. Se refereau mult la onoare şi la conştiinţă şi la datoria de a nu face nimic în trecut care ar putea modifica viitorul. Se părea că regula numărul patru – Nu este permisă transportarea de obiecte dintr-un timp în altul – o încălcasem cu fiecare nouă călătorie în timp. Şi la fel stăteau lucrurile şi cu regula numărul cinci – nu se va influenţa niciodată destinul oamenilor din trecut. Am lăsat cartea să-mi alunece în poală şi-am început să-mi muşc gânditoare buza inferioară. Poate că Charlotte avea totuşi dreptate, iar eu chiar ajunsesem să încalc toate regulile – aşa, din principiu. Oare Gardienii îmi scotoceau în acest timp camera? Sau poate chiar toată casa – cu câini poliţişti şi cu detectoare de metal? În orice caz, mai devreme lucrurile nu arătaseră ca şi cum modesta noastră escrocherie fusese îndeajuns pentru a zdruncina credibilitatea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ul Marley, care mă luase de acasă, îmi dăduse impresia că era un pic cam tulburat. Nu îndrăznise să mă privească în ochi, chiar dacă încerca să se comporte ca şi când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e ruşine, presupuse Xemerius. Tare mi-ar fi plăcut să-i fi văzut faţa când a deschis cufărul. Sper să-şi fi scăpat ranga peste picioare în urm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cis că fusese un moment jenant pentru domnul Marley acela în care a scos din cufăr cărţile mele. Şi desigur că şi pentru Charlotte. Dar era cert că ea nu avea să se dea bătut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Marley încercă să poarte o conversaţie, care se voia a fi naturală, probabil pentru a-şi masca sentimentele de vinovăţie, în timp ce desfăcu deasupra capului meu o umbrelă de ploaie neagră, pe drumul de la maşină înspre intrarea în sedi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coare azi, nu-i aşa? Zise el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totul prea ridicol. I-am răspuns la fel d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îmi daţi cufă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nu mai avu replică, doar se făcu roşu ca focul şi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ăcar să-mi primesc înapoi cărţile sau le verificaţi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nu mi-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in păcate… poate… greşit, se bâlbâi, iar eu şi Xemerius am întrebat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se simţi în mod clar uşurat când, în faţa intrării, dădurăm de domnul Whitman, care arăta din nou ca o stea de cinema pe covorul roşu. Era evident că şi el abia sosise, căci îşi scoase haina cu o eleganţă inimitabilă, îşi scutură stropii de ploaie din părul des şi ne zâmbi, arătându-şi dinţii albi perfecţi. Mai lipsea ploaia de bliţuri. Dacă aş fi fost Cynthia, precis că l-aş fi privit galeş pentru o clipă, dar eu eram complet imună la felul în care arăta şi la şarmul lui (pe care e drept că-l folosea cu mine numai sporadic). La toate astea se adăuga faptul că, în spatele lui, Xemerius făcea nişte grimase neroade şi-i punea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am auzit că te simţi din nou bine, aşa e? Întrebă domnul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cine, mă rog, auzise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distrage atenţia de la boala mea închipuită şi deoarece aveam aşa un avânt de invidiat, am gângur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întrebat pe domnul Marley de cufărul meu. Poate că puteţi să-mi spuneţi dumneavoastră când îl primesc înapoi şi mai ales de ce aţi dispus să-mi fi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tacul este cea mai bună apărare, mă încurajă Xemerius. Văd că te descurci şi fără mine aici. Eu zbor înapoi acasă, să ci… ăăă, ca să verific dacă e totul în regulă – see you later, alligator,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informaţii eronate, începu domnul Marley cu discursul lui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plescăi iritat din limbă. Alături de el, domnul Marley părea şi ma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y, puteţi să mergeţi în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Pauza de prânz,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mult şi domnul Marley ar fi pocnit şi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ta bănuieşte că eşti în posesia unui obiect care nu-ţi aparţine, spuse domnul Whitman după ce Marley plecă în grabă de lângă noi, şi mă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umoşii lui ochi căprui primise de la Leslie porecla Veveriţoiul, dar în acel moment, oricât aş fi încercat, nu puteam ghici nimic drăgălaş şi amuzant în acei ochi, cum nu puteam descoperi nici acea căldură despre care se spune că ar avea-o ochii căprui. Sub privirea lui, spiritul meu de contradicţie se făcu mic de tot şi se ascunse în cel mai îndepărtat ungher al personalităţii mele. Îmi doream brusc ca domnul Marley să fi rămas acolo. Era atât de greu să-l minţi pe domnul Whitman, probabil pentru că avea atâta experienţă ca profesor. Totuşi,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se simte puţin marginalizată, am murmurat eu cu privirea plecată. Nu-i e nici ei uşor în momentul de faţă şi probabil că de aceea inventează lucruri care să mai atragă puţin… ăăă…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lalţi sunt de aceeaşi părere, spuse domnul Whitman gânditor. Dar eu o consider pe Charlotte o personalitate stabilă, care nu 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capul în faţă, către mine, aşa de aproape, încât i-am putut simţi mirosul loţiunii de după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nuielile ei se adeveresc până la urmă… Eu nu sunt foarte sigur că eşti cu adevărat conştientă de consecinţele fap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 eram doi în această situaţie. Mi-a trebuit oareşce curaj ca să-l privesc din no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ăcar să întreb despre ce obiect este vorba? Am întrebat eu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ridică o sprânceană, apoi, în mod surprinzăt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e-am subapreciat, Gwendolyn. Fireşte că asta nu ar trebui să te facă să te supra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ochi câteva secunde, iar eu m-am simţit dintr-odată foarte epuizată. La ce folosea, de fapt, tot acest teatru? Ce-ar fi fost dacă aş fi înapoiat cronograful Gardienilor şi-aş fi lăsat lucrurile să-şi urmeze cursul lor? Undeva în subconştient o auzeam pe Leslie zicând: Adună-te odată, pentru numele lui Dumnezeu, dar la ce bun? Oricum nu făceam decât să bâjbâi prin întuneric, fără să înaintez nici măcar un pas. Domnul Whitman avea dreptate: nu făcusem decât să mă supraapreciez total şi doar am înrăutăţit lucrurile. Nici măcar nu ştiam exact de ce-mi asumam eu toate acele riscuri care-mi măcinau nervii. Nu ar fi fost mai frumos să las altcuiva responsabilitatea şi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domnul Whitman cu o voce blândă, în ochii lui apărând acum într-adevăr o lumină caldă. Vrei să-mi spui ceva,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 poate chiar aş fi făcut-o, dacă exact în acea clipă nu ar fi apărut lângă noi domnul George. Cuvintele sale: „Gwendolyn, pe unde-mi umbli?” puseseră capăt momentului meu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plesnise din nou iritat din limbă, dar nu mai reluase subiectul în prezenţa domnu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mă aflam singură în anul 1953, pe sofaua verde, şi încă încercam să-mi revin şi să-mi recapăt un pic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este putere, am încercat eu să mă automotivez, scrâşnind din dinţi, şi am deschis din no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xtrăsese din Anale mai ales fragmente din anii 1782 şi 1912, deoarece, dragă nepoată, aceştia sunt anii relevanţi pentru tine. În septembrie 1782, aşa-numita Alianţă florentină a fost destrămată şi au fost demascaţi Gardienii trădători din rândurile Cercului iniţiaţilor. Deşi nu stă menţionat explicit în Anale, putem pomi de la premisa că tu şi Gideon aţi fi implicaţi în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Acela să fi fost indiciul referitor la bal pe care-l căutam? Dacă da, atunci eram la fel de confuză ca şi mai înainte. Mersi, bunicule, am oftat eu. Mă ajută cam la fel de mult ca spusele lui Lady Tilney: „Fereşte-te de sendvişurile cu pastramă.” Am răsfo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e auzi o voc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ste cuvinte ar trebui să se numere printre renumitele cuvinte de pe urmă. Adică printre acelea pe care le auzi înainte să mori. (La egalitate cu: „Nu este încărcat” şi cu „Nu muşcă, doar se joacă”.) Bineînţeles că m-am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tătea în spatele sofalei şi mă privea zâmbind. Prezenţa lui îmi trimise brusc tot corpul într-o stare de tensiune, şi o multitudine de sentimente se aglomerară în interiorul meu, fără să ştie care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hitman a fost de părere că nu ţi-ar strica puţină companie, spuse Gideon cu nonşalanţă. Iar eu mi-am adus aminte că becul de aici trebuie urgent schimbat. Aruncă în aer un bec de parcă era o mingiucă pentru jonglerii, îl prinse din nou şi se lăsă în acelaşi timp pe sofa, lângă mine, cu o mişcare elegantă. Ce plăcut e aici, la tine. Pături de caşmir! Şi struguri. Cred că eşti în graţiile doamnei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riveam frumosul chip palid, încercând să ţin sub control haosul meu de sentimente, am avut totuşi prezenţa de spirit să închid Anna Kar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studia cu atenţie cu privirea alunecându-i de pe fruntea mea, peste ochi şi până înspre gură. Am vrut să privesc în lături şi să plec de lângă el, dar în acelaşi timp nu mă mai săturam să-l privesc, aşa că am continuat să mă uit la el cum se uită iepuraşul l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Bună” poate? Spuse el şi mă privi din nou în ochi. Chiar dacă eşti supărată pe min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amuzat colţurile gurii, m-am trezit şi eu din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la o parte părul de pe frunte, mi-am îndreptat spatele şi am deschis cartea, de data aceasta în partea ei de început. Îmi propusesem să-l ignor – nu trebuia să creadă cumva că între noi lucrurile erau cum nu se po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deon nu se lăsă aşa de uşor concediat. Privi în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t schimba becul, ar trebui să întrerup curentul pentru scurt timp. Astfel, aici va fi temporar dest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anter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lumina pare să fie în regulă azi. Poate că mai bine mergem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cum mă privea pieziş, ca şi cum ar fi vrut să mă atingă, dar am continuat să privesc încrâncenată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pot să iau şi eu câteva boabe de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pierdusem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dar lasă-mă în pace, vreau să citesc! M-am repezit eu la el. Şi taci odată din gură, da? N-am chef să stau la taifa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âncă strugurele nu spuse nimic. Eu am dat o pagină, deşi nu citisem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rimit o vizită azi-dimineaţă. Începu să jongleze cu două boabe de strugure. Charlotte a zis ceva despre un cufă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intr-acolo bătea aşadar vântul. Am lăsat cart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 din taci odată din gură n-ai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ânj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acum nu făceam conversaţie măruntă. Aş dori să ştiu cum de i-a venit lui Charlotte ideea că tu ai putea avea ceva ce ţi-ar fi parvenit de la Lucy şi de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olo ca să mă tragă de limbă – clar. Probabil trimis de Falk şi de ceilalţi. „Fii drăguţ cu ea şi precis că-ţi va spune dacă şi unde a ascuns acel ceva.” A le considera pe femei proaste era, la urma urmei, hobby-ul tuturor bărbaţilor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rcat picioarele pe sofa şi m-am aşezat turceşte. L; urioasă, îmi venea mai uşor să-l privesc direct în ochi fără să-mi tremure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şi singur pe Charlotte cum de i-a venit ideea asta, am spus e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Gideon îşi încrucişă şi el picioarele sub el, aşa că acum stăteam unul în faţa celuilalt, precum doi indieni într-un cort. Exista oare şi opusul pipei păcii? Pretinde că ai fi intrat cumva în posesia cronografului furat şi că fraţii tăi, strămătuşa ta şi chiar valetul vostru te-ar fi ajutat să-l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crezut niciodată că voi spune asta, dar se pare că Charlotte are prea multă imaginaţie. Ajunge să cari prin casă un cufăr vechi, că o şi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era în cufăr? Întrebă el, nu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m folosit ca masă când am jucat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găseam această idee aşa de bună, că mi-am înăbuşit cu gre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zona Hold'em? Întrebă Gideon, devenind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s Hold'e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m-ar fi putut prinde cu un truc aşa de ieftin! Tatăl lui Leslie ne învăţase să jucăm poker încă de la vârsta de doisprezece ani. El era de părere că fetele trebuiau neapărat să ştie poker – de ce asta, nu ne spusese niciodată. Oricum, mulţumită lui ştiam toate şmecheriile şi eram campioane mondiale la cacealmale. Leslie încă îşi mai scărpina nasul când avea o mână bună, dar numai eu ştiam ce-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aha, dar mai rar. Ştii, m-am aplecat înspre el conspirativ, jocurile de noroc sunt interzise în casa noastră – bunica mea are nişte reguli foarte stricte. De fapt, am început să jucăm din simplu spirit de frondă şi din încăpăţânare, mătuşa Maddy, domnul Bernhard, Nick şi cu mine. Dar pe urmă, ne-a plăcut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idicase dintr-o sprânceană. Părea cumva impresionat. Nu-l puteam înv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dy Arista are dreptate şi jocul ăsta chiar este lucrul Diavolului, am continuat eu, fiind acum în elementul meu. La început, am jucat numai pe dropsuri de lămâie, între timp însă, mizele au devenit tot mai mari. Fratele meu şi-a jucat săptămâna trecută toţi banii de buzunar. Dacă ar şti Lady Arista! M-am aplecat şi mai mult şi l-am privit pe Gideon adânc în ochi. Aşa că, nu cumva să-i spui ceva lui Charlotte, c-o să ne pârască pe loc. Mai bine las-o să inventeze poveşti despre cronograf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mulţumită de mine, mi-am îndreptat la lo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că arăta impresionat. Mă privi o vreme în tăcere, apoi întinse brusc mâna şi-mi mângâie părul. Stăpânirea mea de sine se duse brusc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hiar avea de gând să recurgă la toate trucurile! Nenorocitul. Ce cauţi tu de fapt aici? Eu n-am nevoie de companie. Din păcate, suna mai puţin virulent decât intenţionasem; mai degrabă niţel cam patetic. Nu trebuie să fii prin vreo misiune secretă pe undeva, ca să iei sânge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peraţiunea Pantalonii bufanţi de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mă mai mângâie, în schimb luă între degete o şuviţă din părul meu şi începu să se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rezolvat. Sângele lui Elaine Burghley se află acum în cronograf. Privi pe lângă mine, în gol, pentru două secunde. După care îşi reveni. Mai lipsesc doar îndărătnica Lady Tilney, </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cy şi Paul. Acum însă, că ştim în ce an de bază se află Lucy şi Paul şi sub ce nume au trăit, restul nu este decât o simplă formalitate. Iar de Lady Tilney mă voi ocupa chiar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nişte îndoieli legate de corectitudinea celor ce se petrec, am spus eu, eliberându-mi părul din mâna lui. Dacă Lucy şi Paul au dreptate, iar Cercul de Sânge nu trebuie niciodată închis? Tu însuţi ai spus că există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n-am de gând să le destăinui asta Gardienilor. Tu eşti singura căreia i-am mărturi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mutare rafinată. Tu eşti singura în care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puteam să fiu rafinată, dacă voiam. (Daţi-mi voie să vă amintesc doar de povestea cu po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şi Paul au spus că nu putem avea încredere în conte. Că pune la cale ceva malefic. Acum crezi şi t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clătină din cap. Faţa-i deveni brusc serioas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ste rău. Cred doar că… Ezită. Cred că el subordonează binele individual bine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l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ci întinse din nou mâna. De data asta îşi înfăşură şuviţa mea de păr pe deget, ca pe un d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u ai putea inventa ceva senzaţional, să zicem, de exemplu, un leac contra cancerului şi împotriva SIDA şi contra tuturor celorlalte boli ale lumii. Dar că ar trebui să sacrifici un om pentru asta.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moară? Acesta să fi fost motivul pentru care Lucy şi Paul să fi furat cronograful? Pentru că preţul li s-a părut prea mare, auzeam spunând vocea mamei. Preţul – viaţa unui om? Îmi trecură brusc prin minte scene relevante din filme, cu cruci atârnate invers, cu ofrande umane pe un altar şi bărbaţi cu glugi pe cap, care îngânau mantre babiloniene. Ceea ce nu prea se potrivea cu Gardienii – cu unele excepţ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priv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om ca ofrandă pentru salvarea multor altor vieţi? Am murmurat eu. Nu, nu cred că preţul pentru aşa ceva ar fi prea mare – dacă privim lucrurile total pragmati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tăcu mult timp, trecându-şi doar privirea peste chipul meu şi continuând să se joace cu şuviţa me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red că da, spuse el în cele din urmă. Scopul nu scuză întotdeauna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nu mai faci acum ce-ţi cere contele să faci? Am pufnit eu – trebuie să recunosc că nu foarte elegant. Cum ar fi, de exemplu, să te joci cu sentimentele mele? Sau cu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dădu drumul şuviţei şi-şi privi mâna uimit, de parcă nu i-ar fi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ar contele nu mi-a ordonat să mă joc cu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intr-odată, eram din nou teribil de furioasă pe el. Mie însă asta mi-a spus. Că ar fi fost impresionat de cât de bine ţi-ai făcut treaba, mai ales că ai fi avut atât de puţin (imp la dispoziţie să-mi manipulezi sentimentele, pentru că, din păcate, irosiseşi atât de multă energie pe victima greşită, şi-anume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oftă şi-şi frecă frunte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ontele am avut, într-adevăr, câteva discuţii despre…; iăă… câteva discuţii ca-ntre bărbaţi. El este – şi te rog, nu uita, omul a trăit acum mai bine de două sute de ani, i se pot iert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e părere că acţiunile femeilor sunt determinate exclusiv de emoţii, în timp ce bărbaţii se ghidează numai după raţiune, şi că, prin urmare, ar fi mai bine pentru mine dacă partenera mea de călătorii în timp ar fi îndrăgostită de mine, astfel încât să o pot controla mai bine atunci când ar ezita.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m întrerupt eu furioasă. Ai crezut că astfel voi avea grijă, deci, ca totu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descrucişă picioarele lui lungi, se ridică şi începu să se plimbe prin încăpere. Din nu ştiu ce motiv, era dintr-odat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eu nu te-am silit să faci nimic, am dreptate? Dimpotrivă – m-am purtat cu tine execrabil de destul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el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 trebui acum să-ţi fiu recunosc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el. Sau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plac fetelor tipii care se poartă cu ele de rahat? Băieţii drăguţi nu sunt nici pe jumătate la fel de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dificil şi să le mai respecţi pe fete în aceste condiţii. Continuă să se mişte încoace şi-ncolo, cu paşi mari, aproape furioşi. Mai ales băieţii cu urechi clăpăuge şi plini coşuri n-au voie nicidecum să tind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nic şi de superficia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e întorsătură luase deodată ac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re dintre noi doi este superficial? Sau poate că te-ai fi lăsat sărutată de domnul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fost total şocată. Un mic, un minuscul sâmbure de adevăr poate că era, totuşi, în vorbele lui… Apoi însă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din vedere ceva decisiv în tot acest raţionament impresionant. În ciuda aspectului tău absolut lipsit de coşuri – apropo, felicitări pentru aplombul tău de nezdruncinat – nu m-aş fi lăsat niciodată sărutată de tine dacă nu m-ai fi minţit şi dacă nu te-ai fi prefăcut că ai avea anumite sentimente pentru mine. Lacrimile mi se iviră dintr-odată în ochi. Am continuat totuşi să vorbesc, cu o voce tremurândă. Nu… nu m-aş fi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ş fi făcut-o, măcar nu aş fi lăsat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întoarse cu spatele la mine. Pentru o clipă rămase aşa, nedumerit, după care lovi cu puter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wendolyn! Zise el scrâşnind din dinţi. Tu chiar mi-ai spus totdeauna adevărul? Nu cumva mai mult m-ai minţit, de câte ori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m un răspuns – el era un adevărat maestru în schimbarea raportului de forţe – mă cuprinse bine cunoscuta senzaţie de ameţeală, dar de data asta mi-era mai rău ca niciodată. Speriată, am strâns Anna Karenina la piept. Ca să mai strâng şi coşul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sărutată de mine, e drept, dar n-ai avut niciodată încredere în mine, l-am mai auzit pe Gideo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l-am mai auzit, căci în clipa următoare am aterizat în prezent şi a trebuit să-mi adun toate forţele pentru a nu vomita la picioarele domnului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tomacul meu îşi reveni, apăru şi Gideon. Se sprijini cu spatele de perete. De pe chip îi dispăruse orice urmă de furie şi acum zâmbea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grozav să joc şi eu o partidă de poker cu voi, spuse. Sunt destul de bun la caceal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ărăsi încăperea, fără să ma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Protocoalele inchizitoriale ale călugărului dominican Gian Petro Baribi Arhiva Bibliotecii universitare din Padova (descifrate, traduse şi prelucrate de Dr. M. Gior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1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inui să mă aflu la mănăstirea S., unde investighez cazul tinerei Elisabetta, care, conform informaţiilor date de propriul ei tată, ar purta în pântece copilul unui demon. Nu am ezitat să prezint în raportul meu către conducătorul congregaţiei bănuiala mea că M. Înclină către transfigurări religioase – fapt exprimat de bunăvoie – şi că, în plus, se simte chemat de Dumnezeu, Stăpânul nostru, la eradicarea răului din această lume. În mod evident, el ar prefera ca fiica lui să fie acuzată de vrăjitorie, decât să accepte faptul că ea nu corespunde conceptului de puritate al tatălui. Bunele relaţii ale acestuia cu R.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e-am menţionat deja pe verso, influenţa sa în această regiune fiind considerabilă, motiv pentru care nu avem încă voie să considerăm cazul închis. Audierea martorilor a fost o adevărată batjocură. Două tinere colege de şcoală ale Elisabettei au confirmat declaraţia contelui referitoare la apariţia unui demon în grădina mănăstirii. Micuţa Sofia – care nu a putut explica tocmai credibil de ce se găsea ea în miez de noapte, absolut întâmplător, ascunsă într-un boschet din grădină – a descris un uriaş cu coarne, ochi sclipitori şi copite despicate, care, în mod curios, i-a interpretat Elisabettei o serenadă la vioară, înainte de a se deda amândoi desfrâului. Cealaltă martoră, o prietenă apropiată a Elisabettei, a făcut de departe o impresie ma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ovestit despre un tânăr bine îmbrăcat şi foarte înalt, care a fermecat-o pe Elisabetta cu vorbe frumoase. Acesta ar fi apărut de nicăieri şi s-ar fi volatilizat apoi în eter. Elisabetta însăşi mi-a mărturisit că tânărul, care a reuşit să se caţăre cu atâta agilitate pe zidurile mănăstirii, nu ar avea nici coarne şi nici copite despicate, ci că ar proveni dintr-o familie respectată şi că i-ar cunoaşte chiar şi numele. Mă bucuram deja că puteam ajunge la un deznodământ cu acest caz, când ea a adăugat că, din păcate, nu ar putea să stabilească nici o legătură cu el, deoarece el a venit în zbor la ea din viitor, mai exact din anul Domnului 1723. Imaginaţi-vă disperarea mea legată de starea mentală a oamenilor din jurul meu – sper foarte mult să se ordone de către conducătorul congregaţiei întoarcerea mea cât mai grabnică la Florenţa, unde mă aşteaptă caz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ale paradisului sclipitoare, flori şi petale în nuanţe de albastru şi argintiu se căţărau pe corsajul de brocart, mânecile şi poalele erau din mătase grea de un albastru-închis ca cerul nopţii, care fâşâia şi foşnea la fiecare pas, precum marea într-o zi furtunoasă. Mi-era clar că oricine ar fi arătat ca o prinţesă într-aşa o rochie, dar cu toate astea am fost copleşită de imaginea m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de frumoasă! Am şoptit eu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pufăi. Şedea pe un rest de brocart lângă maşina de cusut şi se scobe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Spuse. Mai întâi se apără cu dinţii împotriva acestui bal, şi e suficient să îmbrace o cârpă de-asta de-acum o mie de ani, că mai au puţin şi fac pe ele de-atâta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şi m-am întors către creatoarea acelei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rochie era şi ea perfectă, Madame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urâse. Am putea, pur şi simplu, s-o folosim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Rossini, sunteţi o artistă! Am spus eu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e ce pas? Îmi făcu cu ochiul. Şi, ca artist, ai voie să vezi lucrurile diferit. La peruca albă mi s-a părut că cealaltă rochie era, per ansamblu, prea ştearsă – un ten ca al tău cere ceva comment on dit? Contra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rect! Peruca. Am oftat. Asta o să strice din nou totul. Aţi putea să-mi faceţi reped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mă conduse pe un taburet din faţa măsuţei de toaletă şi apucă mobilul pe care i-l înt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îşi desfăcu aripile, zbură pe deasupra mea şi ateriză cam neinspirat chiar în faţa capului de porţelan pe care era aşezată peru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se ascunde de obicei într-o astfel de claie de păr, nu? Îşi lăsă capul pe spate şi privi în susul turnului de păr pudrat. Păduchi laţi, fără nici o îndoială. Poate şi molii. Eventual altele şi mai rele. Ridică teatral lăbuţele. Eu spun doar atât: TARAN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comentez că legendele urbane se cam banalizaseră de mult, dar am căscat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îşi puse gheare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Şi n-ar trebui să te fereşti doar de păianjeni, ci şi de anumiţi conţi, în caz că, de atâta entuziasm în faţa costumaţiei tale, ai uitat cum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vea dreptate. Dar în acea zi, proaspăt recuperată şi declarată de către Gardieni aptă pentru bal, doream un singur lucru: să gândesc pozitiv. Şi unde putea cineva să facă asta mai lesne, dacă nu în atelierul lui Madame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lui Xemerius o privire severă, apoi mi-am lăsat ochii să-mi alunece peste barele de care atârnau ticsite o mulţime de rochii. Una mai frumoasă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in întâmplare, şi ceva verde? Am întrebat eu tânjind după un răspuns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ră în minte petrecerea Cynthiei şi costumele pe care Leslie le gândise deja ca fiind de marţieni. „Avem nevoie doar de saci verzi de gunoi, câteva curăţătoare de lulea, cutii goale de conserve şi câteva bule de styropor, spusese ea. Cu un capsator şi cu un pistol de lipit o să ne transformăm cât ai bate din palme în nişte marţieni vintage beton. Opere de artă vii, ca să zic aşa, şi nici n-o să ne cos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Mais oui, spuse Madame Rossini. Când toţi încă mai credeau că slăbănoaga roşcată va călători în timp, am folosit multe nuanţe de verde – se potriveşte perfect cu părul roşcat şi, desigur, cu ochii verzi ai micului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Xemerius şi o ameninţă cu o gheară. Teren mina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Micul rebel nenorocit era scos definitiv de pe lista lucrurilor pozitive la care voiam să mă gândesc. (Dar clacă Gideon chiar se intersecta cu Charlotte la acea petrecere, cu siguranţă că n-aveam să mă prezint acolo înfăşurată într-un sac de gunoi – putea să zică Leslie ce poftea despre arta modernă despre cât de beton 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îmi perie pletele lungi şi le prinse în creştetul capului cu un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stă-seară va fi şi el tot în verde îmbrăcat, un verde-închis, ca al mării. Ore în şir am cumpănit ce material să aleg pentru a asorta culorile voastre. La final, am verificat încă o dată totul la lumina lumânării. Absolument oni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rătaţi amândoi precum regele şi regina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iumong, croncăni Xemerius. Şi dacă n-oţi muri, oţi avea mulţi prinţişori şi prinţişoar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Oare n-ar fi trebuit să fie acasă şi s-o ţină sub observaţie pe Charlotte? Dar nu putuse să nu mă conducă la Temple, ceea ce, la urma urmei, era cumva dulce. Xemerius ştia prea bine că mi-era frică de acel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se încruntă preocupată, în timp ce-mi împărţi părul în şuviţe pentru a-l împleti într-o coadă, pe care o fixă apoi cu agrafe într-u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zici? Să mă gândesc. Ar fi, de exemplu, un costum de călărie din catifea verde pentru sfârşitul secolului al XVIII-lea, în plus – oh! Asta mi-a ieşit superb – un compleu de seară pentru 1922, mătase verde eau-de-Nil cu pălărie asortată, manteau et pochette, tres chic. Şi mai am şi nişte haine reproduse după unele de la Balenciaga, pe care le-a purtat Grace Kelly în anii '60. Piesa de rezistenţă este o rochie de bal de culoarea petalelor de trandafir, care ţi-ar sta şi ţ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rijulie instalaţia căreia-i zicea perucă. Albă ca zăpada şi împodobită cu panglicuţe albastre şi floricele de brocart, îmi amintea puţin de un tort de nuntă etajat. Împrăştia chiar şi un parfum de vanilie şi de portocale. Madame Rossini îmi trase îndemânatică tortul peste cuibul de pasăre din creştetul capului, iar în clipa următoare când m-am privit în oglindă, nici eu nu m-am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ăt ca o încrucişare între Maria Antoaneta şi bunică-me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a sprâncenelor mele negre, semănăm un pic de tot şi cu tâlharul Hotzenplotz1 deghizat î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ă contrazise Madame Rossini, care fixa acum peruca folosindu-se de nişte agrafe enorme, care arătau precum nişte mici pumnale, ale căror capete erau din strasuri strălucitoare, care, într-un final, începură să sclipească precum nişte stele printre instalaţia de bucle. Este vorba despre contraste, gâtişorul meu de lebădă, contrastele contează cel mai mult. Arătă înspre trusa de machiaj aflată pe măsuţa de toaletă. Să ne ocupăm acum şi de machiaj – smokey eyes sunt destul de la modă şi în secolul al XVIII-lea la lumina lumânărilor. Un pic de pudră, et parfaitementl O să fii din nou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desigur, n-avea cum să-l probeze, căci nu fusese niciodată de faţă.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bună cu mine! Sunteţi de fel cea mai bună dintre toţi! Iar pentru rochiile dumneavoastră chiar ar trebui să primiţi un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dame Rossin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agonistul romanului omonim pentru copii de Otfried Preu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a, atunci când urci, să bagi mai întâi capul, iar când cobori, să scoţi mai întâi capul, bombo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mă condusese până la limuzină şi mă ajuta acum să urc. Mi se părea că semănăm un pic cu Marge Simpson, doar că părul meu era alb, şi nu albastru, iar plafonul maşinii era, din fericire, destul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um o persoană atât de mititică poate ocupa atâta spaţiu, spuse domnul George râzând, după ce reuşisem, în sfârşit, să-mi întind ordonat poalele rochiei pe banche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u asemenea rochii cred că ar fi trebuit să fac cerere pentru propriul cod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Madame Rossini îmi trimise o bezea nostimă din vârful degetelor. Ah, era absolut delicioasă! În prezenţa ei uitam de fiecare dată complet cât de oribilă era, de fapt, viaţa mea l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puse în mişcare şi, exact în acel moment, uşa sediului Gardienilor se dădu de perete şi pe ea ieşi precipitat Giordano. Sprâncenele lui rase stăteau ridicate perpendicular, iar sub bronzul artificial precis că era de un alb cadaveric. Gura lui cu buze umflate se tot deschidea şi se închidea, ceea ce-l făcea să semene cu un peşte din adâncul mării – dintre cei ameninţaţi cu dispariţia. Din fericire, nu puteam înţelege ce-i spunea lui Madame Rossini, dar puteam să-mi imaginez. Ce lucru stupid. Habar n-are de istorie şi nu e în stare să danseze menuet. O să ne facă de râs cu nerozia ei. O ruşine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îi zâmbi dulce şi-i spuse ceva, care făcu &gt;', ura de peşte să se închidă pe loc. Din păcate, când şoferul coti pe aleea care ducea spre Strand, nu i-am mai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zâmbind, dar pe parcursul călătoriei, luina dispoziţie îmi dispăru din nou, făcând loc emoţiei şi fricii. Mă temeam cam de toate: de necunoscut, de numeroşii oameni, de priviri, de întrebări, de dans şi cel mai mult, desigur, de o nouă întâlnire cu contele. Temerile mele mă urmăriseră în noaptea de dinainte până în vis, deşi eram bucuroasă că puteam să mă laud şi eu cu o noapte dormită cap-coadă. Puţin înainte să mă trezesc, visasem nişte aiureli absolut nebuneşti, cum că mă împiedicasem în propria-mi rochie şi mă prăbuşisem pe nişte scări în jos, aterizând direct la picioarele contelui de Saint-Germain, care mă ajutase să mă ridic – fără să mă atingă, apucându-mă de beregată şi gâjâind ceva cu vocea lui Charlotte: „Eşti o ruşine pentru întreaga familie.” Iar lângă el se afla domnul Marley, care ţinea în sus rucsacul lui Leslie şi spunea cu reproş: „Mai ai doar o liră şi douăzeci pe Oyster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Abia îl încăr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eslie aproape că se prăpădise de râs după ce-i povestisem visul în timpul orei de geografie. La drept vorbind, visul nu era foarte departe de realitate: rucsacul lui Leslie fusese furat cu o zi înainte, după ore, exact când voia să se suie în autobuz. Îi fusese smuls fără milă din spinare de către un tânăr, care, conform spuselor lui Leslie, se pare că ar fi fugit de la locul faptei mai rapid decât Dwain Cham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veniserăm oarecum imune la metodele Gardienilor. Iar de la Charlotte, care stătea, fără îndoială, în spatele acestui incident (deci, indirect), oricum nu ne-am fi aşteptat la altceva. Totuşi, metoda ni se păruse un pic… mă rog… un pic cam din topor. Şi, dacă chiar ne-ar fi trebuit vreo dovadă, atunci aceasta ar fi fost că doamna de lângă Leslie avea o geantă Hermes. Adică, hai să fim serioşi: ce hoţ care se respectă ar fi furat în loc de acea geantă un rucsac zd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Xemerius, cu o zi înainte, imediat după ce ieşisem din casă, Charlotte îmi scotocise camera în căutarea cronografului, neiertând nimic. Se uitase până şi sub perne – ce mai ascunzătoare originală! După scotocirea meticuloasă a dulapului meu din perete, descoperise, până la urmă, bucata de gipscarton desprinsă din zid şi se târâse, cu un rânjet victorios pe faţă (spunea Xemerius), în spatele peretelui, netemându-se nici măcar de fratele micului meu prieten păianjen (spunea Xemerius). Nu a dat dovadă nici măcar de cea mai mică urmă de falsă sfială să scotocească şi în străfundurile pântecelui crocod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că ar fi făcut asta cu o zi înainte… Dar, cine vine târziu mănâncă resturile, spunea mereu Lady Arista. După ce Charlotte se târâse frustrată afară din dulap, o luase în vizor pe Leslie, lucru care a costat-o pe aceasta rucsacul personal. Acum, Gardienii erau în posesia unui card de călătorie proaspăt încărcat, a unei hărţi, a unui luciu de buze de culoarea cireşei, dar şi a câtorva cărţi de la bibliotecă despre extinderea deltei de est a Gangelui –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rângere nici măcar Charlotte n-o putu masca în spatele expresiei ei veşnic arogante, cu care apăru în acea dimineaţă la micul dejun. Lady Arista, în schimb, avusese cel puţin demnitatea să-şi recunoasc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 se află din nou pe drum spre casă, ne lămuri ea rece. Este evident că Charlotte stă cam prost cu nervii – şi trebuie să mărturisesc că am greşit să mă las convinsă de modul în care mi-a prezentat situaţia. Şi-acum, ar trebui să considerăm această situaţie rezolvată şi să ne preocupăm de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l puţin pentru felul de-a fi al lui Lady Arista) o scuză veritabilă. În timp ce, pe parcursul acestui discurs, Charlotte nu-şi mişcase privirea încordată din farfurie, noi ceilalţi schimbaserăm între noi priviri nedumerite, după care ne-am preocupat supuşi de singurul alt subiect care ne veni în minte la repezeală: st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ătuşa Glenda, pe al cărei gât apărură pete roşii de nervi, nu vru s-o abandoneze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i fiţi mai degrabă recunoscători pentru faptul că încă se simte răspunzătoare şi că este vigilentă, în loc să-i faceţi reproşuri, nu se putu ea abţine să comenteze. Cum sună vorba aia aşa de înţeleaptă? Nu e povară mai grea ca nerecunoştinţa celorlalţi. Sunt convi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flarăm niciodată de ce era convinsă mătuşa Glenda, căci Lady Arista spuse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eşti să schimbi subiectul, eşti, bineînţeles, liberă să te ridici de la masă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tuşa Glenda şi făcu imediat, împreună cu Charlotte, care pretinse că nu-i ma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Domnul George, care şedea pe bancheta din faţa mea (mai degrabă în diagonală faţă de mine, căci poalele rochiei mele erau atât de ample, că umpleau jumătate de maşină) şi care mă lăsase până atunci în voia gândurilor mele, îmi zâmbi. Ţi-a dat doctorul White ceva împotriva t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Mi-a fost mult prea frică să nu cumva să văd dublu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ceva şi mai rău, dar asta nu i-am mai spus domnului George. La serata din duminica precedentă putusem să rămân calmă numai cu ajutorul punciului special al lui Lady Brompton – şi tot punciul fusese acela care mă făcuse să interpretez piesa Memory din musicalul Cats în faţa a numeroşi oaspeţi uluiţi, cu două sute de ani înainte ca Andrew Lloyd Webber s-o fi compus măcar. În afară de asta, conversasem de faţă cu toată lumea, cu voce tare, cu o stafie, ceea ce sigur nu mi s-ar fi întâmplat dacă aş fi fos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să pot rămâne, măcar şi pentru câteva minute, singură cu doctorul White, ca să-l întreb de ce mă ajutase, dar mă examinase numai în prezenţa lui Falk de Villiers şi mă declarase însănătoşită, spre bucuria tuturor. La despărţire, când îi făcusem conspirativ cu ochiul, doctorul White nu făcu decât să se încrunte şi să întrebe dacă-mi intrase ceva în ochi. Amintindu-mi de asta,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domnul George compătimitor. Nu durează mult, şi-ai să fii înapoi – nici n-o să se facă ora cinei, şi vei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pot face o mulţime de greşeli, dacă nu chiar să declanşez o criză mondială. Întrebaţi-l pe Giordano. Un zâmbet greşit, o reverenţă nelalocul ei, o frază greşită – şi buf! Sare în aer tot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iordano este doar invidios. Ar fi în stare să ucidă pentru o călător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tezit cu ambele mâini mătasea moale a rochiei mele şi am început să urmăresc cu degetele conturul brod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eu încă nu înţeleg de ce este aşa de important balul ăsta. Şi ce caut eu, de fa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în afară să dansezi şi să te distrezi, şi să te bucuri de privilegiul de-a o vedea cu ochii tăi pe ducesa de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i-am întors zâmbetul, domnul George deveni dintr-odată serios, scoase o batistă din buzunarul de la piept şi-şi tampo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etiţa mea! Această zi este deosebit de importantă deoarece tocmai la acest bal va ieşi la iveală care dintre Gardieni este trădătorul care a transmis informaţii Alianţei florentine. Prin prezenţa voastră la bal, contele speră să-i scoată din bârlog atât pe lordul Alastair, cât şi p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cel puţin era ceva mai clar decât textele din Anna Kar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spus, noi am fi momeala. Mă încruntasem. Dar – ăăă – dumneavoastră nu ar trebui să ştiţi deja de mult dacă planul a funcţionat? Şi cine este trădătorul? Practic, astea toate s-au petrecut deja în urmă cu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domnul George. Dintr-un motiv anume, consemnările din Anale din zilele şi săptămânile respective sunt extrem de neclare. Şi mai şi lipseşte un fragment întreg din ele. Se menţionează de mai multe ori ceva despre un trădător, care a fost retras din înalta sa funcţie – dar numele nu-i este menţionat. Patru săptămâni mai târziu, se menţionează laconic, într-o notă pe marginea textului, că nimeni nu i-a adus trădătorului un ultim omagiu, căci nu a meritat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din no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săptămâni după excluderea lui din lojă, trădătorul a murit? Ce… ăăă…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nu mă mai ascultă. Bătu în geamul din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oarta este prea îngustă pentru limuzină. Intraţi mai bine în curtea şcolii prin lateral. Îmi zâmbi. Am ajuns! Apropo, arăţi minunat – m-am ţinut tot timpul să ţi-o spun. Parcă-ai fi coborât dintr-un tablou de epocă. Limuzina frână chiar în faţa scărilor de la intrare. Doar că eşti mult, mult mai frumoasă, spus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şa de ruşinată, am uitat complet ce-mi spusese Madame Rossini – „Important este ca, atunci când urci, să bagi mai întâi capul, iar când cobori, să scoţi mai întâi capul, bombonica mea!” – şi-am făcut greşeala să cobor din maşină cum o făceam în mod obişnuitrezultatul fiind că m-am încâlcit fără speranţă în poalele rochiei, simţindu-mă precum o biată albinuţă prinsă în plasa unui păianjen. În timp de suduiam de mama focului, iar domnul George râdea neajutorat, de afară mi se întinseră două mâini de ajutor de-odată, şi, cum nu-mi rămăsese altceva de făcut, m-am prins de amândouă, lăsându-mă trasă afară şi aşezat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âini îi aparţinea lui Gideon, cealaltă, domnului Whitman, iar eu le-am dat amândurora drumul, de parcă m-ar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ulţumesc, am murmurat, mi-am netezit cu mişcări agitate rochia şi am încercat să-mi potolesc pulsul galopant. După care, l-am privit mai atentă pe Gideon şi-am schiţat un rânjet. Nu mă puteam abţine. Chiar dacă Madame Rossini nu fusese de pomană încântată de verdele marin al materialului şi deşi redingota grozavă a lui Gideon i se potrivea perfect pe umerii laţi, fără a face nici cea mai micuţă cută, iar el avea o ţinută impecabilă de sus şi până jos, la cataramele pantofilor, peruca albă era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am crezut că voi fi singura care va arăta stupid,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iră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vins totuşi pe Giordano să renunţăm la pudră şi la aluniţel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oricum avea tenul destul de alb. Pentru aproximativ o secundă, m-am pierdut în contemplarea liniilor frumos conturate ale bărbiei şi ale buzelor lui, după care m-am recules şi am încercat să-l privesc cât mai du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şteaptă jos; ar fi mai bine să ne grăbim, înainte să se adune aici o mulţime de curioşi, spuse domnul Whitman aruncând o privire spre trotuar, unde două cucoane cu câini se opriseră în loc şi priveau curioase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vrut să facă senzaţie, poate că ar fi fost mai indicat pentru Gardieni să se deplaseze în maşini mai puţin stridente. Şi, desigur, să nu mai transporte prin cartier persoane costumate excentric. Gideon îmi întinse mâna, dar în acel moment, din spate se auzi un zgomot înfundat, iar eu m-am întors într-acolo. Xemerius tocmai aterizase pe plafonul maşinii, rămânând pentru o clipă plat, ca o clătită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cni el. Nu puteaţi să m-aşteptaţi şi pe mine? Ratase startul de la Temple din cauza unei pisici, dacă înţelesesem eu bine. A trebuit să parcurg în zbor tot drumul până aici! Voiam şi eu să-mi iau rămas-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iar pe picioare, îmi sări pe umăr şi am simţit un fel de îmbrăţişare ume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e Maestră a Ordinului porcuşorului croşetat, spuse el. Nu uita să-l calci bine pe bătături la menuet pe domnul Nu-i-rostim-numele, continuă el, aruncând o privire plină de dispreţ către Gideon. Şi fereşte-te de contele ăla. Vocea îi era sincer îngrijorată. Am înghiţit în sec, dar în acelaşi moment mai adăugă: Dacă faci vreo boacănă, să te văd cum ai să te descurci în viitor fără mine. Căci am să-mi caut o alt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obraznic şi-apoi se repezi brusc la câinii care, în clipa următoare, scăpară din lese şi o luară la sănătoasa cu coz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visezi? Gideon îmi oferi braţul. Vreau să spun, Miss Gray, desigur! Dacă binevoiţi a mă urma în anul 1782,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 să încep să joc teatru abia după ce ajungem acolo, am spus eu încet, ca să nu mă poată auzi domnul George şi domnul Whitman, care mergeau în faţa noastră. Până atunci, aş dori să reduc la minimum posibil contactul fizic cu tine, dacă n-ai nimic împotrivă. În plus, mă descurc şi singură aici – este, la urma urmei, şcoala la car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coala mea era pustie în acea vineri după-amiază. În foaier ne-am întâlnit cu directorul nostru, domnul Gilles, care trăgea după el un sac de golf şi care-şi înlocuise deja costumul cotidian cu pantaloni cadrilaţi şi cu o bluză polo. Nu putu să nu întâmpine călduros „trupa de actori amatori a dragului nostru domn Whitman”. Şi anume, dând mâna c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sţinător înfocat al artei, îmi face o deosebită plăcere să vă pun la dispoziţie şcoala noastră pentru repetiţii cât timp sala dumneavoastră de repetiţii nu este practicabilă. Ce costume impresionante! Ajuns la mine, se opri. Ia te uită! Cunosc acest chip. Tu eşti una dintre fetele acelea rele din povestea cu broasc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Gilles,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bucur că ţi-ai găsit un hobby aşa de frumos. Precis că n-o să-ţi mai vină vreo idee la fel de prostească. Le zâmbi jovial tuturor. Atunci, vă doresc tuturor mult succes sau, cum se spune în lumea teatrului, baftă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făcu vesel cu mâna încă o dată, după care dispăru pe uşă, cu sac de golf cu tot – destinaţia weekend. M-am uitat în urma lui un pic invidioasă. În mod excepţional, de data asta aş fi schimbat rolurile cu el, chiar dacă pentru asta ar fi trebuit să am o chelie specifică vârstei mijlocii şi să port pantaloni cadr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etele rele din povestea cu broasca? Repetă Gideon, privindu-mă iscoditor, pe când ne îndreptam către subsolul şcolii destinat activităţilor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concentram toată atenţia să-mi ridic poalele rochiei inele foşnitoare cât mai sus, ca să nu mă împiedi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rietena mea Leslie am fost forţate, acum câţiva ani, să punem în supa unei colege o broască pe care aceasta o călcase cu bicicleta – lucru pentru care directorul Gilles încă nu ne-a ierta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rţate să puneţi o broască în supa unei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aruncându-i o privire infatuată. Din motive pedagogice trebuie uneori să faci lucruri care pot părea exagerate privitorilor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chiar sub un citat din Edgar Degas pictat pe perete – „Un tablou trebuie creat cu acelaşi sentiment pe care-l are un infractor în timpul faptei sale” – suspecţii de serviciu erau deja adunaţi în jurul cronografului: Falk de Villiers, domnul Marley şi doctorul White, care expusese deja pe una dintre mese instrumentarul medical şi tot felul de bandaje. Mă bucuram că măcar Giordano fusese lăsat la Temple, unde probabil că tot în faţa scărilor de la intrare stătea şi-şi frămân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o idee minunată, îmi şopti el. Când eşti în încurcătură, leşină – pe vremea aceea, femeile leşinau din mers. Că era din pricina corsetelor prea strânse, a aerului încărcat sau pentru că, pur şi simplu, aşa era convenabil, nimeni nu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am spus eu, fiind tentată să testez pe loc sfatul domnu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Gideon păru să-mi ghicească intenţiile, căci mă apucă de braţ şi-mi zâmb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cosese deja cronograful din husă, iar când îmi făcu semn să mă apropii, am pornit să-mi înfrunt destinul, nu fără să mă rog la ceruri ca Lady Brompton să-i fi dat reţeta secretă a punciului ei special şi bunei ei prietene, onorabila Lady Pimple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idee despre ce însemna un bal. Cât despre balurile istorice, nu ştiam absolut nimic. Aşadar, nu e de mirare că, după ce ascultasem viziunea mătuşii Maddy şi după visul meu din dimineaţa aceea, mă aşteptam la o combinaţie între Pe aripile vântului şi serbările zgomotoase din Marie Antoinette, mai ales că partea frumoasă a visului meu fusese că semănasem izbitor cu Kirsten Du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m apucat să verific veridicitatea percepţiei mele asupra balurilor, că a trebuit să părăsim pivniţa. (Din nou! Speram din tot sufletul să nu rămân cu sechele de durată la picioare de la atâta urcat şi coborât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ceste şicane, trebuia să recunosc că, de data asta, Gardienii puseseră la cale un plan foarte inteligent. Falk setase cronograful de aşa natură, încât noi să ajungem după ce balul va fi început de câteva o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nespus de uşurată că nu mai trebuia să defilăm prin faţa amfitrionilor. În sinea mea îmi fusese o teamă de moarte de maestrul de ceremonii, care ar fi bătut cu bastonul lui în podea şi ar fi răcnit numele noastre greşit. Sau, şi mai rău, numele noastre reale: „Ladies and gentlemen!” Poc, poc. „Gideon de Villiers şi Gwendolyn Shepherd, doi impostori din secolul XXI. Băgaţi de seamă, vă rog: corsetul şi crinolina domnişoarei nu sunt din os de peşte, ci din fibră de carbon de înaltă tehnologie! De asemenea, domniile lor s-au ivit în casă venind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ă care se dovedi a fi, de data asta, un exemplar deosebit de întunecos, astfel încât, din păcate, am fost nevoită să-l iau de mână pe Gideon, altfel eu şi rochia mea nu am fi reuşit să ajungem tefere sus. Abia în partea din faţă a pivniţei, acolo unde, în şcoala mea, coridorul făcea o ramificaţie către sălile media, apărură pe pereţi făclii, care aruncau în jur lumina lor pâlpâitoare. Se părea că aici se aflau cămările cu provizii, ceea ce ar fi fost şi logic, dată fiind temperatura de gheaţă. Din pură curiozitate, am aruncat o privire într-una dintre încăperile adiacente şi am rămas pe loc stupefiată. Nu mai văzusem niciodată în viaţa mea atâta mâncare la un loc! Era clar că după bal urma un fel de banchet, căci pe mese şi pe podea se aflau nenumărate platouri, castroane şi cuve uriaşe, pline cu cele mai ciudate feluri de mâncare. Multe erau nespus de artistic realizate şi îmbrăcate într-un aspic transparent. Am descoperit cantităţi enorme de feluri de mâncare preparate cu carne, care, în mod clar, aveau un miros prea puternic pentru gustul meu, în plus zaharicale în toate formele şi mărimile, care-ţi tăiau răsuflarea, şi o figurină aurită sub formă de lebădă, care arăta uimitor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rebuie să-şi ţină la rece şi figurinele decorative!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tra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u e o figurină decorativă! Este o lebădă adevărată. Un aşa-numit aliment-exponat servit în forma lui naturală, ca să arate ca şi când ar fi viu, deşi este deja preparat. De obicei nu se consumă, ci are ca scop doar impresionarea oaspeţilor. Un obicei străvechi, încă din Evul Mediu, mă lămuri el tot în şoaptă, dar, aproape în aceeaşi clipă tresări, iar eu, trebuie să recunosc, am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hiar în spatele unui tort cu vreo nouăsprezece etaje încoronat cu două privighetori (moarte), din umbră se desprinse o siluetă, care veni înspre noi fără nici un zgomot, cu spad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koczy, mâna dreaptă a contelui, care, cu această intrare teatrală, ar fi putut oricând face bani frumoşi în parcul de distracţii, şi anume în tunelul groazei. Ne ură bun venit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şopti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u încercam să-mi revin din şoc, Gideon întreb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ne întâmpinaţ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preferă să nu comenteze, ceea ce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de persoană care nu putea admite niciodată că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apucă o făclie, ne făcu semn şi porni printr-un culoar adiacent care ducea cătr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udă din ce în ce mai tare voci şi muzică de vioară de sus, şi, puţin înainte să se termine scara, Rakoczy ne părăs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ghea din umbră asupra voastră, eu şi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făcu nevăzut ca un leopard, fără să facă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l nu a fost invitat, am spus eu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a gândul că în fiecare ungher întunecat se afla unul dintre oamenii lui Rakoczy, trăgând cu urechea şi supraveghindu-ne în taină, mi se ridică părul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că este invitat. Dar nu vrea să se despartă de spada sa, iar armele nu sunt permise în sala de bal. Gideon mă privi cercetător. Mai ai pânze de păianjen prinse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chia mea nu, dar poate de creierul tău, am spus şi mi-am făcut loc pe lângă el, deschizând cu grij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griji despre cum aveam să ne strecurăm în foaier fără să fim observaţi, dar când ne-am văzut în vâltoarea gălăgiei şi a forfotei pe care o făceau oaspeţii la bal, m-am întrebat de ce ne mai chinuisem atâta cu pivniţa. Probabil că din pură obişnuinţă. Am fi putut să apărem fără probleme direct acolo, în mijlocul mulţimii – nimeni nu s-ar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dului şi lui Lady Pimplebottom era magnifică – prietenul meu James nu exagerase. Cu tapetul ei de damasc, ornamentele din stuc, picturile şi plafoanele ei din care atârnau candelabre de cristal şi care erau împodobite cu fresce, abia dacă mai puteai recunoaşte bătrâna şcoală. Podelele erau din mozaic acoperit cu covoare groase, iar pe drumul către primul etaj mi s-a părut că ar fi fost mai multe holuri şi scări decât în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lină. Plină şi zgomotoasă. În vremea mea s-ar fi pus capăt petrecerii din cauză de prea multă lume sau Pimplebottomii ar fi fost reclamaţi de vecini pentru tulburarea liniştii publice în toiul nopţii. Şi nu trecuserăm încă de foaier şi d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l era deja din altă ligă. Aceasta ocupa jumătate din primul etaj şi clocotea de oameni, care fie făcuseră bisericuţe, fie erau aliniaţi în şiruri lungi pe ringul de dans. Sala zumzăia de vocile şi de râsetele lor, ca într-un stup de albine, deşi comparaţia era modestă, deoarece nivelul decibelilor precis că-l egala pe cel al unui jumbo jet care decolează de pe Heathrow. În final, cele patru sute de persoane se puteau înţelege doar ţipând unele la altele, iar orchestra de la balcon, formată din douăzeci de instrumentişti, făcea şi ea tot ce putea ca să acopere acest vacarm. Totul era luminat de un număr atât de mare de lumânări, încât m-am uitat automat după un stingător d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mparativ cu serata organizată de familia Brompton, acest bal era ca o noapte petrecută într-un club pe lângă un ceai organizat după-amiaza de mătuşa Maddy, şi-am înţeles fără să vreau de unde venea expresia „adevărat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astră nu a trezit un interes deosebit, mai ales că în sală era un du-te-vino permanent. Totuşi, câteva dintre perucile albe ne priviră curioase, iar Gideon mă prinse mai strâns de braţ. Simţeam cum eram studiată din cap până-n picioare, şi am simţit nevoia urgentă de a mă mai privi o dată într-o oglindă, ca să văd dacă nu cumva rămăsese totuşi vreo pânză de păianjen rătăcită pe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cum nu se poate mai bine, spuse Gideon. Arăţ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uită la mine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ricând eşti şi tu, i-am răspuns eu fără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mi ieşiră atât de uşor pe gură, şi pentru o clipă mi-a venit în minte cât de bine ne distraserăm amândoi înainte ca el să mă trădeze atât de ruşinos. Deşi, la drept vorbind, chiar aşa o mare distracţie nu pre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te începură să şuşotească în momentul când trecurăm pe lângă ele, nu eram sigură dacă despre rochia mea sau despre cât de bine arăta Gideon. Încercam să stau cât mai drept posibil. Peruca era uimitor de bine echilibrată, urmărind fiecare mişcare a capului, deşi, din punct de vedere al greutăţii, se putea compara cu urcioarele acelea de apă pe care le cară femeile africane pe cap. În timp ce traversam sala de bal, nu am încetat să mă uit după James. La urma urmei, balul era organizat de părinţii lui – prin urmare, trebuia să fie şi el prezent, nu? Gideon, care era cu mai bine de un cap mai înalt decât toate persoanele din salon, îl localiză rapid pe contele de Saint-Germain. Se afla într-un mic balcon, inegalabil de elegant, şi se întreţinea cu un bărbat pirpiriu, colorat îmbrăcat, care mi-era cunoscut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ta pe gânduri, m-am cufundat într-o reverenţă adâncă, pe care am regretat-o însă o clipă mai târziu, când mi-am dat seama cum îmi frânsese contele inima în zeci de mii de bucăţele minuscule la ultima noastră întâlnire, cu vocea lui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pii. Punctuali la secundă, spuse contele şi ne făcu semn să ne apropiem. Mie îmi făcu un semn condescendent din cap (probabil o onoare, dat fiind faptul că, femeie fiind, eram prevăzută cu un coeficient de inteligenţă care ţinea fix de la uşa balconului şi până la următoarea lumânare). În schimb pe Gideon îl onoră cu o îmbrăţişare. Ce spuneţi, Alcott? Recunoaşteţi ceva moştenit de la mine în trăsăturile acestui frumos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lorat precum un papagal clătină din cap zâmbind. Chipul lui uscăţiv şi prelung era nu numai pudrat, ci dat şi cu roşu în obraji, precum al unui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r fi o oarecare asemănare în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compara un chip atât de tânăr cu chipul meu bătrân? Contele îşi încreţi autoironie buzele. Anii şi-au lăsat amprenta pe chipul meu; uneori abia dacă mă recunosc eu însumi în oglindă. Îşi făcu vânt cu o batistă. Apropo, permiteţi-mi să fac prezentările: onorabilul Albert Alcott, în momentul de faţă prim secretar al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eja cu ocazia diverselor vizite la Temple, spuse Gideon cu o plecăciun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şi eu de ce-mi părea cunoscut papagalul. El ne întâmpinase la Temple la prima noastră întâlnire cu contele şi tot el comandase caleaşca ce ne dusese acasă la lordul Br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ţi ratat apariţia perechii ducale, spuse el. Coafura Alteţei Sale a stârnit multă invidie. Mă tem că peruchierii londonezi cu greu vor face faţă clienţilor începând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adevărat frumoasă, ducesa! Ce păcat că se simte atrasă de afaceri strict bărbăteşti şi de politică. Alcott, credeţi că ar fi posibil să le procuraţi ceva de băut nou-ve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ontele avea o voce suavă şi molcomă, pe care însă, în ciuda gălăgiei ce ne înconjura, o puteai înţelege incredibil de clar. Eu m-am înfiorat, iar de vină nu era, în mod cert, aerul răcoros al serii care pătrundea în încăpere prin uşa deschisă 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puşenia lui, primul secretar îmi amintea de domnul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b? Re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aveau p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şteptă până ce Alcott dispăru în mulţime, apoi strecură mâna în buzunarul redingotei şi scoase la iveală o scrisoare sigilată, pe care i-o înmână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pistolă adresată Marelui Maestru din timpul tău. Conţine amănunte despre următoare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puse scrisoarea în buzunar şi-i dădu la rândul lui contelui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veţi găsi un raport amănunţit despre evenimentele ultimelor zile. Vă veţi bucura să aflaţi că sângele lui Elaine Burghley şi al lui Lady Tilney se află acum în cro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Lady Tilney? Cum de reuşise asta? Când ne întâlniserăm ultima oară nu-mi lăsase impresia că ar fi avut de gând să-şi ofere sângele de bunăvoie. M-am uitat neîncrezătoare la Gideon. Doar nu cumva îi recoltase sânge folosind violenţa? Mi-o imaginam aruncând disperată după el cu porcuşorii ei croş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sc, aşadar, doar Safirul şi Turmalina Neagră. Se sprijini în baston, gestul nefiind nicidecum unul de neputinţă, ci unul ce-i dădea un aer de măreţie ieşită din comun. Oh, dac-ar şti el cât de aproape suntem de schimb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ăcu un gest cu capul, arătând înspre sala de bal, unde, la celălalt capăt, l-am recunoscut pe lordul Alastair din Alianţa florentină, împodobit din belşug, ca şi data trecută, cu puzderie de bijuterii. Sclipirea pietrelor numeroaselor lui inele bătea până la noi. La fel cum o făcea şi privirea lui, rece şi plină de ură, chiar şi de la acea distanţă. În spatele lui se desluşea o siluetă neagră, ameninţătoare, dar de data aceasta nu am mai făcut greşeala să confund acea arătare cu un oaspete. Era vorba de o stafie, care aparţinea lordului Alastair aşa cum micul Robert aparţinea doctorului White. Când mă observă, gura începu a i se mişca, iar eu mă bucuram că toate invectivele lui nu răzbăteau până acolo unde mă aflam eu. Era de ajuns că-mi bântuia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stă şi visează să ne străpungă cu spada lui, spuse contele, cu o voce aproape satisfăcută. De zile întregi nu se mai gândeşte decât la asta. A reuşit să pătrundă chiar şi în aceast salon de dans cu spada sa. Îşi frecă bărbia. Motiv pentru care nici nu dansează, nici nu se-aşază, ci stă doar ţeapăn în picioare precum un soldat de plumb, aşteptând ocazia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 mi s-a permis să-mi iau spada, spuse Gideon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ăiatul meu, Rakoczy şi oamenii lui nu-l vor scăpa din ochi pe Alastair. Vărsarea de sânge o s-o lăsăm pentru astă-seară bravilor lui rebeli cu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către lordul Alastair şi către stafia în negru, care acum îşi flutura sabia cu intenţii criminale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r nu ne va… În faţa tuturor oamenilor… adică, în secolul al XVIII-lea chiar ai voie să omori în stânga şi-n dreapta fără să fii pedepsit? Am înghiţit în sec. Lordul Alastair nu ar risca să fie spânzurat din cauz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grele acoperiră pentru câteva secunde ochii negri ai contelui, ca şi când s-ar fi concentrat asupra gândurilor adversa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inteligent pentru a face aşa ceva, spuse el rar. Dar mai ştie şi că nu va avea prea multe ocazii să vă mai poată supune tăişului săbiei lui pe amândoi. Nu vă va lăsa să-i scăpaţi aşa uşor. Cum eu am făcut să ajungă la acest bărbat – pe care îl consider a fi unicul trădător din rândurile noastre – informaţia referitoare la ora la care voi doi – neînarmaţi şi singuri – va trebui să fiţi din nou în pivniţă pentru saltul înapoi, vom ved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zis 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opilă! Trădătorul nu ştie că Rakoczy şi oamenii lui vă vor păzi pas cu pas. Alastair ticluieşte crima perfectă: radavrele se volatilizează practic după înfăptuirea crimei. Râse. Cu mine asta desigur că nu ar funcţiona, de aceea pune el la cale o altfe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n-ave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reuşisem să diger vestea că eram, ca să zic aşa, ţinte vii, ceea ce nu-mi schimba în mod deosebit părerea despre acel bal în general şi în special, că primul secretar cel viu colorat – al cărui nume îl şi uitasem – se întoarse cu două pahare de vin alb. Era însoţit de un alt vechi cunoscut – grăsuţul lord Brompton. Acesta se bucură peste măsură să ne revadă, şi-mi sărută mâna de mult mai multe ori decât ar fi fost decen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ara este salvată, strigă el. Mă bucur aşa de mult! Lady Brompton şi Lady Lavinia v-au văzut deja, dar erau ocupate pe ringul de dans. Râse, iar burta lui cea grasă se cutremură. Am fost însărcinat să vă iau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spuse contele. Tinerii ar trebui să danseze! Nici eu nu am ratat vreo ocazie în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deci începea distracţia. Acuma venea chestia aia cu două picioare stângi şi „Unde naiba e dreapta?”, pe care Giordano o descrisese ca „lipsă flagrantă de orientare1'. Am vrut să-mi dau vinul pe gât, dar Gideon îmi şi smulse paharul din mână şi-l dădu primulu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ul de dans lumea îşi ocupa deja poziţiile pentru următorul menuet. Lady Brompton ne făcu încântată cu mâna, lordul Brompton dispăru în mulţime, iar Gideon mă alinie în şirul doamnelor exact când se porni muzica, mai precis spus, între o rochie auriu pal şi una verde brodată. Cea verde aparţinea lui Lady Lavinia, după cum am putut constata privind-o cu coada ochiului. Era la fel de frumoasă cum mi-o aminteam, iar rochia ei de bal avea, chiar şi pentru acea modă destul de permisivă, un decolteu mult prea adânc. În locul ei, eu nu aş fi avut curajul să mă aplec. Dar pe Lady Lavinia nu părea să o îngrijor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radioasă pe amândoi, dar mai insistent pe Gideon, pentru ca, imediat după aceea, să se plece în reverenţa care marca începutul dansului. Eu am imitat-o şi, de panică, nu-mi mai simţeam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jâia capul de sfaturi şi de indicaţii, încât aproape că era să încep să bâigui: „stânga e acolo unde degetul mare e pe dreapta”, când Gideon trecu pe lângă mine la primul tour de main, iar picioarele mele îşi recăpătară, ca prin minun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ărbătorească a orchestrei inundă sala până în cel mai îndepărtat colţişor, iar discuţiile din jurul nostru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puse mâna stângă în şold şi mi-o întinse pe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est menuet de Haydn, spuse el pe un ton neutru de conversaţie obişnuită. Ştiai că n-a lipsit mult ca acest compozitor să intre în rândurile Gardienilor? Se va întâmpla peste vreo zece ani, în timpul unei călătorii în Anglia. Se gândea pe vremea aceea serios să se mute definitiv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nebuni! Am trecut pe lângă el, plecându-mi capul într-o parte, ca să-l pot privi. Eu nu ştiam decât că Haydn a tortura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 mine mă torturase în copilărie, şi anume când Charlotte îşi repeta sonatele la pian cu aceeaşi stăruinţă cu care căutase mai deunăzi cr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mai apucat să-i dau lui Gideon această explicaţie, căci între timp nu mai dansam în formaţie de patru, ci ajunseserăm într-un mare cerc, iar eu trebuia să mă concentrez asupra faptului că direcţia de dans era în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ce motiv, dar chestia asta începu dintr-odată să-mi placă. Lumânările aruncau o lumină plăcută peste magnificele ţinute de seară, muzica nu mai era plictisitoare şi prăfuită, ci exact cum trebuia, iar dansatorii din faţa, din spatele şi din lateralele mele râdeau relaxaţi. Nici măcar perucile nu mai arătau aşa de ridicol, iar eu m-am simţit pentru o clipă absolut uşoară şi liberă. Când cercul se destrămă, am plutit înspre Gideon ca şi cum asta aş fi făcut toată viaţa, iar el mă privi ca şi când am fi fost singuri în tot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ta mea bună dispoziţie, nu am putut decât să-i zâmbesc larg, fără să mai ţin seama de avertismentele lui Giordano conform cărora în secolul al XVIII-lea nu îţi arătai niciodată dinţii. Din nu ştiu ce motiv, zâmbetul meu păru să-l dea peste cap pe Gideon. Îmi prinse mâna întinsă spre el, dar, în loc să-şi strecoare doar uşor degetele pe sub ale mele, mi le prins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n-am să mai las pe nimen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aflu ce nu mai voia el pe nimeni să lase să facă, deoarece în acel moment, Lady Lavinia îl prinse de mână, transferând-o pe-a mea în cea a partenerului ei de dans şi spunând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schimb pentru scurt timp,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deloc de acord să facem schimb, şi chiar şi Gideon ezită pentru o clipă. Apoi însă se plecă în faţa lui Lady Lavinia, şi mă lăsă în stânga lui, ca pe o mică soră adoptivă redusă la tăcere ce eram (ceea ce, de fapt, şi eram). Buna mea dispoziţie dispăru la fel de repede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ot admirat de la distanţă, îmi spuse noul meu partener de dans după ce mi-am făcut reverenţa şi i-am dat mâna, dorindu-mi în secunda următoare să mi-o retrag, căci domnul avea degetele umede şi lipicioase. Prietenul meu, domnul Merchant, a avut deja plăcerea să vă cunoască la serata lui Lady Brompton. A vrut să ne facă prezentările. Dar asta pot, desigur, s-o fac şi singur. Eu sunt lordul Fleet. Acel lord 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oliticoasă. Un prieten al pipăitorului de sâni, domnul Merchant, aha. În timp ce următorul şir de paşi ne despărţi, iar eu speram ca acel lord Fleet să se folosească de ocazie pentru a-şi şterge de pantaloni palmele umede, m-am uitat după Gideon, implorând ajutor din priviri. Dar el părea cufundat în privirile lui Lady Lavinia. Bărbatul de lângă el părea şi el să nu aibă ochi decât pentru ea, respectiv pentru decolteul ei, ignorându-şi în mod deliberat propria parteneră. Iar bărbatul de lângă… oh, Dumnezeule! Era James! James al meu. În sfârşit, îl găsisem! Dansa cu o fată într-o rochie de culoarea magiunului de prune şi arăta atât de plin de viaţă cât puteai să arăţi când aveai o perucă albă pe cap şi pudră alb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dau din nou mâna lordului Fleet, am trecut în paşi de dans pe lângă Lady Lavinia şi pe lângă Gideon şi m-am dus însp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daţi cu toţii în acelaşi timp un pas în faţă, am spus eu, cât de amabil am putut şi fără să ţin seama de protestele iscate. Am mai schimbat doi paşi şi mă aflam în faţa lui James. Mă scuzaţi, doar un pas în faţ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în rochie de culoarea magiunului de prune am împins-o uşor direct în braţele bărbatului de vizavi, apoi i-am întins mâna lui James, care rămase perplex, şi am încercat, cu respiraţia întretăiată, să-mi reintru în ritm. O privire la stânga mi-a arătat că şi ceilalţi încercau să se reordoneze şi să-şi continue dansul, ca şi când nimic nu s-ar fi întâmplat. Ca să fiu mai sigură, nu m-am uitat la Gideon, în schimb îl priveam insistent pe James. Nu-mi venea să cred că-l puteam ţine de mână şi că aceasta era cald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tot şirul peste cap, îmi spuse el cu reproş şi mă cercetă din cap până-n picioare. Iar pe Miss Amelia aţi împins-o de lângă mine deosebit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tr-adevăr el! Acelaşi ton blazat ca-ntotdeauna.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James, dar trebuie neapărat să-ţi… adică, trebuie să vă vorbesc într-o problemă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încă nu am fost prezentaţi, spuse James cu dispreţ, în vreme ce-şi ducea graţios un picior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elope Gray din… de la ţară. Dar asta este absolut irelevant. Am informaţii de o valoare inestimabilă pentru Domnia Voastră, motiv pentru care trebuie neapărat să acceptaţi să vă întâlniţi cu mine. Dacă vă preţuiţi viaţa şi ţineţi la ea, am mai adăugat eu pentru a da o notă de dramatism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trece prin minte? James mă privi consternat. De la ţară sau nu, comportamentul dumneavoastră este de-a dreptul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am cu coada ochiului că se crease din nou nelinişte în şirul meu, de data asta printre bărbaţi. Ceva de culoare verde marin se apropia de mine în pas de deux. Dar este important să-mi daţi totuşi ascultare. Este vorba despre vi… despre calul dumneavoastră – Hector, ăăă, calul dumneavoastră sur. Trebuie neapărat să vă întâlniţi cu mine mâine-dimineaţă, la ora unsprezece, în Hyde Park. La podul de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sperând că în secolul al XVIII-lea existau deja un lac şi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dumneavoastră? În Hyde Park? Să vorbim despr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arcui sprâncenele până la rădăcina părului. Eu am confirm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Gideon cu o mică plecăciune, şi-l împinse uşor pe James la o parte. Lucrurile s-au cam încur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James se întoarse din nou către Miss Magiun-de-Prune, în timp ce Gideon mă prinse de mână şi mă conduse destul de brutal la următorul pas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e pui iarăş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doar cu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ă o dată către James. Oare mă luase în serios? Probabil că nu. Încă ma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orice preţ să atragi atenţia, sau ce? Sâsâi Gideon. De ce nu poţi măcar timp de trei ore să faci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am stupidă. Desigur, pentru că sunt o femeie căreia termenul „raţiune” îi este total străin. Şi-apoi, tu ai fost primul care a luat-o pe-alături cu Lady Priviţi-cum-îmi-explodează-sânii-din-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ntru că a sp… Ah,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uncat priviri furioase unul altuia, în vreme ce răsuna ultimul acord de vioară. În sfârşit! Am făcut uşurată o reverenţă şi m-am pregătit să plec, înainte ca Gideon să poată să-mi ofere mâna (sau, şi mai rău, să mi-o apuce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căjită din cauza discuţiei mele prea puţin elaborate cu James – mi se părea puţin probabil că avea să apară la întâlnirea din parc propusă de mine. Trebuia să-i mai vorbesc o dată şi să încerc de data asta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era? Perucile alea albe imbecile ale bărbaţilor arătau toate la fel. Şirurile de dansatori formaseră nişte Z-uri prin salonul imens, astfel că noi aterizaserăm acum într-o cu totul altă parte. Mi-am înălţat capul peste mulţimea de oameni, străduindu-mă să mă orientez. Tocmai mi se păruse că observasem redingota roşie de catifea a lui James, când Gideon mă prinse strâns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 drumul!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cam satur de tonul lui poruncitor! Dar nu a mai fost nevoie să mă smulg din strânsoare, căci a rezolvat Lady Lavinia situaţia, strecurându-se între noi doi, învăluită într-un nor înmiresmat de parfum de lăcră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promis un dans, zise ea mieros, iar zâmbetul ei făcu să-i răsară în obraji două gropiţe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lordul Brompton se lupta gâfâind să-şi facă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ansat destul pentru sezonul ăsta, spuse. Încep să fiu prea gra… bătrân pentru astfel de plăceri. Apropo de plăceri: a văzut-o şi altcineva în afară de mine pe iubita mea soţie cu acel contraamiral spilcuit, care se pare că tocmai şi-a pierdut un braţ într-o bătălie? Mă rog, zvonuri! Eu am observat foarte clar că avea ambele braţe, cu care a şi cuprins-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nenumăratele straturi de bărbii îi intrară în trepi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din nou să cânte şi se formară rapid şiruri noi d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Doar n-o să mă refuzaţi, spuse Lady Lavinia, agăţându-se de reverele redingotei lui Gideon şi privindu-l galeş. Doar da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promis surorii mele să-i aduc ceva de băut, spuse Gideon şi-mi aruncă o privire dură. Desigur că era supărat că-l împiedicam să flirteze mai departe. Iar contele ne aşteaptă undeva, acolo, să-i ţine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părăsise între timp locul din balcon, dar nu ca să se aşeze şi să se odihnească. Privea cu ochii lui ageri ca de acvilă în direcţia noastră, ca şi cum ar fi înţeles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onoare pentru mine să-i aduc ceva de băut surorii dumneavoastră vitrege, se băgă în vorbă lordul Brompton şi-mi făcu cu ochiul. Cu mine este în cele mai bun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vinia îl trase zâmbind pe Gideon înapoi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mă asigură el privindu-m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m mâr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ompton îşi puse în mişcare masa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şor deosebit, spuse el şi-mi făcu semn cu mâna să-l urmez. I se mai spune colţişorul fetelor bătrâne, dar asta n-ar trebui să ne stea în cale. O să le băgăm în sperieţi cu poveştile noastre in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e câteva scări în sus, pe o mică estacadă, unde se afla o sofa şi care, din punctul înalt unde era plasată, oferea o privelişte grozavă asupra sălii. Pe sofa şedeau într-adevăr două dame care nu mai erau nici prea tinere şi nici prea drăguţe şi care-şi şi dădură la o parte poalele rochiilor pentru a-m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ompton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abil, nu-i aşa? Mă întorc cu contele şi cu ceva de băut.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strecurându-şi corpul masiv precum un hipopotam prin marea de catifea, mătase şi brocart. M-am folosit de poziţia mea panoramică pentru a-l depista pe James. Dar nu era nicăieri. În schimb, i-am văzut pe Lady Lavinia şi pe Gideon dansând în apropiere şi am simţit un junghi constatând cât de bine se potriveau unul cu altul. Până şi culorile hainelor li se asortau, de parcă le-ar fi ales Madame Rossini în persoană. De fiecare dată când mâinile li se atingeau, parcă ieşeau scântei, şi se părea că reuşeau să şi întreţină o conversaţie minunată. Râsul perlat al lui Lady Lavinia părea că răzbătea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bătrâne de lângă mine suspinau cu foc. M-am ridicat brusc. Chiar că nu trebuia să-mi fac singură asta. Nu era oare redingota roşie de catifea a lui James cea care tocmai se făcea nevăzută pe una dintre uşi? Am decis să mă duc după el. Ne aflam, la urma urmei, în casa lui, care mai era şi şcoala mea, aşa că trebuia să-l găsesc. Şi-apoi, aveam să încerc să repar povestea cu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salonul m-am mai uitat o dată, de control, la lordul Alastair, care continua să stea în acelaşi loc ca mai înainte, neslăbindu-l din ochi pe conte. Prietenul lui fantomă îşi tot fâlfâia ameninţător sabia, şi precis că şi horcăia în timpul ăsta vorbele lui pline de ură. Niciunul dintre ei nu mă observă. Totuşi Gideon păru să înregistreze dispariţia mea. Se produse derută în rândurile dans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am întors şi m-am grăbit să ies. Pe coridoare, lumina era mai degrabă tulbure, dar şi aici, afară, forfoteau o mulţime de oaspeţi. Aveam impresia că nu puţine erau perechile care-şi căutau un colţişor liniştit, şi chiar vizavi de sala de bal exista un fel de sală de jocuri, în care se retrăseseră câţiva domni. Prin uşa întredeschisă ieşeau rotocoale de fum de ţigară. La capătul culoarului mi s-a părut că văd redingota roşie a lui James luând-o după colţ şi-am luat-o la fugă după el, atât de repede cât îmi permitea rochia. Când am ajuns la următorul culoar, nu mai era nici urmă de James, ceea ce însemna că dispăruse, probabil, într-una dintre camere. Am deschis uşa din imediata mea apropiere şi-am închis-o imediat la loc când raza de lumină ce pătrunse în încăpere lumină un şezlong, în faţa căruia era îngenuncheat un bărbat (care nu era James!), care tocmai scotea jartiera unei doamne. Mă rog, dacă se mai putea numi doamnă într-o astfel de ipostază. Am schiţat un zâmbet şi m-am îndreptat către următoarea uşă. Oaspeţii de la această petrecere nu se deosebeau fundamental de cei de la petrecerile din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gălăgioase în spatele meu,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ugiţi aşa de repede? Nu puteţi s-o lăsaţi nici cinci minute singură pe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fundabila Lady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cu viteza fulgerului în cea mai apropiată cameră şi m-am lipit de uşă,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i mor de mai multe ori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însă doar o dată gustul morţii îl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inuni am auzit pe-acest pământ, Cel mai ciudat îmi pare ca omul să se teamă Văzând că moartea, sfârşitul iminent, Veni-va când sortit îi e să vină. (William Shakespeare, Julius Caesar, Scena 2, 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uneric, aşa cum mă aşteptasem să fie. Încăperea era luminată de câteva lumânări, care lăsau să se ghicească un raft de cărţi şi o masă de scris. Probabil că nimerisem într-un fel de came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spatele mesei de scris şedea Rakoczy, cu un pahar şi cu două sticle în faţa lui. Una dintre sticle conţinea un lichid cu licăriri roşietice, care părea a fi vin roşu, cealaltă, un flacon cu curburi graţioase, conţinea ceva dubios, de un gri murdar. Spada baronului se afla de-a curmeziş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a mers, spuse Rakoczy, iar vocea lui, cu accentul ei dur, est-european, suna un pic nedesluşită. Tocmai mi-am dorit să-mi iasă-n cale un înger, că cerul şi-a şi deschis porţile şi mi-a trimis cel mai frumos înger pe care mi l-ar fi putut trimite. Medicamentul ăsta minunat le-ntrece pe toate pe care le-am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umva ar trebui… ăăă… să vegheaţi din umbră asupra noastră, sau ceva de genul ăsta? Am întrebat &lt;'u, cumpănind dacă nu cumva ar fi fost mai înţelept să părăsesc încăperea, chiar şi cu riscul de-a nimeri în braţele lui Gideon. Nici când era treaz, Rakoczy nu mi se părea p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părură să-l facă să-şi revin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dumneavoastră eraţi! Spuse el tot nedesluşit, dar în mod evident mai puţin transfigurat. Nici un înger – doar o mică fetişcană prostuţă. Dintr-o singură mişcare agilă, aproape mai rapidă decât o clipire, înhăţă flaconul de pe masă şi se îndreptă cu el în mână către mine. Dumnezeu ştie ce naiba înghiţise, dar funcţiile lui motorii nu păreau sub nici o formă să fi fost afectate. E drept însă, o micuţă fetişcană prostuţă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şa de aproape, că-i simţeam răsuflarea – mirosea a vin şi a încă ceva, picant, straniu. Mă mângâie pe obraz cu mâna liberă şi trecu peste buza de jos cu degetul lui mare aspru, încremenisem de frică. Pariez că buzele astea nu au făcut niciodată ceva interzis – aşa-i? O singură înghiţitură din această licoare magică a lui Alcott poate schimb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m strecurat pe sub braţul lui şi m-am dus împleticit înspre centrul camerei. Nu, mulţumesc – grozav! Bine că nu făcusem şi o mică reverenţă! Să nu-ndrăzniţi să vă apropiaţi de mine cu licoarea aia a dumneavoastră! Am încercat eu ceva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reuşisem să mai fac un pas – nu eram încă decisă dacă să sar pe fereastră sau nu – că Rakoczy şi ajunse lângă mine şi mă împinse către masă. Era cu mult mai puternic decât mine, aşa că nici nu luă în seamă eforturile mele de a m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t, nu-ţi fie teamă, micuţo, îţi promit c-o să-ţi placă. Cu un pocnet uşor, scoase dopul sticluţei şi-mi dădu forţat capul pe spat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buzele şi am încercat să-l împing pe Rakoczy cu mâna liberă. Parcă aş fi vrut să mut un munte din loc. Disperată, încercam să-mi aduc aminte ce mai auzisem şi eu despre autoapărare – cunoştiţele de Krav Maga ale lui Charlotte mi-ar fi fost tare folositoare în acele momente. Când sticla îmi atinse deja buzele, iar mirosul înţepător al licorii îmi pătrunse în nări, îmi veni, în sfârşit, o idee. Mi-am scos o agrafă din coafură şi am înfipt-o cât am putut de adânc în mâna care ţinea sticla. În acelaşi timp, uşa camerei se dădu de perete şi l-am auzit pe Gideo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mediat,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mi-era clar că ar fi fost mai inteligent să fi înfipt chestia aia în ochiul lui Rakoczy sau măcar în gât – înţepătura din mână i-a distras atenţia doar pentru câteva secunde. Deşi agrafa rămase înfiptă în carne, Rakoczy nici măcar nu lăsă să-i cadă sticla. Dar slăbi strânsoarea ca de menghină şi se întoarse. Gideon, care stătea în uşă alături de Lady Lavinia, îl prive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vrut s-o ajut pe această micuţă fetişcană să capete ceva mai mult… curaj! Rakoczy râse strident, aruncându-şi capul pe spate. Poate că doriţi şi dumneavoastră o înghiţitură? Vă asigur c-o să vă dea nişte senzaţii pe care nu le-aţi mai av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de ocazie ca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studie îngrijorat, în timp ce Lady Lavinia îl strângea speriată de braţ. Incredibil! Probabil că cei doi erau în căutarea unei camere în care să se poată giugiuli în linişte, în timp ce Rakoczy Dumnezeu ştie ce droguri avea de gând să-mi toarne pe gât, după care cine ştie ce avea de gând să-mi mai facă. Şi-acum probabil că mai trebuia să fiu şi recunoscătoare că Gideon şi Lady Sâni-vrăjiţi aleseseră exact acea cameră dintre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 regulă! Am mârâit eu şi mi-am încrucişat braţele la piept, ca să nu vadă nimeni cum îm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continuă să râdă, luă o înghiţitură serioasă din sticlă, după care puse energic dop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ştie că staţi aici în linişte şi pace şi vă delectaţi cu experimente cu droguri, în loc să vă faceţi datoria? Întrebă Gideon cu o voce de gheaţă. Nu cumva aveaţi alte îndatoriri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se clătină uşor. Uimit, de parcă acum ar fi văzut-o pentru prima oară, se uită la agrafa înfiptă în mână, apoi o smulse cu o mişcare, după care îşi linse rana precum un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ul Negru face faţă oricărei îndatoriri – în orice clipă! Spuse el, se prinse cu mâinile de cap, se deplasă în jurul mesei clătinându-se, apoi se lăsă să cadă greu pe scaun. Licoarea asta se pare că e cu-adevărat…, mai murmură el, apoi capul îi căzu în faţă şi se izbi de blatul mese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vinia se sprijini tremurând de umărul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apropie de masa de scris şi ridică sticluţa în lumină. Apoi îi scoase dopul ca să miroas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este, dar dacă l-a răpus aşa de repede chiar şi pe Rakoczy… Puse flaconul înapoi pe masă. S-ar putea să fie opium. Nu s-a mulţumit cu drogurile pe care le înghite în mod obişnuit şi nici cu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evident. Rakoczy părea mort, căci nu se putea auzi nici un zgomot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fost dat de cineva care n-a vrut să fie în deplinătatea forţelor astă-seară, am zis eu, continuând să stau cu braţele încrucişate la piept. Mai ar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erific singură, dar nu îndrăzneam să mă apropii de Rakoczy. Cu greu reuşeam şi să mă ţin pe picioare, atât de tare îmi tremur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Eşti sigură că eşti bine? Gideon mă privi încruntat. Nu-mi face plăcere s-o spun, dar în acea clipă aş fi preferat să mă arunc în braţele lui şi să trag o porţie zdravănă de plâns. Dar el nu arăta ca şi cum ar fi ars de nerăbdare să mă ia în braţe şi să mă consoleze, ba chiar dimpotrivă. Când am încuviinţat ezitant din cap, mă dojeni agresiv: Ce naiba cauţi tu, de fapt, aici? Arătă înspre Rakoczy care stătea acolo nemişcat. Ai fi putut fi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ră să-mi clănţăne şi dinţii, motiv pentru care abia dacă pute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r nu trebuia să…, m-am bâlbâit, dar Lavinia, care încă sta agăţată de Gideon precum un scai foarte mare şi foarte verde, mă întrerupse – era în mod evident una dintre acele femei care nu suportau când altcineva era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şopti ea dramatic şi se uită cu ochi larg dechişi la Gideon. I-am simţit răsuflarea când am intrat în cameră. Te rog… Pleoapele îi fluturau. Strânge-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 leşină, pur şi simplu! Absolut fără nici un motiv. Şi, desigur, foarte elegant, în braţele lui Gideon. Nu ştiu de ce, dar m-am înfuriat teribil că o prinsese – atât de tare m-am înfuriat, încât aproape că uitasem să şi tremur, să şi clănţăn din dinţi. Dar, în acelaşi timp – ca şi când acest carusel de senzaţii şi trăiri nu se învârtea îndeajuns de repede – am simţit cum lacrimile îmi îneacă ochii. La naiba – cu siguranţă că leşinul era o alternativă mai bună. Doar că nu mai era nimeni care să mă prind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ortul Rakoczy rosti cu o voce care ar fi putut oricând veni de pe lumea cealaltă, aşa de răguşită şi de grav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is sola venenum facit. Fii pe pace, buruiana rea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hotărâsem că, începând din acel moment, ea nu mai era nici un fel de Lady pentru mine) scoase un ţipăt scurt de frică şi deschise ochii, pentru a-l privi pe Rakoczy. După care-şi dădu seama că, de fapt, era leşinată, şi, cu un geamăt afectat, căzu iar moale în braţele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mediat totul în regulă din nou. N-are rost să te agiţi. Rakoczy ridicase capul şi ne privea cu ochi congestionaţi. Vina mea! Licoarea trebuie luată cu picătu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Întrebă Gideon, cu Lavina legănându-se în braţele lui, de parcă ar fi fost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se ridică destul de greu în poziţia şezut, îşi lăsă capul să-i cadă pe ceafă şi-ncepu să privească în tavan, cu un râs care semăna mai degrabă a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danseaz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chem pe conte, spuse el. Gwen – vrei, te rog,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năucită. „Cu aia? Zău?” Din câţiva paşi am ajuns la uşă şi am ieşit pe coridor, pentru ca el să nu-mi poată vedea lacrimile ridicole care începură să-mi şiroiască pe obraji. Nu ştiam nici de ce plângeam, nici încotro fugeam de fapt. Precis că era vorba de un fel de reacţie posttraumatică, despre care tot auzisem vorbindu-se. Oamenii aflaţi în stare de şoc făceau lucrurile cele mai ieşite din comun, aşa precum brutarul acela din Yorkshire, care-şi strivise braţul în presa pentru aluat. După care a mai copt vreo şapte tăvi de melci cu scorţişoară, înainte de a suna la Urgenţă. Melcii ăia cu scorţişoară au fost cel mai sinistru lucru pe care l-au văzut vreodată para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cări, am ezitat un pic. Nu voiam să merg jos, căci acolo aştepta deja lordul Alastair, disperat să-şi ducă la capăt crima lui perfectă, aşa că am luat-o în sus. Prea departe nu am ajuns, că l-am şi auzit pe Gideon strigând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ny! Stai pe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pentru o clipă că o lăsase pe Lavinia să se prăvălească, pur şi simplu, pe podea, pentru a fugi după mine. Dar asta nu m-a ajutat prea mult: tot mai eram furioasă, sau tristă, sau speriată, sau toate la un loc, şi continuam să urc împiedicată scările, până am ajuns într-un al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ideon era lângă mine şi încerca să mă apuc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oar să plec de lângă tine, am spus eu printre sughiţuri şi am intrat în următoar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intră după mine. Desigur. Am fost la un pas de a-mi şterge lacrimile cu mâneca rochiei, dar mi-am amintit în ultima secundă de machiajul lui Madame Rossini şi m-am abţinut. Probabil că şi-aşa arătam deja ca vai de capul meu. Pentru a nu fi nevoită să-l privesc pe Gideon, m-am uitat prin cameră. Lumânările din sfeşnicele de pe pereţi luminau decorul drăguţ în nuanţe de auriu, o sofa, o măsuţă de scris minionă, câteva scaune, un tablou ce înfăţişa un fazan mort aşezat lângă nişte pere roşii, o colecţie de paloşe cu un aer exotic aşezate deasupra căminului şi draperii aurii superbe la ferestre. Nu-mi dădeam seama de ce, dar am avut brusc senzaţia că mai fusesem aic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tătea în faţa m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Am spus eu destul d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în pace. De câte ori te las singură, faci o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mă arunc pe sofaua aceea şi să rămân acolo un timp, să bat cu pumnii în pernele ei. Cere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fac asta, spuse Gideon. Ascultă, îmi pare rău pentru ce s-a întâmplat. Nu trebuia să per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sta era iar tipic. Caz clasic de sindrom al superresponsabilităţii. Ce treabă avea el, mă rog, cu faptul că dădusem din întâmplare peste Rakoczy, care o luase razna, cum ar spune Xemerius? Pe de altă parte, nu-i stricau niscaiva sentiment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ermis! Am spus eu şi am adăugat: Şi asta pentru că n-aveai ochi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avu obrăznicia să izbucnească în râs. Părea cumv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mi secaseră şi mi-am şters nasul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se va întreba pe unde umblăm, spuse Gideon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trimită fratele de suflet transilvănean să ne caute, contele tău. Reuşeam, în sfârşit, să-l privesc din nou în ochi. În realitate, nici măcar nu este un conte adevărat. Titlul lui este la fel de fals precum obrajii rozalii ai… cum naib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am spus eu, şi nu m-am putut abţine să nu rânjesc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edeveni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nu este vinovat de comportamentul lui Rakoczy. Cu siguranţă că-l va pedepsi pentru ce-a făcut. Oftă. Nu trebuie să-l placi pe conte, trebuie doar să-l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mic, am spus şi m-am întors brusc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am văzut pe mineân uniforma de şcoală, mă holbam ca viţelul la poarta nouă din spatele draperiilor aurii. Cerule! De-aia mi se părea mie încăperea aşa de cunoscută! Era clasa doamnei Counter, iar Gwendolyn din spatele draperiilor tocmai făcea al treilea ei salt în timp. I-am făcut un semn cu mâna ca să se ascun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eu pe un ton cât se poate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instinctiv spre locul unde ar fi trebuit să fie spada, dar bâjbâ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după aceea, trebuie în orice caz pus pe seama chestiei aceleia cu şocul – vă reamintesc povestea cu brutarul şi cu melcii cu scorţişoară însângeraţi – căci, în condiţii normale, cu siguranţă că nu aş fi făcut niciodată aşa ceva. În afară de asta, mi s-a părut că văd cu coada ochiului trecând ceva verde prin faţa uşii… of, şi, de fapt, am făcut-o numai pentru că ştiam deja precis că o voi face. Nu-mi mai rămânea, ca să zic aş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ineva după draperie care să tragă cu u…, mai apucă Gideon să spună, iar eu mi-am şi încolăcit braţele pe după gâtul lui şi mi-am lipit buzel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ajunsesem în faza asta, mi-am lipit şi restul corpului de al lui, imitând-o cât am putut de bine p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m-am temut că Gideon mă va îndepărta de lângă el, apoi însă scoase un gemăt, îşi duse braţele în jurul taliei mele şi mă strânse şi mai aproape de el. Mi-a răspus sărutului cu aşa o intensitate, încât am uitat orice altceva şi am închis ochii. La fel ca şi mai devreme, în timpul dansului, nu mai conta ce se petrecuse sau avea să se petreacă în jurul nostru şi nici nu mai conta că Gideon era de fapt un nenorocitnu ştiam decât că-l iubeam şi că aveam să-l iubesc pentru totdeauna şi că voiam să mă las sărutată de el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uţă voce interioară îmi şopti să-mi vin odată în fire, dar buzele lui Gideon şi mâinile lui aveau asupra mea efectul invers. De aceea mi-e imposibil să spun cât a durat până ce ne-am dezlipit unul de altul şi ne-am privit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A întrebat Gideon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omplet derutat. Aproape clătinându-se, se dădu câţiva paşi înapoi, ca şi cum ar fi vrut să creeze o distanţă cât mai mare cu putinţ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bătea atât de repede şi de tare, încât precis c-o putea auzi şi el. Am aruncat o privire înspre uşă. Poate că verdele acela, pe care mi se păruse că-l văd cu coada ochiului, fusese doar în imaginaţia mea, Lavinia zăcând poate încă leşinată pe covor, un etaj mai jos, aşteptând s-o sărute cineva pentru a o readuc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iji ochi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a ajuns la fereastră şi a tras draperiile în lături. Ah, asta era din nou ceva tipic – abia reuşeai să ai un moment… drăguţ cu el, că se şi grăbe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anume? Am întrebat eu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raperiilor nu mai era, desigur, nimeni – eu cea mai tânără făcusem de mult saltul înapoi şi tocmai mă întrebam de unde naiba învăţasem să săru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întoarse din nou spre mine. Deruta îi dispăruse de pe chip, fiind înlocuită cu obişnuita expresie arogantă. Îşi încrucişă braţele la piept şi se sprijini d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Gwendolyn? Acum câteva secunde încă mă dispreţ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vrut…, am început eu să spun, apoi însă m-am răzgândit. De ce pui o întrebare aşa de prostească? Nici tu nu m-a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murit încă de ce m-ai sărutat, nu? Apoi am adăugat puţin sfidător: Aşa am avut chef. Tu nu ar fi trebuit să intr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 drept că aş fi intrat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ideon mă stră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avut chef? Repetă el şi veni iar lângă mine. La naiba, Gwendolyn! Există un motiv pentru faptul că… Încerc de zile întregi să… tot timpul ăsta am… Se încruntă, deranjat în mod evident de propria-i bâlbâială. Îţi închipui cumva că sun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astă ultimă frază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răspuns să-i dau. Oricum, cred că era mai degrabă o întrebare retorică, eu neînchipuindu-mi, desigur, că ar fi fost de piatră, dar ce naiba voia să spună cu asta? Jumătăţile de fraze de dinainte nu prea contribuiseră la lămurirea situaţiei. O vreme, am stat aşa şi am privit unul în ochii celuilalt, după care, el s-a întors şi mi-a spus cu o voce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Dacă nu ajungem la timp în pivniţă, întregul plan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aşa era. Planul. Planul conform căruia eram potenţialele victime ale unui asasinat, care s-ar fi evapor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mine nu mă urnesc nici zece cai din loc ca să merg în pivniţă atâta vreme cât Rakoczy e încă leşinat de-atâtea droguri pe masa aia de scris, am spus eu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între timp, precis că s-a pus din nou pe picioare, şi-apoi, acolo jos mai aşteaptă încă cel puţin cinci oameni de-ai lui. Îmi întinse mâna. Hai odată. Trebuie să ne grăbim. Şi n-ai motive să-ţi fie frică. Alastair nu ar avea nici o şansă în faţa rebelilor curuţi, nici dacă ar veni însoţit. Văd în întuneric precum pisicile, iar eu i-am văzut făcând nişte chestii cu cuţitele şi cu spadele lor care sunt la limita magiei. A stat aşa până ce mi-am pus mâna într-a lui, apoi a zâmbit scurt şi a adăugat: Şi mai sunt şi e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m apucat să facem un pas, că-n uşă apăru Lavinia, iar alături de ea, cu răsuflarea la fel de întretăiată, primul secretar, cel colorat c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 aici sunt. Amândoi, spuse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a care tocmai fusese leşinată arăta destul de în formă, chiar dacă nu şi la fel de frumoasă ca-nainte. Pe sub stratul fin de pudră se zăreau fâşii de piele roşie; probabil că făcuse oareşce efort să urce şi să coboare în fugă atâtea scări. Chiar şi pe decolteu se puteau ghici nişte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Gideon n-o onoră nici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târziat, Sir Alcott, spuse el. Tocmai voiam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răspunse Alcott, gâfâind. S-a produs o mică modificare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nevoie să explice despre ce era vorba, căci în spatele lui apăru lordul Alastair, care intră în cameră fără să gâfâie vreun pic, în schimb râzând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reved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at ca de o umbră de stafia lui cu pelerină neagră, care se grăbi să scuipe ameninţări bombastic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vrednici au parte de o moarte ne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vocea lui gâjâită, eu îl poreclisem la prima noastră întâlnire Darth Vader, şi-i invidiam pe toţi cei care nu puteau nici să-l vadă, nici să-l audă. Ochii lui negri tăciune ne sfredeleau pe toţ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Alastair,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intenţionat, zise lordul Alastair şi zâmbi plin de el. Să vă pregătes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împinse aproape imperceptibil în colţ, astfel ca masa de scris să se afle între noi şi oaspeţi, ceea ce nu mă liniştea prea tare, deoarece era vorba de un model foarte fragil în stil rococo, creat special pentru doamne. Aş fi preferat o masă rustică, di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etă Gide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ţelegeam. Se vedea treaba că mutaseră locul crimei din pivniţă în acea încăpere drăguţă, căci primul secretar era trădătorul, iar Lavinia, un şarpe veninos. În esenţă, foarte simplu. În loc să-ncep să tremur ca varga de frică, îmi veni deodată să râd. Era pur şi simplu prea mult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v-aţi separat cumva planurile ucigaşe de când aţi intrat în posesia listei descendenţilor călătorilor în timp,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astair făcu un gest desconsid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ii genealogici pe care ni i-a adus demonul din viitor au arătat doar că încercarea de a stârpi în întregime neamul vostru este o acţiune fără sorţi de izbândă! Spuse. Eu prefer metod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rmaşii acelei Madame d'Urfe, care a trăit la curtea regelui Franţei, sunt aşa de numeroşi, că ar necesita mai mult de o viaţă de om pentru a le da de urmă, completă primul secretar. Eliminarea voastră pe loc pare necesară. Dacă nu v-aţi fi apărat mai deunăzi în Hyde Park aşa cum aţi făcut-o, situaţia ar fi fost dej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primi drept răsplată, Alcott? Întrebă Gideon, ca şi cum chiar l-ar fi interesat. Ce vă poate oferi lordul Alastair de v-a făcut să încălcaţi jurământul faţă de Gardieni şi să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ncepu Alcott serviabil, dar lordul Alastai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pur! Asta-i este răsplata! Certitudinea că îngerii din ceruri îi vor preaslăvi fapta nu se cântăreşte în aur. Pământul trebuie scăpat de monştri demonici ca voi – Dumnezeu însuşi ne va mulţumi că v-am vărs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Pentru o clipă a încolţit în mine speranţa că lordul Alastair avea, pur şi simplu, nevoie de audienţă. Poate că doar voia să vorbească despre iluziile lui religioase şi să fie un pic răsfăţat. Dar Darth Vader horcă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ritaţi moartea, pui de demon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enunţat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credeţi că Dumnezeu ar fi de acord cu uciderea unei fete nevinova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strecură mâna în buzunarul interior al redingotei, apoi tresăr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umva asta? Întrebă primul secretar sarcastic. Băgă mâna în buzunarul redingotei lui galbene ca lămâia şi scoase la iveală un pistol mic, negru, pe care îl ridică în aer, ţinându-l cu vârfurile degetelor. Fără îndoială, un instument ucigaş diabolic din viitor, am dreptate? Privi înspre lordul Alastair, parcă aşteptând aplauze. Am rugat-o pe seducătoarea noastră Lady Lavinia aici de faţă să te percheziţioneze meticulos de arme, călătorul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îi adresă lui Gideon un zâmbet vinovat, iar Gidoen păru pentru o clipă că ar fi vrut să-şi tragă singur palme. De înţeles, de altfel. Pistolul ar fi fost salvarea noastră, oamenii cu spade neavând nici cea mai mică şansă în faţa unui Smith &amp; Wesson automat. Mi-am dorit ca trădătorul de Alcott să fi apăsat din neatenţie pe trăgaci şi să se fi împuşcat singur în picior. Zgomotul probabil că s-ar fi auzit până în sala de bal –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cott lăsă pistolul să-i alunece din nou în buzunarul redingotei, iar mie-mi pieri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uimit, nu-i aşa? M-am gândit la toate. Ştiam că draga noastră lady are datorii la jocurile de noroc, spuse Alcott pe un ton familiar. Ca mai toţi ticăloşii, se pare că şi el tânjea după aprecierea faptelor sale mârşave. Chipul său alungit mi se părea că semăna cu cel al unui şobolan. Datorii mari, care nu se mai pot compensa, ca de obicei, cu un comportament promiscuu faţă de creditori. În acest punct, râse abject. Mă veţi ierta, madame, că nu am fost interesat de serviciile dumneavoastră. Dar prin această faptă v-aţi achitat datoriil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arăta ca şi cum s-ar fi bucur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dar n-am avut de ales, îi spuse ea lui Gideon, care nu păru s-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mai degrabă preocupat de cât de repede ar fi putut ajunge deasupra şemineului, de unde ar fi putut smulge unul dintre paloşele de pe perete, înainte ca lordul Alastair să fi apucat să-l străpungă cu spada sa. Eu m-am uitat în direcţia privirii lui şi am decis că avea puţini sorţi de izbândă, asta dacă nu cumva îmi tăinuise faptul că era, de fapt, Superman. Şemineul era mult prea departe şi-n plus mult mai aproape de el se afla lordul Alastair, care nu-l scăpa nici o secundă din ochi p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bune şi frumoase, am spus eu rar, pentru a câştiga timp. Doar că nu l-aţi luat în calcul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t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ă referiţi la Rakoczy. Îşi frecă mâinile. Păi, aşa-zisele lui… plăceri ieşite din comun se pare că-l vor împiedica astăzi să-şi facă datoria, nu-i aşa? Se umflă în pene. Înclinaţiile lui către droguri l-au făcut o victimă uşoară,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koczy nu este singur, am zis eu. Curuţii lui ne vegheaz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tt îl privi scurt pe lordul Alastair, părând derutat, după care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unde sunt acum aceşti curuţ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esc din umbră, am murmurat eu, încercând să par ameninţătoare. Pot ataca în orice clipă. Şi ştiu să facă nişte lucruri cu cuţitele şi cu spadele lor aproape de graniţa cu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lcott nu se lăsă intimidat. Făcu vreo câteva remarci dispreţuitoare la adresa lui Rakoczy şi a oamenilor acestuia şi se ridică din nou în slăvi pe el însuşi pentru planul genial şi pentru şi mai geniala schimbare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eainteligentul conte vă aşteaptă zadarnic astăzi, pe voi şi pe Leopardul lui Negru. Întrebaţi-mă ce am de gând să fa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Gideon nu mai era interesat de prelegerea lui Alcott. Tăcea. Lordul Alastair părea şi el să se fi săturat de pălăvrăgeala consumatoare de timp a primului secretar. Voia să treacă, în sfârşit,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trebui să dispară de-aici, spuse el nepoliticos, îşi scoase spada şi indică înspre Lady Lav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m se trecea la partea grea 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sunteţi un om de onoare şi că vă duelaţi numai cu adversari înarmaţi,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onoare – dar dumneavoastră sunteţi un demon. Cu dumneavoastră nu mă duelez, pe dumneavoastră vă măcelăresc, spuse lordul Alastai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vinia scoase un ţipă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intenţionat, şopti ea în direcţia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o, clar. Acum devenea brusc scrupuloasă. Leşină odată, vacă proas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xcepţional, de data asta vorbele lordului Alastair îmi merseră la suflet. Făcu demonstrativ câteva mişcări şuierătoare de spad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easta nu e o imagine tocmai potrivită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tt o împinse pe Lavini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şi bagă de seamă să nu intr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m înapoiat titlul lăsat drept gaj, spuse Alcott printre dinţi. Dacă vreau, mâine-i aveţi pe portărei acasă la dumneavoastră, care nu va mai fi casa dumneavoastră pentru mult timp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a nu mai spuse nimic. Alcott ferecă uşa, se întoarse către noi şi scoase un pumnal din buzunarul redingotei, un model mai degrabă delicat. Cu toate astea, ar fi trebuit să-mi fie cumplit de frică, dar teama nu voia să se instaleze cum s-ar fi cuvenit şi pace. Probabil pentru că totul mi se părea de-a dreptul absurd. Ireal. Ca o scenă di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mva ar fi trebuit în orice clipă să facem sal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 L-am întrebat pe Gideo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răspun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e şobolan al lui Alcott se putea citi euf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fata, spuse el, aproape debordând de vervă. Dumneavoastră rezolvaţi-l pe tânăr. Dar fiţi cu băgare de seamă, liste viclean şi 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astair scoase doar o fornăitu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va musti de sângele demonilor, grohăia Darth Vader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lui părea extrem d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ideon încă părea să facă ochi dulci paloşelor greu de dobândit, iar corpul i se încordase de atâta concentrare, m-am uitat după o variantă de armă. M-am decis scurt pentru unul dintre scaunele tapiţate, pe care l-am ridicat, îndreptând picioarele lui fragile înspre Al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el găsi asta amuzant, căci începu a rânji şi mai avid de crimă ca-nainte şi se apropie încet de mine. Un lucru era clar: indiferent de motivele sale, nu avea să mai reuşească să obţină un suflet pur în ac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lastair se aprop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u petrecut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îmi strigă Gideon, în timp ce răsturnă măsuţa delicată şi-o trimise dintr-o singură lovitură de picior înspre lordul Ala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smulse unul dintre sfeşnicele din perete şi-l azvârli cu toată forţa înspre primul secretar. Îl nimeri în cap cu un zgomot oribil şi-l făcu să se prăvălească la podea ca un bolovan. Gideon nu aşteptă să vadă dacă nimerise sau nu. Încă de pe când sfeşnicul era în aer, sărise direct înspre colecţia de paloşe. La rândul lui, lordul Alastair făcu un pas în lateral pentru a ocoli măsuţa care se îndrepta în viteză spre el, dar, în loc să-l împiedice pe Gideon să smulgă paloşele din perete, ajunse din doar câţiva paşi la mine. Toate astea durară doar cât ai clipi de câteva ori, iar eu abia dacă avusesem timp să ridic scaunul, cu intenţia vădită de a-l sfărâma în capul lordului Alastair, în timp ce spada lui se îndreptă cu vitez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padei îmi străpunse rochia şi pătrunse adânc sub arcul meu costal stâng, şi până să-mi dau seama ce se întâmplase, lordul Alastair trase afară spada şi se năpusti cu un urlet triumfător asupra lui Gideon, îndreptând spre el lama spadei plină d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urerea o secundă mai târziu. Precum o marionetă căreia i se taie sforile, am căzut în faţă, în genunchi, apăsându-mi instinctiv mâinile pe piept. L-am auzit pe Gideon strigându-mi numele, am văzut cum a smuls simultan două paloşe din perete, pe care a început să le fluture deasupra capului ca un samurai. M-am prăbuşit între timp definitiv pe podea, capul aterizându-mi nu foarte delicat pe parchet (pentru aşa ceva o perucă este, totuşi, practică). Ca prin minune, durerea dispăru dintr-odată. Am privit uluită în gol timp de o clipă, după care am început să plutesc uşoară, desprinsă parcă de trup, sus, tot mai sus, în înaltul încăperii, înspre plafonul încărcat de stuc. În jurul meu, în lumina lumânărilor, dansau particule aurii de praf minuscule şi aproape că mă simţeam ca şi când aş fi devenit şi eu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m zăcând jos de tot, cu ochii larg deschişi, încercând disperată să respir. Pe materialul rochiei mele, o pată de sânge devenea tot mai mare. Culoarea îmi dipăru cu repeziciune din obraji, până ce pielea-mi deveni la fel de albă ca peruca. Priveam uimită cum pleoapele îmi tremurară, după car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parte din mine care plutea în aer putea vedea mai departe tot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primul secretar zăcând nemişcat lângă sfeşnic. Sângera dintr-o rană la tâmplă, mare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Gideon, negru de furie, năpustindu-se asupra lordului Alastair. Lordul se retrăsese lângă uşă şi para cu spada loviturile de paloş, însă, după numai câteva secunde, Gideon l-a încolţit într-unul dintre ungher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ât de încrâncenaţi se duelau cei doi, chiar dacă clinchetul armelor ajungea mai înfundat până acolo sus,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ăcu o fandare laterală şi încercă să pătrundă pe sub stânga lui Gideon, dar Gideon îi anticipă mişcarea şi lovi aproape în acelaşi moment cu toată forţa în braţul drept descoperit al lordului. Alastair îşi privi adversarul, mai întâi nevenindu-i să creadă, după care expresia lui se contorsionă într-un ţipăt mut. Degetele i se desfăcură, iar spada îi căzu pe podea cu un huruit: Gideon pironise braţul lordului în perete. Astfel imobilizat, începu – în ciuda durerilor pe care fără îndoială le avea – să şuiere insulte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plecă de lângă el, fără să-l mai onoreze nici măcar cu o privire, şi se aruncă la podea lângă mine. Adică lângă corpul meu – eu continuam să plutesc inutil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Oh, Doamne! Gwenny!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palma locul de sub pieptul meu unde spada făcuse o gaură minusculă î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everberă vocea lui Darth Vader. Nu vedeţi cum i se scurge viaţa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nu puteţi schimba lucrurile! Strigă la rândul lui lordul Alastair de unde se afla pironit în perete, atent să nu-şi mişte braţul imobilizat. Sângele picura, formând o mică băltoacă la picioarele lui. I-am străpuns inima cea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 mârâi Gideon, care-şi pusese ambele mâini pe rana mea şi apăsa acum pe ea cu toată forţa. N-am s-o las să moară sângerând. Dacă am reuşi să… Suspină disperat. Nu-ţi dau voie să mori, mă auzi, Gw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eu încă se mai ridica şi mai cobora, iar pielea-mi era acoperită de broboane mărunte de sudoare, dar nu era exclus ca Darth Vader şi lordul Alastair să aibă dreptate. La urma urmei, pluteam deja prin aer ca o particulă minusculă şi sclipicioasă de praf, iar de pe chipul celei rămase jos dispăruse şi cea mai mică urmă de culoare. Până şi buzele-mi deveniseră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deon începură să-i curgă lacrimi pe obraz. Continua să-mi apese rana cu ambele mâini, cu toată for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Gwenny, nu mă părăsi, şoptea întruna, şi de-odată nu am mai văzut nimic, în schimb am simţit din nou podeaua dură de sub mine, durerea surdă din stomac şi toată greutatea corpului meu. Am inspirat adânc cu un hârâit şi am ştiut că nu mai aveam forţă pentru a mai trage încă o dat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deschid ochii, pentru a-l privi pe Gideon pentru ultima oară,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wenny, te rog nu mă părăsi, spuse Gideon, şi-acesta fu ultimul lucru pe care l-am mai auzit înainte să fiu înghiţită de un nemărginit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neînsufleţite de orice fel şi din orice materiale pot fi transportate fără probleme în timp, şi anume în ambele direcţii. Condiţii de bază: în momentul transportului, obiectul nu trebuie să ia contact cu nimic şi cu nimeni în afară de călătorul în timp care îl transportă. Cel mai mare obiect transferat până acum prin timp a fost o masă de cantină lungă de patru metri, pe care gemenii de Villiers au adus-o în anul 1900 din anul 1805 şi apoi înapoi (vezi volumul 4, capitolul 3, Experimente şi cercetări empirice, de la pag. 188). Plante sau părţi dintr-o plantă, precum şi vietăţi de orice fel, nu pot fi transportate, deoarece o călătorie în timp le-ar distruge, respectiv le-ar descompune complet structura celulară, aşa cum s-a demonstrat în urma numeroaselor încercări pe alge, diverse răsaduri, parameci, cârcăiaci şi şoareci (a se vedea de asemenea volumul 4, capitolul 3, Experimente şi cercetări empirice, de la pag. 194). Transportul obiectelor este strict interzis, cu excepţia situaţiilor în care se face supravegheat sau în scopur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Cronicile Gardienilor, volumul 2, Reguli general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ciudat de cunoscută, am auzit pe cinev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era vocea ştearsă 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p sec ce eşti, răspunse o altă voce, care nu putea fi decât a lui Xemerius. Este Gwendolyn, desigur fără uniformă şcolară şi cu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ermis să mi te adresezi, pisică obraznic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un radio pe care-l dai tot mai tare, începură să ajungă la mine şi alte zgomote şi voci agitate. Eram încă, sau din nou, întinsă pe spate. Greutatea deranjantă de pe piept dispăruse, durerea surdă din abdomen, de asemenea. Oare eram şi eu acum o stafie, precum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etul îmi fu sfâşiat cu un zgomot oribil şi da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ins aorta, l-am auzit pe Gideon spunând absolut disperat. Am încercat s-o presez, dar… 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mâini reci pipăindu-mi torsul şi atingând un loc dureros de sub arcul costal. Apoi doctorul White spu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tăietură superficială! Dumnezeule mare, ce sperietură mi-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doar i-a zgâriat puţin pielea. Vezi? Corsetul lui Madame Rossini şi-a făcut pe deplin datoria. Aorta abdominalis – Cerule mare, Gideon, ce naiba vă învaţă la şcoală? Pentru o clipă chiar te-am crezut. Degetele doctorului White mă apăsară pe gât. Pulsul îi este şi 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utut lordul Alastair să-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omnului George, a lui Falk de Villiers şi a domnului Whitman se întrepătrundeau. Gideon nu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hid ochii, iar de data asta a mers uşor. Am putut chiar să mă şi ridic fără probleme. În jurul meu străluceau cunoscutele şi multicolorele ziduri ale atelierului nostru de artă din subsol, iar deasupra mea erau aplecate capetele Gardienilor reuniţi. Toţi – chiar şi domnul Marley – îm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ideon se holba la mine, de parcă nu-şi putea crede ochilor. Era livid, iar pe obraji încă se mai vedeau urmele lacrimilor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spate stătea James, cu batista lui brodată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pot să mă u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cum, c-ai să orbeşti pe loc, spuse Xemerius, care şedea turceşte la picioarele mele. Sânii i-au ieşit pe jumătate di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s! Avea dreptate. Jenată, am încercat să-mi acopăr goliciunea cu resturile sfâşiate şi zdrenţuite ale minunatei rochii create de Madame Rossini. Doctorul White mă împinse uşor la loc în poziţia culcat pe masa pe care mă de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răţ repede zgârietura şi s-o bandajez, spuse el. După care te voi examina amănunţit.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clătinând din cap, pentru ca imediat să scot un &gt;rAu!” gemut. Căci mă durea cumpl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 domnul George îm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Gwendolyn. Ce mai sperietură ne-ai tras. Râse încet. Dar asta numesc eu un leşin veritabil! Când a intrat Gideon cu tine în braţe, am crezut cu-adevărat că a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moartă, termină Xemerius fraza pe care domnul George o lăsă, ruşinat, neterminată. Ca să fiu sincer, chiar arătai destul de moartă. Iar tânărul era total teminat! A urlat după cleme şi a tot îndrugat nişte aiureli. Ce te holb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era adresată micuţului Robert. Se uita fascinat la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dulce. Pot să-l mângâ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 să rămâi fără mână, puştiule, spuse Xemerius. Îmi ajunge că îngâmfatul ăla parfumat de-acolo mă confundă tot timpul c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rog chiar foarte respectuos. Ştiu şi eu prea bine că nu există pisici cu aripi, strigă James, care încă ţinea ochii închişi. Eşti o pisică imaginară, plăsmuire a febrei mele. O pisică deg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o vorbă, te mănânc, spus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făcu câţiva paşi în lateral şi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eruca, îşi trecu toate cele zece degete prin pletele negre ondulate şi-şi îngrop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e auzi rostind neclar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imţeam şi eu. Cum de se putea să fi murit cu puţin timp înainte şi-apoi să mă simt plină de viaţă? Era posibil oare doar să-mi imaginez aşa ceva? M-am uitat la rana pe care doctorul White o oblojea. Avea dreptate. Era într-adevăr doar o zgârietură. Tăietura pe care mi-o făcusem singură cu cuţitul de legume fusese mult mai lungă şi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ideon reapăru de după degete. Ce strălucitor era verdele ochilor lui în contrast cu tenul palid! Mi-am adus din nou aminte ultimul lucru pe care-l rostise şi am încercat din nou să mă ridic, dar doctorul White m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i scoată peruca asta cumplită? Spuse el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âini începură în acelaşi timp să-mi scoată agrafele din păr, iar senzaţia pe care am avut-o după ce am scăpat de perucă a fost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arley, avertiză Falk de Villiers. Gândeşte-te la Madame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e bâlbâi Marley şi, de frică, aproape că scăpă peruca din mâini. Madame Rossin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scoase agrafele din cocul în care mi-era strâns părul şi desfăcu delicat coada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cu codiţă, Se ducea la grădiniţă, Pe cap c-o pălăriuţă, Era mândră şi drăguţă, începu Xemerius să cânte un cântecel stupid pentru copii. Uuu, îţi dai seama dacă mai aveai şi vreo pălărie? Ar fi pus capac, nu crezi? Ah, sunt aşa de bucuros că eşti încă în viaţă şi că nu trebuie să-mi caut altă fiinţă omenească, că spun numai prostii. Fetiţă cu codiţ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Rober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schid ochii acum? Întrebă James, dar nu mai aşteptă să i se răspundă. După ce mă privi însă, îi închise la loc. Pe onoarea mea! Asta este cu adevărat Miss Gwendolyn. Să-mi fie cu iertare că nu v-am recunoscut când tânărul dandy de acolo a trecut mai devreme cu dumneavoastră pe dinaintea nişei mele. Oftă. Întâmplarea în sine a fost, oricum, destul de stranie. Între zidurile astea nu mai poţi vedea defel oameni înveşmântaţ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puse un braţ pe umărul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exact, băiete? I-ai putut preda contelui mesajul nostru? Şi ţi-a dat instrucţiuni despre următo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 whisky şi daţi-i pace pentru câteva minute, mârâi doctorul White, în timp ce aplica doi mici plasturi peste rana mea. Este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revenit, murmur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că o privire scurtă spre mine, scoase scrisoarea sigilată din buzunarul redingotei şi i-o înmână lui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domnul Whitman. Îl trase pe Gideon în sus, pe picioare, şi-l conduse înspre uşă. Sus, în biroul directorului Gilles, vom găsi whisky. Şi o canapea, în caz că vrei să te întinzi puţin. Se uită împrejur. Falk,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Falk. Sper ca bătrânul Gilles să aibă destul whisky pentru toţi. Se întoarse către ceilalţi. Iar voi să nu cumva să o duceţi pe Gwendolyn acasă în halul ăsta,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Sir, îl asigură domnul Marley. Limpede ca lumina zilei, Sir, dacă-mi permiteţi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t, spuse el, apoi dispăru pe uşă cu domnul Whitman şi cu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liberă a domnului Bernhard, de aceea uşa mi-o deschise Caroline, care şi începu să turuie, fără virgulă sa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a probat costumul de zână pentru petrecere este minunat şi mi-a dat voie la început să-i pun eu aripioarele, dar tanti Glenda a spus să plec să mă spăl pe mâini că precis că iar am mângâiat cine ştie ce dobitoa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apucă să mai spună, căci am luat-o în braţe şi-am strâns-o aşa de tare, de nu mai put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veşte-o fără milă! Spuse Xemerius, care intră în zbor din urma mea. Ce mare lucru, face mama ta alt copil dacă se stric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 mult iubita, nepreţuita, micuţa mea surioasă, am murmurat eu în părul lui Caroline, râzând şi plângând în acelaşi timp. Te iubesc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ar îmi sufli în ureche, spuse Caroline şi se eliberă atentă din strânsoare. Vino! Suntem deja la masă. La desert avem tort de ciocolată de la Brutăria Humming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esc, iubesc, iubesc Chocolate Devil's Food Cake, am strigat eu. Şi iubesc viaţa care ne dăruieşte toate aceste minuna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s-o laşi mai moale cu exager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readă lumea că tocmai ai fost supusă unei terapii cu clectro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strănută morocănos. Am vrut să-i arunc o privire mustrătoare, dar n-am putut decât să-l privesc drăgăstos. Dulcele, micuţul şi morocănosul meu demon ga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iub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uspină el. Dacă ai fi program de televiziune, aş schimba în momentul ăst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ă la mine un pic îngrijorată. Pe drum spre primul etaj, mă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Gw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lacrimile de pe obraji şi-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um nu se poate mai bine, am asigurat-o eu. Sunt pur şi simplu fericită. Pentru că trăiesc. Şi pentru că am o familie aşa de minunată. Şi pentru că balustrada asta se simte aşa de netedă şi de familiară. Şi pentru că viaţa este aşa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crimile mă podidiră din nou rostind aceste cuvinte, am stat să mă gândesc dacă fusese într-adevăr doar aspirină ceea ce-mi dizolvase doctorul White în apă. Dar euforia mea putea fi declanşată şi de faptul copleşitor că supravieţuisem şi că nu mai trebuia să-mi continui existenţa ca particulă minuscul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în faţa uşii sufrageriei am ridicat-o pe Caroline în aer şi am rotit-o o dată. Eram cel mai fericit om din lume, pentru că trăiam, iar Gideon îmi spusese „Te iubesc”. Asta ar fi putut, desigur, să fi fost şi o halucinaţie cauzată de instalarea morţii; nu voiam să exclud total nici aceas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chiţăi încântată, în timp ce Xemerius mimă folosirea unei telecomenzi, cu care încerca zadarnic să schimb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o din nou cu picioarele pe podea, Carol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a spus Charlotte? Că vei merge la petrecerea Cynthiei ca sac verd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ăcu să revin pentru o clipită din călătoria mea eu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făcu Xemerius maliţios. Parcă şi văd: un sac verde de gunoi fericit, care vrea să-i îmbrăţişeze şi să-i sărute pe toţi, pentru că viaţa este aşa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 nu, dacă pot cumva să ev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mare, speram să reuşesc totuşi s-o conving pe Leslie să-şi păstreze ideea cu marţienii ei emblematici pentru arta modernă pentru o altă petrecere. Dacă începuse să povestească deja despre asta în stânga şi-n dreapta, însemna că ea chiar era încântată de idee, şi când Leslie era încântată de ceva, cu greu mai puteai s-o deturnezi, ştiam asta din proprie şi tri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mea în păr şedea în jurul mesei, iar eu a trebuit să depun mari eforturi ca să mă abţin să nu-i îmbrăţişez pe toţi cu entuziasm – aş fi putut să le drăgălesc chiar şi pe mătuşa Glenda şi pe Charlotte. (Ceea ce demonstrează în ce stare de euforie mă aflam.) însă, pentru că Xemerius mă avertiză din priviri, m-am mulţumit să-i salut cu un zâmbet larg şi să-i ciufulesc în treacăt părul lui Nick. Dar imediat după ce m-am aşezat la locul meu, unde mama pregătise deja pe farfurie aperitivul, am şi uitat să mai fiu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ă cu sparanghel! Am strigat eu. Nu-i aşa că viaţa este absolut minunată? Sunt atâtea lucruri de care putem să ne bucurăm,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osteşti o singură dată cuvântul „minunat*1, vomit peste nenorocita asta de tartă cu sparanghel, mârâi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mi-am vârât în gură o bucată de tartă, m-am uitat pe rând la fiecare zâmbind fericită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ziua voast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ddy îmi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pare să fi fost destul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a lui Charlotte scârţâi pe suprafaţa farfuriei, scoţând un zgomo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ziua mea fusese, până la urmă, destul de reuşită. Chiar dacă Gideon, Falk şi domnul Whitman nu mai reveniseră până să plec, deci nu mai avusesem ocazia să verific dacă acel „Te iubesc, Gwenny, te rog nu mă părăsi” fusese opera imaginaţiei mele sau Gideon chiar rostise acele cuvinte. Gardienii care mai rămăseseră cu mine îşi dăduseră toată silinţa să mă scoată din „halul” în care eram, după cum se exprimase Falk de Villiers. Domnul Marley voise chiar să-mi perie părul cu mâna lui, lucru pe care însă am preferat totuşi să-l fac singură. Acum aveam din nou uniforma de şcoală pe mine, iar părul îmi atârna pieptănat ordon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bătu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simţi din nou bine, sufl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lenda murmură ceva pentru sine, din care răzbiră până la mine cuvintele „are constituţia unui copil de la ţară”. Apoi mă întrebă cu un zâmb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tă treaba cu sacul ăla verde de gunoi? Nu pot să cred că tu şi prietena ta Lassie aveţi de gând să vă prezentaţi astfel la petrecerea pe care familia Dale o organizează pentru fiica lor! Tobias Dale precis va interpreta asta drept afront politic, ţinând cont de faptul că este un personaj aşa de important în rândul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poftim, mă mustră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da, mă uimeşti! Lady Arista plesni din limbă. Nici uneia dintre nepoatele mele nu i-ar fi trecut vreodată prin gând aşa ceva. Sac de gunoi! Ce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ând n-ai altceva verde să îmbraci, e mai bine decât nimic, spuse Charlotte înţepată. În orice caz, pentru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Mătuşa Maddy mă privi compătimitor. Să ne gândim. Aş avea un halat de baie flauşat din bumbac, pe care aş putea să ţi-l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ick, Caroline şi Xemerius chicotiră deodată, iar eu am privit-o pe mătuşa Maddy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itale, dar cred că Leslie nu ar fi de acord. Marţian în halat de casă, nu pr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auzit! Nu glumesc, se repezi mătuşa Glenda. Exact ce spuneam. Lassie asta are o influenţă proastă asupra lui Gwendolyn. Strâmbă din nas. Nu că ne-am putea aştepta la altceva de la o educaţie primită de la nişte părinţi proletari. E şi-aşa destul de rău că astfel de exemplare sunt de fel acceptate la Saint Lennox. Dar cu siguranţă că eu nu i-aş permite fiicei mele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Glenda! Mama o privi furioasă pe sora ei. Leslie este o fată isteaţă şi manierată, iar părinţii ei nu sunt proletari! Tatăl ei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constructor, i-am su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constructor, iar mama ei lucreaz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iţionist, am completat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inele lor a studiat la Colegiul Goldsmith, spuse Xemerius. O familie foart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nostru nu are nici un fel de conotaţii politice, le-am asigurat eu pe mătuşa Glenda şi pe Lady Arista, care mă studiau cu sprâncenele ridicate. Este gândit să fie doar artă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 fi fost tipic pentru Leslie să încoroneze totul, ca să zic aşa, şi cu un substrat politic. Ca şi cum nu ar fi fost deja de-ajuns că aveam să arătăm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trecerea este a Cynthiei, şi nu a părinţilor ei – altfel mottoul probabil că n-ar mai fi fost aşa de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omic, spuse mătuşa Glenda. Iar eu consider mai degabă lipsă de bun-simţ să nu-ţi dai în nici un fel silinţa să-ţi găseşti un costum, când ceilalţi oaspeţi şi gazdele fac atâtea eforturi şi cheltuieli. Costumul lui Charlotte, de exempl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t o avere şi-i vine turnat, ne-ai mai spus-o astăzi de încă treizeci şi patru de ori, o întrerup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invidioasă. Aşa ai fost mereu. Dar cel puţin mie îmi pasă de binele fiicei mele, spre deosebire de tine, ripostă mătuşa Glenda. Să te intereseze atât de puţin relaţiile sociale ale fiicei tale şi să nu-i faci măcar un costu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sociale? Mama îşi dădu ochii peste cap. Ia spune, crezi că se poate un pic şi mai naiv? Se sărbătoreşte ziua de naştere a unei colege de clasă! E şi-aşa destul de neplăcut că sărmanii copii trebuie să se cost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rista trânti cu zgomot tacâmur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 aveţi peste patruzeci de ani şi vă comportaţi ca nişte adolescente. Bineînţeles că Gwendolyn nu va merge la petrecere îmbrăcată într-un sac de gunoi. Şi-acum, dacă-mi permiteţi, vă rog să schimbaţ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vorbim despre hoaşte bătrâne despotice, propuse Xemerius. Şi despre femei care au peste patruzeci de ani şi încă locuiesc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porunci tu lui Gwendolyn cum…, începu mama, dar i-am tras pe sub masă un şut în fluierul piciorului şi-apoi i-am adresat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îmi răspunse şi ea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pot să stau cu braţele încrucişate şi să privesc cum bunul renume al familiei noastre este…, spuse mătuşa Glenda, dar Lady Arista n-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da, dacă nu taci din gură în momentul ăsta, pleci la culcare fără să primeşti de mâncare în seara asta, pufăi Lady Arista, iar toţi izbucniră în râs, chiar şi Charlotte, mai puţin ea însăşi şi mătuş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neva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 în şir, nimeni nu reacţionă. Am continuat cu toţii să mâncăm, până ce ne-am dat seama că domnul Bernhard avea liber. Lady Aris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i putea tu să fii din nou atât de drăguţă? Dacă e cumva domnul Turner pentru ghirlandele de flori pentru felinare de anul ăsta, transmite-i, te rog, că nu sunt acasă. Aşteptă până ce Caroline dispăru, apoi clătină din cap. Omul ăsta e ca râiaNu spun decât atât: begonii portocalii! Sper foarte tare că pentru astfel de oameni există un iad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 fu mătuşa Maddy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arolin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llum! Strigă ea. Şi o caută pe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um? Repetarăm mama, Nick şi cu min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tăpânul inelelor era filmul nostru preferat, doar Caroline nu avusese încă voie să-l vadă, pentru că era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onfirmă d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prrrrreţioasa mea! Trebuie neapărat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Xemerius, dar continuă să se legene leneş atârnat de candelabru, scărpinându-s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vrei să spui Gordon, spuse Charlotte şi se ridică. Şi mă caută pe mine. Doar că a ajuns prea devreme. Am spus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admirator, iepuraş? Întrebă mătuşa Maddy impresionată. Ce frumos! Poate c-o să te ajute să te mai gândeşti şi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ăcu o faţă of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Maddy, Gordon este doar un băiat din clasa mea pe care îl ajut să-şi facă lucrarea despre inele sigiliu pe care a primit-o drep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Gwendolyn, insistă Caroline, dar Charlotte o împinsese deja la o parte şi părăsise precipitat încăperea. Caroline fug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a masa cu noi, strigă mătuşa Glenda în urma lor. Este întotdeauna atât de voluntară, ni se adresă ea apoi nouă. Apropo, Gordon Gelderman este fiul lui Kyle Arthur Gel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 Spus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fi şi ăsta,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 Arthur Gelderman, repetă mătuşa Glenda, accentuând de data asta fiecare silabă. Magnatul cu lanţurile de magazine universale! Nu-ţi spune nimic asta? Tipic – n-ai habar în ce anturaj se-nvârte fiică-ta. Ca mamă eşti de-a dreptul deplorabilă. Mă rog, băiatul oricum nu este interesat de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sincer acum, ar trebui să începi să iei iar pastilele alea contra simptomelor menop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Lady Arista aproape că se uniră în centrul frunţii, aşa de mânios se încruntase, şi trăsese deja adânc aer în piept, probabil cu intenţia de a le trimite pe mama şi pe mătuşa Glenda la culcare fără să primească desert, când Caroline reven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Gollum o căuta pe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cmai îmi umplusem gura cu o bucată cât toate zilele de tartă şi aproape că era s-o scuip când l-am văzut pe Gideon intrând în cameră, urmat de Charlotte, al cărei chip împietr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Gideon politicos. Purta jeanşi şi o cămaşă de un verde spălăcit. Era evident că, între timp, făcuse duş, căci părul îi mai era încă ud şi-i cădea în şuviţe reble pe faţă. Îmi pare rău. Nu am intenţionat să vă deranjez de la masă, voiam doar să vorbesc cu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făcu linişte. Dacă îl ignorăm pe Xemerius, care mai avea puţin şi cădea de pe candelabru de atâta râs. Eu nu puteam vorbi, deoarece eram preocupată să-mi înghit cât mai repede dumicatul, Nick chicotea, mama privi de mai multe ori când la Gideon când la mine şi invers, mătuşii Glenda îi apărură iar pete roşii pe gât, iar privirea pe care Lady Arista i-o aruncă lui Gideon putea trece şi ea, fără probleme, drept o begoni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ătuşa Maddy dădu dovadă cât de cât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deranjaţi deloc, spuse ea prietenoasă. Poftiţi, luaţi loc lângă mine. Charlotte, te rog să mai pui un ta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rfurie pentru Gollum, îmi şopti Nick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 ignoră pe mătuşa Maddy şi se duse la locul ei, cu chipul încă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vă mulţumesc, dar am mâncat deja de seară,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în sfârşit, să înghit bucata de tartă şi m-am ridicat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săturat deja, am zis. Este în regulă dacă mă ridic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întâi la mama, apoi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u schimbat o privire bizară, consimţind şi oftând la unison, şi anume ab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am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rtul de ciocolată,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stra o felie pentru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rista îmi făcu un semn din cap. Eu m-am apropiat de Gideon un pic cam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făcu o linişte mormântală, şopti Xemerius de pe candelabru. Toţi ochii erau aţintiţi spre fata în bluză galbenă ca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vea dreptate. M-am enervat că nu făcusem duş şi că nu mă schimbasem înainte de masă – uniforma mea cea stupidă era piesa de vestimentaţie care îmi stătea cel mai puţin bine dintre toate. Dar cine ar fi putut bănui că urma să mai primesc vreo vizită în acea seară? Şi anume de la o persoană faţă de care îmi păsa foarte mult cum ar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Gideon şi zâmbi pentru prima oară de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ideon deveni mai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mbrele de pe pereţi amuţiră, pe când cei doi se priveau, de parcă tocmai s-ar fi aşezat pe o pernă pârţâitoare, spuse Xemerius şi veni în zbor după noi. Se porni o muzică romantică de vioară, iar cei doi ieşiră stângaci din cameră, umăr la umăr, fata în bluză de culoarea urinei şi băiatul care trebuia să ajungă de urgenţă la frizer. Continuă să ne urmărească în zbor, însă, odată ajuns la scări, făcu la stânga. Isteţul şi frumosul demon Xemerius v-ar fi urmat cu plăcere ca damă de companie, dacă, după atâta etalare de sentimente, nu ar fi trebuit să-şi potolească apetitul său neruşinat! Astăzi îl va înfuleca, în sfârşit, pe interpretul ăla la clarinet, care bântuia pe la numărul 23 şi care-şi bătea joc toată ziulica de Glenn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dată cu mâna, apoi dispăru prin fereastra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mea, am respirat uşurată, dându-mi seama că-mi lipsise timpul necesar pentru a distruge minunata ordine pe care o făcuse mătuşa Maddy miercuri. Bine, patul era nefăcut, dar, din două, trei mişcări reuşisem să arunc pe un scaun, alături de altele, cele câteva haine împrăştiate prin cameră. Apoi m-am răsucit către Gideon, care tăcuse tot drumul spre cameră. Probabil că nu-i mai rămăsese altceva de făcut, deoarece eu, după plecarea lui Xemerius – copleşită încă de jenă – turuisem ca o moară stricată. Trăncănisem şi trăncănisem, de parcă m-ar fi forţat cineva s-o fac, şi anume despre tablourile pe lângă care trecuserăm. Despre fiecare în parte, din cele vreo un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străbunicii mei – habar n-am de ce au vrut să fie imortalizaţi într-o pictură în ulei, căci pe vremea aia existau deja fotografi. Grasul de acolo, aşezat pe taburet, este stră-stră-străunchiul meu Hugh când era mic, împreună cu sora lui, Petronella, şi trei iepuraşi. Aceasta este o arhiducesă al cărei nume nu mi-l amintesc în clipa asta – neînrudită cu noi, dar în acest tablou poartă un colier ce aparţine familiei Montrose, de aceea are voie tabloul să fie aici. Şi-acum ne aflăm la etajul al doilea, motiv pentru care în toate tablourile de aici o poţi admira pe Charlotte. Mătuşa Maddy o duce acum trimestrial la un fotograf despre care se zice că ar fi fotografiat şi familia regală. Asta de aici este fotografia mea preferată: Charlotte la zece ani cu un mops căruia-i puţea gura, ceea ce se citeşte oarecum pe chipul lui Charlotte,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A fost cumplit. Abia ajunsă în camera mea am reuşit, în sfârşit, să mă opresc. Dar numai pentru că acolo nu erau tablour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tezit cuvertura de pe pat, ascunzând discret sub pernă cămaşa mea de noapte Hello Kitty. Apoi m-am răsucit şi l-am privit pe Gideon aşteptând. Acum putea liniştit să spu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nu-l făcu. În schimb continuă să-mi surâdă, ca şi cum nu-i putea vine a crede ce vedea. Inima-mi porni a bate într-un ritm galopant, pentru ca apoi să se oprească brusc. Grozav! Făcuse faţă fără probleme unei înţepături de spadă, în schimb era complet depăşită în confruntarea cu Gideon. Mai ales când el privea c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sun pe mobil înainte să vin, dar n-ai răspuns, spuse el totuş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ărcat acum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duhul în mijlocul unei conversaţii telefonice pe care o avusesem cu Leslie pe când eram în limuzină. Pentru că Gideon tăcu din nou, mi-am scos mobilul din buzunarul fustei şi am început să caut încărcătorul. Mătuşa Maddy îl strânsese ordonat şi-l pusese într-unul dintre sertar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sprijini cu spatel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destul de bizar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Băgasem telefonul la încărcat. Neştiind ce altceva să mai fac, m-am sprijinit d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ea mai îngrozitoare zi din toată viaţa mea, spuse Gideon. Când te-am văzut zăc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deveni discret fragilă. Plecă de lângă uşă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brusc nevoia copleşitoare de a-l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periat aşa de tare. Dar chiar am crezut c-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mai făcu un pas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Xemerius plecase de mult la clarinetistul lui, o parte a creierului meu ducea mai departe comentariile lui, fără nici cel mai mic efort: „Privirea lui verde strălucitoare îi incendie fetei inima ascunsă sub bluza de culoarea urinei. Cu capul lipit de pieptul lui puternic, fata lăsă lacrimile să-i şiroi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Gwendolyn! Crezi că se poate mai isteric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bine d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fi trebuit de fapt să ştii mai bine ce se întâmpla cu mine, am zis eu. Doar studiezi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xact din acest motiv mi-a fost foarte clar că ai… Se opri în faţa mea şi de data asta fu el cel care începu să-şi muşte buza de jos, lucru care mă tulbură pe loc. Ridică uşor mâna. Vârful spadei pătrunsese atât de adânc. Depărtă destul de mult degetul mare de cel arătător ca să-mi arate cât. O zgârietură neînsemnată nu te-ar fi putut răpune. Culoarea ţi-a dispărut imediat din obraji şi au apărut broboane de sudoare rece. De aceea mi-a fost clar că Alastair trebuia să fi atins o arteră importantă. Ai sângerat intern până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fix la mâna lui, care rămăsese în ae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ingur rana, e de-a dreptul superficială, am spus eu şi mi-am dres vocea. Apropierea lui îmi afecta cumva coardele vocale. Trebuie să… poate a… fost pur şi simplu din cauza şocului. Ştii, mi-am închipuit că sunt rănită serios şi de aceea a şi părut c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wenny, nu ţi-a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poate să fi rămas doar cu această rană neînsemnată?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 înapoi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înţeles la început, spuse el vehement. Eram atât de… uşurat că trăiai, încât m-am convins pe mine însumi că trebuie să existe o explicaţie logică pentru chestiunea cu rana. Dar, cu puţin timp în urmă, pe când eram sub duş, mi s-a aprins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trebuie să fie, am spus. Eu încă nu am făcut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rins degetele încleştate pe marginea biroului şi m-am lăsat în jos, pe covor. Aşa! Era mult mai bine. Cel puţin acum nu-mi mai tremur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cu spatele de marginea patului, priveam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te plimbi aşa, ca un leu în cuşcă? Îmi dă o stare de agitaţie. De agitaţie şi mai mare decât ave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genunche direct în faţa mea pe covor şi-şi puse mâna pe umărul meu, fără să ţină cont de faptul că, din acel moment încolo, nu mai eram capabilă să ascult cu atenţie, ci deveneam preocupată de o mulţime de gânduri minore, precum: „Sper măcar să miros bine” şi „Oh, nu trebuie să ui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entimentul acela pe care-l ai când găseşti la sudoku acel număr cu care apoi rezolvi foarte simplu toate celelalte câmpuri deod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mângâi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z de zile în şir asupra atâtor lucruri, dar abia astă-seară am găsit acest… număr magic, înţelegi? Am citit şi recitit hârtiile alea, atât de des, până ce aproape că le-am învăţat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i?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pe care le obţinuse Paul de la Alastair în schimbul liniei genealogice. Paul mi le-a dat mie, în ziua în care avuseseşi tu discuţia cu contele. Râse strâmb când văzu mulţimea de semne de întrebare din expresia feţei mele. Ţi-aş fi povestit despre ele, dar tu ai fost mult prea preocupată să-mi pui întrebări bizare şi-apoi atât de profund ofensată încât ai fugit. N-am putut să vin după tine, căci doctorul White a insistat să-mi îngrijească rana,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bia lun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arc-a trecut o veşnicie, nu? Când, în sfârşit, am avut voie să plec acasă, te-am sunat din zece în zece minute ca să-ţi spun că te… Îşi drese glasul, apoi mă luă din nou de mână. Ca să-ţi explic totul, dar a fost tot timpu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ovesteam lui Leslie ce nenorocit eşti, am zis eu. Dar să ştii că avem şi un număr d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în seamă repro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încercări de a da de tine, am început să citesc hârtiile. Este vorba despre profeţii şi însemnări, proprietate privată a contelui. Documente necunoscute Gardienilor. Pe care contele le-a tăinuit cu bună ştiinţă faţă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Alte poezii stranii. Din care nu ai înţele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ar. Dimpotrivă. Totul este foarte clar. Acolo stă scris că cineva trebuie să moară pentru ca piatra filosofală să-şi poată face efectul pe deplin. Mă privi direct în ochi. Şi acel cinev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eram aşa de impresionată cum ar fi trebuit, probabil, să fiu. Aşadar, preţul ce trebuie plăti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şocat destul de tare când am citit asta pentru prima oară. O şuviţă de păr căzu pe fruntea lui Gideon, dar el n-o observă. La început, nici nu mi-a venit să cred, dar profeţiile erau clare ca lumina zilei. Viaţa roşie ca rubinul se stinge, vestind sfârşitul Corbului, a douăsprezecea stea păleşte, şi aşa mai departe, la nesfârşit. Făcu o scurtă pauză. Şi mai clare au fost consemnările făcute de conte pe marigine. De îndată ce se închide cercul, iar elixirul şi-a aflat menirea, tu ar trebui să mori. Aşa stă scris aproape ad lit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ghiţit şi eu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trebui să mor? Mi-am amintit involuntar de lama însângerată a spadei lordului Alastair. Scrie cumv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ne-am obişnuit, aici profeţiile sunt vagi, dar un lucru este accentuat în mod repetat. Că eu, adică Diamantul, Leul, numărul unsprezece, voi avea legătură cu asta. Zâmbetul îi dispăru de pe chip, iar în vocea lui apăru ceva ce nu mai auzisem până atunci. Vei muri din cauza mea.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ăă. Dar…, am spus eu nu prea inspirat. Sunt doar nişte rime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nu pot să permit asta, Gwenny? Este singurul motiv pentru care am răspuns jocului tău şi m-am prefăcut că te-aş fi minţit şi că m-aş fi jucat cu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lumina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mi vină ideea să mor din dragoste pentru tine, ai avut grijă ca, de-a doua zi, să te urăsc? Dar asta a fost de-a dreptul foarte… cum să spun… cavaleresc din partea ta. M-am aplecat în faţă şi, cu un gest tandru, i-am dat la o parte şuviţa de păr rebelă. Absolut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 fost cel mai greu lucru pe care l-am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ncepusem, degetele mele nu se mai puteau dezlipi de el. Mâna-mi alunecă uşor pe chipul lui. Nu mai apucase să se bărbierească, dar arăta cumva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prieteni – asta a fost o mutare genială, am murmurat eu. Te-am urât instantaneu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deloc asta – chiar mi-am dorit să fim prieteni, spuse. Mă apucă de mână şi o strânse pentru o clipă. Că fraza asta te va înfuria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ai mult înspre el şi i-am prins faţ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pe viitor ai să ţii minte, am şoptit eu. Această frază n-o spui niciodată, niciodată unei persoane pe care ai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Gwen, asta nu-i tot, mai trebuie să-ţi spun…, începu el, dar eu n-aveam de gând să mai tărăgăn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piat buzele de ale lui şi am început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ăspunse sărutului meu, mai întâi delicat şi protector, dar, când mi-am încolăcit mâinile pe după gâtul lui şi m-am lipit de el, sărutul a devenit mai aprig. Şi-a cufundat mâna stângă în părul meu, iar cu cealaltă a început să-mi mângâie gâtul, apoi să coboare uşor. Când ajunse la cel mai de sus nasture al bluzei mele, mi-a sunat mobilul. Mai precis, s-a pornit tema din filmul Omul cu muz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cu gr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am spus privind ecranul mobilului. Trebuie să răspund. Să-i spun măcar două vorbe, altfel îş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am de gând să mă volati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Pot să te sun eu? Mersi pentru noua sonerie – foarte bun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slie nu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fii atentă, am terminat Anna Karenina, izbucni ea. Şi cred că acum ştiu ce are de gând contele cu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eu de piatra ei filosofală! Mai ales în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grozav, am spus eu şi m-am uitat la Gideon. Mai târziu, trebuie neapăr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Leslie. Sunt deja în dru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 să fiu mai exactă, de fapt sun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Pe holul vostru. Şi-n urma mea îi văd urcând scările pe mama ta, pe fratele şi pe sora ta. Iar strămătuşa ta se ţine după ei ca un căţeluş. Acum m-au depăşit, mă tem că vor bate în orice secundă la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Caroline nu se obosi să-l facă. Dădu direct uşa de perete şi strigă 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 de ciocolată pentru toţi! Apoi se întoarse către ceilalţi şi spuse: Vedeţi, nu se giugi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elor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ile Gardienilor, volumul 4, Cercul Celor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sta chiar că se întrecuse pe ea însăşi în etalarea tuturor ciudăţeniilor posibile (v-o reamintesc pe scurt pe cea mai importantă dintre toate: Gideon mă iubea! Ah, da, şi mai era, desigur, şi chestia aia cu spada şi cu muritul), dar acest picnic de familie la ceas de seară, în camera mea, mi se părea cel mai ciudat dintre toate evenimentele. Aşadar, se adunaseră pe covorul meu aproape toţi cei care erau mai importanţi pentru mine în lumea asta; râdeau şi vorbeau unii peste alţii, mama, mătuşa Maddy, Nick, Caroline, Leslie – şi Gideon! Şi toţi eram mozoliţi de ciocolată pe feţe. (Cum mătuşii Glenda şi lui Charlotte le pierise pofta de mâncare şi cum Lady Arista detesta practic dulciurile, ne rămăsese nouă tot tortul de ciocolată.) Poate că de vină fu tortul pentru faptul că între Gideon şi familia mea s-a creat imediat o relaţie de încredere, dar poate că explicaţia sta şi în faptul că el era aşa de relaxat, cum nu-l mai văzusem niciodată până atunci. Şi asta cu toate că şi mama, şi mătuşa Maddy îi puseră o serie de întrebări ciudate şi chiar jenante, iar Nick se încăpăţâna să-i spună în continuare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devorată şi ultima fărâmiţă de tort, mătuşa Maddy se ridică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duc din nou jos, să-i fiu alături Aristei – domnul Turner a reuşit să pătrundă în casă împreună cu micul admirator al lui Charlotte şi precis că încă se ciorovăiesc pe tema begoniilor. Îi adresă lui Gideon un zâmbet optimist cu gropiţe în obraji. Ştiţi, pentru un de Villiers sunteţi neobişnuit de simpatic,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răspunse el vesel şi strânse mâna mătuşii Maddy. Mi-a făcut o deosebită plăce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Leslie mă înghionti cu cotul în coaste. Mai e şi manierat. Îşi ridică dosu' de pe scaun când o doamnă părăseşte grupul. Şi ce mai dos periculos are. Păcat că e aşa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scutură firimiturile de pe rochie şi-i ridică în picioare pe Caroline şi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 se face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tângui Nick. Este vineri şi a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mai vrea să rămân, te rog. Caroline privi ingenuu către Gideon. Te plac, spuse ea. Eşti foarte amabil şi absolu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îmi şopti Leslie. Nu cumva 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fi părut. 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 lui Leslie mă-nghionti iar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ca o oaie bleagă,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Xemerius intră în zbor prin fereastra închisă şi ateriză pe birou, râgâi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ligentul şi nespus de frumosul demon se întoarse plin de speranţă din periplul său, trebui, din păcate, să constate că, între timp, fata încă mai poseda şi bluza de culoarea urinei, şi castitatea…, cită el din romanul său n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un gest care s-ar fi tradus prin: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 spuse el ofensat. Ocazia era favorabilă. Nu mai eşti chiar aşa de tânără şi cine ştie dacă mâine nu-ncepi iar să-l urăşti din adâncul sufletului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tuşa Maddy plecă, iar mama îi uşui pe fratele şi pe sora mea din cameră, Gideon închise uşa în urma lor şi ne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idică ambele mâin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 Eu nu plec. Am de discutat lucruri importante cu Gwen.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lec nici eu, spuse Xemerius. Sări pe pat şi se cuibări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 cred că nu mai este nevoie să avem secrete faţă de Gideon, am zis eu. Nu ar fi rău să punem cap la cap tot ce ştim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mi ieşise frumos fr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eu mă îndoiesc de faptul că, în această situaţie, Google chiar ne va ajuta să mergem mai departe, spuse Gideon cinic. Scuze, Leslie – dar domnul Whitman ne-a arătat zilele trecute un dosar nostim, în care tu… ai strâns tot felul de, ăă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eslie îşi puse mâinile în şolduri. Şi eu care tocmai mă gândeam că poate nu eşti totuşi un nemernic arogant, aşa cum spunea mereu Gwen! Nu era nicidecum un dosar… nostim! Sunt… Strâmbă din nas oarecum jenată. Ce meschin din partea Veveriţoiului să arate tuturor dosarul meu! Investigaţiile pe net au fost la început tot ce aveam, iar eu am fost foarte mândră d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 am aflat mult mai multe, am zis eu. Mai întâi de toate, Leslie este un geniu, iar în al doilea rând, m-am întâlnit de mai multe ori cu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ne gândim să ne divulgăm sursele! Leslie mă străpunse cu privirea. El încă este unul de-al lor, Gwen. Chiar dacă ţi-a zăpăcit hormonal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afişă un zâmbet larg, aşezându-se turceş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ca Leslie să fie de acord, începu să povestească din nou despre hârtiile pe care le obţinuse de la Paul. Spre deosebire de mine, la auzul afirmaţiei că eu ar trebui să mor odată Cercul Celor Doisprezece închis, Leslie fu mai mult decât revoltată. Deveni absolut lividă pe sub pistru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dea hârtiile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coase nişte foi împăturite din buzunarul pantalonilor şi altele câteva din buzunarul de la piept al cămăşii. Hârtia era destul de îngălbenită, iar în locurile unde fusese împăturită, destul de deteriorată, din câte pute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rţi cu tine aşa, pur şi simplu? Astea sunt nişte documente originale preţioase, nu nişte… şle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tau să se dezintegreze. Tipic bărbătesc! Despături grijulie documentele. Şi tu eşti absolut sigur că astea nu sunt nişte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grafolog, nici istoric. Dar arată la fel ca şi celelalte originale pe care le deţin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eratura adecvată şi sub sticlă, pot să pun pariu, spuse Leslie cu reproş.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u ajuns oamenii Alianţei florentine în posesia documentelo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ându-le, presupun. Încă nu am avut destul timp să cercetez Analele pentru a găsi un indiciu. Şi, apropo, nu am avut destul timp nici să verific totul. Port de zile întregi hârtiile astea cu mine peste tot! Le ştiu pe de rost – dar foarte tare nu prea m-au luminat. Cu excepţia unei singur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i alergat imediat la Falk ca să-i arăţi totul, am spus eu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gândit să fac întocmai asta. Apoi însă… Gideon oftă. În momentul de faţă pur şi simplu nu mai ştiu în cine mai pot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meni, am şoptit eu, dându-mi teatral ochii peste cap. Mama mi-a băgat bine în cap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urmură Gideon. Tare m-ar interesa să aflu cât ştie e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cercul se închide, iar contele are acel elixir, Gwendolyn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nu fu în stare să ducă fraz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ă, am compl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ortu' popii, s-o mierlească, să-şi dea obştescul sfârşit, să-şi dea duhul, să-şi dea ultima suflare, să-şi găsească pacea eternă, să plece dintre noi…, completă Xemerius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cisă! Cu un gest dramatic, Leslie mă prinse de mână. Căci n-ai să pici pur şi simplu moartă! Îşi trecu mâna prin părul care oricum era complet răvăşit şi înfoiat tot. Gideon îşi drese glasul, dar Leslie nu-i permise să ia cuvântul. Ca să fiu sinceră, tot timpul am avut un sentiment ciudat, spuse ea. Celelalte versuri sunt deja groaznic de… prevestitoare de rău. Şi, de fiecare dată, se pare că doar pentru Corb, Rubin şi numărul doisprezece situaţia este cam lugubră. În plus, totul se potriveşte cu ceea ce am descoperit eu. Îmi dădu drumul mâinii şi-o întinse după rucsacul ei nou-nouţ, pentru a scoate din el Anna Karenina. De fapt, Lucy, Paul şi bunicul tău au descoperit asta – şi Gior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dano? Am repetat eu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i-ai citit lucrările? Leslie răsfoi cartea. Gardienii au fost nevoiţi să-l primească în Lojă ca să înceteze să-şi mai răspândeadscă prin lume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ruşinată. Eu îmi pierdusem încă de la primele fraze interesul în mâzgăliturile lui Giordano. (Ca să nu mai vorbim de faptul că erau ale lui Giordano –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mă şi pe mine când începe să devină interesant, spuse Xemerius şi închise ochii. Am nevoie de un nănel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storic, Giordano nu a fost niciodată luat în serios de nimeni, deci nici de Gardieni, se amestecă Gideon în vorbă. A publicat nişte bazaconii în nişte reviste ezoterice dubioase, ale căror susţinători îl descriau pe conte drept parvenit şi metamorfozat, ce-or mai fi vrut să spună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explic eu exact! Leslie îi împinse sub nas Anna Karenina, ca şi cum ar fi fost probă într-un proces. Ca istoric, Giordano a dat peste nişte consemnări şi scrisori din secolul al XVI-lea aparţinând inchizitorilor. Izvoarele dovedesc faptul că, foarte tânăr fiind, într-una dintre călătoriile sale în timp, contele de Saint-Germain a lăsat grea o fiică de conte pe nume Elisabetta di Madrone, care trăia la mănăstire. Şi, cu această ocazie… Leslie făcu o scurtă pauz</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ă rog, înainte sau probabil după aceea, i-a povestit acesteia vrute şi nevrute despre el însuşi – poate pentru că era încă tânăr şi naiv sau pur şi simplu pentru că se simţea prea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le vrute şi nevru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vulgat cu multă generozitate informaţii, începând cu originile sale şi cu numele său adevărat, capacitatea sa de a călători în timp şi până la afirmaţia că ar fi fost în posesia unor secrete nepreţuite. Secrete cu ajutorul cărora ar fi fost în stare să creeze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a încuviinţat din cap ca şi cum ar fi cunoscut povestea, dar Leslie nu se lăsă de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 fost că, în Italia secolului al XVI-lea, toată povestea asta n-a fost considerată prea grozavă, continuă ea. L-au considerat pe conte un demon periculos, iar tatăl acelei Elisabetta a fost atât de necăjit pentru ce-i făcuse contele fiicei lui, încât a fondat Alianţa florentină, consacrându-şi de atunci încolo viaţa urmăririi contelui şi semenilor lui, la fel cum au făcut-o şi multele generaţii ce i-au urmat… Tăcu. Cum de-am ajuns aici? Dumnezeule, mi-e capul plin de-atâtea informaţii, încât am senzaţia c-o să-mi explodez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cu Tolstoi? Întrebă Gideon, uitându-se iritat la cartea fabricată de Lucas. Nu te supăra, dar încă nu mi-ai spus nimic din ce nu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i aruncă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da, m-am grăbit eu să intervin. Dar parcă voiai să ne explici şi la ce are de gând contele să folosească piatra filosofală,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Leslie se încruntă. Am s-o iau puţin pe ocolite, căci a durat, desigur, un timp până ce urmaşii Contelui di Madrone au dat de primul călător în timp, Lancelot de Villiers, şi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iniştită să scurtezi povestea, o întrerupse Gideon. Prea mult timp nu mai avem la dispoziţie. Poimâine ne întâlnim din nou cu contele, iar între timp – conform indicaţiilor lui – eu ar trebui să obţin sânge de la Lucy şi de la Paul. Mă tem că, dacă nu reuşesc s-o fac, o să inventeze un alt plan… Suspin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voie să abandonăm detaliile. Leslie suspină şi ea şi-şi îngropă pentru o clipă faţa în palme. Bine, fie. Gardienii cred că piatra filosofală ar fi ceva ce va contribui decisiv la progresul omenirii, deoarece ar putea vindeca omenirea de toate boli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spus eu şi Gideon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y cu Paul şi cu bunicul lui Gwenny şi, ca să fim mai exacţi, şi oamenii din Alianţa florentină au fost de părere că asta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lui Gwenny? Marele nostru Maestru dinaintea unchiului meu,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nou din cap, de data asta cu vinovăţie. Mă privi fix şi de-odată păru că i se lumin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Leslie, zise. Peste c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şi Paul credeau că piatra filosofală urma să fie folosită de conte în propriul lui interes. Leslie se opri un moment, ca să se asigure că-i sorbim efectiv fiecare cuvinţel. Pentru că piatra filosofală ar trebui ca pe el şi numai pe el să-l facă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Gideon tăceam. Eu, corespunzător impresionată. De Gideon nu ştiam ce să zic. Expresia feţei lui nu trăda câtuşi de puţin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trebuit să inventeze toate bazaconiile alea cu salvarea omenirii şi bla bla bla, pentru a-i putea convinge pe oameni să lucreze pentru el, continuă Leslie. Nu prea ar fi reuşit să pună pe picioare o organizaţie secretă aşa de puternică dacă ar fi spus cinstit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Totul se rezumă la faptul că moşneagului; istuia trăsnit îi e frică de moart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m un pic dezamăgită. Aşadar, ăsta era secretul din spatele secretului? Pentru asta tot ef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timp ce eu clătinam din cap sceptică, încercând să construiesc în minte o frază care să înceapă cu „Dar”, sprâncenele lui Gideon se încrunt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otrivi, murmură el. La naiba, Leslie are dreptate!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triveş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ncepu să mearg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familia mea s-a lăsat dusă de nas orbeşte de conte sute de ani la rând, spuse el. Că şi eu m-am lăsat dus de nas orbeşte de el! Se opri în faţa mea şi inspiră adân</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timpului parfumul de-ar umple oxigenul, pentru eternitate ar rămâne doar unul. Dacă citeşti cu atenţie este destul de limpede. De e cusur sau beteşug de-o fi, sub duzina de astre se vor lecui. Bineînţeles! Pentru ca cineva să primească viaţă eternă, această substanţă ar trebui să-i vindece toate bolile. Îşi masă fruntea şi arătă spre foile zdrenţuite de pe covor. Iar profeţiile pe care contele le-a tăinuit Gardienilor o spun şi mai limpede. Piatra filosofală ale eternităţii iţe le-mpleteşte. Sub straiele juneţei o nouă energie creşte, celui ce poartă-n el magia, forţă eternă proroceşte. Cât de simplu! De ce nu mi-am dat sema mai din timp? Am fost atât de concentrat pe faptul că Gwendolyn ar trebui să moară şi că eu aş putea fi răspunzător pentru asta, încât nu mi-am dat seama deloc de adevăr! Deşi er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Leslie, neputându-şi împiedica un discret zâmbet victorios. Presupun că eşti tare în alte domenii. Nu-i aşa, Gwenny? Apoi adăugă pe un ton împăciuitor: Şi-apoi, ai avut atâtea alt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ile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ară, când cel de-al doisprezecelea astru se va înălţa, destinul pământeanului cursul şi-l va relua. Juneţea se va risipi, Stejarul osândit va fi să îşi sfârşească vremea sa printre cei vii. Doar dacă astru-acesta se va stinge, Acvila ţelul pentru veşnicie-l va atinge, am citit eu mai departe şovăielnic, încercând să ignor că mi se sculase tot părul de pe braţe fă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 doisprezecelea astru sunt eu, dar restul iar parcă-ar fi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e pe margine: De îndată ce am elixirul, ea trebuie să moară! A murmurat Leslie, cu capul lipit de al meu. Asta sper că înţelegi, nu? Mă strânse în braţe. N-ai voie să te mai apropii de criminalul ăla niciodată, niciodată, e clar? Nenorocitul ăsta de Cerc de Sânge n-are voie să se închidă; cu nici un preţ. Mă îndepărtă un pic de ea. Lucy şi Paul au făcut deja tot ce-au putut fugind cu cronograful. Ce prostie să mai existe un al doilea cronograf! Îmi dădu drumul şi-l privi cu reproş pe Gideon. Şi domnul aici de faţă să nu fi avut altceva mai bun de făcut decât să-l umple conştiincios cu sângele tuturor călătorilor în timp! Promite-mi aici şi acum, pe loc, că acest conte nu va avea niciodată ocazia s-o mai sugrume sau s-o mai înjunghie pe Gwenny, sau să-i mai facă cine ştie c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tresări în som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ească, împuşte, ciopârţească, spânzure, decapiteze, calce în picioare, înece, arunce de pe bloc…, strigă el încânta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stru-acesta se va stinge, Acvila ţelul pentru veşnicie-l va atinge, spuse Gideon încet. Doar că ea nu poa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oară, vrei să zici, îl corect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oate, ar trebui să, ar fi necesar să, bâigui Xemerius şi-şi lăsă iar capul pe l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aşeză în faţa noastră pe podea. Avea din nou privirea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am vrut să-ţi spun mai devreme, înainte să ne… Îşi drese glasul. I-ai povestit deja lui Leslie că lordul Alastair te-a rănit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iar Lesl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noroc chior că n-a rănit-o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Alastair este unul dintre cei mai buni spadasini pe care-i cunosc, spuse Gideon. Şi a nimerit-o chiar periculos de exact pe Gwendolyn. Îmi atinse mâna cu vârfurile degetelor. Mortal, ca să fi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slie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 mi-am…, am murmurat eu, gândindu-mă la cum ajunsesem la tavanul camerei, de unde avusesem o privelişte spectaculoasă asupra întregi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deon clătină din cap. Nu ţi-ai imaginat! Nici nu ştiu dacă e posibil să-ţi imaginezi aşa ceva. Iar eu am fost de faţă, nu uita! Un timp păru incapabil să mai continue, după care îşi reveni. În timpul saltului înapoi, timp de cel puţin treizeci de secunde nu ai mai respirat, iar când am ajuns cu tine în pivniţă, încă nu aveai puls, sunt absolut sigur de asta. Un minut mai târziu, te-ai ridicat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umva că…? Întrebă Leslie, fiind acum rândul ei să privească precum o oaie b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Gwenny este nemuritoare, spuse Gideon şi-mi zâmb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putut decât să-l privesc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se ridicase şi se scărpina acum derutat pe burtă. Deschise gura, apoi o închise la loc, în loc de comentariu scuipând un jet mic de apă pe per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are? Ochii lui Leslie erau mari cât cepele. La fel ca… Nemuritorul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a nu moare nici dacă este decapitată. Se ridică din nou în picioare şi expresia-i deveni dură. Gwendolyn nu poate muri deloc – decât doar dacă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clam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eama bine ia, de-a dragostei tortură se mistuie o stea, când singură apusul şi-l aleg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soarele îmi inunda camera, iar firicelele de praf zburătăceau prin aer, scăldându-se în lumina lui roz sclipitoare. M-am trezit instantaneu – nu ca în zilele de dinainte. Mi-am pipăit cu atenţie pe sub cămaşa de noapte rana de sub piept şi am trecut degetele de-a lungul cicat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refuzat să dau crezare afirmaţiilor lui Gideon, pur şi simplu pentru că era aşa de absurd, iar viaţa mea oricum părea că mai avea puţin şi intra în colaps de atâtea complicaţii. Mintea mea refuza, pur şi simplu, să accep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ânc în interiorul meu, ştiusem numaidecât că Gideon avusese dreptate: spada lordului Alastair mă ucisese. Simţisem durerile şi văzusem cum rămăşiţele jalnice ale vieţii mele dispăreau. Îmi dădusem ultima suflare – şi totuşi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emurire” nu ne mai dăduse pace tot restul serii. Mai ales Leslie şi Xemerius fuseseră de nestăvilit, după primul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 să aibă rid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cădea acum o grindă grea de vreo opt tone peste tine? Va trebui să trăieşti apoi tot restul vieţii plată ca un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nemuritoare, poate că doar ai şapte vieţi,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scoate un ochi, ar creş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ideon nu avusese răspuns la niciuna dintre întrebările lor nu-i deranjă în mod deosebit. Probabil că ar fi continuat aşa tot restul nopţii, dacă mama nu ar fi intrat în cameră şi nu i-ar fi trimis pe Leslie şi pe Gideon la casele lor. Din păcare, fu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ieri erai încă bolnavă, Gwendolyn, zise ea. Aş vrea să dormi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pe săturate – ca şi cum după o astfel de zi i-ar fi stat cuiva mintea la somn! Şi mai aveam atâte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cu Gideon şi cu Leslie jos, ca să-i conduc la uşă, Leslie, prietena adevărată absolută, înţelegând imediat şi luând-o cu câţiva paşi mai înainte, direcţia staţia de autobuz, ca să mai dea un telefon urgent. (Am auzit-o zicând: „Bună, Bertie, ajung imediat acasă.”) Din păcate, Xemerius nu fu la fel de plin de tact. Se atârnă cu capul în jos de baldachinul de deasupra uşii noastre de la intrare şi spuse cu o voce cron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i şi Gwendolyn se giugiulesc sub baldachin, baldachinul a crăpat, Xemerius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despărţit cu greu de Gideon şi m-am întors în camera mea, ferm hotărâtă să meditez toată noaptea, să dau telefoane şi să clocesc planuri. Dar abia m-am întins în pat – doar un pic – că am şi adormit. Celorlalţi se pare că li se întâmplase aşişderea – nu descoperisem nici un apel ratat pe ecranul mob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reproş la Xemerius, care stătuse încolăcit la picioarele mele şi care acum se întindea şi căsc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umva că sunt ceasul tău deşteptător, oh, tu, stăpână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tafiile… ăăă… demonii n-au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u nevoie, spuse Xemerius. Dar după o cină aşa de copioasă, un somn nu poate decât să-ţi prindă bine. Strâmbă din nas. Aşa cum ţi-ar prinde şi ţie bin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m avea dreptate. Deoarece toţi ceilalţi dormeau încă (la urma urmei, era sâmbătă), am putut să ocup baia timp de o mică veşnicie şi să folosesc cantităţi imense de şampon, gel de duş, pastă de dinţi, loţiune pentru corp şi din crema antirid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viaţa e minunată, iar tu te simţi –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nou-născut, comentă Xemerius sec ceva mai apoi, în timp ce zâmbeam propriei mele imagini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i, dintr-odată văd cumva viaţa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ai fost iluminată, iar în realitate e vorba doar de hormoni. Într-o zi răcneşti de bucurie să se-audă până-n zare, a doua zi eşti tulburată de moarte, spuse el. Fetiţo! Următorii douăzeci, treizeci de ani numai aşa o să fie. După care se trece direct la menopauză. Deşi, poate n-o să fie şi cazul tău. O nemuritoare cu criza vârstei mijlocii – nu prea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pleşit cu un zâmbet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rocănosul meu mic,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mobilului îmi întrerupse declaraţia. Era Leslie, care se interesa la ce oră ar fi trebuit să ne întâlnim ca să asamblăm costumele de marţieni pentru petrecerea Cyn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 Nu-mi venea să cred că se putea gândi la aşa ceva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es, stau să mă gândesc dacă chiar ar trebui să merg. S-au întâmplat atâ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Şi chiar ai să vii. Tonul lui Leslie nu accepta contrazicere. Pentru că ieri am făcut rost şi de parteneri şi, dacă nu vii, ar fi de-a dreptul jen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ai chemat iar pe idiotul ăla de văr al tău şi pe prietenul lui băşinos, Leslie? Pentru un moment sinistru mi-am imaginat nişte saci de gunoi verzi balonaţi. Ultima oară ai jurat că n-o să mai faci asta niciodată. Sper că nu trebuie să-ţi amintesc de povestea cu sărutările de ciocolat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astă crezi că sunt? Eu nu fac niciodată aceeaşi greşeală de două ori, ştii prea bine asta! Leslie făcu o scurtă pauză, după care continuă la fel de calmă: Ieri, în drum spre staţia de autobuz, i-am povestit lui Gideon despre petrecere. S-a oferit singur, oficial, ca partener. Încă o scurtă pauză. El şi fratele lui mai mic. De aceea nu poţi acum să baţ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da seama exact cum decursese acea conversaţie. Leslie era maestră în manipularea oamenilor. Probabil că Gideon nici nu ştiuse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mulţumeşti mai târziu, spuse Leslie şi chicoti. Acum trebuie doar să ne gândim ce facem cu costumele alea. Am dotat deja o strecurătoare de bucătărie cu antene; arată grandios ca pălărie. Dacă vrei, ţi-o la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Tu chiar îmi ceri să apar la prima mea întâlnire oficială cu Gideon înfăşurată într-un sac de gunoi şi cu o strecurătoa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ezi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tă! Şi e haios. Şi nu costă nimic, mă lămuri ea apoi. În plus, este aşa de îndrăgostit de tine, că nici n-o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ituaţia cerea ceva mai mult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pus eu, aparent resemnată. Dacă vrei neapărat, vom merge ca gunoieri marţieni. Eşti de-a dreptul cool. Iar eu sunt un pic invidioasă pentru că ţie ţi-e absolut egal dacă Raphael consideră fetele cu strecurători cu antene pe cap sexy sau nu. Şi dacă în timpul dansului vei fâşâi şi te vei simţi ca… o pungă de gunoi. Şi dacă vei emana un uşor miros chimic… Şi dacă Charlotte va pluti pe lângă noi într-un costum de zână şi va face remarc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tăcu fix trei secunde. Apoi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au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tfel aş fi propus să ne lăsăm costumate de Madame Rossini – ne-ar împrumuta orice are ea verde în atelier: rochii din filme cu Grace Kelly şi Audrey Hepburn. Costumaţii numai bune pentru dansat charleston, ca în epoca de aur a anilor douăzeci. Sau rochii de ba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întrerupse Leslie repede. M-ai convins încă de la Grace Kelly. Să uităm de sacii ăia nenorociţi de gunoi. Crezi că Madame Rossini asta a ta s-a trez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oti o dată. Încă de dimineaţă, de când primise un telefon de la doamna Jenkins, secretara Gardienilor, cu rugămintea de a mă conduce la Temple pentru elipsarea programată, se schimbase dej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zis eu, fără s-o privesc pr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trebuia să apară în orice clipă de după colţ. Oare Gideon avea să vină să mă ia? Sau mă aştepta la sediu? Seara de dinainte se încheiase prea brusc. Mai erau atâtea lucruri pe care ar fi trebuit să ni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mie mi s-a părut mai bună costumaţia albastră, remarcă domnul Bernhard, care ştergea de praf ramele tablourilor din holul de la intrare cu un pămătuf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gi imediat înapo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tâta dreptate, domnule Bernhard! Aceasta arată prea insinuantă. Prea elegantă pentru o după-amiază de sâmbătă. Cine ştie ce-o să-şi mai închipuie unul sau altul. Ca şi cum m-aş fi împopoţonat aşa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domnului Bernhard un zâmbet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trebuit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Ochii căprui din spatele ochelarilor de bufniţă mă priviră clipind, apoi se uitară pe fereastra coridorului. Oh, a sosit limuzina. Să transmit că va fi o mică întârziere? Căci nu va găsi pantofii potriviţi pentru costumaţ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asta! Mi-am pus geanta pe umăr. La revedere, domnule Bernhard. Şi vă rog să fiţi cu ochii pe Ştiţi-dumneavoastră-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la sine, Miss Gwendolyn. Ştiţi – dumneavoastră – cine nici măcar n-o să se apropie de ştiţi-dumneavoastră-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proape imperceptibil, se întoarse l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uzină nici urmă de Gideon. În schimb venise domnul Marley, care deschisese deja portiera maşinii când mă văzu apărând pe trotuar. Faţa lui de lună era încrâncenată ca în toate zilele din urmă la un loc. Poate chiar un pic mai mult. Iar la remarca mea exuberantă: „Nu-i aşa că este o zi de primăvară superbă?”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amna Grace Shepherd? Mă întrebă în schimb. Am ordin s-o aduc neapărat şi imediat şi pe dumneaei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ţi avea de gând s-o daţi în judecat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cât de aproape de adevăr eram cu această remarcă, nu aş fi luat loc pe bancheta din spate aşa d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a fusese, în sfârşit, gata, drumul spre Temple decurse repede, pentru condiţiile de trafic londonez. N-am avut parte decât de trei ambuteiaje, aşa că după numai cincizeci de minute eram deja acolo, iar eu m-am întrebat încă o dată de ce nu putusem să luăm, pur şi simpl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ediu am fost întâmpinaţi de domnul George. Am observat că era mai serios decât de obicei şi că zâmbetul lui era cumv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domnul Marley te va conduce jos, să elipsezi. Grace, sunteţi aşteptată în Sal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m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oa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din umeri, dar mi se păru deodat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trase eşarfa neagră de mătase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Mi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cot, dar îi dădu imediat drumul când îmi întâlni privirea. Cu buzele strânse şi cu urechile roşii ca focul, zbâ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În după-amiaza aceasta avem un program foarte strâns. Am setat deja cr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mamei încă un zâmbet încurajator, apoi l-am urmat ezitant pe domnul Marley de-a lungul coridorului. Mergea într-un ritm neobişnuit şi vorbea, ca de obicei, de unul singur. La următorul colţ aproape că era să se izbească de Gideon, dacă acesta nu ar fi avut prezenţa de spirit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ley, spuse el degajat, în timp ce domnul Marley făcu un mic salt caraghios foarte întârziat. La fel ca şi inima mea, mai ales că Gideon, la vederea mea, afişă un zâmbet larg, ce putea concura ca dimensiuni cu delta estică a Gangelu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wenny, ai dormit bine? Întrebă el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ăutaţi aici sus? Ar fi trebuit să fiţi de mult la Madame Rossini, îmbrăcat, se porni domnul Marley a bombăni. Azi chiar avem un program foarte strâns, iar Operaţiunea Turmalina Neagră ş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Marley, spuse Gideon prietenos. Vin şi eu cu Gwenny în câteva minute. După care mă voi şi schimba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începu domnul Marley, dar deodată, din privirea lui Gideon dispăru orice urmă de prietenie, devenind atât de rece, încât domnul Marley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uitaţi s-o legaţi la ochi, mai zise el, apoi îi întinse lui Gideon eşarfa neagră şi se îndepărt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nici nu aşteptă să dispară domnul Marley din raza noastră vizuală, că mă şi trase lângă el şi mă sărută apăs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şa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fericită că Xemerius nu era de faţă când am murmurat: „Şi mie de tine”, cu braţele încolăcite în jurul gâtului lui, după care l-am sărutat şi eu. Gideon mă lipi de perete şi ne-am desprins unul de altul abia când un tablou de lângă mine se desprinse şi căzu. O pictură în ulei înfăţişând o navă cu patru arbori pe o mare furtunoasă. Gâfâind, am încercat să-l agăţ la loc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sun aseară, apoi m-am gândit că mama ta avusese dreptate – aveai nevoie urgen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veam. M-am lipit din nou cu spatele de perete şi i-am zâmbit. Am auzit că mergem azi împreună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âlnire în patru, împreună cu fratele meu mai mic. Raphael a fost absolut încântat, mai ales după ce a aflat că a fost ideea lui Leslie. Îmi mângâie obrazul cu vârfurile degetelor, îmi imaginasem oarecum altfel prima noastră întâlnire. Dar prietena ta poate fi foar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şi că e o petrecere cost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ate şoca nimic. Vârfurile degetelor îi coborâră de pe obraz înspre gât. Ieri-seară am mai fi avut atâtea… ăăă… să ne spunem. Îşi drese glasul. Aş dori să aflu totul despre bunicul tău şi despre cum naiba ai reuşit să-l întâlneşti. Sau, şi mai bine, când. Şi ce legătură are asta cu cartea aia pe care o tot flutura Leslie prin aer de parcă era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na Kareninal Ţi-am adus-o, deşi Leslie e de părere că ar trebui să mai aşteptăm până ce suntem cu-adevărat siguri că eşti de partea noastră. Am vrut să-mi apuc geanta, dar nu era acolo. Am plescăit supărată cu limba. La naiba! Mama a luat geanta mea când a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ea melodia Nice guys finish last. Mi-a ven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umv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a da. Nu se potriveşte? Gideon îşi pescui telefonul din buzunarul pantalonilor. Deci, dacă este Marley, o să-l… oh! Mama mea! Oftă. A găsit un internat pentru Raphael şi vrea ca eu să-l conving să se ducă acolo. Am s-o sun eu înapo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fără grijă, i-am spus. Eu mă duc repede să ia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şi luat-o la fugă, fără să-i mai aştept răspunsul. Probabil că jos, în pivniţă, domnul Marley se dădea de ceasul morţii, dar asta nici nu mai co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ragonului era crăpată, aşa că am auzit încă de departe vocea agitată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ie asta, un interogatoriu? V-am expus deja motivele mele – am vrut să-mi protejez fiica, sperând să fi moştenit Charlotte gena. Mai multe nu su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lasul inconfundabil al domnului Whitman, cu tonul pe care-l folosea de obicei pentru apostrofarea elevilor in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scaune mişcate. Mai multe persoane dregându-şi glasurile. M-am apropiat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alk de Villiers era ca de gheaţă. Probabil că mama se uita acum la propriii pantofi, întrebându-se la ce naiba se străduise atât să-şi aleagă o costumaţie potrivită. M-am sprijinit cu spatele de peretele de lângă uşă, pentru a putea trage mai bin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ă crezi că nu vom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rocănoasă a doctorului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eri o excursie până la Cotswolds şi am vizitat-o pe o anume doamnă Dawn, zise Falk. Numele îţi sună cunoscut, nu-i aşa? Cum mama nu răspunse, Falk continuă: Este vorba despre moaşa care a ajutat la venirea pe lume a lui Gwendolyn. Cum ai plătit chiria pentru căsuţa ei de vacanţă cu cartea ta de credit nu cu multă vreme-n urmă, m-am gândit că ţi-ai putea aminti mai b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ce i-aţi făcut bietei femei? Glăs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igur. Ce vă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omnul George. Iar domnul Whitman, cu vocea plină de sarcas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părut să creadă că am vrut să o implicăm în nu ştiu ce ritualuri satanice. A devenit complet isterică şi nu a încetat să se tot închine. Iar când l-a văzut pe Jake, de frică aproape că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oiam decât să-i injectez un calmant, mormăi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s-a calmat însă aşa de bine, că am reuşit să purtăm cu ea o discuţie cât de cât normală. Acesta era din nou Falk de Villiers. Apoi ne-a spus deosebit de interesanta poveste a acelei nopţi în care s-a născut Gwendolyn. A sunat cam ca o poveste de groază. O moaşă curajoasă şi credulă este chemată la o tânără fată care e în chinurile facerii, ascunsă de frica unei secte sataniste într-o casă-vagon din Durham. Sinistra sectă – obsedată de ritualuri numerologice – nu o hăituieşte doar pe fată, ci şi pe bebeluşul acesteia. Moaşa nu ştie exact ce se va alege de bietul viermişor, dar se pare că imaginaţia ei n-are hotare. Pentru că are o inimă aşa de bună şi pentru că, pe deasupra, i se mai şi plăteşte o mită deloc neglijabilă – când ai ocazia, poate că-mi spui şi mie de unde ai avut banii, Grace – moaşa falsifică data pe certificatul de naştere al copilului, după ce îl ajutase să vină pe lume printr-o naştere la domiciliu. Şi jură să nu sufle vreo vorbă cui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omni liniştea. Apoi mama rosti uşo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este exact ceea ce vă povesti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aşa am crezut şi noi, spuse domnul Whitman. După care ne-am împiedicat de unele amănunte ale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4, tu aveai aproape douăzeci şi opt de ani – dar, să zicem că în ochii moaşei puteai încă să pari o tânără fată, continuă Falk. Însă cine era sora roşcată îngrijorată a viitoarei mame, despre care povestea Madam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ra încă de pe atunci destul de bătrână, spuse mama încet. Probabil că între timp e deja s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u a avut absolut nici o problemă s-o recunoască într-o fotografie pe tânăra fată de atunci, spuse domnul Whitman. Tânăra fată care a adus pe lume o fiic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otografie ce o înfăţişa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imţit cuvintele lui Falk ca pe un pumn în stomac. În timp ce în Sala Dragonului s-a lăsat o linişte de gheaţă, mie îmi cedară genunchii, aşa că am alunecat încet de-a lungul peretelui, pân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eroare, am auzit-o pe mama şopti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se auzeau paşi apropiindu-se, dar eu eram incapabilă să întorc capul. Abia când se aplecă deasupra mea l-am recunoscut p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el şi se ghemui în faţa m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răspunde. Am scuturat doar mu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Grace? Falk de Villiers n-avu probleme să înţeleagă. Femeia te-a recunoscut şi pe tine într-o fotografie, presupusa soră mai mare, care-i dăduse un plic cu o sumă de bani incredibil de mare. Şi l-a recunoscut şi pe bărbatul care-a ţinut-o pe Lucy de mână în timpul naşteri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u aş fi priceput încă,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este copilul lui Lucy şi a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un scâncet ciudat. Gideon, care deveni complet palid la faţă, îm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ragonului, mam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eea nu er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ar fi fost necesare dacă aţi fi lăsat-o în pace, rosti ea printre sughiţuri. Dacă n-aţi fi urmărit-o atât d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ştiut că Lucy şi Paul aşteptau un copil! Spuse Falk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eseră un furt, pufni doctorul White. Furaseră cea mai de preţ proprietate a Lojei şi erau în poziţia de a distruge tot ce, de-a lungul 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ăceţi odată, strigă mama. Aţi forţat aceşti tineri să-şi abandoneze fiica iubită la numai două zile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eu – nu ştiu cum – am sărit înapoi pe picioare. Mi-era imposibil să mai stau, fie şi numai o secundă, şi să mai ascul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ny! Spuse Gideon apăsat, dar eu m-am eliberat din mâinile lui şi am fugi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mă ajunse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ug şi mai repede. Porţelanurile din vitrinele pe lângă care treceam zornăia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Îmi spuse. Nu te las sing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nostru, pe coridoare, cineva ne strig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m icnit eu. Nu vreau să vorbesc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strânse şi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n-o să ne găsească nimeni în următoarele or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tocoalele inchizitoriale ale călugărului dominican Gian Petro Baribi Arhivele Bibliotecii universitare din Padova (descifrate, traduse şi prelucrate de Dr. M. Gior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7 iunie 1542 Fără ştiinţa mea,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convins pe părintele Dominic al Ordinului al III-lea, un bărbat cu o reputaţie extrem de îndoielnică, să folosească o tehnică aparte de exorcizare pentru a o vindeca pe fiica sa, Elisabetta, de presupusa posedare. Când a ajuns la mine informaţia despre această intenţie profanatoare,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am reuşit să-mi croiesc drum către capela în care a avut loc ruşinoasa faptă, nu am putut împiedica administrarea de substanţe dubioase fetei, care a început să facă spume la gură, să-şi dea ochii peste cap şi să rostească vorbe nedesluşite, în timp ce părintele Dominic o stropea cu apă sfinţită. În urma acestui tratament, pentru care nu mă feresc să folosesc termenul „ tortură Elisabetta a pierdut în chiar acea noapte rodul pântecelui ei. Înainte de a pleca, tatăl s-a arătat fără regrete, dar pe deplin triumfător, faţă de exorcizarea demonului. Mărturia Elisabettei, dată sub influenţa substanţelor şi a durerilor, a fost meticulos consemnată de către el, dovadă scrisă a nebuniei lui. Am refuzat o copie, mulţumind – raportul meu către conducătorul congregaţiei oricum nu va fi înţeles, asta este cert. Mi-aş fi dorit doar ca prin raportul meu să fi reuşit să fac c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cadă în dizgraţiile patronilor săi, dar nu prea îmi fac speranţ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se încruntă când am năvălit în camera cron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legat…? Începu el, dar Gideon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lipsa azi cu Gwendolyn în anul 1953, îl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îşi puse mâinile-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zise. Aveţi nevoie de contingentul de timp pentru Operaţiunea Turmalina Neagră şi Safirul. Şi-n caz că aţi uitat, aceasta are loc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graful se afla pe masă, în faţa domnului Marley, iar pietrele preţioase sclipeau în lumin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plan, spuse Gideon tăios şi mă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Şi nu vă cred. Gura domnului Marley se strâmbă. Ultimele mele ordine spun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sus şi informaţi-vă, îl întrerupse Gideon, arătând înspre telefon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ley se duse ţanţoş spre telefon, cu urechile incandescente. Gideon îmi dădu drumul şi se aplecă peste cronograf, în timp ce eu am rămas ca un manechin, lângă uşă. Acum că nu mai trebuia să alergăm, devenisem brusc imobilă, încremenită ca un ceas neîntors. Nici măcar inima nu mi-o mai simţeam bătând. Era ca şi cum m-aş fi transformat încet în stană de piatră. Practic, gândurile ar fi trebuit să-mi vâjâie prin cap, dar n-o făceau. Nu simţeam altceva decât o durer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ny, este deja totul pregătit pentru tine. Vino aici. Gideon nu mai aşteptă ca eu să-i răspund chemării, nu-i mai păsă nici de protestele domnului Marley („Plecaţi de-acolo! Asta este datoria mea!”), mă trase lângă el, îmi apucă mâna moale şi puse cu grijă un deget în compartimentul de sub rubin. Vin numaidecâ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rmisiunea să operaţi cronograful de unul singur, îl ocărî domnul Marley şi ridică receptorul. Am să-l sun imediat pe unchiul dumneavoastră şi-am să-i raportez că încălcaţ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cum a format un număr, apoi am început să mă-ndepărtez plutind într-un rotocol de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într-un întuneric desăvârşit, înaintând mecanic, pe pipăite, în direcţia în care bănuiam că ar fi trebuit să fie întrerupător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l-am auzit pe Gideon, care ateriză fără zgomot în urma mea. Două secunde mai târziu, becul din tavan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a mers,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wenny, spuse el suav.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ici nu m-am mişcat, nici nu am răspuns, ajunse el lângă mine din doi paşi şi mă luă în braţe. Îmi puse capul pe umărul lui, îşi sprijini bărbia de creştetul capului meu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Îţi promit.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rămas aşa. Poate că au fost cuvintele lui, pe care le tot repeta iar şi iar, dar poate că şi căldura corpu lui lui, cele care mă ajutară treptat să-mi revin din încremenire. În orice caz, în cele din urm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e mama mea, am rostit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conduse la sofaua verde din mijlocul încăperii şi 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 ştiut asta, spuse neliniştit. Aş fi putut să te previn. Ţi-e frig? Îţi clănţăn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m-am sprijinit de el şi am închis ochii. Pentru o clipă mi-am dorit să se fi oprit timpul în loc, aici, în anul 1953, pe acea sofa verde, unde nu existau nici probleme, nici întrebări, nici minciuni, ci numai Gideon şi apropierea lui liniştitoare care mă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ele mele nu aveau să se împlinească, ştiam din trista m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iar şi l-am privit pe Gideon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i-am spus eu patetic. Acesta este, probabil, singurul loc unde nu ne pot deranja. Dar o să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chiar. Gideon zâmbi discret. Mai ales pentru că a trebuit să-l împiedic un pic cam… mda… cam dur pe domnul Marley să-mi smulgă cronograful. Zâmbetul îi deveni, pentru o clipă, malefic. Operaţiunea Turmalina Neagră şi Safirul va trebui să aibă loc într-o altă zi. Deşi, în momentul de faţă, aş avea mai multe întrebări pentru Lucy şi pentru Paul, iar o întâlnire cu ei ar fi exact ceea ce ne-ar treb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ultima noastră întâlnire cu Lucy şi cu Paul la Lady Tilney, şi dinţii începură să-mi clănţăne cu zgomot când mi-am dat seama cum se uitase Lucy la mine şi cum îmi şoptise numele. Dumnezeule, şi eu n-avusese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y şi Paul sunt părinţii mei, atunci, noi doi suntem rud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primul lucru la care m-am gândit şi eu, spuse el. Dar Falk şi Paul îmi sunt veri îndepărtaţi – de gradul trei sau patru. Ei sunt urmaşii unuia dintre gemenii Carneol, eu, a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ele din creierul meu începură să se învârtă din nou şi să se angreneze. Deodată, mi se puse un mare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e îmbolnăvească, tata ne cânta în fiecare seară câte ceva, acompaniindu-se la chitară. Ne plăcea la nebunie asta, lui Nick şi mie, am spus eu încetişor. Spunea mereu că de la el aş fi moştenit talentul muzical. Iar el nici măcar nu mi-era rudă. Părul negru îl am de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Gideon tăcea, cu o expresie compătimito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y nu este verişoara mea, ci mama mea, atunci mama mea este… strămătuşa mea! Am continuat eu. Iar bunica mea este, de fapt, străbunica mea. Şi nici măcar bunicul meu nu este bunicul meu, ci unchiul Harry! Asta era picătura care umplea paharul. M-a podidit un plâns de nestăvilit. Nu pot să-l sufăr pe unchiul Harry! Nu vreau să fie el bunicul meu! Şi nu vreau ca Nick şi Caroline să nu mai fie fraţii mei. Îi iubesc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lăsă o vreme să plâng, apoi începu să-mi mângâie părul şi să îngâne vorb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Gwenny, astea toate nici nu contează. Ei rămân aceiaşi oameni, indiferent în ce relaţii de rudenie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ontinuam să suspin cu inima frântă. Nici nu am observat cum Gideon m-a tras uşor lângă el. Mă cuprinse cu ambele braţe şi mă îmbrăţi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nă, am reuşit eu până la urmă cu greu să rostesc. Tricoul lui Gideon era ud de lacrimile mele. Mama… ar fi trebui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ăcut-o cândva. Dar pune-te în locul ei. Te iubeşte, motiv pentru care a ştiut precis că adevărul te-ar afecta. Probabil că n-a lăsat-o inima. Mâinile lui Gideon îmi mângâiau spatele. Trebuie să fi fost cumplit pentru toţi, mai ales pentru Lucy şi pentr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porniră iar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u abandonat? Doar Gardienii nu mi-ar fi făcut niciodată nimic! De ce nu au vorbit pur şi simpl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u încercat, spuse el, apoi, rar. Probabil când Lucy a observat că era însărcinată şi şi-au dat seama amândoi că tu aveai să fii Rubinul. Îşi drese glasul. Dar, la vremea aceea, nu aveau încă nici o dovadă care să susţină teoria referitoare la conte. Poveştile lor au fost respinse drept încercări copilăreşti de a-şi motiva călătoriile în timp neaprobate. Asta reiese chiar şi din consemnările din Anale. Mai ales bunicul lui Marley a fost la acea vreme teribil de deranjat de acuzaţiile lor. Conform consemnărilor lui, Lucy şi Paul au târât în noroi memori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l meu! Conştiinţa mea refuza să se gândească la Lucas ca la altcineva decât ca la bunicul. El doar era la curent cu toate secretele şi oricum i-a crezut pe Lucy şi pe Paul! De ce nu i-a împiedic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Gideon îşi ridică umărul ud de lacrimi. Cu siguranţă că, fără dovezi, nu ar fi putut nici el să facă mare lucru. Nu a avut cum să-şi pericliteze poziţia din cadrul Cercului Iniţiaţilor. Nu putem exclude posibilitatea că a existat cineva în prezent care a ştiut de adevăratele planuri a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la final, poate că l-a şi asasinat pe bunicul. Am scuturat din cap. Era prea mult pentru mine, totuşi Gideon încă nu-şi încheias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motive, poate că ideea de a-i trimite pe Lucy şi pe Paul cu cronograful în trecut a fost chiar a bunicului tău. Poate că el i-a şi sprijin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mă ia cu ei, am zis eu. Înainte de a mă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ducă pe lume în anul 1912 şi să te crească sub un nume fals? Cu puţin înainte de Primul Război Mondial? Scutură din cap. Cu cine ai fi rămas dacă lor li s-ar fi întâmplat ceva? Cine ar fi avut grijă de tine? Îmi mângâie părul. Nu pot câtuşi de puţin să înţeleg cât de tare trebuie să doară să afli aşa ceva, Gwen. Dar pot să-i înţeleg pe Lucy şi pe Paul. Au putut să se bazeze pe faptul că găsiseră în mama ta pe cineva care avea să te iubească şi să te crească în siguranţă, ca pe propriul e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muşc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puizată, m-am aşezat din nou dreaptă. Nu mai ştiu absolut nimic. Mi-aş dori să pot da timpul înapoi – acum câteva săptămâni poate că nu eram eu cea mai fericită fată din lume, dar eram oarecum normală! Nu o călătoare în timp. Nu o nemuritoare! Şi nicidecum copilul a doi… adolescenţi, care trăiesc în anul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iveşte astfel lucrurile: exită şi câteva lucruri pozitive. Grijuliu, îmi trecu degetul mare pe sub ochi, probabil pentru a şterge nişte bălţi uriaşe pline cu rimei. Eu cred că eşti foarte vitează.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mi topiră durerea surdă din piept. Mi-am pus braţele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e rog, să repeţi asta? Şi-apoi să mă săruţi? Ca să pot uita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ideon coborî dinspre ochi înspr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lui Gideon fură încununate cu succes. Dacă se poate spune astfel. Oricum, eu nu aş fi avut nimic împotrivă să-mi petrec restul zilei sau, dacă s-ar fi putut, tot restul vieţii în braţele lui, pe acea sofa verde, în anul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se depărtă un pic de mine, se sprijini în cot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r fi mai bine să ne oprim, altfel nu mai pot garanta pentru nimic, spuse el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pus nimic. De ce ar fi trebuit ca lui să-i meargă altfel decât mie? Doar că eu nu aş fi putut să mă opresc aşa de uşor. Am stat pe gânduri dacă nu cumva ar fi trebuit să fiu un pic rănită din această cauză. Dar, nici nu am apucat să mă gândesc bine la asta, că Gideon se şi uită la ceas şi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Gwen, spuse el precipitat. În curând e timpul. Ar trebui să-ţi aranjezi puţin părul – probabil că s-au adunat deja cu toţii în jurul cronografului ca să se uite urât la no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m rostit eu nefericită. Ar trebui însă să stăm de vorbă înainte despre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or trebui să amâne operaţiunea, dar poate că voi putea să-i conving să mă trimită în anul 1912 pentru cele două ore care au mai rămas. Trebuie neapărat să stăm de vorbă cu Lucy şi 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vizităm împreună astă-seară, am spus, deşi mi se făcu rău pentru o clipă la acest gând: Mă bucur să vă cunosc, mamă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Gwen. Nu te vor mai lăsa cu mine în 1912 decât dacă aşa ar ordona în mod clar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trase de braţ şi mă ridică în picioare, după care încercă neîndemânatic să-mi netezească claia de păr dezordonată de la ceafă, pe care el însuşi o ciuf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întâmplător, am propriul meu cronograf acasă, am spus eu cât de nonşalant am putut. Care, apropo, funcţionează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r ştiai asta – altfel cum să-l fi putut întâlni pe Lucas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stomacul care începu deja plimbarea cu carus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găsit o modalitate ca, în timpul elip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evaporă dinaintea ochilor mei. L-am urmat câteva secunde mai târziu, după ce îmi mai trecusem o dată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onvinsă de faptul că, la revenirea noastră, camera cronografului va roi de Gardieni, toţi agitaţi din cauza faptului că Gideon operase singur aparatul (în taină, mă aşteptam şi să-l văd pe domnul Marley stând într-un colţ, cu un ochi vânăt, insistând ca Gideon să fie încătuşat); de fapt, în cameră dom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alk de Villiers era prezent – şi mama. Stătea, ca imaginea însăşi a suferinţei, pe un scaun, frământându-şi mâinile şi uitându-se la mine cu ochi plânşi. Resturile de rimei şi de fard de pleoape îi creaseră pe obraji un model dungat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zise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 şi expresia feţei, îi erau neutre, dar eu nu excludeam posibilitatea ca el să fi clocotit de furie sub această faţadă, în ochii lui chihlimbarii de lup se putea vedea o sclipire ciudată. Lângă mine, Gideon se îndreptă involuntar şi-şi ridică uşor bărbia, ca şi cum s-ar fi pregătit pentru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repe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ui – eu nu am vrut să elipsez singură, am izbucnit eu. Gideon nu a interveni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wendolyn. Falk îmi adresă un zâmbet obosit, în momentul de faţă, unele lucruri de-aici nu mai merg conform planului. Îşi trecu mâna peste frunte şi se uită pieziş la mama. Îmi pare foarte rău că ai auzit discuţia noastră de azi după-amiază… că a trebuit să afli astfel. Cu siguranţă că nu a fost intenţionat. O privi din nou pe mama. Un lucru aşa de important ar trebui să ni se aducă la cunoştinţă într-un mod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ea şi încerca din răsputeri să nu izbucnească în lacrimi. Gideon mă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şi Grace aveţi o mulţime de discutat. E mai bine să vă lăsăm singure, mai spuse el. La uşă aşteaptă un adept, care o să vă conducă sus după ce veţi fi terminat. Vi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dădu cu greu drumul mâinii şi mă sărută pe obraz, şoptindu-m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uşeşti, Gwendolyn. După aceea o să vorbim despre ce ai ascuns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toată voinţa ca să nu mă prind strâns de el şi să nu strig: „Te rog,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ută până ce el şi Falk au ieşit din cameră şi au închis uşa în urma lor. Apoi m-am întors către mama şi am încerca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ţi-au permis accesul în acest preasfânt sanctuar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idicat – nesigură ca o bătrână – şi mi-a zâmb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egat la ochi. Respectiv, cel cu faţă de lună. Avea o buză crăpată şi cred că din cauza asta a şi strâns nodul foarte tare. M-a ciupit cumplit, dar n-am îndrăznit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 prea îmi era milă de buza crăpată a domnului Marley.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um mă urăşti. Mama nu mă lăsă să termin de vorbit. Şi te înţeleg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mplit de rău! Nu ar fi trebuit vreodată să las să se ajungă aşa departe. Făcu un pas înainte şi întinse braţele spre mine, pentru ca apoi să le lase imediat să cadă neajutorate. Mi-a fost dintotdeauna cumplit de teamă de ziua asta! Am ştiut că urma să vină la un moment dat şi, cu cât te făceai mai mare, cu atât mă temeam mai mult. Bunicul tău… Se opri, apoi inspiră adânc şi continuă: eu şi tatăl meu aveam de gând să-ţi spunem asta împreună, când aveai să fii destul de mare pentru a înţelege adevărul şi a-i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cas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 i-a ascuns pe Lucy şi pe Paul la noi acasă, la Durham, şi tot a lui a fost şi ideea să mă prefac că sunt însărcinată pentru a-i face să creadă că bebeluşul – deci, tu – este al meu. Lucy s-a dus la controalele prenatale sub numele meu – a locuit împreună cu Paul aproape patru luni la noi, în timp ce tata se ocupa să creeze piste false prin toată Europa. În esenţă, era ascunzătoarea perfectă. Nimeni nu s-a interesat de sarcina mea. Termenul naşterii trebuia să fie în decembrie – astfel, erai lipsită de importanţă pentru Gardieni şi pentru familie. Mama privi pe lângă mine, privirea ei transparentă oprindu-se pe tapetul de pe perete. Am sperat până în ultimul moment că nu va fi necesar să-i lăsăm pe Lucy şi pe Paul să plece în trecut cu cronograful. Însă unul dintre detectivii particulari ai Gardienilor luase în colimator locuinţa noastră… Se înfioră la această amintire. Tata abia dacă ne-a putut avertiza la timp. Lucy şi Paul nu au avut altă variantă – au trebuit să fugă, în timp ce tu ai rămas la noi – un bebeluş mititel, cu un smoc de păr caraghios pe cap şi cu nişte ochi albaştri imenşi. Lacrimile începură să i se prelingă pe obraji. Am jurat să te protejăm, Nicolas şi cu mine, şi te-am iubit din prima secundă ca pe propriul nos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bserv, începusem şi eu să plân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nu am vrut niciodată să avem copii. În familia lui Nicolas au fost atâtea boli, iar eu am fost dintotdeauna de părere că nu eram genul de femeie care să fie mamă. Dar totul s-a schimbat când Lucy şi Paul te-au lăsat în grija noastră. Lacrimile mamei nu se opreau din şiroit. Tu ne-ai făcut atât de… fericiţi. Ne-ai împrospătat viaţa complet şi ne-ai arătat cât de minunaţi sunt copiii. Dacă nu ai fi fost tu, cu siguranţă că Nick şi Caroline nu ar fi venit nicioda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continua de-atâtea sughiţuri. Eu nu am mai rezistat şi m-am năpustit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ă! Am încercat eu să rostesc, dar mi-a ieşit doar un sunet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u totuşi să fi înţeles. Mă îmbrăţişă strâns şi, pentru un timp destul de îndelungat, nu am fost în stare să mai vorbim sau să ne oprim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Xemerius îşi strecură capul prin pere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Îşi strecură şi restul corpului în cameră şi zbură pe masă, de unde începu să se uite la noi, curios. Vai mie! Acum avem două fântâni de interior! Capătul de serie Niagara Falls probabil că a fost l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lipit uşor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mă! N-ai din întâmplare nişte batis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Scotoci prin geantă şi-mi întinse una. Cum de n-ai rimei întins pe toată faţa? Mă întrebă cu un zâmbet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flat nas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rămas întins tot pe tricoul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u-adevărat un băiat de treabă. Deşi, trebuie să te avertizez în privinţa lui… aceşti de Villiers ne aduc nouă, fetelor Montrose, numai necazuri. Mama îşi deschise pudriera, se privi în micuţa oglinjoară şi oftă. Vai de mine. Arăt ca mama lui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o lavetă ar mai salva situaţia, spuse Xemerius. Sări de pe masă pe un cufăr din colţ şi-şi înclină capul într-o parte. Se pare că am ratat o groază de evenimente! Sus e o agitaţie de nedescris. Peste tot numai persoane importante în costume negre, şi Marley, ratatul ăla nenorocit, arată de parcă l-ar fi pocnit cineva în moacă. Şi, Gwendolyn, toţi se iau de băiatul tău de treabă – se pare că le-a cam dat bine de tot peste cap planurile. În plus, îi mai şi pune pe fiecare în parte pe jar, căci nu face tot timpul decât să rânjească precum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probabil că nu aveam nici un motiv întemeiat, mi-a venit deodată să fac acelaşi lucru: să rânjesc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privi peste marginea pud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Mă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Am strâns-o aşa de tare în braţe, că scăpă tot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Oh, vă rog! Icni Xemerius. Acum începe totul de la capăt. Aici e şi-aşa destulă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imaginez eu că e în ceruri, spuse Leslie şi făcu o piruetă pentru a lăsa atmosfera colecţiei de costume să o pătrundă. Privirile ei alunecară peste rafturile cu pantofi şi ghete din toate epocile, apoi peste pălării şi de acolo spre barele aparent nesfârşite de care erau agăţate haine, pentru ca, în cele din urmă, să revină la Madame Rossini, care ne deschisese uşa către acest paradis. Iar dumneavoastră sunteţi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îi surâse, cuvântul „drăguţă” fiind rostit delicios de gras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zis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i aruncă o privire amuzată. Nu-mi dădeam seama cum, după tot necazul de după-amiază, reuşise să-i smulgă lui Falk această concesie (poate că unchiul lui Gideon era totuşi mai degrabă un miel în blană de lup decât invers?), dar primisem permisiunea oficială – inclusiv Leslie şi Raphael – ca, sub supravegherea lui Madame Rossini, să ne alegem din colecţia de costume a Gardienilor haine pentru petrecerea Cynthiei. Era seara devreme când ne-am întâlnit în faţa intrării, iar Leslie era aşa de emoţionată că avea voie să pătrundă în sediul central al Gardienilor, că abia dacă putea sta locului. Deşi nu văzu nimic din vastitatea spaţiilor pe care i le descrisesem, ci merse doar de-a lungul unui coridor anost care ducea spre depozitul de costume, era extrem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Îmi şopti. Miroase a enigme şi-a secrete. Oh, Doamne, câ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depozitul de costume, mai avea puţin şi intra în hiperventilaţie. În alte circumstanţe precis că aşa mi s-ar fi întâmplat şi mie. Până atunci şi eu considerasem atelierul lui Madame Rossini o adevărată Grădină a Edenului, însă ce era în depozit depăşea cu mult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e toate, eu devenisem între timp imună în privinţa hainelor, iar în al doilea rând, capul şi inima-mi erau ocupate cu complet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creat toate aceste costume aici, aceasta fiind colecţia Gardienilor, începută acum două sute de ani şi extinsă de-a lungul timpului. Madame Rossini ridică de pe o bară o rochie din dantelă uşor îngălbenită, iar eu şi Leslie am oftat extatic. Multe dintre originalele istorice sunt relativ foarte plăcute la privit, dar nu mai pot fi folosite pentru călătoriile actuale în timp. Agăţă cu grijă rochia la loc. Şi nici măcar costumele pe care le-am confecţionat pentru penultima generaţie nu mai corespund standar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oate aceste minunate rochii vor putrezi de la sine aic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ângâie rochia de dantelă cu multă milă. Madame Rossini ridică din umerii ei pl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onate preţioase, chiar şi pentru mine. Dar ai dreptate, este păcat că se folosesc aşa de rar. Cu atât mai frumos că sunteţi aici astă-seară. Veţi fi cele mai frumoase la acest bal, mes petite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bal, Madame Rossini, este doar o petrecere plicticoasă, spus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este întotdeauna plicticoasă doar dacă aşa sunt şi oaspeţii, replică Madame Rossin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este şi mottoul meu, spuse Raphael şi-o privi pieziş pe Leslie. Ce-ar fi dacă ne-am costuma în Robin Hood şi în Lady Marian? Sunt complet verzi, nu? Îşi puse pe cap o mică pălărioară de damă cu o pană fluturândă. Şi-atunci o să remarce fiecare, de îndată, că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examină din mers hainele de pe umeraş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lăcere! Ce bucurie! Patru tineri et unefete deguisee – ce poate f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mai avea eu vreo câteva variante, şopti Gideon cu gura aproape de urechea mea. Fiţi atenţi, distrageţi-i voi puţin atenţia ca să pot eu fura nişte haine pentru călătoria noastră în 1912. Şi-apoi spuse cu voce tare: Eu voi purta chestia aia verde de ieri, Madame Rossini, dacă-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se întoarse cu avânt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verd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red că vrea să spună redingota cea verde marin cu încheietoare de smarald, am spus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ate mărunţişurile care vin odată cu ea, spuse Gideon zâmbind forţat. Mai verde de-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ţişuri! Mărgăritare aruncate dinaintea porcilor! Madame Rossini îşi flutură braţele în aer, dar surâse. Secolul al XVIII-lea târziu, aşadar, pentru micul rebel. În cazul ăsta va trebui s-o îmbrăcăm asortat şi pe micuţa Gât-de-lebădă. Dar mă tem că nu am nici o rochie de bal verde di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să arate de epocă, să fie lungă şi bufantă, adăug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puse Madame Rossini reti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şi cu mine dădurăm o tură prin încăpere împreună cu ea, nerăbdătoare ca doi căţeluşi pe care-i ademeneşti cu un os. Gideon se făcu nevăzut printre rochiile atârnate pe bare, în timp ce Raphael continua să probeze pălării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vis de rochie din tafta de mătase verde lucioasă şi tul, Viena, 1865, spuse Madame Rossini şi ne făcu cu ochiul. Cu ochişorii ei minusculi şi cu capul aşezat direct pe umeri îmi inspira de fiecare dată o ţestoasă. Coloristic se potriveşte de minune cu stofa verde marin a micului rebel, desigur însă că, din punct de vedere stilistic, această combinaţie este o catastrofă. Ca şi cum Casanova ar merge la bal alături de împărăteasa Sisi, dacă-nţeleg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oamenii din seara asta nu pricep asemenea fineţuri, am spus eu şi mi s-a tăiat respiraţia când Madame Rossini luă de pe bară rochia demnă de Sisi. Era, într-adevă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ufantă ar c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o singură piruetă în rochia asta, ai dărâmat tot bufe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az-o, gâtişorul meu de lebădă. Există şi o diademă asortată. Şi-acum, tu. Madame Rossini o luă pe Leslie de braţ şi se duse cu ea pe următorul rând. Aici avem haute couture franceze şi italiene din secolul trecut. Verdele nu era culoarea preferată, dar precis vom găsi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vru să zică ceva, dar îşi înghiţi cuvintele de emoţie când auzi cuvintele haute couture şi avu o criză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obez bermudele astea haioase? Strigă Raphael din fund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ă ai grijă la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discret să-l urmăresc pe Gideon. Pusese deja pe braţ câteva piese de vestimentaţie şi-mi zâmbi peste şiruril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nu-l observă în vreme ce jefuia. Studia extrem de fericită compartimentul haute couture, urmărită îndeaproape şi cu respiraţia întretăiată d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 petite pistruiată poa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aici! O întrerupse Leslie. Vă rog! 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ses-moi, ma cherie. Dar asta nu e verde! Zise Madame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proa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arăta de parcă stătea să izbucnească în lacrimi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bastru glaciar, spuse Madame Rossini hotărâtă. A purtat-o Grace Kelly la o gală de premiere pentru O viaţă pe scenă. Desigur, nu pe aceasta, dar aceasta este o copie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frumoasă rochie pe care am văzut-o vreodată, susur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oareşce verde, am încercat eu s-o susţin. Cel puţin turcoaz cu o idee de verzui. Deci, practic verde, dacă lumina este un pic şi mai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dame Rossini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Gideon, care se străduia să ajungă neobserv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r încăpea, murmur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Privirea lui Madame Rossini studie silueta lui Leslie de sus în jos şi din nou în sus, apoi rosti cu gândurile rătăcite în depărtare: Voi, fetele astea tinere, aveţi toate nişte talii aşa de minunate -Zutalors! Privirea-i deveni dintr-odată dură. Tinere! Încotro cu toate lucrurile ale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se bâlbâi Gideo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oasa se preschimbă într-un elefant furios care o ia la goană prin tufişuri. Mai rapid decât aş fi putut-o bănui în stare, Madame Rossini ajunse lâng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rochiile din mână, apoi se porni a spune cu un accent franţuzesc preg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rut cumva să mă jef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Madame Rossini. Am vrut doar să… ăăă… l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avea o privire deosebit de chinuită de remuşcări, dar care nu avu nici un fel de efect asupra lui Madame Rossini. Aceasta ridică hainele în aer şi l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cu astea, tânăr imposibil ce eşti? Nici măcar nu sunt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it lui Gideo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u vă supăraţi pe noi. Avem nevoie de lucruri pentru… o călătorie în anul 1912. Am făcut o scurtă pauză, apoi am decis să joc totul pe o carte. O călătorie secretă, Madame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retă? În anul omienouăsutedoisprrezece! Repetă Madame Rossini graseind. Strânse hainele la piept, aşa cum o văzusem pe Caroline strângând porcuşorul croşetat. În astea? E cumv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m niciodată aşa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ostum bărrbătesc. Din. Anul. 1932, rosti ea ameninţător, trăgând după fiecare cuvânt aer în piept. Iar această rochie a aparţinut unei vânzătoarre de ţigărri de foi. Dacă aţi ieşi cu aceste haine pe străzile anului 1912, aţi risca să stârniţi o răzmeriţă. Îşi puse mâinile în şolduri. N-ai învăţat oare nimic de la mine, tinere? Ce spun eu tot timpul? Despre ce este vorba la costumele aste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citate, completă Gideon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ement! Madame Rossini îşi arătă colţii. Dacă tot vreţi să faceţi o călătorie secretă în anul 1912, atunci cu siguranţă nu în hainele astea! Aţi putea la fel de bine să aterizaţi cu o navă spaţială în mijlocul oraşului – ar fi la fel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ă-i mai scânteiau de furie când îşi mută privirile de la Gideon la mine şi apoi din nou la el, apoi se puse dintr-odată în mişcare şi se mută de la un şir de haine la altul, sub privirile noastre perplexe. La scurt timp după aceea, se întoarse cu braţele pline de haine şi de acoperăminte ciudate pentr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rosti cu o voce care nu permitea contrazicere. Să vă fie învăţătură de minte să mai complotaţi pe la spatele lui Madame Rossini. Ne dădu hainele, după care-şi schimbă expresia, de parcă ar fi strălucit din nou soarele de după norii negri de ploaie. Şi dacă-l mai descopăr şi de data asta pe micul secrretos că nu-şi pune pălărria, îl ameninţă pe Gideon cu degetul, atunci Madame Rossini va trebui să-i spună unchiului despre mica lui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uşurată şi m-am năpustit asupra ei s-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pur şi simplu cea mai bună, Madame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i Nick erau pe sofaua din camera de cusut şi se uitară uimiţi când eu şi Gideon ne strecurarăm pe uşă. Totuşi, în vreme ce pe faţa lui Caroline apăru un zâmbet larg, Nick păru mai degrab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ţi la petrecerea aceea! Spuse fratele me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xact de ce se simţea jenat: pentru că se uita împreună cu sora lui mai mică la un film de desene animate sau pentru că amândoi erau deja în pijamale, şi anume în cele albastre dăruite de mătuşa Maddy de Crăciun. Deosebit la ele erau glugile cu urechiuşe de iepuraş. Eu le găseam – la fel ca şi mătuşa Maddy – drăgălaşe, dar când ai doisprezece ani poate că vezi altfel lucrurile. Mai ales când primeşti o vizită neaşteptată, iar prietenul surorii tale mai mari poartă o jachetă de piele mega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a plecat deja de jumătate de oră, m-a lămurit Nick. Mătuşa Glenda a tot ţopăit în jurul ei ca o găină care tocmai a făcut un ou. Îâââh, nu, încetează cu pupatul, Gwenny, faci exact ca mama mai adineauri. De ce ma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mai târziu la petrecere, spuse Gideon şi se lăsă să cadă lângă el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spuse Xemerius, aşezat inert pe un vraf de reviste Homes &amp; Gardens. Tipii cu adevărat cool vin totdeauna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idică spre Gideon nişte ochi mari ş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Margret? Îi întinse porcuşorul croşetat pe care-l ţinea în poală. Ai voie s-o mângâi. Gideon o mângâie supus pe Margret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licel e! Se uită concentrat la ecranul televizorului. Ah, aţi ajuns la faza în care explodează tunul de culoare? Este faz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lopo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ile ei mi se par absolut grozave, mărturis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Xemerius. Doar coafura e un pic cam…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 suspin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amabil! Ai să vii mai d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zis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răspunse Gideon, iar privirile ni se întâlni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i-am putut înăbuşi un suspin îndrăgostit. După vizita noastră productivă la depozitul de costume al Gardienilor mai făcusem un mic ocol pe la cabinetul doctorului White, şi-n vreme ce Gideon se aprovizionase cu diverse ustensile de acolo, mie-mi venise deodat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m la capitolul furt, ai putea oare să iei şi un vaccin împotriva var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i fost vaccinată cam împotriva tuturor bolilor care te-ar fi putut afecta în timpul călătoriilor tale în timp, îmi răspunsese Gideon. Desigur că şi împotriva virusului var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mine, ci pentru un prieten, îi spusesem eu. Te rog! Am să-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idicase dintr-o sprânceană, dar, fără vreun comentariu, deschisese sertarul cu medicamente al doctorului White şi, după ce scotoci puţin prin el, scosese la iveală o cut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sese nici o întrebare, îl iubea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stai să-ţi curgă balele, mă readuse Xemerius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dulap cheia de la uşa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mama în cadă? I-am întrebat eu pe Nick şi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fert de oră, cel mult. Nick părea acum mult mai relaxat. Mi s-a părut cam ciudată în seara asta. Ne-a tot pupat şi a tot oftat. Abia după ce i-a adus domnul Bernhard un whisky s-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un sfert de oră? Atunci avem timp destul. Dar, dacă apare aici mai devreme decât am preconizat, vă rog să nu-i spuneţi că suntem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Nick, în timp ce Xemerius începu să intoneze cântecul lui groaznic: „Gidi şi Gwendolyn se giugiulesc sub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lui Gideon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i reuşi să renunţi la Clopoţica, am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ştiu ce se pe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luă rucsac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rosti Carolin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rând. Decât să mă uit la voi cum vă giugiuliţi, mai bine privesc mai departe zânele în acţiune, spuse Xemerius. Am şi eu mândria mea de demon şi nu vreau să se spună despre mine că sunt un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băgat în seamă, ci m-am căţărat pe scăriţele înguste pentru coşar şi am deschis trapa. Era o noapte de primăvară relativ caldă – perfectă pentru o vizită acolo sus şi, de fapt, şi pentru giugiuleală. Din acel loc aveai o privelişte minunată asupra blocurilor din vecinătate, iar la est strălucea luna pest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rămas? Am strigat eu înce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zulufat al lui Gideon apăru prin gura trapei, urmat de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ţelege de ce acesta este locul tău preferat, zise el. Puse jos rucsacul şi se lăsă aten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m niciodată că acel loc avea calităţi romantice, mai ales noaptea, cu marea de lumini strălucitoare ale oraşului, care părea să se întindă la nesfârşit dincolo de decoraţiunile bogat ornamentate ale acoperişului. Data următoare poate că ar fi fost interesant să organizăm acolo un picnic, cu pernuţe moi şi cu lumânări… Gideon ar fi putut să-şi aducă vioara… iar Xemerius ar fi fost bine să aib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njeşti aşa? Întreb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 rătăceam şi eu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făcu o grimas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vi împrejur cu atenţie. În regulă. Aş spune că putem începe reprez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orbecăit până la coşurile de fum. În acel loc acoperişul era plat, însă, la numai jumătate de metru în spatele hornurilor, începea panta, separată doar printr-un fel de gărduleţ de fier, înalt până la genunchi. (Şi, nemuritoare sau nu, să mă prăbuşesc în gol preţ de patru etaje nu era chiar cel mai plăcut mod în care îmi închipuiam să-mi petrec sfârşitul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lapeta de ventilaţie de pe partea posterioară a hornul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les neapărat acest loc, Gwenny? L-am auzit pe Gideon întrebând de undev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harlotte îi e frică de înălţime, l-am lămurit eu. Nu ar avea niciodată curaj să urc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legătura grea din interiorul hornului şi am tras-o cu atenţ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l scapi! Spuse agit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i-a venit să râd, aşa de revoltat părea. Uite, pot să stau şi-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coase un fel de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ceva nu se glumeşte, Gwenny, icni el. Se vedea treaba că orele alea de mister avuseseră o influenţă mai pregnantă decât îmi imaginasem eu. Îmi luă legătura din mână şi o legănă ca pe un bebeluş. Să fie cu adevărat…, începu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spatele meu o adi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tâmpitule, croncăni Xemerius şi scoase capul prin gaura trapei. E brânză veche, pe care o păstrează Gwendolyn aici sus pentru cazul în care i s-ar face foam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şi i-am făcut semn să se retragă, ceea ce, în mod surprinzător, şi făcu. Probabil că tocmai devenise foarte palpitant Clopo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ideon aşezase cronograful pe acoperiş şi începuse să dea cu grijă în lături învel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Charlotte a sunat la noi la intervale de aproximativ zece minute pentru a ne convinge că ai acest cronograf? Până la urmă, l-a enervat până şi pe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m zis eu. Parc-ar fi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cuviinţă din cap. Apoi înlătură şi ultima bucată de pânză şi trase zgomoto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 cu grijă lemn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tăcu o clipă. O clipă destul de lungă, ca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on? Am spus eu ezitan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ă implorase să mai aştept câteva zile, pentru a fi sigură că se poate într-adevăr avea încredere în el, dar eu refuza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crezut-o, şopti Gideon într-un final. N-am crezut-o pe Charlotte nici o secundă. Mă privi, ochii părându-i negri complet în acea lumină. Ţi-e limpede ce s-ar întâmpla dacă ar af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spus că existau deja foarte multe persoane care ştiau. Dar, poate că de vină era faptul că Gideon părea deodată aşa de încurcat, că începu să mă ia şi pe min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m să ducem asta până la capăt? Am întrebat, detectând o senzaţie de greaţă în stomac, care, de data asta, nu avea legătură cu debutul unei călători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unicul introdusese sângele meu în cronograf, era una. Ceea ce aveam noi de gând în acel moment era cu totul şi cu totul altceva. Urma să închidem Cercul de Sânge, iar urmările erau imprevizibile. Ca s-o formulez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m în memorie, în mare viteză, toate oribilele profeţii rimate care se terminau cu agonie şi alegere, inserând repede nişte detalii suplimentare, care echivalau cu primejdie şi moarte. Iar faptul că eram nemuritoare nu mă consol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izar însă, se pare că tocmai nesiguranţa mea fu cea care îl trezi pe Gideon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ducem asta până la capăt? Se aplecă şi-mi dădu un mic pupic pe nas. Mă întrebi pe bune? Îşi dezbrăcă jacheta şi scoase din rucsac prada din cabinetul doctorului White. OK, poa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legă un garou în jurul braţului stâng şi-l strânse bine. Apoi scoase o seringă din ambalajul ei steril şi-m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Rosti el ca pe un ordin.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şi aşa, am răspuns eu şi i-am luminat încheietura cotului. Tipic pentru un student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urmă de dispreţ în vocea ta? Gideon îmi aruncă o privire amuzată. Tu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folosit de un cuţit japonez pentru legume, l-am lămurit uşor lăudăroasă. Iar bunicul a colectat sângele într-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ana de la încheietura mâinii, zise el, brusc serios, şi străpunse pielea cu acul ser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 curgă prin ca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ştii ce ai de făcut? Am întrebat, indicând cu bărbia înspre cronograf. Chestia asta are atâtea clape şi sertăraşe diferite, că poţi foarte repede să pui în mişcare rotiţ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rea cronografului este una dintre materiile de examen pentru gradul de adept, iar eu am dat acest examen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întinse seringa plină cu sânge, apoi îşi dezlegă garoul din jur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ând ai mai avut timp să te uiţi şi la capodopere cinematografice gen Clopo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va mai mult respect n-ar strica. Dă-mi canula. Şi acum îndreaptă lumina lanternei spre cronograf. Da,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in când în când să mai spui şi „te rog”, i-am atras eu atenţia, în timp ce el începu să picure din sângele lui în cro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ucas, lui nu-i tremurau nici un pic mâinile. Poate că avea să devină cândva un bu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mi molfăi nervoasă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picături aici, sub capul de leu, murmură Gideon concentrat. Apoi se învârte această rotiţă şi se suceşte acest mâner. Dec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nula în jos, iar eu am stins, din reflex, lanterna. În interiorul cronografului, mai multe rotiţe dinţate începură să se rotească. Cronograful începu să scârţâie, să zăngăne şi să zumzăie, la fel ca şi data trecută. Apoi zăngănitul se intensifică, iar zumzăitul deveni mai strident, aproape formând o melodie. Un val de căldură ne izbi în faţă, iar eu m-am agăţat strâns de braţul lui Gideon, ca şi când ar fi urmat să vină o rafală de vânt care ar fi putut să ne doboare de pe acoperiş. În loc de aşa ceva, toate pietrele preţioase ale cronografului începură să lumineze pe rând, aerul începu a se mişca, iar când, mai apoi, păru că în interiorul cronografului se înteţeşte un foc, aerul din jurul nostru deveni rece ca gheaţa. Lumina pâlpâitoare se stinse, iar rotiţele se opriră din nou. Totul durase mai puţin d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lui Gideon şi mi-am netezit părul sculat d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inspiră adânc şi întinse mâna. De data asta tremur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geantă o mică eprubetă luată din laboratorul doctorului White şi i-am dat-o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acă este o pulbere, o pală de vânt ar putea-o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nu ar fi chiar cel mai rău lucru, murmură Gideon. Se întoarse către mine. Ochii-i sclipeau. Vezi? De e cusur sau beteşug de-o fi, sub duzina de astre se vor l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în cot pe mine de duzina de astre. Eram mai sigură pe lanterna mea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am spus eu nerăbdătoare, m-am aplecat înainte, apoi am scos pentru Gideon micuţul sert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m fost dezamăgită. După toată secretomania şi bla bla bla-ul ăla despre tot felul de mistere, eram cumva teribil de dezamăgită. În sertăraş nu era nici vreo licoare, aşa cum profeţise Leslie („Precis că e roşie ca sângele”, spusese ea cu ochii holbaţi), nici vreun fel de pulbere, nici vreo piatră, indiferent de ce fel ar fi putut 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terie, care arăta precum sarea. E drept că o sare deosebit de frumoasă dacă o priveai cu atenţie, căci conţinea o mulţime de cristale minuscule ca de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am şoptit eu. Incredibil că din cauza acestor câteva firimiturele se depune aşa un efort de seco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aşeză mâna protector deasupra sert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acum ca nimeni să nu afle că suntem în posesia acestor firimiturele, spuse el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u excepţia celor care ştiau deja. Am scos dopul epru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răbi! Am şui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odată o viziune, cum că Lady Arista, care nu se temea de nimeni şi de nimic, cu-atât mai puţin de înălţime, apărea prin deschizătura trapei şi ne smulgea epru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Gideon avea aceleaşi gânduri, căci turnă fără prea mult protocol firimiturelele în eprubetă şi îi puse dopul. Abia după ce o ascunse în jachetă,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l moment îmi veni un alt gând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cest cronograf şi-a atins scopul, e posibil să nu mai funcţionez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eplică Gideon şi-mi zâmbi. Aş zice: să pornim spre anul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cred că m-am aşezat pe nenorocita aia de pălărie, murmură Gideon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jura, c-o să cadă cerul pe noi, am spus eu printre dinţi. Şi dacă nu-ţi pui pălărria pe cap, te pârrăsc lui Madame RrossinU am adăugat, graseind cât am putu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râdea cotcodăcind. De data asta ţinu neapărat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va putea să-şi scoată pălăria! Cu părul ăsta, cei din 1912 o să-l ia drept vânător de zestre. Ar fi putut măcar să-şi facă şi el o cărare laterală şi să şi-l pieptene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din nou pe Gideon înjurând încet, de data asta din cauză că se lovise în cot. Nu era deloc uşor să te schimbi într-un confesional, iar eu eram destul de sigură că era şi un sacrilegiu revoltător să foloseşti un astfel de loc pe post de cabină de probă. Ca să nu mai vorbim de faptul că intrarea prin efracţie într-o biserică era condamnabilă la nivel internaţional, chiar dacă nu aveai de gând să furi nimic de acolo, ci doar să foloseşti locul ca să dai o fugă până în anul 1912. Gideon deschisese uşa laterală cu un cârlig metalic, atât de rapid, că eu nici măcar nu avusesem vreun pic de timp să am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şi trăsnete! Şuierase admirativ Xemerius printre dinţi. Ar trebui să te înveţe şi pe tine asta. În doi am fi o echipă de spărgători infailibilă. Aproape nemuritor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era aceeaşi biserică în care îl cunoscusem pe Xemerius şi în care Gideon mă sărutase pentru prima oară. Deşi nu aveam timp să mă pierd în amintiri nostalgice, mi se păru că acele evenimente se petrecuseră cu mult, mult timp în urmă, mai ales dacă te gândeai câte se mai întâmplaseră între timp. În realitate, nu trecuseră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la rochia mea încă nu s-a inventat fermoarul, am răspuns eu disperată de mulţimea de nasturi de la spate, la care ajungeam cu greu, mai ales în acele condiţii peste poate de ave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afară din confesional. Oare inima mea avea vreodată să înceteze să mai bată ca nebuna de fiecare dată la vederea lui Gideon? Oare aveam vreodată să nu mai am sentimentul că, la vederea lui, parc-aş fi fost orbită de ceva nespus de frumos? Probabil că nu. Iar de data asta chiar că purta un costum gri-închis absolut nespectaculos, cu vestă şi cămaşă albă. Dar lucrurile alea îi stăteau pur şi simplu prea bin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care se bălăngănea atârnat de galerie cu capul în jo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oiţă, care se holba ca bleaga, ascultătoare ş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am zis eu repede. O costumaţie de cap mafiot fără vârstă. Apropo, cravata este legată perfect. Madame Rossini ar fi mândră de tine. M-am întors oftând la nasturii mei. Of, Doamne! Inventatorul fermoarului ar fi trebuit de mult can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lasă-mă pe mine, zise. Oh, se întrerupse scurt, sun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vreme până ce reuşi să încheie toţi năsturaşii, lucru explicat poate şi de faptul că, la fiecare al doilea nasture, mă săruta pe gât. Cu siguranţă că mie mi-ar fi tihnit mai mult dacă, la fiecare sărut, Xemerius nu ar f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ca, ţoca, ţuculeană, obraznică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rminasem. Madame Rossini alesese o rochie gri-deschis, închisă până sus, cu guler de dantelă. Poalele erau cam lungi, aşa că m-am împiedicat de îndată în ele şi aş fi căzut cât eram de lungă, dacă Gideon nu m-ar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mbrac eu costum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âse şi se aplecă să mă sărute, dar, cum Xemerius strigă: „Neeee, nu din nou!” l-am împin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fară de asta, deasupra noastră atârnă o creatură cu nişte aripi ca de liliac, care face nişte grimase deszgustate. M-am uitat supărată la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se el. Eu am crezut că asta este o misiune importantă, nu un rendez-vous. Mai bine mi-ai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ideon ajunsese în strană şi îngenunchease lângă cronograf. După ce cumpănisem îndelung, îl plasasem sub altar, sperând că acolo nu avea să-l descopere nimeni în absenţa noastră, asta dacă nu cumva exista acolo o femeie de serviciu care muncea în seril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să am grijă de casă, promise Xemerius. Dacă apare careva şi fură chestia aia, am să-l… ăăă… scuip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Gw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şi inima-m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ricând eşti şi tu, am spus e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uzit remarcile (fără îndoială acide) ale lui Xemerius, căci acul îmi împunsese deja degetul şi valuri de lumini roşii ca rubinul mă transportar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m-am ridicat. În biserică nu era nimeni şi era la fel de linişte ca şi în vremea noastră. Speram întru câtva să-l descopăr pe Xemerius atârnat de galerie, dar mă şi temeam niţel de asta. În anul 1912, el bântuia dej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ateriză lângă mine şi mă prinse imedi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 ne grăbim! Avem doar două ore şi pun pariu că nu ne ajung nici pentru a zecea parte din întrebările pe care le avem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acă nu ne întâlnim deloc cu Lucy şi cu Paul la Lady Tilney? Am spus eu, şi dinţii începură să-mi clănţă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uşeam să-i percep ca pe părinţii mei. Şi dacă dicuţia fusese deja grea cu mama, cum avea ea să fie cu e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iserică, turn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zis eu şi aş fi dat orice pentru una dintre pălăriile ruşinoase ale lui Madame Rossini. N-ai putut şi tu să te informezi despre st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Este doar o ploaie uşoară de vară, afirmă Gideon şi mă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em la Eaton Place, ploaia uşoară de vară ne făcuse ciuciulete. S-ar putea spune că eram o senzaţie, căci toţi ceilalţi oameni cu care ne intersectam aveau umbrele şi ne priveau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ne-am străduit să avem şi nişte pieptănături autentice, am zis eu când ne aflam deja în faţa casei lui Lady Til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etezit emoţionată părul care mi se lipise de cap. Dinţii încă îm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ună la sonerie şi mă strânse cu put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am o senzaţie de greaţă, am şoptit eu. Încă mai avem timp s-o ştergem pur şi simplu. Poate că ar fi mai bine să cumpănim în linişte în ce ordine să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t, făcu Gideon. E totul în regulă, Gwenny. Îţi sun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eşti alături, am spus şi eu şi am mai repetat-o de câteva ori, ca pe o mantră liniştitoare. Îmi eşti alături, îmi eşti alături, îmi eşt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ata trecută, ne deschise uşa valetul cu mănuşi albe. Ne studie foart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llhou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şa de amabil s-o anunţaţi pe Lady Tilney de vizita noastră. Miss Gwendolyn Shepherd şi Gideon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zise el apoi şi ne înch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 Bernhard nu şi-ar permite niciodată aşa ceva, am spus eu revoltată. Mă rog, probabil că se gândeşte că iar ai un pistol la tine şi vrei să recoltezi sânge de la stăpâna lui. N-are de unde să ştie că Lady Lavinia ţi-a furat pistolul. Deşi eu încă mă întreb cum de-a reuşit asta. Adică, ce naiba o fi făcut de ţi-a luat minţile într-aşa hal? Dacă mă voi mai întâlni vreodată cu ea, am s-o întreb, deşi, ca să fiu sinceră, nu sunt deloc sigură că îmi doresc defel să ştiu. Oh, şi se pare că iar turui fără încetare; mi se întâmplă mereu când sunt agitată, nu cred că am să reuşesc să dau ochii cu ei, Gideon. Şi nu mai am aer, dar poate că e şi din cauză că nu respir, ceea ce oricum nu contează, pentru că sunt nemuritoare. În acel moment, vocea-mi deveni isterică, dar am continuat să vorbesc fără pauză. Hai mai bine să ne dăm un pas înapoi, căci data viitoare când se va deschide uşa, poate că Millhouse ăla o să te… Uşa se deschise din nou. Înghită, am mai reuşit eu totuşi să adau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mătăhălos ne făcu semn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ilney vă aşteaptă sus, în salonul mic, rosti el înţepat. Imediat după ce vă controlez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depărtă voluntar braţele şi se lăsă pipăit de Mill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teţi merge sus, spuse valet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mine? Am întrebat eu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doamnă; doamnele nu poart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zâmbi, mă luă de mână şi mă trase după el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Millhouse, care ne urma la câţiva pa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sunt femeie nu-i e teamă de mine? Ar trebui să vadă Lara Croft – Tomb Raider! Aş putea transporta o bombă atomică sub rochie şi o grenadă în fiecare cupă a sutienului. Găsesc că această atitudine are tendinţe miso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continui să vorbesc aşa, fără virgulă sau punct, până la asfinţit, dar în capătul scărilor ne aştepta Lady Tilney, dreaptă şi subţire ca o lumânare. Era o femeie extrem de frumoasă, realitate pe care n-o putea altera nici măcar privirea ei de gheaţă. Mi-a venit să-i zâmbesc spontan, dar, la jumătatea zâmbetului, mi-am forţat colţurile gurii să revină în poziţia de start. În anul 1912, Lady Tilney era mult mai înspăimântătoare decât mai târziu, când descoperise plăcerea croşetatului de purceluşi roz, iar eu am devenit deranjant de conştientă nu numai că pieptănăturile noastre nu erau deloc prezentabile, ci şi că rochia îmi atârna pe mine ca un sac ud. M-am întrebat involuntar dacă se inventase deja foh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in nou, i se adresă Lady Tilney lui Gideon cu o voce care era la fel de rece ca şi privirea. Doar tonul vocii lui Lady Arista ar mai fi putut să-l surclaseze. Sunteţi chiar foarte încăpăţânat. Am crezut că aţi priceput încă de la ultima dumneavoastră vizită că nu veţi vedea nici un strop de sâng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pentru sângele dumneavoastră, Lady Tilney, replică Gideon. De mult am… Îşi drese glasul. Am dori să mai stăm o dată de vorbă cu dumneavoastră, cu Lucy şi cu Paul. De data aceasta fără…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eri! Lady Tilney îşi încrucişă braţele la pieptul acoperit de dantele. Ultima oară nu v-aţi comportat tocmai frumos, tinere, şi aţi dovedit chiar o înclinaţie înspăimântătoare spre violenţă. În afară de asta, în acest moment nu cunosc unde se află Lucy şi Paul, aşa că mi-ar fi imposibil, chiar şi în alte circumstanţe, să vă fiu de ajutor. Făcu o scurtă pauză. Fireşte însă că presupun că aş putea aranja o întâlnire. Vocea-i deveni cu o jumătate de grad mai caldă. Poate doar cu Gwendolyn şi, desigur, la un alt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doresc să fiu nepoliticos, dar, cu siguranţă, înţelegeţi că timpul nostru este foarte limitat, o întrerupse Gideon şi mă trase mai departe după el, pe trepte în sus, unde eu şi rochia mea am udat covorul scump. Şi ştiu că Lucy şi Paul locuiesc în momentul de faţă la dumneavoastră, aşa că vă rog să-i chemaţi, pur şi simplu. Promit să mă port cuviincio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începu Lady Tilney, însă de undeva din spate se auzi deschizându-se o uşă şi, imediat după aceea, o tânără minionă apăr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mai tare pe Gideon de mână, în timp ce mă holbam la Lucy, de data asta reţinând fiecare detaliu al chipului ei. Prin părul roşcat, pielea albă ca de porţelan şi ochii mari şi albaştri, toate femeile Montrose prezentau asemănări de netăgăduit, dar eu căutam mai ales trăsături comune cu ale mele. Să fi avut urechile mele? Oare nu aveam şi eu acelaşi nas mic? Şi arcuirea sprâncenelor, nu semăna oare cu a mea? Oare şi fruntea mea făcea astfel de cute ciudate când mă încru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u ar trebui să mai pierdem timp, Margret, spuse Lucy încet. Vocea îi tremura imperceptibil şi inima mi se strânse. Aţi vrea să fiţi atât de amabil şi să-l chemaţi pe Paul, domnule Mill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ilney oftă, dar îi făcu semn din cap lui Millhouse, care o privea întrebător. În timp ce valetul trecu pe lângă noi pentru a se duce un etaj mai sus, Lady Tiln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amintesc că ultima oară ţi-a ţinut un pistol la ceaf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de-a dreptul foarte rău, zise Gideon. Pe de altă parte… contextul de la acel moment m-a forţat s-o fac. O privi pe Lucy cu subînţeles. Între timp, e drept că am intrat în posesia unor informaţii care ne-au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spus. Aveam sentimentul că trebuia, încet-încet, să contribui şi eu cu ceva bombastic la conversaţie. Dar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tiu cine eşti – vino să te strâng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te iert că m-ai părăsit. Acum nu mai poate nimeni şi nimic să ne despartă? Probabil că am scos vreun suneţel ciudat, căci Gideon îl interpretă foarte corect drept începutul unei crize de isterie. Îşi petrecu braţul pe după umărul meu şi mă sprijini exact la timp, căci picioarele-mi părură deodată a nu mai fi capabile să susţină greu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mergem în salon? Pro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Dacă mi-aminteam eu bine, existau acolo posibilităţi de a t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micuţa cameră rotundă nu mai era pregătit ceai, în rest însă totul arăta exact ca data trecută, în afară de aranjamentul floral, locul trandafirilor albi fiind luat acum de nemţişori şi mixandre. În foişorul ale cărui ferestre dădeau înspre stradă, se aflau câteva scăunele mititele şi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Lady Til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unul dintre scaunele tapiţate cu creton, însă ceilalţi răm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mi zâmbi. Veni un pas mai aproape şi părea că ar fi vrut să-mi mângâie părul. Am sărit încordată înap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em aşa uzi. Din păcate, nu am avut umbrele, m-am pornit eu să trăn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ucy deven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mereu Lady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doar n-ai de gând să-mi umpli de apă bunătate de tapiţerie! Am rostit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Lucy se schimbă brusc. Acum arăta de parcă ar fi stat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să ni se aducă ceai, zise Lady Tilney energic şi puse mâna pe un clopoţel. Ceai de mentă, fierbinte, cu mult zahăr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Gideon clătină din cap disperat. Nu putem să ne pierdem timpul cu asta. Nu ştiu exact dacă am ales momentul potrivit, dar sper sincer ca întâlnirea mea cu Paul din anul 1782 să fi avut deja loc, din perspectiva voastră privin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are-şi revenise, înclină încet capul, iar Gideon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ă este clar că mi-aţi predat documentele secrete ale contelui. Ne-a luat ceva timp să înţelegem totul, dar acum ştim că piatra filosofală nu reprezintă un panaceu pentru omenire, ci este menită să aducă doar contelui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emurirea lui ar lua sfârşit odată cu naşterea lui Gwendolyn? Murmură Lucy. Motiv pentru care el va încerca să o ucidă de îndată ce se va închid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cuviinţă din cap, dar eu l-am privit iritată. Acesta era un detaliu pe care nu-l dezbătusem încă îndeajuns. Acum însă nici nu părea să fie momentul potrivit s-o facem, căc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nu aţi urmărit tot timpul ăsta decât s-o protejaţi pe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ăruse în uşă. Purta braţul într-o eşarfă şi, în timp ce se apropie, privirea ochilor lui aurii trecu de la Gideon, la Lucy, la min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Era doar cu câţiva ani mai mare decât mine şi, în viaţa normală, mi-ar fi trecut prin minte cât de minunat arăta, cu părul ăla negru ca pana corbului, neobişnuiţii ochi de Villiers şi cu mica gropiţă din bărbie. Speram să nu fie el vinovat de favoriţi, care bănuiam că erau la modă în acele timpuri. Dar, cu sau fără favoriţi, nu arăta deloc a tatăl meu – nici a tatăl oricui altcuiv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erită să acorzi oamenilor încredere, spuse el şi-l studie pe Gideon din cap până-n picioare. Chiar şi unor mici nenorociţi precum ce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însă nu este vorba decât de noroc chior, mârâri Lucy la el. Se adresă apoi lui Gideon. Îţi mulţumesc mult că i-ai salvat viaţa lui Paul, Gideon, spuse ea demnă. Dacă nu ai fi trecut din întâmplare pe acolo, ar fi fost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ot exagera atât, Lucy. Paul făcu o grimasă. Aş fi scăpat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is, spuse Gideon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runtă, apoi însă rânj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babil că nu. Alastair ăsta este un câine ticălos şi-n plus un spadasin al dracului de bun. Şi-apoi, mai erau şi trei! Dacă voi mai da vreodată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m murmurat eu, iar când Paul mă privi întrebător, am adăugat: Gideon l-a priponit de tapet în anul 1782, cu un paloş. Iar dacă Rakoczy a dat la timp peste el, cu siguranţă că nu a supravieţuit acel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ilney se lăsă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ponit cu un paloş de tapet! Repetă ea. C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meritat psihopat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se o mână pe umărul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de acord,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uşurată, rosti Lucy cu ochii fixaţi pe chipul meu. Acum că ştiţi că intenţia contelui este de a o ucide pe Gwendolyn când cercul se va închide, nu va mai reuşi niciodată s-o facă! Paul vru să adauge ceva, dar ea nu se lăsă tulburată. Cu acele documente, bunicul ar trebui să reuşească, în sfârşit, să-i convingă pe Gardieni că noi am avut dreptate şi că binele omenirii nu a fost niciodată intenţia contelui, ci numai şi numai binele lui personal. Iar idioţii ăia de Gardieni, şi mai presus de toţi târâtura aia de Marley, nu mai pot nega dovezile. Ha! Ce să-ţi spun! Maculăm memoria contelui de Saint-Germain! Care nici măcar nu a fost vreodată un conte adevărat, ci un ticălos fără seamăn şi, ah – am spus deja că sunt aşa de uşurată, căci aşa sunt; chiar foart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făcu impresia că ar mai fi putut continua să vorbească aşa ore în şir, dar Paul o luă scur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nţeso! O să fie totul bine, şopti el blând şi, deşi nu mi se adresase mie, fu picătura care, în mod ciudat, umplu paharul. În cel mai adevărat sens al cuvântului. Căci, oricât de mult mă străduisem, nu am mai putut să-mi înăbuş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fie, am izbucnit eu şi, fără să-mi mai pese de nici o tapiţerie, m-am prăbuşit pe primul scaun. N-o să fie nimic bine. Bunicul e mort deja de şase ani şi nu ne ma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chir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zise ea neajutorată, ea însăşi plângând. Iubito, nu trebuie să plângi aşa de straşnic, nu e bine pentru… Sughiţă. Chiar a murit? Întrebă, părând îndurerată sufleteşte. Inima, nu-i aşa? Şi i-am tot spus să nu mai mănânce pe ascuns prăjiturile alea cu cremă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lecă deasupra noastră, părând că tare ar mai fi izbucnit şi el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acă îl mai apuca plânsul şi pe Gideon, am fi putut liniştiţi să facem concurenţă ploii de var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ilney fu cea care împiedică să se întâmple asta. Scoase două batiste din buzunarul fustei, ne dădu câte una mie şi lui Lucy şi spuse pe un ton izbitor de asemănător cu cel al lui Lady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me mai târziu pentru asta, copii. Reveniţi-vă acum. Trebuie să ne concentrăm. Cine ştie cât timp mai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mângâ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ras nasul o dată şi-apoi mi-a venit să râd, când am auzit-o pe Lucy suflându-şi nasul de parcă sufla la trompetă. Poate că nu moştenisem şi această apucătur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use la fereastră şi privi în stradă. Când se întoarse iar către noi, avea o expresie absolut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revenim. Îşi scărpină urechea. Deci, Lucas nu ne mai poate ajuta. Dar ar trebui să fie posibil şi fără el să-i convingem pe Gardieni, cu ajutorul documentelor, de intenţiile egoiste ale contelui. Îl privi pe Gideon întrebător. Şi-apoi cercul nu va fi înch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va verifica autenticitatea documentelor, va trece prea mult timp, replică Gideon. În momentul de faţă, Falk este Mare Maestru al Lojei şi este posibil ca el chiar să ne creadă. Dar nu sunt sigur. Până acum nu am îndrăznit încă să arăt documentele cuiva di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mi povestise încă pe când ne aflasem pe sofa, în anul 1953, despre bănuielile sale cum că ar fi existat un trădător pr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luat eu cuvântul, există posibilitatea ca printre Gardienii din timpul nostru să existe unul sau chiar mai mulţi care să ştie de adevăratul efect al pietrei filosofale şi care să sprijine planurile contelui de a deven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concentrez asupra faptelor şi, spre marea mea uimire, chiar reuşeam surprinzător de bine, cu toată vâltoarea aceea de emoţii. Sau poate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unicul l-a dibuit pe acest trădător. Asta ar explica şi de c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 Repetă Lucy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ovedit, răspunse Gideon. Dar toate indiciile au dus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m despre viziunea mătuşii Maddy şi despre jaful din ziua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chiderea Cercului de Sânge avansează din ambele direcţii, spuse Lady Tilney gânditoare. În trecut, contele de Saint-Germain este cel care trage sforile, iar în viitor, există unul sau chiar mai mulţi aliaţi care-i susţin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ovi cu pumnul în spătarul fotoli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ârâi el printre dinţii scrâş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le-aţi putea spune Gardienilor că nu ne-aţi găsit! Dacă sângele nostru nu este introdus în cronograf, cercul nu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uşor nu e, zise Gideon. Gardien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u trimis detectivi particulari pe urmele noastre, îl întrerupse Lady Tilney. Domnii de Villiers şi îngâmfatul acela de Pinkerton-Smythe… – Din fericire, ei se cred foarte isteţi – iar pe mine, pentru că sunt femeie, mă cred foarte idioată. Nici nu le trece prin minte că detectivii particulari sunt gata oricând să tăinuiască informaţii în schimbul rotunjirii veniturilor lor modeste. Afişă un zâmbet triumfător. Această învoială este de scurtă durată, iar Lucy şi Paul vor şterge curând toate urmele. Vor începe o nouă viaţă, sub alte nu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muta într-o nouă locuinţă din Blandford Street, completă Gideon, iar zâmbetul triumfător de pe chipul lui Lady Tilney dispăru. Ştim cu toţii asta, iar Pinkerton-Smythe a fost instruit să-i reţină pe Lucy şi pe Paul la Temple, până ce eu le voi fi recoltat de acolo sânge. Mai exact spus, mâine până în prânz îi va parveni o scrisoare cu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trebă Paul, care privea la fel de derutat cum mă simţeam şi eu. În cazul acesta, înc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Gideon. Căci, privind din perspectiva mea, lucrurile s-au întâmplat demult. Eu am predat deja scrisoarea acum câteva zile Gardienilor de serviciu din corpul de gardă al cerberului. Pe-atunci nu ştiam încă ce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ascunde pur şi simplu, zi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ână-n prânz? Chipul lui Lady Tilney deveni înverşunat. Am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Gideon şi se uită la pendula din cameră. Dar nu ştiu dacă este de ajuns. Căci, chiar şi dacă reuşim să-i împiedicăm pe Gardieni să-i aresteze pe Lucy şi pe Paul, sunt convins că domnul conte va găsi alte metode şi căi pentru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ânge de la mine nu vede, zise Lady Til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mult sângele dumneavoastră, Lady Tilney. V-am vizitat în anul 1916, în timpul Primului Război Mondial, când a trebuit să elipsaţi împreună cu gemenii de Villiers în pivniţă. Şi m-aţi lăsat să vă recoltez sânge fără să vă opuneţi; eu însumi am fost foarte surprins. Sper din tot sufletul să mai avem o dată ocazia să dezbatem pe marginea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impresia mea sau şi vouă vi se pare că cineva construieşte în acest moment o reţea de metrou?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l-am asigurat eu. Sunt pur şi simplu prea multe informaţii ca să le poţi digera pe toate deodată. Din fiecare gând se desprind alte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nicidecum tot, zise Gideon. Mai sunt o mulţime de discutat. Din păcate, în curând trebuie să ne întoarcem. Dar vom reveni – într-o jumătate de oră. Pentru mine şi Gwendolyn asta înseamnă mâine-dimineaţă – da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murmură Paul, dar lui Lucy se părea că-i căzuse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ţi venit într-o misiune oficială a Gardienilor, atunci cum de-aţi reuşit să ajungeţi aici? Întrebă ea rar şi deveni lividă. Sau, şi mai bine –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am început eu, dar Gideon îmi aruncă o privire scurtă şi scutură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să lămurim asta imedi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scurt la pendulă,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Mi-am dat seama brusc că nu mai puteam aştepta nici măcar o secundă. Aveam să le spun adevărul lui Lucy şi lui Paul, în acel momen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u mai eram emoţionată, ci nesfârşit de epuizată. Ca şi cum aş fi alergat cincizeci de kilometri fără întrerupere şi nu aş fi dormit cam o sută de ani. Şi tare aş fi dat orice pentru ca Gideon să-i fi permis mai devreme lui Lady Tilney să ceară să ni se aducă ceai de mentă cu lămâie şi zahăr. Acum însă, trebuia să mă descurc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ixat cu privirea pe Lucy şi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ăm, mai trebuie să vă spun ceva, am început eu cu o voce înceată. Timp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Cynthiei – costumat în pitic de grădină – ne deschise, parcă deschise uşa spre iad. Muzica era dată la maximum; şi nu era genul de muzică pe care le-ar fi făcut plăcere părinţilor Cynthiei să danseze, ci ceva între house şi dubstep. O fată cu o coroană pe cap trecu în viteză pe lângă piticul de grădină şi debordă în straturile de hortensii de lângă intrare. Era destul de verde la faţă, dar putea foarte bine să fi fost de la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down! Strigă ea când reveni în poziţie verticală. Mi-a fost teamă că n-am să mă pot ţin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treceri de liceu, spuse Gideon încet.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perplexă. Ceva nu era absolut deloc în regulă acolo. În faţa noastră se afla locuinţa urbană a familiei Dale din centrul aristocraticului Chelsea. Un loc în care, în mod obişnuit, se vorbeşte doar în şoaptă. Dar de ce dansau oamenii ăia încă din holul de la intrare? De ce erau aşa de mulţi? Şi de unde veneau toate râsetele alea? De obicei, la petrecerile Cynthiei nu se râdea sau se râdea cel mult din când în când, cu mâna la gură. Dacă nu ar fi existat deja cuvântul „plictiseală”, cu siguranţă că ar fi fost inventat la una dintre petrecerile Cyn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erzi, aşa că poftiţi înăuntru! Croncăni fratele Cynthiei şi-mi strecură un pahar în mână. Ţine! Punci verde monstruos. Foarte sănătos. Suc de fructe natural, fructe proaspete, colorant alimentar verde – dar 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icăturică de vin alb. Desigur că tot 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voştri au plecat din oraş la sfârşit de săptămână? Am întrebat eu, încercând să strecor cumva prin uşă maldărul de material al rochiei mele de împărăteasă 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trebarea cu zece decibel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e, se-nvârt şi ei pe-aici pe undeva. Exprimarea piticului de grădină era un pic cam împleticită. S-au certat, pentru că, ceva mai devreme, tata n-a avut de lucru şi-a-nceput să jongleze cu buletele de soia, după care toţi au vrut să-l imite. Cine reuşea să nimerească chestia pe care o poartă mama pe cap, primea un premiu. Hei, Muriel, ce naiba cauţi în dulap? Toaleta e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clar că aici ceva nu e-n regulă, i-am spus lui Gideon, trebuind să urlu ca să mă fac înţeleasă. În mod normal, invitaţii trebuie să stea strâns grupaţi, precum bucheţelele de broccoli, şi să aştepte miezul nopţii. Şi să încerce să scape de părinţii Cynthiei, care-i constrâng să ia parte la nişte jocuri simpatice, care nu le fac plăcere decâ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luă paharul din mână şi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ici ai şi explicaţia, mă lămuri el rânjind. O picăturică de vin alb? Aş spune că jumătate din cantitate este votc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sta explica anumite lucruri. M-am uitat spre ringul de dans din camera de zi, unde mama Cynthiei, costumată în Statuia Libertăţii, dansa destul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căutăm pe Leslie şi pe Raphael şi s-o ştergem de-aici cât mai reped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fu agăţat de un ardei c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ă Sarah, cusută într-un costum de capia, după care holbă ochii. Doamne Sfinte – eşt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cu degetul în haina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i văzut-o cumva pe Leslie pe-aici? Am întrebat eu enervată. Sau eşti prea beată ca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trează! Urlă Sarah. Se clătină, şi ar fi căzut dacă Gideon nu ar fi prins-o. Pot s-o dovedesc: Capra calcă piatra, piatra crapă-n patru. Capra calcă piatra, piatra crapă-n patru. Repetă! Nu poţi spune asta dacă eşti beat. Corect? Îi aruncă o privire pierdută lui Gideon, care arăta de parcă s-ar fi amuzat copios. Dacă eşti un vampir, îţi dau voie să mă m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fost tentată să smulg paharul din mâna lui Gideon şi să dau pe gât punciul ăla monstruos. Iadul acela verde zgomotos şi turbulent era otravă pură pentru nervii me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avusesem de gând să mai venim şi la petrecere, cu sau fără rochia de Sisi. După ce scosesem de pe noi costumele de sfârşit de secol şi părăsisem biserica, încă eram cumplit de afectată de discuţia cu Lucy şi cu Paul. Nu mai doream decât un singur lucru: să mă cuibăresc în pat şi să mă mai dau jos de-acolo doar după ce se va fi sfârşit totul. Sau măcar (am renunţat rapid la versiunea cu patul ca fiind nerealistă) să ofer creierului meu suprasolicitat posibilitatea de a sta în linişte şi de a reflecta limpede şi organizat. Cu bileţele şi tabelaşe şi săgeţele, eventual în culori diferite. Comparaţia lui Paul cu reţeaua de metrou pe care cineva o construia în creierele noastre mi se părea foarte potrivită. Nu lipsea decât harta tras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slie îmi trimisese patru SMS-uri prin care solicitase prezenţa noastră la petrecere. Mai ales ultimul păruse destul de urgent: „Aţi face bine să vă mişcaţi fundurile încoace, altfel nu mai garantez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Gwenny! Ăsta era Gordon Gelderman, într-un combinezon din iarbă artificială. Se holbă la decolteul rochiei mele şi fluieră printre dinţi. Am ştiut dintotdeauna că ascunzi mai mult decât o inimă bună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Gordon atât ştia, să se comporte ca un mitocan, dar de ce trebuia şi Gideon să se hlizească precum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ordon! Zi de patru ori la rând: Capra calcă piatra, piatra crapă-n patru! Url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ra calcă piatra, piatra capră-n patru, Crapa clacă-n patru, capra piatra-n patru, strigă Gordon sigur pe el. Nici o problemă pentru mine! Hei, Gwenny, ai gustat deja punciul? Se aplecă foarte sigur pe el înainte şi-mi urlă în ureche: Mă tem că nu am fost singurul căruia i-a venit ideea să… ăăă… dăm puţină viaţă reţ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m imaginat oaspeţii de la petrecere strecurându-se pe rând pe lângă bufet, privind pe furiş împrejur şi-apoi golind în bolul cu punci, una după alta, sticle de votcă introduse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ultur sta pe-un pisc c-un pix în plisc! Încearcă să spui asta de patru ori la rând, scandă Sarah, în timp ce, tot bălăngănindu-se înainte şi-napoi, îi mai trăgea şi câte una peste fund lui Gideon. Leslie e în spate, în grădina de iarnă. La karaoke. Mă duc şi eu acum, doar să-mi iau un strop de punci. Moţul verde de fetru de pe capul ei se legăna vioi. Asta chiar e cea mai tare petrecere la care am fos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ynthia ar trebui să ne fie foarte recunoscătoare. După noaptea asta, petrecerile ei nu vor mai fi niciodată descrise ca plictisitoare. Băftoasă, nu glumă! Au mai adus şi ăia de la serviciul de catering mult prea mult finger food verde, aşa că am avut voie cu toţii să ne mai chemăm nişte prieteni. Unii dintre ei nici măcar nu sunt costumaţi, de verde nici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t o dată ochii peste cap, apoi l-am tras energic pe Gideon după mine, am trecut prin mulţimea de lunatici de pe ringul de dans şi ne-am îndreptat către grădin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şi tu karaoke în seara asta, Gwenny? Data trecută ai fost cea mai bună. Aş fi votat pentru tine dacă nu şi-ar fi turnat Katie apă pe tricou. A arătat bestial şi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acă-ţi odată fleanca,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întorc înspre el, dar în acel moment am văzut-o pe Charlotte. Sau pe cineva care ar fi putut fi Charlotte, dacă acel cineva nu ar fi fost cocoţat pe masa din mijlocul grădinii de iarnă şi nu ar fi urlat la un microfon cât îl ţineau plămânii Paparazzi al lui Lady G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murmurat Gideon, ţinându-se bine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dy for those flashing lights, cânt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e-mi pieri glasul. De jur împrejurul mesei stăteau o mulţime de aplaudaci în delir – căci Charlotte chiar nu cân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aruncă imediat printre fani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extila! Jos tex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operit pe Raphael şi pe Leslie – arătând impresionant în rochia aproape verde î la Grace Kelly şi cu coafura ondulată adecvată – şi mi-am croit cu greu drum până la ei. Gideon răma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Leslie la mine şi mă luă de gât. A băut din punci şi e de nerecunoscut. Încă de la nouă şi jumătate încearcă să le povestească tuturor despre Societatea secretă a contelui de Saint-Germain şi despre faptul că există călători în timp care trăiesc printre noi. Am încercat totul ca s-o convingem să meargă acasă, dar ne alunecă de fiecare dată printre degete de parcă ar fi un ţ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ste mult mai puternică decât noi, adăugă Raphael, care purta o pălărie verde amuzantă, dar care în rest nu prea părea amuzat. Mai adineauri aproape că reuşisem s-o duc până la uşă, când mi-a sucit braţul şi m-a ameninţat că-mi rupe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ai are şi-un microfon, spuse Lesli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lbat la Charlotte ca la o bombă cu ceas. E drept, una foarte frumos amb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exagerase: costumul de zână era cu-adevărat magnific. Nici o zână nu ar fi putut fi mai frumoasă decât Charlotte, ai cărei umeri diafani se iţeau graţioşi dintre nişte norişori de tul verde. Avea obrajii roşii, ochii strălucitori, iar părul îi era răsucit în bucle sclipitoare spre spate, ce coborau până la aripioarele perfect realizate, de parcă Charlotte s-ar fi născut cu ele. Nu m-ar fi mirat dacă, în orice clipă, s-ar fi înălţat şi-ar fi început să plutească prin grădin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vocea ei nu prea avea delicateţea unei voci de zână. Nu era prea diferită de cea a lui Lady G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know that I'll be your Papa-Paparazzi, zbiera ea în microfon, iar când Gordon urlă din nou „Jos textila!”, începu să-şi scoată lent, cu mişcări lascive, una dintre lungile mănuşi verzi pe care le purta, deget după deget, ajutându-s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intr-un film, spuse Leslie, impresionată împotriva voinţei ei. Doar că în momentul ăsta nu ştiu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urle când Gordon prinse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Hai! Strigau cu toţii, iar Charlotte se uită la cealaltă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se opri brusc. Îl văzuse pe Gideon în uşă 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te uită pe cine avem aici! Spuse ea la microfon, şi-ncepu să cerceteze încăperea cu privirea peste capetele tuturor, până ce se opri la mine. Şi verişorica mea este şi ea prezentă – desigur! Hei, oameni buni, ştiaţi că, în realitate, Gwendolyn este o călătoare în timp? De fapt, trebuia să fiu eu, dar destinul a vrut altfel. Şi iată-mă dintr-odată asemenea uneia dintre surorile idioate ale Cenuş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ai departe, strigară fanii e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extila! Urlă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lină capul într-o parte şi-l fixă pe Gideon cu ochii scânte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 I won't stop until that boy is mine? Ha-ha, vezi să nu! Chiar aşa de jos cu siguranţă că n-am să mă cobor. Întinse degetul arătător în direcţia lui Gideon şi strigă: Şi el poate să călătorească în timp. Şi-n curând va lecui lumea de toate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hit, murmur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o dea jos de-acolo,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Este o maşină de luptă. Poate doar dacă aruncăm în ea cu un obiect masiv, propus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lui Charlotte era derutat. Se pare că sesizaseră cumva că dispoziţia lui Charlotte era oricum numai veselă nu. Doar Gordon continua să url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ex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tabilesc un contact vizual cu Gideon, dar el nu avea ochi decât pentru Charlotte. Începu să-şi croiască încet drum către masa pe care se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inspiră adânc, iar microfonul îi duse suspinul până în cel mai îndepărtat colţişor al grădini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 ştim totul din istorie. Ne-am pregătit pentru călătoriile noastre. Ar trebui să vedeţi cum dansează menuet. Sau cum călăreşte. Sau cum se duelează cu spada. Sau cum cântă la pian. Gideon aproape că ajunsese la ea. Este extraordinar de bun în tot ce face. Şi poate să facă declaraţii de dragoste în opt limbi străine, spuse Charlotte cu o voce visătoare şi, pentru prima oară în toată viaţa mea, am văzut apărându-i lacrimi în ochi. Nu că mi-ar fi făcut vreodată vreuna – nu! El n-are ochi decât pentru blestemata de verişoa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Asta suna a inimă zdrobită şi nimeni altcineva din toată lumea asta n-o putea înţelege mai bine decât mine. Cine ar fi crezut că Charlotte avea şi ea o inimă? Îmi doream o dată în plus ca Leslie să fi avut dreptate cu teoria ei a inimii de marţipan, propria-mi inimă însăşi strângându-se dureros în acele clipe, eu trebuind să mă străduiesc din răsputeri să înăbuş valul de gelozie care ameninţa să mă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tinse mâna cătr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h, strigă Gordon, delicat ca un ciocan în cap, dar toţi ceilalţi îşi ţinur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i spuse Charlotte lui Gideon. Se clătină un pic. Mai am mult pân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Gideon fu lângă ea pe masă şi-i luă microf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s-a terminat, spuse. Haide Charlotte,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ufăi ca o pisic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tingi, îţi rup încheietura. Stăpânesc Krav Maga,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in nou mâna. Charlotte o apucă ezitând, dar se lăsă coborâtă de pe masă; o zână obosită şi beată, care abia dacă se mai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o prinse de talie cu un braţ şi se întoarse către noi. Ca de-atâtea alte ori, pe faţa lui nu se putea ghici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olv asta repede. Voi mergeţi cu Raphael la mine acasă, spuse el scurt. Ne vedem acolo. Privirile ni se întâlniră pentru o clipă. Pe curând,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întrebam dacă Cenuşăreasa avusese şi ea remuşcări, fie ele şi minuscule, când s-a suit pe cal cu prinţul ei şi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ternitate” se compune din mulţi „acum”. (Emily Dic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motiv să stai departe de alcool, suspină Leslie. Poţi s-o-ntorci pe toate părţile, în ce direcţie vrei; la final tot pici de papagal dacă, beat fiind, ai luat-o pe arătură. În orice caz, luni, la şcoală, n-aş vrea să fiu în pielea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 Cynthie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m de la petrecere, o văzusem pe sărbătorită giugiulindu-se de zor în garderobă cu un băiat cu două clase mai mic decât noi. (în aceste circumstanţe, renunţasem să-mi mai iau rămas-bun de la Cynthia, mai ales că nici măcar nu ne salutaserăm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puţin în pielea bietului tip care a vomitat pe pantofii caraghioşi de broască ai domnului Dale, zis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Chelsea Mano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rlotte le-a pus capac la toate. Leslie se opri în faţa vitrinei unui magazin de stofă pentru mobilă, dar nicidecum pentru a admira exponatele, ci pentru a-şi admira propria reflexie din oglindă. Chiar nu-mi face plăcere s-o spun, dar mi-a fost, pe bun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ştiam exact cum era să fii îndrăgostită de Gideon. Şi, din păcate, mai ştiam şi cum era să-ţi strici reputaţia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noroc, până mâine ui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descuie uşa unei case din cărămidă roşie. De la casa familiei Dale din Flood Street şi până acolo era doar o aruncătură de băţ, ceea ce ne permisese să ne schimbăm pentru petrecere în apartamentul lui Gideon. Desigur că fusesem aşa de agitată după întâlnirea din 1912 cu Lucy şi cu Paul, că abia când am revenit am reuşit să mă uit mai atent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m dintotdeauna convinsă că Gideon locuia într-unul dintre acele apartamente de mansardă supertari, cu plictisitor de multe sute de metri pătraţi la dispoziţie, cu crom şi sticlă din belşug şi cu un televizor cu ecran plat de dimensiunile unui teren de fotbal. Dar mă înşelasem. Imediat de la intrare pornea un coridor îngust, care trecea pe lângă o scăricică şi ajungea într-o cameră de zi inundată de lumină naturală, peretele din spate al acesteia fiind ocupat de o fereastră imensă. Rafturile înalte până în tavan aliniate pe toţi pereţii erau ticsite cu un amestec multicolor de cărţi, DVD-uri şi câteva bibliorafturi, în faţa ferestrei era o sofa gri cu o mulţime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entrală a încăperii însă o reprezenta o uşă cu două canaturi deschisă, a cărei măreţie e drept că era uşor ştirbită de prezenţa unei mese de călcat, care zăcea sprijinită acolo complet lipsită de solemnitate. Nici tricornul agăţat neglijent într-un colţ al ramei uşii, pe care precis că Madame Rossini îl căuta frământându-şi mâinile, nu se prea potrivea în acel context. Dar, mă rog, poate că aşa îşi imagina Gideon conceptul de înfrumuseţare 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Întrebă Raphael, făcând pe gazd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trebă la rândul ei Leslie, privind neîncrezătoare spre bucătăria unde, în chiuvetă, erau stivuite tacâmuri şi farfurii pline de ceva ce părea să fi fost sos de roşii, dar care putea la fel de bine să fie şi urmele unui experiment medical legat de studiile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deschis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ă vedem. Aici am avea nişte lapte, dar a expirat miercurea trecută. Suc de portocale… oh! S-a solidificat? Sună cam ciudat când agiţi cutia. Dar asta arată mult mai promiţător; ar trebui să fie un fel de limonadă amestec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să beau pur şi simplu a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vru să se trântească pe sofaua gri imensă, dar îşi aminti în ultima secundă că rochia î la Grace Kelly nu era adecvată unor astfel de bădărănii şi se aşeză foarte civilizat pe margine. Eu m-am prăbuşit lângă e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Gwenny. Mă bătu drăgăstos pe obraz. Ce mai zi! Precis că eşti total terminată, nu? Te linişteşte dacă-ţi spun că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reveni cu pahare şi cu o sticlă de apă şi dădu la o parte nişte reviste şi ziare de pe măsuţa din faţa sofalei, printre care se afla şi un album cu fotografii despre bărbatul ro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da la o parte vreo câţiva metri pătraţi de volane ca să încap şi eu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ză-te pur şi simplu pe rochie, i-am spus eu, lăsându-mi capul pe spate ş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Până la urmă tot se strică ceva şi Madame Rossini n-o să ne mai împrumute niciodată nimic. Hai, sus, îţi dezleg eu corsetul. Mă ridică pe picioare şi începu să mă elibereze din rochia mea de împărăteasă Sisi. Şi-n timpul ăsta tu te uiţi în altă part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e întinse pe sofa cât era de lung şi priv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pusesem din nou pe mine jeanşii şi tricoul şi luasem câteva înghiţituri de apă, am încep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âlnirea cu Lucy şi cu Paul? Întrebă Leslie încet după ce ne aşezaserăm din nou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mă privea compătimitor d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pa când ambii tăi părinţi au practic aceeaşi vârs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bizar şi…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apoi totul, de la cum ne primise valetul, până la momentul când mărturisisem că închisesem deja cercul cu cronograf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că avem piatra filosofală – sau sarea sclipicioasă, cum îi spune Xemerius – chiar i-a dat pe spate. S-au agitat la culme, iar Lucy vorbeşte şi mai mult decât mine când e agitată; incredibil, nu? Au încetat abia când le-am spus că ştiam despre… ăăă… gradul nostru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amuţit. După doar o clipă însă, am izbucnit cu toţii în lacrimi, am răspuns eu şi mi-am frecat obosită ochii. Cred că toate lacrimile pe care le-am vărsat în ultimul timp ar fi suficiente să irige un întreg câmp african pe perioada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w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mi mângâie neajutorată braţul. Eu am schiţat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poi le-am dat vestea îmbucurătoare că nu pot fi ucisă de conte şi nici de altcineva, deoarece sunt nemuritoare. Desigur că nu le-a venit să creadă aşa ceva, dar, cum timpul oricum era destul de limitat, nici nu le-am putut-o dovedi lăsându-l, de exemplu, pe Millhouse să mă sugrume. Aşadar, a trebuit să-i lăsăm cu gurile căscate şi să fugim, ca să ajungem înapoi în biserică la timp pentru sal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le mai facem o vizită, iar Gideon le va prezenta un plan genial, am răspuns eu. Problema e că n-are decât noaptea asta la dispoziţie ca să-l pună la cale. Şi, dacă e chiar şi pe jumătate la fel de epuizat ca şi mine, nu va avea mintea destul de limpede ca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există cafea. Şi eu: geniala Leslie Hay. Leslie îmi adresă un zâmbet încurajator. Apoi oftă. Dar ai dreptate, foarte simplu nu este. E nemaipomenit că aveţi cronograful, ca să faceţi propriile călătorii în timp, dar, la urma urmei, nu-l puteţi folosi la nesfârşit. Mai ales dacă ne gândim că, mâine-dimineaţă, aveţi iar întâlnire cu contele şi nu v-ar mai rămâne decât două ore sau mai puţin din contingentul de elip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itit Anna Karenina? Nu poţi elipsa pentru mai mult de cinci ore şi jumătate zilnic fără efecte secundare. Leşie se prefăcea că nu observă privirile admirative ale lui Raphael. Şi nu ştiu ce să cred despre faptul că aveţi chestia aia sub formă de pudră. Este… periculos. Sper că măcar aţi ascuns-o astfel încât să n-o găs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m eu, eprubetă se afla încă în jacheta de piele a lui Gideon. Dar nu i-am spus asta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e-a cerut de cel puţin douăzeci de ori să distrugem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nu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lătinat din cap. Gideon e de părere că ar putea fi asul nostru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puse Raphael. Am putea face o glumă şi s-o plasăm pe eBay, să vedem cine şi cât licitează. Ofertă unică de Pulbere pentru nemurire în porţii de minimum 500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onte nu mai ştiu pe nimeni care să-şi dorească să fie nemuritor, am spus eu cu un pic de amărăciune în glas. Trebuie să fie cumplit să rămâi în viaţă când toţi ceilalţi din jurul tău mor la un moment dat. Deci, eu nu vreau să trec prin aşa ceva! Înainte de a rămâne singură în toată lumea, am să mă arunc de pe o stâncă! Mi-am înăbuşit un oftat provocat de astfel de gânduri. Credeţi că la mine chestia asta cu nemurirea ar putea fi un fel de defecţiune genetică? La urma urmei, eu am nu numai o linie de călători în timp în familie, c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sâmbure de adevăr în asta, zise Leslie. Cu tine se închide cercul – în cel mai adevărat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am rămas pierduţi în gânduri, cu ochii pironiţi în peretele de vizavi, pe tencuiala căruia era pictat cu litere negre un dicton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traduce asta? Întrebă Leslie în cele din urmă. Nu uitaţi să umpleţi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phael. Este un citat din Leonardo da Vinci, pe care l-a furat familia de Villiers şi l-a dat drept mott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precis că traducerea e ceva de genul: Nu suntem nişte fiţoşi, noi chiar suntem cei mai tari. Sau: Noi le ştim pe toate şi avem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ţi carul de o stea, spuse Raphael. Asta înseamnă. Îşi drese glasul. Să aduc creioane şi hârtie? Ca să putem cugeta mai bine? Rânji jenat. Poate părea aiurea ce voi spune, dar jocul ăsta misterios al vostr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ridică. Un zâmbet larg îi înflori treptat pe faţă, iar pistruii de pe nas începură parcă 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 zise ea. Vreau să spun că ştiu că nu e un joc şi că e pe viaţă şi pe moarte, dar nu m-am mai distrat niciodată aşa de bine ca în ultimele săptămâni. Îmi adresă o privire de scuze. Îmi pare rău, Gwenny, dar este absolut megacool să ai ca prietenă o călătoare în timp nemuritoare; cred că mult mai cool decât dacă aş fi fost eu însă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lină dreptate. Şi eu m-aş distra mai bine dacă am putea face schimb d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phael reveni cu hârtie şi cu creioane colorate, Leslie şi începu să deseneze casete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dă în primul rând dureri de cap este chestia cu aliaţii contelui care se află în rândurile Gardienilor. Îşi roase un timp creionul. Deşi, şi asta se bazează pe o prezumţie. Practic, poate fi oricine, nu? Ministrul sănătăţii, doctorul cel ciudat, prietenosul domn George, domnul Whitman, Falk… – Şi idiotul ăla roşcovan, cum naib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y, am spus eu. Dar nu cred că 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rmaş al lui Rakoczy. Şi, de obicei, te surprind cei la care te aştepţi cel mai puţin,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Raphael. Inofensivii sunt, de cele mai multe ori, cei ticăloşi. E bine să te fereşti de bâlbâiţi şi de 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iat al contelui, să zicem Mr. X, ar putea fi asasinul bunicului lui Gwenny. Leslie scrijeli cu înfrigurare pe foaia de hârtie. Şi probabil că tot el ar fi şi cel care ar trebui s-o omoare pe Gwenny, după ce contele îşi va fi obţinut elixirul. Mă privi drăgăstos. De când ştiu că eşti nemuritoare, sunt un piculeţ mai puţi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are, dar nu invulnerabilă, se auz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u toţii şi ne-am uitat la el speriaţi. Pătrunsese neobservat în locuinţă, şi-acum sta cu braţele încrucişate, sprijinit de tocul uşii. Încă purta costumaţia de secol al XVIII-lea şi, ca de fiecare dată, inima-mi tresări dureros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harlotte? Am întrebat, sperând ca întrebarea mea să fi sunat la fel de neutră precum intenţio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idică obos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dimineaţă va trebui să înghită vreo câteva aspirine. Se apropie. Ce face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Leslie scoase vârful limbii în colţul gurii în timp ce notă iar ceva pe foaie. Să nu uităm nici de magia Corbului, rosti e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 tu ce părere ai, care dintre Gardieni ar putea fi aliatul secret al contelui? Raphael îşi rodea nervos unghiile. Eu îl bănuiesc pe unchiul Falk. Încă de când eram mic mi s-a părut un pic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stii. Gideon veni la mine şi mă sărută pe cap, apoi se lăsă să cadă în fotoliul ponosit de piele de vizavi, îşi sprijini coatele pe genunchi şi-şi dădu la o parte o şuviţă de păr de pe frunte. Mie nu vrea să-mi iasă din cap ce-a spus Lucy mai devreme: că nemurirea contelui este anulată de naşterea lui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lăsă diagramele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ară, când cel de-al doisprezecelea astru se va înălţa, destinul pământeanului cursul şi-l va relua, cită ea, iar eu m-am necăjit din nou că acele jocuri idioate de cuvinte rimate puteau să-ţi dea fiori pe şira spinării. Juneţea se va risipi, Stejarul osândit va fi să îşi sfârşească vremea sa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i pe toate pe de rost? Întrebă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ate. Dar unele dintre aceste versuri ţi se întipăresc de-a dreptul în minte, răspunse Leslie un pic ruşinată. Apoi i se adresă lui Gideon. Eu am următoarea interpretare: în cazul în care contele înghite pulberea în trecut, va deveni nemuritor. Dar numai până la răsăritul celei de-a douăsprezecea stele, ăăă, deci, numai până ce vine pe lume Gwendolyn. Odată cu naşterea ei, s-a zis cu nemurirea. Stejarul va fi osândit să sfârşească printre cei vii, asta înseamnă că domnul conte va redeveni muritor. Asta dacă nu o omoară pe Gwendolyn pentru a pune capăt acestui proces. Dar înainte de asta, ea va trebui să înlesnească obţinerea elixirului. Iar dacă el nu obţine elixirul niciodată, atunci nu va deveni deloc nemuritor. M-am exprima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am spus eu, gândindu-mă la Paul şi la reţeaua de metrou din crei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timpul ăsta am avut o greşeală de gândire? Întrebă el rar. Dacă domnul conte a obţinut de mult această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a venit să fac din nou „Hă?”, dar m-am oprit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entru că Cercul de Sânge dintr-unul dintre cronografe nu este încă închis, iar elixirul din celălalt sper că este ascuns într-un loc sigur, spuse Lesli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Gideon rar. Acum, în acest moment. Dar nu trebuie să şi rămână aşa. Oftă când observă privirile noastre nedumerite. Ia gândiţi-vă puţin: este posibil ca la un moment dat din secolul al XVIII-lea, contele să fi intrat în posesia elixirului – Dumnezeu ştie cum a reuşit asta – şi să fi deveni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lbam la el toţi trei. Fără să înţeleg prea bine de ce, mi se făcu pielea de găină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însemna că, în acest moment, ar putea foarte bine să fie în viaţă, continuă Gideon privindu-mă în ochi. Că umblă liber pe-afară şi aşteaptă să-i ducem elixirul în secolul al XVIII-lea. Pentru ca apoi să găsească o ocazie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omni tăcerea. Apoi, Les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te înţeleg perfect, dar chiar şi dacă v-aţi răzgândi, dintr-un motiv sau altul, şi i-aţi da contelui elixirul… el tot ar mai avea o micuţă problemuţă. În acest punct, Leslie râse satisfăcută. Nu o poate ucide pe Gw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roti creionul colorat pe masă ca pe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e ce v-aţi răzgândi, din moment ce cunoaşteţi adevăratele intenţii a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nu răspunse imediat, iar chipul său era aproape inexpresiv când,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şantaj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ntru că simţeam ceva rece şi umed pe faţă, iar Xemeri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sun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şi mi-am tras pă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o nimereşte omul cu tine. Ieri te-ai plâns că nu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er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nu pusesem ceasul să sune. Şi este al naibii de devreme, pe bune,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sacrificii când te grăbeşti să salvezi lumea de un megaloman nemuritor, zise Xemerius. L-am auzit cum a ocolit în zbor camera, zumzăind. Cu care te mai şi întâlneşti astăzi după-amiază, în caz că ai uitat cumva. Hai, ieşi di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 mortu-n păpuşoi. Lucru nu foarte greu, căci ca moartă mă şi simţeam – cu toată nemurirea mea cu tot. Dar Xemerius nu păru să fie deosebit de impresionat de strădaniile mele. Începu să zboare-n sus şi-n jos lângă patul meu, croncănindu-mi în urechi un truism după altul: dimineaţa poartă aur în gură şi cine se scoală de dimineaţă depar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mai pot eu! Am replicat, dar Xemerius îşi atinses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enervată şi drept urmare, la ora şapte fix eram în staţia de metrou d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ai precis, era ora şapte şi şaisprezece minute, dar ceasul mobilului meu mergea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la fel de obosită precum mă simt eu, gemu Leslie, care mă aştepta deja pe peronul stabilit pentr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mai ales într-o dimineaţă de duminică, nu era prea multă agitaţie în staţie, cu toate astea însă mă întrebam cum avea de gând Gideon să ajungă neobservat de acolo într-unul dintre tunelurile de metrou. Peroanele erau puternic luminate şi-n plus existau o mulţime de camer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geanta de voiaj grea şi burduşită şi m-am uitat supărată la Xemerius, care zbura printre piloni într-un slal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merius e de vină. Nu mi-a permis să folosesc anticearcănul mamei pentru că era prea târziu, chipurile. De o oprire la Starbucks pentru o cafea nici n-a mai putut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nclină capu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de altundeva? Am întrebat-o eu uşor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rezut că aţi făcut şi voi o pauză în procesul de ţesere a planului, după ce eu şi Raphael am plecat. Îşi scărpină nasul. Mai ales că mi-am luat un foarte îndelungat rămas-bun de la Raphael ca să vă dau destul timp să treceţi de pe sof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îndelungat rămas-bun? Am întrebat rar. Cât spirit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şte-ţi, zise ea, neînroşindu-se nici măcar un piculeţ. Dar nu te abate de la subiect. Ai fi putut fără probleme să-i spui mamei tale că dorm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ţi spun sincer, aşa aş fi avut de gând să fac. Dar Gideon a insistat să-mi cheme un taxi. Apoi am adăugat nefericită: Se pare că nu am fost nici pe jumătate aşa de seducătoare pe 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foarte – ăăă – responsabil, mă consol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zice şi-aşa, interveni Xemerius, care-şi încheiase slalomul. Ateriză gâfâind lângă mine. Dar tot atât de bine poate fi un sastisit, nesimţitor, pămpălău; inspiră scurt şi continuă: laş, speriat de bomb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uită la ceas. Trebui să urle ca să acopere zgomotul făcut de un tren de pe Central Line care intra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se vede, nu şi foarte punctual. Este deja şi douăzeci. Studie cele câteva persoane care coborâră din tren. Şi-apoi, brusc, i se lumină faţa. Oh,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rinţi din poveste, aşteptaţi cu-atâta dor, îşi lăsaseră în dimineaţa aceea bidiviii albi în grajd şi veniseră cu metroul, declamă Xemerius pe un ton afectat. La vederea lor, ochii celor două prinţese începură a scânteia, iar când încărcăturile dense de hormoni ai tinereţii se-ntâlniră sub formă de pupături şi rânjete idioate, inteligentul şi neîntrecut de frumosul demon trebui, din păcate, să debordeze într-un coş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cu neruşinare – niciunul dintre noi nu zâmbi idiot. Cel mult, puţin transfigurat. Şi nu era nimeni stingherit. Mă rog, probabil că eventual doar eu. Pentru că mi-am adus aminte din nou cum, seara precedentă, Gideon îmi desprinsese braţele de după gâtul lui şi spusese: „E mai bine să-ţi chem un taxi acum. Vom avea o zi gr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un scai pe care trebuie să-l dezlipeşti de pe pulover. Şi cel mai rău era că, exact în acel moment, îmi luasem avânt să rostesc cuvintele: „Te iubesc.” Nu că n-ar fi ştiut asta de mult, dar… nu i-o spusesem încă niciodată. Şi-acum nu mai eram aşa de sigură dacă el mai dorea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mângâie scur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ny, pot s-o fac şi singur. Trebuie doar să-l interceptez pe Gardianul de serviciu în timp ce se duce sus şi să-i ia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doar, mormă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ă departe de a avea un plan perfect, cu o seară înainte puseserăm totuşi la cale în patru o „schemă de acţiune măreaţă”, cum îi spunea Leslie. În orice caz, trebuia să ne mai întâlnim o dată cu Lucy şi cu Paul, şi anume înainte de a ne fi prezentat în faţa contelui în acea după-amiază. Şi trebuia să ne preocupăm de scrisoarea care conţinea informaţii referitoare la reşedinţa lui Lucy şi a lui Paul, scrisoare pe care Gideon o dusese cu o săptămână în urmă în anul 1912. Ea nu trebuia sub nici o formă să ajungă în mâinile Marelui Maestru de atunci, care să transmită apoi informaţia mai departe gemenilor de Villiers. Deoarece timpul pe care l-am putut calcula pentru călătoriile noastre secrete în timp făcute cu ajutorul cronografului personal, fără a risca probleme de ordin fizic (respectiv fără să facem asemenea lui Xemerius şi să debordăm în coşul de hârtii), se limita la maximum o oră şi jumătate, avea să fie deosebit de dificil să folosim inteligent fiecare minu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propusese tuturor, la cel mai serios mod posibil, să strecurăm cronograful în sediul central al Gardienilor şi să plecăm în timp de acolo, dar atâta sânge rece nu avea nici măcar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venit cu o contrapropunere, pentru care a luat de pe rafturile cu cărţi câteva suluri şi le-a întins între Anatomia omului în 3D şi Sistemul vascular al mâinii umane, desfăşurând ca prin minune dinaintea ochilor noştri planul dispoziţiei culoarelor subterane care se întind pe sub cartierul Temple. Şi acest plan a stat la baza întâlnirii noastre din acea dimineaţă din staţia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zolvi asta fără noi? Mi-am încruntat sprâncenele. Doar am căzut de acord ca de acum încolo să facem tot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Raphael. Altfel, la final se va considera că ai salvat singur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şi-al lui Leslie era să păzească cronograful şi, deşi Xemerius afirmase oarecum ofuscat că şi el ar fi putut face asta la fel de bine, era un sentiment liniştitor să ştii că ei ar fi putut să-l împacheteze şi să dispară cu cronograful, în caz că am fi fost forţaţi să facem saltul înapoi într-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fără noi precis că ai să faci numa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l scrută cu privirea pe Gideon. Acesta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priceput. Îmi luă geanta de voiaj şi se uită la ceas. Fiţi atenţi. La 7.33 vine următorul tren. După aceea avem exact patru minute la dispoziţie să găsim primul pasaj, înainte ca următorul tren să sosească. Aprindeţi lanternele doar când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şopti Leslie. Trebuie să te obişnuieşti cu tonul ăsta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Înjură Raphael cu năduf. Era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fiu de acord cu el. Razele lanternelor noastre se reflectară în pereţii îmbrăcaţi în gresie şi ne luminară feţele palide. În spatele nostru, vagoanele metroului huruiră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aflat că patru minute reprezintă un interval de timp al naibii de scurt ca să te caţări peste bariera de la capătul peronului, să sari jos şi să alergi înspre interiorul tunelului, pe lângă linii. Ca să nu uităm că am alergat apoi cincizeci de metri cu respiraţia întretăiată în urma lui Gideon, după care am rămas blocaţi în faţa uşii metalice din peretele din dreapta al tunelului şi am privit neajutoraţi cum Gideon se complică, scoate un fel de şperaclu din buzunarul pantalonului şi se apucă să spargă lacătul. Acela a fost momentul în care Leslie, Xemerius şi cu mine începuserăm să strigăm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odată, haide-odată, haide-odată, acompaniaţi de zgomotul metroulu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tă părea ceva mai aproape, zise Gideon şi ne privi pe rând, parcă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fu prima care-şi reveni. Ridică raza de lumină a lanternei ei prin întuneric şi lumină zidul care punea capăt culoarului după aproximativ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nimerit bine. Verifică harta. În anul 1912, acest zid nu exista. Drumul continuă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deon îngenunche, dezveli cronograful şi introduse datele, eu am scos din geantă hainele noastre pentru 1912 şi am început să-mi scot je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ideon se uită în sus la mine, absent. Ai cumva de gând să alergi prin tunelele astea într-o rochie lungă 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crezut… de dragul autent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autenticitate,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plesni din labele lui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o dracului! Strigă el încântat. Apoi mi se adresă mie: Încet-încet nu mai eşti într-o companie proastă.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a, Gw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făcu semn din cap. Am îngenuncheat în faţa cronografului. Era un pic ciudat să dispar de dinaintea privirilor încordate ale lui Leslie şi ale lui Raphael, dar mi-am dat seama că pentru mine devenise totul o rutină. (Probabil că, în curând, aveam să mă duc în secolul trecut şi doar pentru a cumpăra chi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ateriză lângă mine şi lumină cu lanterna în faţă. În anul 1912, aici nu exista zid, raza de lumină pierzându-se pe un culoar lung ş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Am întrebat eu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şi tu, răspunse el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eram cu-adevărat pregătită. Dacă tunelul de metrou declanşase deja în mine sentimente de anxietate, atunci eram în pericol să trebuiască să fiu tratată curând de claustrofobi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m mai mult, cu atât culoarele deveneau mai înguste şi mai ramificate. Din loc în loc existau trepte care coborau şi mai adânc şi, la un moment dat, am ajuns la un pasaj inundat şi a trebuit să facem cale întoarsă. Nu se auzea altceva în afară de sunetul respiraţiei şi al paşilor noştri şi, din când în când, foşnet de hârtie, când Gideon se oprea şi studia planul, începusem să-mi închipui că auzeam zgomote de paşi şi de foşnet de hârtie venind din altă parte. Probabil că în acel labirint locuiau armate întregi de şobolani şi – aşa, de dragul fanteziei – dacă aş fi fost un păianjen uriaş, mi-aş fi ales şi eu locul acela ca locuinţă familială – şi tere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ci drumul ar trebui să continue la dreapta, murmură Gideon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truzecea oară, dacă nu mai mult, cotirăm. Culoarele se asemănau între ele ca două picături de apă. Nu exista nici un reper. Şi cine ştie dacă nenorocitele alea de planuri chiar erau corecte. Dacă fuseseră întocmite de un imbecil ca Marley? În cazul acesta, urma probabil să fim dezgropaţi în anul 2250 ca două schelete ţinându-se de mână. Ah nu, uitasem. Doar Gideon avea să fie schelet. Eu, în schimb, aveam să fiu plină de viaţă, ţinându-mă strâns de oasele lui; o perspectivă nu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ămase pe loc, împături oftând planul şi-l strecură în buzunar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cumva? Am încercat să rămân calmă. Poate că harta asta e doar un rebut. Dacă n-o să mai reuş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mă întrerupse el nerăbdător. De aici cunosc şi singur drumul. Nu mai e mul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ruşine. Dar în dimineaţa aceea eram şi eu cu adevărat un pic foarte, ăăă, fetiţă. Am pornit în grabă mai departe. Era un mister pentru mine cum de cunoştea Gideon drumul prin acel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sem într-o baltă şi chiar lângă ea era un şobolan maro-închis care privea cu ochi roşii sclipitori în lumina lanternei mele. Am scos un chiţăit ascuţit, care probabil că în limba şobolanilor însemna „Ce drăguţ eşti”, căci şobolanul se ridică pe picioruşele din spate 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drăguţ, am chiţăit e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dispăruse deja după următorul colţ. Eu am înghiţit în sec şi mi-am adunat tot curajul pentru a trece de şobolan. Speram să nu fie precum câinii, care săreau să te muşte de picior. Ca să fiu sigură, l-am orbit pe animal cu lumina lanternei, până ce aproape că ajunsesem la colţul după care mă aştepta Gideon. Apoi am luminat drumul dinaintea mea şi am mai scos un chiţăit. La capătul culoarului se ivise siluet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am spu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prinse brusc şi mă trase în întuneric. Dar era deja prea târziu. Chiar şi dacă nu aş fi chiţăit, oricum m-ar fi dat de gol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văzut! Am spus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Gideon mânios. Acela sunt euDobitocul de mine! Hai! Fii drăgu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mă împinse în faţă, astfel că am ajuns clătinându-mă înapoi în coridor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am şoptit eu, când am fost prinsă în raza de lumină 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Am auzit eu vocea nedumerită a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cea venea însă din faţă. Mi-a mai trebuit jumătate de secundă, după care mi-am dat seama că ne inter sectasem cu un Gideon mai tânăr, care tocmai îi ducea scrisoarea contelui. Mi-am îndreptat lumina lanternei spre el. Oh Doamne, da, el era! Rămase pe loc la câţiva metri distanţă şi privea complet consternat. Timp de două secunde ne-am luminat unul pe altul cu lanternele, după care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 un pic cam complicat de explicat, am zis eu, deşi mi-ar fi plăcut mai degrabă să-i fi spus: „Hei, nu te-ai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ideon flutura din mâini din spatele proeminenţei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Îmi ceru mai tânărul Gideon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ideon începu iar să fluture disperat cu mâinile prin aer. Nu înţelegeam ce voi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forţat versiunii lu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esc repede ceva. Re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nici Gideon cel mai vârstinic, nici cel mai tânăr nu aveau chef de o discuţie lămuritoare. În timp ce cel mai tânăr veni după mine şi vru să mă prindă de braţ, cel mai vârstnic nu aşteptă ca celălalt să apuce să se uite după colţ, ci făcu un salt înainte şi-şi lovi alter egoul cu lanterna în frunte cu toată forţa. Mai tânărul Gideon căzu la pământ ca un sac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genunchi şi m-am uitat revoltată la ra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ască, spuse celălalt Gideon nepăsător. Vino, trebuie să mergem mai departe! Scrisoarea a fost deja predată. Tipul ăsta de-aici – îşi lovi propriul eu cu piciorul – era deja pe drumul de întoarcere când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m; îi mângâiam părul celeilalte variante, inconştiente, a lui cu mul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lit singur una-n cap! Îţi mai aminteşti cât de meschin ai fost cu min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ânji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Şi-mi pare sincer rău. Dar cine poate să ia aşa ceva în calcul? Acum vino! Înainte să se trezească dobitocul ăsta. A dat scrisoar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rosti câteva cuvinte în franceză, despre care am bănuit că erau nişte înjurături copioase, deoarece, ca şi fratele lui cu puţin timp în urmă, folosise de mai multe ori cuvântul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ne, tinere, rosti o voce în imediata noastră apropiere. Doar pentru că ne aflăm aici jos, aproape de reţeaua de canalizare, nu înseamnă nicidecum că putem să folosim nestingeriţi un astfel de limbaj lic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răsuci brusc, dar nu schiţă nici o intenţie de a-l face KO şi pe nou-venit. Poate pentru că vocea sunase atât de blajină şi de amuzată. Am ridicat lanterna şi am îndreptat raza de lumină către faţa unui bărbat necunoscut de vârstă medie, după care am coborât cu lumina un pic mai jos, ca nu cumva acesta să fi ţinut vreun pistol îndreptat asupra noastră. Ceea ce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ul Harrison, zise el cu o mică plecăciune, privirea-i mutându-se uşor iritată de la chipul lui Gideon la cel al celuilalt Gideon care zăcea lat la pământ. Şi tocmai am luat scrisoarea voastră de la adeptul nostru de serviciu la postul de pază al cerberului. Scoase din haină un plic, de pe care ieşea în evidenţă un sigiliu roşu. Lady Tilney m-a asigurat că sub nici o formă acest plic nu trebuie să ajungă în mâinile Marelui Maestru sau ale altor membri ale Cercului Iniţiaţilor. Cu ex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oftă şi-şi trecu dosul palme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mpiedicăm predarea, dar am pierdut timp prin acest labirint de culoare… şi-apoi, idiotul de mine, am reuşit să mă mai şi întâlnesc cu mine însumi. Luă scrisoarea şi şi-o îndesă în buzun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 Villiers care-şi recunoaşte greşeala? Doctorul Harrison râse încet. Asta este ceva absolut nou. Din fericire, Lady Tilney a preluat personal problema – iar eu nu am mai văzut până acum vreun plan de-al ei să dea greş. De altfel, este şi inutil s-o contrazici. Arătă înspre podea la Gideon cel întins acolo.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dacă i-ar fi dezinfectată rana şi dacă i-am pune ceva moale sub ca…, am început eu, dar Gideon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simte perfect. Nu-mi luă în seamă protestele şi mă trase în sus. Acum trebuie să ne întoarcem. Salutaţi-o pe Lady Tilney din partea noastră, doctore Harrison. Şi mulţumiţi-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spuse doctorul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toarcă, dar mie mi-a mai venit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e Harrison, am spus. Aţi putea, vă rog, să-i transmiteţi lui Lady Tilney că nu trebuie să se sperie dacă în viitor, în timpul elipsărilor, voi veni s-o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rri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Ne făcu cu mâna.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lecă în grabă. Tocmai voiam să strig în urma lui „La revedere”, când Gideon mă şi trase după el în direcţia opusă, îşi lăsă alter egoul inconştient, singur-singure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olcăie de şobolani pe-aici, am zis eu tulburată de atâta milă. Vor fi ademeniţi de miros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funzi cu hienele, zise Gideon. Apoi însă se opri brusc, se întoarse către mine şi mă luă în braţe. Îmi pare rău! Murmură în părul meu. Am fost aşa un idiot! Aş fi meritat să mă fi ronţăit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instantaneu de tot ce ne înconjura (şi de toate celelalte), mi-am încolăcit braţele în jurul gâtului lui şi-am început să-l sărut, mai întâi acolo unde puteam nimeri – pe gât, pe ureche, pe tâmplă – şi-apoi pe gură. Mă trase şi mai aproape de el, pentru ca, trei secunde mai târziu, să mă împing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avem timp pentru asta acum, Gwenny! Rosti el indignat, mă prinse de mână şi mă tra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e mai multe ori. Şi foarte adânc. Dar Gideon tăcu. Două culoare mai încolo, când se opri pe loc şi scoase harta, nu am mai rezistat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ă că sărut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privi derutat peste margine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o catastrofă la sărutat, nu-i aşa? Mă străduiam să-mi înăbuş tonul isteric din voce, dar nu-mi reuşea pe de-a-ntregul. Până acum nu am mai… adică, pentru a putea să faci asta, e nevoie de timp şi de experienţă. Din filme nu ai cum să-nveţi totul, ştii! Şi este oarecum umilitor să mă tot respin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lăsă harta în jos, iar lumina lanternei alunecă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ny,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e grăbim, l-am întrerupt eu. Dar trebuia s-o spun. Orice altceva ar fi mai bine decât să mă respingi sau… să chemi un taxi. Pot suporta critica. Mai ales dacă e formulat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de-a dreptul… Gideon scutură din cap, apoi inspiră adânc şi spuse serios: Când mă săruţi, Gwendolyn Shepherd, mă simt de parcă aş începe să plutesc. Habar n-am cum faci asta sau de unde ai învăţat s-o faci. Dacă dintr-un film, atunci cu siguranţă că va trebui să vedem acel film împreună. Se opri pentru o clipă. Ce vreau de fapt să spun este că, atunci când mă săruţi nu-mi mai doresc nimic altceva decât să te ating şi să te strâng în braţe. La naiba, sunt atât de teribil de îndrăgostit de tine, încât mă simt de parcă ar fi turnat cineva în interiorul meu o canistră de benzină şi mi-ar fi dat apoi foc! Dar în momentul de faţă nu putem… trebuie să ne păstrăm cumpătul. Măcar unul dintre noi doi. Privirea pe care mi-o aruncă îmi spulberă definitiv orice îndoială. Gwenny, tot ce se petrece mă îngrozeşte de-a dreptul. Fără tine viaţa mea nu ar mai avea nici un rost, fără tine… mi-aş dori să mor pe loc dacă ţ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zâmbesc, dar am simţit deodată un nod uriaş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on, eu…, am început eu, dar el nu mă lăs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nu trebuie să simţi şi tu la fel. Deoarece contele poate folosi aceste sentimente împotriva noastră. Şi chiar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ste deja mult prea târziu, am şoptit eu. Te iubesc. Şi fără tine nu mi-aş dori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arăta de parcă ar fi stat să izbucnească în lacrimi. Mă apucă de mână şi aproape că mi-o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m decât să sperăm că domnul conte nu va afla asta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om reuşi totuşi să găsim un plan genial, am adăugat eu. Şi-acum hai odată să nu mai pierdem timpul pe-aici!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şi nici un minut în plus!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cronografului pe pătura de picnic pe care o întinseserăm pe pajişte în Hyde Park, aproape de Serpentine Gallery şi cu vederea spre lac şi spre pod. Deşi promitea să fie o zi de primăvară în toată regula, la fel ca şi cea de dinainte, era încă foarte frig, iar iarba, îmbibată de rouă. Cei care făceau jogging şi cei ce-şi plimbau câinii treceau pe lângă noi, iar unii dintre ei se uitau curioşi la mica noastră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fert de oră e prea puţin! Am spus eu, în timp ce-mi legam în jurul taliei cadrul caraghios cu pernuţe pe şolduri, cu ajutorul căruia rochia mea urma să plutească precum o navă de război şi să nu se mai târâie pe jos. Din cauza acelui accesoriu, trebuise ca, în acea dimineaţă, să-mi iau în loc de rucsac o geantă de voiaj supradimensionată. Şi dacă vine prea târziu? Sau deloc. De asta mă temeam cel mai tare în sinea mea. Precis că în secolul al XVIII-lea ceasurile nu mergeau aşa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avut ghinion, mârâi Gideon. Oricum asta este o idee trăsnită. Mai ale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xcepţional, de data asta are dreptate, spuse Xemerius lent. Sări în geanta de voiaj, îşi puse capul pe lăbuţe şi căscă cu poftă. Treziţi-mă când sunteţi din nou aici. În dimineaţa asta chiar că m-am trezi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din geantă începu să răsune un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mi trase cu grijă rochia pe cap. Era cea albastră înflorată, pe care o purtasem la prima mea întâlnire cu contele şi care rămăsese de atunci în gardero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estiunea asta cu James ar fi timp şi mai târziu. Pentru el oricum va fi tot ziua şi tot ora aia, indiferent din ce moment din prezent pleci să-l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chidă copcile mici de la spat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alabil şi-n cazul acţiunii de împiedicare a predării scrisorii, am replicat eu. Nici ea nu trebuia neapărat să fi avut loc azi. Gideon ar fi putut, de exemplu, la fel de bine să-şi tragă singur una în cap abia marţea viitoare, sau anul viitor, în august – ar fi fost acelaşi lucru. În afară de faptul că Lady Tilney a prelu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a ameţeala de câte ori emiteţi astfel de reflecţii, se plâns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pur şi simplu să rezolv asta înainte să ne vedem cu Lucy şi cu Paul data următoare, spuse Gideon. Ce-i aşa de greu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să am rezolvată această chestiune cu James, am spus, şi am adăugat pe un ton dramatic: Dacă ni se întâmplă ceva, măcar i-am salvat l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reţi să dispăreţi şi să reapăreţi în faţa tuturor acestor oameni? Întrebă Raphael. Nu credeţi c-o să apăreţi în ziarul de mâine şi că toate televiziunile vor vrea să vă intervie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ea energic. Suntem destul de departe de alei şi nu lipsiţi decât pentru scurt timp. Singurii care or să se uite ca proştii or să fie câinii. Sforăitul lui Xemerius îşi schimbă scurt tonalitatea. Dar gândiţi-vă că pentru saltul înapoi trebuie să vă poziţionaţi în exact acelaşi loc în care sunteţi acum, continuă Leslie. Marcaţi locul cu aceşti drăgălaşi pantofi. Îmi puse în mână unul dintre pantofii lui Raphael şi-mi surâse: E chiar distractiv, pe bune! Aş vrea să fac asta în fiecare z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nu, spuse Raphael, îşi privi scurt şosetele, mişcă posomorât degetele de la picioare, apoi privi din nou înspre alee. Am nervii întinşi la maximum. Mai devreme, în metrou, am fost convins că suntem urmăriţi! Ar fi şi logic dacă Gardienii ar fi pus pe cineva pe urmele noastre, care să nu ne scape din ochi. Iar dacă vine cineva să ne ia cronograful, nici măcar nu-l pot cotonogi ca lumea, căci sunt în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paranoic, îmi şopt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spuse Raphael. Şi nu ai dreptate, sunt doar…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mi vine să cred că fac asta, zise Gideon şi-şi puse în spinare rucsacul lui Leslie, în care se afla instrumentarul pentru vaccin. Chiar că încălcăm toate cele douăsprezece reguli de aur deodată. Hai, Gwenny,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l şi i-am zâmbit. Refuzase să-şi îmbrace hainele verzi, deşi încercasem să-i explic că l-ar fi speriat pe James dacă ar fi apărut în haine normale. Ba chiar mai rău de-atât, James nici nu ne-ar fi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ă faci asta pentru mine, am spus eu cu toate acestea şi mi-am pus degetul în locaşul de sub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ormăi Gideon, apoi chipul lui dispăru din faţa ochilor mei, iar când am putut din nou să văd limpede, eram îngenuncheată pe un covor de frunze ude şi printre nenumăraţi c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epede-n picioare şi am pus pantoful lui Raphael în locul ate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 averse şi nu era nici ţipenie de om. Doar o veveriţă ţâşni cu viteza vântului sus în coroana copacului şi ne privea de acolo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aterizase lângă mine şi se uit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apoi şi-şi şterse picăturile de ploaie de pe faţă. O vreme ideală pentru călărie şi pentru a te vaccina,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în boschetul acela de acolo să aşteptăm, 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m luat eu pe Gideon de mână şi l-am tras după mine.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zece minute, vociferă el. Şi dacă nu apare în timpul ăsta, ne întoarcem la papucul 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aceea exista deja un pod peste porţiunea îngustată a lacului, deşi arăta complet diferit de c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de pe margine se auzi trecând o trăsură. Iar din direcţia cealaltă se apropia în trap vioi un călăreţ singuratic. Pe un ca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m strigat eu şi am început să fac cu mâna ca nebuna. James!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un pic şi mai strident? Întreb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are purta o manta cu mai multe pelerine înfoiate şi un tricorn prin colţurile căruia şiroia apa, opri calul la câţiva metri de noi. Privirile-i alunecară de la părul meu ud până jos, la poalele rochiei mele, după care îl scanară la fel şi p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neguţători de cai? Întrebă el neîncrezător, în timp ce Gideon scotocea prin rucsacul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ste doctor! L-am lămurit eu. Mă rog, aproape. Am văzut privirile lui James oprindu-se asupra imprimeului de pe rucsacul lui Leslie: Hello Kitty must die. Ah, James, sunt atât de fericită că ai venit, m-am pornit eu să trăncănesc. Cu vremea asta şi aşa – ieri, la bal, nu am reuşit să mă exprim destul de clar. Lucrurile stau astfel: eu vreau să te feresc de o boală pe care ai s-o contactezi anul viitor şi din cauza căreia, din păcate, vei muri. Variolă – sau vărsat, cum îi spui tu. Am uitat cum îl cheamă pe tipul de la care ai să te molipseşti, dar nici nu mai contează. Vestea bună este că noi avem ceva care te va salva de la boală. I-am zâmbit larg. Nu trebuie decât să descaleci şi să-ţi sufleci mâneca, şi noi ţi-l admin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mes se făcură din ce în ce mai mari în timpul monologului meu. Hector (cu adevărat minunatul cal sur) făcu un pas nervo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andalos, rosti James. Mă convocaţi în parc ca să-mi vindeţi un medicament dubios şi o poveste şi mai dubioasă? Iar însoţitorul vostru arată ca un bandit şi un tâlhar la drumul mare! Îşi dădu mantaua în lături pentru ca noi să-i putem vedea spada, care atârna într-o parte. Vă avertizez! Sunt înarmat şi ştiu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ames, acum ascultă, te rog! M-am apropiat de el mai mult şi l-am prins pe Hector de frâu. Nu vreau decât să te ajut şi, din păcate, nu am mult timp la dispoziţie! Aşa că, te rog, descalecă şi dezbracă-ţ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voi face aşa ceva, spuse James indignat. Şi cu asta, conversaţia noastră a luat sfârşit. La o parte, fată stranie ce eşti! Sper ca aceasta să fi fost ultima noastră întâlnire! 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intenţionă să ridice cravaşa. Dar nu reuşi, căci Gideon îl prinse şi-l trase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pentru astfel de jocuri, mârâi el şi-i răsuci lui James ambele braţ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Chiţăi James, în timp ce se zbătea ca un ţipar. Tâlharii! Mă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Totul e numai spre binele tău, l-am asigurat eu, dar el îmi aruncă nişte priviri de parcă eram diavolul în persoană. Tu nu ştii, dar… noi doi suntem prieteni acolo de unde vin eu. Chiar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Nebunii! Jaf! Striga James şi se uita disperat la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cel sur nu părea să aibă chef să facă pe Black Beauty. În loc să se repeadă eroic asupra noastră, îşi lăsă capul în jos şi-ncepu să pască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nebună, am încercat să-l lămuresc pe Jam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din gură şi ia-i spada, tâlhăriţă Gwenny, mă întrerupse Gideon nerăbdător. Şi-apoi dă-mi lanţeta şi fiola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făcut ce mi-a cerut. Avea dreptate, era inutil să m-aştept ca James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ârâi Gideon, în timp ce deschise fiola cu dinţii. Fata o să vă taie beregata dacă în următoarele două minute vă veţi mişca fie şi o singură dată, e clar? Şi să nu mai îndrăzniţi încă o dată să strigaţ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vârful spadei spre gâtul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e bune, James, eu îmi închipuisem altfel totul, trebuie să mă crezi! Dacă ar fi după mine, ai putea bântui prin şcoala mea pentru veşnicie – Dumnezeule, ce dor o să-mi fie de tine! Dacă nu greşesc, azi e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ră lacrimile. James arăta de parcă era pe punctul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luaţi portmoneul dacă aveţi nevoie de bani, dar cruţaţi-mi viaţa! Vă rog,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inişteşte-te,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gulerul amplu al mantalei şi înfipse lanţeta direct în gât. Când James simţi tăişul pe piele scoase un mic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face în mod normal în braţ?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ici nu răsucesc cuiva braţele la spate când fac asta, spuse Gideon morocănos, iar James mai scoase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rămas-bun cam stupid, am spus eu şi nu am putut să nu-mi trag nasul. Mi-ar plăcea mai mult să te iau în braţe în loc să-ţi ţin o spadă la gât! Tu ai fost dintotdeauna prietenul meu cel mai bun din şcoală, imediat după Leslie. Prima lacrimă mi se rostogoli pe obraz. Şi fără tine nu aş fi priceput niciodată diferenţa dintre Luminăţia Sa, Alteţa Sa, înălţimea S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Gideon şi-i dădu drumul lui James, care se dădu câţiva paşi înapoi clătinându-se şi ţinându-se de gât. Ar trebui să pun un plasture, dar merge şi fără! Să ai grijă să nu intre mizerie acolo. Gideon îmi luă spada din mână. Acum o să încălecaţi şi-o să plecaţi de-aici, fără să mai priviţi înapo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uviinţă din cap. Ochii încă-i erau transfiguraţi de spaimă, ca şi cum nu-i venea a crede că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am spus eu printre sughiţuri. Rămâi cu bine, James August Peregrin Pimplebottom! Ai fost cea mai cumsecade fantomă pe care 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tremurându-i şi gâfâind din greu, James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e sub castan, dacă vreţi s-o recuperaţi, mai zise Gideon, dar James dădu deja pinteni bietului Hector. Am privit după ei, până ce au dispărut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ă întrebă Gideon în vreme ce adun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şters lacrimile de pe obraji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foarte cool să ai un prieten student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 că ăsta a fost ultimul vaccin antivariolă pe care l-am făcut! Pacienţii sunt atât de ne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nt iubiţi nu pot muri, căci dragostea înseamnă nemurire. (Emily Dic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 bătrâne! Strigă Xemerius. Se-apropie vremea demascării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se în poala mea, iar eu, pe scaunul din dreapta din Mini-ul lui Gordon, care se lupta cu traficul de început de după-amiază pentru a ajunge la 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am şoptit eu lui Xemerius. Din partea mea, contele n-are decât să m-aştept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ideon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M-am uitat pe geam. Spune, Gideon, chiar crezi c-o să fie de ajuns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meu de dimineaţă dispăruse, făcând loc unui fel de nelinişte din aceea care te face să-ţi rozi unghiile şi care pe mine mă făcea să tremur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lanul nostru este mai bun decât acel – cum i-ai spus tu – plan dur de acţiune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 aşa, ci Leslie, l-am cor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e-am concentrat amândoi asupra propriilor gânduri. Eram încă literalmente marcaţi de întâlnirea cu Lucy şi cu Paul. Mi-a fost limpede că salturile în timp puteau fi foarte stresante abia când, la întoarcere, am nimerit în mijlocul unei repetiţii a corului bisericesc şi am fost urmăriţi de mai mulţi sopranişti de şaptesprezece ani, care-au tulit-o la fugă zbierând. Dar măcar acum eram pregătiţi pentru întâlnirea cu contele de Saint-Germain. Lucy fusese cea care ne dăduse ideea decisivă, această idee fiind şi motivul neliniştii aminti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ondu mai precaut, zbieră Xemerius şi-şi duse ghearele la ochi. Semaforul era pe roşu, dar roşu-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acceleră şi-i luă faţa unui taxi, înainte de a coti la dreapta în direcţia sediului central al Gardienilor. Câteva clipe mai târziu, opri cu roţile scârţâind în parcare. Îşi puse ambele mâini pe umerii me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începu el serios. Indiferent d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continue. Căci în acel moment, portiera de pe partea mea fu deschisă violent. Aveam deja de gând să mă răsucesc brusc şi să-l iau la trei păzeşte pe nemernicul de domn Marley, dar am dat cu ochii de domnul George, care îşi trecu îngrijorat mâna peste cheli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on, Gwendolyn, în sfârşit! Spuse el pe un ton plin de reproş. Aţi întârziat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cei mai interesanţi sunt cei care ajung mai târziu la bal, croncăni Xemerius şi sări din p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Gideon, am oftat şi am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ne zori domnul George şi mă luă de braţ. Totul este dej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otul” despre care amintise era un vis din broderii şi dantele crem, combinate cu catifea şi brocart într-o nuanţă rece de auriu pentru mine şi o redingotă colorată şi brodată pentru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umva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holbă la piesa de vestimentaţie, de parcă ar fi fost îmbibată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maimuţe-capu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îi surâse lui Gideon şi-l asigură că broderiile înfăţişând animale exotice ar fi fost ultimul răcnet în moda anului 1782. Vru să-şi ia avânt şi să explice cât timp îi luase să introducă în maşina de cusut coordonatele pentru broderiile inspirate după modele originale, dar domnul George, care aşteptase la uşă tot uitându-se la ceasul lui de aur, interveni. Nu pricepeam de ce se grăbea aşa. La urma urmei nu avea nici o importanţă pentru conte cât de târziu er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eţi elipsa în arhivă, ne anunţă domnul George şi-o şi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lk şi pe ceilalţi Gardieni încă nu-i văzusem la faţă; probabil că se aflau în Sala Dragonului, reînnoindu-şi jurămintele de Gardieni, închinând în cinstea regulilor de aur sau făcând ce mai făceau Gardieni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amna Jenkins alerga de zor pe culoar cu un biblioraft în braţe şi ne făcu cu mâna. (într-o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orge, care sunt instrucţiunile pentru azi? Întrebă Gideon. Există amănunte la care trebuie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onte a trecut la fel de mult timp de la bal ca şi pentru voi, adică două zile, ne lămuri domnul George prompt. Indicaţiile din scrisoarea lui ne-au încurcat şi pe noi un pic. Conform acestora, vizita ta ar trebui să dureze doar cincisprezece minute, Gideon, în timp ce Gwendolyn va petrece trei ore şi jumătate cu contele. Presupunem însă că tu vei fi însărcinat cu alte misiuni, pentru care vei avea nevoie de contingentul tău de timp, căci contele a scris foarte limpede că nu ar trebui să elipsaţi înainte de întâlnire. Se opri pentru o clipă şi privi prin fereastra joasă înspre biserica Temple, care se vedea foarte bine de acolo. Nu prea am înţeles mare lucru din indiciile date, dar… se pare că domnul conte este sigur că nu mai e mult şi se închide Cercul de Sânge. Ar trebui să fim cu toţii pregătiţi, a scr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făcusem şi eu în gând şi i-am aruncat o privire scurtă lui Gideon. Suna foarte limpede, ca şi cum contele ar fi luat în calcul un eşec al Operaţiunii Turmalina Neagră şi Safirul, programată, de fapt, pentru ziua precedentă. Şi ca şi cum ar fi avut de la bun început 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un plan mai genial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mea bună de ros unghiile se transformă în pură spaimă. Perspectiva petrecerii timpului doar cu contele îmi făcu pielea de găină pe braţe. Ca şi cum Gideon mi-ar fi putut citi gândurile, rămase pe loc şi mă trase lângă el, fără să-i pese d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îmi şopti la ureche. Nu uita că nu-ţi poate face nimic. Şi-atâta vreme cât el nu ştie asta,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strâns de el, ca o mică maimuţă-capu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ă bucur că vă-nţelegeţi din nou, spuse el. Un zâmbet viclean îi flutură scurt pe chip. Totuşi, trebui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ea, cap de turbă! L-am mai auzit eu pe Xemerius urlând, după care m-am trezit deja în anul 1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văzut la aterizare a fost chipul lui Rakoczy, la doar jumătate de metru distanţă de mine. Am scos un ţipăt uşor şi am sărit într-o parte, Rakoczy însuş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 care, deşi suna plăcut şi melodios, făcu să mi se scoale tot părul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ar fi fost mai bine să te dai la o parte, 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deon ateriza lângă mine, m-am răsucit. Era acolo: contele de Saint-Germain. Într-o redingotă de catifea gri-închis simplă şi, ca-ntotdeauna, cu o perucă albă. Se sprijinea în bastonul lui, părând pentru o clipă firav şi bătrân, extrem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îşi îndreptă ţinuta şi-am văzut în lumina lumânărilor cum buzele i se încreţiră într-un zâmb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ragii mei. Mă bucur că sunteţi teferi. Şi că descrierile admirabile ale lordului Alastair despre moartea lui Gwendolyn n-au fost decât fanteziile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pas şi mă privi aşteptând. Dură o secundă ca să-mi dau seama că probabil aştepta de la mine o reverenţă. Aşadar, am făcut o plecăciune adâncă. Când am revenit în poziţie verticală, contele îşi îndreptase deja atenţia cătr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putem să ne blocăm în formalităţi. Vreo veste de la Marele Maestru? Îl întrebă el, iar Gideon îi înmână scrisoarea sigilată pe care ne-o dădus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le rupse sigiliul şi citi, eu m-am uitat scurt prin încăpere. Existau acolo o masă de scris şi mai multe scaune şi fotolii. Dulapurile deschise aşezate de jur împrejur erau pline cu cărţi, suluri de hârtie şi teancuri de hârtii, iar deasupra şemineului atârna, ca şi în vremurile noastre, un tablou. Dar nu era portretul contelui de Saint-Germain, ci o natură moartă încântătoare, cu cărţi, pergamente, o pană pentru scris şi o călimară cu cerneală. Rakoczy se lăsă să cadă neinvitat pe un scaun şi-şi ridică picioarele încălţate în cizme pe masa de scris. Trase pur şi simplu spada din teacă şi-ncepu s-o bălăngăne în mână, de parcă ar fi fost o jucărie de care nu se putea despărţi. O privire a ochilor lui ciudaţi şi lipsiţi de strălucire trecu peste mine, după care îşi strânse dispreţuitor buzele. Dacă-şi amintea de ultima noastră întâlnire, cu siguranţă că nu avea de gând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încheiase lectura, mă studie cu o privire cercetătoare,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 Corbului magie înzestrat, închide sol major cercul din douăsprezece elemente format. Cum de-ai scăpat spadei nemiloase a lordului Alastair? Să-şi fi imaginat el as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ar a rănit-o pe Gwendolyn, spuse Gideon, iar eu mă minunam de cât de calmă şi prietenoasă îi suna vocea. E drept însă că a fost doar o zgârietură superficială; a fost norocoas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 trebuit să treceţi printr-aşa o situaţie, zise contele. Vă promisesem că n-o să vă atingă nimeni nici măcar un fir de păr – iar eu îmi ţin de regulă promisiunile. Dar prietenul meu Rakoczy a fost în acea seară un pic cam indolent, nu-i aşa, Miro? Ceea ce m-a ajutat să constat o dată în plus că, uneori, ne bazăm prea mult pe alţii. Dacă fermecătoarea Lady Lavinia nu ar fi venit la mine, primul secretar ar fi reuşit eventual să se trezească din leşin şi s-ar fi făcut nevăzut… iar lordul Alastair s-ar fi stins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a Lady Lavinia a fost cea care ne-a trădat de fapt, m-am scăpat eu. Ea a fost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copilă. Alcott a mai avut destul răgaz ca să-şi mărturisească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scoase un râ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Alastair a mai avut o mulţime să ne spună, chiar dacă, spre final, s-a exprimat un pic cam nedesluşit, nu-i aşa, Miro? Contele zâmbi dezgustat. Dar despre asta putem vorbi mai tâziu pe îndelete; astăzi avem timpul calculat la secundă. Ridică scrisoarea. Acum că s-a lămurit adevărata origine a lui Gwendolyn, nu ar mai trebui să fie o problemă să-i convingem părinţii să ne doneze un pic de sânge. Sper că aţi urmat întocmai toate indic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cuviinţă din cap. Avea chipul palid şi crispat şi evita să privească în direcţia mea. Deşi, până în acel moment, totul decurgea aşa cum prevăzusem. Luat în mar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Turmalina Neagră şi Safirul va avea loc azi. Dacă orologiul acela de pe perete merge bine, voi sări înapoi în anul 2011 în câteva minute. Iar acolo, totul este pregătit ca să plec în căutarea lui Lucy şi 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ontele mulţumit, scoase un plic din buzunarul redingotei şi i-l înmână lui Gideon. Aici am făcut un plan grosier. Nici unuia dintre Gardienii mei din viitor nu ar trebui să-i vină ideea să-ţ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şemineu şi privi, pentru o clipă, gânditor în foc. Apoi se întoarse. Ochii-i sclipeau deasupra nasului acvilin şi-ntreaga încăpere păru a se umple de prezenţa lu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feţiile se vor împlini chiar astăzi. Chiar azi omenirea va căpăta un leac cu o putere tămăduitoare nemaiîntâlnită până acu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şi ne privi, aşteptând parcă aplauze. Am stat şi m-am gândit dacă se cuvenea să scot un „Boah! Tare!”, dar nu prea-mi apreciam în acel moment talentele de actriţă. Gideon îl privi de asemenea mut. Iar Rakoczy avu obrăznicia ca, în acel moment solemn, să scoată un râgâi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lesni nervos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el rar. Aş fi de părere că am spus totul cu asta. Se apropie şi-şi puse mâna pe umărul meu. A trebuit să mă concentrez ca să nu o scutur ca pe o tarantulă. Între timp, noi doi, copil frumos, vom încerca să ne omorâm împreună timpul, spuse el cu o voce mieroasă. Cu siguranţă că ai înţeles că va trebui să-mi ţii companie ceva mai mult timp decât tânărul Gideon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trebându-mă dacă nu cumva contele ar fi vrut să-şi schimbe încet-încet percepţia asupra femeilor. Dacă presupunea că eu înţelegeam tot ce se petrecea, asta însemna că nu eram chiar aşa de proastă, nu? Dar el continuă desp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ânărul nostru Gideon trebuie fie credibil să-i facă pe Turmalina Neagră şi pe Safirul lui să priceapă că fiica lor va muri dacă nu-l vor lăsa să le recolteze sânge pe loc. Râse încet şi apoi se adresă lui Gideon. Ai putea foarte bine să şi exagerezi un pic, povestindu-le despre Rakoczy şi despre predilecţia lui pentru sânge de fecioare, precum şi despre obiceiul transilvănean de a smulge inimile din piepturile oamenilor încă în viaţă – dar sunt sigur că nu va fi nevoie. După cum îi bănuiesc eu pe aceşti tineri naivi, îţi vor da imedi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scoase un râset răsunător care aducea a lătrat, iar contele i se alătu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tât de uşor de manipu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Gwendolyn, doar nu aveţi cu-adevărat de gând s-o…, rosti Gideon, iar ochii-i scăpărară uşor, fără să se uite în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trece prin minte, dragul meu băiat? N-o să-i atingă nimeni nici măcar un fir de păr. Ea nu este decât prizoniera mea pentru un timp. Şi anume, până ce tu te vei întoarce din anul 1912 în anul 2011 cu sângele. Ridică vocea. Iar zidurile acestea sfinte se vor cutremura când frăţia se va aduna, iar Cercul de Sânge din cronograf se va putea închide. Suspină. Ah, ce mult mi-aş dori să pot fi martorul acestui moment magic. Va trebui să-mi povesteşti totul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Bla bla bla. Mi-am dat seama că strângeam fără să vreau din dinţi. Mă dureau deja maxilarele. Între timp, contele se apropiase de Gideon atât de mult, încât vârfurile nasurilor lor aproape că se atingeau. Gideon nici măcar nu clipi. Contele ridică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va fi apoi să-mi aduci neîntârziat elixirul ce se va găsi sub cel de-al doisprezecelea astru. Îl apucă pe Gideon de umeri şi-l privi fix în och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ar, de ce doriţi să vi se aducă elixirul în acest an, zise el. Oare omenirii din vremea noastră el nu ar ma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inteligentă şi filosofică, răspunse contele zâmbind şi-i dădu drumul. Şi mă bucur că o pui. Dar acum nu avem vreme pentru astfel de discuţii. Îţi voi povesti pe îndelete despre complicatele mele planuri după ce misiunea va fi dusă la bun sfârşit. Până atunci, trebuie pur şi simplu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a venit să râd în gura mare. Dar numai aproape. Am încercat să prind privirea lui Gideon, dar, deşi eram sigură că observa asta, se încăpăţâna să se uite pe lângă mine. La ceasul ale cărui limbi continuau să avansez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totuşi ceva: Lucy şi Paul au propriul lor cronograf, spuse Gideon. Ar putea încerca să vină aici după dumneavoastră, astăzi sau chiar ceva mai devreme… şi să împiedice totul, inclusiv predarea elix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âta lucru oi fi înţeles şi tu despre continuitate, încât să ştii că, până acum, nu au reuşit să-mi saboteze planurile, căci altfel nu am fi azi cu toţii aici, nu-i aşa? Contele zâmbi. Iar pentru orele ce urmează, până când voi intra în posesia elixirului, desigur că am luat măsuri speciale de precauţie. Rakoczy şi oamenii lui vor omorî orice persoană neautorizată care va îndrăzn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cuviinţă din cap şi-şi duse o mână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zise el, iar privirile noastre se întâlniră, în sfârşit. Voi reveni în curând cu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ţi vei îndeplini exemplar această misiune, băiete, rosti senin contele. Drum bun. Eu şi cu Gwendolyn ne vom petrece timpul savurând un păhărel de vin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ixat privirea într-a lui Gideon, încercând să pun în ea toată dragostea mea. În clipa următoare, dispăru. Aş fi vrut să izbucnesc în lacrimi, dar am continuat să strâng din dinţi, străduindu-mă să mă gândesc l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lui Lady Tilney, la ceai şi sendvişuri, întorseserăm planul pe toate feţele. Ştiam că trebuia să-l înfruntăm pe conte cu propriile lui arme, dacă voiam să-l înfrângem o dată pentru totdeauna. Şi ne reuşise foarte uşor, în orice caz, când Lucy lansă o ipoteză. O aruncase aşa, la întâmplare, şi mai întâi n-am luat-o-n seamă, dar pe urmă Gideon fu primul care încuviinţase din cap ş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plimbe iar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facem ce ne spuse contele, şi-i dăm lui Gideon sânge, continuă Lucy. Astfel, el va putea să închidă Cercul de Sânge din cel de-al doilea cronograf şi să-i dea elixirul contelui, care va deveni astfel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fiind exact motivul pentru care noi ne ferim de asta de ani de zile ca de ciumă, nu?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cug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Nu ştiam prea exact unde bătea, dar undeva în adâncul minţii mele apăruse un mic semn de întrebare, care se transformă într-un semn de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va deveni nemuritor, dar numai până la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Gideon şi se opri pe loc. Ceea ce înseamnă că va trece prin istorie viu şi nevătămat, până în timpu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punem că toată această dramă este privită live şi în culori de către conte. Făcu o scurtă pauză. Şi bănuiesc că are loc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Iniţiaţilor, mi-am dat e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Iniţiaţilor. Contele este un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hipul contelui. Cine era? Ceasul de deasupra şemineului ticăia zgomotos. Avea să mai dureze o veşnicie până să fac sal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mi indică un fotoliu pe care să mă aşez, turnă vin de un roşu-închis în două pahare, dându-mi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wendolyn! Exact acum două săptămâni ne-am cunoscut; mă rog, privind din perspectiva mea. Prima impresie pe care mi-ai făcut-o n-a fost, din păcate, tocmai cea mai bună. Între timp însă, am devenit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ă nu. Am sorbit din vin,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 primă întâlnire aproape că m-aţi sugrumat. Am mai luat o înghiţitură de vin. Am crezut atunci că puteţi citi gândurile, mi-a ieşit apoi destul de curajos. Dar se par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âse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foarte bine să captez fluxuri de gândire prevalente. Dar abilităţile mele nu ţin de magie. Practic, oricine ar putea învăţa să facă asta. Ţi-am povestit la ultima noastră întâlnire despre vizitele mele în Asia şi despre cum mi-am însuşit acolo înţelepciunea şi iscusinţele călugărilor tib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Nici atunci nu fusesem prea atentă. Iar cum mi-era din nou greu să-i ascult cuvintele. Sunau dintr-odată ciudat de distorsionat, ba prea lungi, ba din nou ca şi cum ar fi fost 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roz, de la care nu-ţi mai puteai lua ochii, îmi înceţoş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ţită, nu-i aşa? Şi-acum începe să ţi se usuce gu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ştia? Şi de ce-i suna vocea ca o tinichea? Mă holbam la el prin vălul roz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icuţo, spuse el. O să treacă imediat; Rakoczy a promis că n-o să simţi deloc durere. Vei adormi înainte să înceapă crampele. Şi, cu ceva noroc, nici nu te vei trezi înaint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pe Rakoczy râzând. Suna precum zgomotele acelea înregistrate pe bandă în tunelu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orbesc, dar mi-am simţit deodată buz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personal, spuse contele rece. Dar, pentru a-mi duce la îndeplinire planurile, trebuie, din păcate, să te omor. Tot de Providenţă este şi ast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ţin ochii deschişi, dar nu am reuşit. Bărbia îmi căzu în piept, capul îmi alunecă apoi într-o parte, ochii închizându-mi-se în cele din urmă. Mă învălui o bez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data asta murisem cu adevărat, îmi trecu mie prin minte când mi-am revenit. Dar nu-mi imaginasem niciodată îngerii sub forma unor băieţei despuiaţi, care, dincolo de nişte fenomenali colăcei de grăsime, nu afişau nimic altceva decât nişte rânjete stupide, la fel ca exemplarele dinaintea ochilor mei, care se ocupau cu cântatul la harpă. Şi care nu erau, de fapt, decât pictaţi pe tavan. Am închis ochii la loc. Gâtul mi-era aşa de uscat, că abia puteam înghiţi. Zăceam întinsă pe ceva tare şi mă simţeam nespus de epuizată, ca şi cum nu mai aveam să pot vreodată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urechii mele drepte am auzit un zumzet. Era marşul funebru din Amurgul zeilor, opera preferată a lui Lady Arista. Vocea care interpreta extraordinar de rapid bucata îmi părea vag cunoscută, dar nu puteam s-o localizez. Şi nici nu am putut să mă uit cui aparţinea, pentru că nu am mai reuşit s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Jake, rosti vocea. Nu m-aş fi gândit că, dintre toate persoanele, tu vei da de urma mea. Dar de-acum încolo, latina ta de medic nu-ţi mai e de nici un folos. Vocea râse încet. Căci, când te vei trezi, eu am să fiu de mult peste mări şi ţări. În Brazilia este foarte plăcut în perioada asta a anului, după cum ştii. Am trăit acolo începând cu 1940. Argentina şi Chile au şi ele o mulţime de oferit. Vocea făcu o pauză, pentru a mai fluiera câteva măsuri din opera wagneriană. Ceva mă tot trage spre America de Sud. Apropo, Brazilia are cei mai buni chirurgi plasticieni din lume. M-au scăpat de deranjantele pleoape căzute, de nasul coroiat şi de bărbia retrasă. Motiv pentru care, din fericire, nu mai semăn absolut deloc cu propriul meu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rnicau braţele şi picioarele amorţite. Dar mă stăpâneam. Probabil că era mai bine să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dacă cineva din Lojă m-ar fi recunoscut, continuă vocea, sunt sigur că niciunul dintre voi nu ar fi fost atât de inteligent pentru a trage concluziile corecte. Cu excepţia enervantului de Lucas Montrose. N-a lipsit mult şi m-ar fi demascat… Of, Jake, şi nici măcar tu nu ţi-ai dat seama că nu a decedat în urma unui infarct ci a metodelor perfide ale lui Marley senior. Căci voi, oamenii, nu vedeţi niciodată decât ceea ce vr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deosebit de mârşav, se auzi un piuit înspăimântat undeva în spatele meu. Micuţul Robert! I-ai făcut rău tăticului meu! Am simţit o adiere rece. Şi cu Gwendolyn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Asta era întrebarea. Şi de ce nu se auzea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şi apoi încuietorile unui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 orice moment pentru a sprijini ţelul Gardienilor. Lecuirea omenirii de toate metehnele; mă prăpădesc de râs. Un pufăit dispreţuitor. Ca şi cum omenirea chiar ar merita aşa ceva! Oricum, lui Gwendolyn nu-i vei mai fi de nici un folos. Vocea se mişca prin încăpere încolo şi-ncoace, iar eu am început treptat să pricep cu cine aveam de-a face, chiar dacă nu-mi venea să cred. Este la fel de moartă precum cobaii pe care i-ai tot disecat tu. Vocea râse încet. Aceasta fiind o comparaţie şi nu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la fel de bine să o folosim ca simbol, nu-i aşa, domnule Whitman? Am întrebat eu, dar am regretat imediat că m-am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Gideon! Doar doctorul White zăcea inconştient pe podea, nu departe de mine, cu chipul la fel de gri ca şi costumul de pe el. Micuţul Robert stătea ghemuit şi îngrijorat la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apreciat faptul că domnul Whitman nu ţipă de frică. Şi nici nu avu vreun alt fel de reacţie. Rămase nemişcat sub portretul contelui de Saint-Germain, cu mâna pe un troller cu o geantă de laptop, privindu-mă. Purta o elegantă haină gri cu eşarfă de mătase, şi-şi fixase pe creştet o pereche de ochelari de soare, ca şi cum ar fi fost Brad Pitt în concediu la mare. Nu semăna câtuşi de puţin cu contele ce-l privea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ât am putut eu de demn (rochia foarte amplă îmi îngreuna cumva acţiunea) şi mi-am dat seama că stătusem întinsă p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plescăi din limbă, se uită la ceas şi dădu drumul trol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deranja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înăbuşi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coase un pistolaş negru dintr-un buzuna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ntâmplat aşa ceva? Oare băutura preparată de Rakoczy nu a fost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se încruntă şi îndreptă pistolul spr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âd, dar nu mi-a ieşit decât un pufne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ai încercaţi o dată? Am întrebat eu totuşi, încercând să-l privesc în ochi cu curaj. Sau încercaţi să pricepeţi totuşi că nu mă puteţ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Planul nostru reuşise. Şi încă în ce fel! Numai de-ar fi apărut Gideon odată, m-aş fi simţi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îşi frecă bărbia proaspăt bărbierită şi mă privi îngândurat. Apoi puse pistol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cu vocea lui suavă de profesor, menită să-ţi inspire încredere, iar eu am recunoscut deodată în el ceva din bătrânul conte. Nu ar avea nici un sens. Plescăi din nou din limbă. Am făcut o greşeală de gândire. Magia corbului… Câtă nedreptate să fii nemuritor încă de la naştere! Tu, dintre toate fiinţele. O logică ar exista însă – în tine se reunesc cele două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te gemu încet. I-am aruncat o privire, dar chipul lui încă era gri ca cenuşa. Micuţul Robert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Gwendolyn, spuse el cu vocea speriată. Precis că bărbatul cel rău pune ceva mârşav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temeam şi eu.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 ia, de-a dragostei tortură se mistuie o stea, când singură apusul şi-l alege ea, cită domnul Whitman încet. De ce nu am înţeles asta de la bun început? Dar nu e nici acu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âţiva paşi înspre mine, scoase din buzunar un mic etui de argint şi-l aşeză pe mas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 de prizat? Am întrebat eu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neliniştesc cu privire la planul nostru. Ceva era în neregulă. Chiar foart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dată în plus, eşti grea de cap, zise contele de Saint-Germain, formerly known as domnul Whitman, şi oftă. Această mică doză conţine trei capsule de cianură. Iar eu ţi-aş putea explica de ce le port cu mine, dar avionul meu decolează în două ore şi jumătate, aşa că sunt puţin presat de timp. În alte circumstanţe ai putea la fel de bine să te arunci pe şina de metrou, sau de pe un bloc. Dar în esenţă, cianura este cea mai umană. Iei pur şi simplu o capsulă şi o zdrobeşti între dinţi. Efectul este instantaneu. Deschide et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deven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eu să mă… să-mi iau singu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ct. Îşi mângâie tandru pistolul. Pentru că altfel nu poţi fi ucisă. Şi pentru a te sprijini în acest sens, ca să zic aşa, îl voi împuşca pe Gideon de îndată ce va intra. Se uită la ceas. Iar asta ar trebui să se întâmple cam în cinci minute. Dacă vrei să-i salvezi viaţa, ar trebui să iei capsula imediat. Dar poţi la fel de bine să şi aştepţi până ce-l vei vedea mort la picioarele tale. Ştiu din experienţă că asta este o motivaţie foarte puternică; gândeşte-te numai la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mârşav! Strigă micuţul Robert şi se puse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zâmbesc încurajator, dar am eşuat lamentabil. Mai degrabă m-aş fi aşezat lângă el şi-aş fi început şi e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hitman…,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fer titlul de conte, rosti e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nu put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ricepi odată, copil prost ce eşti? Oftă. Crede-mă, aştept de mult această zi. Vreau să mă întorc, în sfârşit, la adevărata mea viaţă. Profesor la Colegiul Saint Lennox! Dintre toate meseriile pe care le-am avut de-a lungul a două sute trezeci de ani, asta a fost din cale-afară. Secole de-a rândul am trăit numai conectat la pulsul puterii. Aş fi putut cina alături de preşedinţi, de baroni ai petrolului, de regi. Deşi, cei din ziua de azi nu mai sunt ce erau cândva. Dar nu, în loc de asta a trebuit să predau unor puşti neastâmpăraţi şi încuiaţi, iar în propria mea Lojă să-mi croiesc drum de la nivelul de novice până la Cercul Iniţiaţilor. Toţi anii ăştia, de când ai venit tu pe lume, au fost oribili pentru mine. Nu neapărat pentru că am început să îmbătrânesc fizic şi să prezint uşoare semne de descompunere – aici zâmbi înfumurat – ci pentru că eram aşa de… vulnerabil. Secole de-a rândul am trăit fără nici cea mai mică teamă. Am mărşăluit pe câmpuri de război în bătaia tunurilor, m-am expus oricărui pericol posibil, conştient de fiecare dată că nu mi se putea întâmpla nimic. Iar acum? Orice virus mi-ar fi putut pune capăt zilelor, fiece nenorocit de autobuz m-ar fi putut călca, orice ţiglă mi-ar fi putut căd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auzit gălăgie, apoi Xemerius năvăli în cameră prin zid ca un bezmetic. Ateriză exact lângă mine, p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nenorociţii ăia de Gardieni? I-am strigat eu, fără să-mi mai pese că puteam fi auzită de conte, care păru să creadă că întrebarea îi era adres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ţi pot fi de ajutor 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re dreptate. Xemerius fâlfâi agitat din aripi. Idioţii au închis Cercul de Sânge împreună cu Gideon. Apoi, domnul Dressman l-a luat prizonier pe imbecilul de Marley şi i-a forţat pe domni, ameninţându-i cu un pistol, să meargă în camera cronografului. Acolo se află acum încuiaţi şi se dau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mai era viaţă pentru mine. Şi trebuia să se sfârşească odată. Ce poate oferi o fetişcană ca tine lumii ăsteia? Eu însă mai am multe planuri. Plan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ge-i atenţia, strigă Xemerius. Distrage-i pur şi simplu atenţi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elipsaţi tot timpul ăsta? Am întrebat eu repede. Trebuie să fi fost cumplit de neplăcut să tot faceţi salturi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lipsez? Pah. Vremea naturală a vieţii mele a expirat. Din momentul în care aş fi murit, au încetat şi neplăcutele saltur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ul? L-aţi omorât şi pe el? Şi i-aţi furat jur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ădură lacrimile. Sărmanul meu bunic. Mai avea foarte puţin şi ar fi demascat tot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reducem la tăcere pe inteligentul Lucas Montrose. A fost misiunea lui Marley senior. Urmaşii baronului Rakoczy m-au slujit cu fidelitate de-a lungul anilor, doar ultimul vlăstar al neamului m-a dezamăgit. Visătorul ăsta pedant cu părul lui roşcat nu a moştenit absolut nimic din spiritul Leopardului Negru. Îşi privi iar ceasul, apoi se uită expectativ înspre fotolii. Dintr-o clipă în alta se va întâmpla, Julieto. Se pare că ţi-l vei vedea pe Romeo zăcând într-o baltă de sânge! Trase piedica pistolului. Chiar este păcat. Îmi plăcea băiatul. Are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şoptit eu pentru ultima oară, dar în acea clipă, Gideon ateriză într-o poziţie uşor aplecată lângă uşă. Nici măcar nu a avut timp să se îndrepte, că domnul Whitman şi apăsă pe trăgaci. Şi încă o dată. Şi încă o dată. Din nou şi din nou, până ce a descărcat comple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au umplut încăperea de un zgomot asurzitor, iar gloanţele l-au nimerit în piept şi în abdomen. Privirea ochilor lui verzi larg deschişi rătăci derutată prin încăpere, până ce m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l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lângă uşă cu încetinitorul, lăsând o urmă lată de sânge. În cele din urmă se opri pe podea, contorsionat într-un mo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m-am repezit lângă el şi i-am strâns în braţe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Doamne! Strigă Xemerius şi-ncepu să scuipe apă. Te rog, spune-mi că asta face parte din planul vostru. În orice caz, o vestă antiglonţ nu are. Oh, Doamne!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ângele lui Gideon era peste tot, iar poalele rochiei mele se îmbibau de el precum un burete. Micuţul Robert se ghemui scâncind într-un colţ şi-şi puse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a! Şi ceea ce se pare că tu nu ai vrut s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pusese pistolul pe masa de scris şi-mi întinse etuiul cu cianură. Se înroşise uşor la faţă şi respira mai rapid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r mai trebui să eziţi prea mult! Doreşti să continui să trăieşti cu această vină pe umeri? Doreşti să mai trăieşti de fel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faci asta! Strigă Xemerius şi scuipă apă peste faţa doctorului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ât de bună şi nu-mi mai pune răbdarea la încercare! Zise domnul Whitman şi l-am auzit pentru prima oară pierzându-şi controlul vocii. Acum nu mai suna nici suav, nici ironic, ci aproape uşor isteric. Căci dacă mă faci să mai aştept, va trebui să-ţi dau şi mai multe motive pentru a-ţi pune capăt zilelor! Îi voi omorî pe rând pe toţi: pe mama ta, pe enervanta ta prietenă Leslie, pe fratele tău, pe drăgălaşa ta surioară… crede-mă! N-am să cruţ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etuiul cu mâinile tremurânde. Vedeam cu coada ochiului cum doctorul White se chinuia să se ridice ţinându-se de masă. Era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mnul Whitman nu avea ochi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inţică, zise el. Poate că reuşesc să prind şi avionul până la urmă. În Brazili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reuşi să explice ce avea de gând să facă în Brazilia, căci doctorul White îl lovi în moalele capului cu patul pistolului. S-a auzit un sunet înfundat oribil, apoi domnul Whitman căzu la podea ca un steja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Xemerius. Asta este! Să-i arătăm nenorocitului că mai e forţă şi vână în oasele bătrâ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ortul fusese prea mare pentru doctorul White. Privind revoltat la balta de sânge, suspină încet şi leşină iar, căzând lângă domnul Whitman,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ar Xemerius, micuţul Robert şi cu mine am fost martorii momentului în care Gideon tuşi şi se ridică. Chipul continua să-i fie de un alb cadaveric, dar ochii îi erau plini de viaţă. Uşor-uşor, îi înflori un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Rosti Xemerius plin de uimire, cu voce înceată. Cum naiba i-a ieş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deon, am reuşit! M-am prăbuşit în braţele lui, fără să iau seama la răni. A fost domnul Whitman şi nu-mi vine să cred că nu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l-am strâns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şa de frică gândindu-mă c-ai fi putut să n-o faci. Domnul Whitman şi-a dat seama foarte bine: fără tine nu vreau nici eu să mai trăiesc. Nici măcar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w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îmbrăţişă aşa de strâns, c-am simţit că nu mai a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făcut-o. Sub supravegherea lui Lucy şi a lui Paul oricum n-am mai avut de ales. Ei au dizolvat chestia aia într-un pahar cu apă şi m-au forţat s-o beau până la ultimul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prins! Strigă Xemerius. Aşadar ăsta era planul vostru genial! Gideon a păpat piatra filosofală şi-acum este şi el nemuritor. Nu-i rău, mai ales dacă te gândeşti că, de la un moment dat, Gwenny oricum s-ar fi simţit cam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Robert îşi dăduse la o parte mâinile de la ochi şi ne privea acum 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dragul meu, i-am spus eu. Ce păcat că încă nu existau psihoterapeuţi pentru stafii traumatizate – o nişă de piaţă la care merita să te gândeşti. Tatăl tău o să-şi revină! Şi să ştii că est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ieten foarte curajos, am spus eu şi i-am zâmbit lui Robert, care-mi zâmbi timi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red că-şi revine, zis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dădu drumul, se ridică şi privi înspre domnul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leg, spuse el cu un oftat. Şi trebuie bandajată şi rana doctorului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 va trebui să-i eliberăm şi pe ceilalţi din camera cronografului, am spus eu. Dar înainte de asta va trebui să cugetăm foarte bine ce le vom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inte de toate ar trebui neapărat să te sărut, spuse Gideon şi mă luă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bune! De-acum încolo aveţi o veşnicie la dispoziţ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şcoală, toate erau ca-ntotdeauna. Mă rog – aproa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peraturilor de primăvară, Cynthia avea înfăşurat un fular gros în jurul gâtului şi traversă rapid foaierul, fără să privească în stânga sau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Gelderman se ţin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ynthia! Mormăia el. Îmi pare rău. Dar nu poţi să rămâi supărată pe mine pentru totdeauna. Şi-apoi, nu am fost singurul care a vrut să-ţi facă petrecerea un pic mai… incitantă. Am văzut clar cum prietenul ălora din Madison Garden a turnat şi el o sticlă de votcă în bol. Iar Sarah a recunoscut până la urmă că jeleul verde era compus în proporţie de nouăzeci la sută din şnapsul de agrişe făcut de bun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Cynthia, încercând în acelaşi timp să ignore un grup de elevi de clasa a opta care chicoteau şi o arătau cu degetul. M-ai… m-ai făcut batjocura întregii şcoli! N-am să ţ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stul de mine a ratat această petrecere! Spuse Xem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bustul lui William Shakespeare, care, în urma „unui accident regretabil” (după cum se exprimase directorul Gilles după ce tatăl lui Gordon făcuse o donaţie foarte generoasă pentru renovarea sălii de sport, înainte de asta el catalogând incidentul drept distrugerea din rea voinţă a moştenirii culturale preţioase), avea lipsă o bucat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 dar este o prostie! Chiţăia acum Gordon. Săracul de el, părea să nu mai scape de perioada schimbării de voce. Nu interesează pe nimeni că te-ai giugiulit cu tipul ăla de paisprezece ani, iar vânătăile de pe gât or să dispară până săptămâna viitoare, şi, la urma urmei, asta este foar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Cynthiei aterizase pe obrazul lui Gordon cu un plic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ynthia, am şoptit eu. Dacă mai află şi că adoratul ei domn Whitman şi-a dat demisia, o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ciudat fără Veveriţoi. S-ar putea chiar ca engleza şi istoria să ne facă plăcere de-acum încolo. Leslie se agăţă de mine şi mă trase după ea în direcţia scării. Deşi, aş vrea să fiu cinstită. Nu l-am putut suporta niciodată – instinct bun, aş spune – dar orele lui nu erau deloc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 a participat personal la toate eveniment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ne urma în zbor. Urcând treptele, am fost cuprinsă tot mai mult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este o veveriţă, spuse Leslie. Acum măcar ştim de unde venea felul lui de a se exprima. Îi doresc să putrezească în temniţele Gardienilor. Oh, iat-o pe Cynthia plângând în hohote şi îndreptându-se spre toaletă! Râse. Cineva ar trebui să-i povestească Cynthiei faza cu Charlotte; pariez că după aceea s-ar simţi mai bine. Dar, unde ţi-e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uit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oncolog! Am lămurit-o eu. Am încercat să-i explicăm diplomatic mătuşii Glenda că mai există şi alte motive pentru senzaţiile de greaţă ale lui Charlotte, pentru culoarea verzuie a tenului ei, pentru dispoziţia mizerabilă şi pentru teribilele dureri de cap, dar se pare că mătuşa Glenda nu cunoaşte fenomenul de mahmureală, mai ales la fiica sa infailibilă. Este ferm convinsă că Charlotte are leucemie. Sau o tumoare pe creier. Azi-dimineaţă nu era pregătită să creadă nici măcar într-o vindecare miraculoasă, şi asta deşi mătuşa Maddy i-a strecurat foarte discret o broşură despre tinerii la pubertate şi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de-a dreptul urât, dar o fi voie să ne bucurăm şi noi un pic de răul altuia, fără să acumulăm o karma proastă, nu? Doar un pic. Şi numai azi. De mâine vom fi absolut drăguţe cu Charlotte, da? Poate că reuşim s-o cuplăm cu veri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să ajungi în iad,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ngit gâtul ca să arunc o privire peste capetele elevilor din faţa mea către nişa lui James. Era goală. Deşi nu mă aşteptasem la altceva, am simţi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ă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ol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lanul a funcţionat. Gideon o să fie un bun medic, spus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plângi acum din cauza snobului ăluia încuiat? Xemerius făcu o tumbă în aer deasupra mea. Mulţumită ţie a putut să trăiască o viaţă lungă şi împlinită, în care sunt sigur că a scos din sărite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spus eu şi mi-am şters nasul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mi dădu o batistă. Apoi îl observă pe Raphael şi-i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ă ai pe mine pentru tot restul vieţii tale veşnice. Xemerius mă atinse cu un fel de pupic umed. Eu sunt mult mai tare. Şi mai periculos. Şi mai folositor. Şi am să fiu mereu lângă tine, dacă, peste două sau trei sute de ani, prietenul tău nemuritor se răzgândeşte şi-şi alege alta. Eu sunt cel mai devotat, şi cel mai frumos, şi cel mai inteligent partener pe care şi l-ar putea do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spus eu din nou, în timp ce i-am văzut din mers pe Raphael şi pe Leslie salutându-se – şi anume cu cele trei sărutări obligatorii pe obraz, despre care Raphael ne spusese că este salutul tipic al francezilor. Nu ştiu cum, dar reuşeau de fiecare dată să se dea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us rânji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simţi singură, ce-ai zice dacă ţi-ai cumpăr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am zis eu. Când n-am să mai locuiesc acasă, iar tu ai să te porţi 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Direct în faţa mea, din peretele clasei doamnei Counter, s-a materializat o siluetă întunecoasă. Deasupra unei cape zdrenţuite de catifea plutea un gât sfrijit, iar de deasupra lui mă fixau ochii negri şi plini de ură ai contelui di Madrone, alias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 îndată să h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m găsit, demon cu ochi de safir! Am străbătut neliniştit secole, căutându-vă pretutindeni, pe voi toţi de-aceeaşi tagmă, căci am jurat să vă ucid, iar un Madrone nu-şi încalcă nicicând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de-al tău? Se interesă Xemerius, în timp ce eu încremenisem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rgh, horcăi fantoma, trase sabia din teacă şi se năpusti asupra mea. Pământul va musti de sângele vostru, demone! Străpunşi veţi fi de săbiile sfintei Alianţe flor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fandare şi lovi. Mi-ar fi retezat braţul, dacă nu ar fi fost doar sabia unei fantome. Cu toate acestea,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ei, prietene, încearcă să nu faci stres, zise Xemerius şi ateriză fix la picioarele mele. Se pare că nu ştii nici cât negru sub unghie despre demoni. Fata asta este o fiinţă umană, chiar dacă una ieşită din comun, iar caraghioasa ta sabie fantomă nu-i poate face nici un rău. Dacă vrei să omori demoni, atunci poţi să-ţi încerci noroc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Vader fu iritat timp de o clipă. Apoi horcă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niciodată de lângă creaturile demonice până ce nu-mi voi îndeplini misiunea. Voi blestema fiecare gură de aer pe care-o v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e perspectivă sinistră. Îl şi vedeam pe Darth Vader lângă mine pentru tot restul vieţii mele, scoţând pe gură, fără încetare, vorbele lui pline de ură. Aveam să pic la toate examenele, pentru că el avea să-mi horcăie în ureche, avea să-mi distrugă balul de absolvire şi nun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Xemerius se gândea la aceleaşi lucruri. Mă privi inge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te rog, să-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i aşa de politicos, nu pot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London Gazette Jurnalul lui Lady Danbury 24 aprilie 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fârşit de săptămână, lordul şi Lady Pimplebottom au anunţat logodna fiului lor cel mai mare, James Pimplebottom, cu Miss Amelia, fiica cea mică a vicontelui Mountbatton, ceea ce, desigur, că nu a mai surprins pe nimeni, deoarece au existat observatori care au relatat încă de acum câteva luni despre o legătură strânsă între cei doi, care, dacă e să dăm crezare zvonurilor, au putut fi observaţi recent ţinându-se de mână la balul dat de familia Claridge (de unde am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implebottom iese în evidenţă dintre, din păcate, prea puţinii gentlemeni avuţi de vârsta căsătoriei nu numai printr-un aspect plăcut şi maniere ireproşabile, el fiind în acelaşi timp şi un extraordinar călăreţ şi spadasin, în vreme ce viitoarea sa soţie se remarcă printr-un gust vestimentar rafinat şi prin actele ei de caritate demne de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celor doi va avea loc în luna iulie, la conacul de pe moşia familiei Pimple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raga mea. Aceste nuanţe discrete nu numai că sunt elegante, dar dau şi senzaţia de confort. A meritat până la urmă să comandaţi materialul pentru draperii în Ita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ilney făcuse o tură a salonului şi evaluase totul. Acum se apropie de şemineu şi îndreptă fotografiile care erau expuse pe policioara acestuia, în rame de argint. Lucy se temea în sinea ei că Lady Tilney ar fi putut trece cu degetul arătător al mâinii înmănuşate peste policioară şi-apoi să-i facă reproşuri că nu era mai exigentă cu fata în casă. Ceea ce era absol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cunosc că este o încăpere cu stil, continuă Lady Tilney. Salonul este cartea de vizită a unui cămin. Iar aici se vede imediat că doamna casei ar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himbă cu Lucy o privire amuzată şi-i dărui lui Lady Tilney una dintre îmbrăţişările lui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gret, rosti el râzând. Nu te mai comporta de parcă asta ar fi opera lui Lucy. Doar tu cu mâinile tale ai ales fiecare lampă şi fiecare pernuţă. Ca să nu mai vorbim despre cum l-ai luat la rost pe tapiţer. Iar noi nici măcar nu ne putem revanşa, ajutând la asamblarea unui raft de la IK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iln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o mic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lecă şi mai puse încă o bucată de lemn de fag în focul care tro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eastă imagine cumplită şi deformată distruge efectul întregii mele compoziţii! Lady Tilney arătă spre pictura care decora peretele opus. N-aţi putea măcar să-i găsiţi loc într-o altă încăpe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ret, acela este un Modigliani veritabil, spuse Paul răbdător. Peste o sută de ani va valora o avere. Lucy a scâncit vreo jumătate de oră când l-a descoper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el mult un minut, replică Lucy. Oricum, viitorul copiilor noştri şi al copiilor copiilor noştri este asigurat cu el. Cu el şi cu Chagallul de pe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nevoie, spuse Lady Tilney. Cartea ta, Paul, precis va fi un bestseller, iar eu ştiu că Secret Service vă plătesc un venit cu adevărat impresionant. Care se explică dacă ne gândim la ce servicii le aduceţi. Scutură din cap. Deşi eu nu pot fi de acord ca Lucy să facă această meserie periculoasă. Abia aştept să devină şi ea un pic mai gospodină. Aşa cum, mulţumesc lui Dumnezeu, va şi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abia aştept să se inventeze încălzirea centrală. Lucy se lăsă tremurând într-unul dintre fotoliile de lângă şemineu. Ca să nu mai vorbim de celelalte lucruri. Se uită la ceasul de pe şemineu. În zece minute ajung, spuse ea emoţionată. Luisa ar putea începe prin a aşeza faţa de masă. Se uită la Paul. Ce crezi, cum va primi Gwendolyn vestea că va avea un frăţior? Mă gândesc că trebuie să fie un sentiment ciudat. Îşi mângâie burtica uşor bombată. Dacă şi copilul nostru va avea copii, aceştia vor fi bătrâni înainte ca Gwenny să se nască măcar. Şi poate că este şi geloasă. La urma urmei, pe ea am părăsit-o când era doar un bebeluş, şi când va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se va bucura, îi întrerupse Paul oratoria. Îi puse o mână pe umăr şi o sărută tandru pe obraz. Gwendolyn este o fiinţă la fel de inimoasă şi de adorabilă ca şi tine. Şi ca Grace, îşi drese glasul pentru a-şi masca emoţia ce-l cuprinse brusc. Eu mă tem mai mult de clipa în care Gwendolyn şi micul ticălos mă vor anunţa că voi fi bunic, spuse el apoi. Sper să mai lase să treacă nişte a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Intrase menajera. Am uitat! Să aşez masa în sufragerie sau aici, doamnă Ber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cy să poată răspunde, Lady Tilney începuse deja să pufnească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bateţi la uşă, spuse ea severă. În al doilea rând, trebuie să aşteptaţi până auziţi Intră. În al treilea rând, nu trebuie să apăreţi ciufulită în faţa stăpânilor. Şi-n al patrulea rând, nu ne adresăm cu domnul şi doamna Bernhard, ci cu Madam ş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 spuse fata intimidată. Atunci am să aduc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uită după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mă obişnuiesc niciodată cu numele ă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35:00Z</dcterms:created>
  <dc:creator>V3 Verde de smarald 1.0 N</dc:creator>
  <dc:description/>
  <cp:keywords/>
  <dc:language>en-US</dc:language>
  <cp:lastModifiedBy>User John</cp:lastModifiedBy>
  <dcterms:modified xsi:type="dcterms:W3CDTF">2013-09-02T19:35:00Z</dcterms:modified>
  <cp:revision>2</cp:revision>
  <dc:subject/>
  <dc:title>Kerstin Gier - Culorile dragostei</dc:title>
</cp:coreProperties>
</file>