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therine PATERSON</w:t>
      </w:r>
    </w:p>
    <w:p>
      <w:pPr>
        <w:pStyle w:val="Heading1"/>
        <w:ind w:hanging="0"/>
        <w:rPr>
          <w:i/>
          <w:i/>
          <w:sz w:val="40"/>
        </w:rPr>
      </w:pPr>
      <w:r>
        <w:rPr>
          <w:i/>
          <w:sz w:val="40"/>
        </w:rPr>
        <w:t>Punte spre Terabith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ESSE OLIVER AARON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 MAI RAPID COPIL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ĂPÂNII TERABI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CIGAŞI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NCE TERRIEN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ME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i Leslie se întoarseră şi o luară la fugă pe terenul pustiu din spatele casei lui Perkins şi apoi în jos, spre albia secată a pârâului care despărţea câmpul de pădure. Acolo, chiar pe mal, se afla un măr sălbatic bătrân, de care cineva, uitat de mult, legas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ră, de mai multe ori, înainte şi înapoi, agăţaţi de frânghie, peste albie. Era o zi frumoasă de toamnă şi, dacă te uitai în sus în timp ce te legănai, aveai sentimentul că zbori. Jess se aplecă pe spate şi se bucură de culoarea minunată, limpede, a cerului. Se mişca, precum un nor alb şi leneş, înainte şi înapoi, traversând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vem nevoie? îi stri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cerul albastru, Jess nu îşi putea imagina că mai are nevoie de cev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spuse ea, numai pentru noi. Ar fi un secret pe care nu l-am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balansă înapoi şi întinse piciorul ca să se oprească. Vocea lui Leslie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ţară secretă, continuă ea. Iar tu şi cu mine am fi stăpânii acestei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LIVER AARON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m, ba-rum, ba-rum, baripiti, baripiti, baripiti, baripiti… Bine. Tatăl său pornise motorul camionetei. Acum se putea ridica din pat. Jess se dădu jos şi-şi trase pe el salopeta. Nu îşi mai bătu capul cu cămaşa, fiindcă ştia că după ce va începe să alerge se va înfierbânta mai ceva ca untura pentru floricele, chiar şi în aerul rece al dimineţii, şi nici cu pantofii, fiindcă tălpile lui erau acum la fel de dure ca ale pantofilor săi de sport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e ridicase în capul oaselor, somnoroasă, în patul dublu în care dormeau ea şi Joyc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subţiri. Mama o să se înfurie dacă o trezes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părul lui May Belle şi trase de cearşaful răsucit, acoperind-o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păşu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zâmbi şi se cuibări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să alerge. Toată vara se trezise dis-de-dimineaţă ca să alerge. Credea că dacă se va antrena – şi Dumnezeu ştia că se antrenase din greu – la începerea anului şcolar va fi cel mai rapid alergător din clasa a cincea. Trebuia să fie cel mai rapid – nu unul dintre cei mai rapizi sau pe locul al doilea, trebuia să fie cel mai rapid.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în vârful picioarelor. Casa era atât de veche încât scârţâia peste tot când păşeai, dar Jess descoperise că dacă mergea desculţ nu se auzea decât un geamăt uşor şi de obicei putea ajunge afară fără să le trezească pe mama lui, pe Ellie, Brenda sau pe Joyce Ann. Cu May Belle era altceva. Mergea pe şapte ani şi îl adora, ceea ce era OK uneori. Când eşti singurul băiat şi ai patru surori, iar cele două mai mari te dispreţuiesc încă de când le-ai interzis să te îmbrace şi să te plimbe încoace şi încolo în căruciorul vechi de păpuşi, iar cea mai mică urlă doar dacă te uiţi la ea cruciş, e bine să ai pe cineva care să te adore. Chiar dacă uneori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că înainte de a ieşi din curte. Respiraţia i se prefăcea în norişori – era rece pentru o dimineaţă de august. Dar era şi foarte devreme. La prânz, când mama va avea nevoie de el, va fi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ssie îl privi somnoroasă cum se caţără pe grămada de vechituri, sare gardul şi ajunge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muuu, spuse ea, arătând exact ca o altă May Belle, cu ochii ei mari, căpru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s Bessie, spuse Jess încetişor.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ssie se îndreptă spre un petic verde – cea mai mare parte a câmpului era cenuşiu şi uscat – şi luă o îmbucă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Ia-ţi micul dejun.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întotdeauna din colţul de nord-vest al câmpului; se aşeză în poziţia de start, la fel ca alergătorii pe care îi văzuse în emisiunea Wide World of 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spuse şi porni în zbor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ssie se îndreptă spre centru, urmărindu-l cu ochii ei blânzi şi rumegând încet. Nu părea prea inteligentă, chiar pentru o văcuţă, dar era suficient de deşteaptă pentru a se da la o parte din cale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e culoarea paiului îi flutura pe frunte, iar braţele şi picioarele sale parcă zburau. Nu învăţase să alerge ca la carte, dar avea nişte picioare foarte lungi pentru un băiat de zece ani şi er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lementară din Lark Creek ducea lipsă de multe lucruri şi mai ales de echipament sportiv, aşa că toate mingile ajungeau la clasele superioare în timpul pauzei de după masa de prânz. Chiar dacă un elev dintr-a cincea avea la început o minge, era sigur că într-o jumătate de oră aceasta va ajunge în mâinile unui elev dintr-a şasea sau a şaptea. Băieţii mai mari puneau întotdeauna stăpânire pe centrul uscat al terenului de sport, unde se jucau cu mingea, iar fetele revendicau terenul mic de sus ca să joace şotronul, să sară coarda şi să se plimbe încoace şi încolo, discutând. Aşa că băieţii din clasele mai mici începuseră să alerge. Se aliniau în partea cea mai îndepărtată a terenului de jos, plin de făgaşe cu noroi proaspăt sau uscat. Earle Watson, care nu era bun la alergări, dar avea gura mare, striga „Bum!” şi porneau în fugă spre o linie trasă cu piciorul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nul trecut, Jess câştigase. Nu doar o cursă, ci întreaga competiţie. Numai o dată. Dar asta îi trezise gustul de a câştiga. Chiar de când era în clasa întâi fusese „băieţelul acela nebunatic care desenează tot timpul”. Într-o zi însă – era pe 22 aprilie, o zi de luni ploioasă – alergase înaintea tuturor, cu noroiul roşu ţâşnind prin găurile din talpa pantofilor să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zilei şi până după prânz în ziua următoare, fusese „cel mai rapid băiat din clasele a treia, a patra şi a cincea”, şi era doar într-a patra. Marţi, Wayne Pettis câştigase din nou, ca de obicei. Dar anul acesta Wayne Pettis va fi în clasa a şasea. Va juca fotbal până la Crăciun şi baseball până în iunie cu ceilalţi băieţi mari. Oricine avea şansa de a deveni cel mai rapid alergător, iar după părerea lui Miss Bessie, anul acesta va fi rândul lui Jesse Oliver Aaron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ea din mâini din ce în ce mai tare şi se îndrepta spre gardul aflat în depărtare. Putea auzi băieţii din clasa a treia strigând şi încurajându-l. Vor roi în jurul lui ca în jurul unui star de muzică country. Iar May Belle se va umfla în pene. Fratele ei era cel mai rapid, cel mai bun. Cei din clasa întâi vor avea un subiect de discu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tăl său va fi mândru. Jess înconjură colţul. Nu mai putea să fugă la fel de repede, dar continuă să alerge o vreme – asta îi menţinea condiţia fizică. May Belle îi va spune lui tata, ca să nu creadă cumva că el, Jess, era un lăudăros. Poate că tata va fi atât de mândru încât va uita cât e de obosit de drumurile lungi cu maşina până la Washington şi înapoi şi de truda de fiecare zi. Şi atunci se vor lua la trântă pe podea, aşa cum obişnuiau să o facă mai demult. Tata va fi uimit cât de puternic devenise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începea să dea semne de oboseală, dar Jess nu renunţă. Trebuia să-i arate pieptului ăstuia plăpând cine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y Belle, care îl striga de dincolo de grămada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trebuie să vii la masă. Lasă mulsul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Alergase prea mult. Acum toată lumea o să ştie că ieşise afară şi o să tab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ugă, şi se îndreptă spre grămada de vechituri. Fără să iasă din ritm, sări gardul, trecu de mormanul de fiare vechi, o lovi uşor peste cap pe May Belle („Auuu!”) şi intră în pas alergă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ia uitaţi-vă la marele star olimpic, spuse Ellie, lovind cu două căni în masă, şi cafeaua neagră şi tare sări din ele. E transpirat ca un catâr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dădu pe spate părul jilav şi se trânti pe banca de lemn. Aruncă două linguriţe de zahăr în cană şi suflă în cafeau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mamă, miroase urât. Brenda îşi prinse nasul cu degetul mic, îndoit delicat. Spune-i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hiuvetă şi spală-te, îi spuse mama, fără să ridice ochii de pe plită. Şi ia-ţi de mâncare. Crupele astea de ovăz se lipesc deja de fundul cr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ăşi? gemu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bosit era! Îl dureau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mama, strigă Ell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amă! spuse Brenda. Fă-l să-şi mişte fundul ăla urât mirositor de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puse capul pe tăblia goal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see! Mama se uita la el acum. Şi pune-ţ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chiuvetă. Apa cu care îşi dădu pe faţă şi pe braţe era rece ca gheaţa. Sub picăturile reci, simţi furnicături pe piel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tătea în uşa bucătăriei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tricou,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aerul că se pregătea să spună nu, dar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loveşt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ascultătoare, să-i caute tricoul. Draga de May Belle. Joyce Ann ar fi urlat şi acum după pălmuţa aia. Copiii ăştia de patru ani er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treburi de făcut în dimineaţa asta, anunţă mama după ce terminară de mâncat crupele cu sos de ca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din Georgia şi încă mai gătea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Cârâiră la unison Ellie şi Brenda. Fetele astea puteau să scape de muncă mai repede decât îţi scapă printre degete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e-ai promis mie şi Brendei că ne putem duce la Millsburg ca să facem cumpărătur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ni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e ducem doar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esse îşi dorea ca Brenda să înceteze cu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e laşi să ne distr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corectă Elli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immons vine să ne ia. I-am spus lui Lollie Sunday că ai zis că nu e nici o problemă. Ce o să creadă dacă o sun să-i spun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ar nu vă da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an, şopti cineva în capul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Luăm doar cei cinci dolari pe care ni i-a promis ta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doar îţi aduci aminte. Vocea lui Ellie era mai dulce decât un baton Mars. Tata a spus săptămâna trecută că noi, fetele, trebuie să primim ceva la încep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ţi-i, spuse mama mânioasă, apucând poşeta de vinilin de pe raftul de deasupra plitei şi numărând cinci bancnot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ncepu Brenda – nu ne mai dai unul? Ca să fie tre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ţi cumpăra nimic cu doi dolari jumate. Numai un pachet mic de hârti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 cu zgomot şi începu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speli vasele, Brenda,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lovise cu o lingură. Jess văzu privirea aceea. Brenda îşi înghiţi scâncetul care pornise printre buzele date cu ruj Rose Lustre. Nu era la fel de deşteaptă ca Ellie, dar până şi ea ştia că nu e cazul să întindă coard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ămase, ca de obicei, să facă toată treaba. Mama nu le trimitea niciodată pe cele mici să îl ajute, deşi dacă Jess era isteţ o convingea de obicei pe May Belle să facă şi ea câte ceva. Îşi lăsă capul pe masă. Alergatul îl obosise în dimineaţa asta. Auzi cu urechea care se afla în sus sunetul Buickului vechi al familiei Timmons – „Trebuie gresat”, ar fi spus tatăl său – şi sunetul vesel al vocilor de dincolo de uşa de la intrare cu plasă pentru ţânţari, în timp ce Ellie şi Brenda se alăturau celor şapte T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sse. Ridică-ţi fundul leneş de pe banca aia. Ugerul lui Miss Bessie probabil că atârnă deja până la pământ. Şi ai şi nişte fasole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El era leneşul. Îi mai acordă bietului său cap obosit de moarte încă un minut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eticul de pământ cultivat cu fasole când May Belle a venit să-i spună că în casa bătrânului Perkins, la ferma vecină, se mutau nişte oameni. Jess îşi dădu la o parte părul din ochi şi aruncă o privire într-acolo. Chiar aşa. Un camion U-Haul era parcat lângă uşă. Unul din cele mari, cu remorcă. Oamenii ăştia aveau o mulţime de bani. Dar nu vor rezista. Casa lui Perkins era una dintre acele vechi case de ţară în care te muţi pentru că nu ai un loc decent în care să te duci, şi pleci de acolo cât mai repede cu putinţă. Mai târziu, s-a gândit cât de ciudat era că acolo se afla probabil lucrul cel mai important din viaţa lui şi că dăduse din umeri ca şi cum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în jurul feţei şi umerilor săi transpiraţi. Lăsă fasolea să cadă în coş şi alungă muşte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ricoul,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erau mai importante decât orice U-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alergă la capătul rândului şi culese tricoul de unde îl aruncase el mai devreme. Se întoarse ţinându-l cu două dege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miroase urât, spuse ea, la fel cum ar fi făcut-o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el şi îi luă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Brenda nu se întorseseră până la şapte. Jess terminase de cules şi o ajutase pe mama lui să pună fasolea în borcane, la conservat. Mama fierbea fasolea pentru conserve şi bucătăria se transformase într-un adevărat iad. Desigur, fusese într-o dispoziţie îngrozitoare şi strigase la Jess întreaga după-amiază, iar acum era prea obosită ca să prepar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ăcu sandviciuri cu unt de arahide pentru fetele mai mici şi pentru el şi, pentru că în bucătărie era încă foarte cald şi mirosea îngrozitor a fasole, cei trei copii au ieşit să mănân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U-Haul se afla tot lângă casa lui Perkins. Jess nu vedea pe nimeni mişcându-se pe afară, prin urmare terminaseră de descărc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o fată, de vreo şase sau şapte ani, spuse May Belle. Am nevoie de cineva cu car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Joyc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Joyce Ann.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buza lui Joyce Ann se răsfrânge şi începe să tremure. Apoi şi trupuşorul grăsuţ începu să tremure şi fetiţa scoase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căjeşte copilul? strigă mama prin uşa cu plasă pentr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ftă şi îndesă ultimul lui sandvici în gura căscată a lui Joyce Ann. Ochii ei se deschiseră larg şi fetiţa închise fălcile peste darul neaşteptat. Acum poate că va avea parte de puţină liniş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chise încet uşa cu plasă şi trecu în vârful picioarelor pe lângă mama lui, care stătea în balansoar şi se uita la televizor. În camera pe care o împărţea cu surorile mai mici, scotoci sub saltea şi scoase de acolo caietul şi creioanele colorate. Apoi, culcat pe burtă, începu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vea asupra lui Jess efectul pe care whisky-ul îl are asupra altora. Liniştea începea în vârful creierului său ameţit şi cobora prin trupul lui obosit şi tensionat. Dumnezeule, tare îi mai plăcea să deseneze! În general animale. Nu animale obişnuite, ca Miss Bessie sau găinile, ci animale bizare, cu probleme – din anumite motive, îi plăcea să îşi pună animalele în poziţii imposibile. Cel de acum era un hipopotam care se desprindea de marginea unei stânci, învârtindu-se la nesfârşit – îţi puteai da seama după liniile curbe – în aer, îndreptându-se spre marea de dedesubt „unde nişte peşti uimiţi, cu ochii cât cepele, săreau afară din apă. Deasupra hipopotamului – acolo unde ar fi trebuit să fie capul, dar de fapt era fundul – se afla un balon. „Oh”, scria acolo. „Se pare că mi-am uita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zâmbi. Dacă se hotăra să îi arate asta lui May Belle, va trebui să-i explice gluma, dar după ce o va face, ea va începe să râdă ca spectatorii la emisiunile TV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rate tatălui său desenele, dar nu îndrăznea s-o facă. Pe când era în clasa întâi, îi spusese tatălui său că dorea să se facă artist când va fi mare. Crezuse că tatăl lui va fi mulţumit.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nvaţă la şcoala aia blestemată?” îl întrebase. „Adunătura aia de cucoane în vârstă îl transformă pe fiul meu într-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cuvântul, dar Jess înţelesese mesajul. Unul pe care nu îl uitase, nici măcar dup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profesorilor săi nu le plăceau desenele lui. Când îl prindeau mâzgălind, începeau să vorbească despre lucruri irosite – timp irosit, hârtie irosită, talent irosit. Cu excepţia domnişoarei Edmunds, profesoara de muzică. Era singura căreia îndrăznise să îi arate ceva, şi nu preda la şcoală decât de un an şi numa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dmunds era unul dintre secretele lui. O iubea. Nu genul de lucruri prosteşti despre care chicoteau toată ziua la telefon Ellie şi Brenda. Era un lucru prea real şi prea profund pentru a vorbi despre el sau a te gândi la el foarte mult. Avea părul negru, lung şi mătăsos, şi ochii albaştri, albaştri. Ştia să cânte la chitară ca o vedetă şi avea o voce plăcută, care îl tulbura pe Jess. Doamne, era minunată! Şi e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rna trecută, îi dăduse una dintre picturile lui. Pur şi simplu i-o strecurase în mână după oră şi fugise. În vinerea următoare, îl rugase să rămână un minut după oră. Îi spusese că era „neobişnuit de talentat” şi că spera că nu va permite nimănui să îl descurajeze, ci „va continua”. Asta însemna, se gândi Jess, că ea credea că era cel mai bun. Nu era genul de lucru bun care conta la şcoală sau acasă, dar era un gen de lucru bun şi adevărat. Păstră această apreciere ascunsă în sufletul lui, ca pe o comoară a piraţilor. Era bogat, foarte bogat, dar nimeni nu ştia de comoară în afară de camarada lui, şi ea o proscrisă, Juli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degrabă o hippy”, spusese mama lui când Brenda, care anul trecut fusese în clasa a şaptea, îi povestise despre domnişoar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Jess nu ar fi putut s-o contrazică, dar el o vedea ca pe o fiinţă sălbatică şi frumoasă, care fusese închisă o vreme într-o colivie murdară şi veche – Clădirea şcolii – poate din greşeală. Spera însă, se ruga să nu scape niciodată şi să nu zboare de acolo. Reuşea să îndure toată săptămâna plictisitoare de şcoală pentru acea jumătate de oră de vineri după-amiază, când stăteau pe covoraşul uzat din cancelarie (nu era alt loc în clădire în care domnişoara Edmunds să se poată desfăşura, cu toate lucrurile ei) şi cântau cântece precum My Beautiful Balloon2, This Land Is Your Land3, Free to Be… You and Me4, Blowin' în the Wind5 şi, pentru că domnul Turner, directorul, insista, God Bless Americ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dmunds cânta la chitară şi le dădea voie copiilor să cânte, pe rând, la trianglu, talgere, tamburine şi tobe bongo. Doamne, ce gălăgie făceau! Toţi profesorii detestau ziua de vineri. Şi o mulţime de elevi pretindeau c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 ştia că se prefăceau. I se spunea cu dispreţ „hippy” şi „pacifista”, chiar dacă Războiul din Vietnam se sfârşise şi se presupunea că era în regulă să iubeşti pacea, iar copiii îşi băteau joc de faptul că domnişoara Edmunds nu se ruja şi de croiala jeanşilor ei. Era, bineînţeles, singura profesoară de la Şcoala Elementară din Lark Creek care purta pantaloni. La Washington şi în suburbiile elegante, chiar la Millsburg, era OK, dar Lark Creek nu era în pas cu moda. Locuitorilor le-a trebuit mult timp să accepte că lucrurile pe care le puteau vedea cu toţii la televizor erau OK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evii de la Şcoala Elementară din Lark Creek stăteau în bănci vinerea, cu inimile bătând cu anticipaţie, în timp ce ascultau veselul tărăboi ce se auzea din cancelarie, îşi petreceau jumătatea de oră alocată domnişoarei Edmunds sub vraja frumuseţii sale sălbatice şi fermecaţi de entuziasmul ei şi apoi ieşeau şi pretindeau că nu pot fi păcăliţi de o hippy în jeanşi strâmţi, cu ochii machiaţi strident, dar cu buzele ne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tăcea pur şi simplu. Nu ar fi slujit la nimic să încerce să o apere pe domnişoara Edmunds împotriva atacurilor nedrepte şi ipocrite. În afară de asta, ea era deasupra acestui comportament stupid, care nu o putea atinge. Dar ori de câte ori putea, Jess fura câteva minute vinerea pentru a sta aproape de ea şi a-i auzi vocea, dulce şi moale ca pielea de căprioară, spunându-i că era un „copi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fel, îşi spunea Jess în sinea lui, eu şi domnişoara Edmunds. Frumoasa Julia. Silabele se rostogoleau prin mintea lui ca murmurul corzilor chitarei. Nu facem parte din Lark Creek, Julia şi cu mine. „Eşti proverbialul diamant neşlefuit”, îi spusese ea odată, atingându-i uşor nasul cu degetul ei electrizant. Dar de fapt, ea era diamantul, strălucind în locul acela lipsit de iarbă, întunec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mpinse blocul şi creioanele sub saltea şi se întinse în pat,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s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precaut, înşfacă găleata de lângă chiuvetă şi scăunelul de lângă uşă şi ieşi înainte ca ea să-l întrebe ce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lumini licărind la toate cele trei etaje ale vechii case a lui Perkins. Era aproape întuneric. Ugerul lui Miss Bessie era tare şi văcuţa se agita, neliniştită. Ar fi trebuit să o mulgă în urmă cu două ore. Se aşeză pe scăunel şi se apucă de treabă; laptele cald cădea în găleată. Pe şosea trecu un camion cu farurile aprinse. Tatăl său va ajunge curând acasă, ca şi fetele alea şmechere, care reuşiseră să se distreze şi să-l lase pe el şi pe mama lor să muncească. Se întreba ce cumpăraseră cu banii căpătaţi. Doamne, ce n-ar da pentru un bloc de desen adevărat şi o cutie de markere – cu culoarea care curgea pe pagină repede ca gândul. Altceva decât creioanele butucănoase de şcolar pe care trebuia să le apeşi până li se rupea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şi făcu apariţia. Era maşina familiei Timmons. Fetele reuşiseră să ajungă înaintea tatălui lor. Jess le putea auzi strigând, vesele, în timp ce trânteau portierele maşinii. Mama avea să le pregătească cina şi, când o să intre el cu laptele, le va găsi râzând şi flecărind. Mama o să uite că e obosită şi supărată. Şi doar el trebuia să suporte toate astea. Uneori, se simţea tare singur printre toate femeile astea – până şi singurul cocoş pe care-l aveau murise, şi nu luaseră altul. Cu tatăl plecat de la răsăritul soarelui până ce se întuneca de-a binelea, cine să ştie cum se simţea el? Nici în timpul weekendurilor nu era mai bine. Tatăl său era atât de obosit după o săptămână de frecuşuri şi avea atât de multă treabă pe lângă casă, încât, atunci când nu muncea, dormea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Copila asta proastă nu te lăsa nic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fa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spuse el ţâfnos, supărat pe sine pentru că o re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şi Brenda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u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putea să renunţe să o tot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descurajă; noutăţile pe care le avea erau prea grozave ca să nu 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şi-a cumpărat o bluză transparentă, iar pe mama au apucat-o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în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piti, baripiti, bari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trigă May Belle bucuroasă şi începu să alerg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l văzu pe tatăl lui oprind camioneta, aplecându-se să deschidă portiera, pentru ca May Belle să urce. Se întoarse cu spatele. Afurisita aia de copilă norocoasă! Putea alerga către el, îl putea lua de gât şi îl putea săruta. Lui Jess îi făcea rău să îl vadă pe tatăl lui cum le urca pe umeri pe surorile lui mai mici sau cum se apleca şi le strângea în braţe. I se părea că el fusese considerat întotdeauna prea mare pentru asta încă di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eata se umplu, îi dădu o palmă lui Miss Bessie ca să se ducă mai încolo. Luând scăunelul sub braţul stâng, ridică cu grijă găleata grea, să nu verse nici o picătur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mulgi vaca,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pe care i le adresă tatăl să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 cât pe ce să nu se trezească la hârâitul motorului. Putea simţi, înainte de a se deştepta de-a binelea, cât de obosit era. Dar May Belle îi zâmbea, sprijini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alerg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ând la o parte cearşaful. Am de gând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mai obosit decât de obicei, a fost nevoit să tragă de el. Îşi închipui că Wayne Pettis era acolo, chiar în faţa lui, şi că trebuia să ţină pasul cu el. Picioarele lui călcau pământul zgrunţuros şi îşi mişca braţele din ce în ce mai tare. O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ayne Pettis, spuse printre dinţi. Te ajung din urmă. Nu mă po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aşa de frică de vacă, spuse vocea, de ce nu sa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într-un stop-cadru la televizor, şi se întoarse, aproape pierzându-şi echilibrul, pentru a se uita la persoana care pusese întrebarea şi care stătea pe gard, lângă casa lui Perkins, bălăbănindu-şi picioarele goale şi bronzate. Persoana purta un tricou albastru şi o pereche de jeanşi spălăciţi tăiaţi deasupra genunchilor. Nu putea să-şi dea seama dacă era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sau ea, arătând cu capul spre casa lui Perkins. Tocmai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ămase pe loc, uitându-s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oborî de pe gard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fi prieteni, spuse.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cise el. Cu siguranţă o fată, dar nu putea să spună de ce era dintr-odată atât de sigur. Era aproape la fel de înaltă ca el – nu chiar, constată el cu plăcere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era unul din alea tâmpite care puteau fi şi de fată, şi de băiat, dar acum era 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 direcţia propriei case şi apoi îşi dădu deo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fata pe care o aştepta May Belle nu ave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să. Nu mai avea rost să alerge în dimineaţa asta. Mai bine să o mulgă pe Miss Bessie şi să scape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tătea în mijlocul păşunii, cu capul dat pe spate ş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 târziu cu găleata şi scăunelul, fa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COPIL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a mai văzut-o pe Leslie Burke decât de la distanţă până în prima zi de şcoală, în marţea următoare, când domnul Turner a adus-o în clasa a cincea, a doamnei Myers, de la Şcoala Elementară din Lar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ra îmbrăcată tot în pantalonii ei ponosiţi şi în tricoul albastru. Purta în picioare pantofi de sport, fără şosete. Un zumzet de uimire se auzi în clasă – ca zgomotul făcut de aburul care iese dintr-un radiator fără capac. Stăteau cu toţii în bănci, îmbrăcaţi frumos în hainele bune de duminică. Până şi Jess purta singura lui pereche de pantaloni din catifea reiată şi o cămaşă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lasei nu păru s-o deranjeze. Stătea acolo, în faţă, cu o privire care spunea: „OK, prieteni, sunt aici”, ca răspuns la gurile lor căscate, în timp ce doamna Myers se chinuia să găsească un loc unde să mai aşeze o bancă. Încăperea era mică, la subsol, şi cinci şiruri de câte şase pupitre o umpl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murmura doamna Myers în bărbia dublă, treizeci şi unu. Nimeni nu are mai mult d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aşeze banca lângă peretele latera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punem acolo, ăăă – Leslie. E cel mai bun lucru pe care îl pot face – deocamdată. Este o clasă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lacială spre domnul Turner,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şteptă liniştită până ce elevul din clasa a şaptea care fusese trimis să aducă banca o lipi de calorifer, sub prima fereastră. Fără zgomot, o împinse câţiva centimetri mai departe de calorifer şi se aşeză. Apoi se întoarse încă o dată ca să se uite la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erechi de ochi se concentrară brusc asupra scrijeliturilor de pe pupitre. Jess atinse cu degetul arătător inima cu două perechi de iniţiale, BR + SK, încercând să-şi imagineze a cui fusese banca pe care o moştenise. Probabil a lui Sally Koch. Fetele din clasa a cincea desenau mai multe inimi decât băieţii, în plus, BR trebuie să fie Billy Rudd, iar Billy, se ştia, o plăcuse pe Myma Hauser în primăvara trecută. Desigur, iniţialele erau probabil acolo de mai multă vreme, i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arons. Bobby Greggs. Împărţiţi manualele de matemati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amna Myers arboră faimosul ei zâmbet din prima zi de şcoală. Se spunea, în clasele superioare, că doamna Myers nu zâmbea niciodată, cu excepţia primei şi ultimei z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idică şi se duse în faţă. Când trecu pe lângă banca lui Leslie, aceasta rânji şi îşi undui degetele într-un fel de val. El dădu scurt din cap. Fără să vrea, îi părea rău pentru ea. Trebuie să fie tare neplăcut să stai în faţă atunci când eşti caraghios îmbrăcată în prima zi de şcoală. Şi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ărţile acolo unde îi indică doamna Myers. Gary Fulcher îl apucă de braţ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uviinţă din cap. Gary surâse afectat. Crede că mă poate întrece, prostănacul. La acest gând, Jess se umflă în pene. Ştia că era mai bun decât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her n-are decât să creadă că va fi cel mai bun, acum că Wayne Pettis era într-a şasea, dar el, Jess, plănuia să-i facă lui Fulcher o mică surpriză la prânz, îl mâncau tălpile. Era dej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ers înmâna manualele de parcă ar fi fost preşedintele Statelor Unite ale Americii, prelungind procesul de distribuire cu semnături şi ceremonii inutile. Lui Jess îi trecu prin minte că şi ea dorea să amâne cât mai mult posibil începerea propriu-zisă a orelor. Terminase de împărţit cărţile; Jess scoase pe furiş o foaie de hârtie şi începu să deseneze. Se gândea să facă o întreagă carte cu desene. Trebuia să aleagă un personaj principal şi să brodeze o poveste în jurul acestuia. Schiţă câteva animale şi încercă să se gândească la un nume. Un titlu potrivit l-ar ajuta să înceapă. Hipopotamul hipnotizat? Îi plăcea cum sună. Herby, hipopotamul hipnotizat? Şi mai bine. Cazul crocodilului cocoşat.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Fulcher se întindea pest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coperi pagi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întinse braţul şi încercă să împingă mâna lui Jess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rocodilului… haide, Jess, şopti el cu voce răguşită. Nu-ţi 6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puse ambele mâini peste hârtie şi-şi lăsă cu putere călcâiul pe piciorul lu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doamnei Myers dispăruse zâmbet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drobit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esse Aarons. Dacă mai deranjezi ora o dată, ai să-ţi petreci pauza aici. Copiind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 era roşie ca focul. Strecură caietul în bancă şi plecă umil capul. Avea înainte un an întreg, încă opt ani încheiaţi. Nu era sigur că va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luau masa de prânz în bănci. De vreo douăzeci de ani i se promitea şcolii o sală de mese, dar se părea că nu erau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vea mare grijă să nu-şi piardă dreptul la pauza mare; chiar şi acum, îşi mesteca sandviciul cu salam de Bologna cu buzele strânse şi cu ochii pe inimioara cu iniţiale de pe pupitru. În jurul lui, ceilalţi copii discutau. Nu aveau voie să vorbească în timpul prânzului, dar era prima zi de şcoală şi până şi Monstrul Myers scotea pe gură mai puţine flăcăr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bea lapte cov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bănci mai în faţă, Mary Lou Peoples îşi dădea arama pe faţă – doar era cea de-a doua fată răutăcioasă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proasto. 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Wanda Kay Moore, cea mai răutăcioasă, care stătea chiar în faţ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de ce nu îi lăsau pe oameni în pace? De ce să nu mănânce Leslie Burke ce avea 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încerca să mănânce elegant şi-şi sorbi cu zgomo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Moore se întoarse către el cu o expres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arons. Zgomotul ăsta e pur şi simplu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şi s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rring. Clopoţelul sună – începea pau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rămân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ele se aliniază ca să iasă pe terenul de joacă. Doamn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foiau pe marginea scaunelor precum moliile care se luptă să se elibereze din coconi. De ce nu l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ră nici o şansă să se răzgândească. Erau deja la jumătatea terenului înainte ca doamna Myers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începură să traseze cu vârful pantofilor linia de finiş. Pământul, denivelat de la ultimele ploi, se întărise însă în timpul celor din urmă zile secetoase ale verii, aşa că au fost nevoiţi să renunţe la vârful pantofilor de sport şi să traseze linia cu un băţ. Băieţii din clasa a cincea, plini de importanţa poziţiei lor, îi aranjară în ordine pe cei dintr-a patra, în timp ce băieţii mai mici încercau să intre şi ei în rând,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alerge? întrebă Gary 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 eu, stri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Nici un elev din clasa întâi, a doua sau a treia – poate cu excepţia verilor Butcher şi a lui Timmy Vaughn. Restul încurc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căzuţi, băieţii mai mici se retrase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n douăzeci şi cinci, douăzeci şi şapte – staţi liniştiţi – douăzeci şi opt. Douăzeci şi opt, ai notat, Greg? îl întrebă Fulcher pe Greg Williams,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Facem eliminările ca de obicei. Număraţi câte patru, de la stânga la dreapta. Apoi alergăm toţi cei cu numărul unu, apoi ce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nerăbdători, dar Gary încerca din răsputeri să fie un fel de Wayne Pettis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în grupa a patra, ceea ce îi convenea de minune. Era nerăbdător să alerge, dar nu îl deranja să aibă şansa de a vedea cum avansaseră ceilalţi din primăvară încoace. Fulcher era primul, de vreme ce el pusese la cale totul. Jess se strâmbă la Fulcher, care stătea cu spatele, şi îşi băgă mâinile în buzunarele pantalonilor din catifea raiată, mişcându-şi arătătorul de la mâna dreaptă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câştigă prima rundă fără probleme şi îi mai rămase destul suflu pentru a organiza runda a doua. Câţiva dintre băieţii mai mici se îndepărtară ca să joace Regele muntelui pe panta dintre terenul de sus şi cel de jos. Cu coada ochiului, Jess văzu cum cineva coboară de pe terenul de sus. Se întoarse cu spatele şi se prefăcu că se concentrează la comenzile strigate de 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Burk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u se uita la ea, se va întoarce pe terenul de sus,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îi spuse lui Earle Watson să dea startul. Jess se uita. Nimeni nu avea viteză în mulţimea aceea. Urmări cu privirea tricourile şi spinările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ia de finiş, Jinnny Mitchell şi Clyde Deal se luară la bătaie. Cu toţii se grăbiră într-acolo. Jess ştia că Leslie Burke stătea foarte aproape de el, dar avea grijă să nu se ui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decretă Gary Fulcher. A fost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galitate, Fulcher, protestă un băiat dintr-a patra. Eram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tchell strângea din 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Fulcher. Nu puteai să vez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gnor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l. Pierdem timpul. Să se alinieze grupa a tre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Jimmy Mitchell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îi întoarse spatele şi se îndreptă spre lini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i să alerge amândoi în finală. Pe cine deranjează asta? întrebă Jes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e opri şi se întoarse pentru a-l înfrunta. Fulcher se uită mai întâi furios la Jess, apoi la 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spuse el, cu o voce plină de sarcasm, următorul lucru pe care ai să-l vrei va fi să laşi o fat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 deven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nepăsător. De ce nu? Se întoarse în mod deliberat spre Leslie. Vrei să alerg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slie rânj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îi dai voie unei fete să alerge, nu-i aşa, 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rezu că Gary avea să-l lovească şi se propti bine pe picioare. Nu trebuia să-l lase pe Fulcher să bănuiască faptul că îl speria un mic pumn în gură. În loc de asta, Gary se îndepărtă în fugă şi începu să-i alinieze pe concurenţi pentru următoar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rgi cu grupa a patr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 spuse cu voce tare, ca să se asigure că Fulcher îl aude, şi apoi se concentră asupra alergătorilor. Vezi, îşi spuse în sinea lui, poţi să-i ţii piept unui neisprăvit ca Fulche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ller câştigă uşor runda a treia. Era cel mai bun dintre elevii de clasa a patra, aproape la fel de rapid ca Fulcher. Dar nu la fel de bun ca mine, gândi Jess. Începea să fie cu adevărat emoţionat acum. Niciunul dintre cei care alergau în runda a patra nu îl putea întrece. Totuşi, era preferabil să îl sperie pe Fulcher alergând bine în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linie la start alături de el, în dreapta. El se trase puţin spre stânga, dar ea păru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 Jess ţâşni înainte. Îi plăcea – chiar şi solul denivelat de sub tălpile pantofilor de sport uzaţi. Respira bine. Putea aproape să simtă faptul că Gary Fulcher era uimit că făcuse progrese. Spectatorii erau mai zgomotoşi decât fuseseră în cursul celorlalte alergări. Poate că observaseră cu toţii. Voia să se uite în spate şi să vadă unde erau ceilalţi, dar rezistă tentaţiei. Ar fi fost o dovadă de îngâmfare din partea lui. Se concentră asupra liniei din faţă. Se apropia de ea cu fiecare pas. „Oh, Miss Bessie, dacă m-ai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ainte de a vedea. Cineva se apropia. Automat, alergă mai repede. Apoi, brusc, silueta ajunse în câmpul lui vizual. După aceea, la fel de brusc, îl depăşi. Forţă. Simţea că se sufocă; picături de sudoare îi intrau în ochi. Dar o văzu oricum. Pantalonii jerpeliţi trecură linia de sosire cu aproape un metr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toarse către el cu un zâmbet larg pe faţa bronzată. Jess se clătină şi, fără un cuvânt, începu să meargă, apoi să alerge spre linia de start. Aceasta era ziua în care urma să devină campion – cel mai bun alergător din clasele a patra şi a cincea – şi nici măcar nu trecuse de preliminarii. Nimeni nu ovaţiona. Ceilalţi băieţi păreau la fel de uimiţi ca şi el. Tachinările vor veni mai târziu, era sigur, dar cel puţin pe moment nimen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her preluă conducerea. Încerca să arate că el e şef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Vă puteţi alinia pentru finale. Se îndreptă spre Leslie. OK, te-ai distrat destul. Acum poţi să te întorci la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în prelimina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îşi lăsă în jos capul asemene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au voie să se joace pe terenul de jos. Mai bine urcă acolo înainte să te vadă vre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rg,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ulcher? Jess fierbea de furie. Nu putea să se stăpânească. Ce se întâmplă? Ţi-e teamă să te într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Fulcher se ridică. Dar Jess se feri. Ştia că acum Fulcher era obligat să o lase să alerge. Şi Fulcher o lăsă, mânios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se. Leslie ajunse prima la linia de sosire şi îşi întoarse ochii mari, strălucitori, spre o mulţime de feţe furioase şi transpirate. Clopoţelul sună. Jess porni de-a curmezişul terenului de jos, cu mâinile în buzunare. Ea îl ajunse din urmă. El îşi scoase mâinile din buzunare şi începu să alerge spre deal. Îi crease destule probleme. Dar ea acceleră şi refuză să se las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opil din toată şcoala asta afurisită care merit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se gândi că vocea ei tremura, dar nu avea de gând să îi pară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împu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autobuz, făcu ceva ce nu ar fi crezut că va' face vreodată. Se aşeză lângă May Belle. Numai aşa putea fi sigur că nu se va trezi cu Leslie alături de el. Doamne, fata asta nu avea nici o noţiune despre ce trebuie şi ce nu trebuie să facă. Se uita fix pe fereastră, dar ştia că ea se aşezase pe scaunul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punând, Jess, o dată, dar în autobuz era gălăgie şi se putea preface că nu a auzit. Când s-au oprit, înşfăcă mâna lui May Belle şi o trase afară, conştient că Leslie era chiar în spatele lor. Dar ea nu mai încercă să-i vorbească, şi nici nu-i urmări. Începu pur şi simplu să alerge spre casa bătrânului Perkins. El nu se putu abţine să nu se întoarcă şi s-o urmărească cu privirea. Alerga ca şi cum asta ar fi făcut tot timpul. Lui Jess îi amintea de zborul raţelor sălbatice toamna. La fel de lin. Cuvântul „frumos” îi veni în minte, dar îl alungă şi se grăb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TERABI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coala începuse în prima marţi de după Labor Day7, a fost o săptămână scurtă. Era un lucru bun, deoarece fiecare zi era mai rea decât precedenta. Leslie continuă să se alăture băieţilor în pauza mare şi câştigă în fiecare zi. Vineri, mai mulţi băieţi din clasele a patra şi a cincea renunţaseră şi plecaseră să se joace de-a Regele muntelui pe panta dintre cele două terenuri. Pentru că rămăseseră doar câţiva, nu mai era nevoie de preliminarii, ceea ce micşora suspansul. Nu mai era amuzant să alergi. Şi toate acestea din vin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tia acum că nu va mai fi niciodată cel mai bun alergător din clasele a cincea şi a şasea, dar se consola la gândul că nici Gary Fulcher nu va mai fi. Concursul a avut loc şi vineri, dar când totul s-a sfârşit şi Leslie a câştigat din nou, au ştiut cu toţii, fără să se înţeleagă în vreun fel, că acesta era sfârşit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vineri şi domnişoara Edmunds era acolo. Clasa a cincea avea ora de muzică imediat după pauza mare. Jess trecuse pe lângă domnişoara Edmunds pe hol mai devreme în ziua aceea, iar ea îl oprise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t să desenez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desenele sau nu vrei să le ară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dăduse la o parte părul de pe fruntea roş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ară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 arătându-i dinţii frumoşi, şi îşi fluturase părul negru, străluci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s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cap şi îi zâmbise şi el. Simţi cum îl cuprinde un val de căld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covoraş în cancelarie şi aceeaşi căldură îl învălui la auzul vocii ei. Chiar şi atunci când vorbea, vocea ei suna ca un gângurit, boga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dmunds îşi acordă chitara, vorbind în timp ce strângea strunele, iar brăţările ei zornăiau. Era îmbrăcată în jeanşi, ca de obicei, şi stătea acolo, în faţa lor, cu picioarele încrucişate, ca şi cum profesorii stăteau aşa întotdeauna. Îi întrebă pe câţiva copii cum îşi petrecuseră vacanţa. Aceştia îi răspunseră cu un fel de mormăit. Nu i se adresă direct lui Jess, dar îi aruncă o privire cu ochii ei albaştri, care îl făcu să vibreze ca strunele pe care ea l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Leslie şi ceru să-i fie prezentată, iar o fată se grăbi să o facă. Apoi îi zâmbi lui Leslie, iar Leslie îi zâmbi şi ea – era prima oară când Jess o vedea zâmbind după întrecere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cântăm,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dmunds ciupi câteva corzi şi apoi începu să cânte, mai încet ca de obicei, acest cântec: „Văd un pământ strălucitor şi curat Şi va veni un timp, nu foarte-ndepărtat, Când vom trăi pe-acest pământ împreună, Tu şi cu mine,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încet la început, pentru a se potrivi cu ritmul impus de ea, dar pe măsură ce cântecul deveni mai clar spre sfârşit, vocile deveniră la fel; când ajunseră la final: „Să fim liberi, tu şi eu”, întreaga şcoală îi putea auzi. Copleşit de plăcerea pură pe care o simţea, Jess se întoarse şi privirea i se întâlni cu cea a lui Leslie. Îi zâmbi. La naiba! Nu exista nici un motiv să nu o facă. De ce era speriat? Doamne. Uneori, se purta ca un fraier şi un laş. Dădu din cap şi surâse din nou. Îi zâmbi şi ea. Acolo, în cancelarie, simţi că începe un nou anotimp al vieţii sale şi alese, în mod deliberat, să trăiasc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o anunţe pe Leslie că îşi schimbase părerea în legătură cu ea. Fata o ştia deja. Se lăsă să cadă alături de el în autobuz şi se înghesui ca să-i facă loc lui May Belle pe acelaşi scaun. Îi vorbi despre Arlington, despre marea şcoală din suburbii în care învăţase, cu minunata ei sală de muzică, dar unde nu exista o profesoară la fel de frumoasă sau de prietenoasă ca domnişoar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sal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una în toate şcolile. În majoritatea, în orice caz. Leslie oftă. Mie îmi lipseşte cu adevărat. Sunt destul de bună l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ţi place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gândindu-se, credea Jess, la fosta ei şcoală, pe care şi-o închipuia strălucitoare şi nouă, cu o sală de sport mai mare ca aceea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o mulţime de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i-au reevaluat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că erau prea dependenţi de bani şi de succes, aşa că au cumpărat ferma aia veche ca să cultive pământul şi să se gândească la ceea ce e import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a la ea cu gura căscată. O ştia, dar nu se putea împiedica să o facă. Era cel mai ridicol lucru pe care îl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ingura care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îi explică ea, răbdătoare. Şi eu am v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colo de el, pe fereastră. Nu ştii niciodată dinai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se. Leslie o luă pe May Belle de mână şi coborî. Jess le urmă, încercând încă să-şi închipuie de ce doi adulţi şi o fată deşteaptă ca Leslie doriseră să renunţe la o viaţă confortabilă în suburbii pentru 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se îndepărtează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âştigă prea mult într-o fermă în zilele noastre, ştii, spuse el în cele din urmă. Tatăl meu este nevoit să se ducă să muncească la Washington, altfel nu am avea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ea înţepată,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ca să înţeleagă. Nu cunoscuse oameni pentru care banii nu era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şi amintească să nu mai pomenească de bani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k Creek însă, Leslie s-a confruntat cu alte probleme, care au provocat mai mult scandal decât lipsa banilor. Una era legat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upă ce doamna Myers a citit cu voce tare o compunere scrisă de Leslie despre hobby-ul ei. Toţi elevii scriseseră o compunere despre hobby-ul lor favorit. Jess scrisese despre fotbal, pe care îl detesta în realitate, dar era suficient de deştept ca să ştie că dacă ar fi scris despre desen, toată lumea ar fi râs de el. Cea mai mare parte a băieţilor au jurat că hobby-ul lor favorit era să urmărească echipa Washington Redskins la televizor. Fetele erau împărţite: cele cărora nu le păsa ce credea doamna Myers şi care au declarat că urmăresc emisiunile de jocuri la televizor, şi cele care încă mai ţinteau să obţină un calificativ A şi care au scris că ele citesc Cărţi Bune. Dar doamna Myers a citit cu voce tare doar lucrar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această compunere cu voce tare. Din două motive. Unu, este frumos scrisă. Şi doi, vorbeşte despre un hobby neobişnuit –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ers arboră primul zâmbet pe ziua aceea – adresat lui Leslie. Leslie se uita ţintă la pupitru. Să fii preferatul doamnei Myers era otravă curată la Lar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orii”, de 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doamnei Myers tăia frazele lui Leslie în mici propoziţii caraghioase, dar şi aşa, forţa cuvintelor lui Leslie îl purtă pe Jess alături de ea, în adâncurile întunecate. Deodată, abia mai putea respira. Ce te faci dacă eşti dedesubt, iar masca ţi s-a umplut cu apă şi nu mai poţi să ajungi deasupra la timp? Jess se îneca şi năduşise. Încercă să-şi alunge teama. Acesta era hobby-ul favorit al lui Leslie Burke. Nu poţi inventa că scufundările sunt hobby-ul tău favorit dacă nu este aşa. Asta însemna că Leslie Burke făcuse o mulţime de scufundări. Că nu era speriată să coboare adânc, tot mai adânc, într-o lume fără aer şi fără lumină. Doamne, era atât de laş! Numai auzind-o pe doamna Myers tremura din tot corpul! Era mai rău decât micuţa Joyce Ann. Tatăl său se aştepta să se poarte ca un bărbat. Iar el stătea aici şi o fată care nici măcar nu împlinise zece ani îl speria de moarte doar povestind ce însemna să vezi lumea din adâncuri. Era un pros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doamna Myers, că aţi fost impresionaţi cu toţii, ca şi mine, de pasionantul eseu al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oamne. Aproape că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uziră foi foşnind şi picioare târş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 dau o temă pentru acasă (mormăieli înăbuşite) care, sunt sigură, vă va face plăcere (murmure neîncrezătoare). În seara asta, la ora 8, pe Canal 7, va fi o emisiune despre un faimos explorator al lumii adâncurilor – Jacques-Yves Cousteau. Vreau să vă uitaţi cu toţii la emisiune. Apoi să scrieţi o pagină despre c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f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ntează ortografi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feţe ale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va fi suficient, Wanda Kay. Dar le voi da note mari celor care vor scr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Kay zâmbi afectat. Puteai vedea deja cum în capul ei ţuguiat prind contur 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babil că doamnei Myers avea să-i crape faţa dacă mai zâm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putem uita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spune părinţilor că este vorba despre o temă pentru acasă. Sunt sigură că nu vor av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 vocea lui Leslie tremură; apoi îşi scutură capul şi îşi drese glasul, care căpătă forţă – dacă nu a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eslie! Nu spune asta. Te poţi uita la televizorul meu. Dar era prea târziu pentru a o salva. Sâsâiturile neîncrezătoare se transformau deja într-un murmu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er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ipi puţin. Puteai să-ţi dai seama că şi ea voia s-o salveze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acest caz, ai putea să scrii o compunere de o pagină despre altceva. Nu-i aş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peste capetele celorlalţi copii, care se agitau în direcţia lui Leslie, dar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dresat lui Leslie se transformă brusc şi ameninţător într-o grimasă care linişt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mână nişte file xeroxate cu probleme de matematică. Jess se uită pe furiş la Leslie. Faţa ei, aplecată peste foaia de hârtie, era roşie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pe când se juca de-a Regele muntelui, o văzu pe Leslie înconjurată de un grup de fete sub conducerea lui Wanda Kay. Nu putea auzi ce vorbeau, dar îşi putea da seama, după felul mândru în care Leslie îşi dădea capul pe spate, că fetele îşi băteau joc de ea. Greg Williams îl apucă de braţ în acea clipă şi, în timp ce se băteau, Leslie dispăru. Nu era treaba lui, de fapt, dar îl aruncă pe Greg la vale cât putu de tare şi strigă,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avi de toaleta fetelor. Leslie ieşi peste câteva minute. Îşi dădu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slie, o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oarse brusc şi o porni repede în sens opus. Cu un ochi la uşa biroului directorului, alergă după ea. Nimeni nu avea voie să umble pe holurile şcolii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Jess Aa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ărpină în cap. Trebuia să-ţi ţii gura. Poţi veni când vrei să te uiţi l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rsese şi acum străbătea hol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termina fraza şi de a o prinde din urmă, îi trânti în nas uşa de la toaleta fetelor. Jess ieşi pe furiş din clădire. Nu putea risca să-l prindă domnul Turner dând târcoale toaletei fetelor ca un nenorocit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Leslie se urcă în autobuz înaintea lui şi se duse drept pe banca lungă din spate – banca elevilor dintr-a şaptea. Îi făcu semn din cap s-o avertizeze să vină în faţă, dar nici nu se uită la el. Îi putea vedea pe cei dintr-a şaptea îndreptându-se spre autobuz – fetele solide, cu pieptul mare, puse pe harţă, şi băieţii răi, osoşi, cu ochii înguşti. O vor ucide pentru că le încălcase teritoriul. Se ridică, alergă în spate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ii la locul tă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putea simţi cum băieţii mai mari se împingeau în spatele lui pe intervalul îngust. Într-adevăr, Janice Avery, singura persoană din clasa a şaptea care îşi dedicase întreaga viaţă unui singur scop, să-i sperie pe cei mai mici decât ea, er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puşti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înfipse bine picioarele în podea, deşi ave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slie, spuse el şi apoi se întoarse şi îi aruncă lui Janice Avery o privire de sus până jos – de la părul blond şi creţ, trecând peste bluza prea strâmtă şi jeanşii întinşi pe şoldurile late, şi până la pantofii de sport gigantici. Când termină, înghiţi în sec, se uită fix la faţa ei neprietenoasă şi spus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căpeţi amândouă aici, în spate, tu şi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ght Watchers8 te aşteapt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ice era plină de ură, dar se dădu la o parte ca să-i lase pe Jess şi Leslie să treacă sp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înapoi în timp ce se aşezau şi apo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zbune pe tine pentru asta, Jess. Doamne, ce furi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ss îl flată nota plină de respect din vocea lui Leslie, dar nu îndrăzni să se ui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Crezi că mă sperie o proast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borâră din autobuz, reuşi să înghită fără noduri. Făcu chiar un mic semn cu mâna înspre locurile din spate în timp ce autobuz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zâmbi peste capul lui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eric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zi că am putea face cev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vreau să fac ceva, strigă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la Leslie. Citi refuzul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May Belle. Leslie şi cu mine avem ceva de făcut astăzi – doar noi doi. Poţi să-mi duci cărţile acasă şi spune-i mamei că sunt la familia Burk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făcut. Nici măcar nu aţi pl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plecă spre May Belle, aşezându-şi mâna pe umărul slăbuţ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lle, vrei nişte păpuşi noi de hârt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o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vremea colon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Mireasă sau pe Mis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sunt păpuşi mirese. Au o mulţime de rochii frumoa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e mai vrei dacă sunt atât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jungi la vârsta mea – Leslie oftă – n-ai să te mai joci cu păpuşile de hârtie. Bunica mea mi le-a trimis. Ştii cum e, bunicile uită pur şi simplu că noi creşte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nică în viaţă a lui May Belle locuia în Georgia şi nu îi trimise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mb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 Şi au toate hainele. Nu trebuie să foloseşti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ă era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ncepu Jess, să vii să te uiţi la ele şi, dacă îţi plac, le poţi lua cu tine acasă, când ai să te duci să-i spui mam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ră pe May Belle urcând dealul, în timp ce strângea la piept noua comoară, Jess şi Leslie se întoarseră şi o luară la fugă pe terenul pustiu din spatele casei lui Perkins şi apoi în jos, spre albia secată a pârâului care despărţea câmpul de pădure. Acolo, chiar pe mal, se afla un măr sălbatic bătrân, de care cineva, uitat de mult, legas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ră, de mai multe ori, înainte şi înapoi, agăţaţi de frânghie, peste albie. Era o zi frumoasă de toamnă şi, dacă te uitai în sus în timp ce te legănai, aveai sentimentul că zbori. Jess se aplecă pe spate şi se bucură de culoarea minunată, limpede, a cerului. Se mişca, precum un nor alb şi leneş, înainte şi înapoi, traversând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vem nevoie? îi stri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cerul albastru, Jess nu îşi putea imagina că mai are nevoie de cev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spuse ea, numai pentru noi. Ar fi un secret pe care nu l-am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balansă înapoi şi întinse piciorul ca să se oprească. Vocea lui Leslie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ţară secretă, continuă ea. Iar tu şi cu mine am fi stăpân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tulburară. I-ar fi plăcut să fie stăpânul unei ţări. Chiar a uneia care n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ădure, unde n-o să vină nimen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u locuri care nu-i plăceau lui Jess. Locuri întunecate, aproape la fel ca în lumea subacvatic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 era din ce în ce mai emoţionată – că ar putea fi un ţinut magic, ca Narnia10 şi singura modalitate de a pătrunde acolo este frânghia asta fermecată, care pendulează între cele două lumi. Vino, spuse cu ochi strălucitori, apucând de frânghie. Hai să găsim un loc în care să ne clădim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oar câţiva metri în pădurea de dincolo de albia pârâului când Lesl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hiar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repede Jess, uşurat că nu era nevoit să se afunde mai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duce acolo, bineînţeles, căci nu era chiar atât de laş încât să îl deranjeze o mică explorare, când şi când, mai în adânc, printre trunchiurile veşnic întunecate ale pinilor înalţi. Dar aici voia să fie, ca loc permanent – aici, unde sângerul şi arborele-Iudei se jucau de-a v-aţi ascunselea printre stejari şi pini, iar soarele cădea printre copaci în şuvoaie aurii, care ajungeau, calde, la p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dând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erau uscate şi nu era greu să le cureţe. Terenul era aproape plat. Va fi un loc numai bun pentru înălţarea un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mi ţara lor secretă „Terabithia” şi îi împrumută lui Jess toate cărţile ei despre Narnia, ca să ştie cum se petreceau lucrurile într-un regat fermecat – cum trebuie protejate animalele şi copacii şi cum trebuie să se poarte un stăpânitor. Aceasta era partea cea mai grea. Când vorbea, Leslie pronunţa cuvintele atât de maiestuos, încât ştiai că era o adevărată regină. El abia stăpânea limba engleză, ca să nu mai vorbim despre limbajul poetic a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ace multe alte lucruri. Au cărat scânduri şi alte materiale din grămada de vechituri de lângă păşunea lui Miss Bessie şi şi-au construit castelul fortificat pe locul descoperit în pădure. Leslie a umplut o cutie de cafea de un kilogram şi jumătate cu biscuiţi şi fructe uscate şi o cutie de 500 de grame cu sfori şi cuie. Au găsit cinci sticle vechi de Pepsi, pe care le-au spălat şi le-au umplut cu apă, ca să le aibă, cum spunea Leslie, „în caz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umnezeu, după cum se spune în Biblie, s-au uitat la ceea ce clădiseră şi au declarat că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ictezi Terabithia şi să agăţăm tabloul în castel,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pe înţeles, lui Leslie că dorise să surprindă şi să capteze viaţa ce fremăta în jurul lui şi că, atunci când încercase, îi alunecase printre degete, lăsând în urmă, pe pagină, o fosi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prind poezia copac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sânge rău, spuse. Ai să po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pentru că aici, în lumina copleşită de umbre din fortăreaţă, totul părea posibil. Ei doi stăpâneau lumea şi nici un duşman – fie el Gary Fulcher, Wanda Kay Moore, Janice Avery, propriile temeri şi nemulţumiri ale lui Jess, sau chiar unul dintre duşmanii pe care Leslie şi-i imagina atacând Terabithia – nimeni nu îi putea înfrâ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terminară de clădit castelul, Janice Avery căzu în autobuzul şcolii şi ţipă că Jess îi pusese piedică în timp ce trecea pe lângă el. Făcu atâta caz de asta, încât doamna Prentice, care conducea autobuzul, l-a dat jos pe Jess, iar acesta a fost nevoit să meargă pe jos până acasă aproap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în Terabithia, Leslie era ghemuită sub una dintre crăpăturile din acoperiş, încercând să citească la lumina care se strecura pe acolo. Pe coperta cărţii era un desen care reprezenta o balenă ucigaşă atacând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pe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Trebuia să fac cev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m-a deranjat deloc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 mică plimbare faţă de ceea ce ar fi putut să facă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principiu, Jess. Asta trebuie să înţelegi tu. Trebuie să-i opreşti pe oamenii ca ea. Altfel, se transformă în tirani şi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i luă cartea cu balena din mână, prefăcându-se că studiază desenul sângeros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venit vreo idee în legătură cu modul în care o putem opri pe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Încercăm să salvăm balenele. Specia l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zi balenele şi împuşti oam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 Ascultă, ştii povestea lu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dată ca niciodată o balenă albă uriaşă, pe nume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slie începu să depene o poveste minunată despre o balenă şi un căpitan de vas smintit care îşi jurase să o omoare. Degetele lui ardeau de nerăbdare să deseneze. Poate că dacă ar avea culori potrivite, ar reuşi să o facă. Ar trebui să existe o cale de a face ca balena să lucească, albă, p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evitat în timpul orelor petrecute la şcoală, dar în octombrie au început să nu mai ascundă prietenia care îi lega. Gary Fulcher, ca şi Brenda, simţeau o mare plăcere să îl tachineze pe Jess în legătură cu prietena lui. Lui Jess nu-i păsa. Ştia că o prietenă era cineva care te urmărea pe terenul de sport şi încerca să te ia de gât şi să te sărute. Nu şi-o putea imagina pe Leslie urmărind un băiat, aşa cum nu şi-o putea imagina pe doamna Myers Bărbie-Dublă urcând pe catargul pentru steag. Gary Fulcher putea să se ducă la naiba,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prea mai era timp liber, cu excepţia pauzelor de prânz, iar acum, când nu se mai organizau alergări, Jess şi Leslie căutau de obicei un loc retras pe terenul de joacă şi stăteau acolo, vorbind vrute şi nevrute. Cu excepţia jumătăţii de oră magice de vineri, pauza de prânz era singurul lucru pe care Jess îl aştepta cu interes la şcoală. Leslie venea întotdeauna cu ceva amuzant, care făcea suportabile zilele lungi. Adesea, glumele o aveau ca subiect pe doamna Myers. Leslie era una dintre acele eleve care stau liniştite în bancă, fără să şoptească, să viseze cu ochii deschişi sau să mestece gumă; se descurca de minune la ore şi totuşi mintea ei era atât de plină de năstruşnicii încât, dacă profesoara ar fi putut să vadă dincolo de masca aceea a perfecţiunii, ar fi dat-o afară, îngrozit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u greu putea să rămână serios în timpul orelor, încercând să-şi imagineze ce se află dincolo de privirea angelică a lui Leslie. Fata petrecuse o dimineaţă întreagă, îi povestise ea în pauză, încercând să şi-o închipuie pe doamna Myers la un centru de slăbire din Arizona. În imaginaţia ei, doamna Myers era o femeie obsedată de mâncare, care ascundea bomboane în tot felul de locuri ciudate – chiar şi în robinetul de apă caldă! – numai pentru a fi descoperită şi umilită în public în faţa celorlalte doamne grase. În acea după-amiază, Jess avu mereu în faţa ochilor imaginea doamnei Myers îmbrăcată doar într-un corset roz, pe un cântar. „Iar ai trişat, Gussie!”, spunea directoarea înaltă şi slabă. Doamna Myers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profesoarei îi întrerupse visul. Nu se putea uita la faţa rotundă a doamnei Myers. S-ar fi dat de gol. Îşi aţinti privirea asupra tivului neregulat a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ceară ajutor lui Leslie. Doamna Myers îl prindea întotdeauna când mintea îi umbla aiurea, dar nu părea niciodată să o suspecteze pe Leslie că nu e atentă. Se uită cu coada ochiului în direcţia aceea. Leslie era absorbită cu totul de cartea de geografie sau aşa li se părea celor care nu ştiau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bithia era rece în noiembrie. Nu îndrăzneau să facă focul în castel, deşi uneori aprindeau unul afară şi se strângeau în jurul lui. O vreme, Leslie reuşi să ţină doi saci de dormit în fortăreaţă, dar în jur de 1 decembrie tatăl ei observă lipsa acestora şi fusese nevoită să-i ducă înapoi. De fapt, Jess o rugase să-i ducă înapoi. Nu pentru că lui Jess îi era teamă de familia Burke. Părinţii lui Leslie erau tineri, cu dinţi regulaţi şi albi şi o mulţime de păr – amândoi. Leslie le spunea pe nume, Judy şi Bill, ceea ce îl uimea pe Jess mai mult decât voia să recunoască. Nu era treaba lui cum îşi striga Leslie părinţii, dar pur şi simplu nu putea să se obişnui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criitori. Doamna Burke scria romane şi, după câte spunea Leslie, era mai cunoscută decât domnul Burke, care scria despre politică. Raftul pe care se aflau cărţile amândurora era impresionant. Doamna Burke era, „Judith Hancock” pe copertă; la început, asta te zăpăcea, dar apoi, dacă te uitai pe spate, vedeai poza ei – foarte tânăr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ke mergea des la Washington, pentru a termina o carte la care lucra împreună cu altcineva, dar îi promisese lui Leslie că după Crăciun va rămâne acasă şi va face reparaţii, se va îngriji de grădină, va asculta muzică, va citi cărţi cu voce tare şi va scrie numa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u aşa cum îşi închipuia Jess că arată nişte oameni bogaţi, dar până şi el era în stare să îşi dea seama că jeanşii pe care îi purtau nu erau cumpăraţi de la magazinul Newberry. Nu aveau televizor, dar aveau munţi de discuri şi o combină stereo care arăta ca în Star Trek. Şi deşi maşina lor era mică şi prăfuită, era italienească şi, după cum arăta, un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drăguţi cu Jess când trecea pe acolo, dar apoi începeau să discute despre politica franceză sau despre cvartetul de corzi (la început, el a crezut că era o cutie pătrată făcută din sfoară), despre salvarea lupului-cenuşiu, a pădurilor de sequoia ori a balenelor-cântătoare, şi se temea să deschidă gura şi să le arate tuturor cât de incul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nici când Leslie venea la el acasă. Joyce Ann se holba, cu degetul arătător în gură, şi un firişor de salivă îi aluneca pe la colţuri. Brenda şi Ellie aveau întotdeauna ceva de spus despre prietena lui. Mama lui devenea rigidă şi se purta prosteşte, ca atunci când trebuia să se ducă la şcoală pentru ceva anume. Mai târziu, a început să vorbească despre hainele „caraghioase” ale lui Leslie. Leslie purta întotdeauna pantaloni, chiar şi la şcoală. Părinţii ei erau „aproape nişte hippy”. May Belle fie dădea năvală peste el şi Leslie, fie se bosumfla dacă încercau să scape de ea. Tatăl lui o văzuse pe Leslie numai de câteva ori şi dăduse din cap aprobator pentru a arăta că o observase, dar mama spunea că era cu siguranţă supărat că singurul lui fiu nu făcea altceva decât să se joace cu fetele, şi amândoi se întrebau îngrijoraţi ce-o să se a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ss nu-l preocupa „ce-o să se aleagă de el”. Pentru prima oară în viaţa lui, se trezea în fiecare dimineaţă având un ţel, ceva de făcut. Leslie era mai mult decât prietena lui. Era celălalt eu al său, mai pasionant – calea lui spre Terabithia şi spre toate lumile de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bithia era secretul lor – şi asta era un lucru bun, altfel cum i-ar fi explicat Jess unui străin ceea ce simţea? Doar simplul fapt că mergea, coborând dealul, spre pădure îl făcea să simtă cum o căldură ciudată îi inundă trupul. Inima îi bătea din ce în ce mai tare pe măsură ce se apropia de albia pârâului şi de frânghia legată de mărul sălbatic. Apuca un capăt al frânghiei şi se balansa către malul celălalt cu un fel de euforie sălbatică, apoi ateriza uşor în picioare, mai înalt, mai puternic şi mai înţelept, pe acel tărâ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vorit al lui Leslie, în afară de castelul fortificat, era pădurea de pini. Acolo, coroanele copacilor erau atât de dese, încât soarele abia pătrundea printre ramuri. Nici tufişurile, nici iarba nu puteau să crească în lumina aceea slabă, aşa că solul era acoperit de un covor de a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redeam că locul acesta e bântuit, îi mărturisise Jess în prima după-amiază în care îşi luase inima în dinţi ca să o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e, spuse ea. Dar nu trebuie să-ţi fie frică. Nu este bântuit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decât liniştea. Era acea linişte care îl înspăimântase întotdeauna, dar de data asta era ca în momentele de după cântecul interpretat de domnişoara Edmunds, imediat ce murmurul corzilor se stingea. Leslie avea dreptate. Stăteau acolo, nemişcaţi, nevrând ca foşnetul acelor de pin sub paşii lor să rupă vraja. Departe, din fosta lor lume, se auzi strigătul gâştelor care se îndreptau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obişnuit, şopti. Până şi stăpânii Terabithiei ajung aici numai în vremuri de mare tristeţe sau de mare bucurie. Trebuie să ne străduim să rămână un loc sacru. Nu se cuvine să deranjăm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fără un cuvânt, se întoarseră pe malul pârâului, unde se delectară cu o masă solemnă, alcătuită din biscuiţi şi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lie îi plăcea să inventeze poveşti despre uriaşii care ameninţau pacea în Terabithia, dar ştiau amândoi că adevăratul uriaş din viaţa lor era Janice Avery. Desigur, nu îi urmărea doar pe Jess şi Leslie. Avea două prietene, Wilma Dean şi Bobby Sue Henshaw, care erau aproape la fel de solide ca ea; toate trei umblau pe terenul de joacă şi „confiscau” pietrele de şotron, alergau printre fetele care săreau coarda şi râdeau când cele din clasa a doua ţipau. Obişnuiau chiar să stea în faţa toaletei la prima oră a dimineţii şi le obligau pe fetele mai mici care voiau să intre să le dea ban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y Belle nu învăţase nimic din toate astea. Tatăl ei îi cumpărase un pachet de Twinkies şi era atât de mândră că, de îndată ce urcă în autobuz, uită că trebuie să fie prudentă şi strigă către o altă fată d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de mâncare astăzi, Billy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kies! strigă ea atât de tare, încât nu aveai cum să nu o auzi din spate chiar dacă ai fi fost surd de amb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Jess o văzu pe Janice Avery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May Belle încă mai vorbea cu voce tare, acoperind zgomotul motorului, despre afurisitele alea de Twi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eu mi le-a adus tocma'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runcă din nou o privire către scau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odată şi nu mai vorbi de afurisitele alea de Twinkies,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s fi'ncă tăticu' nu ţi-a ad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Leslie pe deasupra capului ei şi ridică din umeri, ca şi cum ar fi spus: Am avertizat-o, nu-i aşa? iar Lesl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fost prea surprins să o vadă pe May Belle îndreptându-se către ei în timpul pauze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pachetul de Twi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lle,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mori pe Janice Avery. Omoar-o! Omoar-o!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Leslie, mângâind-o pe cap, dar May Belle nu voia mângâiere, voi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baţi şi s-o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ss ar fi preferat să se ia la trântă cu doamna Godzil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nu are să-ţi dea înapoi nimic, May Belle. Pachetul ăla de Twinkies e de acum în burta lui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 dar May Belle nu putea fi abătută de la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Jessie Aarons. Dacă nu ai fi laş, ai bate persoana care i-ar lua surorii tale mai mici pachetul de Twi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gheţă. Evită privirea lui Leslie. Doamne, nu avea scăpare. Acum trebuia să se bată cu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y Belle, spuse Leslie. Dacă Jess se bate cu Janice Avery, ştii foarte b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îşi şterse nas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Va fi dat afară din şcoală pentru că a bătut o fată. Ştii ce părere are domnul Turner despre băieţii care dau î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pachetul de Twi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y Belle. Eu şi Jess ne vom gândi la un mod de a o pedepsi pentru asta. Nu-i aş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ând cu putere din cap. Orice era mai bine decât să-i promită că se bate cu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rebuie să plănuim totul cu foarte mare grijă, dar îţi promit, May Belle, că o s-o aranj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u mâna pe inimă?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făcu solemn cruce. May Belle se întoarse cu speranţă spre Jess, aşa că şi el îşi făcu cruce, încercând să nu arate ca un prost pentru că făcea promisiuni solemne unei eleve din clasa întâi în mijlocul terenulu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îşi trase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fie la fel de bine ca atunci când aş vedea-o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slie. Sunt sigură că nu, dar atât timp cât domnul Turner conduce şcoala asta, este cel mai bun lucru pe care îl putem face, nu-i aş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ghemuiţi în fortăreaţa din Terabithia, au ţinut un consiliu de război. Cum să o învingă pe Janice Avery fără să sfârşească striviţi sau daţi afară din şcoală – asta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o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erca o altă idee după ce respinseseră amândoi propunerea de a-i pune miere pe scaunul din autobuz şi clei în loţiunea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umează în toaleta fetelor. Dacă l-am face pe domnul Turner să treacă pe acolo şi să vad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u din cap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 trebui decât cinci minute să descopere cine a 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un moment, în timp ce se gândeau amândoi ce ar putea să-i facă Janice Avery celui care ar pârî-o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indem asupra faptului fără să şti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esteca o cais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ăsc cel mai mult fetele de genul lui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bată joc de 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amintea cum arătase Janice în ziua în care îi făcuse pe toţi să râdă de ea în autobuz. Leslie avea dreptate. Era o crăpătură în pielea bătrânului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p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âdem de ea pentru că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începu încet Leslie, ce-ai zice de băieţi? De cin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rd Hughes, cred. Toate fetele din clasa a şaptea sunt top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slie străluceau. Planul prind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em un bilet, vezi, ca din partea lu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a deja un creion din cutie şi o foaie de hârtie dintr-un blocnotes de sub o piatră. I le întinse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tu, spuse ea. Scrisul meu e prea frumos pentru Willard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Hm. „Dragă Janice.” Nu. „Scumpa mea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zi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Jess. Va înghiţi asta. OK. „Scumpa mea Janice.” Nu îţi face griji în legătură cu punctuaţia sau altele. Trebuie să arate ca şi cum ar fi scris-o cu adevărat Willard. OK. „Scumpa mea Janice, poate că nu ai să mă crezi,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întrebă el,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va înghiţi asta. Fetele ca Janice Avery cred ceea ce vor în genul acesta de situaţie. „Dacă spui că nu mă iubeşti, ai să-mi frângi inima. Aşa că te rog să n-o faci. Dacă mă iubeşti la fel de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pot să scriu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şteptă şi, când el se uită în sus, continuă, cu o voce angelică: „Te aştept azi, după ore, în spatele şcolii. Nu-ţi face griji că ai să pierzi autobuzul. Vreau să merg pe jos spre casă cu tine şi să vorbim despre NOI” – scrie cu majuscule – „Draga mea. Te sărut cu toată dragostea, Willard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ărut. Pune şi câteva x-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peste umărul lui în timp ce term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crie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pune cuiva… nu spune nimănui. Iubirea noastră trebuie să rămână o taină ştiută numai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spune cuiv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eciti biletul,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cris greşit „crezi” şi „doi”. Mai studie puţin mesajul, apoi adăugă: Ia te uită! Mă pricep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babil că ai avut o mare dragoste secretă la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arons,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îl ucizi pe regele Terabithiei şi ai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cid,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veste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plăceau tare mult poveştile lui Leslie. Într-o bună zi, când va fi destul de bun, îi va cere să scrie o carte, pe care o va ilust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a fost odată, în Danemarca, un prinţ pe num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povestea se depăna, Jess desena, în minte, castelul fantomatic, cu prinţul torturat care se plimba pe parapete. Cum să faci o fantomă să iasă din ceaţă? Nu cu creioanele, bineînţeles, dar pictând poţi să pui un strat subţire de culoare deasupra altuia, în aşa fel încât să începi să vezi o figură palidă mişcându-se de undeva, din adâncul hârtiei. Începu să tremure. Ştia că o poate face dacă Leslie îi va da voie să folosească acuar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a planului referitor la Janice Avery era să o facă să intre în posesia biletului. Se furişară în clădire în dimineaţa următoare înainte de primul sunet al clopoţelului. Leslie mergea cu câţiva paşi înainte, în aşa fel încât, dacă erau prinşi, să nu se gândească nimeni că erau împreună. Domnul Turner era neîndurător cu băieţii şi fetele pe care îi prindea furişându-se împreună pe holuri. Ajunse la uşa clasei a şaptea şi se uită înăuntru. Apoi îi făcu un semn lui Jess să vină. De teamă, lui i se făcu părul măciu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sc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te uiţi în fiecare bancă până ce o găseşti. Grăbeşte-te. Ţin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încet şi îl lăsă să scotocească în fiecare bancă, încercând să nu facă dezordine, dar mâinile lui proaste tremurau atât de tare, încât abia putea să tragă lucrurile afară ca să ci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ierce, pe dumneavoastr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ofesoara clasei a şaptea era acolo, pe hol, îndreptându-se spre sala în care se afla el. Rămase împietrit. Nu putea să audă, prin uşa închisă, ce îi răspundea doamna Pierce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partea de sud a clădirii se află un cuib foarte interesant şi deoarece – Leslie vorbea tot mai tare – dumneavoastră ştiţi atât de multe lucruri, speram să veniţi un minut cu mine ca să vă uitaţi la cuib şi să-mi spuneţi ce pasă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Pierce – Leslie pur şi simplu striga – nu durează decât un minut şi ar însemna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zi paşii care se îndepărtau, Jess zbură pe lângă băncile rămase necercetate până ce, din fericire, găsi una cu o carte de compunere pe care se afla numele lui Janice Avery. Strecură biletul deasupra lucrurilor aflate în pupitru şi ieşi în fugă din sala de clasă; nu se opri decât în toaleta băieţilor, unde se ascunse până ce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le văzură pe Janice Avery, Wilma şi Bobby Sue şuşotind. În loc să le necăjească pe fetele mai mici, cele trei se duseră, braţ la braţ, să se uite la băieţii care jucau fotbal. În timp ce trioul trecea pe lângă ei, Jess văzu că faţa lui Janice era îmbujorată de mândrie. Îşi dădu ochii peste cap spre Leslie, iar ea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era gata de plecare în după-amiaza aceea, unul din băieţii dintr-a şaptea, Billy Morris, îi strigă doamnei Prentice că Janice Avery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Prentice, spuse Wilma Dean. Nu vine cu noi azi. Apoi, şoptind destul de tare: Pentru informarea voastră, Janice are întâlnire cu ştiţi v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rd Hughes. E nebun după ea. O conduce chiar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ocmai a plecat de aici autobuzul 304, iar Willard Hughes era pe bancheta din spate. Nu părea să ştie că are o întâlnire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ill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răspunse cu un cuvânt urât şi pe bancheta din spate a autobuzului se iscă o discuţie aprinsă în legătură cu Janice Avery şi Willard Hughes: dacă erau sau nu iubiţi şi dacă se întâlneau sau n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din autobuz, Billy îi strigă Wi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lui Janice că Willard o să se înfurie la culme când o să audă ce bârfe răspândeşte î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Wilmei era roşie ca focul în timp ce îi răspundea, strig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diotule! Vorbeşte cu Willard. O să vezi tu. Întreabă-l de scrisoare!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anice Avery, spuse Jess mai târziu, în timp ce se afla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anice? O merită din plin,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ftă Jes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are rău că am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 trebuit s-o fac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 pentru Janice ceea ce simţi tu pentru balenele-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găsim nişte uriaşi sau alţi monştri cu care să ne luptăm. M-am săturat de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anice Avery păşi hotărâtă în autobuz, provocând cu privirea pe oricine ar fi avut ceva de spus. Leslie îi dădu un cot lui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e întoarse cu totul şi se uită fix la bancheta din spate; apoi reveni la loc şi îl înghionti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e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u din cap, aprobator, încercând totuşi să-şi mişte cât ma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cris biletul, şopti Leslie. Dar să nu spui nimănui – ne omoară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y Belle, cu ochi strălucitor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TERRIEN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roape o lună până la Crăciun, dar acasă la Jess fetele ardeau deja de nerăbdare. Anul acesta, atât Ellie, cât şi Brenda aveau prieteni la liceu şi problema legată de ce să le ofere şi ce să aştepte de la ei era cauza unor speculaţii şi dispute fără sfârşit. Dispute, deoarece, ca de obicei, mama lor se plângea că abia îi ajungeau banii să le ia ceva fetelor mai mici de Moş Crăciun, fără să ia în calcul o sumă în plus ca să cumpere discuri sau cămăşi pentru nişte băieţi pe care nu-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ai de gând să-i faci prietenei tal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strâmbă aşa cum numai ea ştia să o facă. Încercă s-o ignore. Citea o carte pe care i-o împrumutase Leslie şi aventurile unui ajutor de porcar erau mult mai importante pentru el decât impertinenţa B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Brenda? i se alătură Ellie. Jess nu 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de data asta. Nici un om cu bun-simţ nu poate numi fată bă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apropie faţa de a lui şi îşi strâmbă într-o grimasă buzele mari, rujate, în timp ce pronunţa cuvântul „fată”. Ceva imens şi fierbinte se ridică înlăuntrul lui şi, dacă n-ar fi sărit de pe scaun, să iasă din cameră, ar fi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mai târziu ce anume îl înfuriase atât de tare. În parte, desigur, era furios pentru că o proastă ca Brenda credea că îşi poate bate joc de Leslie. Doamne, îşi dădu seama, cu durere, că Brenda era sora lui şi că, de fapt, din punctul de vedere al celorlalţi, el şi Leslie nu erau deloc rude. Poate, se gândi el, sunt un copil găsit,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ârâul încă nu secase, am apărut plutind într-un coş de răchită, dat cu smoală ca să nu intre în el apa. Tata m-a găsit şi m-a adus aici pentru că îşi dorise dintotdeauna un băiat şi nu avea decât nişte fete proaste. Adevăraţii mei părinţi, fraţi şi surori locuiesc tare departe de aici – mai departe decât Virginia de Vest sau chiar Ohio. Undeva, am o familie care are o casă cu camere pline doar cu cărţi şi care mai plânge încă după copil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ursa furiei sale. Era mânios şi pentru că se apropia Crăciunul şi nu avea nici un cadou pentru Leslie. Sigur că ea nu se aştepta la ceva scump; problema era că el simţea nevoia să-i ofere ceva, la fel cum simţea nevoia să mănânce când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facă o carte cu desene. Şterpeli chiar hârtie şi creioane de la şcoală pentru asta. Dar nimic din ce desena nu părea să fie suficient de bun, şi întotdeauna mâzgălea pagina terminată pe jumătate, o mototolea şi o arunc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e şcoală înainte de vacanţă, era de-a dreptul disperat. Nu avea cui să-i ceară ajutor sau măcar un sfat. Tatăl lui îi promisese că-i va da câte un dolar pentru fiecare membru al familiei, dar chiar şi dacă trişa în legătură cu darurile destinate familiei, tot nu avea suficienţi bani pentru a-i cumpăra lui Leslie ceva de valoare. În afară de asta, lui May Belle îi rămăsese inima la o păpuşă Bărbie, iar el promisese deja că i-o va cumpăra, împreună cu Ellie şi Brenda. Apoi preţul crescuse şi descoperise că va trebui să intre în banii pentru toţi ceilalţi ca să strângă suma necesară. Cumva, anul acesta, May Belle avea nevoie de ceva deosebit. Se ţinea tot timpul scai de el. El şi Leslie nu o puteau lua cu ei, dar era greu să-i explici asta lui May Belle. De ce nu se juca cu Joyce Ann? Doar nu putea să se ocupe el tot timpul de ea. Totuşi… totuşi, i se cuvenea păpuş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vea bani şi era paralizat în eforturile de a face ceva pentru Leslie. Ea nu era ca Brenda sau Ellie. Nu o să râdă de el, indiferent ce îi va oferi. Dar ca să se simtă el bine, trebuia să-i ofere ceva de care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bani, i-ar fi cumpărat un televizor. Unul din acele televizoare mici, japoneze, pe care să-l poată ţine în camera ei, fără să-i deranjeze pe Judy şi Bill. Nu era drept, cu toţi banii lor, că renunţaseră la televizor. Leslie nu s-ar uita la fel ca Brenda – cu gura larg deschisă şi cu ochii holbaţi ca ai unui peştişor auriu, ore în şir. Dar, din când în când, îţi place să te uiţi la televizor. Dacă ar avea unul, copiii nu ar mai râde de ea la şcoală. Dar, desigur, nu îi putea cumpăra un televizor. Era o prostie din partea lu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un prost. Se uita, trist, pe fereastra autobuzului. Era o minune că o fată ca Leslie îi acorda o parte din timpul ei. Şi asta pentru că nu exista altcineva. Dacă ar fi găsit pe altcineva la şcoala asta tâmpită… era atât de prost, încât aproape că trecuse dincolo de afiş fără să înţeleagă. Dar, într-un colţ al minţii sale, se aprinse un beculeţ şi sări în sus, împingându-le deoparte pe Leslie şi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mormăi şi îşi croi drum spre ieşire pe culoarul ocupat de mai multe perechi de picioa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doamnă Prenti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bori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comision pentru mam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buz înainte ca acesta să se oprească şi alergă înapoi, cătr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 scria acolo.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 rugă pe Leslie să vină la castel în după-amiaza din ajunul Crăciunului. Restul familiei lui se dusese la Millsburg Piaza pentru ultimele cumpărături, dar el rămăsese acasă. Căţelul era mic, avea pete maronii şi negre şi ochii mari, de culoarea castanei. Jess şterpeli o panglică din sertarul Brendei şi traversă câmpul, apoi coborî dealul cu căţeluşul în braţe. Înainte de a ajunge la albia pârâului, animăluţul îl linsese pe faţă şi îi udase deja haina, dar nu se putea supăra pe el. Îl ţinu strâns sub braţ şi se balansă încetişor peste albie. Ar fi putut să treacă albia pe jos. Ar fi fost mai uşor, dar nu reuşea să scape de senzaţia că trebuie să pătrundă în Terabithia prin intrarea stabilită. Nu putea să-l lase pe căţeluş să încalce regulile. Ar fi însemnat ghinion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legă panglica în jurul gâtului căţelului, râzând de acesta, care încerca să se întoarcă după fundă şi să mestece capetele panglicii. Era un căţel deştept, plin de viaţă – un cadou de care Jess putea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eslie se văzu limpede bucuria. Se lăsă în genunchi pe pământul rece, luă căţelul în braţe şi îl ridică aproap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atrase atenţia Jess. Udă mai rău ca un pisto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ocazii în care o putea învăţa ceva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em Prince Terrien şi va fi străjerul Terabi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ţelul jo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brava de pini, răspunse ea. Trăim un moment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Leslie îi dădu şi ea un cadou lui Jess: o cutie de acuarele cu douăzeci şi patru de tuburi şi trei pensule şi un bloc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Mulţumesc. Încercă să găsească un mod mai bun de a o spune, dar nu putea. Mulţumes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dou la fel de grozav ca al tău, spuse ea simplu, dar sper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ât de mândru era şi cât de bine se simţea datorită ei, şi că restul Crăciunului nici nu mai conta, deoarece ziua de azi fusese aşa de grozavă, 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spuse şi apoi se ridică în genunchi şi începu să latre la Prince Ter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alerga de jur împrejurul lui, scheunând încântat. Leslie începu să râdă. Asta îl aţâţă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mite tot ce făcea căţelul, chiar să gâfâie cu limba scoasă. Leslie râdea atât de tare că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n toate minţile. Cum o să-l învăţăm să fie un străjer plin de nobleţe? Tu îl transformi î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uf, scheună Prince Terrien,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i Leslie se trântiră pe jos. Nu mai put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eslie în cele din urmă, ar fi mai bine să îl facem bufon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îi dăm voie să-şi păstreze numele. Chiar şi un prinţ – spuse asta pe cel mai teribil ton terabithian al ei – chiar şi un prinţ poate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rălucirea după-amiezii nu îl părăsi. Nici măcar ciorovăiala fetelor în legătură cu momentul în care urmau să desfacă pachetele nu îl deranjă. O ajută pe May Belle să-şi împacheteze micile cadouri şi chiar cântă „Moş Crăciun vine în oraş” împreună cu ea şi cu Joyce Ann. Apoi Joyce Ann începu să plângă pentru că nu aveau un şemineu, iar Moş Crăciun nu o să poată să-i găsească şi, brusc, îi păru rău pentru ea fiindcă fusese la Millsburg Piaza, unde văzuse toate lucrurile acelea frumoase şi spera că un tip în costum roşu îi va oferi tot ce visase. La cei şase ani ai săi, May Belle era deja mult mai înţeleaptă. Spera numai să primească păpuşa ace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bucura că participase şi el la cumpărarea acelui cadou costisitor. Lui Joyce Ann n-o să-i pese că îi cumpărase doar o agrafă de păr. O să dea vina pe Moş Crăciun, nu pe el, că era atât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cu stângăcie, pe Joyc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yce Ann. Nu mai plânge. Bătrânul Moş Crăciun ştie drumul. Nu are nevoie de coş, nu-i aşa,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îl privea cu ochii ei mari, solemni. Jess îi făcu cu ochiul peste capul lui Joyce Ann. Asta o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yce Ann, spuse ea. Moş Crăciun ştie drumul. E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tr-un efort zadarnic de a-i face, la rândul ei, cu ochiul. Era un copil bun. Jess simţi că o iubea cu adevărat pe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ajută să o îmbrace şi să o dezbrace pe Bărbie de cel puţin treizeci de ori. Să tragă rochiţa strâmtă pe capul şi braţele păpuşii şi să-i închidă nasturii micuţi era prea mult pentru degetele ei grăsuţe de fetiţ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se un set de maşini de curse, pe care le puse în funcţiune pentru a-i face plăcere tatălui său. Nu erau maşinile acelea mari la care li se făcea reclamă la televizor, dar erau electrice şi ştia că tatăl său cheltuise mai mulţi bani decât ar fi trebuit. Însă maşinuţele acelea idioate se răsturnau la curbe şi tatăl său le ocăra, nerăbdător. Jess voia să fie totul în regulă. Voia tare mult ca tatăl său să fie mândru de cadoul pe care i-l făcuse, aşa cum el, Jess, fusese mândru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te, zău. Doar că încă n-am înţeles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roşie şi îşi dădea mereu părul din ochi în timp ce se apleca peste maşinuţa de plastic care purta cif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ieftin. Tatăl său bătu cu piciorul în podea, periculos de aproape de maşinuţă, şi adăugă: Dai banii degeab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nn zăcea pe pat urlând pentru că smulsese sforicica din păpuşa vorbitoare şi aceasta nu mai vorbea. Brenda era bosumflată pentru că Ellie primise de la Moş Crăciun o pereche de ciorapi cu chilot, iar ea nu căpătase decât nişte şosete. Ellie nu făcea decât să pună gaz pe foc, fâţâindu-se încoace şi încolo în ciorapii ei noi, ajutând-o pe mama lor să prepare şunca şi cartofii dulci pentru cină. Doamne, uneori Ellie era la fel de răutăcioasă ca Wanda Ka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Oliver Aarons, Jr., am să fiu tare fericită dacă, în loc să te joci cu maşinuţele alea idioate, ai să te duci să mulgi vaca. Miss Bessie nu e în vacan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ări, mulţumit că are o scuză ca să lase în plata Domnului maşinuţa pe care nu o putea face să se deplaseze aşa cum dorea tatăl lui. Mama păru să nu observe promptitudinea cu care reacţionase, ci continuă,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Ellie. E singura dintre voi, copii, căreia îi pasă dacă trăiesc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âmbi ca un înger de plastic, mai întâi spre Jess, apoi către Brenda, care îi întoarse, sfidăt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pândea probabil, deoarece imediat ce ieşi în curte o zări venind în fugă dinspre casa bătrânului Perkins; căţeluşul alerga în cerc în jurul ei şi i se încurca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grajdul lui Miss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pa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 Crăciunu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Terrien încercă să muşte copitele lui Miss Bessie. Aceasta dădu din picior, supărată. Leslie îl luă în braţe, pentru ca Jess să poată mulge vaca. Căţeluşul se agita şi o lingea, împiedicând-o să vorbească. Chico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prost, spus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imţi din nou că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ke începuse să repare casa bătrânului Pekins. După Crăciun, doamna Burke, care scria o carte, nu putea să-l ajute, aşa că Leslie a fost cea nevoită să caute diverse obiecte şi să alerge de colo-colo. Deşi se pricepea bine la politică şi la muzică, domnul Burke era un om tare distrat. Era în stare să lase ciocanul pentru a citi ceva din cartea Meşterul priceput şi apoi să uite unde l-a pus. Leslie se pricepea să găsească lucrurile rătăcite de el – în plus, lui îi plăcea să o aibă alături. Când venea acasă de la şcoală şi în weekenduri, voia să fie în preajma lui. Leslie îi explică toate aste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ă să se ducă de unul singur în Terabithia, dar nu se simţea bine. Pentru ca locul să devină magic era nevoie de Leslie. Se temea că va distruge totul încercând să forţeze lucrurile, când era cât se poate de clar că magia nu prea voia să apar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a acasă, mama lui îl punea să facă treabă sau May Belle îi cerea să se joace cu Bărbie. Doamne, îşi dorise de un milion de ori să nu fi ajutat la cumpărarea acelei păpuşi idioate. Ar fi preferat să stea pe podea şi să picteze decât să fie urmărit peste tot de May Belle, care îi punea o mână pe umăr şi îl ruga să îmbrace păpuşa. Joyce Ann era şi mai rea. Simţea o plăcere diavolească să îl lovească peste spate atunci când se lungea pe jos ca să lucreze. Dacă ţipa la ea, îşi băga un deget în gură şi începea să urle. Ceea ce, bineînţeles, o scotea din sărite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Oliver! Lasă copila în pace. De ce stai aici, în mijlocul podelei, fără să faci nimic? Nu ţi-am spus că nu pot găti dacă nu îmi tai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trecura până la casa bătrânului Perkins şi îl găsea pe Prince Terrien lătrând în pridvor, unde îl exilase domnul Burke. Nici nu-l puteai condamna pe domnul Burke. Nu era în stare să facă nimic cu animăluţul acela, care îl apuca de mână sau sărea să îl lingă pe faţă. Aşa că Jess îl lua pe P. T. Şi alergau amândoi pe câmpul de lângă casa bătrânului Perkins. Dacă era o zi caldă, Miss Bessie mugea nervoasă dincolo de gard. Nu se obişnuise cu lătrăturile şi muşcăturile. Sau poate că era de vină vremea – ultimele răbufniri ale iernii, care stricau totul: Nimeni, om sau animal, nu păre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eslie. Era pasionată de repararea casei în ruină. Îi făcea plăcere că tatăl ei avea nevoie de ea. Jumătate din timpul în care ar fi trebuit să lucreze şi-o petreceau pălăvrăgind vrute şi nevrute, învăţa, îi povestea încântată lui Jess, în timpul pauzei de prânz, să îl „înţeleagă” pe tatăl ei. Lui Jess nu-i trecuse niciodată prin cap că părinţii voiau să fie înţeleşi; era ca şi cum seiful de la Banca Millsburg First National l-ar fi implorat să îl spargă. Părinţii erau ceea ce erau; nu era treaba copiilor să încerce să-i descifreze. I se părea ciudat ca un om mare să vrea să fie prieten cu copilul lui. Se cuvenea să aibă prieteni de vârsta lui şi să o lase pe ea să aibă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Jess faţă de tatăl lui Leslie ieşiră la iveală ca o rană dureroasă. Rupi coaja şi, în loc să se vindece, se face tot mai mare. Petreci o mulţime de timp încercând să îţi ţii dinţii departe de ea. Apoi, la fel de sigur ca venirea Crăciunului, uiţi de chestia aia idioată şi rupi coaja. Doamne, bărbatul acela îi stătea în cale. Otrăvea chiar şi puţinul timp pe care îl petrecea cu Leslie. În pauză, ea stătea cu el şi sporovăia şi era ca în vremurile bune; apoi, pe neaştepta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rede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Drept pe ran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observă. Abia în februarie – şi pentru o fată aşa deşteaptă ca Leslie era mul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arons! Cât de proastă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astă – uneori. Dar de fa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vii la noi acasă. La început, am crezut că e vina mea. Dar nu e vorba de asta. Vorbeşti cu mine la şcoală. De multe ori te văd pe câmp, jucându-te cu P. T., dar nu te mai aprop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nemulţumit, cât de mult semăna cu Brenda când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ai putea oferi să ne aju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oate luminile s-ar fi aprins după furtună. Doamne, cine er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nevoie de câteva zile ca să se simtă bine în preajma tatălui lui Leslie. În primul rând, nu ştia cum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a, şi atât Leslie, cât şi tatăl ei se întorceau spre el. Hm, domnul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e rog să-mi sp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i rostească numele încă vreo câteva zile, dar cu timpul i se păru normal să-i spună aşa. I-a fost de ajutor şi făptui că el ştia câteva lucruri pe care Bill, cu toată inteligenţa lui, nu le ştia. Jess descoperi că îl ajuta cu adevărat, nu că era o persoană ce trebuia tolerată sau trimisă în pridvor ca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nea Bill. Unde ai învăţat toate aste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prea avea habar cum de ştia anumite lucruri, aşa că ridica din umeri şi îi lăsa pe Bill şi pe Leslie să îl laude – deşi munca în sine era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muls scândurile care acopereau vechiul şemineu, ajungând la cărămida veche ca nişte prospectori la filonul principal. Apoi, au dat jos vechiul tapet de pe pereţii salonului – toate cele cinci straturi în culori ţipătoare. Uneori, în timp ce munceau cu sârg, ascultau discurile lui Bill sau cântau. Leslie şi Jess îl învăţau pe Bill cântecele domnişoarei Edmunds, iar Bill îi învăţa unele cântece pe care le ştia el. Alteori, discutau. Jess îl asculta, uimit, pe Bill explicând lucruri care se petreceau în lume. Dacă l-ar fi auzit mama lui, ar fi jurat că e un al doilea Walter Cronkite11, nu „vreun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familia Burke erau inteligenţi. Poate că nu se pricepeau să repare diverse lucruri sau să cultive pământul, dar erau inteligenţi într-un fel necunoscut lui Jess până atunci. Într-o zi, în timp ce lucrau, Judy coborâse şi le citise cu voce tare ceva, în principal poezie şi o parte în limba italiană, pe care, desigur, Jess nu o înţelegea, dar se lăsă copleşit de sunetul bogat al cuvintelor şi se lăsă învăluit de căldură, de sentimentul că familia Burke era strălucitor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ugrăvit pereţii salonului în auriu. Leslie şi Jess ar fi vrut să fie albaştri, dar Bill se hotărâse pentru auriu, care se dovedi a fi atât de frumos că s-au bucurat că cedaseră. Soarele arunca raze piezişe dinspre apus, după-amiaza târziu, până ce camera se umpl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ll închirie un aparat de raşchetat parchetul de la Millsburg Piaza şi curăţară vopseaua neagră de pe scândurile late de stejar, care au fost date apoi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v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robă Judy. Ar fi ca şi cum i-ai pune un văl Mo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şi copiii au terminat de curăţat ultima urmă de vopsea de pe cercevele şi au spălat geamurile, au chemat-o pe Judy de sus, din birou, să vadă. Toţi patru s-au aşezat pe podea şi s-au uitat în jur.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 adânc,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amera asta, spuse. Simţiţi magia aurie? E dem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ridică privirea, alarmat -… d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tr-o asemenea dispoziţie, cineva poate chiar să dezvăluie un secret. Dar ea nu o făcuse, nici măcar faţă de Bill şi Judy, şi el ştia care erau sentimentele pe care le nutrea faţă de părinţii săi. Văzuse probabil că e îngrijorat, căci îi făcu cu ochiul în spatele lui Bill şi Judy, aşa cum îi făcea el cu ochiul lui May Belle peste capul lui Joyce Ann. Terabithia era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l chemară pe P. T. Şi se îndreptară spre Terabithia. Trecuse mai bine de o lună de când fuseseră acolo împreună şi, pe măsură ce se apropiau de albia pârâului, încetiniră pasul. Jess nu era sigur că îşi mai aminteşte cum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prea mulţi ani, şopti Leslie. Ce crezi că s-a întâmplat în regat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ins pe sălbaticii ostili de la hotarul de miazănoapte, răspunse ea. Dar liniile de comunicaţie au fost distruse şi de aceea nu am avut nici o veste despre ţara noastră dragă timp de mai multe lun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orbea o regină adevărată? Jess ar fi vrut să poată vorb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rajoşi, regele meu.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ră în tăcere deasupra albiei pârâului. Pe malul celălalt, Leslie luă de jos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 Si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uviinţă. Se aplecară şi se târâră spre fortăreaţă ca nişte detectiv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tenţi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toarse şi începu să se dueleze cu duşmanul imaginar. Apoi asupra lor se aruncară mai mulţi şi strigătele bătăliei răsunară în Terabithia. Străjerul regatului alerga vesel în cercuri, ca un căţeluş, prea tânăr pentru a înţelege primejdia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retragerea! strigă curajoas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pe toţi, ca să nu se mai întoarcă niciodată să ne ameninţ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ligară pe duşmani să se retragă pe drumul către pârâu, transpirând în hainele groas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rabithia este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pe un buştean şi îşi şterse faţa, dar regina nu îl lăsă să se odihneasc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ne ducem de îndată în dumbrava de pini şi să înălţăm mulţumiri pentru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 urmă în dumbravă, unde rămaseră tăcuţ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ulţumim? întrebă el, în şoaptă, întrebarea aduse o licărire de zâmbe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epu ea. Era mai obişnuită cu magia decât cu religia. O, Spirite ale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rept al vostru ne-a dăru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unde auzise asta, dar i se păru că se potriveşte. Leslie îl privi aproba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rdă protecţie Terabithiei, poporului şi stăpânito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strădui din răspute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rince Terrien, străjerul şi bufonul regat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cumva amândoi să nu chicotească decât după ce părăsiră acel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lnirea cu duşmanii Terabithiei, au avut o întâlnire de un alt fel la şcoală. În pauză, Leslie îi spuse lui Jess că intrase în toaleta fetelor şi că auzise pe cineva plângând într-o cabină.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raghios, spuse ea, dar, după picioare, sunt sigură că era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 îi venea tare greu să şi-o imagineze pe Janice Avery plângând p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singura din şcoală care şi-a scris numele lui Willard Hughes pe pantofii de sport. În afară de asta, fumul de ţigară era atât de gros că aveai nevoie de o masc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arons, pot să-mi dau seama dacă cineva plân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întâmpla cu el? Janice Avery îi adusese numai necazuri şi acum se simţea responsabil pentru ea – la fel ca familia Burke pentru un lup-cenuşiu sau o balenă-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rsat nici o lacrimă atunci când ceilalţi copii şi-au bătut joc de ea în legătură cu Willard, după povestea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trebă 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Dacă ar fi fost un animal de pradă, am fi fost obligaţi să încercă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priv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cea care îmi spune întotdeauna că trebuie să îmi pe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ângea, probabil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intru în toale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i de gând să mă trimiţi între fălcile rechinului. Nu, mulţumesc, domnule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îţi jur… ni-aş duce acolo dacă aş putea. Şi chiar se gândise să o facă. Doar nu ţi-e teamă de e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se ca pe o sfidare, dar era uimit de ideea că lui Leslie ar putea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şi îşi scutură părul pe spate, în felul acela mând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uc. Dar vreau să ştii, Jess Aarons, că eu cred că asta e cea mai idioată idee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strecură pe hol în urma ei şi se ascunse în cea mai apropiată nişă de lângă uşa toaletei fetelor. Măcar asta putea să facă: să stea acolo ca să poată fi alături de Leslie când Janice o s-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ui Leslie, se lăsă tăcerea. Pe urmă o auzi pe Leslie spunându-i ceva lui Janice. Urmări câteva cuvinte urâte rostite mult prea tare pentru a fi înăbuşite de uşa închisă. Apoi un hohot de plâns, nu al lui Leslie, slavi Domnului, cuvinte amestecate cu suspine şi…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şi fie prins holbându-se la uşa toaletei fetelor, dar cum să plece? Ar fi însemnat să dezerteze din linia întâi. Copiii care se grăbeau să intre în clădire rezolvară problema. Se lăsă purtat de şuvoi şi ajunse pe scările ce duceau la subsol; în minte încă îi răsunau cuvintele urâte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de clasă, stătu cu ochii lipiţi de uşi, pândind-o pe Leslie. Aproape că se aştepta s-o vadă intrând turtită precum coiotul din Road Runner12. Dar ea apăru zâmbind şi fără nici un och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amna Myers şi îi ceru, în şoaptă, scuze pentru că întârziase, iar doamna Myers îi aruncă una dintre acele priviri deja cunoscute sub numele de „special pentru Lesl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e ce se întâmplase? Dacă încerca să-i trimită un bilet, ceilalţi copii l-ar fi citit. Leslie stătea în faţă, departe de coşul de gunoi sau de ascuţitoarea de creioane, aşa că nu se putea preface în nici un caz că se îndreaptă către un anume loc şi să schimbe două vorbe cu ea. Iar ea nu avea de gând să se întoarcă spre el. Asta era sigur. Stătea acolo dreaptă, arătând la fel de încântată de sine ca un motociclist care tocmai a sărit peste paisprezec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ontinuă să surâdă, mulţumită, toată după-amiaza şi chiar în autobuz, unde Janice Avery îi aruncă un zâmbet strâmb în timp ce se îndrepta spre banca din spate, iar Leslie se uită la Jess ca şi cum i-ar fi spus: „Vezi!” Curiozitatea îl înnebunea. Dar ea nu îi dezvălui nimic nici după ce autobuzul se îndepărtă, arătând cu capul spre May Belle ca şi cum ar fi spus: „Nu discutăm aşa ceva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întunericul sigur al fortăreţei,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umnezeule, Leslie, ai de gând să-mi spui? Ce naiba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Avery este o fat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foarte complicată. Pot să înţeleg acum de ce Janice are probleme în relaţi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a întâmplat înainte să mă loveas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ei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taţi îşi b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o bate cu adevărat. Genul de bătaie pentru care oamenii fac închisoare la Arlington. Scutură din cap, ca şi cum nu-i venea să creadă. Nu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lângea? Doar pentru că tatăl ei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bate tot timpul. Nu ar plânge la şcoal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ui Leslie îi făcea plăcere asta. O să-l fiarb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era atât de furioasă pe tatăl ei că le-a mărturisit aşa-ziselor ei prietene, Wilma şi Bobby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două… două… Căută un cuvânt destul de urât care să le descrie pe prietenele lui Janice Avery şi nu găsi niciunul. Fetele alea au dezvăluit secretul tuturor celor din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imţi că i se face milă de Janic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ofesoa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uzi ca un suspin. La Lark Creek exista o regulă, mai importantă decât toate celelalte de care făcea atâta caz domnul Turner. Regula era următoarea: să nu amesteci necazurile de acasă cu ceea ce se întâmpla la şcoală. Atunci când părinţii erau săraci, sau ignoranţi, sau răi, sau pur şi simplu nu voiau să aibă un televizor, copiii lor erau obligaţi să-i apere. Până mâine, toţi elevii şi profesorii de la Şcoala Elementară Lark Creek vor discuta, chicotind, despre tatăl lui Janice Avery. Nu conta că taţii lor erau în spitalul de stat sau în închisoarea federală, ei nu îi trădau pe ai lor, iar Jani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anice că nu am televizor şi că toată lumea a râs de mine. I-am spus că înţeleg ce înseamnă ca toţi să creadă că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îi spun adevărul. Mi-a cerut chiar sfatul, ca şi cum aş fi fost Dear Abby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pretindă că nu ştie ce au spus Wilma şi Bobby Sue sau de unde au scos o poveste atât de aiurită şi într-o săptămână toată lumea o să uite. Leslie se aplecă în faţă, dintr-odată neliniştită. Crezi că a fos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să ştiu eu? A făcut-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ărea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 fos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fericit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cred că am acum un prieten şi o jumătate de prietenă la Şcoala Lar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Leslie voia tare mult să aibă prieteni şi asta îl duru. Când va afla oare că nu merita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m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şi încă o jumătate. Myers Gură-de-Monstr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lor secret, sentimentele fierbeau înlăuntrul lui ca într-o oală aflată pe foc – puţină tristeţe pentru că ea se simţea singură, dar şi multă fericire. Pentru că era singurul prieten întreg, nu doar pe jumătate, al lui Leslie, aşa cum ea era singura lui prietenă – nu se putea împiedica să nu fie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e urca în pat, cu lumina stinsă, ca să nu le trezească pe surorile lui mai mici, spre uimirea lui, o auzi pe May Bel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Ştiu unde vă ascundeţi tu şi 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tr-un salt la căpătâiul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obligă să se uite în ochii lui. Ea clipi în lumina slabă ca un p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ay Belle Aarons, îi şopti mânios. Dacă te mai prind că mă urmăreşti, viaţa ta n-o să valorez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 se întinse din nou în pat. Doamne, vorbeşti serios. O să te spun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y Belle, nu ai să faci asta. Nu ai să-i spui mamei despre locul în care ne ducem eu ş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de umeri.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y Belle. Nu ai să spui nimic, nimănui. Îi dădu drumul. Acum, nu mai vreau să aud că mă urmăreşti sau că mă pârăşt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faci… am să-i spun lui Billy Jean Edwards că încă mai uzi patu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tă dragă, nu mă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ă să jure pe Biblie că nu va spune nimic şi că nu-l va mai urmări, dar rămase treaz multă vreme. Cum să-i încredinţeze lucruri atât de importante pentru el unei fetiţe obraznice de şase ani? Uneori, i se părea că viaţa lui era delicată ca un fir de păpădie. Era de ajuns să sufle cineva şi globul pufos se scutura, transformându-se în mii de fi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propia Paştele, noaptea nu era destul de cald pentru ca Miss Bessie să fie lăsată afară. Şi apoi au venit ploile. Toată luna martie a plouat. Pentru prima oară după mulţi ani, albia pârâului se umplu cu apă, nu doar un firicel, ci suficient de multă ca, atunci când se balansau pe deasupra, să se sperie când se uitau în jos, la torentul furios de dedesubt. Jess îl lua pe Prince Terrien în canadiana lui, dar căţeluşul creştea atât de repede încât era în stare să desfacă oricând fermoarul şi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Brenda se certau deja în legătură cu ceea ce urmau să poarte când vor merge la biserică. Deoarece mama lor se supărase pe preot în urmă cu trei ani, familia Aarons mergea la biserică numai de Paşti, şi acesta era un eveniment important. Mama lor se plângea tot timpul că erau săraci, dar îşi dădea toată silinţa şi cheltuia toţi banii pe care îi putea aduna ca să fie sigură că nu se va simţi stingherită de felul în care arăta familia ei. Dar în ziua dinaintea celei în care plănuise să îi ducă pe toţi la Millsburg Piaza ca să cumpere haine noi, tatăl lor se întorsese mai devreme de la Washington. Fusese dat afară. Anul acesta nu mai putea fi vorba d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de durere se auzi dinspre Ellie şi Brenda, care păreau două sirene ce anunţă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erg la biserică, spuse Brenda. Nu am nimic de îmbrăcat şi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şti prea grasă, murmură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zis, mamă? O omor p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taci odată din gură! spuse mama cu asprime; apoi, mai degrabă istovită: Avem motive de îngrijorare mult mai mari decât hainele no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ridică cu zgomot şi îşi turnă o cană de cafea din ibricul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uăm pe credit? întrebă Ellie cu vocea ei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 unii oameni? Iau un lucru pe credit, îl poartă, apoi îl duc înapoi şi spun că nu li se potriveşte sau altceva. Şi nu au nici o problemă cu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pomenit o asemenea prostie. N-ai auzit când mama ta ţi-a spus să taci din gu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ăcu din gură, dar continuă să mestece gumă cu zgomot ca să demonstreze că nu avea de gând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efugie bucuros în grajd, în compania plăcută a lui Miss Bessie.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ai întâi în jur, apoi se aşeză pe podea, lângă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ritmic de uger şi asculta zgomotul – pline, pline, pline – făcut de laptele care cădea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at afară, iar Brenda şi Ellie sunt tare supărate fiindcă nu pot avea haine no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Pentru tatăl tă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fac probleme în legătură cu fetele alea. Aşa cum le cunosc, or să facă ele rost cumva de haine noi. Îţi vine să verşi când le vezi dându-se în spectaco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aşte. Se concentră asupra ugerului cald. Credeam că, după părerea ta,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i-ar face plăcer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te înţeleg,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fost niciodată la biserică. Ar fi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văd cu ochii mei. Crezi că părinţii tăi vor avea ceva împotrivă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mbrac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rochiţe, Jess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mai întâmpl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Trimise un şuvoi de lapte cald drep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stâlcit numele şi laptele i se scurse pe bărb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gura acum. Iroseşti bunăt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epu să chicotească, se sufoc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ş putea să prind mingea la baseball aşa de bine. Lasă-mă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etă cu chicotitul, închise ochii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ess era cel care chicotea, aşa că mâna lui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i nimer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idică umărul şi îşi curăţă urechea cu mâneca puloverului. Începu din no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bunătatea să termini de muls vaca şi să te înto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spuse Leslie încet. Se ridică şi se îndreptă spre uş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dădu la o parte ca s-o lase să iasă. Jess aşteptă să spună ceva, dar el rămase pur şi simplu acolo câteva minute,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puse că se duce la biserică dacă mama ei îi dă voie să se îmbrace cu bluza transparentă, iar Brenda era dispusă să meargă dacă primea măcar o fustă nouă. În cele din urmă, toată lumea căpătă câte ceva nou, cu excepţia lui Jess şi a tatălui său. De fapt nu le păsa, dar lui Jess îi veni o idee – să negociez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m primit nimic nou, Leslie ar putea să vină cu no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îşi dădea seama că mama lui încerca să găsească un motiv ca să-l refuze. Nu se îmbr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vocea lui sună la fel de afectată ca a lui Ellie – Leslie are şi rochii. Are sute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se crispă. Îşi muşcă buza de jos aşa cum făcea uneori Joyce Ann, şi vorbi atât de încet că Jess abia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bage nimeni nasul în trebur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r fi vrut să o îmbrăţişeze aşa cum o îmbrăţişa pe May Belle când avea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bagă nasul unde nu-i fierbe oala, mam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să ara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mbrăcă decent. Părul îi era pieptănat şi purta un pulover bleumarin peste o bluză de modă veche, cu floricele mărunte. Avea în picioare şosete trei sferturi roşii şi o pereche de pantofi maro de piele bine lustruiţi, pe care Jess nu îi mai văzuse niciodată, căci Leslie se încălţa întotdeauna cu pantofi de sport, ca toţi ceilalţi copii din Lark Creek. Chiar şi purtarea ei era decentă. Renunţase la felul acela al ei plin de vioiciune de a fi şi i se adresa mamei lui cu „Da, doamnă” şi „Nu, doamnă”, ca şi cum ar fi ştiut că doamnei Aarons îi era teamă că nu i se acordă respectul cuvenit. Jess ştia cât de tare se străduia Leslie, căci ea nu spunea de obic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Leslie, Brenda şi Ellie arătau ca o pereche de păuni cu pene false în coadă. Insistaseră amândouă să stea în cabina camionetei, alături de părinţi, ceea ce i-a obligat să se înghesuie, date fiind dimensiunile Brendei. Jess, Leslie şi fetiţele se urcară bucuroşi în spate şi se aşezară pe sacii vechi de iută pe care tatăl lui îi p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trălucea prea tare, dar era prima zi, după mult timp, în care nu ploua, aşa că intonară cu toţii O, Doamne, ce dimineaţă, Ah, pajişti minunate şi Cântă! Cântă un cântec, pe care le învăţaseră de la domnişoara Edmunds, şi chiar Jingle Bells, ca să-i facă plăcere lui Joyce Ann. Vântul le purtă vocile în depărtare. Astfel, muzica părea misterioasă, ceea ce îl făcu pe Jess să se simtă puternic – stăpânul dealurilor peste care se rostogoleau roţile camionetei. Drumul a fost mult prea scurt, mai ales pentru Joyce Ann, care începu să plângă fiindcă sosirea la biserică întrerupse primul vers din Moş Crăciun vine în oraş, care, după Jingle Bells, era cântecul ei favorit. Jess o gâdilă ca să o facă să râdă din nou, aşa că atunci când toţi patru coborâră din spate erau iar îmbujoraţi la faţă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puţin, ceea ce nu le deranja deloc pe Ellie şi Brenda, căci asta însemna că vor trece, fâţâindu-se afectate, pe lângă întreaga adunare, până la banca din primul rând, urmărite, cu siguranţă, de toţi ochii – şi privirile tuturor, până la unul, vor fi pline de invidie. Dumnezeule, erau dezgustătoare! Şi mama lui, care credea că Leslie o va face de râs! Jess se făcu mic şi se furişă pe bancă după şirul de fete şi îna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neschimbată. Jess se putea „descompune”, aşa cum o făcea şi la şcoală; corpul lui se ridica şi se aşeza la unison cu restul credincioşilor, dar mintea îi era departe, plutind, nu gândindu-se sau visând, ci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 fost conştient că se află în picioare, iar în jurul lui ceilalţi cântau tare, deşi nu foarte armonios. Auzi, aproape inconştient, că Leslie cânta şi ea şi se miră, pe jumătate adormit, de ce se obos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 voce înşelătoare. Putea să bâzâie destul de confortabil timp de câteva minute, apoi bang! ţipa la tine. De fiecare dată Jess tresărea şi îi trebuiau câteva minute ca să se relaxeze din nou. Fiindcă nu asculta cuvintele, faţa roşie şi transpirată a omului părea ciudat de nelalocul ei în sanctuarul întunecat. Era ca atunci când Brenda avea un acces de furie pentru că Joyce Ann punea mâna pe ru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timp ca să le scoată pe Brenda şi Ellie din curtea bisericii. Jess şi Leslie o luară înainte, le aşezară pe fetiţe în spat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are bin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oarse, neîncrezător, spr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frumos c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şi putea da seama dup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lui Iisus este cu adevărat interesantă, nu-i aş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ia care au vrut să-l omoare, deşi el nu le făcuse nimic rău. Ezită. Este o poveste cu adevărat frumoasă… ca a lui Abraham Lincoln14, Socrate15… sau Asla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asă, o întrerupse May Belle. E înspăimântătoare. Să baţi cuie în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lle are dreptate. Jess pătrunse în cele mai adânci colţuri ale minţii sale. Dumnezeu l-a făcut pe Iisus să moară pentru că suntem cu toţii nişt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Bibli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şi cum ar fi vrut să zică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i aşa? Dădu din cap. Eşti obligat să crezi, dar tu deteşti asta. Eu nu sunt obligată să cred şi consider că este minunat. Dădu iarăşi din cap.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o privea cu ochii cât cepele, ca şi cum Leslie era o creatură stranie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în Bibli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inceră. Leslie nu voia să f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crezi în Biblie – ochii lui May Belle erau imenşi – Dumnezeu are să te pedepsească şi ai să ajungi în iad după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vă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toarse spre Jess ca şi cum l-ar fi acuzat că îi făcuse ceva rău surorii lui. Simţi că îl trec căldurile; era fascinat de vocea şi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pre sacul de iută şi începu să se joace cu marginile lu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Jess? Vocea ascuţită a lui May Belle era întrebătoare. Nu te condamnă Dumnezeu să ajungi în iad dacă nu crez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puse Leslie. Nu cred nici că ai citi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în mare parte, spuse Jess, jucându-se mai departe cu sacul. E singura carte pe care o av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Leslie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ar tot nu cred că Dumnezeu se uită la noi şi îi pedepseşte pe oameni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încercând să ignore vocea neliniştită a lui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slie, insistă fetiţa. Dar dacă mori? Ce-o să se întâmple cu tine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Paşte, ploaia începu să cadă din nou. Era ca şi cum stihiile se înţeleseseră să le strice scurta săptămână de libertate. Jess şi Leslie stăteau cu picioarele încrucişate în pridvorul casei familiei Burke, uitându-se la roţile unui camion care trecea pe acolo şi arunca valuri de apă cu nor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merge cu 90 de kilometri la oră, murmur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ineva aruncă ceva pe fereastra cabinei. Lesl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civilizat! strigă ea după camionul ale cărui lumini din spate dispăreau deja. Ai văzut cum a aruncat gunoi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Terabithia, spuse ea, uitându-se, melancolică, la ploaia care căde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înviorându-se dintr-oda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izmele şi haina de ploaie şi examin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utem să ne legănăm pe frânghie cu o umbre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oprim la tine acasă ca să-ţi iei cizmel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otrivit. O să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o haină veche d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Judy apăr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ess ar fi folosit aceleaşi cuvinte, dar nu ar fi sunat la fel. În timp ce vorbea, ochii lui Judy priveau în gol, iar vocea ei suna ca şi cum ar fi venit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ăm,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blocat. Oricum m-aş fi oprit. Aţ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udy. Ne putem lua singuri ceva. Ochii lui Judy se opriră asupra picioarelor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şi 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ca şi cum tocmai le-ar fi observat. Ne gândeam să ieş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îmi plăcea să mă plimb pe ploaie. Judy zâmbi – la fel ca May Bel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eţi în stare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se întoarce târziu, să nu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h, spuse ea deodată şi ochii i se mărir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mera ei şi aproape imediat se auzi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um ar fi fost să aibă o mamă care să gândească şi să scrie poveşti în loc să se învârtă toată ziua prin faţa ecranului televizorului. O urmă pe Leslie pe hol. Aceasta scotea mai multe lucruri dintr-un dulap. Ea îi întinse o haină de ploaie bej şi o pălărie rotundă, bizară, din lâ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enea din adâncurile dulapului şi era înăbuşită de un rând de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 pereche de bocanci cu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ţi capul pri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ocancii. Păreau a fi număr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pierd în noroi. Am să merg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ieşind din dula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ul era rece. Picioarele li se înfiorau la contactul cu noroiul îngheţat, aşa că alergară, plescăind, prin bălţi şi mâzgă. P.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erga în faţă, sărind ca un peşte dintr-o mare cenuşie în alta, întorcându-se apoi pentru a-i mâna pe cei doi înainte, muşcându-i de călcâie şi stropindu-i pe jeanşii deja îmbiba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pârâului, se opriră. Aveau în faţă o privelişte înspăimântătoare. Ca la televizor, în Cele zece porunci, când puhoaiele inundă cărarea uscată făcută de Moise şi îi iau cu ele pe egipteni, albia uscată a pârâului devenise o mare adâncă de doi metri şi jumătate, care vuia şi ducea cu ea crengi mari, buşteni şi gunoaie, după ce le învârtea ca pe nişte care de luptă egiptene. Apele flămânde atingeau şi uneori săreau peste maluri, parcă provocându-le să încerce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slie era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în sus, la frânghie. Încă mai era înfăşurată în jurul crengii mărului sălbatic. Simţi cum i se strânge stomacu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hainei de ploaie a lui Leslie îi căzuse pe spate, iar părul i se lipise de frunte. Îşi şterse obrajii şi ochii cu mâna şi apoi desfăşură frânghia. Îşi desfăcu partea de sus a haine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Pune-l aici pe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e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a aia de ploaie, o să alunece şi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 treacă, aşa că Jess luă căţelul ud şi îl împinse cu coada înainte în „peştera” hainei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ţii cu mâna stângă şi să apuci frânghia cu mâna dreaptă, şti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r fi vrut să închidă şi ochii. Dar se strădui să se uite la ea cum aleargă în spate, se îndreaptă spre mal, sare, se balansează şi aterizează graţios în picioar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ar se uita la Leslie şi la P. T. Şi nu se concentră asupra frânghiei, care îi alunecă printre degete şi se legănă într-un arc larg, ieşind din raza sa vizuală. Sări şi o apucă şi, nemaigândindu-se la felul în care suna şi arăta apa, îşi luă avânt şi se aruncă înainte. Torentul rece îi atinse o clipă călcâiele goale, dar apoi era în aer, deasupra acestuia, şi ateriza, stângaci, pe spate. În acelaşi moment, P. T. Era pe haina de ploaie bej, cu labele murdare, şi îl lingea pe faţă cu limba lui roz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sli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 abia se abţinu să nu chicotească – ridică-te, rege al Terabithiei, să purcedem î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erabithiei fornăi şi îşi şterse faţ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idic, replică el cu demnitate, când o să iei câinele ăsta nebun de pe b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Terabithia marţi şi apoi din nou miercuri. Ploaia a continuat sporadic, aşa că miercuri pârâul urcase până la trunchiul mărului sălbatic şi ei au alergat prin apa care le ajungea la glezne pentru a zbura spre Terabithia. Iar Jess avu grijă să aterizeze în picioare pe malul opus. Nu era deloc amuzant să stai cu pantalonii uzi şi reci pe tine timp de o oră, nici chiar într-un rega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Jess de a traversa pârâul crescu odată cu nivelul acestuia. Leslie nu părea să ezite, prin urmare, Jess nu putea să dea înapoi. Dar chiar dacă îşi forţa trupul să o urmeze, mintea lui rămânea în urmă, dorind să se agaţe de mărul sălbatic aşa cum Joyce Ann se agăţa de fu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timp ce stăteau în castel, ploaia se porni, deodată, atât de tare că apa cădea în şuvoaie reci prin acoperiş. Jess încercă să se ferească de cele mai neplăcute, dar nu exista scăpare în faţa mizerabililor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goli conţinutul unei cutii de cafea pe jos şi puse cutia sub spărtu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preaiubitul nostru regat a fost blestemat de o fii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urisitul ăla de institut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putea vedea cum faţa lui Leslie împietreşte într-o atitudine foarte regească – genul de expresie pe care o păstra de obicei pentru duşmanii învinşi. Nu avea chef de glumă. Îi păru rău pe loc pentru felul neregesc în care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hotărî să î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dumbrava sacră şi să întrebăm Spiritele care este răul şi cum trebuie să luptăm împotriva lui. Căci eu bănuiesc că asupra regatului nostru nu cade o ploa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gină, murmură Jess şi se târî afară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ni, până şi ploaia îşi pierdea din intensitate. Fără lumina soarelui, era aproape întuneric, iar sunetul ploii care lovea ramurile pinilor sus, deasupra capetelor lor, umplea dumbrava cu o muzică stranie, lipsită de armonie. Jess îşi simţea spaima în stomac, asemenea unei bucăţi de gogoaşă rece, înghiţită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ridicase braţele şi faţa spre frunzişul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rite ale dumbrăvii, începu ea solemn, am venit aici în numele iubitului nostru regat, care se află şi acum sub blestemul unei forţe necunoscute a răului. Daţi-ne, vă conjur, înţelepciunea de a recunoaşte acest rău şi puterea de a-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t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ot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Vă implor să ne ascultaţi, vo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ulţumită. Cel puţin nu-l mai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tăcută, ca şi cum ar fi ascultat, respectuoasă, cuvintele cuiva. Jess tremura, poate din pricina frigului, sau poate a locului, nu ştia prea bine. Dar se bucură când ea se întoarse şi părăsi dumbrava. Nu se putea gândi decât la haine uscate şi la o ceaşcă de cafea fierbinte şi la ce bine ar fi să stea la căldură, în faţa televizorului. Era clar că nu merita să fie regele Terabithiei. Cine a mai auzit de un rege căruia îi era teamă de copacii înalţi şi de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ă pe deasupra pârâului prea dezgustat de sine pentru a se teme. La jumătatea drumului, se uită în jos şi scoase limba la torentul de dedesubt. Cui i-e frică de lupul cel rău? Tra-la-la-la-la, îşi spuse în sinea lui, apoi se uită din nou în sus, spre măr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nevoie dealul prin noroi şi iarba culcată la pământ, lovea cu putere solul cu picioarele goale. Mi-am lăsat, lăsat, îşi spunea în gând. Mi-am lăsat soţia şi cei patruzeci şi nouă de copii fără turtă dulce, crezi că am făcut bine? Bine. Bi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chimbăm hainele şi să ne uităm la televizor sau să facem altcev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afea,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exclamă ea, zâmbind, şi începu să alerge spre casa bătrânului Perkins, cu felul acela minunat, graţios al ei de a fugi pe care nu îl puteau învinge nici noroiul, nic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 la culcare vineri seara, lui Jess i se păru că se putea relaxa, că totul va fi bine, dar se trezi în puterea nopţii, cu sentimentul oribil că ploaia continua să cadă. Pur şi simplu trebuia să-i spună lui Leslie că nu o să se ducă în Terabithia. La urma urmei, ea îi spusese asta acasă, pe când îl ajutau pe Bill. Iar el nu o întrebase mai multe. Era neplăcut să-i spună lui Leslie că îi era teamă să se ducă, dar şi mai tare îl supăra faptul că îi era teamă. Era ca şi cum i-ar fi lipsit o piesă din puzzle – unul din acele puzzle-uri ale lui May Belle, cu o imensă gaură acolo unde ar fi trebuit să fie ochiul sau obrazul cuiva. Doamne, ar fi fost mai bine să se fi născut fără o mână decât să fie un om lipsit de curaj. Nu prea mai dormi în noaptea aceea, ascultând ploaia aceea oribilă şi ştiind că, indiferent cât de mult va creşte pârâul, Leslie tot va dori să trea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atăl său pornind motorul camionetei. Chiar dacă nu mai avea serviciu, pleca în fiecare dimineaţă să caute de lucru. Uneori, stătea toată ziua la biroul de plasare a forţei de muncă; în zilele norocoase, era luat să descarce mobilă sau să ajute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treaz. Putea foarte bine să se ridice şi el din pat. Să se ducă să o mulgă şi să o hrănească pe Miss Bessie şi să scape de corvoadă. Îşi trase un tricou şi salopeta peste lenjeria cu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oaia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dată, May Belle? O să trezeşti toată casa cu gura aia m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nn ar fi început să urle, dar May Bel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Mă duc s-o mulg pe Miss Bessie. Pe urmă, poate ne uităm la desene animate dacă dăm son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renda, care era grasă, May Belle era tare costelivă. Rămase o clipă în mijlocul podelei în cămaşă de noapte; i se făcuse pielea de găină, atât era de frig. Avea ochii mijiţi de somn, iar părul ei şaten-deschis era ciufulit şi arăta ca un cuib de veveriţă pe o ramură iarna. E probabil cel mai urât copil din lume, se gândi el, uitându-se la ea cu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îşi luă jeanşii şi i-i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un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jeanş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aici holbându-te la mine, deşi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redea că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puse el, îndreptându-se spre uşă, ca să nu mai arunce în el cu ceva. O fată aşa drăguţă ca tine.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uzi chicotind în timp ce trecea prin bucătărie, în grajd se simţea mirosul familiar al lui Miss Bessie. O chemă şi îşi aşeză scăunelul lângă pântecul ei şi găleata sub ugerul plin. Ploaia lovea în acoperişul de metal al grajdului şi ropotul ei era însoţit de zgomotul căderii laptelui în găleată. Ce bine ar fi fost dacă ploaia s-ar fi oprit! îşi rezemă capul de pielea caldă a lui Miss Bessie. Se întrebă, leneş, dacă vacile se speriau vreodată – cu adevărat. O văzuse pe Miss Bessie ferindu-se, nervoasă, de P. T., dar asta era altceva. Un căţeluş care latră la copitele tale reprezintă o ameninţare imediată, dar deosebirea între el şi Miss Bessie era că, atunci când P.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ra în apropiere, ea era perfect mulţumită şi rumega somnoroasă. Nu se uita la casa bătrânului Perkins, punându-şi întrebări şi făcându-şi griji. Nu stătea acolo speriată de moarte, cu stomacul ro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burta ei şi suspină. Dacă la vară o să mai fie apă în albia pârâului, o s-o roage pe Leslie să-l înveţe să înoate. Ce zici de asta? se întrebă. Am să apuc bine de umeri teama asta veche şi am s-o scutur până ce am să-i vin de hac. Poate că am să învăţ chiar să fac scufundări. Se înfioră. Poate că nu se născuse un băiat curajos, dar nu avea să moară aşa. Hei, poate că ai să mergi la Facultatea de Medicină şi ai să faci un transplant de curaj. Nu, doctore, am o inimă perfectă. Eu am nevoie de un transplant de curaj. Ce părere ai? Zâmbi. Va trebui să-i spună lui Leslie că îşi doreşte un transplant de curaj. Era genul de aiureală care îi plăcea. Desigur – se opri din muls pentru o clipă, ca să-şi dea deoparte părul de pe faţă – desigur, de fapt, am nevoie de un transplant de creier. O cunosc pe Leslie. Ştiu că n-o să-mi ia capul şi nici n-o să-şi bată joc de mine dacă îi spun că nu vreau să mai traversez pârâul până ce nu scad apele. Nu trebuie decât să spun: „Leslie, nu mai vreau să merg acolo astăzi”. Atât. Floare la ureche. „Leslie, nu vreau să merg acolo azi.” „De ce?” „De ce. Pentru că, pentru că, ei b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imita vocea afectată 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o doamnă care vrea să vorbească cu tine. A trebuit să mă îmbrac ca să vin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căuta nimeni la telefon. Leslie îl sunase doar o dată, dar Brenda făcuse atâta caz de faptul că pe Jess îl caută drăguţa lui, că Leslie hotărâse că era mai simplu să vină la el acasă şi să plece împreună atunci când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pare domnişoar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omnişoar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e auzi vocea ei diafană în receptor. Ce vreme mizer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mai mult – se temea că ea îşi va da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până la Washington – poate la Smithsonian sau la National Gallery18.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î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spire adânc ca să poat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i voie?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uşise să se înfăşoare în cordonul de la telefon. Da, doamnă –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puse uşor receptorul jos şi alergă în camera părinţilor. Mama lui dormea, ghemuită sub pătura de bumbac.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întrebe fără s-o trezească de-a binelea. Probabil că l-ar fi refuzat dacă se trezea şi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la auzul vocii lui, dar se relaxă din nou, fără să se trez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vrea să mă duc la Washington, la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pentru şcoală. O mângâie pe braţ. Mă întorc devre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Am muls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este cap şi se întoar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Edmunds.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n să te iau în douăzeci de minute. Spune-mi numai cum ajung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i văzu maşina la colţ, Jess ieşi pe uşa bucătăriei şi alergă prin ploaie în întâmpinarea ei – se întâlniră la jumătatea aleii. Mama lui putea să afle detaliile de la May Belle după ce ajungea, în siguranţă, pe drum. Se bucura că May Belle era captivată de ce vedea la televizor. Nu voia să o trezească pe mama lor înainte de plecarea lui. Nu se uită înapoi, nici după ce maşina ajunsese pe drumul principal, de teamă că o s-o vadă pe mama lui stri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u prin minte decât după ce maşina ieşise din Millsburg că ar fi trebuit s-o întrebe pe domnişoara Edmunds dacă nu putea să vină şi Leslie cu ei. Când se gândi la asta, nu reuşi să-şi reprime plăcerea tainică de a fi singur cu domnişoara Edmunds în micul automobil al acesteia. Conducea concentrată, cu ambele mâini pe volan, privind înainte. Roţile parcă zumzăiau, iar ştergătoarele de parbriz se mişcau într-un ritm vesel. În maşină era cald şi se simţea parfumul domnişoarei Edmunds. Jess stătea cu mâinile între genunchi, cu centura de siguranţă petrecut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loaie, spuse ea. Pe min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de apropierea dintre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National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la Washington, dar spera că n-o să-l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excursie la 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N-am trăit degeab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ar nu-i păsa. Ştia că era bucuroasă că e cu el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loaie putea să recunoască anumite puncte de reper, care arătau în mod surprinzător aşa cum erau descrise în cărţi – Lee Mansion sus, pe deal, podul şi, pentru că au înconjurat totul de două ori, reuşi să-l vadă bine pe Abraham Lincoln privind spre oraş, Casa Albă şi Monumentul şi, la capătul celălalt, Capitoliul. Leslie văzuse toate aceste locuri de un milion de ori. Fusese chiar colegă de şcoală cu fata unui congresman. Se gândi să-i spună mai târziu domnişoarei Edmunds că Leslie era prietenă cu un congresman în carne şi oase. Domnişoara Edmunds o plăcea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galerie şi era ca în dumbrava de pini – bolta imensă de marmură, zgomotul fântânii arteziene şi verdele din jur. Doi copii se îndepărtaseră de mamele lor şi alergau peste tot, ţipând unul la altul. Lui Jess îi părea rău că nu putea să pună mâna pe ei şi să le spună cum să se poarte într-un loc ca acest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ourile – sală după sală, etaj după etaj. Era ameţit de culori, de forme şi de imensitatea lor – şi de vocea şi parfumul domnişoarei Edmunds, care era tot timpul alături de el. Uneori, îşi apleca faţa foarte aproape de faţa lui pentru a-i explica sau a-i pune o întrebare, iar părul negru îi cădea pe umeri. Bărbaţii se uitau la ea, nu la picturi, iar Jess simţea că sunt geloşi pe el pentru că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într-un restaurant. Când ea a pronunţat cuvântul „prânz”, Jess şi-a dat seama, cu groază, că pentru asta avea nevoie de bani şi că nu ştia cum să-i spună că nu luase cu el nici un ban – că, de fapt, nu avea aşa ceva la el. Însă înainte de a avea timp să inventeze o scuz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în contradictoriu în legătură cu cine plăteşte. Sunt o femeie emancipată, Jess Aarons. Când invit un bărbat la masă,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testeze cumva fără să se trezească la sfârşit cu nota de plată, dar nu reuşi şi se pomeni în faţa unui prânz de trei dolari, ceea ce era cu mult mai mult decât avusese de gând s-o lase să cheltuiască cu el. Mâine va discuta cu Leslie cum anume ar fi trebuit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u dus pe jos, prin ploaie, la Smithsonian, să vadă dinozaurii şi indienii. Acolo s-au trezit în faţa unei vitrine în care se afla o scenă în miniatură cu indieni îmbrăcaţi în piei de bizon care goneau o turmă de bizoni peste o stâncă în prăpastie, spre pieire, iar jos îi aşteptau alţi indieni ca să-i căsăpească şi să-i jupoaie. Era o versiune de coşmar, tridimensională, a unora dintre desenele lui. Îl încercă un sentiment înfricoşător de familiarita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i aşa? întrebă domnişoara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îi atinse obrazul în timp ce se apleca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puse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Nu cred că îmi place, dar cu greu reuşi să se desprind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lădire, soarele strălucea pe cer. Jess clipi din ochi,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omnişoara Edmunds. Un miracol! Priveşte soarele! începusem să cred că s-a retras într-o peşteră şi că n-o să se mai întoarcă niciodată, ca în mi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simţea din nou bine. Tot drumul spre casă, însoţiţi de soare, domnişoara Edmunds îi spuse poveşti amuzante despre anul petrecut la un colegiu din Japonia. Acolo toţi băieţii erau mici de statură, iar ea nu ştia să foloseas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mai puţin încordat. Trebuia neapărat să-i povestească lui Leslie; avea multe întrebări de pus. Nu avea importanţă cât de supărată avea să fie mama lui. O să-i treacă. Merita să plătească oricât pentru această zi perfec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sa bătrânului Per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domnişoară Edmunds. Nu are rost să întoarceţi. S-ar putea să rămâneţi împotmoli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ess, spuse ea. Trase pe dreapta. Mulţumesc pentru ziu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cobora spre apus dansa pe parbriz, or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ocea lui suna strident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Nu, doamnă, eu vă mulţumesc.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că trebuia să plece fără să-i mulţumească cu adevărat, dar nu-şi găsea cuvintele. Mai târziu, desigur, cuvintele îi vor veni, când se va întinde în pat sau se va afl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se portiera şi ieşi. Ne vedem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maşina până ce dispăru din raza lui vizuală şi apoi se întoarse şi alergă cât putu de repede spre casă, atât de bucuros că nu ar fi fost surprins dacă picioarele i s-ar fi desprins de pământ, aşa cum făceau uneori în vis, iar el plut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 bucătărie când îşi dădu seama că era ceva în neregulă. Maşina tatălui lui era în faţa uşii, dar nu realiză asta decât atunci când intră în încăpere şi îi găsi pe toţi acolo: părinţii, fetele mai mici la masa din bucătărie, iar Ellie şi Brenda pe canapea. Nu mâncau. Pe masă nu era mâncare. Nu se uitau la televizor. Nici măcar nu era aprins. Rămase o clipă nemişcat, în timp ce se holbau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lu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ostească aceste cuvinte, cu capul în mâini. Tatăl lui o cuprinse, stângaci, cu braţul, dar fără să-şi ia ochii de l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 a plecat undeva, spuse liniştită, cu încăpăţânare, May Belle, ca şi cum repetase aceste cuvinte de multe ori, fără s-o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 de parcă ar fi încercat să privească printr-o ţeav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îmbufnată, Bre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murit, iar mama credea că ai mur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se rotească în capul lui Jess. Deschise gura, dar era uscată şi nu putea rosti nici un cuvânt. Întoarse capul, cu mişcări bruşte, de la o faţă la alta,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său vorbi; mâna lui mare şi aspră mângâia părul mamei, iar ochii săi plecaţi urmăreau mişca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u găsit-o pe fata aia, Burke,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inzând glas. Leslie nu avea cum să se înece. Ştia să în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aia veche pe care vă legănaţi voi s-a rupt. Tatăl lui continua să vorbească liniştit şi implacabil. Oamenii cred că, în cădere, s-a lov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 striga acum. Nu te cred.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înnebunit, poate cineva era de acord cu el. Dar stăteau cu toţii cu capetele plecate, cu excepţia lui May Belle, ai cărei ochi erau măriţi de groază. Dar, Leslie, ce-o să se întâmple cu tine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adresă lui May Belle. E o minciună. Leslie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uşă, iar plasa de ţânţari se trânti zgomotos de perete când ieşi. Alergă pe pietrişul de pe drumul principal şi apoi începu să fugă spre apus, departe de Washington şi Millsburg – şi de casa bătrânului Perkins. O maşină se apropie şi claxonă, apoi îl ocoli şi claxonă din nou, dar el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oartă… prietenă… frânghie… ruptă… ai căzut… tu… tu… tu. Cuvintele explodau în capul lui precum floricelele pe foc. Doamne… moartă… tu… Leslie… moartă… tu. Începu să se poticnească, dar continuă să alerge, căci îi era team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va că alergarea aceasta era singurul lucru care o putea ţine pe Leslie în viaţă. De el depindea asta. Trebu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zgomotul camionetei – bari-piti – dar nu se putea întoarce. Încercă să alerge mai repede, însă tatăl lui îl depăşi şi opri maşina ceva mai departe, în faţă, apoi sări jos şi se întoarse după el. Îl prinse în braţe, ca şi cum ar fi fost un copilaş. În primele clipe, Jess se zbătu în braţele puternice, lovind în stânga şi-n dreapta. Apoi cedă, lăsându-se cuprins de amorţeala care pornea dintr-un colţ al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toată greutatea de portieră; capul i se lovea de fereastră. Tatăl său conduse hotărât, fără un cuvânt, deşi o dată îşi drese vocea ca şi cum ar fi vrut să spună ceva, dar se uită la Jess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tatăl rămase tăcut, aşteptând; Jess simţi nesiguranţa bărbatului, aşa că deschise portiera şi coborî, amorţit încă, intră în casă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brusc conştient în casa cufundată încă în întuneric. Se ridică în capul oaselor, înţepenit şi tremurând, deşi era îmbrăcat din cap până-n picioare, de la hanorac la pantofii de sport. Auzea respiraţia fetiţelor care dormeau în patul de alături, ciudat de sonor şi inegal în liniştea din jur. Probabil că se trezise din pricina unui vis, dar nu şi-l putea aminti. Nu îşi amintea decât spaima. Prin fereastra fără perdele vedea luna strâmbă, cu sute de stele dansând, strălucit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aminti că îi spusese cineva că Leslie murise. Dar el ştia acum că asta făcea parte din visul înspăimântător. Leslie nu putea să moară, aşa cum nici el nu putea să moară. Însă cuvintele se roteau fără încetare în mintea lui, precum frunzele învârtejite de un vânt rece. Dacă se ridica acum din pat şi se ducea la casa bătrânului Perkins şi bătea în uşă, Leslie avea să vină să-i deschidă, cu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rind în jurul ei ca o stea în jurul lunii. Era o noapte frumoasă. Poate că vor alerga pe deal şi peste câmp până la pârâu şi vor pătrunde, legănându-se, în Terabi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niciodată acolo pe întuneric. Însă luna lumina destul de tare ca să găsească drumul până la castel, iar el putea să-i povestească ce se întâmplase în ziua petrecută de el la Washington. Şi să-şi ceară scuze. Fusese o prostie din partea lui să nu întrebe dacă putea să meargă şi Leslie. El, Leslie şi domnişoara Edmunds ar fi putut să petreacă o zi minunată – diferită, desigur, de ziua petrecută de el şi domnişoara Edmunds, dar tot una bună, perfectă. Domnişoara Edmunds şi Leslie se plăceau tare mult. Ar fi fost amuzant să meargă şi Leslie. Îmi pare rău cu adevărat, Leslie. Îşi scoase haina şi pantofii de sport şi se ghemui sub cuvertură. Am fost un prost că nu m-am gând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 ar fi spus Leslie. Am fost la Washington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ânătoarea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ingurul lucru din Washington pe care Leslie nu îl văzuse, aşa că putea să-i povestească el, descriindu-i animalele mici care se grăbeau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ceva rece în stomac. Probabil că avea legătură cu bizonul, cu căderea, cu moartea. Cu motivul pentru care nu îşi amintise să întrebe dacă Leslie putea să meargă cu 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i-a fost teamă să merg în Terabi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meninţa să se întindă în sus din stomac. Se întoarse şi se culcă pe burtă. Poate că ar fi mai bine să nu se gândească la Leslie acum. Se va duce să o vadă dimineaţa, la prima oră, şi să-i explice totul. Îi putea explica mai bine la lumina zilei, când se va scutura de efectele acestui coşmar de care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ememoreze ziua petrecută la Washington, cu toate detaliile tablourilor şi statuilor, cu sunetul vocii domnişoarei Edmunds, amintindu-şi exact tot ce spusese el şi tot ce îi răspunsese ea. Din când în când, în acea viziune păstrată în mintea lui apărea senzaţia de cădere, dar o respingea cu imaginea unui alt tablou sau cu sunetul altei conversaţii. Mâine, îi va împărtăşi negreşit toate ast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şi dea seama şi, când se trezi, soarele strălucea pe cer. Pe patul fetiţelor nu erau decât păturile mototolite, iar din bucătărie răzbăteau zgomo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ata Miss Bessie! Uitase de ea seara trecută şi acum era probabil târziu. Pe pipăite, îşi încălţă pantofii de sport fără să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lângă plită şi ridică repede privirea la auzul paşilor lui. Pe faţa ei stăruia o întrebare, dar se mulţumi doar să dea din cap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r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Miss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tata, spuse ea, dar nu era o acuzaţi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avea senzaţia aceea ciudată în stomac. Ultima oară mâncase la Millsburg – o îngheţată oferită la întoarcere de domnişoara Edmunds. Brenda şi Ellie erau la masă şi se uitau ţintă la el. Fetiţele, care se uitau la desene animate, se răsuciră spre el şi îi aruncară o privire, apoi se întoarseră repede l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Mama îi puse înainte o farfurie plină cu clătite. Nici nu-şi mai amintea de când nu mai făcuse clătite. Turnă sirop peste ele şi începu să mănânce.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p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urmăr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dumer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rit Jimmy Dicks, eu nu aş fi fost în stare să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răsuci înlăuntrul lui şi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renda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un pas înainte, cu paleta cu care întorcea clătitele ridic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stă pur şi simplu acolo şi mănâncă din clătitele alea ca şi cum nu s-ar fi întâmplat nimic. Eu, una, aş fi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mai întâi la doamna Aarons, apoi la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trebuie să plângă în asemenea moment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 se pare drept să stea aici şi să mănânce ca un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Brenda, dacă n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vorbind, dar erau foarte departe – ca într-un vis. Mânca lacom, mestecând şi înghiţind, şi, când mama îi puse încă trei clătite în farfurie, le devoră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intră, cu laptele. Îl turnă, cu grijă, în câteva sticle goale de cidru, pe care le puse în frigider. Apoi se spălă pe mâini la chiuvetă şi se aşeză la masă. În timp ce trecea pe lângă Jess, îşi puse uşor mâna pe umărul băiatului. Nu era supărat că fusese nevoit să mulg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onstată, cu uimire, că părinţii lui se uită unul la altul şi apoi la el. Doamna Aarons se uită lung la Brenda, apoi la domnul Aarons, o privire care spunea că trebuie s-o facă pe Brenda să tacă, dar Jess se gândea doar la cât de bune fuseseră clătitele şi spera că mama o să-i mai dea câteva. Ştia cumva că nu trebuie să ceară, dar era dezamăgit că ea nu-i mai dăd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ar trebui să se ridice de la masă, dar nu era sigur unde ar fi trebuit să meargă sau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ne-am gândit că s-ar cuveni să ne ducem la vecini şi să le prezentăm condoleanţele noastre. Tatăl îşi drese glasul. Cred că ar trebui să vii şi tu. Se opri din nou. Având în vedere că erai singurul care o cunoştea de fapt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ă să înţeleagă ce îi spunea tatăl său,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murmură el, ştiind că nu asta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lie, cât şi Brenda căscară gura,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aplecă peste masă şi îşi puse mâna pe mâna lui Jess. Se uită pe furiş, tulburat, la soţia lui. Însă ea stătea pur şi simplu acolo, cu ochii îndureraţ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Leslie a murit, Jesse.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smulse mâna de sub palma tatălu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l auzea pe tatăl lui vorbind în timp ce intra în dormitor. Se întoarse, îmbrăcat cu hano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repede. Mania îşi scoase şorţul şi-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ăr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spuse ea. Nu am mai văzut un mor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e aşeză la loc, ca şi cum ar fi fost pălmuită de vocea m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unde e depus corpul, May Belle, spuse doamna Aarons, de data ast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orniră agale peste câmp şi coborâră dealul spre casa bătrânului Perkins. Afară erau parcate patru sau cinci maşini. Tatăl ridică ciocănelul şi bătu. Jess îl auzi pe P.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ătrând în spatele casei şi aler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 T., se auzi o voce pe care Jess nu o cunoş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deschise uşa un bărbat. Pe jumătate aplecat, ţinea câinele. Când îl văzu pe Jess,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e eliberă şi sări bucuros pe băiat. Jess îl prinse şi îl scărpină pe spate, spre gât, aşa cum făcea pe când P.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doar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cunoaşte, spuse bărbatul necunoscut, schiţând un zâmbet ciuda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i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aurie, care era la fel, poate ceva mai frumoasă, deoarece soarele îşi trimitea razele prin ferestrele de la sud. Acolo se aflau patru sau cinci oameni pe care Jess nu îi mai văzuse niciodată; unii vorbeau în şoaptă, alţii nu vorbeau deloc. Nu mai erau locuri neocupate, dar bărbatul necunoscut aduse scaune din sufragerie. Cei trei Aarons se aşezară, destul de ţepeni, şi aşteptară, fără să ştie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se ridică încet de pe canapea şi se îndreptă spre mama lui Jess. Ochii îi erau roşii de plâns, dar părul ei alb era perfect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ca lui Leslie, spus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 strân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arons, spuse ea, abia şoptit. De sus,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Leslie dădu mâna cu mama, apoi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ea. Apoi se întoarse spre Jess: Tu trebuie să fi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Ochii bătrânei se umplură de lacrimi. Leslie mi-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Jess se gândi că intenţiona să mai spună şi altceva. Nu voia să se uite la ea, aşa că începu să-l scarpine pe P. T., care i se urca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cea ei se sparse.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e deschisese uşa se apropie şi o îmbrăţişă. Jess o auzi plângând în timp ce o conduce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plecase. Era ciudat ca o femeie ca ea să plângă. Era ca şi cum doamna care vorbea despre pasta de dinţi Polident la televizor ar fi izbucnit brusc în lacrimi. Nu se potrivea. Privi în jurul lui, la camera plină de adulţi cu ochii roşii de plâns. Uitaţi-vă la mine, ar fi vrut să le spună. Eu nu plâng. O parte din el făcu câţiva paşi înapoi şi examină acest gând. Din câte ştia, era singurul de vârsta lui căruia îi murise cel mai bun prieten. Luni, copiii de la şcoală vor vorbi probabil în şoaptă în jurul lui şi îl vor trata cu respect – aşa cum se purtaseră cu toţii cu Billy Joe Weems anul trecut, după ce tatăl lui murise într-un accident de maşină. Nu va fi nevoit să vorbească cu nimeni dacă nu voia şi toţi profesorii vor fi drăguţi cu el. Mama le va obliga pe fete să se poarte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dorinţa de a o vedea pe Leslie. Se întrebă dacă trupul ei era depus în bibliotecă sau într-una din capelele funerare din Millsburg. Oare o vor înmormânta în blue jeans? Sau poate cu puloverul albastru şi bluza cu flori pe care le purtase de Paşte. Ar fi fost frumos. Oamenii erau în stare să râdă de jeanşii ei şi el nu voia să râdă nimeni de Leslie, ca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ll intră în cameră. P.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unecă din poala lui Jess şi se îndreptă spre el. Bărbatul se aplecă şi îl mângâie. Je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ropie şi îl îmbrăţişă ca şi cum el ar fi fost Leslie, nu Jess. Bill îl îmbrăţişa atât de strâns, că un nasture de la puloverul lui apăsa dureros pe fruntea lui Jess, dar oricât era de neconfortabil, Jess nu se mişcă. Putea să simtă cum tremura corpul lui Bill şi se temea că dacă se va uita în sus îl va vedea şi pe Bill plângând. Nu voia să-l vadă pe Bill plângând. Voia să iasă din casa asta. Îl înăbuşea. De ce nu era aici Leslie ca să-l ajute să scape de toate astea? De ce nu venea alergând ca să-i facă pe toţi să râdă din nou? Crezi că e atât de grozav să mori şi să-i faci pe toţi să plângă şi, apoi, să meargă mai departe. Ei bine,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mult la tine, ştii asta. Putea să-şi dea seama după vocea lui Bill că plângea. Mi-a spus odată că dacă nu erai tu… Vocea i se sparse. Mulţumesc, spuse după o clipă. Mulţumesc că i-ai fost un priete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vorbea aşa. Parcă era un personaj dintr-un film vechi şi prost. Genul de personaj de care Leslie şi el ar fi râs şi pe care l-ar fi imitat mai târziu. Bu-huumu, ai fost un prieten atât de bun. Nu se putu împiedica să nu se tragă în spate, doar atât cât să scape de nasturele acela stupid. Spre uşurarea lui, Bill îi dădu drumul. Îl auzi pe tatăl lui întrebându-l pe Bill, liniştit, peste capul lui, desp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l răspunse la fel de liniştit, aproape cu vocea lui obişnuită, că hotărâseră să incinereze corpul şi că urmau să ducă a doua zi cenuşa acasă la el,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tă. În capul lui Jess se aprinse un beculeţ. Asta însemna că Leslie plecase. Transformată în cenuşă. N-o s-o mai vadă niciodată. Nici măcar moartă. Niciodată. Cum îndrăzniseră? Leslie îi aparţinea lui. Mai mult decât oricui din această lume. Nimeni nu îl întrebase nimic. Nimeni nu îi spusese. Iar acum nu o va mai vedea niciodată şi tot ce puteau să facă era să plângă. Nu pentru Leslie. Nu plângeau pentru Leslie. Plângeau pentru ei. Doar pentru ei. Dacă ar fi ţinut la Leslie, nu ar fi adus-o niciodată în locul ăsta groaznic. Trebuia să-şi ţină bine mâinile ca să nu fie ispitit să-l lovească pe Bil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ss, era singurul care ţinea cu adevărat la Leslie. Dar Leslie îl dezamăgise. Plecase şi murise tocmai când avea mai mare nevoie de ea. Plecase şi îl părăsise. Se dusese să se legene cu frânghia aia numai ca să-i arate că ea nu era laşă. Asta e, Jess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hiar acum undeva şi râdea de el. Îşi bătea joc de el aşa cum îşi bătea joc de doamna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călise. Îl făcuse să renunţe la propriul eu şi să vină în lumea ei, apoi, înainte ca el să se simtă cu adevărat ca acasă acolo, dar prea târziu pentru a se întoarce, îl părăsise – ca un astronaut rătăcind pe Lu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a putut să spună cu siguranţă când anume plecase din casa bătrânului Perkins, dar îşi amintea că alergase în sus, pe deal, până acasă, cu lacrimi amare curgându-i pe faţă. Intrase şi trântise uşa. May Belle stătea acolo, cu ochii ei căpru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ea nerăbdătoare. Ai văzut-o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ste faţă. Mai tare decât lovise vreodată pe cineva. Ea se dădu înapoi, împleticindu-se, cu un mic ţipăt. Jess se duse în dormitor şi pipăi sub saltea până ce găsi blocul de desen şi culorile pe care i le dăruise Lesli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ătea în uşa dormitorului, uitându-se la el. Trecu pe lângă ea. De pe canapea, Brenda se lamenta şi ea, dar singurul sunet care ajunse cu adevărat până în creierul lui era scâncetul lui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din bucătărie, apoi în jos, pe câmp, până la pârâu fără să se uite înapoi. Pârâul era ceva mai puţin adânc decât fusese când îl. Văzuse ultima oară. Sus, pe creanga mărului sălbatic, capătul rupt al frânghiei se legăna uşor. Acum sunt cel mai rapid alergător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eva fără cuvinte şi aruncă hârtiile şi culorile în apa întunecată, murdară. Culorile plutiră, purtate ca o barcă de curent, dar hârtiile se răsuciră, înmuiate în apa murdară, absorbite de vâltoare în jos, rotite, apoi scufundate iarăşi. Le urmări cum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espiraţia i se calmă, iar inima îşi încetini ritmul nebunesc. Pe jos era încă noroi, d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 Nicăieri. Niciodată. Îşi puse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aşeză în noro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cum, atât de tare că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trase în poala lui, ca şi cum ar fi fost Joyc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nu mai plânge, spuse el, mângâindu-l pe cap. Şşş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spuse Jess printre sughiţuri. O urăsc. Aş vrea să n-o fi întâlni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mângâia pe păr fără un cuvânt. Jess se linişti. Amândoi se uita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nul de cuvinte pe care Jess ştia că tatăl său le poate spune altui bărbat. Le găsi ciudat de alinătoare şi îi dăd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jung în iad, cu adevărat în iad,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Leslie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y Bel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lle? May Belle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 ce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ete, nu fi prost. Dumnezeu nu trimite fetiţel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Leslie Burke ca la o fetiţă, dar cu siguranţă că Dumnezeu aş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r fi împlinit unsprezece ani abia în noiembrie. Se ridicară şi se îndreptară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 când am zis că o urăsc, spuse Jess. Nu ştiu ce m-a făc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du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ar şi Brenda, se purtă frumos cu el. Toată lumea, cu excepţia lui May Belle, care stătea deoparte, ca şi cum s-ar fi temut să aibă de-a face cu el. Voia să-i spună că îi părea rău, dar nu putea. Era prea obosit. Pur şi simplu nu putea să rostească acele cuvinte. Trebuia să se împace cu ea, dar era prea obosit să se gândeas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Bill veni la ei acasă. Se pregăteau să plece în Pennsylvania şi se întreba dacă Jess voia să aibă grijă de câine până l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Bill avea nevoie de ajutorul lui. Se temea că îl jignise pe Bill fiindcă plecase în dimineaţa aceea. Mai voia să ştie dacă Bill dădea vina pe el pentru tot ce se petrecuse. Dar nu era genul de întrebare pe care o putea formul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ţinu pe P.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lutură mâna în semn de rămas-bun în timp ce mica maşină italienească o cotea în drumul principal. I se păru că şi ei îi făcuseră semn cu mâna, dar erau prea departe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lui nu îi dăduse voie niciodată să aibă un câine, dar nu avu nici o obiecţie ca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ă stea în casă.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ri pe patul lui şi Jess dormi toată noaptea cu căţelul ghemuit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mbătă dimineaţa, se trezi cu o durere de cap cumplită. Era încă devreme, dar se ridică din pat. Voia să mulgă vaca. De joi seara, o mulsese tatăl lui, dar voia să-şi facă din nou treaba, voia ca lucrurile să intre din nou în normal. Îl închise pe P.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grajd, iar scâncetele câinelui îi amintiră de May Belle şi îi agravară durerea de cap. Dar nu îl putea lăsa pe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latre la Miss Bessie în timp ce o 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trezise când se întoarse în bucătărie, aşa că îşi turnă un pahar de lapte cald şi luă două felii de pâine goală. Voia să-şi recupereze culorile şi hotărî să se ducă pe malul pârâului şi să încerc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dădu drumul lui P.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grajd şi îl îmbie cu o jumătate de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primăvară. Florile sălbatice timpurii pătau verdele închis al câmpurilor, iar cerul era curat şi albastru. Apele pârâului scăzuseră bine sub nivelul malului şi păreau mai puţin înspăimântătoare ca înainte. O creangă imensă fusese adusă de ape pe mal; o împinse în locul cel mai îngust şi acum se întindea între cele două maluri. Păşi pe puntea improvizată; părea sigură, aşa că porni spre malul opus, pas cu pas, ţinându-se de ramurile mai mici care creşteau din creanga mare, pentru a-şi menţine echilibrul. Nu găsi nici urm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riză puţin mai sus de Terabithia. Dacă mai exista Terabithia. Dacă putea pătrunde acolo trecând pe o creangă în loc să se legene pe frânghie. P.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măsese pe malul celălalt, unde scheuna jalnic. Apoi căţelul îşi făcu curaj şi se aruncă în apele torentului. Curentul îl purtă mai departe de locul în care se afla Jess, dar reuşi să ajungă în siguranţă pe mal şi alergă înapoi, scuturându-se şi stropindu-l pe Jess cu picături mari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 Era întuneric şi umed înăuntru, însă acolo nu exista nimic care să sugereze că regina murise. Simţi nevoia să facă ceva potrivit. Dar Leslie nu era acolo să-i spună ce se cuvenea să facă. Furia care pusese stăpânire pe el în ziua precedentă se aprindea din nou. Leslie. Nu sunt decât un tâmpit şi o ştii prea bine! Ce trebuie să fac? Răceala dinlăuntrul lui urcase şi îl strângea acum de gât. Înghiţi de mai multe ori în sec. Îi trecu prin minte că era probabil bolnav de cancer. Nu era oare acesta unul dintre cele şapte semne ale morţii? Dificultate la înghiţit. Începu să transpire. Nu voia să moară. Doamne, nu avea decât zece ani. Abia începu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ţi-a fost teamă? Ai ştiut că mori? Ai fost la fel de speriată ca mine? O imagine – Leslie înghiţită de apa rece – trecu ca un fulger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nce Terrien, spuse destul de tare. Trebuie să împletim o cunună funerară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iarbă, între malul pârâului şi primul şir de copaci, şi răsuci o ramură de pin, alcătuind un cerc, apoi o legă cu o bucată de sfoară udă găsită în castel. Şi pentru că arăta rece şi verde, culese câteva floricele din pădure şi le împleti printr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şeză în faţa lui. O pasăre-cardinal zbură spre mal, îşi înclină capul strălucitor şi se uită la cunună. P.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oase un mârâit care sună mai degrabă a tors. Jess puse mâna pe câine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ţopăi încă o clipă, apoi se îndepăr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in din partea Spiritelor, spuse Jess încetişor. Ofranda noastră este demn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ca şi cum ar fi făcut parte dintr-o procesiune impresionantă, deşi numai căţeluşul îl urma, ducând cununa spre dumbrava sacră. Se îndreptă spre centrul întunecat al dumbrăvii şi, îngenunchind, aşeză cununa pe covorul gros de a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redinţez spiritul ei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Leslie i-ar fi plăcu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ele tonul dumbrăv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olemnă se întoarse din dumbrava sacră înapoi la castel. Ca o pasăre solitară ce trece printr-un nor de furtună, o pace timidă îşi croi drum prin haosul ce domnea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Jess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parse liniştea. Auzind strigătul lui May Belle, Jess începu să alerge. Fetiţa ajunsese la jumătatea punţii alcătuite de creanga care se întindea între cele două maluri ale pârâului şi acum stătea acolo, agăţată de ramurile mai mici, prea îngrozită pentru a se mişca înainte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y Belle. Cuvintele sunară mai ferm decât se simţea el. Apucă-te bine.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ramura îi va ţine pe amândoi. Se uită în jos, la apă. Era destul de mică şi o putea trece cu piciorul, dar încă era învolburată. Putea să fie luat de vâltoare. Se hotărî pentru creangă. Înaintă încet, până ce ajunse destul de aproape ca s-o atingă pe May Belle. Trebuia să o facă să se întoarcă spre malul pe care se af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tine, May Belle. Crezi că am să te las să cazi? Uite. Întinse mâna dreaptă. Ţine-te de mine şi încearcă să încaleci cumva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stângă pentru o clipă, apoi apucă din nou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ess.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e frică. Oricui i-ar fi. Trebuie să ai încredere în mine, OK? N-am să te las să cazi, May Bel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ochii încă măriţi de spaimă, dar dădu drumul crengii şi îl apucă de mână, îndreptându-se puţin şi balansându-se. O pri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Nu e departe – mişcă încet piciorul drept, apoi apropie piciorul st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are 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ă, spuse el, răbdător. Cel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şi, ascultătoare, mişcă piciorul drep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creanga din mâna cealaltă şi ţine-te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amura şi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escurci de minune. Acum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se clătină, dar nu ţipă, pur şi simplu îşi înfipse unghiile mici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una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liniştită, convingătoare a paramedicilor de la Urgenţă, dar inima lu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ei drept ajunse, în cele din urmă, la acea parte a ramurii care se afla pe mal, May Belle căzu înainte, trăgându-l şi pe 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căzu, nu în pârâu, ci cu pieptul peste picioarele lui May Belle, picioarele lui balansându-se în go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âdea, uşurat. Ce aveai de gând să faci, fată dragă,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clătinând din cap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jurat pe Biblie să nu te urmăresc, dar azi-dimineaţă m-am trezit şi tu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răscolea noroiul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oiam să te găsesc, ca să nu mai fii singur. Înclină capul. Dar m-am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şi încordă braţele şi reuşi să se ridice şi să se aşeze lângă ea. Îl urmăriră pe P.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m traversa, înot, pârâul; curentul îl purta destul de repede, dar lui nu îi păsa. Urcă pe mal mult mai jos de mărul sălbatic şi alergă spre locul în care stăt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speriem uneori, May Belle. Nu trebuie să-ţi fie ruşine. Revăzu ochii lui Leslie în timp ce se pregătea să intre în toaleta fetelor ca să vorbească cu Janice Avery. Cu toţii ne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 speriat şi el chiar a văzut-o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în cazul câinilor. Cu cât eşti mai inteligent, cu atât te înspăimântă mai tar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y Belle, tremuram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Era bucuros că nu îl credea. Sări în picioare şi o ridi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voie să-l întreacă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asa de la subsol, văzu că doamna Myers ceruse deja să fie luată din faţă banca lui Leslie. Desigur, până luni Jess înţelesese ce se întâmplase; cu toate acestea, în staţia de autobuz se uită în sus, aşteptându-se cumva să o vadă fugind peste câmp, cu acel fel al ei minunat, uniform, ritmic de a alerga. Poate că ajunsese deja la şcoală – o dusese Bill cu maşina, aşa cum făcea în unele zile în care pierdea autobuzul – dar când Jess intră în sala de clasă, banca ei nu mai era acolo. De ce erau cu toţii atât de grăbiţi să scape de ea? Îşi lăsă capul pe pupitru; trupul îi era gre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unetele şoaptelor, nu şi cuvintele. Oricum nu voia să audă cuvintele. Brusc, i se făcu ruşine că se gândise cum va fi privit cu respect de către ceilalţi copii. Era ca şi cum ar fi încercat să profite de moartea lui Leslie. Am vrut să fiu cel mai bun… cel mai rapid alergător din şcoală… şi acum sunt. Doamne, mi se face silă. Nu îi păsa ce spuneau sau ce gândeau ceilalţi, atâta timp cât îl lăsau în pace… atâta timp cât nu era obligat să vorbească cu ei sau să le înfrunte privirile. O urâseră cu toţii pe Leslie. În afară, poate, d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renunţaseră să o mai facă să se simtă prost, continuaseră să o dispreţuiască – deşi nu-i ajungeau nici la degetul mic. Până şi lui îi trecuse prin minte gândul trădător că acum va fi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ers le comandă, pe un ton lătrat, să se ridice în picioare pentru intonarea imnului. El nu se mişcă. Nu putea sau nu voia, de fapt, nu-i păsa. Ce-i putea fac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arons. Vrei să ieşi pe ho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 trupul îi era ca de plumb – şi ieşi din clasă. Avu impresia că îl aude pe Gary Fulcher chicotind, dar nu era sigur. Se sprijini de zid şi aşteptă ca Gură-de-Monstru Myers să termine de cântat „O, spune, poţi să vezi”19 şi să vină la el. O auzi dându-le elevilor o temă la matematică înainte să iasă şi să închidă u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ă-i drumul.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ât de tare de el, încât putea să simtă mirosul de pud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blândă ca niciodată, dar nu-i răspunse. Lasă să ţip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repetă ea. Vreau să-ţi spun că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a într-o felicitare Hallmark, dar tonul era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uită în sus, la faţa ei. Ascunşi de ochelarii cu rame metalice, ochii înguşti ai doamnei Myers erau plini de lacrimi. Timp de un minut, se gândi că o să plângă şi el. El şi doamna Myers stând în holul de la subsol şi jelind-o pe Leslie Burke. Era atât de ciudat că aproape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oţul meu – Jess nu îşi putea imagina că doamna Myers avusese odată un soţ – oamenii îmi tot spuneau să nu plâng, încercau să mă facă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ers iubind, jelind. Cum ai putea des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am să uit. Îşi scoase batista din mânecă şi îşi şterse nasul. Scuză-mă, spuse. Azi-dimineaţă, când am intrat în clasă, cineva luase deja banca ei. Se opri şi îşi şterse din nou nasul. Era… noi… eu nu am mai avut niciodată o asemenea elevă, în toţi anii în care am fost profesoară. Voi fi întotdeaun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consoleze. Voia să-şi ia înapoi toate cuvintele pe care le spusese despre ea – chiar să retracteze lucrurile pe care le spusese Leslie. Doamne, n-o lăsa să le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g. Dacă îmi este mie greu, cât de greu trebuie să-ţi fie ţie. Să încercăm să ne ajutăm unul pe alt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Poate că într-o bună zi, când va fi mare, îi va scrie o scrisoare şi îi va spune că Leslie Burke era convinsă că era o profesoară grozavă sau cam aşa ceva. Leslie nu s-ar supăra. Uneori, aşa cum fusese cu păpuşa Bărbie, simţi nevoia să oferi oamenilor ceva pentru ei, nu doar ceva care să te facă să te simţi tu bine fiindcă le oferi lucrul acela. Pentru că doamna Myers îl ajutase deja înţelegând că el nu o va uita niciodată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toată ziua, cum, înainte de venirea lui Leslie, nu fusese nimic – un copil prost, ciudat, care mâzgălea desene caraghioase şi alerga pe păşune, făcând pe grozavul – încercând să ascundă o mulţime de temeri mărunte, prosteşti care îl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luase de pe păşune, îl dusese în Terabithia şi îl transformase în rege. Crezuse că asta era tot. Oare nu era cel mai grozav lucru din lume să fii rege? Acum îi trecu prin minte că poate Terabithia era ca un castel în care ajungi pentru a fi făcut cavaler. După ce stăteai acolo o vreme şi deveneai destul de puternic, trebuia să mergi mai departe. Nu încercase oare Leslie, chiar în Terabithia, să dea la o parte zidurile din mintea lui şi să îl facă să vadă dincolo de ele lumea strălucitoare – imensă, teribilă, minunată şi foarte fragilă? (Poartă-te cu grijă… cu toate… chiar şi cu p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vremea să meargă mai departe. Ea nu mai era, aşa că el trebuia să meargă mai departe pentru amândoi. De el depindea să dea înapoi lumii, în frumuseţe şi afecţiune, ceea ce îi împrumutase Leslie ca viz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imele viitoare – pentru că nu se amăgea singur că rămăseseră toate în trecut – ei bine, trebuie doar să înfrunţi frica şi să nu o laşi să te copleşească. Nu-i aş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Judy s-au întors din Pennsylvania miercuri, cu un camion U-Haul. Nimeni nu rămăsese prea mult în casa bătrânulu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ţară, pentru ea. Acum, că 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lui Jess toate cărţile lui Leslie şi trusa ei de pictor, cu trei blocuri de hârtie adevărată pentr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vrut să ţi le dau ţi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i tatăl lui i-au ajutat să încarce camionul şi la prânz mama lui aduse sandviciuri cu şuncă şi cafea, puţin speriată că familia Burke nu va vrea să le mănânce, dar simţind nevoia, Jess o ştia, să facă şi ea ceva. În cele din urmă, camionul era plin, iar cele două familii – Aarons şi Burke – se adunară în jurul lui. Erau stânjeniţi, nimeni nu ştia cum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ill. Dacă vreţi să luaţi ceva din lucrurile pe care le-am lăsat aici, vă rog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nişte cherestea din spate? întreb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da. Tot ce vrei. Bill ezită, apoi continuă: Voiam să ţi-l dau pe P.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 se uită la Jess şi ochii lui erau ai unui băieţel care se roagă – dar nu pot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eslie ar fi vrut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re, Jess se duse acolo şi luă cheresteaua de care avea nevoie; făcu mai multe drumuri, cărând câte două scânduri, până pe malul pârâului. Aşeză cele două scânduri mai lungi în locul cel mai îngust dintre malurile pârâului, mai sus de mărul sălbatic, şi, după ce se asigură că erau suficient de trainice, începu să bată cuie în scândurile puse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lle îl urmărise din nou, aşa cum bănui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May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iblie că n-am să spun nimănui. Nici lui Billy Jean, nici lui Joyce Ann, nic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înainte şi înapoi pentru a da mai multă greutate şi solemnitate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e să spun despre Joyce Ann. Poate că ai să vrei să-i spu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Joyce Ann un secret pe care îl şt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s-o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nn nu e decâ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nu va fi de la început regină. Va trebui să o pregăteşti şi s-o înv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Cine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upă ce term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rmină, îi puse flori în păr şi o conduse pe puntea – marea punte spre Terabithia – care, pentru cineva lipsit cu totul de imaginaţie, ar fi părut doar nişte scânduri aşezate peste o albie aproape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zi? şopti el. Toţi locuitorii din Terabithia s-au ridicat în vârfurile picioarelor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 Umblă zvonul că fata frumoasă care soseşte azi ar putea fi regina mult aşt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specific bucătăriei din sudul Statelor Unite ale Americii: un fel de terci din crupe de porumb cu un sos preparat din uleiul rămas în tigaie după ce se prăjeşte şunca, amestecat cu apă sau cafea. (Toate notele din acest volum aparţin tra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 compus în 1967 de grupul american Tlic Fifth Dim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tec american foarte cunoscut, compus de Woody Guthrie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ec pentru copii compus de Stephen Lawrence şi Bruce Hart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ec de protest compus de Bob Dylan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nu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ua Muncii, sărbătorită în Statele Unite ale Americii în prima luni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anie americană fondată în anii 1960, ce oferă produse şi servicii destinate persoanelor care vor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ene – siluete de copii, femei sau bărbaţi, cu tot ce le trebuia: haine, pantofi etc. – tipărite pe foi de hârtie, care puteau fi decupate şi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at imaginar din Cronicile din Narnia, serie de şapte romane fantastice pentru copii scrise de C. S. Lewis între 1949 şi 1954, care s-au bucurat de un mare succes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lter Leland Cronkite (n. 1916), faimos jurnalist american, spicher la CBS Evening News (1962-l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lul unei serial de desene animate creat în anul 1949, foarte popular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brică de sfaturi dedicate tinerilor, foarte populară în ziarele din Statele Unite ale Americii şi semnat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raham Lincoln (1809-l865) – preşedinte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crate – mare filosof grec, care a trăit în secolul al V-lea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ul Aslan – personaj principal din Cronicile din Na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suri dintr-un cunoscut cântec popul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i muzee din capital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suri din Imnul Statelor Unite ale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7:00Z</dcterms:created>
  <dc:creator>Punte spre Terabithia 1.0 %</dc:creator>
  <dc:description/>
  <cp:keywords/>
  <dc:language>en-US</dc:language>
  <cp:lastModifiedBy>User John</cp:lastModifiedBy>
  <dcterms:modified xsi:type="dcterms:W3CDTF">2013-09-02T19:37:00Z</dcterms:modified>
  <cp:revision>2</cp:revision>
  <dc:subject/>
  <dc:title>Ketherine PATERSON</dc:title>
</cp:coreProperties>
</file>